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国源塑料五金工艺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61848299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9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7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漆器工艺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0130178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白云区广州市白云区钟落潭长腰岭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来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来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来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633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633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633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33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4e63c8d-1200-4f3f-b6bc-5245f0b4d90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33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d701b85-8829-4fa3-bfc1-9c7d0765c148/04398d21-b81e-457d-b1ac-96e5d461374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334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97636ce-4717-49d8-b8f8-61cecb04caf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4e63c8d-1200-4f3f-b6bc-5245f0b4d90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LQ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q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VNhq1boa+0ex8jEvRmrMfQ1UjGKsRNxWDOiI9lqFlxU5YYphGRQhlV2xmqskuCatzRnBrN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MxkSpKGqZOmapRqQ1XY/u1TII5ZAAaoyLvJqa6JBNRQ8k1cdEJkDWmR0NQNbFe1a4TIqK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nEzMbe1Juqy8HWmeRWl0RYizRmpCmKTbQhCJUUvepl71DL3rRAQkgCq0suM06VjziqrZO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s27YFUScVZtmp2ujIzPF3xQ0DwEYY9XuHS5mBaO2hjLysB3Cj6isDS/2kvAOpXiWcmrNp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QtEal+K3wsi+Jun27wTrpus2kZNvLKP3cqt95JP9nj71edeN/wBlePR/hPaa/daPMfES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4bnzXCt8jRsu3bux935q8ivWdFnp0KUKq3PoSJUuI1lidZI3GVdTkEVIvFfOn7KMnjXSdY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CHwq0JlR76No1hm42rHuH8XOV/2K+igevtXYpaamEockmkWB92pbWAHmqf2qKL78qL9WA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+7/ff9c0Zv8A0Gs5NISNIdKD3qt/aE3IitP+2kjhV/8AZm/8dpJRftP83kwxbP8AWKrSp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SuWVWEd2dNOEqmkUPI61GYM1Xn8n7N5suoSeTs3/fWL+HP8PzVdHh+L99+682WP8A5abGl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uSWOoR6nSsJWfQx7yeEAnzozjsDVH7ZExxG7OfZCa6iHRra0eeXy3XzPLf95LGi/88z93c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9Uz6fFIxCCEDZ2jkmT7n/AAGsXm1GOhssrrPU5H7U5Hy2kp/3mUVeRr0j/j3RTvVOuevA6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Et1eQwytD5bq770jjif8A1fy71DMlZttb/wBoah/xMIvNi3x7Le3d7lX+ZvmkLbcLuP8AD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Em7RWh2U8qja8nqaFvDOnE9zFD/wD5vu57tVoW+P3X2u4l/8AHd/4qq1TXRotG12b7GJLb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o0i3bcfxFmSt6e3+0ed/8W869v8Adrz54+vLqd8MBRj0I0s4FWVXt5Plbb/pbb/4tv8Ay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0f8A1Xl+Vv8A/ZfZaW2/0fzf99f4EVfvf7W5qg1i4lt9Pm8r97L9xI43aXexVtq7fl2V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zoVCnH4UUxfXlx537r9zG/wA8km1W+4Pu5aoHvLy5EsVpGl3Lsm/dy3Yj2LuHzfu1q2z/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A+dPHzL92Jd+3Lfe3VF4etfPS63o1vd75N+LppN/zD+5XM5cxrHQ0dOjFx/rYfKm3qj+Y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W403MwE391/8AWf739yi2g+zjrJ/D/q0VW+9/00anJIEbOB0T70+1/wAlWpNRv2frN5P/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D6lqhn/495v337ryW/jVe3+ytSi3/ANUP9v8A5Zw7W+56lqiaFDbXFtNJxLCVf51X5dvst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0jUZdWu/49iW8aMyupUYwS27tVkf6P/qvMii8mbZHvXbt3DP+0O1U9Ot/tGoH7JF9kit3+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zj5RurfvgbmKaVGZJvs0g5ZEXczf7PzdqAJArSv8AKrMd3cvMfvL2apm+RcHAbLcL5cTf6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MNwVhv8A4kluB95f4qnnBSMKCQMt8qrGg/1n/fVACj94CEzIcycAysf9Z/d+7SuCpO4bP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/AFn+1xSP86kPiQZk4MjSj/Wf3RQAEJ2jZ8y8GJYx/rP9qgCdpchgGJ+91Zj/AMtP9nimv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x+858gf3l/iaornUoVYg3ERHzffudv/LT+6vFNuNUtowSHXP7zmO3cn7y/wATfLWljTlL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+fo0h/vesdOWHePuRn733omc/f9WrHHiGMfcSb7/8U4Qfe9Vpg8RSY+W3Q8n7ytL/AB+o2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6I1DMqwSgyseJeC6r/EP7vNMupFkMuEDnbL13Sen96sKfXLl7aTEjLxL0EY/iH/AqrXF9c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tl43yy+n8ORTsaKi2dVcoI2b5/L5bjcqn/V+pqs17BFOwe5/5a/xTM3/LH/ZOK5+5kmfe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GoH+r9GqD7MzTNgbv3v8AFMR/yx/uqMVRp7FLc6U6pBGYdrCP5l+7Cqn/AFbd2rPHiKBV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PSbb/AAnvHVaHQrwPB5du33l/1cO3/lme7tRHoV4Ug3l4/lh4kmC/wt3TNBXJAdHrpdW8u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rSH73+3TZtau9zBZhD8snCCND+XWrqeHA4PmXKsPLX7kby/xf3qkfwzachzLJ8snDeWo/+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U0Yd3qUlxI4Erud7cO0jn/V+jVPaR3DMv3x8/ZVT/AJZ+9bTWViJGC4I3t964aUfc9OtaV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UfOPuQY/5Z/7dL2kA+sQOIaOVgAMk4j481yf9Z7VNFp14xlIgz8kn3osf8tP7x5rpZ7q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+W6qP9Z6ikiulDS4XPySdI2m/5aeoqOa+xk63Yy20iVXIeYD990aVc/6n/Z5qUaIrKcsjH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xD+9WrOzhz8sijzuyxoP9V6N81QvMmwhmHWH70rN/EP4aaZDrMqQaRCI3y0p4k7rH/wAtK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P8gP7z+Odm/5Y/wCzxVi3JEb4QLxL/q7f/pp/tVMZH8x/mmH7w9ZFT/lj7cUGPOR21vF+6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P+rg/6a+tRX+safo9v/peoW9pFvm/4+LqJV+8xp1tbxfuv9X9yP8Agaf+OuD+O/gez8beA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IW9z56SRx+XsY5+7/ABVUY8zsKU7K5saj8ZvAulLH5viDT5SsqnEcjS9h71w2qftW+BLCF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kC4xbwKo+8396vK9F+EXh4LG0+mm5YMp3SyM/6tmuws/AegWEJEOmWkODj5vmPX0Va7Fg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Yv5RdS/bFsHuJhpfhzUbo72cbmZf4QP4ax9T/AGhPiTd/ZpdN8EQWsNzDHNHLIHk2KHk+9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6NKtIB/qRFF7E/wAq6i+uIv7N0DB5+yn/AGf+W0tafU4rdkfW5dEePz+NPjV4oyPt1tps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4Ruv8Lf8AoVULnwd8RdbuM6z4+vVB6i3mmPTpxu217fp+n/2gZv8AWS/iu2ori3iExiiig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aQw8F0MpYicjxjS/gLbSalZvquv6jqqmZT5ZIUH5vukc1tXXwM8I2eoah5tjLceXNJs82V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HdtSvQvs/+kx/uv8AlpH0/wB6o/En/IW1WLzv3v2mT93/AA/eNdMIKHwmDqzfU41fh34bs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ePdoIxL/WtEWGnweV5VpH/wChLV24uP8Av7/v7W//AGqq/wDLx/rf4/8Aabf8v3q6E7nM7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F9o1H/ryuP++duf8A2Wnad5P2eb/Vxfv2/wB1P46teHh/pF3D/wBONx/wP901czrPgrTtU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JI8snl/7P8A/hrkxNnA9fK4tVjTuvF2i6eCLjV7VT/dEm7/0GuU1DxHZ6j4m07V7SOe+gs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3vu5+tdHZeEdG05f3VhAD6lATVS5t0h8ZaWIo1RfJb7ox/frzLH2EnoVD4z1m/wAxWHhW7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NakVfGl9bnzl07TFPpmZguPbbXa29x1FQXTb/ADuf+WbUjNrQ4PRvD93f6PFNFq1xaWn/A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7/gX3qur4Is5B/pUt3eH/AKa3Bb+dHw+1CXUPBtpLLF5X3q3IpMDg0GUUc5feHLLTbrSor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G8wAden/166N7O3j6RqD9Kz9fcRz6a57S/wCFac//AF1joEtBoHpWB4fONX1b/rs3/oT1p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7qLnUrWP1UyLn8s5rkdI8aadba9q04WWa13kRvFEXDks/p9RQKbsdrVDWbkWNhJdMjukBW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OP0rm7z4m3Tp/wAS3wtf3c3rclYV/Td/6DWXqviDxzehA2m6dpcBkXMDv58rKGGcMrqv/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OxEqqhByZ7BqTW99Z2up2Mglsb2MSo69MntVAdKoeE71fDmsTeHbkAaHqhMunOBj7Pcd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l/wCBLWrdW7Ws7xN1U1+j4Ou3ehLdH5PjKS5vaw2ZDRRRXpnmjRTqABTsCrKEFOoAFOwK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DpRQOlFABTgMUAYpQM0AFLg04D0pdtACUozS7DQEIqCxQcUuT6UbfejbQB6WIhVmCOoA1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7KJNuBSg7RTj0puKyNUJ5lPR81A3GaFbFVYVywwBFVZIgSaf5vFRtJRG4OxC0QHQU+NcAi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gVdzIp3EOagji21osoameSPSqUtAIk6U4qCKk8nFATFIgqtb5pPs+KuHgVA8oXNNNhYpyQ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GakbUIJCdr7/90E1E10zZ228p9yuK0UrEWuRkVDIM5qwkF9cSKgh2BvU4pH0u4aEiW5ii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+H1b3rGWMpUviZtDDVanwozioyarSjBNW9Q0HzdPmllvbg/I3+rR1ZPlb5vlVap/2fpNxb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+Xu/4/Nqy/e+X/WbqyebYWO0jrjltd7ozZdQtUk2Pcwq390yAH+dT293EVyFnP9xBEV3/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u0fw/9n8qKW0j8rZvTy3ZtnzD+Hav+XrVi023UfIkH3G+5HGG/wDHt1c085hb3Ebwyio37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ifLspM+jkH+W6uz+JNxd6P4I0ibzf+XiBPL+VV5Bqa9s3cnEskv3v9W7/wB4/wAK7Vpvx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hw3H+pl1GBW+gVm/9lrxcXmLxFrK1j0KGAVGVr7nDS68/PlzLP/17sp7f7Ct/drYt9Aiu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f+emzy/5stRW3hGwt7jypZpNVijRpnjvHaWJI9vC+X8qn/gW6t7TtNs9NOy0hitbeN2eA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vzbq5nj63c7ll9FdCnpujWJtDLCkbOo+/Cd7D5D/Cq1qQWjNKX8llUE/vkg2g/M33vMbFW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zO7DoDJISPkX+Fdo70sMMUd0SI0Wf++kSRv1bu+6sHiq0t5G0aEKekYmTcXFpp+n+bLd/3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4R2jWsWe3u/EF/F/xL/sunxzLM9xeI0TPh/8AnnI3/oW2tfWLj/SLDzpZPK373+dvkwn+7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bfaZXkLSS7vJuJVVf3fmfernN0hbe30m41DUfskXmxbGd7e3n2r9372F+aup0y2dISGjmY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/iX72/wClZenf6Po//LOX/WJ+73L8uP8AZra+z/8APWKP+L/WIu773q1IqwyJ0Z2UOhJSP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dkWmvCzLOQrH9w33Y2J+6vd2qeB3d1BdyPLj4aViP+Wn/ADzWk8lWjkJVTmJvvRkj7q/xM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Fx/Z/nSwzSReZNsfy3VVdt3oP92o9JvXE3nxISdoZ8r/Dlj/FVrxCwkzAZB5Mm4cThd+Gb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81my2wuf3ssZUfZ9xKvw3zHd/7NVIaRZjaf7RHdm8jiinjkBt/li25Xjn/wBlrorjzrjz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3feHdvlrE16AyaeJLea+spHT78M26L7v3SF/hrcFv9oz+68373+s3yr97/arQou+ZHExDZ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F3NVtSjjnglPLcE/KJG/h/vLxTreWG2ziRIxtHEbRqP4v4etVdZvoHtpgZgf3b/eZ2/h/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YbMQxXd/F5cRZisPmbY1VdoG7P+1Wfo8+/UGnOpwXkySFJ44Zi6Luk9v8/JVq2uNJt7ia0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vYq9f96s63+yW+sTXcUX+sdt8fnsu9t/3sL8tKxSp3Ou/+x/gXb97/bbdTra4Fxbxfvf4F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i1zD6873B8q1jil4/eSQqrfePdqYdc1A28WZyPkX+ML2/2aVjT2LOqycYMWfn/uf7P+1Uf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3scXyN+785V/SuTu7iZv4j1z+8Rm/5Z+rNTLe3m+zzeV5n3JP9X93t/dquUPZNbs37e+0+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OObdPu4iL9l/vfLWXbT2tvqNxaJcOIUDOkYKwq7GT26/dFP0zSbo3V2RDINzZ/ebm/u/3/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DW7wOsUB8lu4H8XtRylKMF1L8viAkgJCAdw4+dv4x3XiqM2t3Kx8qijDfeCKP9Z69a0P+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G8ZXgb2/5a/3fu0P4dt0UHD5xJyqCH/lp6nigf7lGU+tXk7AtOGyf4WaTrL7VBG0877i0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56f7VdJa6XZso2xE/Mn3mP/PT/Zq3DYwRQAi2jPKdYM/8tPVqA9vDZROV+zy/8sfM+/J/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1aj0a8nO5bSRhvblk2n73o1dP9o/6a/3v7v8Af/2a43WPjV4J0Ce70+71u3+127sk9vskl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1WJTRqweHplPzNHF04ZlB/wBZ7VbXw/M3/LwG68LG7f8ALSvMr39qjwtYZWxgvLs8YEESx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zOp/tYajdlk07wtcyjnDT3DDPz/7PFHv9ImM8Qlpc9yXw6qRsD5h/1v8ACB/y0q0tjYMJe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+NnP/AI7XzJffGr4oXunm6ttD07TreW6mtcvBvkGVEm7cT77azrjxZ8UvEfn/AGrxE1oku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/7o3VoqVR9DneIX8x9YTWNvG0xMP9/wD5Yf7GP46ydQ8caJ4f/wCQhq1nafvv+Xi9SL/lj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gPxR4gz/afijUL7PXdMZP/QiKk8PfAvSbjUJortJpf3Mm/wA1vl+796rVCbMHi4nu9z+0H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L4gtpiNvFury/wf7Py1yl9+1b4V0v7OtumoX5CR7ykIiU4Xn5t2a46y+COkQ9bNT9a07T4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Flbw4/uRKtWsO+rMni12Ir39rq9vLcrpfg29v5cbRJLPuGd2P4ayL743fE/ULia0h0C000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4z/10auztvCctsBIY1XDr0P8Ate1dPfeFoX8RvKUGSynNWsPD7Wpm8Y+x4tc+I/ixrn/H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/AFUgGNy46KtVW8IeONTH+m+K7g567Sx/9mr6GtfClrB/CPuLV0aBaY+6KtUaK+yczrzbO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SeEtD1wy3tzePPfQOZ53VCv3e5zXp5uYnjlRZYpn2zAqszTH77fwisnwdZpFaXWyHEi3MZ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DL3raFx1/fSf8tv8Alsi/xt/wKvPqRipNRPTpybjdj1LvM5AY/vu1tj/ll/t1JcHy1Xe3l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/4xSfKzPlA370/eLy/wDLH/apJP3arsTZ8sX3I0j/AOWi1BqRRyKwba6PlJfuIZP4/bir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/ve0aJ/yzx35qEszZ3M7fJJ9+fP8AF/s1Msat1SM/OOsbSfw+9AEI/wCWX73/AJ5/8tvu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I3/Io33++f4GX/wBCrov337r/AFn3If7sX/LX/arM8S6e+saXNYySC2t3aSSd0fc0UaDO7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gnrBo8Mtj9n8r99V2fWzAMQy8/wB/5a11TwLB/rrjWNQcd9ikH8MZqVNe8L2oxbeEXuCO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4ErNXvpnzjRyE987DJk3y/wAXz117282oaboEsNrJdf6F/wAu6NL/AMvE392kX4oLbf8AI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2OkkcWW/9BWneP9T8aayPDk+meLZtCtbnTS80NlDEpkmV5AzbmVmHy7fut/D0pt3LiacHh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2W00a7MJ28uqoPf75qWbwPqGl2/n61qGm6QjvvLX14sfy/wC9mvL7/wAGXmrQl9U8aeJtV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x5Z/7Z7tv/jtLpXwM8I2JmvrzS4jdF8m6aQKxHruPzVJVjtD4r8B2lwVuPiDolw462+ks1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3Vn658Q/h3ca3M8cfiXVZpd0gtYtK8g8+guPLatP4V6Fo9l490ZrW2tVEc7COQIC3Q11/x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mIh/q4v4sdqAseUD4r6PajfpXw41K8PY6te+Wo+qqJF/8eqxD8XPGEq/8S/wd4e0VW+6b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sB+ldPqFutsP3tpcTeYn9/wDd1zYuJbi4i82L9zH8/wBnj+7t/wDZqrRkc1jc8EeK/Hc+v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6aemn3U62dlYxr+8CZRs/wCzWdeX8+qavey3MhnnLp+9wB/yzX0rW8G+b/a13+6k8qSxv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ONY0fxBceKNWtPtf9nxfu3+55rf6kerVz1YpR0PVwFTlqXOvFxEOsif8AfQrndU1i2tfGm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XLTY/dx/eGWbsPm/SoLfwR9gmlEl5c3RHcybF/wDHcVENP/s/WLW0i/49Lj/lnv3K/wB7+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JOTeh1Nz4r0q0gM5uGlTrm3heT9FUmuVuvitazsy2Gj6ldFxhZJUjhjH+18zbiv0Wuht/D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ZW0P/AFzjRe9SrpVuucKi/T/61IpN2OP8P+KNQ/4RdDp9hJrskXyYklWH26n+7UsV141vh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v9mQtM3/sq1q+EdPi0/RngjUBTcMcD+8Tmuh/hP0oGkef6r4e1577T4r7XJ5LWZwCojRNn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d71PffDjTbgy+fLdTf9dJyf5V0PiaLzY9K/2btW/JWq9MOZaDOxhaT4O02yYPDaxxSf3gM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1ubjxRrcMv+qt3ZE/u7etdZC3esHS38rxtrsP98F//HY//iqCZGk0EURwgXHtVHUQBCcVP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Hzr2GP6yLXP3njbQJlKQajHdP/diVmP6VrSdpGc7ch1mtaWmuaUbZiYZMo8Mo++ki8qR/w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1w+KtD3XS7NY08+TfRgfxL/F/usPm/OngAVzniC4m8H6xF4rtIvOhjTydTt4/+W1v/e+sf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TajHEU94/ij8ppVFeVKezOjoqzPHDcQR3tm4lsrhElhdTwVaoCuK9GjWjWgpxOOcHCTix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3MwFPpgp9ABRRRg1IDh0ooHSlwaAHU9RTQpp696AHKtPVc0KKeBxQFhQnHWk207ikyKgs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IpKAPR0FTxnFQxcirCrxXzp7KJQeKfUNVLjVYrZiHljX/AHnxWdimXH71GOQcc1Qm1RJCR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QfrUR1C5OfKtgfu/Jv+b73oKOZR3Got7F1pMGkD5qjfma0hMs00cCepG3/0Ko9JkXWE3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5Mwqz7G44O1feud4ulH4nY3jha0vsmzEeKbJdxRA7pFU+/FJFoqwZS5MkjeszrHu/8eqa2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n++kTMP/AB1a5JZnRTsjsjl1WSuZLapb9nM49Ywzf+g1Mt/KfljtJSPV2VV/9CzWqLf/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X/TOTaq9v9pqpS6xBPdG0s8zXW9f3arI6fiwVVWuaWar7MTphlj+0xgGoTjHlRxY/5afNJ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+zru4uIv+Jh/H88ce1flx2+83cVoad5X2cxS/upfuPHcOv3sDp96tK1hd5Ag3cein/Z91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e2h0Ry6jEyF0NDld8sn/XVmP/AKE1Z97HBo8MQhhi82R1Ty57lYt7f8BVq6jMQn8oGPj/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/ALNWH4gnE/lQjzMbN7ybH+Rf7wPyrXJLG1n1OmGEoroYf2i7+0Taf5Udp5ab/MjTzfmO7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91a09JNxNbRfaGM83zfuy6wtu5/hjXdWfpAQtLeXZyfMkQRl9uxFXv+Gf++6v6Hqq6hZyC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LL5YVz/C3+7XNKrN7nUqUY7IurYKJC0kfmhSf9bEzsMH1kY+lTOSzDy38wA42iRQRyg/gX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JEJRjl8ec0aH7zjj7xqWcSXKIgDyDfwGWT+8vRvlXtWAjmpdM07Wbm6XUZJZQgwkZMkcqY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ah/xMPEEUP/LKN23/AD7m2hvu4Vf/AGZqsadby/Z5pZf3UsjsifdVkWrNtb/aLeLzv9bG7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nU7u60rGiNe248r/lr8i/8sfm7fxM22p2YK5+cycEfvZlibt/cWmf8e85hl8v7kf+sdVqT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7fxDbWiQ7kY/4+Iv99f8Alg277zdy1Z3x5upLW08LJFD5znUgwXzNn3YnOd3atSFduo26y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v1/vbu9ZPxwkzqnhe1/56TTP3/hAH9aoya99GNbW+rXFvF5un/wC2lxI/7pMDhid25v8Ad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2/lfa7uO78xN6fdg/i/h27m/8epPs7WtrbxyxyYcK7/OF6fw8t92j7R/pE3myxxf9M45ml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pcWaChpC4ePJP8DxvJ2Xu22n58kLhjDj+EyIi9G9NzVVk1iCBV3HaD3MeF6L/AHmNU28UR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P4opMjo38KqakXs5F3UNP+0Z/+zl/hHf5ayfE+mhp9NjjUEbTj7qrj/K0X3iKUJMIbY4/3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rda9dH7AUkQFX/wCWbqjfcb+ELVItU2zRgimbTsSIsLEtlCPO7eoxWnvit40GWhG4jP7tV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52uHiLBnKkgHaMkZ2+pqCENLJjzA5EpGPlD/fb+7VWRp7NdWdRFqVuJFxJC4ZVBIkab+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pqlrChPmFyYyoEUAXuvZqwrbS7y4gQCOX7+MncD9w1ag8O3AiVZfKhIYDMrKp+8nelZB7O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t2czW58lpcSHrcsjfeP8ACq0y2uIre3OLSP8Ah/g+b7v+1U8vhySSMZnU4kbopf8Aib0q3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3XMkkZ/uMgVen96lZIV4LYzNQ1q5e3jVZAvIwBJ5bdfRVqhcTzyeWZG3fMfvRNu+9/eZq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t4wg3jI4RjJ3XuDStZWMax7oAvzHqoz94/wB5qFPoUqkF0OUtSd0RIlyNv8ap/e/umpJ9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5iI/eI0q8r6vV64+KHhTRzHFL4g0u0/6Zi6Td0bstcXrv7RfgXTtwGpfbHCNjy4pMH/vrb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EtTp7bR7hNZvGIESOqg/Oirxj/earOn6UJGm/fg/vF6Fpf+Wh7YrxyX9sLwx/aE8Ol2V5q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4zGjbt3+zurl7j9rrxDdefFpPgm+bZ8g8+KRl3BvXhapQlLRIy+sLqz6Ug8PQrLuLuf+u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v1csdIs1+4ozsXl5mJ6f3a+Tl+O/xc1PP2TQ7PS89N4Q4/Pc38VR6brHxW8T6xYWuoeJZr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ZDwu3+Hiq9jU7EvExXU+wVtbSL96yxr8/wDzzCdv9pqy9X8deHfD9vN9r1eztfkk/wBZd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470/wT4m1+4m/tLxJqN16/vzWjZfBiGQzG4nuJz7y4/8AQaao1OxlLFRa3Poa0+OXg+XWI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i7uJtibEkuPmLcLkV3lx/x8f6qT+L/WOir9/2+avmHwR8LtNs9f0i+j09ZJIbuNllkG7kH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QpJk/uuv+s2RfxZ61EoOO4o1FLYoq7s4x5fVfuvJP/H+FNJlwP9bne33Io0/j9JGNStukY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rtN/F7VA0JKqPLJG9utuMff8ARuawNSQTEhQzLnMfD3RDffPZRinrEG2khCMLy1uf+en99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VQCdGGY+DMob75/hqZIixQiHecLy0bk/6z1Py1RIpcKTgP/F/rHWL/lp/s14p47+GGl674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meWIsTjP/AC2m/ir2a4Q2srZb7P8Ae7on8ftWE1wLrVpW37t8e7O7P/LaQ/e/j610UZcrM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HwptYrclbQLt/uip2+HwiEYWNV3f3hXrZjD27YGd392qlzpjOI8Ifl/vV2qZ455x/wjKDw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b5pcY7lFH9KsWfgKLHlEDOzf/AMB/ya7C10aYW7NKoihSdm8yQfLtZR3/AN5awNR8eeBvD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xr4ctJ/+eL6jE0v/AH73bv8Ax2tFIbK1poEENvFhB/D2p+iabFDrEyhRl4ps/QisLVPjh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/9r3upvHt2ix0y6KN/wACaNVH/fVSaH8Vh4m1LyvDfgTxFqlykRcSXBhtY9rcbs+Y3/oNS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umIvl8f8tlqvNp6JeRcCuGvvjN4um86K28C2Np5bsn+l37XHzBsdFVaoN4t+KuuZ8mXRN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a+Zj/AL+FqkfKekXGlvyIYZOq/wDsla8OkT3U9xN5LspZCpcY/u14p9k+Jmqf8fXjS/ghR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4fm/u4Xd8td9r58QXPiDVoYbu4mtI5/LT5/ucDpQKx3h0EpI5lljjUjqXximz3Gh6adlzq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3Mprz/T/CT6i1yl/NNIVOBuYn+ZrRsPBmlpIzLHIdnytzipLsdHptraGKW8tJ4b2yuJo/L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4D+H7lWR/28fcm/1aIv8AGf73zVFYLFa6JbQRBFVZxiLLbuJF/hWrKRBopjtxxL/yzPeRv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kexSXuIEnKk8x/ez+8um/54+m2rVt/wAsv9yP/li396oXWWFy37yL95/y0dYl/wBX/s1Ek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HAiHDtM3+sH92oRrYsu+C6sso/dTfeZE/i9FqEzKs6rvh/wBZ3mdz9z+7UJG6PcI2Ztk3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yfT1qcvIjAu7RASD/AFsyR/8ALP8AGkNbFWT78eAx/dRfcg2/8tf9vig7vs2poyTDNtdff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t/cqCN4p4CyyROwSMfIZJv+Wn+zRCgL38ewcwXIwsHl/8sT2PPetaXxmdX4D56+0zDyv+W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GvCpM3M7/AN5zx+VbOjeD9W1D/U6TcTRbP+Wj7V3f8CrV074J6xOBLeXVvap/zyG6Rh/6D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zjRx7ak0sGSAIv48bm+b+7Xa6/P8A8STwb+9/5crn9Ja1n+E9tpunXDSzXV0FSRk+bau/b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38/wr4H83/n1u9/8AtfvlqW0NMzBNF9oMsv2j7J82/wAt1WV/p/s1Lda3YTxsE08yLv3+Y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O3/ANlrOmie2GHGJXbH8W7b/wACp7+GL+O3CQaTqkoYfJ5cLbX/APHaNCbtnafDLUPt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cX79f9XCv/oX3q9l8U6NFd63LI0nJCZ49K8X+HHg7VtH8X6NdXenyWsXnx75JHXuw+XFe5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z34WuWq7G8FoY48O6cc+bAJf+unzbqkbS7aH97DaxJ9IxV0T7v+WXl4oIJHSsrsrlRzt7C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AStyOB9/9w4ry3xYnleKrx/VY/wD0WtevXdtjVrAf33k/9EyV434w/tZ/E8kGn6T9riks4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q7sfdx+FZ1ZNI9HL2o1GrEYORWVriRw6lobyDEhuflT1+VqdDovi2eX549OtIvZmdqyPFG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eH4tQ8Qf8fl6sEMlnD5bW/wDte/WuNM+ilNHTyneTkYqFp4ovvSIv1YCrlv8ACq3gMr3uv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hnm2r/wCO1eh+Huhr97TYpf8Arp81HOiPao4Dwzr2mW+kzJJeQQy/aJNkcn3n+bhtq1snW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38+f+eVrJ/wChEba1fhdbxG31b91/q72RE+RfkUdq7NFSNSFUD8KbkL2p5b4ngvU0+1mN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saYqDu/u9K3Ljwt4guAf9L0+1/wCAPKy/+PLVn4r/APIrRebL5X+nw/3f73u3/jtdXN1NR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Svw/urgYufEV7n+7awxwj/wBBZv8Ax6uNsvA2n3/xb13T9Q+2ahax2SOklxM252/c5ye/+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SuFsB/wAXf1gY/eyWS/7yKFh/9Cz/AOOUoyM5Nsuw/D/w7aj9zpFvkd5F3H8zRdaTY2tvM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jfcAHaugqldw5jbAFOEtTGTaRmUUYxRX7LT+A/J6nxnO+Drj/AIRDV5vCl3/yCbx2m0mT/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/AOzCupurYwSEfNx/erD8VaCPEOkPEr+TdRESwTjrG45Vh+NSeEfFLeKdMlivE8nW7A+Rf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C30YV493g66v/AA5fg/8Agnoy/wBrhfsaYWjb7U+ivWPME2nGaApNTx25kTipoNOd881i6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UpvaJSCkHpTwOKi1TUtH0In+1dd07Tz/dnuVVvyLA1zGpfGT4f6Rkza813jtbW8jZ/wCBb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NLH0Ym8cJWl0OrXrUqiuEh+N+lXcfmaL4Q13V0I43R4X8xuqlcfFfxtcZ+weBbDToz/Hq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My/yrm/tSm3ZRN1l9V7npirmp0065lHyQu/0Ga8iXxd8UdSJdNb0DSov+ecRV2H5Bqhm8M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aXxKnbPWO0jLfyqHj77L8TaGA7y/A9qi0m45D+XCf+mjhaz7vU9I0/wD4/Ne0m0/67XsY/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AEW8vHg1PX9b1GUHDFtqA/8AfRqQ+B/A+lTKl5pWqzsfuu8+0H/vlax+uVuska/UId2es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6dnzvFlnIR2to5JT+i1l3fx98A2oIS71K+I/54WO0H/vtlrgdZ0fQPD5ie08M20qFMhbuR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gNvF9j0Kwsx/Futw2PzrKWKk95mkcFTXQ7Kb9o3w6CRZaBrN4e3meXGD+W6oD+0Lcy5Fp4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T/wCgx1m3l80FnG0UaJL/ANMogornf+Erv+Yvl/2P3u7f/wCPVz/W59JHUsLSt8J9h2/nQ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/6Zn5mqVySMieQ/7Ecfy/+g1o21v/AJjf7v5LVfV7eL7P5sv/AH82Kv8ANmr56WYVpdT2o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MNQiuJ/KitLi6+dd/z7tn/j31qC+t2jtbaaKZlikkj3xptVe2f4ah0qe5hLx2U/2yFtiJ9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/dU11S2kV5oVtlQQpSSOS4+994cfxNnisHjKz+0bPCUVsiW46f/G0Xb0P+y1Vvs/XzfM/7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D+8yrWnNGFkxwP++mXof92s/VITHazG1AWTH3Ayjd/wB8qzVyyqSe5vGnGOxhW1x9onMVp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3jjRdrt2Xhf8A2amah/aFvqE2oQxebdbP31n8zLKvHzDLffq34YDWFjp0bBxKTk+YjMzsP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tOt/tH2uL939/enlvtZG/BazRskJ4Z1tdUjlaKCWznT78Mi7HH5CtPGc8/wDgR83/AKE1Z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y6ckks/McqyP/AOPFlrWt1I7f9/HC/wDoK0mirkVtz+6i/wBV/wB8/wDoC1jT28v2ia0i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3N+BatbV7e6/s6X7J5c0v9y4Qsvf+81YFt/a1xo/mxWv2SWRGd/MdYG3f8BVqnYZ1NrFHb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R5zyx/wDZaf6/+1P/ALJqo6Pp9xZzTCUyY/g+0SM36s1WZ7qJOsqH/ro4X1/urWsdQ5WO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TL/f2/8AoK1yetM8l20n/LGD5X+0K5+b23NXQrf2luMedx/00R5P/HmrJv8AUNPuQf8AW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/wCO7qdhxpsrad/pFv8A2f5tx+8+TzN7bk+UbmU1cHh+00+4ilii/feSyPJcJuZ+mGJZ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f2fbzSxf62R/+Wm5l+9/tbaSbW7vz8pMsR/2RGifeH+yzUrGns7nSDrLEOvzfx7f4m6bVq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f887hNy/e9XauQ/tK7f5md2i/55uZHV/vf7q1HGZkE4KSJJ6NsRfvN/vNRy2GqC6nZ/6J9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fI2zy3X5OnTatYWpy7dGsIRdMnlrGrkqWV/xP3aisLS+uLRQYn4HYu6v/AOg0o8P3f2e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/xoq/+zVNkHJCPU0G8R+TcMiNK3A+cFFQ8P3Rd1RyeIJQrfulCZHNw7yA8H+81Pbwt9ouW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+dPMmU/K/dcCph4ZiQu+Zg2RzGkaof++tzUy/3div4d1d59b0xTsiid13xwhdn3ayPj1cS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TzMJFM3y+5X/Cug0u20/Q7m3uXWIGMgtcB2b+Edtu2svxxqltP4zs9YlkjfS44jGLnC7Ub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NTOdT5Zqxn2ySPPA4SQOFxuQL/Ic1oS6Tezhv3chRl5kDMD/3z0qje/F3wno7RSXmv6dAq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h/wABUZrmtb/ap+HlhMFGqm+cr1tbCRj/AN9MQKDqdbyOyt/Dc+Iv3cUX3v8AVlFb7w/3q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LAy+cdjf6syFvun+7trx+f9sbR/8ASF0jw5rerGNGcMfKiVVDfe3Ln+Guevv2ovGGsZ/sz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Y+2TPOvT7x/1dHLLsc88TG259ByeEbZp085Rz/sLG33vfd6Vd/se0CWrbRKUOR5jn+4w7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L4z3+fKXTNBy7f6oRso+bP8AdZv/AB6vbfgK/iXWfCG/xVqZ1fU0vnkE4RyhTYNg2fd9a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gq99Is9Oe0tbWVgbKCPMi4Z4FHde7VJDcxgSqHBxICOhH3m/u02K0EQb5BGC642Roo+9/t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eTEnZSdszMf4v4VUCs+Viu+rCWNhbSboS+HyC4Yr9z/apqyOckMFCOvyggL95ey/SoJ1Ej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/LAUP3V/56N/SrUDxvPKPPQ7XXKvcbT949kX2p8rD3e5L/wAfH/ff9xpf4j2+WvlHxR8Y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jp+nxaXaRRv8AJcW8CrvXbx97d/Ca+op/+Pc/8B/1kLy/3u+6vmrx7/yNt/8A70f/AKKWu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c9ao6ceZHGnxN8VfEtwftni2WNT1EUhj9/8Alnt9KZH8LNQ1W7ik1bWbjUHM6pITly+W9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G2/8AaHie0h8r/WeZ/q02/wDLNq9R/wCEdjtTDhMb2Q/+PCu6VGlDZHAq85dTwu4+B+m2+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WnnNsj+0lYkXd93ArotH+DWiw3F15Wi2shiRX3XCbz+b7q9Pm0xp4Wkxx9okP/j1b2m2QW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luqmsnyx2RXPN9TzvTvCFvpetWttFBHbwvtfbEmBXL21v/pE3++1eyanZrHPptz8+5FAY7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GvTO5+xPDkk/6RMsf82relKyImit4ZsRe+IYou+yT/wBBrs9P0O2TXNKaEDKWofNZeh21l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XPEeh2CgEBJroA8iuw0XWvDt7ZWeqWviKwubZI2sw8I3h5Aoztx16rTnO5CMfwn4fjM1x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FtoEMVtcYUco1aVjrnh3SgRDLc3UvTi2IU/i22lvPHNpa58vSmb/rtcKV/Jd1czbKRnaJp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588GvQ/+W58qLyfn/uLF/F/tV5j4k8fXWkeJfAenWsGn2kOsTS+fCLSW6Y7ZNvyyeZHj/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v/bP/AFaIv8XofmrhqSPRobEEErCRQzYOV4aRx/Ee0fFNexaXaxjUjzBz9mz3PdmzU0Z2l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C4Ze5/hVajESnafLUneOfsrep/iZua5zsCNyETG/7sPWSMD7x/u/NSxr5g9TlerSyf8tPR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0zv8Auw/fEaL98/xLlqaV8wfwkZX/AJaPcD/WHscVYDP+Pf8A1MXlfe/1aLF/F/tVj6rqx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VomoXepyXTP8AaTnYscqnjav+3WtJGFcjDf8AbKBU/i9JKxdYM1veeEpZf+oh/rEXdtMkP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7OXEfAVX8YeJr2UQWiQRB/8Apju2fT5qyLmLxxef63UpbaI9dmIv/QVVq7ayjEuohl48v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kiP8ArMR7q9FJHknlXiP4a23jTwzp+m+IUGtCHX1uFF47Srn7G/qfel0j4QabaWrmK0tLc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Fd0nDW45/wCQwev/AF5mtu2tovs5pgcNbeAraERDe2B2iQKK674T6Uml+Kr/ADKZMWuOT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SrjHao/h6P+Kov/8Ar1H/AKFQNMxW0K2jRmCdbst/4+3+NTDTUhvrfav+eK07wkWpwvP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69RTiT7fBgdzWRmU7qzCC5GOtRqoOo+IPe6f/ANBFaN8pDXIOOAKy0fOp64P+npv/AEEU0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vLJjKkLVz7RbDzkiiIYjqay7d/wDRiYj5oIX5h0q4VMdwdzB8r0FFhpjbPEejw53Rf6Rnm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+981Tuwe3k+ZX/wBb1aST+J/wqOyJXRY9vnH9/wD8s/L/AOey/wB6rCkmBuWX/Wf6yfyv4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q/EevQ+EkghETExxrEPMHMMOz/lnTDKzJHl3f/UffnVf+Wn506AxzOTGYnPmDkBpj/q/71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nSD7sar/AMtPV6xOgrTKjRBXCuMTDEskk4++38LcVctonhkUwoY18xebe3VP+WdRSEmEg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Wz+Nv7vFOCK7JlIT+9XkRPcH/Vr/ABcUw6EAdhbOWmuCdqfenRf+Wn+x81NiRTfXmWVgY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/yx/2h/Wng/6IyAyggL92FYh/rD3kq0pdry6Rnlb5ZR88wP8Ayx9F+WtKfxmdX4DF0TVM2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9dtX/ALaIYfNldYN59N1ZGj2MzaWu2JF3D1zUslvO8Kxlwu09hXsXPBaFubqK4Vx5u8HPO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fFceF/D/mxRy+XBcf6xN3/LepFslGeK1fCZWHQtNQOnyrc9u3nGs+cXKzSs9LtIh8kYDem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UIKbHdQngTKT/AHR1qdR5gJCED1al7Q0jAzbzyf7S03t/pcX/AAL5q0dbH/E7uP8AdWs64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+X+7nV/vj5FDZwB+FWtUkW5v3uYZozFKifwHd6f3f/ZqylURvGm9h+M0pDgHpioRqH2f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V2f8AkT/2WqC63bjzsMZcIr/vJ/v53dgv+zUe0RXspCXf/Id0r/rs3/omSuBvuLq3/wCv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35ubuJo7TaVnZRttZHP3G/iZ9tec+PfGej+Fb2BtZuDYH7LDwINwPD9oxWNWopqyOzC0n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1cP8AFKeW28Q+BB+88qTVU3+X97+H/wAd9ajf43+GBn7MmpXbbN/7m0ZQV3Y/jK1jeLfGz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dwaPe2CWWoIUkvSI45XZgPL/iwvH3vm/2fmrmiek9T2TFNHFcLc6j4+v7fNtYaPosnmZ23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u5HX5v+A0620LxfeRst94nggkdFIaytAFVs8/3W6fLyx60mhIX4XeT/xUUNpN5vl6jLvj5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dVNf2sH+tuYY/9+QD+ded+DvB+n6hP4himu9Ullt71km+0Ou2WQj7wrqbHwVpFl9y1Un+9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A+KPiHT7zws9ra3fm3Zu7cf6Om5tvnAH73y1uv45sX/49bK5u/wDrnDtWqfjrSLE+GzGIv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zQrg/LItdDEUEICRrj/ZpWFYwR4u1uUf6P4ZkHp5kqj+tcGNb8SyfFW4W0gtIdUmtWMlnN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lRJkfKTzn8favV687srf7P8eG/wCwEv8AwP8Aed/yH/fFNIGaN1o/jOf7/iGKz/64wr/7M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alcrL/aXivVbn1jhlKf8AoLf+y13F3+8Y8D8KixxinHQzaMojFKvWsSLxTHc52Wkq/e/1z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guPFdxBbyymNIh/B5n3n/APHq/T4Zlh1BXZ+cyy+tJ3sdMOlcR44sb/w/dQ+MfD9qbq+hX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l6g9Md2X/AD92tX+0JrgH99J/tmNwqrioWu7bnzr8H6ziuOvmNCtBwa3OihgqlKV7mZH41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tfCWpysf+WsiLCB+DNUU+o/ESXrY6Lo2ekl3dtL+karWqfiBbvH5QvrS7gj+59nO5kb/a2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k+nzTT2xPl/8APADd/wCRGryXipSVm2ewqUOxmRaf4umi8zVfHltZsXwf7I00Af8AfUnzD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GVjfwGbWvE/iHWc9YprvCH/gPzVBdeI4by1MI0i8Ekhz5busUu322mRR/wJqoXN3qKrgW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CS5+0OVH8R2qq1l7byQeyRrxfDLwhpuDp3hu3mf8AvTTsT/3yzbf/AB2r1taQadbYt9Es9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2jSJ9pztyY1X+7/6FVXT5NQ1PTYZzP8AZZpPnfy40Dbey8q1cd4x8R3ngyx1fxLJPc6pa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EUqo/3mEjN8qja2Y2/wBn5qylUk0aQjqeh+IPih4f8H6ef7V8QafaRf8AXfd830HzVyNj8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BvdNhN7uRlE/luzFt3PX618w+IPB//CX2+reMNb8yKW8+eD7P8uz0Ue/Ra91+EVhpfh74d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Qla3iD3H9+QJ+8bnvuz/3xXPGTua8p6FDdQXc0yWtpdNIf42QRru/yaittO1CDzpYv9E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+98tcfF8VtN092K3JupSrHy/tQVnxj5gD16f+hVzeo/tKC4uGtLUxWmx2/eXBH3R6H6/7N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oT+Hb+8nR5ZvLQ9fn3f+y1leIb1PCaWyxxW9zMCz5kg+ZfRs4rzz/hqHybiK1ubS1d36S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7rYYN/47UHiD9onRdZ0ebhIpo/8AlnJPGrcehVmz/wB81HOWoI7I+JbxpwlzdjynH+rD/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7gJx5XsRXzzrfxrgnEcxjgaKRG328MheVP7v3Qv8A3zUU3xRl1d4l0mKG0hk/5Z3BZmf5e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U+YvlPoa8ntr5JPNuCfLgrD064i+0TSxfupd+/wD2tvtXjSv4s1gzGTU3gB/1K2yMqp/wF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tb/hAdWt7ea71C6uNQ/vxyJIsSf8AfLK1Z89ieU/WHHB9KxfFFxFb6Z++PlRb135Rtu3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Cf+Wv+f8AgNYPiJtOvQrz/vpIN2zpuRsN/eavHPeUGzMFtdafbmaGKP8AdpstY96rvY8bq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vLe50+8haO4jlXIGDvUtn71UtO+yXH/Lp53yf8tPvVwFv/a1v8SNFi/d/2f8AMn95nYK3/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ThY9qHf/ANqbd38FMn87/pp9z+43p/wGs2/1CbP7m6k/9BVP++a5/VVlvBLNMxm+Vh9zc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bQlBM6DTreL7OZvNj83Y3+snVf0plv9k0/wD1Pl/cb93bo/8ANqreH9NvJtNj/dSfdIQfd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emEJ80x/UbWalsXGnFbsbZeJIFjyiluTydoP6bqvQ+IWnjIjhd+P9rP6bazdH0fz4D5k5b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2WtWy0GzUESPvGO23d/49uoNP3KKc3iiQW77DEDj+EAH+tRnW726tCN7Ae27P9K2JbGygi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MD29MCqGp61oOkWubi5063PH+vaPd2/vNU2M/aQXQzwJp+v73/gY3f8As1SLpOoNxHBKP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aztV+PPgbTQy3Ov2xI/gSVnz/AN+1x+tcrfftX+B7PMUS39/v+55dmzKf90s396tVddBe2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4duAcO6Qn/pow3fzalPhXdHKu9z1/gLfrXj11+1hjzotM8KarJ8jY+0bYl/8AHc1o/Dr4v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0adfaDbaRYNHJJukma4b267apKW7Rj9a6Jnp1r4ftbS1ijmlEZ9ZXRf4qnt9HtOfK/vrv8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HotWtO823t/8AXf8Afvbt/i/urUQ/4+P3v+q2L/rHeWJ/m92qLlqo3uIunw2ghdVjhA2/6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TVN+5OfKl/wC2lv8AOv8AF6LTrfoczf3f9Xt2fdSkuP8ASM/6z7n/ACzd2Xoe3y1DJ5mZf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M0G41W40+/voYhkrZxKXP4Oy146f2tLDUYT/YnhfUrp+xwE/RV/8AZq9c8UW8X9nxfubf/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fe/76rxHwh4XSSzg8pB5e7BNdFGmp/EcGIrOmlbqNv8A9ojxvfZ/s7wtDED84luJCG9Pu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G+Les25lGradpal9nlwwjeFx6jNd5P4YjhROBnyJH/JkpkujRw2NiAow7s2B/wGuxUKa6H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svNL8ba5n+0fF93JnrsX/APVUuseNtT8HzxaNqNnceIdE1RGHkLB5iuwC8Njp97ivYBokf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XI+JrdbXUEUAcSK/6Y/rV+ygugLETfU8IvPAdmPiW9ukZ+yEx77EuwXp83y16Npvg7SLW4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k8x1+5CD1b3rodbsreLxfqcsVnF9oM7fvY0/e/nT9D0y/v9ZgSOyugqzRqSY2xjd39q1jT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uzt9R+G0WlaVfPHsA8jBwOxGKk0z4extJdyBR/qSU/3ttd/4htJL/Tru3i/5aqq/hvT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faVYhhJqFrDlcczr6YrK2oHjPxP0eLRNZS2iUKCpPFejfBsY8Gw/9dJf4G9R/wGsD4gWf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pfEIh2dY4oS5P5V2PgfRbDS/DFstlJJc2wjdw00RYnLe/3Kzrv3Dpw2szpXG2QhgqEMvEr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Gd6HG474l6rI38HqlOtV27QoRAzDiNVx/F3/AAqOE71XJf5Yh/ExH3a849UcliDdMfJfy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3f7zbqxPDUSy3GoX0MNvFNfSoZPs7lvlVjt3Af7NbM/8Ao/nf6vzdkn8Cq38FQ6U5t7OHH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0pjsMlhk2leP9Sn/LN/Rv7zV45r/ge01DWzqlx4p07So7pU2R3DbmfadhUfN13KVr2W4jM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8e4Hzwlv4T/EzV4x4n0i+vk0yG0tDcOsNxOVRQOGurn3rfDvlnc4sXpTE8OaL4V8KarFcn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qHxCtq3lfMrL97b/7NXaTeMtJljMsVncyzesjqq/rury7wvEt1rdjatG0ySvgrJwvTPWvT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FFJsHmfN2/wBqu2crnmQOdv8Ax34rHiHVrHSdL0jT9Os7ya3S4vEeVnZT97723v8A3ayPt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f29DaOU3mK3shESvpur0PTNPW+m15AgJOsSk8fX/CtnT9PS3vIvnA+Voulc50I8q8OeC9c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seJtYu7G5k2mIXJUbec/d+lYHxG+Gml6D4z1Gzjmurm3V1EaXdzJKfuDu27+LNe8+GoNu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XUgx9Tn+teW/FWUS/ETWT/wBNU/8ARa1001cmZxvg7wPpn9oGKKySL9yz/u9qrwPpXpen+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SbWNQqyzvMwiX+Jo4f8KwPAdx/wATs+VFH5X2SX+BV/h/8ervL7/WaDiL+GT/ANAhpyRmi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E7SMGHQbe1TjwlFbWs7TAsdpIJrW8KRSCxuDs2cjGa1bwSHTrgy4Y+U2KyNDgZNOjfU/B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DIVP3sbriQ16WbIGYv5PP7v8A5Yr2Zv73zVwbf8hbwt/8W3/PeT+7XcC36/uo/uQ/8uv+0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3PTpfCSRyoygK6E46LPz97+7USIWeHAJOY/8AljLn9eKfFK7IAXcj0aVMfe9uaIUDGHIBH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++WqDoEWMQ4/dmD5Y/vNGndv4kqMy7gNsqyfMvCyPMfvH0p3lmEj92Lf5Y/uwpF3bv0p0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T5l4abj7x7x0FleOFyMrE7cj7sQ9/wDnpVHWbdmPhpChB+z33B2r/wAtIf7tX7eJJkUtE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PL+rVk67OttqPhlAgUeRecBdv/LSHtW9H4jixD9w2baEKXal8xBbSKahtrrFuWaoV1OBc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CHfcwFPnH9rN1/wCvMVtsuLYhvkOO1YEJ3tbF/l/4mzfd/wCvMV0cIAAVfm471NwGj7p/3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V3/14qf/ACIaB/8AFUnw+58QXP8A2D0/9GGnzDRXDMYk3Ethn+7z/EKSZj9viYEDAf7/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3hh/eTqPmf7z4/iqdtRhuHRo42mxv5RN9TdCG6vM0TOcg7k7VQtTnXNb/AOvtv/QRVrU5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shx0MTCo5/D2ore6jcRz2ixzzNKsnnbv3f/AalySKUHIZBN9msYkWWMDeR99f71asxI5z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XX7r7bH5X/PSOMts+X3qGPwNaQf8fmqzSfPs+RRF/Dn+JqXtUP2Uja0v/kCxf9d/7m7/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+BIkBQw+UP33+rRV6lz/D9ay7O5gggWzgMogDxt5kjszczD0Xb2qzERz/oyH/W/ctf9p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oenTi4xsy6kisww6H952m3/8ALKlVSyjAJ/1fSFj/AMtPemRSMWGXc/vO+1f+WXtU8Sgq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/wA9KyNyJkeK2kBWRRtm5Cqv97+6aak0QZwZlz568NPz9xe1OezRonKRxDiblbfcf4qcX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gecnG+OMfdX1oAqwbfLuOh/dDpE7/AMTfhU6RMt3IRbSON8n3YkT/AJZr70xdnkT5ZT+5z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uy8UPawTXD5ghkPmOP+PXzf8Almnqaa0AWGeyhiCGd2JWMbWmjU8t/s1OZbZVYi03/I5y4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hhZIgd8iDEPCqsQ4ZqZOQI3w/Plyj/XH+lae0Zl7OJNM/lgFNP2/Moy0auOp/vNmseS9lw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w33pEXsO2K3FKyHlUY71Ofmk/9CNVY1dBGFUL+4blU291o9ow9nBCbyZVxNu/f9lkf+Fv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NzfInSJV7r/eq4zhpVzNu/fd5Av8AC392q7iJolztb5F6sz91/vVV2XyrYZIH3/OrJ+9P3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tNCh0XDKflj6FpP4v9mrKW6RsNiqn75vuRhf4GqEyHaAWY/u16uB/FUXFZISBS19whP71v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/3uaa8TrDNkSJ/o8f3pdvd/Q1NEoa+5YP+9P35DJ/CtRmJFhmxFGP9HX7sBHd/eqLIIbZX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QTxIzfwt6VxHirQ7C51S2aa0ikxbRr/q89Nw/irv1d4ZQCXx5v/PRR/A1cf4kl33cB3f8s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1ZmkDKsYYbVN0FtDEo4AWPZXK/FNkNnorNA0wTUoeibkQt8u4/n+e2uqMhK4zxXH/ABI1K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otRiVVv7eWYRzLzGp3fNz93K7v+A1lG7djRuyO2m/1IqKucuPiRobQYguTcsAMrEpJ6Zqt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Z9IvZvrGV/nVWJuR+CnP/AAkHjCPsuoZ/8drra890h9esfEOuMtm8rX7rdN5j7vIG3aB/4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lxAcvbW2f+BVSFzF/xn/yLU3/AF0j/mlaNsP9Di/65rXI63pGsJpVxPd6y7xIofy4ht/z0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S8sbc3c1xc+ZEvyO2VqgUrm5caxYaZ/x83ttbf9d5VX+ZrzvU/Gekad8SYtSN7A9j9i8h7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7fl3f3f1rrYfBeh233dOt+P7ybqwNRtLOz+I2hW6WiLC9u3AiUJu2yU0J6jpfi9oU0m20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a2tv/AIrFV3+I2oyZ+yeE9Rl9PtB8n+amu1llWNcKAAOwqH7TVJakPY+ZR8SNWuNQ1DT4Z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I8kiebsk3D5f++s/mtO034jG48R2Wk6jrz+XPBv2Trjex6Nw3H3RXiXxK+JEWn+KPGlpF5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Onybf42BX/a/4DXJ+Hvj1qP8AZ8VpFomn3d3/AB3H2Yt8vZf/AGX5a7obHnTWp9TNavJZz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ttCdkfmN8+ed2e7VnWniu00ueL7XbH948cM32f95sUj5c187z/H7xfb3/APaH9kafF9n2o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JcY5zJ92tO9+N/wAVfFUbRaZZGFHMYP2GxRg+0/Ln5f8AgP8Au/8AfVbxOex9kgiLTdkNn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VT61nX2p6RoVw1vrF9p2m3BXIinu40Yf7QBbNfIPin4ifFHwtb2v/AAlus/2P5nzw2bRRz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tqx8Of2iNBk1aGfx9oUuv28KbYZnChfM3fea3XaP/AEKqvYFC59WeG/Ga+M/Et5YeGA+t+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hE06Rtz1lX93j7v3mr0K18Eu8KSavdIsx2ubaErIy/wCzkHb/AOhV4fbft1+CLKxhsrbT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V28FqI40/3VGAPwrvfC37QPh/xp4dttSsTdMbgsot2TM3y/7K1lOo4jcbHosH9jeF1IhtV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Y/n8tfH/7WvijWbbxT/YJuVh8MS2yaokcKYZGJaMqcfe+YH5W9Vr6DvvFGo3arNIyaRbn7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91fuj/wAer5o+Lum3PxQ8dNaafHdalYRRrC960okeKVXYlhx93orRr8vH96ojXT0LhTbP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hWFY5ZtP0pJAY4bif5pWGJF+X+78qtXH6BH4q8RapFZ+Vcak0haTyHLZb1+X+7X2j4B8B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ubS6NvHp5hjBb91uzt3KvZ8Zrq/h38OfDfhwxwQ2kK3loXiEjbd7budv+1tUhaFMtxPknU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HRv7Qm06PTwjt5FvFFs3fLmofDX7MfizxGcusdmD3lbivuO/+yXH7rzbf93WXoEsNzqMqQ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BeP7o9vrWnMRynzZpn7G0pt5LzUb5ZJvmRViXO9vWu80P9mHQodJmS5sxHLIGRJZN2R/dP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UkMVJ9qkit5XHFUFj570/9kXTf33nXnm/9c4q6vw7+zn4c0qdy9oZyPkQyHI+8fl217FHY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rltbhSMD+LNNEpnK6N4C03SkAhso0x321s/8ACPwyf8swMdgK6JYh1xTWRv4RSJ5z1EaPN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qh1HRZNqjzRyeyF/wD2UV45cftc6hc8aV4JvJf+mlw+1f8A0H/2avRvh34z1Lxt4WttW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9ed4xAp4KjHq3vXmunJatHve3jLSJ1mleHYIGLPL5vy4+4q/+hU2+0bThqWmTeQPtCSMFl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+7Wlbz8GotY51TSc/7f8Ad/uf7VShOVyyLeLP+qji/wCAKv8Ae/vVW1GF5rFgMH6O3/sqr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f/E1nf2zaaxYGaGXzYt7J9/5dwbn7zUyNTzbVv2lvCPhm6l0qaDU7vULf5ZIrXTtuW/3pH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mtftNXeqW8sOkeDb1on4We6vBDn/gMat/6FSeJ9BtrrX0uCi5Ze2Kvr4JhHRB+FdcKKavI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ZHFD4q/E250+aSzstHskjkjXbLC0jgMcbtxk/h9171UuvFnxW1GPDeLks1Pa0gjXH4oqn9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j08R7BiacIeP7vNVvE+nx2FhtAAlD1r7GBxvETPLLfwbr2uaxaprPi7VNRMkyqwaZsHP+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+E9g810rG4utkrIPNnY9Pyrp/Dxb/AISbSsjn7ZHn867PwVBvgvD/ANPMldXJDltYxdab6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tOs0Urp0SeZg9K6CfwVDbjRbdIUT904xt/wCmma9BXR5Lm3tytu/yIvUVauvDl7NqFo6wN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VRypGN57nEweD1FuMqMewrpvh/oq6frjyKORCw5da1Jxp1ufKl1WziPy/u/OXd19K1PD3k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LJ9z/AJ4uq/e/3fmrOq7QZrQvKaudEP8AUf8Axt3lV+v8K7ari3+zT+b/AKr/AK5Ii+vXe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L/9VJ/3xs/h92qMdPNh8v8Ai/493Xd91vRa8o+gSLP2jr/y1/6aRu3t2C1FP/1y/wC2k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56NVgeb/11+dv4GX/ANCqrcTGK5MJkjHyN/rHVW/5Z0FLQo+KpALGKYzKf9IiX5nG7+L+F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vCmmHRtNW1vbq2s5AWOJHXdXUfEL/AEjQY4v3n7y8jT7jbf4v9muCn/0jV9Wi8qP/AJCF0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c9ddDU8rGdDf1HV9GXMLaxan9xJB8zI/XH93d/drm/EHjDT9P0/T5ZotQ1D981rDHp8K7n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5f/oVPuYf3581f+WO/pWb4mtv9A0D/sJyP/5Liu2x5lyGf4gavqKyvp/ga+l8tDJjUtYhs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/Pr5n+Lv7Zt54V8W3+j23gzw/cz2ojxcXF1PeIN0avhWXyOm7b93+Gvq/T7YC/vI8cfZL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34/6f/YnxY8R2396RJf8AvuNZP/ZqUjenG56xqH7eXxLukZbabSNJ9HtNMhZh/wACk3H9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fEn4o/FLw1oeseLdVlsdQvo4Z7eK5aOPazc8DbXyrHelute2fsZr/AGh+0v8ADuL01Zf/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1kj9JtN+GOneGbzxRqFoZG3xtaZldpSV+1W5+81bNto8VxbxebFHF93/ef5q3r7/kA6p/0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8VTtaxqqj0xUnLOR5z4kt4bWxvVRdoyteqeBIN/hDR+R/wAeY+4ik/eH96vLPGv/AB6X+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Y8Dp5Xg7QH/v2MPEmF+8RXNiPgN8F/F+RvRzZkjBkVjno77G/j7KKI4lMceUDcfxxH+5/e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EjMM9ELOvRu6ipYY2KJhCw/2Ez/CP71eee4RXUgit5WbIAhk5IVV/h9Kq2o3CELhsc8GS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TdVfyrWfGAfkjyJFX70yr/BUsA3tHuy3BHMcjdN3ekBC8AOml8DH2fH7qNV/g/wBpq4W68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nFFDZ/vLMf6RcIzMn+k3P3fmruLlHt9Kd3t5FTyj8/lxYPyZ6swrxPx+PtGo6RD/1Bon+/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TRV5HJiVemS2NzbQ+KLCdJvNYXEZBi+6y7gK9W1Lzcfvf77f+hV4hoVrE19C3IMOJB9nDF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zuLmbUPssvlfxrXXJnmQi0UfC/wDx+675X+tk1G5/R624rZshmHIOax/DtvLEdak/5bLq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/7LW3aXEj+dG0sf8ADzWRqhNHt3HiGAKP3f2guPxArxL4rT7PiF4hH3f9JP73ZnFe36Af+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bH/3hXm3jDw3pmp+IvE+oale3drHHqEkS/Y41Zv4j3+ldEJqO4SVzjvAM+Ndkj877tpKf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zRovO/hm/9AhrhtF8S+DNJv3e0s9RvmaMxNPLOEUA9DhVr3m20fRLjT9Ku5dKkm/cq8Plo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f/gK0pVFLYSg0cl4OmZrBnDEgu1auoXjx6bdM0igCJuta+qabbwRGS0tTAuze8SoS/wD47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dW0wt9MuZ/wDrrCyfqxWubmK5Wc63/Ie8Lfh/6Mmruba3+XHlcYiH7u1Zf4m7lq4uC3lHi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+PeBEfy/3mxvMm67a7uLv9I/4G/vN/frjluejTVoiq5DAsHxkcl4lH5rzUcSiRIdpQnCdZ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8UQjlBUeScjkosR/76pFlYxw7iJh8nWQv+q81JuRrG2E+U52p92DH8fozYqQDYybvlO4f6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zxSLGu1BgY2p92Nv7/owqaMbSm35fmHdU7UFlSCQokIBiP3OjPcfp8tcz4ht9Q1KfRX0/T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Hkjhban7xflPp0P5V14HEXpsj/jMn97+7VHw9p/2fiL+5D/q0b+8f71VGXI7mFSnzxsYt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c2vkr6SSxp/7NuqSbwrqDffutOj/3ppHb8lWujkVxId26E/L95gn8XtTWzPn95u997Sfxf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IsNc50+HJoFt4Teo3lXcly8rW7BcmMR42sy/3a0JbJophLLqjR4Hz7YkT/wBCaSrwt8f8s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+1/00pR/o/wD0x/66OsW/5v8AZrJ1GzVUIoqSWEVwssTXV1Ovzb2Sfd0/65qtWdOEelMWs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XK/f2qu5f9c9SD/SPO/32/jaX/wBBpfs//obfwf7H+1WbmzVUoLoQ22IBCBbRQZdfvMsXV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2drgQ8xN8sZ4jaf8Ave4p0UbxGDcxj+dP9YRH0jNMs3UrANyyfLF91mk/hJ/gFRdlezgRx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H5YP9VGsf8Tf89KgmDJaTbnZP3cv+tuNn/ourUcZMPMRPywdYG/vHs9REOlrLtVl/dy9FS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lWSHxQh5Z9phf5j99HuP+WY78VcS3YO2QV+Yf6qNV/h9DSBi8s+5g/wAzf8tDL/yzH92rM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5h0iYfw/7VAzEKlHG4uvMH+un8v8A5bH/AJ58VocG2GNh/wBd/em/ib15qErIjD935YzB3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0ojNuN0oBzN92Ut/E1ICSJTleZP8AWf3B/wA8/wDaqWI4C5dh/q+sm3/lr/s1DEoyv7v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/ACz96lgcALgMOI+igf8ALSgCNzE0Mg3hzmX7xZ+xpNgBcj5f3qH5Ycfwr/ep8mHVwZFb5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xpSiqzAf89E6K57LQBUiZ/Jn+WQj7OeWKqOrf3asq6/anyV/1pH+tZ/8AlmtRm1RLeZhGx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q9SSO3nvjtN/HPt/gWmA+CMrBgIB8sf3Eb+81OZ2j3ht4+V+pA9PxpsVsqwH51PyRfdLP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tnuLERg8SciH3X+8K0J0JprhR/wAtE6rw0hPc1VC4CMBD/qZOVgdv4l/2qtNGwiOfMUDZ1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DLC7BWaMfupv+Wm4/eH9009B2LBZhdt8s3Mo/gjX+Fv73NV2nVI03MEwB/rLgr/Ev936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yDmT/AJ4yD/lm396owrIjbXlTA/5Zqg7n157UDGieGe5yhgb99/yzjaQf6ukWRmtpQvmH9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95v71D39raXIFxeQR/vv+Wt2qj7gqi+s6YbaQx3cU37lv9UWnH3m/u0rBys1Wnl+0ASLIB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mVf4T6VSOx7ccwf8AHv8AxM0npTP7YtEuB5aSTfvf+WNsB/D/ALW2qja+n2cf6NcJ/o//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/u7qZoqczVWQtcDlf9ZniBk/hb1rzT4maBN4hurKL+1tQ0+LbJv8As7KjP83+zXYXXiOdn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5qn95Ozfwn+7XJ6vfvd3yM6oCN/3UK/8ALRv71RJFKDRydn8OtMtrj7Q813dTHq1xNuz+m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fQdH0aJ4NHF3JLcrH/E68gjLeq816GDXMfEi4it/DDSzRZi8wO8n3lRdrHcazjowa0Ohjh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x2w/uxRqoqTfxSHrUU0yQDLuqD1Y4oRKMvRdQhOs6ykX+tj2+d/edvr6ba1+pxXI6Z4o0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pobSBCr/AG2Z1Cybh90Z/wB2rT+ONDit4rqPVIZoZPuOpyvp1oYI09f50G+/65mn6Qf+J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XN6h4wTVPDupLaW9xgpInmmL5FYe9SWGp6wNLthHo6EhVHmSTKm78N1UgsdNXHeI/9H+In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zJ/vYV6v7/FVznH2GzU9sbj+mf51x3ibR9ck8X+Ghc6xBJeskvltsEawDaqttB+8W3JTi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vcRR/elRfqwFcjN8MtQnuD9u8UXhiPUINm/8AEUR/Bnw2P+Pj7Vdnv58uVNUSfLusfAcfE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i0dI7O71m8DaikRdYh5iseo2/89l+X/vr7tevaf8AsseCtM0ZLcrPdND86ySS+WXP8LFo9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/gjwbY+DdU8STW0S29veXBdAP4dskn/suG/Fq7O3g+0Ak16FPY8+q7M8l8H/CXT7O9m1DU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hV/dKy/72T83+Vr0+20uOAARQpEPRVwKs29tEDKPKStS2sfPXNdCMD5p+L37H3h/4m+MLn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N5cKoaNAjQJjj5cr/wCzV8PjT4vD+oahp2q2vlXdm8kLx/8ATYNg1+vE2lJJEVIyOn65r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JHhzx346HiS61CexFyqm5ggVfndflLbv9patDZ8ABXYfKuBXv/wABfGGpeGvDE+mW1jLf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T7isvdm+Va+mL/8AZM8OW+jw2mhGCwiCK7ySQ+dcu3+1IzV53ZeCdU8C+MdWtb++0w6ek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BDvkbBXCr/F/DXPiVeGhrSSk7M7/wzqqab4aj8Q+KfJSeJ2dwlyX3Y5GPlVv8tVX4bW9pp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iijl+2QrMlvG6t8x5/rUnhbwPaXHwoi0m7+z6hdW6TJ9okfd8xb+8fm71zX7Nvg1NE1S/v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ns9OE0m/cqyctCh/3D81c0Ie7c20R2OjeKLvR/wC0Jf7PuP8AiYPsht/I3bJv7vH97+jV6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FjoenS/ZkN75QZ55UzLu2ru+f8K07/StLv9JniuoTE0wEn2hANySryrL/ALu3dVbwdrL6j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LqNpL5F0B9wN/Cy/7LLtb/wDZrGr7quZ3ua21B2X/AL4rJvgINRIhiihh8ne+I8Mzbq1yM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1Y7tRk9ogP1rPDP8AeEvYrIvmE/L+lWUjxjtSW5GBmpwea9c5y1FH8nSnwxgMakgX5DTo1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fiiiiqIIP+EWix3rtfBEctr4OtFx1kkb+7/y0/wDsazp/E/h4QE/2h5v/AF7oZP8A0Gt3Q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p5k1qQT9za3zOzfxNXHXdonZh/iNy0jZ0+b/AMiAn/0JquXC7L61MeIiqFxgD+i023/5Z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2ValvEzqYPcRMP3is+z5h6tXEmeiJOfIH73/nm3+sf5X/AO+qyNPBt9O/1v735neTfu35q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xk/LnG7FZt2fL0kuOP3W77hb+H/gNaIo82uNOk1bUEuC8UVsBj946r0Z637uWxh/1t9bD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kvEI2XVkn96D/ANrS1KLa7+z8dK9ClseDUd5sf4m13S9E0ayumF3ewi8EYS2hKs8jKcfe/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/xwNVjKnwXcoD/DfX6qP/ABytzU9PM+gW0b9GvkcfVdtc54jQRTsB6muiKuYydlcj0LW9b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svD+gaQZpREHmMl23+9yytWncf8Jhb3GoWn/CV/2V5bt/yB9Mt4l/8iLJVb4Wfv8A4haPF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rvp9PW61LW5CM5ncfrVtcpClc4J/CesapbRLeeIvEd477dyDWJoYzu/vRxuq1qT+HjYXGn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so0/eP5v8Uh7/AO9XeJp4htdPA/2P0WsyWPf4xmGM+Xbwr/5BQ/8As1QHNYyItOuz85AjM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F/Kuy8AadLPcXwm/uL/6FUdyPlP8AvrW14PGJr70+X+7/AOzVhW+BmuH+M3/s8Vvb/uf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d/BUI/wBIP/LSX7396rUnFuP+WuNv+rdt38P91faqY6H/ANqIyt2/vNXlnvJjxwGBwTtP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eqtcHBTJ2nJ6v/tD+6tWh0YdRtPHmKv8Ae/urVWc/c5I+Y8Mkkg+8O/y0FHP+Mxu/saP+/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LxKo6n/erkNJj+06lcTZzummfP+8z113i4/8AEy8Nfuv+YpB/Aqr/AK+P/a3VyHhgEpv9R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dmH6nnYpXaJdSiU3k/Gf9HVayfEMHmQaCn/TzM+P+2aj+lbd3zc3n/Xuv/oVZWuD974b9P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rsPLasTWwA1DUT/053X/AKARX5Z/tUf8lx8S/wC9B/6TJX6lxcXmpf8AXnc/yr8pv2lr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Uf8s9Skj/AO+cr/7LSkdVE8vUbQa+gv2DYPN/al8Bf7N8X/KM18/djX0d+wKB/wANPeD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APIZrWnszaSP1IlYnw1jj57uPn/gX/2NXpYC7jBz0HNZks8cfhyy3DBa8Tn/AL/f/E1Zu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s/OBx/u1zuSucMonmnjf/j11HPU3Sf8AAeK9e8ExmHwrox/u2FsO39xa8p8UafqWppceT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Eq+XA3931r17Q18vRbG3fhYreFG8x1ix0A6fN2rnryvGyO3Bw5ZOTNGNZGhkHnPIMn+Nv7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Ikkk8yOL755kQ56L/ABNUUgVopOd3XlvMnToamjiKySbcr855ULGn8PZjXEesU9aBFlHsl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8n3mP8P8Au1PbTMEH7t5sem5v4W/vVBqEolR4j0iuY5/9dt5PmDt/vJVv7P8A6P8A/HEZ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VUhXS54yiKMMMGNUb7qCuP1G28P6P4U0XW9T02K8vBbQ28fmu33VTcvG7b96Rq9B1j/kH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/3K85+KOkNN4V0aOzAnjtHmRYkff+74Vf++cVrB22M5q6MXw98Sra31+KL/hHdN0/7Q+x7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Mt3Ne+bQj7Y1gCH+BgM181+HvC99quvWG+0aO0Eymebb0G7pX0rJo0Vxq0F+zZkij8ut07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6vbTf2s0toqSS+Zsfc+1HWq0OiaxGzHzYIicd898VU8Z3jWktmol8oTX6RtwTkYZu3+6K1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+dD/1zg2N1Pq1YVKnK7GtKipK43SdNGn6xFqUl1HKioGEET7t25a4T4vWEVpoM08Jkk+26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CyM2P/Hq9G/5d/wDlp9xf9Y6xfwt/zzWuW+Is+nLoyHUxJMPPZk+z3KhPuActJG3/AKDWf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R4tPbKLfyYFI+tfWnhSL7P4T0WL/nnZQr+UaivlxPGOjWamSHwzj/AKa3NzI7flH5dfUmj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J5f8AqI/9Y7bfu/8AAmrWDM5pGd4xmNhZSyrwQqnP41l21xLceV/wH+BVb73q1O+KtysGj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F+u7d/JTXC22oahceVaaf/qt6wvcR/ul3c/7W5v8AdVl/2jU1CqcEd1ceb9otf30n31/1j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mq6wIWPnny4vvln/vf3q4+zsdT0bUIHWa3v23q5TL27P8p/6aSfN+VdWbmLUBHLD+9i2R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qxOm1hyrtlTIRfm/hiWP+E0RsBGhJb7q8k/X+7T1ULIuAy8/wqF/h/wBqoAxEacoOF+/KF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D8xHA6r97fN/6FUkQ2PHzGPmXoFj7VURix+4W+Yf8s2l7VNbFlePEbfeX7qqn8PoamxW4Q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gi6OfU91ptiAyD5VPyRfeLSfxN/ep8U20Rbvk+WL78wX/ANBqKDZIg+aJvlj/AL03dqLAo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fBiKfd6qid6AVYAmQD6Of73qlRCIhyAWz8vEUIX+L0kp4VowOSD/00lWM9f8AYo1E1JdSA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kOE+8zP8Axf7VMMQjzl44ef4Y1T+L/aNK7tIMFY5OE+87z/xenFMjibnbGq8j/VW3ln73/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2SxyDZL8zMMv92fPf/pnTkkUsAF3ct13Sfwf7XNQjzcSFmm6vzJJHH39Y6bkOwBdGO5uDO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BcmtpHQwkRADzF58tUH+qP8RNV0vZ1WHaVA2Q/wDLdP8Ab/uc1JaWwV4SEAbevK2ZB/1Z7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JCd8q/LFzmFf71TZlqzII7ppUAHlv8kP3fMf+JuzVG0Uy28zYMY8qXlbUR/8Aj2aVb62g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kPDX7t/E3bbVVtRs2hmZZYP8AVS8payMf++t39KrlNVTbL81y/nThp5D8z/fuI8f6tfTmr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N8y8hmP8AD71j3OuwRSz7HuGO5/upEo/1a+uDUp8UMicQKfmXmWfYen+zuFHKCpS7EywZ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5SEL/AMtyasSDETjeV/138aju3rXMy6+8jofJt8/u+TG8/wDy29flqT+3bvy2Cuqj97ws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a/V5nUW3/ALP/AH3b+CkZjhf3Z/5Y/wAH/TauVTX7xpJS1xIT56/6xgn/ACzH92kN/Nc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/AJaNL/y0oJ9hJHY3MrFW3OQA0nUKv8NV5ruLfN++XBaP/lu3r/s/SuVMrlZfkcYMnSPb2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fJ87J8rnfH6n0+aq5UNYddWdHLe2iWsgEsX+olHCtJ3b+99ajGswpO2DMcXIPyJt/5ZqK5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wD/qZP+Xhj+mKtDTZvPkxEp/0nvAx/hXuDRymvsaa6m6niGJQ2Ec/Iv8AEqf3v7tLL4lyW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35Gb09ay7fRbshvvr8i9PLH96rLaFcknM0Q+9/rZyPT+7TM7UR58RXE0kRjRB8qfci9z/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UUk4uPL+SYc+WP4l/vVatNAjLx7p1f5Y+i7/7/wDhU8OgwiUgSTDif7kIX+JaDT9yYsmpT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n3h/y2Ydj/dqtId8Ll2Mvyv1Qyfxf7RrqToUCzLuinX5h02r/AAn0pP7PtUhfEUbfK/8Ar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KRPtIfynNgNbzsyRMP3ynMaIv/LNRVG2mmeKUEOQYZB80i+p9K7W3trfcSkdsp80cpAzn7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sTvP7p/uxBO/+0KOcz9stjnRayeeQIjIfMHUu3b3oTSbiO3U7NgNuf+WXuvr9a3rnVrWF3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vMs4j/wDQa5zUfiP4W0qOMXeu6XF/o78SX+T95P71Ae1NGXTbuO4OZfK/eJ/Ev92vOPG7a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0y0j1SaRZOfNB2/vWrTvf2ivh/p+d2vae+Hj/ANRGZf8A0ENWXbfE/QviNfSvoN3NP9lR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M+5eGVfSnZ2BTTMGe+8dXn+otLK1lM2z5myoj+b5vvL7f991V8YeHPEt1p/+meJLea0g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uYNxnNdyprP8RRwyaZcJef6kqSfvfdx/s1hcbRmXfg83sUP2jX9QY+X+8MU7rvb/AHQ23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w/wBGiRtwuZZWXYZ5ZP3mPZuo/Ot6P7sdOJPNMixx2jeH7T+2NW0+7tY7vSrd1mgt7h2n2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vX71dfDHFZxiO1hjt4xwFhQLWZbah/wATi70/ybgeWizPcSIvl8/wj+KtIUBYr+ImebQdQ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mTpUOkf8gSy/5Z/ulo8R/wDIGvv+uTVS0rVbU6NZNcXcIkMa5Vjjd9KaJNVZSMgHNef/A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4H/56/apNn/fUeW/4D/8VXU3HiXSoCQ10q+ynNcB8QvGem2uu+HtTka5MGmvPLlIWXDMU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y/e/3fvUITPTbuVpcZffioBwMVw938X4rm4MWn6DqN55nTEIVf5tTT4q8XXke+Dwn5Dbtu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91eP+BUkT0OmxF9om/wB9quWkm1eKyNOXUX0+N9WghttRkZmljhbKjLHbj5m/h21plotG0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W8bTP5abmbC5+7/ABV3w2PNqbk0YG8571vWLqpC47VzmnaxFcXEXk2lxdxbI3S7iRfK5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ultlzMMDtXTFmRYcKI3PArlby33AHcOCK6q8iHkNziuZurZTETuNagbFh/wAe0VeA/F7U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P7qXyDvk/ifr1r2vT/wDRx5s3/LNGdP8Aex/8TXylN4ptPHfxALf6q0+3j7bJJeqypD5nP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D/E1c1eV4mtLSR6fo/iSOfRLjRo9OjaW3g3wnjynUr96tH9nGwSLQ9XuNQKT6vY309mJG+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Pb5mZv+B1zY1jSdAt7W00+X+0JY7XYl5H914yBJCxP+6V+7XXfCfX7zXtJ1i4l0tdKtTcR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zVCZ3nP8AFuf7v90LUxehTR6HOIri3m83/VfNXH3t3YeHPEejzveRwPfxtZzoeg25aJ2+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lx+/0+W082T958jyb9uz1xXyRrlleN4o1i+Z7yUTySb7mdMfNu4HHy/dqKsOdWEtD7BuNa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bXdMjRfvE3MXH15rPjv7PUbiW4s7uG7tiqqGgdWH/AH1mvjvVfDr6jpbx3IkvQxRmj8jdh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V9P8Awj0aDw54G0qwEmCse795H5TOP++m+asKNJRlcU9tDr0gIUYq2tv8wpE4UVaQ/MK9V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KegwaVepp1MgKKKKAMb+zvPuDn+5XqPheRIPDWlxRqh/0dWODnnn/AGfcVwKpi4u8dkr0H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T4pf+fcf6x22vwv8AtVxV/hNcJ8bOhtQVkQsNoLA5K7T/AOPVI5B1NcHIEY5B9c+lQ2YCy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7yKF/lU85P9pykljhI+cnHeuE9YraoH+zXB/xrDvbiL/hGj++j/1X98f3a0/FMsdlo93cn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o3cK1Z155v8AwiUX+s/49/8Alm7L/D/s1rEaPNvEEPma3ar6W8Y/8ekb/wBmrqxb/wCjR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clqP7/Xbcf8tfKg/9AU/1rtrjTT5armTgY/SvQp6I8GS95nP+JvK0/T9IHrcSP+i1wniXm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Ou08e/8AMCi/6bSfyWuD12aO4vrkg8KcL/urxXZSOSs7Kxr/AAbH/FzNGPvMf/IL16FYn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Ep/8AHmrgfg2P+Lk6X7JOf/ILV3einda6if8AppMf/HmpzYobG9LCMacv9zGfwWsGJc+Md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+iYq29Tu4oLq2USr9xj+S1j2izjXtSl+yXG1yFzsO37ij/wBlFY3RbRougMXPqhrZ8Orh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/b/frN8i/nX/jyIH/AE0YJWn4bt7iFbjz0Ckuu3EhP970+tctaouVo7MPTfNc3J7aW4X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+6g8r/V/fX/j4dFb7w/3qmuPK/wBVL5f/AG0Td/6FSD/njD5kXzr+7+Xb97/ZWvPR7RFbX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wB8NKv/AI6tNuPN5/dSf98Lt/i/vNU/2fiL/Wf99sy9P96mi3i+0Rfuo/8ArpGiq38dM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EG08P6haxf2THd3dntmhk37fm69votW/gr4is/FWp3VudCtbGOGDzEWJHbd83+1XEfFCKW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8smxH/wAC212P7PNnOmuX9zK2VeEhf++hWlOfY55xuepeItFsZdHnJshCSy9F2g15V4k8K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2CCb7P5rS+YDt5A2/wAPtXs3iCPzdNdT08yvJW8QS/8ACZy6f+8/drH/AKt2/ktauo0c0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2XwdrBttQlEaSNLbNEm3cv3vqq18YeLf+CdXj3xx4517W73xHoOmxahevOFlneWVRJIx+Y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foSP+QfF5vl/w/wCsRd3b1arP2j9/FEJfp8429/RaSxD6nVHDxjufA2i/8Eq4ht/tXx8T6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IljXsfwY/YW8K/BLxpY+KbHWtY1C+st21rpYkj+ZWH3K+mvXH99f43ZfvD+9WfN5XnN/qf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/96l7afRl+xiRW1vFb+dDFFb+V99I96/eGMcfN/z0P/fdaH2eQ8Z/8hv7+1KH84wkTdm77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7VNLEfs0vnJn/AK6Kzr0/2mrn52aKlDsY91aGJDvBj95FQD+H1Jq/orL9iYBlYYX/AFLh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PIFkIQbP+uYjT+72xVnTGLwsGYtwOQzZ6t/dpXYrJDnViBhWOI2+6rei/3qtxkIz7iFyW+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VOVQ3mZUHEbfeX2H96rkBKldpK5LfcKD+P2qhmRrU0lk6zRF5tmN8YLPvXLZ+5VmLxBpMU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Rs/5eHWP+H+7I1Puf34ji/wCma/xv/tVgT+G2tZWezmWBSjZDR5T7v+9SA0dX8VaLNaTCH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DDMsh6r2Tcf8APtXOeLfHyaX4f037EiyS3iybXdAWX96ytjPvTPEOnai1m0Mmoutr/cgKj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iTwXPqvh3QTpkAmktoHzH8zblLM3VqIOzJkmUvBPxD1xvFljZ3FwZLS5lVfubdmWr3/ycu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wfrXgnhXwjfaRrEGqa5NHp9lbv5iRyuq/N6tur1S4+KfhG36eJNPn/64XCSfyNdakccjz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1pMIijltFuUlkk8/ayY+XdjuvzBf/wBquptbj7PeafD/AKqKR2T+H52wcdfxrxf4heO9J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4r1xJ9rUCV4WWJ12jauf94V6Fp3/If0r/AFf7vc/3FVd23/8AXXHU1lc7aLtA7kXkX2cjz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rgrfdNcF8X7f7RoFr/wBfbf3v7kddwLj/AEf/AF0n3P76/wB3/ZrxjxV8TtVTw/dXF74a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2O51GTz03Kq7jtXo23+9URNGrmBJFb3axWhH77+CP+/X114e/0fw9Y/8ATO1iT8lWvgm9/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RW2m6Pp/lou/z7ZrtR/31c/8AstY2qftieIJfLhg8RXUUMfyfZrK3hSMKP4VXySy/8Bat4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0Prf9oHxzLoljo9nDp0lxfXt3axiGOMnYrSbcs3bvWBqFxLb6fp8UX/LSZUT5F3dyf/Hf/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xPvfinLar4jku7pFlEolkup4ijfMqsB5hr2G28UJaXOm2uouk3kS77S42f63llwff5qJ6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U9SttXkF1ZgyshVY+sqr/AAtUOoaxN4f1i1u5f+QJeOqTSbG228x6Pn+61N/4SCHz4v8AW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WN4nu21TRtRsZI5GtriAxOI53Vl4OMVz2OmNGUtj1X7P/AKr91/d/gX0/2qr21x/o8X72P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+GuU0fU5rXRNLt0t0/dQRf6+Mu/+r/vM1WR4hvo7YZkA+RRwFH8P1qw+rTOjW7DkAsp5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s1PApfy8R7xuXrGB/D/tVyA1u9mwDdSdR9yRk/h/2aYGeUoZHd+V++C/8P+1VaB9X7nYxT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h+WPrIqf40kGp2zLhruJvlTpKZO59MVxtsFRY9oAOI/uqBT4TO6gATMNqd8+vpRoL6tHud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IV/M6cJA3r6MaP+EgtYgB+9Tp/Akff8a5uLTrqVhvt3flf+WbP/6FirdvotwChCCDleWRU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px6lqTxHHIBt3SDEfBuN/8XoozVU6+AP+PaMjI+9HJ/f/ANqiPR5HCb7xDxDx5i/3j/d5q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xOD93oZD/AMtD/epFL2SITqd1GZCIhHy/JiiT+L1FQTa9cHg3aj5m4E+f4cdAK04fCsUb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W4H8XrVo6Nbx/e3/ebrMiUc1g56S6HOxXskjwgyM2WH8Mn9w++KgX547ckE5WL/lmvp71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w/uoW+dfvSyN/C34GmRWlotva7baL7kP3bbd/DT9oifbQ6ROUtHedQFdR8sPCT5/ibtipD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Sv8AupOdpP8ASuhGtW9rGDJcG1ULD95VjH3m/vCsm6+I3h60t5hca5aKRHJ1vYyfyWlzC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0G7kmm8u1P3m+8g/55r61oL4bulj/AHrJD8y9JEi7Vy2s/HDwJp8s5uPEmn8M3Dgv/wAsx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WHw8sVKx6q02GXmzsuOlFxfWGdymgmXG25gONn3jv/wCWvtVuXw4EZgZmP+t6RsP7396sX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fifY393pSX0dvaTRQv9rUQ72LhuK6q4cvCSQf+WvWaU/3qDL2831IbfQIoy3yS/65TztX/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NrECCyDhODcZ/jptrbquT5cY/ejkQZ/5ZjvV1RIqnDOBheAqD+KgPaSZB9nth5uI4T88nR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jQSHFtu5i+7Cq/wAR9aTziwfLN99/vXGP4P8AZokjRmbKRtzH97dJ/F71RjdjB51vp/73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6x1Ws/WvEGjaBaTXmq6vp+n2sdwq/aLy8UKmV/vfLVr7P9nt/3UUf+pm/1cO3/wBmql8Qt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Y06+ja4idd+2V1xvC/eqou7sNswJfjv8PtPgPmeJbeTCf8u0Elx+W1WzXOXf7Vvw/wBNy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HbH2e2WNj+LsteS6b8NtAhj3yadDwMYkj+b/erQHgzTv+WMUP/XPC13LD3R5rxkDqZv2xd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A1a++RcbiFz/3zvrEu/2q9fuLeO7sPBUqRSTTWo+0zsW3BY5DwVX+GRamttDsYp/JVIo5d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QW/hhbjw59kitx5iajK4kx3MUalvyUU/q67mbxt9kcZN+0F8Q77ItPDmm2uXXBYAuP/Hmq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7c7sajZWUB3f6i3DYz77a9Etfh5K+CbaNj6f5WtFfhrFcT7ty4/3t1afV4GaxM2eI3GtfF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xhcwZ2v8AuRt+b/Iqpq/w88WSXEfneKNWnilhjc/vyfmI+bpXsniXwqugusa4O84+dv8A0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sf6bZ/wDXrD/6DQqMOwvbT7nj6fCM3H/H1fXt99XLZ/Wr9p8H9GR41aAsx+8JWkBX8AOa+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wl0m2meLaZIVY7yxzkZ7NV7/hAtOhHnCHk/7Tf410RhBLYwdSb6nz9afDXQ7e/hAgRvKdX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v9o13UaaB4E17xC0ktppUM2o3ALSFI97CZh+P/wBevRNU8IWlnp80y2yHy4W6jPb3zWT42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u42t4mlaeWaTzY93LPuNcldJQdjsw03znHTfE3w8hbZdy3J2b8W9vIylfXdt21keI/HFl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+qRwEK73C2+zbGCM87vlruIoorX/URpGRwCuBisf4gXEv/CEat+5+1TeS2yPzNu6vHse4m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/9Vonlf8AXSZaYP8AhJLr7wsbQfVmP6LW/H/x7R/RaaepplnOW+ny3F/qMP8AaEcWobI98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+7/7NV3/hGEeARzaneTgf3nNW2wl8xA+Z0BOPapvN7UGVjntS8KWVvpt1KHuZnRCQu84/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LY2872qedsVScela2oHOn3X/XJqztAh8jw/ZR+kYqkIsJawRfdgj/AO+RXH/Eq1gnl0KW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y7Bxn7tdrXFfEqzmvf7GSF40P2pQ3mvtGOvX/AIDTA7W4uPOV+d3PWqyng1NNF5YPTr6is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/ANbeW8X+/Ko/maAK9xbrLetKfvLwD6dP8K1LS0iWMZG8/wC0aybXUIb64l+ySx3UO/Z5k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Wt4lcEPux/stiuynqrHkVNJs0WVFt/LVfJH/TOrdtMF/e52b/APlmf4azNOsbfTLfybWMQ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NWg2a6EQPv590T/PmsBpv3bc1qXbfu3Fc9NIQrCtAM3xr4hh0jSZopfL824hkSy/67bT8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pp9xp/geeLUJbTyobd2d4/4ppNrBU9yzYr3Tx94dsfFGhNBewCfYcxbv4T614Z4e8DzeL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h/wAeunvvf7Q/m72GcferGpG5cZcp3nhbT5bjT4tQu5Y4pbhN83+8fT/gOFH+ylem/Dko2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ob6QBo+h2oqf+y1mLpdjDPMokG+UAb/vfLyP+A1V+EPiJdb1DxhBYWpGi2WpLFb3Rm3iS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jdlv+B1klYcp3O8mgjaNg8auM5ww4rkbvwraXF08rRKHbqVHWuzkHymqJQFjxWiIZzA8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W/ZQxi1FvIv7sLjAq0lsDUwteOlCVguZF8bzTfLKN51t/Cp6j/gVXxr+nCDzvPlOPvxxoz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qWnPNa5AY7fQ1z154d1NoJpLCBZZtmEeWTy33fUL92tUI7PRdas9VtPPtmkI37P3q4/nWp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NJ0aGK+lWa76uy9M1vr3rQmwtFGDRQIcFHn6h7I1d5bf6PbReTN/Av8ArHRfT+4rVgD4f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1Dzf+uf8A+zXYx2jiNV/1gAA/i/8AsfSvPnUjPY6cPSlTd2XYywj5ZvMHYCRv57az0tg3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S2iTJbb/f9d3rWjDbjzNwKgn+HAHel0sZv9SYIwYNGuc8dP8A69YHac58SXll8H6uoEkJn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uXJA4+X/AGqzvFHiY+FvCmmJHBDJcTRKQJFztA71ueOv+QHc/vfK+Yc/8DSsT4geFrvX9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L823h/wCWjqq7cev3aqO4pbCfCTxbceINSuob+2t1ngg8xJ0iUfL05rttbkg1LR7cq8c8U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c58JvCMuizXVxeeT9qkhA/dyq4/Sum1qKCy0+3hjAEK7uK7eh50lqeY+JPCUuuatp8UN/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n5/3jbm/2dy+lV7P4G2H+tudcub31+xoqfzVqxrnxLdRfFbWbXLmC2t4JsBGI/unp7sfyr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/62rn9tJPQ6oYeEl7yOc8O/DTSfDWpfb7OK5mu0BjEk8hztb5W43Kv/AI7W3BoVlCQIb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bW/iP8AstV+26f8s/v/APLN13fe/wBmrJHWpdWb6msaNJdCp/Z8PP7ryf8AgDsvb/dqS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Dk9lUen+01SZ8jPm/uv8Arpt2/wDj1OI4Plf3/wDln83p6LWfO0ackY7Iam2QEoTIPVH/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wBv9mT/4pqlXdISXjdj6lCP51UvNo4aRMf3XcLUDI5GIcYOfqUH97+6relPTeZcHdj6N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VlP8AwFnH8X+zRIqowby3/wCADn+Lsze1IBqn0i/79Iq9h/eamzXAx/8AHH2t0b0WjMRu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Vu1Y8mqT6nDNFYHy7WP8A5fZEZlfj/lmP4v8Aeqh2PN/iB4x1DT/GV9p+ny+V5bj/AJYJu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X/s667qerTayuo3El20LRqkkhyT97P9K5Txd4H1q48UajfQWVxIrH/XSwsFf5R82Su2tn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94AGpReIfEGj6fdSEfu5NUt93G7sH3U4KxjJHsWtf6PYt+9k/1n/LR91fPOg6z/wkfxA1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cvlA26My8Flr0P4ifGfw9N4dmTTbqW9uCc7LezuGDqR/Cwj214d8FdIi0fR2l83zoSpEJu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E5/76rZomjG0rnvGialHcrdCOV/3TpvwsYRPu1tD/AI+Iv9xf9W7N/C3YLXK+EB+7uW/5a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938S+i11giNwf4pfwbf0rlaO5K+xOGQHhd/I+8mD97/aas25PAz+64H+saNR0/wBlWq7Kw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j/XBV7+tUo9RiTGLqBOB9ybd29AtMOVlyKXj7yt9Wll/ipXmA/wCWLN/uRrH/AOhtVUa7p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uRyf3v9uq0+v2GTwzfWNPegpU5v7JeuLn5T9P+WjrH/F7LT9PzHbHzSM/L03zdm9lrm77x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e3/LYf3v92l0/wASPLZDFqgHH8TH+GgfsZ9TpY7faV/h+8PkiUddvrmrPAmj+Zj8zfek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ZHtXKprc37vmJP3gHIUd19KdHrk5lj/fN/rHH7tc/xN7e1WNUGdIbfa6FgvBX76F/4Wps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3+rSNPT+9XJteTyBcyynkfc3r/Cf71U7lHkYZf8AhP8ArWU+lHIV9XX8x1OrzxW1t/yz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/L/i9lr5X+LdprPgXTW1Ma9q2raaXkne6e7a5WFecRPFI23ap+7JH/D8rL90t71fxXkoI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8X+7XH+MNHu7jTz+6/g/ubf4W/vVKQ3TSPkvU/HWs2tj51xDDcwyj9zJ54Pyn/ZVa4+4+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n9z5X/PPZXv8AdfCC2v7WJDEsShQoGFVeKba/A+zgHzrCPpz/ABe1aJk+zj2MX4R+Jb2+s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yqJi6DNEi8/dX7tet+GfEF/pviW1SN5LmzijZ4JCFDW7bcbPm+8P9pqr+FPhRbQKNivGR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+9/ervNG8AW1jcmSRJ/ukZk2L2rKUkjpp8i3RsR+Ib1YyBcNjDD94RF/D7LXmPxitj4gsT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8q4wzsrcf+O/7Ne1W+i2NkuI2iyHbpc7/wCH+7XJ+MtBim3fuQflf/lm/wDeWs1K45yg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w1danGRHaQjLL9yMCuBHwjvp3JdCvPp719hHw2kgyIlI3LyFC/wAVZF6NG0ni81G2tDnp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JmHPDseR+Cfhtf6ZAiCGSXeAP4m6GvWdJ8DareX9t9ptsGKVSMgDs/rVvTviL4Iss7/EW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afztv/fui6/aY+G2iXEfma8suH+fbbkbeP9srSepUayWyO9tvDGofaQGeOEiID945/wDZ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t/KFzEP8AdkeT+D0+WuR8DftCeFfiL4st9J0drlrmeBiJisaRqI1yeVZq9XnuOP8AXiT5/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PRRUWB4iS2Muz8LJHbRF23HC8i2I/h/2qurosAUgC4Y7f4REO1aCf6RDHxIBhf+WMn93/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sic/L12J6UjnlWm+pSj06yR+Iov9b/Fcuf8AllVpbG1MsOIYz86fdt2l/hpVmYucyr/rP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yqyhVpYsyZ+ZfuJJJ/B/s1NyfaTGW1v8A6ryf7kf+rRV/9CqjD4l021hbz9Rii+Rf9bexx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Wx38qL+CP/lj/AL396vkzX/gNo/8AwleoStbyAySq/l+YQvIB/hrop0pVXZGVWsqavI+jd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Tt32rxPpKY253Xfmt+Wa5e+/ai+G+nbvN8RxNhF/49NOmLfgfmWvJI/gbpVmp36Pbuf8Ap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i/DbTNKhMsWnWcIH92JR/SuxYGfVnA8fDod5efti+DrS3tpYLLXL+KRF8uSG0RFkw3O37r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XJP9n+B9bvfT7XLcW6n5s9o2WmXel2qaN4ecRrtdbkKMdMyCrA8KRfaPsn2y283/AJ57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HBp7syeNctEihcftH+Pr0H7B4AgtAd2Gu7qF8c/8AXaNv/Haoj4t/GPWINR2W2h6MLS2a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njj28+Yq/6zdu+b7leg2Hw2cvuLvLhz296sal4fi0rTNdfy8brJs/9/oj/SrWEp9TP6zM8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va6CLnx1bacp6ra2W9h+KtHVKXwl4r1BQuo/EHWrhBt+SHaoGPTzPMxXaTwhORx+dQEnBr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ZyxFTucKPgxZzXMRvNa1q8Py58y62A/8AfISui1L4L+GbLWbuKWyMqCZv9Y7FV/4Du21sh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uj8Q/8h/Uv+evntWqo010J9rN9TiovhZ4ah/ero9kfcRLWjB4S09f9VYRfhHmum06187y1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q1XC29vgKBj0/g+tWoRWyMXVlsdD8HrKPSdL1WKCExI15A2E2YJyv976V6HMf9GJO4HdN1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tcD8N4NlhqAdfNIu4eluz919OK7KTEduSImA3TdIUT+/+NeHW0nI9ih8CHRSrKWO6IN5y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dttWIZHAYcY2L9y2b+965pAjRFiGkA85fvzbf4BSfa0kDD9znYvWTzP4v9k1zo6yyiN58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Uop+7VeU/vcvhMLD9+8ZP4m9Fap0AW5nG0Y3sNxtpD/AP71RRxSJcOUjkxtg5iiQH77f7W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cwPC6+bbFhFNxuaY9/8Adp+rl/7Nv4xwGUqMWxTs3c0y9Z1gmLySRgRTcTT7f6U68K3Mn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lC7UudxOQ1aQ+Mip8JzejaDALVRsixsUfMPern/CL2RP72BD7+XU41/SbD/RPtVxdyx/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/2m2rVb/hK7E8my1A/wDTPfHt/wDQq9hSPBcbFbXtNsLLSZ50QDy8DgKKh8MDNhIP+m7f+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2l21ufN0VLv/AKZm7I/9lqlrXjTVH8IRXfh+206zuTqMdu6zp5ipG0Ujce+5FqrmdrHdW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RjyK8YOrfEiXO3xbbxj+5DpUaY/4FVaTSvF+oZ+0eNtdGev2aSONW/wDHapMex3PjPwzqe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kmwW3/If51j6v4Q1eSewxZ2yKlpFGwnuY1IZc7hhmrgPEXga+l8r7drmrXHmvvP+nyJlf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/xe+DPhnw6mjtbWpkDiQOl1M0xfGPvFmanctanoFhq2k6HpltFqOv6PB5MQixLeBf5Vl3X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Tx1o6Sj/lnbzi4b/x1t1cd4W+B+hQWMUttp9qpZM/JCi/+g1tz/CW3jVhm1w3RPIbNQMZq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281pc6zfSxyfx2miXvP8AwLyytbfjc6f/AG/dxQ3dxd6hG8nnRyQsqplugbbzXJX3g6Oys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MBcVd+J/h6bV/EWuQ2uqyaTLJcn/AEi3+9t21y1fgZ1Yb4x2B6Vj+O7i0t/Bes/a/wB7D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/edTxtX8/vf8AoVZQ+GMIybrWdUvjs5eSUnPvWf4p8DaJo3gzWr+R7u+e3tTL++ny3ynd3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986j/AISnRILeLztVs4vkX/luvpVZPG2hTf6m+af/AK5xOf8A2Wm6N4f0r+x9Pl+yR/v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RWjFY2VtxDaQp7rGBTGc7qHxH0XT55R5NxNLs3+ZHAd23/P8A6HWlcaxdc/8AEvk+4r/f3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6rH2C2XUGvo2czJF5Hl/w7Tz0/CrVBjcw7m81Ka1YNYtBkYIlc/Iv97pVe3l1640+L+zpr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uBt/H5d1b1wf9Gm5/gaq2k3P2+zhmii8qGTbs+dW28f7NUhmAdF8U3XlfbNat7UfxiwTP/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4cvNDiN8NXvtWmeRY4YZDsjiba3zt97d/wCO+lei/XrXJ/Ei7fTtEtbmG4+zutyvzfg1M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rW4/ezarqEsv++n8irUyP4VeHVzvt55v+uly/9GrroG3xxP2ZAf0pGXk4oBGFY6da6POl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vwPU10Vp/F+FYNzO3/CSNED8n2aNse+6QVuW74WuukebXtfQuHpUZc0gfNOC5roMSCZso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bEq9aozKKoDGvbfzICuARmuS8K+ELCWZrwSC6zIpT+7xXeyQhlIIrM0OzktCGcAAFV4qmr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HGcIo4xxXPfBvwUPAfgo2pdpZb+7m1CaRl2Nukb5VK7jjaoUV191bgwO7OqIvJZuMVHo15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d2UyXNpPEssU0ZyroRwQfpWTQFopuFVfs4q+EwKbs9qYEUFtsjqckLHTozlDQ8eUIoAQD5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eGOVI2uE3M23aDyKnFtn+KT/vqlWyCg4qgJokKj7wqVGxnnNVEhIJG7ipo4yM80yCUygUw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HHTNHH92gD2WdCIiZN2fqxH86jEcYh3ARt9FXPf6+lSXOUG1enpkD/wBlqMyEw7eY/csT/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pNCN0mcdcHpUGnKUl1V+m+4/9ppSxvtdfwHQe9Msnwl305uG/Rcdh/s1YGF4vMlz9jt0Gc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+y1w3xavZhqWn6cn+qS3XdXfeI1XzobieUeXA2X8zd6fw5/iry3xb8WfAviG2+1XNtr0f2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kg2f7JEkqt/47TTsKabWh2n7P7TJ/bMEk2bWJ1ESf7RLV3HjXi0wOBtavnfwz+1d4Y8M2k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SoCGf+0L1oH3c/eVYZMH/AIFXM+Pv2yIPE0X2K3hj0aWSMxpeIv2lUbt/Grf+O4rqc9D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S3Hja+ii/e3f2byXuLh9zP+7OPl9cGvbvBupCe41GHy0/h/eR42/dNeB+FtYi+z/2h/qpb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Pt3/LhVj+X7v+021q9b8DeI7OG5nKSeXEzj94N8i/d/2K42j0acG0eqQt5f8AE+c5++f9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is40zveUH/nlEqf3vVqf/AMJVFKm5YWkHu6p/6CtCK9lNm9C4JlMbbRg8ZHv/AHV9qV23K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/wDePrWCniaZml2xBTjpK0j92/3ajm8SXJX95BF14KRqO7f3moLVCRvIqCXcAnA/jxmo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2OezEDt/dWubbxBdnIE46diAf/HRVGz1S+cE/bJRz/H5jDt64qrA6L7nV/PFb7ZI2XHqWY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slqSd5i/i+68an7rf41yU0knIG/8A4CUHpSmKdwT5W7738TZ/8dWkUsOv5jU8cax/xT+r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IZEh+dl+Y8dlrktWQ65pVvYX1xc6TbxxKoFlI6tuAj7hl+X/Zq1r9ldS2E6tb45/5aI//A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3hy8gUBv3WB32f3l/wB70pGnJFLVnzz8YfDtrZ6LNeW+kwzXMY8t9Rthtd4+/mgbpP8A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JvEvhXTUtT4g+1k7tkeZX+XnC4bbX1T4q8MXE6SRPLEwYFT5bj/2Va4q9+GlvqLlrg+Y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Z8iZ8gWN9rsmrCdp5BKn3HjTaf93d/d/2a+k/hlruo/2cGmkZLiNRm5Q5lf6t/FXVWvwi0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fptT0r0Dw18NdOhsubdZJNp2qJSprTn0NUooZ4D8RapeWlxNNKIzI/wA5hdtvy/KMf9811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LzZpZf+uhZv4fdq2NG0XSdNgJaKJB8/EkTH+Nj95q059b0XT/APW3NrD/AMCiVe3+1XM5o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44mb7sbsf9lF96kXTb65HEU4+rFeyelT3/xg8F6aCJvE+lRY7fb1T+9/drmbr9pn4dWO4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0UE0/p/EtXcz9vBdDo7TQbp7j5rZR/vsT/f9auN4dux1aOMf7LLXmc37XnhC08uWxstX1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+y6dtQ4znbv2+q1i337Yaf8uPgvXbo/8AT0Ps/wD6CrUcs+iFLFRitj2STwlI33rsn73Qy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h4Mt7bT8zPvbZ1ZP9mvnq6/ag8a6ln7L8OhZg9JdQ1HzV/wDHdtfTGj3M8lm7SCTcQMi3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xqnGUd0Y/WnPRDf8AhHrWO4AXecFDww/vLVuHQ7WFuIcYJPMh/vNTmui0wJlH30/1zhf4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jBncxOxegZ/71SL2kn1GtptoVH+hxcY/1kCt/yzNTD/R/9V/f/wCWbqv8SVBLe2xn8rKed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Y7t5fv9KmuLj/ANDX/WOi/wAX+zRcHJoxPF3ibT/DunNqWo3sVnaRN88kkjbV+b2WvF/FP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kY49ajuG24wqM/Y/3gK9V+JUcF34WuoHUPESqEGYun3m/hr548KfDzTpdPixb2/m+0ZrSn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h0FzDrf49eEreMiO2v7p/+mdqFH51XuPj2t7n+yfCeoXPlozuZZhF8o57V1Vh4FsxPsMEa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oEUJuS0cYMUTK3Tk5210fVl3OH6/UZwcfx28Y3duRZeEIACi4NxcyMe/8LVXk+KfxNlyb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bOLYFhxjrurpXto4WIVVHbik4wRVLCR7kvG1TDTxb8W9bt7uW78UnTwib0FrDCNzcDbylZ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B+3eOdTfZ18m4kg6/wC61d3paeZpGu9ylup/8fWol61vDC04oh4qr3PPH+FhviTqOtX18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c/wDfStWlpvwP8PW2n6qfJkabyfkIO3a24fd2/crtT0roNBt4v7Bvv3v737P8/wDs/vRWq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XqPqeWQ/CHww8QS50yC5f/npcL5rf99NWzpfwr0eykVLXTLeNBgYRAo/SthpQIPMDZHrXS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/wDPS5Wt4qKWhk5N7s0vhN4Yt9B8XwzQQpGywzD5QvcV7BPeFuTL/H/z3X+5/s1w3hqB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795hf7u3+6f7/AMtdnqMm5jnzf9Z3eNV/1X+z81eFiLKVke9hpNx1JraYNb8sG+T/AJ6SN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/H/HpH/q2/wCXb/Z/3qitbmH7L/rY/wDwNZv4fdasi34/5Z/xf8uz/wB3/eriR1E4uGGQ2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VX/llipLed1lRhk4dDzO39z/ZqP5onAXzF+f/AJZiMf8ALP8A2qkWRggOc8ocyTqn8P8As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fP/LbiMfvEaTpn+/9a4vTrf8A4nGof9s//QI67KSWMeVF50Q+l00n6ba8+8PeKNE/s/VtQ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T/siePYqr5whEnHzfd2bfmau7Cu0zgxivA3r+zjmt4oiO+K4v4hwrp2mQQAAfvP5V0J+JW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0/wC5Mqr/AOhNWFq/xBsrnm68NWd//wBfE+3+Udeq56ngqBz1yoOg+FQcY3XSnPtJH/jVL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C0l8qS68uZX+4W6NmurbxPql/4Q1d9B0ux0m+097f7KhBlQeZP+8+8v8AdH92uMm8QfEO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WM/wW+m2vH/AlhVv1pcxuoH0Dpwkzd/8AXZqx/EuiaheadqMUdo8pltWiUgdW3x//ABL14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JNx4w8QvnqItTeJT+C0nh34e2PiXxBHDrE95qURhmc/a7l3z+5kxUJlWOqvfCN3CQt5eWF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I0x/301Zz6VpUGftPjHQ0x/zzuVl/9F7qx5/hzoemaB4MktrBYTdaHb3MwBPzSEcsc/xVW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fltIz/upub/0Fa0uFjoNHtPCWq65a6ZF43guL+dwkcEFrJ8x9tyrXUaxb+FLjULu7l8TSX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2cG3+a1g+A7G1tvF2lPFbbGjlBHy4NJqH/Inf9vq/733KGS3Y6GLVPBdjCF3ateY/hniyn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8Jr4Vts7PDM8uOmJ1C/kzVxI0/wD65/8Afa7qtNpwNrgy/wB793T5THnPVdB1m3vfEusa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afKjeZ5bP5wWT5tvX+7XQ3aQtARtjl5l/eSBnbnd/erkvB+P+Ew8Sf6z/UaJ/c/54x/3q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D1l/1t0y/wB7+7Xg1fjZ9BRXuIs20PlK4CD/AFq/ctAP4R6tUhfED5eZOP70afxH2qosi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71OjNL/Cv0qRT5ds21SOB/q7Zl/ib3rE3LcDoZ5238725M7E/6tf7tV1WOW5YSR27ZWDmR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71WZZJEuZiHu/vH73lJ/yzWo8lnVsrykOfMu2U9W/ugirjuBA0a29vOI4lizFN/qbfaT09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rbBnl2m4j+WTb/tegrEm8p4ZAUtsmObozSnt/u1sWny6tbhFjXEsZ+Wzde7d9xrSHxmdX4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6nvtXuIpGjC3UnyRPgn52p8Hhl1T5sRTb/nLHPy1q6Xc/8T3XIv8Anlezf+jG/wDiaNQvz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NepE8KocNrNnbW+qtaEuefnk/wBqu70GwhuNGMP/ACyjv4H/APIU1eayec9y0sx80k5++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vfC9z9n8PXH/X1B/6KmolfoZROmtNMiWYkHIqzNawI2SKoaPllyWNaF4+yInGfeqhewM8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SwiIR4iCj92gXf81eifGK4EY0P7nO/wD1nTtXm+v8Tpn9786/wbV/z/wKup/aJ1DyNL8M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3eI6lN3N4qyOj0FPtFvHK2MsDynSl1K1NvDO/3ge1VPC13/xILLy/mUx9RWhfTAQSKeTj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xD5mkXjD7vlvj6Z5q742AHjXWv+vj/wBpLUOoAjQL/wD65Sf+g1D8T9Q/s/xLqt1FayXcs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/9e8PzVz1vgZ2YX4yoZDtxn+HFZ3iGAXPh3UISAQ8DqQe/FYM3ijxVLL5dn4RZv8AbuLxI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a/bxz2uoWOkwCSHlI7ppGDf3SFX5f96vNUHLY93nUdzqdCh8vQNOiT50itkVWPcYHNWNle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S6XJHp2v2en3C7RDFa2e+FB6ssi7j/wB9VB/a18bceb4i1Se4wuWS3jiTd/Ft2yN/Kr9jJ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3Rgl/wCEkc+V+58nHmbPmZuf4q0AOcV5cNUdpbh5LvVZRKnl+W97HtA/787v/Hqsz+Inu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n8x/Pkk3O3/AWVafsZHO8VTR6Bc6hYQ204lu4OmPvis3TdY0iytUSK5itVGMbl2/lXBf2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bpntLEsv/AKFupX8RXVsQ8ciQMO9vCqf+g4qlQkNYqDOw0z4h+HvELXK6ZqA1B4G8t0tsF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yrG+It1caho1rbW1lfeY9yp3tGVXbz97/AGa5O58VzQ7i1zID7Hk1w+v+P7p5XjimlXB65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n26noj3QeJdXhhiitPDs06rHgTPMqKcVUXWPGlyx26Lp9unZnvMn/ANBpvw7nz4K0nHP7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0w6Vy3OmGqOa0yTUItYMmuvZrcyQhYY4Ay/uwzdcj5vmauttxlawr23gm1mKQjMyw7R9N2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+VdtJWR59fcmROpqVRgU1TTs5roOdMhdc5qu0WTVsrnNNKcVRRWMAKkVQgG6A/wDXRa1mQ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JMsaxXXk+XKkj/wC0qt93/gVWAeMNHl1nwxd2HnfZYrhTC5jTd8pyP4qxPgvfJdfDjTbRZ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0xpAu3PkuUXcOzbQtO+Oeu3Gg/D3Uru1JE0cTOjDs5+Vf1NU/2f7WG3+GNjFFL5srSySOf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+9WbA9A20mypce9GPekBGF9qdjjFLQBmgBoUClPSnEYpKoCMbc9KehHNKEBpwAFBAUbWo7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13r9qFJ8wn3CHP61lnxFZknDSyH32j+dMfwtc9/LX3GD/ACpY/DBP35g3siN/SvKPo/3JN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wkfiP/iaz4PFdy811CIz5KuzJ/wACkf8A2vetWDw+hyokPHsap6T4ds43dgr5ZR/d/vMf7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kkYmt6zcXtu6vInLZ/doN3f3rznxB4f8A7Y/5CH+l/wDXRG/nXt76JZsxP2cf99n3rE1uP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mytlbgNcqi8/VmFMfPBq0UfGXi/4Xk6xfNaAybiv/AB9/O3/jwrgovgjrF1csRGgG7/lkp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Op+I/C9lczSza1aRDjkXEbf8AoNc3c/FvwNaXDKdZt7kg9IQzNWicktEcrlCL1Oc+GXw11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ZcgDnP8AWvZvBngG/wBPt9kkcduZPn+d1Ra4W3/aR8F6Ofsv2e9mm/7B7NV3/hr2xsgf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dPkSJam0+xaxMOh7TY+G55cM8kDf7ML5H3f8AZWtK08NHA82Utx3Q/wCNeAy/tQ+LbnT49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GW6a1BnvyjbtgO7ao+7VJvjx8Ur8H7JoekWoPedHlI/EmhUqsvhRlLHU9rn0unhu3HVz+S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dog5JP4/4V8oaR8Q/i7r+rRwS69ZaQjvgjT7WPjjP8atWYup/ErWc/wBp+P8AUSD1WFRCP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ha5j9eh3PsL+ybP8A55J+tVZdOiiJCrEB/t4/9nr421HwP4l1hNt9411++T0uL2WQfqTX1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h34caJp6u7mKIjcWUnlyf7lFShOnHmkOGLjUlyo65FSNY/LMZwf8Aln/vD0WkYGQ8qTkDq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OOGY4PZ2P8QqKSJVMW8Kchfvxhv7vq1cx0XM7xBtNuqthN06/eYEdX9c0rBWjZQyN/1yf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1Dq0gVrMKdu6df9UY8fx1dckyuCxbju5B+8f7tQaHg/xq+I3iDwtrKWmn+HodVh2r+8lmK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IrzaT4nfEu6z5Ph/TNOz0zKZMf+O1658Urb/ipLXj/l4X+Jj2/wBqp18JwJp8sp/uV6NCi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1sTUpzaR4pHqnxT1Hy9+r6fZKf+eNuxb/ANCFWdQ0rx5/bF3a/wDCb3ZijdkT5F+7/wB81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w2EgUdE/9mqHSYN/ibVm/6eRXWqNNdDl+t1e55RH8MfEGsf8AH34j1Z89ds7Ln8qvWnwLt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JZ753snWM3DF8NvDqVJ/iyK98tdJTz9mBS+NLZF8OTHH3SFq1CMdiPbVJdT560/4W+GbVf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67/8A0Kta28L6Pp5zFaxL7LGFq++rBjsX94ffn+dRPFfsNyWc7A/884S1aRSRHPNdTUv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QKDHcAD6uv/xNS6Ton9oWiy7RlW9Kn1Dw9quoeH/DkUWn3EssaXW+PZ9zMpK5DV23g/wxf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Nobb5GyJGAb9KBSbsea61b/Zp0t8Abzjj+L5q+lLZjFZjeyRbo8/vBGPQV4xqngDUbvUrd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nEfnq7N83+zXtNiwWxVY5fKALL+7dF/iX/CvOxWlj0sErp36FuGZWkXEgb7v+rl83u/8Ad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cbv8AUL96KRf4ai3sXXMkjdOkh9X/ALtLbKGRPvf6kfeDN/D/ALVcB6hELf8A0gyyxSfu0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8sef4qm+0df3sf31/5bKv8X+7TB5Xn/6qOH5JP4Fjb7w/vVMtw+47ZpT93qyH+L2WpRR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Uuv8AeX+Bv9r+L7teWeAvsv2GKvX/ABURd6JDE+SCY+rn+EMfSvL7f4gatbjyrS0s4v7n7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ejh2ePjl8PzNGxs5ZJZmEUkp+b/VpuqrFo97NHqPlWsqzPnblcd8/xVDH4n8R3J5uTD/1y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Zmv8A9t6x4W8Qxahq15+8gj2SRztAyfOOmNu2u486JVHw58TXFwf+JPP5W9v3n7tl/wDQq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KkaO913w/p7A4xfalFD/6FXCn4ZaDdZN3bR3p7m6d3Y/nWrYeDdE0+PZbabbxj2Qc1SGdB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tNXgPjbRbmS8hVMaZML3bhs8GHd6VSPiPwLCDv8WSXn/XvpVxHn8ZFVa9D+CXh3T49D8Z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LjiP/AGHrzi2t4q0AV/GHg22+7Fr96P76RW4X9Jd36V22j6h4et/D9rdw6TqEsWoWrTv5k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Pn/gSVx80kcY4jFdjbAf8IfbADhdKYY+l1PWckBVt/E+iwfuYfCMJ/wCus7P+m2rSfEK8i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TY/n43wsfm/76rixzxLFmKt+6EC20BXiUFj+tOxm5nV6Z4w1u4+NujaJ5X/EquPDKahdeX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J0z9K9LuYJBINqyKTJgny4wf9We/rXmVrcf8AF8/Df/TTwvG7/Ju/hlIr0q4sl/59I/v/A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/AHq8PEK0j6HDfASWtwACDcITjob0Z6ey1PJIGzhlYfNyDI/8P95aisZpVTHmyqMdBLGB0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E5JmYn5usv+z/ALNcx1kYiIcYBP7ztC3/ADz/ANqpLcSKg/dydF58uNf4aiLhmGQCPM7tI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Lb2yFR+7j/h/5cwf4fUtQAz7R/pB/0uP/AMDVXt/u14bottEPD/i7zZf9Z42lf8tNtkr3c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JF/3zEvT/AGq8C/5l7xD/AM9ZPGUzv/vfYoR/6DXZhfjOLFfAb9j4ftri5voxMdsW3H4rm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bWOOSHkZXnj/fqb4a2wa1u065fH5KKr+NWxptsP8ApoP/AEDFem1qeKijpD7PBvi9v7s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uet7mtbw+c+D/ABx+8/hsv53FYVt5efm60ynsXfM3CtvwVx4ni9Ps8/8A6TyVz6yDPynpW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qj3+yXf8A6Sz0hov+IhnRfAH/AGL1n/6LWudubfJP/wAWqrW7rE+7R/h/3/4pvT/1hFVb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/AO2fyrVoibsR+CF2+LdNw38f9KddxlvClvhc/wClL/6BTvBqRL4v07af4/6Vd2OfCdvgZ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dBiZlojDbtWor7Kb+MGrEF+1nIkcijJp2pLvjaTHBqyTuvCrGTxV4gYg5MOjHiAH/AJYR1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HEUx/1v3Y0X+96muO8NAf8Jf4j4B/d6P1dh/yxj9K6y4ijMRzFCf9b96BpP73qa+fq/Gz6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w8T/vJCn75f8AW3QH8C/7NRebAY5v30DHZ2lZ+7f3aktQ0cnywPD+/X7ltt/gWlaVjHNum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a92rI2LIEaXJUIoG5v+XWQH/Vr/eqRElTaYw+CsPKRoD99vaokUvdnLoDub71yxP+rX0p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J+WH5iGkP329aoAl8xVcs8g+Sb/WzBf7vpT7JkbUossjfPD1m3f3qqPuilYogI2TcpaY/u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SVtRiOLs/ND02qP4vXNVHcT2PJo9YOn+Ktdm8rzYvttxC/wD38b5qyfFeqDUpUW0EggT5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wJRrviSL/AJZf2lcf+jHrGmuMV60NjwJRaepX85gOQRXb+GPOn8PP5v8AyzuoH/2tu2461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dz4It/s+n6rF3juIP/QbirZCVjqbaPyBjd+VX3svtcON1Z1m8Qb94asXepxwR4jaqWwluc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OS2WPaCTyc7vWui+O/kNoXhs3LMkRjky6cH7sded+JtYC28pbaJVfCl3+teg/GbTG1vw74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XLsqbh92OoOmxpeDoWh0W0iDg7IwMAVvyrlGyqnjuK5jw6zfY1Atbo4HeBv6VrSC4MZ22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KjmRPs2c5rAxo9/FL5fm4kf8A4Disfxf/AMjVff8AXWP/AHv+PeOrU3hzW5V1DciSRMpCe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vjDT/ALPqT6tNd2/2SQQp9/ayN5MYP8qxqzTg7HRh4OM7lGvIfEmofZ/El9/wGvTP+Eh0r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3z7P3cqv83p8teA/EjUceNLnyZv3WxP5VjQPRxP8ADudKdRRx0/EUqzFgSDn61w9n4gKcE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hR/8AZruSPGubrXOCfWonu8g1hza3HuPzV4f8Uvi74n8JeMJbazMI054kMSzw5DHudw5o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vaTyAKy7zXgOFNeF+Hfj/AP21f2+napZJA9w6xpcRPldx/wBmuw1/xdpnh3y/7Rv47aQ/d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GnyNAtDU1nU3uGZS2feuXvJ9rH5jTYfEVjrimWxvY7tF+8Y+NtVLiUMTzms5rQ2p7n0/8L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Es0scUQiP+sfav3q6JvGHhtPv+IdKRv7p1CPP5bs15f8L/h9oOueEdOv7+xFzcOpBbzXT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ruYvhj4QhlMo8OWTSf3nDOf1JryJOzPZpLQ3NJ8Q6XrpmOnXkV6sO3c0RyBu6c/nW7btgY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3TYxHp2n2mno/zOttCqBm99ta8HSumm7o8+t8TRezlafGMrUY+7UkX3TXQjmF29aAmRUm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QFd14as90/dPWqy8GqTR/u2oA84/aw1CbSPgzdzWsWZd8f/fO4E1Y/Z91SHUPCBa2TNtMP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Z/wA+9dZ41tbXWtCaPUFE9rEjF7c8+YpG0j9azfgullp/w/tdLsraKzjsZpbdoYn3Inzbl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3+/UtmqOxooopGYUq9DQoyKUDFMQh6UlOxRgUANozinYFNPWmgCiiimBQ+HX7Q2p+PPG9n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beRXZrmW/aRlwO8exfX+9Xta2qgy/IPyX3/vPXh3wx09Lfxtau2Q4ik5H+7XuY9//ACH+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KnKyOyhUdRczHW52Dpj/gf/xK1laMZhp+nyyxeb5lrH/q3b+76N8v/j1aI44P73/gBWqOn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WXtbR/wCsdf7ornR2DhqNpcXM1rD/AK2Pa7/Iq9f96vMP2itFtPEXhOSzvoRLB9muJE5X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9Mc16Dp8gNxKBjLMB+6O/09Frj/jQ/labCucYifjYf4tq1cdZJGM24xbR82Wnwe0ULk2Qe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vab8PtPsVAS2jTHtXVaRpd3fQiWGG4P8A2yZqsP4X12aeLGn3Ri3/AD5iC/L+Ne1FWR885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0K3uvEuox+Upbzm5xVi38OQR/wqPoK3r3wprdhqGoahd6fBaRSOz+ZdXEaLt9fv1QFxpX/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2v/TOPV4ml/75FUNtyVhw0eOHQtPtgo3y3xlA9/LxXUR6Ctvpxk2j7jVyV74r8KQ2em/8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kaWDTLm4TcTx8wj29ttaMnxY8NJpvlmLW723x9+2swv8A6Gy046CUXuZmlny9fH/TIt/46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8LeI/DWra7LDb6ZrW4wSSO94kcfy/8Bdh/wCPVafVfD1kD5OhXVx/13vQf/QVrW4WNbwxH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3fd/nXs3h2P7LpdrGF2hYlH+vb+QWvFNN8a21pEv2TQre0AA4kdnr3O3/AOPGz/df8sI/4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xr92PqejgkryF7H/2pA3971LUnr/rPvr/AHNv3hTR/o9x+9h/7aSbNv8AF/tVF9oi+0fuv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/AOyrXjnuJaFSfyrj7JL+7mlj2/8AL1tbp7LVv1/9qQPL6991Z1xcTfuv+A/6yB2/hStOF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/3F6KoX7rf3moKPL/ABZYRap4n2vfWtqbJo53jfcG2n5d23/eq9c6ho8duYpNWR/+uUZNY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Evin/AHLRPuL/AM9mPb/dqnF4VaQxZkHknbXt0V+7R85ivjZp3+t+Gvs/lS3d7/2zt2+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xlY+HvEuq2Wm6DeatdQtHLNJfXcdvHukGVxtDN/47Wr4i8PxaZaRZIP7xaqST6cPGfiRp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J83rxEK3RyIik+KviYv/AKP4O0izP/PV9Xkn/wDHDCv/AKFUeleMPGvizT9d/eeGtMubK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NuJWmAWRuD9o2/wAA/hb73Sq/ibUklu/9BZI4TD8+z727vXRfC/SLa88MeLbua1hmntoQY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5lOD9DTKi0jzv/hKPHcgONesLL/r1023b/0KNqgFz4xuoR5/jLUVb+9Yyta5/wC/dW4eh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uB0qkPnOhv7jVrDR9Fhl1bUJpv7Pjd5JLp/NdtzfMTu5PIqO2sNQuLeaaWbzofJ3/ALz71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Z/e/8S+3/wB77in+tbF1mLwxc/7dmqf3fvN/9emTzGP8PB/xWWkf9dm/k1e9W/SL/gX/A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f7FeE/Dwf8VlpH++38mr3e28m3z++ji/7bqv8deVjXrFep62BV1J+gsF1v24aJuf4LiRv4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Kxt16D5NvNvIf4R3zVeMgrky7/mHVml7N/dq24UQ/9tAOAw/hX+9XnHqCDkf6qT7jf6tEX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BcYni4UfWfy37/wB1aW4Xj/VH7/8Adj2/eotrj/VfvY//AAKVf73+zQBk+KSBpSnI/wBWf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k1eXeD4g67v8Aa+teo+JSZNCU5P8Aqz2P/PJq8l8M3ggt85/ir0cHrc8XHP4fmdSJ4rBL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7WVqMqXOl6uynrDGP/IgqC88RWskVwjDqdtYtvrSXmmeKFi/5YQRsP+/q16B5iZz5B/ff6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WoRGTn99z7Idv67aW2H+j1Qa+tpAWS8jZP7wdSKaQ0ew/Bj/kWfG//Xt/7I9eYW6jnvXo3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wd49limR1jjVSwYEAbHryiz16wXP+lwf99r/la0NDSnA/65/777q9Bjh8rRIELKQdFjbI6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eQnxnok3+ru4z5n/PQkf+hfLXq8Fx9o0Oy/7AUGz/AHfOkxUMDkOtW9Qx9lhx/rPm/nWff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scX/XR1Wpp7iLEX76P/vsVSMmjr9H/wCS16X/AKv/AJFay/8ARMn+Neo3C/8ATK3+/wD8+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5J4XuP8Ai/ltF/1KVn/Ht/5Y16/fOR/38/55Of8Aln/s14WK+I+jw3wFjT4WFpNy/wB0/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+mhq46MjzZdx8zfeeNP4f9mqNqkgt5f3b/dP3YSe3/TSrs6SL5uEkHzHrFH/d9q5TqIARu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3kn/PP021ahiXYf3SHG3lYWl/hPfNReeMP/pA/wBYOt1t/wCWYpS8Z3gyK3TpNv7H+7QBF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cDL2/wBqvn8nOk+J+c/8VrP/ALP/AC429e/+XnPA+5/z7zelfL3iy+ktfC2ryQyeS7+Nb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D+tdmF+M48UrwNYah9nPlf121aaR7qNQTwD/ezXmcXiXUUPkw3KuP4JJfvP8AQfepX8X6n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/3U2f1217DSPFUXc9N027Ww8C+Prll3rEtixX1GbriuOtfH1m9sJDZ3kQQZD7F+97fN/9a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6h8LPiP511Jd/vNORPk3fLuuf7tcxpvga81T/AI9dL1m6/wCvaymk/ktZmii2aU3xAjJP2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8tJGVN30A3bq6f4U+KJdR8X+TLDHH/oN7s8v5f+XSf7y/w1jaf8JfFc3/AB7+GNdX/ftJ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rvPh/8KfE3hnxCdR1LQZNO09LG8X7RPPGSWa3kULtDbuWYfw0ghTd2TalceToHw/z/wBC3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T3FxD9mi/dSf99/L/wCy1p3vw/8AEfiTR/Bs+mNpUcEfh+xgb7dcmN0dYVyCu2mH4KeJr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0A9LZXl/ktHtKa0cipUJSMnwgf8Air9N/wBX98/yqj/wlSR+GLJQj/NPnr6R12fhT4JSe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l1577y3V5I4YCrc5A+ZmFacHwL0SDSIIJtQ1KZUHmgSRxJ/s1Dr0+jJ+rS6Hj1xc3V5KH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sW+rTspilcsR3r1u2+Fvhi2+8Zp8bk+e+C9Pwq/H8PvCsE+1tJiuAHx+8aab/lnu7YpfW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E/8AkP69/rOmk/6t1X/l3j9fmrp5JF8vO5+svW+ftu/2fas7TdGjtNRvbhVcJdC1zb+R8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jzP8AZFakEU7JgQ3C/wDHx90Rr/Ew/havJm+aTZ69NcsbDYRB5nyLbH9+vRHlP3F/3afEx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dr9y3ZD95v7xp4DeZ875/fr/rbog/cX2qurQrHNmSAfu16StIfvN/drI1LymRLtmCXK/M3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+ppNxYI5Z0OIeZJ9v8AG39zNMXyhO58s/eb78Dt/wAs1/vGiIsEjZEcDEPSGNR99qoCC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bZvkm5knZ/wC72K1La3Cw3sbKIiN8PMdoSP4vQipL92K7syKfLm5eRUH8PtVc3ETSIHmgz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f71NaAcvd/DEz6pquonXViju7uW4WP+zpW2gvu+95i+tQRfBixiuDDd6xqf39n+jx28XzY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SJlZYWWYeXL/AKkSP/EP7tXYkie53GAj51b5LRh/Cf71bqrJHO6MZanLWfw40TRY47iO5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zeXUSn07R+9XrXwxpFj5traQiOK4mV5sahLKztGkhDdF29f4a0/3v2eL91cfc/wCWaIv8Y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1byZvMnhPnn/XThf+WJH92p9tJiVGKM620mzt7c+VZn7iv+8juG6tj+/Wkmi6fHPzpsXlb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n+1VcQ25tfmlt3Oxf+Xvd/F/wGrVt/wAfB/1f+u/54ysvQU/aS6M1jSh1RXtzFbwzNHbhM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Ut/dq7/aRjl2mREAnK/8fsg6qfRaqNbbIZ9kaj9wv3bcf7fqatQxP5x3rP8A69vurGvZv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05YdigNR328TedE+6CN8CN5f7o7MKnFwYbjaUdMT5zHaOvWL33VF9mlitY1YmMJbhcS3Oz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gwvdFi8GTcAZ+0F/+WYrPmZPKijOsslhfHFyubeT/AJZwr3f1rnfH+hWmt6Ldw3azuPtUb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/BXS3MEX2G72CNwbeT/lk7939ayfGkCpp91gJH++TpBt9ad2Ukrnnuk+GdL0mLyLK0RYv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3975q+dfi1bR2nji+SJFjXZF8q8AfKa+moBheoP4V8x/G2fZ46vh/0zi/9BNdmHdzPEr90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IBqydUEUBkZsBckmsN3+bPsaz/FV81n4Y1OYHmO2dx+VemjyDdbxlpUf39bsE9mulH/s1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p+vtaWWnXCXKwMzvNE25C3TG4Vx/gWwtNR8QRfbznT7dJJp/Mfau0Dv8A8CxVbx/rOm3P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2DMe3y0wm4D0/u1olYCPT9P1bSLeLW4opLWKN1RLiP5WVv7w/+Krc8KW3hjxJdzrrV/ei9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WOb/2b/x6sPV9d1/WNNhvtRM39meZsQKNkTt7L36Vb8B2nh4vc32v3UcMUTrstyG+f8B81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9L03Q9L+zaZCIIj82Ebcz/i1RXBwTiuSi+LmgIwiS3ukt4xgMIwcD6bs10NjrllrlqLiyl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9x/KuWUS46H1V8Gf+Sf6X9G/mK78KK8H+FPiPxZD4cgs9H0GC6s1ZsXlxIyLu3f7y16F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ZY6dYZ64G/H57q8OorSPXp7HZtHiaLHT5qvwEgVzXhy38RxXd1JrmoWtxA8a/Zkt4yoVv4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1U1ZHJW3LQPy1PF0NQA5FTxdDXQjjJc8GhTxTexoHArVAOAzuqsy/uXqyvRvpUP/ACxag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bAsMgrjH4j/Cs/wAPaxLrGoeIf9E/s+KzuvsSW+/dvUIPn+7/ABZP/AQtbsDERADpXI+E/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17SpYpP8AR7xoXvLh9u9gsY6fiKiTsaI6qiiipEFFFFWQFFFFABTT1NOpp6mmgCiiimBZ8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jSwahHdTCJh5exl616ieh8391/wNm9P9qvHPg/b/AGfxRff8tf3A/wBrvXrSn5j8m38UC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4zqwi9wdqB8jT7yYGP/Ut/Aq9qkHm/Z/K87/Vp/T/AHap+If+Rd1H/r2m/wBW7f3G9Fq1f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/rIGb+bVxrqdxmW3mi4/5af8AXTezL3/2v9muX+JOoS6fAbq0m8q6jt0/eR/e5mUf1rcgg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v+uSQD+9/eZq5b4qN9osLged5vEK/w/8APRT2X2qaTvNGVX4GefHxf4iv87tWuRn+66r/A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vNSl1zT7aW8vWVplRwbqTnLY/vVn6MD++/wBytHQG+0eLbAZ/5eU/9Cr6FHzXMeeS+ENJj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4FzcSbmRcMfmzXS2HhO1kUL9mRV2rtJXLCql1MRqV8eD/AKQdpU5z2rptNvhcWyOqNlVG5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KRvXtha6Z8LN4iACyxrGMd/tM1YVx4fht7ea6im/g2eX91d2K6bxBceR8MNGPm+V5t7Gn3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Wb4iOLO5k/wCerB/0pop7HM+EoxFrd+QcvFZzYP8AwJajlnLE5Oak8HI4uNUkkz5i2jozN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OCa0RkmzofDVtHe2imQA7GYNkZ/hJFfQzlAkcZjhOxVU7o/RfrXzRol+1tYagRx90j5seo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0ybGeox/qz/dHevNxv2T1cv15iqqASyNkE4H3PL9G9c1G8uBy7Zz0Lup6P/dFWJFU+YRhj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9lfeqUruYWOHAAPUSOPut9K8c9spSJIx5SUgbeSZJB0H941YsAvkBSIen8Sxofu/X3qs0Q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G6pCqn/x5var9iQu1DK6DH8Xk/wB1f7oPrQB5lrH/ACMnir/rraenrN/dq9bn/RYef7t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+f+nu2/8AQZq0Lc/6LFz/AHa9+j/DR89ivjM34iyfJZxg8s6j/wAerz7UCD8RPGo9L2Nfy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f/ibaTH2NxFmuCumP/CxPG+e2p7fyiFbo5FsXOo5r0D4Wz+R8PPHE392ID/yG9ecTXOBxF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gfD3938I/HUnq+3/yGP8AGqEtzgreJnVsR7z/AHOmailKIjb/ACkPrt5WpIXPlsCylfQtg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dyf8Aj3FUgN3xM5S6sk/u2FoP/IEdbt9KW0hhjpp6/wDoS/4VgeLHC64qdltbQf8AkvHW5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GOmnJ/P8A+tUg9yh8M0H/AAnOmDcePMPb+7717vFMoEuHJzt+60bd27KM14V8KZC/j+0G4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/3fevdyGaFjvU/KPvT7O7f3RXkY7eJ7eX/DIZ+6Pnfvf4P77r2qx9n/1v7r/v4m70/vVEp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yd3eXtUWryRaNp93dXbpDFH9//RX+T5h/tV5y0PVJ40iWYlRGvCfc2x/xGlhlkFySjkD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1PRCqkgSLwnTyT/E1RLIQ5Jdeo/1kir/AAn+6tUIy/GP/IHl/wCub/xt/wA8mr57sci1k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B+OfNuNPW1i/5aB0/17MqZhI5+WvLW+FWo6fbw/btR063Fw8cKBDNJvkLbdv+rX+KvTwU4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U6jXKcjqU5jsWJ/hOTVWLzIPBfjS7jOH+xRnI/67CvT5/gg2s232SfxG0Hzq58nTmbo2d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NcfBGO30C90eLULqZL9IxNP5aReWiuDwu5vm+WuuWIo9zihhKy6HyXPZalrH/AB9ia7i/6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P+7U8OhzBR5kWB6eRn/x6vqey/Z38PWkCxPqmozgdxcQIf/RDVaHwa8FW97b2c0V5cTzK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VWRW/1aL/AH1rL65SWiOqOCqWuzi/2fbf7P8AC34p/uvK/wBH/wDbeWvkaf4f38908un3f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y62tu2/7Ffo94f+H3h7wzpeqaVp9gq2GojZdRPHcSeZ1Xqzf3TVKx+EPhGwA+z+E7AYSP7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/AE0LUpYumlc0WDqHwFYaBrGjyKk2p27xj/n4cyN/30fmr6MX7XcaHpf2SK4l8zw1Z7P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19D2fg3Q7X/UaLY2uP+mEMeP++Fqa0uEs/wDRRLbrL5Kv5YumX5f++axeNh2LWCn1Z8bx/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zHp+ozfMeBZunv/EK7GL4S+KJ7bC6HeAbR/rAv+FfVzzTS5/eB/nx84lk/gz61VkhknzuK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Sv8Hu1CzC2iRSy9PeR4R4V823/aPnil8zzbfwnbwvJvVVRhGoZf7u6vYr/wD4+P8Agf8Az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1qXFoftH7pT5vzdot33ay7+4ht7jyppfKlkkbZ5k6xdEGfu151ap7R3PSpUvZq1yxaPuQ8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STv8A7VW5IdzN/o8R5brbL/d96qWs6vEcNE3ytz9pkfv7rU00W5m4g6t1t2f+GsTYuAyJ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1f+Wf+1SCZxn9/J9ztMg/g9qijJXOMj5v4bXZ/wAs/wDap4mbB+eb7npCP4KaJZBcTyfZp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5bzen+zXD+F/hhp1vZalbanHDri3eqS36iWOVdjyRR5PvxGK9En/5bf8AAv8AWT+V/D/s1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PK4ftdOf4Md1qlJx2M5Q5jEt/AXhuKVNvhHRy25Bl9IjduVz3rRsbWwsETyNMsbP5YziO2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1cNmpkTMaHDr0tGk/h9d1FnYYiQKjqNkXCW+z/wBCoc5vqSqMUNGsS3HledN/q0hdPnRer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7+0Lv/nt/zz/5bTf36baQvJbo224ziIceR/eb1+lNFv8A+0/9Zesv8f8As1AOCJ1mknB+Y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0v8f+1UMqERzlYTC2yb5/Ix/GKkjzIvHldXPzzmT/AJae60hhLbgfJ5D9LJ+7f71A0kh5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1k6zRjv8A7tL5bNtw5PzL/wAt3P8A6DU2yRQ/+s6ydEC9/wDaoLuNvyTn5l/5aRf0oGZkg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l/wCPf/WJJJ0c/wB7FSQW4EWFijT5VH7uz2/8tD/tU+dRHBH5jRj/AFP3ryVf4z/s0yzMU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F7NN/Gf8AdoLHzrKQ3zS9ZTztXt/tUxTiRC0zD96DzcKP+WWP4askRQb/AJCP9Z0tH9KjZ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H7zssaf8ALP8A2qsLFOb5duZP+eP3p5X/AOWlOSGOSB/mgP8Ax8dYN3V2/vVK8cm1MtN/y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xj0pHnEMDZMZ/1v37tj/E/wDs07mdh9v/AKP/AKrfF/pCn91EB/yzWlFx/o8376T7i/xp/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MuQYv9Yh4jY/wr/tUguP+WXm/vdn+rjhZW+//ALW6mImMg+0Nz/GekzD/AJZj+7QzgeXyn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/+Wn+3UzRHz25f77dDH/dHrQYiPL5H/LH78uP4j/doAriGKKR/LjiH+t+5aEf3fRqlSSbz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dfdRV/vf3qhQ7ZH3GA/63/l4Z/wC7/s1MEEki42f8suluzf3vegBR/wBNppPuSf6yZF/iH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0H98v31/5e5G/hqloupLqV3q1p8/+hzGP92mN6sFbd83+15i/8ArSAkM+c3P3/SL+7VgU1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kC/u3/wCWby/xf7Rqa0i+z3LvGm7Muf3dsE/5ZY9ad5T7SREy/I3/AC9FP4vYUsfkvIRIl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dpP4fdagB07S/Z/+Wv3P9lf4qh/5b/vv7/8Az3Vf4f8AZpBAptpQBCBhvuwM3r6NXP8Ag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/xNaedJ+7vfk8tPQeWeu7H3RVIaNeT5Yj8yMPs+MGdz/OnuYfNiwlup+0ZyId/ZqtHzhGw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5EK05v9amGkLeZnLXIH8P+z9aYyhDbmH7oX7jfdtdv8X+9VwLLJn5px+8X7u1fT2qNwEHz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tm/i/3aFtopifmtx86/w7vT/aqBlR7+Ga4vrM7jLBEWfdIq/KwPpWH8Svtf8AYF1Lp/l/a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mb+Jv9que8Ha59r+KPiKLzf3VxbsifJ93y2I6fj/45XXeNP8AkEv9/wC9D/AF7tQNJnjP9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i8jV7WCUv8+2JSqLt7ZVs/NXz38X7a6svFskN7dfbLoQRl5tgTceewr6ztB5a8Z/ya+VPj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/+uMf8jXTQkouxjilakees1cf8VtW+xeC7xQ2GneO3Hv825v/AB1TXShzXlvxp1bMun6ap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2OB+gP5160Dx7lH4SXljpc2q6hfXkdqViWKPzP4tzZbH5CsPx7qGkazrrTaLarBAifOYk2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1b0PRdLHhW91bUYrqZIrhE8uCYLnpVu58TJc2d5p3hXRvs1ps3TXUwUylfpubH/fTV0J3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zeRWlvPMZYLQYgiJ+VOtdLp2n+D7e3/4mGrXl3N/zzt4Nqr+NcjgDtVrWr+Ke4TybX7J5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d2NMD07RvB/hDXLfzbEyzY++hm2sv1FdVBbQ6fbpbWyCOGMYVRXnfwn0eUXlzq0vEOxo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zXNUZSPqD4AnPw6tf+u83/oVemL90V5T+z/cRJ8OYd8qIfPm+82P4q9DPiXS4x8+o2a/W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7PfivcRduSBcRVowOa59fEulanexWVnfWt1c7PP2RuGby+m7j/aret67Kex51bc0EOcVa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tL90V0nESL3pwGKavenVYCj7rfSqx/wBW1WR91vpVb+BqoCTSWlx+9/1Xzf8A1q8/m8DwX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aDfLdrdzSyPu8pGj28Z/vMrV3dtBF9o8zviuZ8L2Gq23xI8T6jL+90+ZEVJNjRLuUBY1X1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VnJGiOvooopozCiiimA00w9TTzTT1oASmnqadTT1NACUUUUAT/CE7tX1iT5PlhX731r1a3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/AB5v/Za8r+A6ZOuP/tRr99vV69fHt/5ETd/e/wBqufF2dVnThdKaMzXOdCvQP4oSv58f1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52Zo0+f8Aide/403WwfsCrjrcwD93t/57pRcXHB/ff5/Ba4XtY7zI0/v/AO277v5L71xnx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u8Y+43YSN/7LXdaf5uT/wAfH/fbt6f7VeefFe4/0Wf/AK+Yv/RU1XRXvq5jV+B2PO7O4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pir3g5TJ4ssP+u6n9c1zSahFIDslRv8AdYGuk8FrM3iG3kMMhhjjkcny22/cb+Kvf5kfN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ndIcZJnY/qa2U1LzrS4GfJ2bf51m2Giau+7Zpd63zs/ELHjJq8PC+sTiWEaXc+bJ7f/Wpq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xwu/4UeE16ZuElx64hcf+1K5nVdVa90m0YnMmFD/3uOleheKvA+s6n4N8IadZWYkeyh2zR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UZz/ALprnYvhD4maMI9nbR4x96dWqPaU1vI6FSqNaIxvClzLPa648p/5YRj5/vcv/wDW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/AK2u/wBE+EGsW9rqVvcTwxNcImzycno2TmnW3wBlY4OuJF/ti3Xd+bPT9vSXUUcPV7HC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/wA9Zo0/8er6feTdKzbkyT/yzk3fyX2rzGy+B1rpUtvdy6lcXZhlSTagG3crbu270r1DG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xt/eNediakaluXoepg6UqXNzdbDXVyzgsSOeGjkHZfSqDxH7PL+6kHB5VePu/7TVdlULIf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93/aqhcRxq7AR24467VB/U15p6ZSnliJbLQghm/1mwH7zfWtSwyZI/Lbj/plKD/dHZayzO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uCeE8vH3m9q29ODSQKxZ2IxyZGX+Ien0oA8Y1ppbq51mOGG4u5m1SJdlvG0jcJJ2C+9dBa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7Iv1IH3XtWQ/k2K7mw0K2sLq6khs/JM7B5PLDHecH73zVpi2h/wCfeH/v0v8AhXZTruMbH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7PDfGGjarf6xp8v8AZ/lQxzK7/aJkVtv03VixfC3xLqXifxTqdrb23kahqb3MBkulXIKqN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9GSKUXCPIg+b7rIPT0WoVJwcuze7SyDt/s4rR4qRP1WKPE4Pgd4mkObqXT4P+ubTSf+0xX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GjeBNZ0Gedbn+0JvN8+KD5I12gY2lvau50+4j1C282EySw75E/eMXXdG7A/eb+8tRLZwZ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2wVW6CpeJk0UsNEwdO8M2GjW8cX+gxS/89JI41b9d1Z9x4Q0e487/AEpJv4/9HePv/urXX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kjp/1zeMev+zXI+HtYl1Dx/4h0/7X5vlw2u+33suzC/7K/wDTQVj7ap3NVhYPoNufhroV7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zHbGw/fFQFwq/d/2Vq23gPSTbytFoyyhowvQ9B93q1dT9nlwf9/++8n8R/2qq6wYdP0+a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bH/0b+E4T+9R7ap/MX9XpdUcXcw2HhrxHo9na2ENob+V4/MEEaN8o9a78XH+jxfvf4F/5b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W8deIfL+J3g230qL7X9kklLyWboy7mboMfLu27q9W0XVbnVr26meOW30qMQR2ouMq7yBZW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mjVfo1ZSnKfxGsKcYL3UT3FxFb6fdzXcvlRRwyO8kiPtRQOWzXKfHa6i0j4W6rJLN9liuG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l3SH+9/u11/2eKe3m/wCWsUiMjx73bevHy4rzj4y+FLa0+HGoymS7uWRhHBDcsWS3VpSvH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q0O60DUIbvwfpWryzRxWslhFO8siIqqu3d96ti1uISR+9j+5/wA9l9K5S28D6Ti1/wCPj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n+cq23mdd23+L/d+77V10czr537yT/VsPvhv4aBle+uP3w/ff+Ps1eafHHUf7PXwxFF+6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Ev+r+v+1IK9G1jT4tYHlSyyRSxurwyb23JIMYavOPiV4ZxJ4el1K7OrXlxrVrAC0O2NI95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cdu75vmwv92jmsZ2PSvPigtrWX/llcOsafIG+Y9Ku9cntt9l7Vi6T4RtdPvYbjzLqdLbd9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3+XHC/wC78u5tzVuAc/8A2YXtUjWhCLjA/wBbH9xv+W/0rzbWNSz8aNFj87G2KWE/eb/WI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9Av7OXUG860uvsl15ckfmbVdXUsvykfL/drzS58Lxf8AC39Piu5ftc0mmzTPcb2ibzPOh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qzegHqQuIbfUIrT/lrIjOnyP90Nz96pvs/wAp/dfwR/wL/ees3RdDWzlluBcT6hfv+7e5v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3QflVV/3VrRFv1/dR/cX/AJY//ZU+lgDuf+WX/A1irzlNY2/HD/W/uptMW0/13y7l/edfx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BZDcaXNEspVYzHMPLRs9/4tteV/8ACL/8XeXzbv8A4m0mn/bXvI9q7Jui7V/uquF21IHsk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7Bj2xSTIDu/dE/I38En901l2Gm3EN1Jc316l5cY8hGRHhWKPblsLub7zbd30WtMCMHt9x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wGXFv/pH+qk++38CeleY/EfUv7O8d+EnybYwzSBlLBNwkQL2/2VNei6vp/wBoH7n91LG7f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+L5q8f+KPhhR8RPALSuZJrq5vPOkMHkqV8mJFULk/d3P/AN9NTY0erG/hK7jfRoNknP25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Z/8Alt/vt/q90v8AD/s1z9lpk0V3Lczapd3cscU0UHmPCqpkDnAX73+1XRAcTf8AAv4/9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F5H8H+s7xOP8AlnjvXn3xf8T/APCL6z4Ku/JfyY9T2TYChfLkXyy3vtyW/wCAV3N/55WB7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zwu0iiYFCu3P47vwry74raP8A2/f+H5dYt1t4rjU7e3FlkugXzFzlj1LZNJgezX9v9n/6Z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pkEuUH79G+b/n4J7fSsyx8PT280T3V296tt9x3tFRmbb96Q7uW/75rZ+0f9Nv4/76+lNIA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zfRmf+H/ZqhfXQ0vS7m78sHZAr5eOXHyqx9Kuif8A6a/x/wDPZV7f7NcnrFnq2oaLLpc5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vPtMhZ1CnoP7zU7AV/guJbr4f2ccpe6lt3eF8Rq3/AC0Zl+9/ssK7EQiNiPmj+deDtX+L2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1zZeFYpNKuLbFzKxnjuYWl/eCRl3j/gKqu32/hrtdO0f+z7f/AJ6y7973H2X5txbn+KkJq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tGfvf8AL7/00/3acO/+r/i/1btL/F/s0+4STceZT97qVH/LT/aNZ+oaxLp9wZf3l3FsZ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Ubd/6DQFjHv8AWIrf4j2uk/vP3llIj/I23d1/9BWutFv/ANMu4P8AqUryG7N3cfGBbiaaO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+gjkn3KjRuqKpI/vKzf8AfVd9Z3811qAn1K8so0jGxLe18yYP/tFmVf8AvmnYag2agt5f+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/uxL97/Zp3/bX/wAmv9r/AHao3Oq6emeIf+Wf3bXH8X1qvc+Ko49Pm+zyN5uz5NybV3bqL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l4+uP+KR1fyW2SyIyfu5GZuaueD7z+1/Dmm3bhSzonmkxtw2z5l+tcR8QvEF54l8O3UHlz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SR503Ow/hG2k8K6lqWi6BFaad5RgdPMSS5uJC0TSLuPC/e+bLVRaoTZ6M1v8AIv7run8C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7+f8ALb+Pb/E1cfba+bDT7WLyY5vLSNPMkdmZ23feqd/Esh4WCBPkk6Rf7T+tAfVpnUZ2j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/5eM/w15/f6xt+JNpbdYmiNr/ABMu5i0n/su3/gdTXPi/xDY3E0sFs97FvV02GONkbYBt+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vqvNbq31D/hYGmfa7v/S7iKe9eSN1ZYpvMXy8f7uP/QqaBYSbPoIeV9oP++38Den+1Ugwe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1ecJPqdxqBlv9US48t2dIoAwTzMfeOGrRW8lnH72eX7if6yRm/ipj+qNbnbTGQSHiT7j/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qtb6lbORi8t/Kfy/9ZdDb/F/jXHzBJJ/uZ4l/g/3azv7H+0XE0MV3eRWkm13t7fbGr5Zs8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QCwqf2hPCPiqCHxveRvOgTUFlI+8ylgxaPp/sq9d5P4m0631uKw89PO8pp3/AHLNsXG0Z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vNNO0601DxRrenyxedFsXfHIi7ePL2/5/3a3tL0ODS022FstsHfe8isWZ22/eZvvPViVG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qqMRNI3Dfdtwv8dD+JIEdsLdt+97BR/D/AL1csba4dCDEW+913H+L3qRNCnmZj9iRv3g6w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hR/mILj4kaZZR3EFzN5N+UKfY5J9sjtubou3cf+A1xHhzxJf6T43vZY7Y3KpH/pKRfNKXY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16HDpWo/Z5ditH8jfdjC/3/AFrjtD0+b/hbHiCH/lr5MO/5wv8AFQJ06a+HU6az8Z3Or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tLBIWO+7gdXuG/wBhW+YKv+1t/hrSuNbl+0g7EyJM/wCp/wBkj+KooNGleCBTLHxbkf63P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4alW55u4j86niSSgLU+wwa/qJ/jP8f8Cf3qwLr/hJo7Y2lrq8UFpvVEknVjOi8fd/hrph4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/uP8A8sN3VqlHhi1/v/xp/wAu/wBKBc1NdDxrSNH+z+MNV8rUPsk0cavBcSPu+bewPXru7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tzEbnUdUhu/L27ILIFIuM/MdzNWr4Y0GE/EnxAmZtjW6jONu/5mrd8S6LBB4ZuWdJJYfIj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/AA20EqcWeXXPj7TdPsZ7t1nktYW2vLCqsq8ZzndXzN8bPEFn4g8Zm+sHL280CY3DBBGQc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lB/qLeJf9yIL/AEFfLf7R2B49JCbf3C9vet6CTmcmLs6VjzInmvnrxvqp1fxRfzg5QOUT6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+ujQfDtxODiaQeVF/vHv+FeOeCvDzeINciDrm3gYSzMe4/u/jXqrc8Sx6hpvhpH8BLpjKB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+uh5X+leb+H7jTre31bT9b8yKH76Rx7t3mDjHy16pqvjDTtCvraxvvMVp13rKqZxiuUuPA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u9QtNQkli3738tPl3H0NbJhY80rS0jwvqvia7luo4ZDGxz9ok+Vfz7/8AAa9Y0bwNoWmY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d1+8P/fP3f/Ha09Y0/wDtDT5rWWWSLzE2JJH95fQ1LmFivounLpWl29sox5ajd9at14/a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7ktri5kmMTbWgu2MmB9TzXtFvbfaLeKX/AJ6Ir1hNXGj3L4FeDtJ1Dwobu7tI7qXz2/1n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tNGsbWMLb2sNsvoiAV5x+z+nl+D3X0uGr1QDNfPz+JnvxdoozrqGCzFp5EcUWHWDzAnzeX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bUBwODmqF3Bnyv9+tCEbRiuulqjgrLUlntor+2aGZdyHqK1YfuLzniqcQ4NWoeldSOFotJ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dnNakkUpcKcGs/c+5ua0ZSu081nFkDNg00A62J8/FWoTtknHq2f0qKwjyzOasr/x/jH+q8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Y/wDZqdixVNOp3y44pinOakBN1G6kooIAtTC1ONMNABupKKKACkJoJ4ptAHUfCfwld+HrT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SSK29E+5t3eu31r0Ifj+O2qFj+7nlA8v5v8Ann/wL0Wro7//ABDf7FebUk5u7PQpw5FZF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pA+e4j/jPXzAf7vtUNz/x7R/8tf8ArpCzfzan6qfm0weV/wAt8/8AjrN/e/2ar3bROAPNj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QRafb9fO/wDIcaL6f7TUz/hHbW41Ca7lBm+7+7uNjLwvptqzo3X/AON/N/e9FrQCyfZpe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VSdgKlto9v8AZ/8Aj3j/AO2ZZv8A0FaWSxt9vkvEp/vxyxHa/wD303tWp9n/AOmX+f8Av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/AKv/AMd/2qtTYFMwJz+6H/bNYl7f7TVNsRQCJEHydyq/+grTlhT+Hy/+2Tf/ABIqYNL/A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ocmwI1AIzEM/9c5Xbv/u0p9+fnX/WQt/Vqd+9/wCeX+fm9Wqt6/8AtTbWV7gRW4Cyf6tl+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quhsucSAD/aZf9n+6Ko2oRZfkMQ/65XCnsv8As1oBpCxx5hHuC3930qwI5y5h/dFv+ASyN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nEhOc57wt/tf3qceSf3X93+Bv7w/2qz9I1C21KbUPLkkL2lwbSQ7Byyqrf3vRxSGi4sZ28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o7/71UbnjP77P3f8AWOi+n91ati4i/wCetv8A99qvrWdqGoRW2nXd3FLn7OjO/lvuVcc/3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N5rH5ojz1iuGPdv9muhsFxbjtx3SQ9/pXF+EtQh/4RjT5Zpf42h8yRH+9vbutdxbcf8AL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/ALVUBV1e4OnaBqOodPs9tJN91R0Gf4m/2ak8O6h/a+gaVqB8zzbyyhmf7n3iuf61xnxL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Lp0dnJ9ue2k2P5H7h4CpZi0n3fu7l2/e3Uz4Oahrdx4B8Ifa4o/8AkHRTTXEcy/OsigqoX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8ApoD0DaMHiInd/z2Pr/u0v2iHM3mzf6tN7/ek2LQOe5691Y/xPVC98M2esSJ5sMnzqsUn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d91vVauwrHGfCHxXa33gKe7d4wlvN+9fywSPMIPc/3mP5V6D/AN/P/IP+xXmHwR0C0vfBX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ZbyU+Z8v95v8Aar0vd1/exj/gYX0/wqRGfqGoahb6h5sVpJqEWzZ9njukiZG+b5udq7a8e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3xh8dG01a3tdVhSB3kkhe5gfzlVtmFaNm27VUNuXpXu27Ln5mb6O0nb/ZWvOPh9b/APF2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X8Dbvut/8TQaI7Lw94f8A+Ef0eK0mu5NQlj3O9xcWrbpZCzEt97b8zE1ofZz9n/8A2P8A2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ik/74X3/vNTJIxAMShB/11EX9KC+Vnm/jGGO3+J3gmNYwAJLmUI4RecEfw/WvR7iT/R+g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8v8ZXEJ+MHgnMsZ/0e6/eecu3+HvXpFxqdu0ZxdxuN/VC0g6f7NSKzJx0/wCB/wBwt/Et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AmjiP+t1G2X92m370/wDtV2I1K0wP9IH3/wDnjL/eriPivfWt9oNrEJNzDUrY42Ef8t/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8r7Hf2keyOEFX4jVefLPRTVyLbljzkjH39v8qwItdtUVcLJw2P8AVon8JqSPxLCBwsn/A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Xs59jfCLjv/3+auD+Jn7/AFjwdF/1GLd/uN2kH+Nbh8TEji3Y/e6yk/xVyfjDVze+I/Cr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eJz+8T/Ci1w9jN9D0/sf/AGmm3/0KlH3us3X1j9K5xvEFx2jhH1WoTrt52MI+kYquRh7CZ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n+LrIV/9Brhbv/ktdn/2CZv+W7bf9bD3q83iK7Of9MjT5G+66iuQbVp/+Fj21x9sG/7C6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PjNJ0mylQn1PXz0P/AMQ0tMPf91/d/wCXNq4WPWr28U+bcH82p/2ibc3+ky/cXu1Rymn1c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P/HF7V59df8lqg/7Av+z/AHmqbcz/AHpJHPvXJXP/ACUuD/sHt/M1LQnQsextcxKZMzxjn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HUbULIDdw9G/5emP9K45FVmkCNnntIfSpYrGdw2I2YYb+838hVqJpHCxe7Oj1LV7FRNm4i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AA/71eZfEHUIJPF/gecSgiG9nDmK0dcAxoeQx+bp0rpZdPuAB/ok38X/ACxk/u/SuN8Y6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z/RP+Xk/wN6r/AHqfKh/VoLqeinxVZsHKtdP8sn/LGIdxVmTxbbqX/dXBJJ5LIv8AB7NXP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Nsy8P95Y/X2arb+Fb3J4RfmPVlH8P0qbIPZUPtSNIeLk/54v/AOBjen+7XB/FLVU1H/hG5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r20ql5DJ/y0HqvFdhD4auMDfeW6fe/wCXnP8AKuZ8f6M8NhpimdH26hC3ynj7y0rD5MMtn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5aXFvbry3SJvT/epYvE92U48pfm7Rf7P+01S/8IkC8ubju3SJvSp7fwbEU5mkPzdoh/d/2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/APCSXxP+uP3+yRD+Gq1z4ivvssv+kuPl/wCem3t/s10CeEoARmO4Pzd1j/u0knhe1FtL+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1Ve3tRoHNSjsjhPA1/cQ+F7dY7mSMfaJuBMw/5bydhWx9rupQ+Zmf5v4sn+KpPhjptpceF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9ol+/Jt/5byV2A0jTkVsRQH5uxd/4vasw9vBfZOJDsf73/fI/vUbCe7dG9PX3rvBaWq/8u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b+9ShLZf+WCdG/wCXf396Ew9vD+U8RuP+StQ/9gWb/wBGr3rsvs8uD+6/8faobi4/4vnD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gXd/rY67jUPEGn6f/AMfeoQWn/XxdLHWisCqpdDipNMupbmHbbZ+7/CWq2NEvuf8ART/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bj4v+C7e4Pm+L9F+5G7/APE2h7M2aqWPxx+H95uFl4p0/UCNvFjI9z/F/wBM91GhX1jy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bwxqMbxuNyHjcB/FU+h+Gbw+H9NEciIBEuN0ijomKy/FXxt8LHRr62tZb68uMZCQaVdZJ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tZ+hfGfTbmwtNOt9C1q4v7ZU86Iabgo3l+sm2pWpj7ezOv/4ROfo91bDHl/8ALdv7w/2at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j/j6SD92m7qx/wBr3rmB8X7v91FF4L8Qf3/u28XT/tpTNL+L+ta1bn7N4LvE8xJMfatRj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rU7Mf1hvY7D/hFYv+fk/65f8Al0b0Fcj4g8PQR+OvDn32YxPFnZj+GRu61W1n4j+Obe3N3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Y0afY988rjA/uqq1iS6d478Y3ui60raRp0lgGMFsqStuaQMreZub+Hc1NJmDxE7/Eetx6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j/WN/Gv8AdH91qf8A2NYc/uB0iH+ub+89cBcWfxF/4mPlalpNpLGm9PL07zd/y/7Rrj/h8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RNqGseJotMlS6a1SPT7GLa0cbcNuxup2fYj20nuz24Wltv3fY7f8A5af6x93Xb/s+1WY7a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/EY+WDd0Lf7VeY6j4T8XX2jzfZfGusrLG6v5isi/u+N3G3+7SfDn4e6/faPay+JvEOoXl3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WiVcM2P8Ax2nZ9jN1eVbnWaD/AMlI8Rf9cf7m3/nh2rrWvY4id9z5Z3L1aFOx/vV5xovwe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luba5upZH+e4a7cM67R8v3vas2T4A+HbnxYdWkjMtu8OBZXasypJu+8Nxrbke5j7VM9Jvf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7Xq0UON2fNvY1/i/2GrDuPip4SsBN5viTS4vnX/mI/wCyPes/TvhF4X/ff8U/pv8A10+xo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XvgTTr7R761e3jMRUHp7CqVNsz9vAwo/jZ4HuIG+yavaXJ2Mm+3WSfLfgtcFoHxc0m2+Jf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yOykREtbk6ZM5mK5LlY/vBV9TXrHgbQLHw54atLO1VIQIwOG3LWomnW0Vi1vK6N5hYEqn9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fWFHU88j/AGgdGk1iPRLTStfvNVjhWZreCxjjZYzgb9sjBttajfE7VZ7ib7L4V1Vpfl3fa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XTWPhTS7TxJc6nb28QuZYhFJLj52Cn5V3fnU8ukRmeRtm0t71UaNzJ4jqeT6x8e/EGnXF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aW7uPM2faNcWD5e7cI1VNQ+KHxKkCfZvD/hiEP3l1W6uSv1/cx12viTTYI7+GUqN0YYD8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gYqvYLuT9YfY8v1LX/i14c1DW/Etq3hu8u7xFR9PtrCadQo/ub5F2/wDAt1bvh/VfiVdar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0aWyYKtxaWOn7SDt+6rhv4WroZ7jtWZdJcX5Nvb3H2SWTiOf0NTKikr3Kp123ax1WcV8s/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f+vZa+h7DwxdEyJdatcXSO+9G/iVfSvDvjRpcdl4tRRLK+Iy+ZH3H71ZUNKh0V9aZ8xeNP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Ztbd/9F0m2GfM+8zMeuF/+KrpNG8OW2iWa2tpGFjwAcD5nYdzXcyxqWJ/GmeWvqK9g8mx5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/AAknlXEUn2e8iXb+8HBWtPwz4THh/SIrONA7gkyOP42au52L6ijy19qdwsc3HpDg8pip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sK2JJFjzULaii1kBwfi34Wr4ivbe5WZbZ9yrOcffj/wDiq7S3skgt4owAAiBRUVzrIAIB/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ODinqJySPY/hbqXim10u5i0DS7C6gSTLyXD7Pm29PvLXpFhJ41ucfbTo1txz9njkfn8ZK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zeFNSZuv2kD/x2vV4PuV4dT42evSTcEzLsbPWlkhlv9Shubff+8SOIxj7v8P/AAKt2KUY4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AOPCf/gNTWf+qH0ramY1UbMMmUFXIm4NZ0GdtXIDwa6YnEy7H900in5qWP7p70qr81bG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HE7VuPFkGsqWELO1AFqxI8s81btoMyz/7qf8As1VLGGMKea898WWV4vjp9R0+a4/fQQD7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NoH/fTfi1NuxokekyOIlIzzUEcpRiafPAd2SaRQNtSZj1bdS01eKdTAQ0w08000ANoooPQ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LTaAPW7W4lEpLLs/7696uxkNyXUn/aB/2f8Aa9qy7OeKNs7wn+8Y6vf2xBGMG4iP/bVR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Udc/0eO27y7n/ALv/ADykpdQ6f99fxsv8lqvq00eozW1stw0YKSbzFMx+XGP/AGaquoax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33v8Ali3+1/tVRSg2aGkRlo+DJ/39kP8AerWTk1x9h4jtFuJoUMxljRXfykjG3O7b95v9l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7LlY5Tn12rUFexmb3IX0/KoDOQf8AWfh/la5zXPFi2Ok3U6owMaMQRMe3/Aar23imWfT4p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/AKzc3YVSBUZvodMAPWQj13vUM9xFbzxed/y0/wCeibvX/arAk8STWsBke3tzCfvMYenOP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BofEeiI1wkfkOrvsQbecgf5atA9jM9NWIHlY4seyqP71SDp/+z/8TXIWni+XUEujDLuit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7beduF/2vzqrqOsanNbKLK7ImjO7aZXAdfRmVfl+u2psV7CRsadrEs/jjVtP8391bwxv99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Sunn/AO2n/jzf+zV4FoVtrtx4z8QySatHDf8AkqsqeS08a7ju4+ZWLKqhdzenSu5NvLb20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XGtUUqPc66/1jT7CeKK7lt4vk3+ZcIFXhhnmvOPht4xhg0zxGyiYXdzqrT28ezbvLohx93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3+0E/8tfu/wAArF+HcdzPoNzJFFIwlu3Py5/55xigPZJHpja1C3/MQ/gX+P8A3vRa5zxB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t9sk2SI0ktlHO3kPIowhZdvsv8WP71QDTL/H/AB7zf+PelVNc0m9g0y/zB/y7vjjodrH+9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px6sw/hrb6V/wimi3cvmebs87y5EZoEkP8WN23dXotpr9g0eVRT/uxKP73vXnvgHw/d3Hh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y6Rfxp6LXYReH5VttpeMfJ/z0Hp/u0jSNKC3YvjTxRD/AMITr0XlSY/s2f0/uNWZ8L/E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c/wDMLtv42X/lmv8AdqfxTockXgjXHLx4XT5zgMc8Rsf7tV/hH4TFz8LvCshu9mdLtxgRM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apIpKjHqdHL4mYEYth0HVyfX1psfiKY4xbwfeHVQf4hUo8KxhvmlJ4H3Ux/Ortp4at1xl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GP4qZXNSPNPg1rFzZeBhFFswZ5jlhyPnI612X/CSalt/4+W6ei+v+7WH8DdJtbn4fWskm3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AP+Wprt/7GsAP9Wn/AIEN60GXPT7GDJrV/KTm5l/BmHb8K8/8DXlyvjfx3NHNKrSXEAYqx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Nevrp1rGf9Sn/AAKIvXnXw0git/FHjmaWKP8AeaqNnyfwhpen92gFUh2NRbnzE+ZmJ39x7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yjP8AwDFdgup6dn/XJ+cPpVC48YaTYkh7+1ixn/WTxr3H92g09tDseR+IfMufif4ejSJiV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cV6D/AGbcJG5ED52ZIAIxwKw21yx134p6TLaXcFykNjMGeK5ygYjpnFej3WoW9hame5uY4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OShb5eM0GXt0c7BpF4qfNAQfl6/71c34+0+7+xab+6/1l1F/s/wAVdnD4o0SXOb+z/wCAw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cB428V6fql1olvps6XgtrhXuZIIflQKpz/wAC3EUm7B9Yvudq2jSsAMx/ez99fQ0Joc7Y3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p/dqjqnxU0HTNOee6u7yKBmGA1mfvNtVeq+tO1H4lafo2l3+py2F/cWdpA07mAgO69eF/4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xpr4ekx/rk/i7N61heJNA8vxh4Ug87729/ubu27/2WsQfHea70gahoXhe9vIJd0+NRvvId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sn/j22uRsfif4x8W+MbWZfC8Wkz6RAGaG+leWOVpFkUAnau7qT8v92qi2ZPES3ue9jwyve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TJvDlp3dyf+ArXm9/418a2+j/AGuKDRPN2SP9n/s+eVtwX5cf6Su/d/wGqvg/xl468VaZb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I4zLbxaayMn03yNmm+boH1h9Wenjw5aY+/P/ABf8tE/vVyi6fA/xPEMgzGLF2yZB/ej/A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HOsfEbRdLluNG1qOedGREgmsoRlTJkndt7Cn6X4d8VXXiBdauvEV0bzytpKx26fLx8vy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dRPEp9T2G30bTef3Mf8A33JU66dp8fSCL/vkt/OvIrHSvE914ou9/iLULnTyi7Lc3LR7W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DWPBd+bf/AJCWp/f3/wDH/cN8v/fVJ05GX1qN7cx6p9msf+eMX/fgen1ribm4/wCLpQf9g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15Z4D+Hl093qa6ne3GoROzeSkxZjFH0C/Mzf99V2WjfCfSHn/AH1up+795if8KI05NXB4i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rtjaN+/1KKHB582dF7e5qnJ4u0cCTOuWgxn/l8jrzi2+Eel25mEUY+/v8v+58x+X9a1rf4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tkH1qvZyMfrKvub58eeH5ZpfL1mx/C8Y/yrz34geL9Pu/FXhSKxnF0kd3MbhoWlcRL8rbj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/DWxsJHaG1WHKelbWieEYIL+XdjPzdBQqchvEI0o/iB4anvZbVLtJ7lN/yR2R/i/3qq698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xmvb5bsWsP+skj09nC/XFWrLw3bpeuyoM9Kr/ABA8LxXHhfUfKtPO/ct+7jpujJrQSxKf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7W7eS60/T9auYVGWItRH+hrgfH3xgbxhqNv4a0zSrxdRtbhbyX7S0YDRR8sF9/u16l4X0X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kmjAIdNlcvNoUMHihZfLUOSVz9abw8ktyVioXehan+KV/cFDF4Xuv3uf9Zffwsv+zWfo3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5orTw7HaeW7f8fl1N8/b5flr0D+yo/7orI02xjtpCVAHJ/nT9jZC+s+Rmwat4u1LzphHp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jJJu4+q1wejeOPiL4guLuLdpWleXM0CeXp/mM6hiN2fMr2We4iW1YebHyMV5z4T0/GqTH/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SorqP6w+iI7Hwl4q8KeD4rSy8YXEYgRnLizjb5ixkbru/iJrmPC3/CybgTf2343vvK3/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t67uM/u/lr3bUNPSewEBHysMEfnWUulRW90w2jDAdvenKhFoj6zPseZ3fhPxDeQH7V4m8Q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ED/3721iaN8MbzUJ9Q/tDxJ4i1CGR1RI7zWLmVYlCjd/y0/ibNe2XFvCciuc08H7TF/v1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JnKW/wO8Pah9r+16fHd/vt/mXH71tv1aoj+z94H0PxXBc2vh+3gKxLGIktozFLtH3ioX72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ia0DyiLrVHw/4hj8RMJ4ZoZRFKYn8ts7WB5X9atUYrYXt6r0ctDLb4RaC+sSTJpNtbEqv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l8P8AhGwGp30UkaKryfxMW/i/z8tegbDWfY2wkvbhsYO7J/OtYUl1I9pJdSxNo+mDUp5vl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/DWZpWm2dtf3l0ygF5D/KtlNOhN4JupAxTLjTXywVBgnNaOCMnNsltorbHapNH06KG2AU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E1hstf+mtZvhye6nS5DyrlHYD8KXKiW29zT1axC6NcxpjJiYVT8M2QGlRI/UOf5mrl7DcS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mbaj0C1mjsI0c/Pmr5VYfMyxcQQRWd0ZDwFY/pXMeEXt20QrEc/vSK6XVbMnS75SefLb+V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bTSScj7Q3/oNQI0/+Eg0+3zF5372r3hi5i/sK1J9MVxutWUf9oskQuPO2fJHH91619L1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A/wBL2oTH/cpJDTOujuIi+8DGKsyRi7TcDWLbTXRfyzCMVsK8sKYKD863Wwipf2Nx8v2c4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4mjZpD++MRBNVNRmvBynyrVmyaRrYtMf+WZ5pEENvpMVvaxjcOBSm2VYwVweabInmW8RRi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/Y7cE5JBoKLFhAIrtnPGRTNTt0uY3ifkH0rM07xFHq8n7ntWm8oZvm7VYHBeKyftpBPABr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eoNdN4tGbs47ZrmZ+VYjoKoyMudgysMcnpT9OtPMk3Efc6fWiVkVgcdK0bedLXS5JSOV5N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lRFq2BTnpXzZ+0DceV4vX/r3P/oVe323jg3FvFNaaHqd3FvkQyRhFVcNg5y1fPnx21CbU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2Ja3J8uRst978RXn4ZXmepiJJUzzi41M4HNQf2ofWq0/SsO+8S6Xplx5F3fQ2823fskbBx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uY6T+1D61BLqztkDj8azIbqG7iEsEqTRnkMjZBrB8V+MYvCkdtJLZtdpMxUlZCmz/AMdOa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Wv3P8VVpLgtnkmsLQ/GWk+InT7HM6zj/lhMu0/wCDVl/E157Xw6J4ZXiKTqpMZwcENT5B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ZTk14novj3WtHwouWuox/yxmG9cf+y17JpUp1TTLW88tofPQP5b9VqbAfRn7N+p28HhrU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dYCySgZ+UH+tetHxNoqddQtvwkzXin7PfhHS9Y0jV5tQthPLHcII2LEYG3kcV7Pb+EdGts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c/wA6+fqfGz6Cgv3SHL4o0O/uRp8WpQG7k+5b4bc9bcEARAB2qgdMs4MSpYQrKPuSKihl/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WtI5qpoJGPIDegqe1xKpwelZytI8Mig0zTknUMSTjNdaOA3UHymlUkMKbGDt5p6rzWiIHl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M1bewGsPUVxMTTAh097hnYbvfmp7nTbRprTUrzzM20ojT59qozMv/AKE2yobGbbKR7VifE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to/h+ykt47ie/jnd7nd5axxhpGLqv3vubVX+83+xTNEdtOczn0plPkxFFGn8Q++f71R5FF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Kb1pw6UhCGmnpTj0pp6UANpDS0hoAYelNpxphoA6vTtH1Dn/RJP8Avhqh8Y2k+kWNrdSRs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xH94/3v8AZrp/B99ban4e0+706b/iXyQq8H2hG3eX26tXNfEjw4L86UlxePPZvqKD7Hhf4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7u+vHPpfamqT/AGfexxS/8tI5ET5x8jblrK1Cw+zyRmaa3MW9U/1i/LmtWaw/srxFp4iu7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uLj5mdcMo6LV+4/0jzopf9Li/jjk3bX6f7NNuxmpHnOgX9q3iXxKJblFWCKFflOVYrvVlQ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8tek23hf/AEeL97J9xf4DXN+A9Njg1TX5RbLmK7/dR+X8sRBGMf3eleS+J/2hvHeh6lJZD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uRmRvmH/fVNakus47s9Z+JOg6lB4Y1A2vlmEwESSFtjJ/wH+KneE/Ct5YadpYv7rbbR2iQ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HznP+yv6tXhUHxu8aeKb9dP1E6RFplw224WO0ZWK7ex31SHxO+Jsmj3l3D4iitYrN408uC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/iU/7Nb+xla6MPrnK9GfVn9h6f/z1H/f5a5HVPDWm2/jTQrO1too4J1nd0wCu4Af7NfNL/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3/GF5H9IoV/8AQY6saZ4i8S65HFHeeJtS+3SXCiK5juGilSPy23bWXp2pKnJB9cvufXQ0a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2RQTuwI2Ve1Ti0tv+eC/98/4tXxNqc+v+fMJ/FGsXsUbt/rdRmb+L/aasK9tbOZt93dpO3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zVezZH1rU+vPDeoafp/j7xnLdzW8MW612eZsX/lm2a6a4+JXhG3/13iLQov8At+hi/v18Y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UNP0/yrT97Zw+R9xtqL+8J/8AQqm0zwPBdQgxWLSj1AwPyoULlOvdH17pnxN8L6/q8WnaV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JX4is75JSVCkn5RVH4OW/k+BLA/33lf7jN/Ft/wDZa+ffhKlr4Q8bNcx6XNcXdtFJGyRDY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r0TQ/iZf+DvCdlaP4avb64ildQY5Y9nzSNg43dNp/OolFopVbntK28veKT/IH+1WZ4m/5F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fwD+61eczfFbU/wDll4dsP+Buf/ia5e/+IvjDXL680SXTdO0uzurdgt9bqZNrMCAvO3nms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SHVnpfw9uIf8AhENF/fW//HpB/rJlXstdXdaqdI0e8lhjSaWONn8tZs9F/vba8LGoePtA8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65bwfYIY7eDfZqGdV2jncf7orQ+3+K9Rs5IbzxPdsGUg+XBAn/tOr5ZPoZurHuZWr/tH6l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7nwvJZSSI1nO8lzv2K5KseF/2qzNP+P3izQNBstJ07Q7G4tbKJbeKdy+6ULwp4f2rIb4Z3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udWnmt3UeerYWV2z32r92ul1D4caZPp8VpieKLZsT7PcNFsX2w3y1SpyZk6sVq2Um+OPxI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00y2ECedzCzbv++iayJ/j54/T/Wajplj/ANdIYY/510mh+B9G0WxigjtI5GjRds0y+bKfq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N9I0rxPd6tBEpluN2+MhdqfT5afs5C9tE5YfGnW9IsPs+k+KItI0YyyGCKeSOJtrMf71Jr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Z9Plh8balL5iM97HHu8qLDcNnb/dr0rVvDOmaxbfZ7m2SaHdv2b2QZ9flqHXfDVhq+lNp1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RyRbyu9F/ho9nItVonlur674ni06bULzW9Wntdm8yYZPl/Oo9P0/xB4g+y6jNa6h5UiQ/u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MfxN83Vlr2FNLiTRUtVUGNVVMH0rRit444gqIFA9BSUGQ666HiX/CvtS1C/1GKLTpbWLfv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+Ahv4qp2Xww1AeGr+7NjEt7E8ghtvM+aXDYDZ7LXuzDGaqtyTV+zF7c5f4ZeF9W8C3qXw1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KMxbdvzferK+Gnxx1z4xfE6+8LXrw3WkuJr7T7lUCyIqtsH3e20/xV2finnwtqMJO1ZV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H/wCzV4v8CBp/hD9qj+z4YvKtI9Jnhhj+9sj3xheWrOy5uVs3g/aU2z7Ct/D1vZWJX72Ea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S3ll2wRw7pSf7u9q9DIBtW/3GrgvtH7+upxVjzIyaZHqVlBPLFbyIGUPG3I/iVsrXQeINL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AGNoSjDZuyMEf1rAkYS3kPPV1H863/Ft1Kuiyw2h/elKqKSgy/aHK/D7Qfsng7TbOX99L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f32Uda6LTrARzSjGK2/DPlf8ACK2f7r/lkv8ABtqibiITnFEYpE8zZLqtqhs9vHAqPw3aL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qWqEhlBNSaNfuAgFHKhXZpeIoN0LDHpWnogxEB7Vg6vfPIx44OK1tFlZlyRwBW6SM9S1p1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cf0q5qce22x/s4pmjAm6nYjg1fv40eAk9hTshWMHw/abDcSf7OP1rW0+EyKzYpNHjVY5VA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xRsvFOxocppWqW95rl9YpJELi3ba6oc4P3vmrfYZU1HBZW0GpXbqAGLZJ/CmXGpW8BIZql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kUWlmsdyzmoE1m35280281YRwl1WloSaNpArzyMB3o8RyfZNDvHyB+5asDRPExnvGjYY5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2rw7djOP3DUwNCxkD6YrhsjbXG6gyyazHJngGumjZLXw8NjEkJXlt1qc8l02GPDVmxo9Ku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5OQtee3kl5cahMFY8mrWkzXFzMF8wnK1qW+jtHdFmk5rJmqOdi029aVmGVJ4JNdX4d0l4Q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7FaNpHEqMOHzxRpuvWh1B9PU5lTkipQzfc74vcVnahZv9oUh8ZFW5ptrbRWJq93P542ngV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xbd81Z9pprJOMSAYNZ801+7MEbAqXTdPuZnJklI/GsxnVm1E8RQ81z/w/8FaX4QhlstOSJ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h9zElgWb9KvnSZfIP75vzqvo+hC1uQ6y4Ift71Y0daVAFZ02p2unuzSdWYJ+fFaU/FcpqV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AC//AAFqtFHT2NzC05AFXmUHJB4rGtYjFdnIrRnu4oozlsVRBMfLxz1qjpunQWTSSKOWB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PUtNMMpzGnzI3oahtXa2hIhJxGuE3/NQBoXLB4jlQKZafuk7VhuL+9XdvwKuW1nLJDta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lA0+555wRWboOpRGwHPam6/ZmDRLmMtuBSuR0nXYoIRZwRYli/v7tu361D0A7S/1SG3QSN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ayNC0iCzglv8AyPMmkcv5n3mb8axvEuu3C6K+dsW99nBqwNY1Aafafvf7qfpQmB1iXzwOi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1Zrpfsp4UyD8K8wuNQvHv5NsxCR9NxqCbXZb7/VzksvDBTRzgelTXMW3k0ttqFrc+bDHL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pp7eITS/3tn+ytWraCXSdP86E5l+bf/u0uYVjuoUSG3VE+6KZJHBcRbWGd77KxLAXNxawX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KxtWutTsNMJjbyVRZG3f7W7iqTCx19hpttY+YIfvnrT7lI8rtPPeq2iW80VnEZpRJMepq3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1qiTzrxhdJFfsmMn1rmncTxsQcYrqvF2kG7v2lB2isD+zvs0TAjdnvVEnP3Efz7fWr0BUR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3HpotWEofNW/4YR+M0rUYr5t/aW/5HKz/wCvT/2dq+kICQK+f/jxHHfeMLfcM4tsf+PNX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O7E/wzw5rZXXpXivxusBb+ILKYdJbMr/3yzf/ABVe6+OPFFj4CtbGa8tJZra4m8vMWAR8p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XdlrWgeEtV05/MtpftEef7pxHx+jV7kTx0c18EbaW41TUYov9V5SO/wDvZrT+NljLaaTp5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ufQ7TwazvhTr914T0HxPqtpax3b2xtmeOTumZN39K1PiP8Q9I8d+B4ltla31OGdWe2lPfp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oo4b4b2/2jxtpkX/Tbf8AlXrXxV0ho/A19My7fLaNunX51H/s1eW/C0Xn/Cc6f9g8v7Ztk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8tutdX4p+Mf8AwkvgjV9H1HTha6qxjRZIPuOyzKzKfT7pqwPMNKh+1arYwHkS3MUZ+jMB/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+tvCsIHEeFFfKOht5euac3926hP6rX2SxySfU5rOQHpPwJtfsem6wnTMqH9D/AIV62v3RX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WNOe7h0rSBqSOAZCzY2V6Fb6l4vuc50yztvoWf/2avnqq99nvYeX7tI7O4/49xS2X3RXKb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5tL/s/wAxfP8AMjKyJH3x81dbajH0rWkYVS/HHhDVqyjwjfWq0b5QirVm+Eb613JHAWFIA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mqIJck1lX0ZZzWkG464qlcnLGgDA06Y/aJQR/H/AH/mb/PFb9pHuuop9pDK2zk+vH9az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ZwB14rZtY8pnPcH9alGiJLhCl2Qf9Xs302aH3p2N1y0v/AEy8vf8A3l5/xpG+ua0Qhopyk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kEhPFNPSg9KbQAU1jTqjagANMNKTRkGgDqPBHjTRdD8G6HaTXywzxWcCvAycg7csPu1geL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FZzWS3V5Fa38UstxGr7cLwNvy/N0+9XN2/h+K2v5rvPmyyetaCwAWUn1rh9iej9ZT2On1b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LlNJ1G5RYdwMaR9t396RfSsS/+LF59ptzF4eWWKX7n2iTZs4HXG6qUlv8g+lBizJH7CtlQ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9I8ZeI9BW5R9MtJDqt/I7R7GZbWMoq499uP8AZrlfF3hC+1m/tZw8TNnE5Me3ZHt7fM2Wr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56VauLmL7RHz/AAUKlYh1HPc80ufhxLZeJLOK3u5Tp4RvOMrJu/DEdXvEHgBdN0J4bK8Mc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fm3sCu3v8vSuyDrLf7s5NWb6AYh9N9aLQz0OS/wCFb6f/AGef9Hf7jfvN7M1QeGfAFlYaF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SwQqj3EsfzytjljXeXl3Elvs7bSKzUvB9mOKLCuYegeD7G0F35dsPnkMhyN38W7FXbjw5Y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YzNH9xzGBtrT06Yqjbe/PFVH1IGeZfSiwXIHtI4W27UP0Aq/YW8aLnYKy5JmlYkGr9jO7L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4thbKL+dwuCzD+VXriIRwxKfWmWSlZJG96h1C6JdVFVZGd2W0Qbyaz7ePZqTNU9vcE5zUD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JLYEP1F978VMU/wBFFUWYyOPrWu8eLMfSgRkxnFxmrF224YBqoDiWpQS7VBY1TtjIqrGMS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pm3HNIaF3YFV3lqfbkVC8WTSNCVZ/3JHuKmikyDVdYvlq3BD8pqSBAqtuqNIFEDGrdtEhL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7YFBJi60qvpEaMMiS7tlP/f5cfyrwj4I2v2r9rLU5ZeRFo8xRJPm3bpF/+v8AlX0Hqmnmb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vreV/dRIDXzf8ApZrn9pnXJYx92w2f3vRv8a5Zpe0ienhr+ykfbs14qW8vz4wpHSvO2mHn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dU1CWIzoY29Olc+8JAL+W1dh55v3tpb299AyHI7frSardymCTauTsbH/fNZsUNzPLAWOV7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ykLKC2xsf980yDQbUJbHw/bxxr91QK5y21CV5ZNy9BW7aRNe6TDk8YzzWBNAbed8Nx0pFF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Wt7SSFQZ4rNt7VZHFbtvYbUGKAE1OSIbQWq5Y6pFbwsM84rnPEUqW6l9x4pdOkWeCN8/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NM8TxRyOmOaNQ8WqY3jVck1zSRiKWRxzioZpcuCR1pe0Cx1GjeIigkBXrW3Z6uWXdtNcB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k8V0ehaxbum1m5rRTYWGzeJRLf3ixt941lz3kgLh13ZrW+zabHLNMQFyaoX0lo837t+MUn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2E46GtW8uQ+nkA5NV82EVtkH5qoS3cQ4DcVndiKdhLJFqA2j+IGvVdQaN9F/fHajINxrz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N7ggEg5rq/HaSP4YuI4TtZkwpFawA2ZbGKTSPKUDBTGa881Dwq0V6NrcMa9A0Rpn0eMz/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pCVbI3U2CM7RvDxsijsQTijUcJdyFXAxism58TXVu5QHIxWNLf3V1LI7N1rFmiOxtT+4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iyg8V3+rqscVzMipNL5e13UdM1HZzXP2QjceaNOsb2e5JXoaQzq1vrdAf3prOvNUtmYjeT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k/OOlY8Wj3Ml4wLirJNKfU0aA7BVaDWZIlOAfwrX07Q4hEfM5NXl0i1RMhRQBRt/Ei3MHl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OaZaXkvnhtrnBBxnrVhYTZXRlcRiHGH/3ao2nibTLnWDHazCUI/zyRPu2NQNHWDVUcnJP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QaZLv+ymY71+44Uqv96pZjDcebFkejps+9VDV9Mj1CcIr7WCjPFNjJtM8b291h5YmtJY/k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9N38VQ6rrkWoX1qYfM/i/hxUcXghlm/fyfuvariaPaae67P4akLFW28T3sc5tHtzsbjNa9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47fQVm38Ukki/ZiG9611tllhi3N86j5qSJFstQYsVzkLWxAwEORyXrNs7OKJ5R/erUhiWO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iH/kEzeb0rgNNlVXnjH+tLYT+v8ASu81u7Edq8bDzQ3audsrq3EczLAAfMNDAxtc0+eW0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NVy2uBPo8X/PXzPk/3aua1r0djo7GS1klDjb8qZrG0/xlLZWNwLhC+H3x5ARtv92hMBmuw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v30j4/wB7NZek2txDIJIvMSMP+8EibVl9Of8A4mujn8RNfaarBWh3kEOTn7rVRtr+7t4P3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ny1FgOi+zyzCKXyv3ITZ/wKjT7DUP33mmPyv4EH3q56w1q6QSxbWeJP4A2Ni1vwJd3NoWT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YGrbGbymWWYEbRjFWpbeS92QxTAAAc1Ss9NkjtFLsWYqK07WOOHcScEAc1okBoiPyQflAx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Y59f5VRg1q1uztSfdn91+IqfzNw3Kc5FMyOf8ROEl471y12/3sGui8RklwTiuUmk3M4zVA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FjOYf9bj5PMT5d1Vf9eJfN/5aJs+58201Lq8haIKeRmhR9w/7Apy+EuHxHO6f8NNHt/Ol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38yb+Ln7vp1rzD4p+H7TR/EMSQbwrxFwHbdt+btXvCjIrxj42nHiOz/69v8A2avPpfGzt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fGjQm1z4e3gjXdPZuLhOOcKfm/TNfMc0t8uhxRuJf7NFwxjBH7rzivzY/4Dj/AMdr7Urwj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n4Whiijhi3Xv7uNNq9Yu3/AjXsU5HkWK/7N1tFef8JRbzxJPBNFBHJFIMqwLPVH4i/A+z8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aalcTjzV8i2eLZsUt3Oef++VroP2abXbpmtXWPvzJHn/dGf8A2auq+Nx/4t9qA9DH/wChV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H/JRNF/66j/0Fq9X+K/w38PWHhnxDrtvYbNSYB1bzGwrNIuSF6D8q8h+Fk3kfEDQm9bmNf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FfFOP7R4A8RRddlo8v/fPzf8AstWB8mWswhuoZR1SRXz9DX2iP9TH6la+Jea+0bS783TrW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MCs5AeqfBb/XaoP8AYT/2avXLdiFryD4HSiW91UeiR/zavX0GK8Cr8bPdoWUCPUiW0+4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6Wd9pAfVVqGfUbOOzmSa8toeCCJJlX+dO0A5sIPYVdExrGxsCZq1aKGQ81TCGSrNsjRjrX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0hHNOC5ppXrWgC1VnXJNWMkCqsrnmgClIpjuFycgite2wYQq8cVlTAGRWByQK1LAmSHc3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+9JnnApG+7TofvSU1uFoAipynrTacBgUEDs00mlpD0oAaWppOaD1NFACEZpCMUuaQ0AQyv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ParRjLMabLb4AqrAK4zGlRtH/AKStWHTCrTCQLgUAVJo2a6Y9himmI+Y30q4qh2lI55FOk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CxgJ1AirGr+d9otIrX++2/wCf+HbzU9vCEuC461I6xNeRNjkZpWEijdq3lHP86rRj9wRW9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qqlkPLPFIoZpEflxnisbUGKXUp29fauo0622oaztRtk8x+M0TQGHDuYcitPTkwG9abBCqt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Hu7VCQixAm2BjWbdHMi96vtOBanHrVQL5mDWiRFyIznPAqGSUl+lW4oQz9KfLaoCKYytD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3eAW4Aqs0ARM4qtLKGXBNZsEV3kG41YgcbCaz5G+ap45CErE1Qu7LGlyCDVXzCGNL5hoAs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4uTmoQN3U0eQp71BZL5oKDHrVuAsSMVAI0WNatRShWHFWZCxNN5kmExxQEuDAvzY5p4vM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E07RLtXPNAEfiKaXTPDTys2d0sQ6f7Yr55/Zptx/w0Z4r/wCmdmj/APjhr6H8W2s+p+C9U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ujJ7FW3A/oK+Zv2atRl1D46+KLu1Mf7yOCN5Ch+RfKkzgf7wrlmv3sT1MM/3M0fXN9dQl3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ZBjcKk1K2Ck5jLH/dIpdNt43+9bk12o8tmrotuk8iAjIU8Vt68gtdNvHUf6uFiP8AvmoN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Ycce1amvos2kahxndCR/47WiAQRIml8RqPk7Vxt9JE7TKeCPSugMsg0qEeWw3R964efzvt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7FGjpS7pQM12dtZ/ulNcFpscsU6knvXomlzZgUGpp6gc14nsYliORWdZrGtqoAxius12xS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MqwEe1TKJSZj7lYnmoZmRK1rbSMls1HeaQBUcqGZMuoqbYgCqlndvuOPWtqXQ0FsSKp2ek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gzs0JYt3qneRnaZM1amtLhMxmPjNLewSrAV8vtQBURGMfXtUIQ5PNSrHII6hVJNxoA1dEl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8mu98QndoLHqcLXnFnd+RKPUV2es3M0vhaYxRedLlUCf3ua1piZ1kREemR/SvOvE90w1ED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HTYww5ArhNahMmoszjiiZJALFrkiUDjFPj0UvJuFa+ltGbZl44rTtUiC5BGayiMzLXSSl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KidN524FWQV3BR0qezuIzI8QHNWQRTAnPFZwi2ylsVuyQgg1Ta2GTnpQUivbzwktzRdXSx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nxvnBqtd2LJbtzmgkpx3q3tw8L8qVxzVXw5oenWSyx28FtBE0rSHyo1Xexb71Vf7NvPPO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WGQs/eg0RYvDDaln3DOeuRUVlfLcX7cjGOtO1bRpbuJmU96y4NAu0mbY2DigQmt+Jp7WO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Tmsi81u4MlqQ2RIOcGr8nhufypzIokOc4NZmt6TLLbWzBDHs4+Ws2VE6PR7meK4ZpI9xaL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9NcT6m0cp3QAZ57H0rF0Cyu0nsz5jPhec/wiuu020X7QW/1ZHLD1960jsNmoAiscCpDKN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Ggx4FUYnHeIPElqzzRqjhozjd2zWPpF9Jd+eqpiPIw/bNdJqHh1JbWXkEMSxyOai0LQYrO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McECgoxry7vJll3IpRFZvuDtWDqHh+X7RFd3UUn7xNieX91F+lelNpURSRd4+ZQP+Amo7+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++ljTfUWLON0/RrhCtsNhgCN5EaD7i5rov7Imi0goJBFJjFX4w4uYEjeMYbDySJ833f8A4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fZQlxEn3t6O+3fVIDCtdJk1HgTJN8+98Hdt/2v8AerpoIJIkeMDgDiuf8MSGxvri1kLc/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3fvV0S3h5PJ/CmBGsd40OEkA+tX7W1k+z4mkBNUftjE4HFXLefCEEE0EM5nwT4BbwxFIZ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OySTvuZ9zZbP+eldT0B7U2K5zkY4z/SmzSDHWtEQ3c5jXQCknXrXLaifKeLb36102t3SK7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u6j8xQw+7WiJK+pJmInHJqpKWW3TA5xVj7fHdl1HQVC0y4C+lTLZjTs7ma15qaMBHprup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e+KN9eXuq28l9a/ZJViKhN27I3dc17upBFeM/Hf8A5DNn/wBcf/ZzXn0vjZ6VdWpnnQfNf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LqHizRtOi/eyx2pdP4vmkkbj/AMhivfFkx3rJXwxpi65JrT2yS6o4VftcvzOoVdoCn+H8M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wyfhf4Uk8GeEra0m/4/JG82ce7dh9Kh+Kvhm48W+ErqztWxcxus8a/wB8rnC/jmunebbn5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X3rRTFY8J+Ffwp1iDXtP1nVIWs7W0lEyRP/rHKng49M1654yk8/wpry9n025X/wAgtWo75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+HU5vB99/ZTp5nlsk0RQMZIWGJAue+KSbCx8wYr630CVm8O6USeTaRk/9818xeGfCGqeK7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jD/PcMMRovua+m4Y/sthbQLwsUSoPoBVPULHd/Czwpb+K9Sv0uZdqxIh/V69Kt/gl4eAm8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fzP3e1fm/75riPgGc61qvvbr/ADNe514FZ2mz16fwI5q2+FXhq2t4cxXE0UTs6RysNu7+9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aCMWEP+7TO1TaNbm3sogf7ta0TOrsbMNTrUELZFWFPWu9HnDwCKQuc0bl9abwe9MQjMSai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61HK6lcZoArRw+aQRjap5PrU8V1b26FpX2FG5Q9xWZEjxahIwcmFukfpWlqFhFqEMgbh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3OR0z4pwan8SDoDxSfvXkgSSO2ZYopByFaRvlJbn7tdtdHao+tcP4g0f7P4f8ryvK+zvH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SRuDH09xXWyStdXBY9PSgolWng8U0DFFBA4nikpKD0oAbTSeopabQAUUUUATK6Zpbgr8tZ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lkbcveqAvypkDFZ06MJ60oXziopyPMJx0oAhs4DEr571Njc+abbT+YCOlOzsyaCkPt1H2g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bWnk8390I+n/AqesmJCQeaWzeN9WnT/lqkIP4M3/2NAyze3bmI7Ixms9Jb5k+UACtC4YlD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fSgCSzjlCfPJzVOSMM02TnFWTNIM46Vj6Vc3NzFcSXqIkiuyhYmyCv8JqW7gPDh2xSiwZ9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flU1fsmbY2QaEyWVnheO2I5xmltT8oBq48qtbtkVVQAkYqlqQyzHFk5pzx81EkhTNRNeHd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eSaxzEWkNXZbvMZqklztY8VkwRFLa/PU622EqGa6zJU4uQU6isTVFc23JpfsuBTzKCaf5g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QxMKtRHOeKSSgBLa3yPUVeWJc9KpfaJre3zFD5vzxp5f+yWG5v8AvmtDpVRRLHtYqYycY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zU6qTCeeaYgKoa1sIX/l3mr5L/ZvsJrf41eLf7P8A9THewI//AFz2zf8A1q+tJhi0cetfO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2f40eNoof+WdzE7+W+7fg3cf4fdDVxVdJxPRwnwz9D6tveTVdX8lc9KmuMlMkVR1Z/Ks8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W6NL5mMc1N4kx/wAI5qPm+Xnyjs8x9q7v4f8Ax6ud8Kam4xzxitHx9cxHwbrWTn/Q5P8A0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LLo8BlP73aQ/l/NXKm3/0gmuh0PUDqehWVwY/JLxqxj9Pas77BtY89Kyk+Yogjh5B29627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gqG1hUjpVpIwucU46AZt1qxVmByeaki1Bnj9OK4T4v+OLrwBo51C00qTVrrzlT7Pb/e92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vpNrdrE0ImiWTY3UZFR7RM05Pd5ixJrbREqKqSau07bTTxaBiXNVri1VSWFZmZce6YwY3V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eqmXGOppquOxzQO5stN5x+/Va7k25+eqqTlP4c0yaYyA/JQUMmkZgcGmW5IzzTBDI1AgkW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PeuvF/Fb+GP33/PQf+hVz2m6ZJdzhcEDvVD4238vh/wAMxfZeP36f+hUnNU1zMqK5nZHtD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YrhvFX+jjzD3q54R1ybVdBSZskkVU8VxNPZAmtpGZjaVelpiobgit2GTbG2DzXL6JFi59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G20VlERoxzgpET/GcGq+i2JbxFe3QOA67KntgZoFwBx0qxpke0yseCTVisacrBWPNU7q5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71lX9yFByeKBFm2voQ7fOtWhdwNGx3r+NcpLcW8bE71qBdTh2N84oA6qO6jYnaVP0q5ZO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Fs7eQxgSuelR+FvGF5dzyw3SGHy32fvE2b/8AaoLR6HPIFjxUMVyhdVyMmsjV9S+z228MO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HBcbuCaCDsHngUuhwXz0rLmmheCZGjyTXM3GsSajd5t2IZRzViCWeSLeW571BRt6FbxjU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FPQVasbwnVXidsMBg1T0ySMXG5vkYIMn1p2moJtQuZ85HY1cQOmjlDHaJRxziorq5LAno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W2vYvLYrv4yKcrXiRsAxkxVCsaN/cxSxpH5oTjpuxVG1mhKSoJBkd91YOqpM9wHkBXGOAK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EY9e1Ay+WistSlRbm4hTcxjbBK7mHtXTR2Vs+24BIlZQGMfGa4a+Vo7FZriLzZdoXeauW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7SYgPWs7lnUNNELi2fHMZyiF/v/Ky1na1L9qmhjRsSxpnr81Zc+sXE8kDCPHl9PzP+NTxX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CiVaApT213Yah9q82SbzE+eOT+Gtey1jfHITGwIFMv9QiKxepFWLWSBbcswBzTAonWvNky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OpsyD5j81VoYIpM4C/NVqC2QfxD5aCBJbx4EdgcnNZr6hO0ysc4qe5uki3g84Pes2TVUmk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rXbieW5MijisG6E0r9K39UvwjiLbnNZzy5bpWqIMy0he3Lk9TUikYJJq0+DmqkkBdSO3tS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Z4UwZJ4k/3jXinx8vI59ZsRDMr/u2+79TXslvoViCPMjLn/aNeNfHqwgs9YsTDGEBRun1N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qV1+7PLCzj+KmF27saGY81CWOTXpHlCs59aTecdaSk7GqAQucVAxzUpqFxxVgRwoltHsiU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H6VDIxp5JyaifvVIDuPhDrR0fxBOwtpboyQ42xdRg17OfFeqMu6Lw9cSDtmTH9K8i+Bo/4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v8A0Ja9/t+Frx8RbmPTot8plWut6tcQ7m0MRMRysk+MfpXRaXMZbSNpPkkK/Mg7VBup+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U+Zs7R16VVFhVNiBlA4Oasq4xWdCcCrKNxXWjhZayKQOBUOT9aeiMQa0MhxkXaarecrM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tZHEhoAm/wCXpq0kbjFYlvcTQXhMvlyRf+PVrW7BgaALi/6iX/dqsox9anz8gX1YCmUF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ehooPQ0AMPQ02nHpTD0NACZpKKKAKkxG7GDVuB4zgGoJpjIxISqbSMJT2rO5qb6zRghcg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BrBDO033jVyKPD5L0XAtqUQ4p98Fjtt1RpsYg5qS+ZJLbbmrJKGmj7RnmnJbxJrrTH/Wr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3p/wGobBjbzkLWWmoSnxPq9rNN0jhZI40b5I8t1P3d25j/wB8VF7DSudHcTRoTlqrjVo4+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yCTSIw6FcVnzsZr/AG/zF4GKpxcb+2cUqABaZnFUAsR+c1p27h4mArKzwav6SxbdmtUZ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FVBRrc1+t1YRWfl+S7/v5JP4F2/w/7W7FSbTVIRJHyMUq24ZicUyPINaNtGCM0wM6Sz64G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ngVevtdtLTUrXTpD/pdwjPHHsP3R15q22ApqWgOZFqTOwoSwYk1eXHnMaFm2MeKwLI4NO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FWI71R2pJL0HpVkDYrbapqtKCGPFXoZQVqrK672pgEBO38avCMHFU4WG2rZfGKAJ1YBcZp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ehpQ2assXW7iOz0W5uZZPKigiaZ39Aq7j/Kvmz9nzxBd/8Lb8UXcVp9rl1BbF3j/55KXvJ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AL7r3D4u3n2P4V+JJPWxmX81xXg37KT+T8RfFUsveGyjT+LojdP1rzq8rVIo9TCRvSqS7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xAPxWdrReWEKpFXry+hiiGWrKuLhLkjYeK6uY8yxpeFgVIB6irvjZZbrwjrFtbsqzy28kc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0E/jVPSYzEvBxUni9JV0ad0YiQKu1fX5qJNiLdhObTTBEDzisOfVJYJX5qyY5YYVJJxWTe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G9pWru6hm7VoT6yq8gVzenS+WoQ1dYrvwR1oAzNZ1YXE4J9a1LLUkFoBjtWJqsCLKMVpW3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SoGaEV0vlMay57vzGIp8d/DsK1CViZiRQIga4LqadDLsXJ5qcxxhOBTooEdDQNDUuw3Bq6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CSy/u0xoJFTrQUaPmx+tKsseeTWR5cn96jy5B3oA6zS76KOXj0rG+Ktg2uWMdusnlrI6n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mIaPnrwaseM7bUrixi+ybFkUx8uPVqmceeDj3HGXK7nY+DbM6bo6o8ePlFUfFE2V2beK1t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/j5R2rI1tWuJ1UCtuhBgWOICzYxVxNRh5z1qvJBKrsmOKrG0ZCeKzEdnp95BLYhEIDr1NS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E5561gaRbyeRKQCCw4pdG1MwzSW7feU1qM6mRd5OTXOalpiSzMd3NbIlZs4NZF3G7StzS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3kfPnApINF/dnjPNTtM0bd+lMXVDHFgHnNZjK0+lFGIAqxDp2y4hb0ahdS818k5NSRXuZA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4jSz2v3WsO0aCeweCQYI5BqxqusI8JDjJUVjrcGRVIGM0Fm7pVrHaBZ5CDgYFaRImzhcb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j8s8YHetbT7p/KVnGQvHFAGgkEiZxjpjNU/Dk0731zD5LAQH5+a1kuI2AxzViwYRySsv8d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s1MkZYVqeRkU02SJJVzVkmBqV3GIHaQYw3WqDNBNbuygD0NXvEsCCzIPdgBWUNPdLQrn5Q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dgZrOLP3crxWNNouqOxkg8sw/7b7Wrb1S3ll0qJ43O8Oo2g1pWsWLZMnn3pFmAdLKIVkmK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0HcpcXJKgetRawkzTuzcLmtO1tzHprhckkVYjFvNIUywIkzbsFsVbi0qW2R/mzvx1qxawz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MZNX71jbDeIzNtUcCqMyrHbyQqgzVs3BtoGLEVcSKNlUk0tzoq38LhWxQUcjdXUWqOTC2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4OM+tX7PwelnqM1yJRwjRpH9cf4UT6a0LEGrAy7iHOc85rPli61pTx4J5qk69apGbKRQ80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Gars2M1WyBEteLftC8X+mf7jfzNeiDxDqw48rT/8AvstXlPx01Ca/vdM83y/+Wn+r3ei/3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ParwvA8yptQahO1vYXMqfejjZh9QDXzNbfE/xLp9x+61WTH/POT5lr1Iq549j6dqpd6jZ2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gT+88igV4bYXPj74gg/Z7yaO0P8efKi/+K/75ri/Feg6p4f1VrXVpRPdBFYzCVpd6n+IM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qfxU8L6XnOqJcSL91bdC5b8fu1y9z8f8ASYwfJ0++l9PNKp/7M1cF4O8L6f4g8P63d6hqE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gkuJ1jiRsZ5z/AHvu1P4e8UeH7jR5tJ1DRLeK7khZIbyP+OTHG7/gWPmphY9C0n42+HdQ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PO+dVMf/AH0G/pXai4EkauuGRl3AjvXyTX0T8MfOPgXTPO67W2/7vmtj9KaA9v8AgPP/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8+rf+hLX0Cpwa+XPhtb3c/iOQWt3JaSiB38yP723K17NBpV0YP9I1a+mz6yYrya6vI9XDU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B7U7SZd8Eg9HavObbw/mf5NQum/g8trmT5ff71dr4RQpo4QvJJ5bMN0333+appaMqvSlGN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rcfQ1Uj5q3F9012HlEyHipkbAqBKkXvVgQ319BZwlppkjB6bjjNYw1aCXJVZz9IW/+JrS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3NSNAAOAKsChsLdqu2KsBzSqgzU0a46UAF1O1tGr4XhgfmOB+dQWGqLfQF0jMZL4YM6nFQ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D9zZRw+bNcgR/O21VT+It+lGnwRWzsg4BG1PwoA0qKB0oPQ0EDd3vRu4PNNNJQAZ96aT1o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ByKNp6VQul2tkVcMDIxGahmhJbrXNc1KCfeyatoQw61Gbc7sCrFnal3IzwKLgIqEGi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whAQ1l3LfMwqwJrKIMSR1qjmKe4u8dY3VH/75z/WrGkuTOeagj/19/EPM/wBfv8yRPlb5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dOlOUdaQinJxUDJkzzSlTzSJKFpTMMGtEABc1esE2ZrMjuMmtO0k4zWqZm0Ssn76laIZ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yZJrQQ0Q4q5bcCqnm5qeKTg1QDLq3SW6WZlBdR8p7iic4gPrSsd1yn+5UVweCO1AGegOS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ozVmCMEGsgKawgdqd5PB4qsL+/n8TzWn2Qf2THaq/2zf83nbiNnl/7vzbq0zgAmgCtChw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mO5ByKpyyje3OKCCxAmUq4YidtZ0M21RzV37aBtoAGhK1JEmOpqtLe5zUaXhJNO5SOT/aE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P4rdR/5FU/0rxX9m7w+NS8fazf73tms44yyx9JWAZRu/2dr/APfVe0fHr5vhB4kB/wCfb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9mHTv+Jj4qkPdYP8A0EV5Vd81WJ7eFfLhajPWb190nJrZ0YxLHyRWBfEl6mtGkVODWsZNM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0mESuSvSsv4h31zbWthFbR+YZLy3jk/2Y2lVWP5Gp/Dszow57VP4tAjsnumwdm0/kwNbp3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LmJVrGdWaRgK6e7giuLVZFFY0lqQGK1RJUW3dArCriDd8zU1Y5PLApGgmYFRTEUdQhMjjp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tg9KzrqKdH5rYsXJtwDUARrpMSxk55qFbLBOK0xCShqEEKSKAKhtgiHJpi8A4rSeDzEqFb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VXYDmori8IXpWisIYHiornT1Zc0FGfCBI9XY7MM9QR23lyVajfa/WmBu6BpkMM6ydxWpr0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ev/oVUtLTZKjZ4qfxRcC0tFl5I3r/AOhVdjI2x/x7qMYG0Viahhbla00uvOt92cACua1TV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oZRJcqAS2cVjzXSRSH5881aa+FzEwxWS0QEp3rms2B2VhfoliCMHiuX0Hw/C/jhtX/eGb7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8raGz0+7u5+9UtvPKsW0cLV3w/uF5Iy9SCD+n+FFrhdrY60qnOFx/wIVmXMXzGkM0ozk1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AJcWq7Ble1Y505Wds5xWg987DnsKrLeBlORzUgR22nRDktViGCHkBhkGoIp1LbTxmn6db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PDUAMudOSQMWYGkTSgUQp2FWriOJZMh+CKa0jWycn5ccGgsYNOcFvNIAI4xVu1iZYvLj54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DAhmyccVds52K9dpx1oA09Pt3UfM/TBq5ZI3lAbz/AKxmqhazERsfMH3cVa06TcrDeOOMU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dwZhtPFSzLOkAw3NSeWxxk5qC5SRVOWOK0Aw9TE1zKkbSDO6kSwllRofMHX1rMuYZ/wC1V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rO9ju2ZZDjNSBuNYtb2wVm3YqxFbfNEM9RWfqFldRiINdmP8Aj/4FSWcklgkhaU3Ezj5P7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YQSrKpY7gMVNa6dHFaqiOSFFYdv8AaFBllfO89qtK0os5ArtuY4oMjSMCqfwpPLBBrMnEw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5VXULeaef915kdUBvR7AuOKtQzKqnmuYtY50GGdj9auozgdTQNFx5ImnbLc1XnaPJwQaxL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HrSEyg8k1YwvmXcaypWBJ5qW7Z+etZrs241SM2SSYOaoyEZp7yEA5qlJMcmqewI44feNec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/AFf+Yr0QSJuPzD8686+MbAtp+COr/wAxXnw+M+rxH8B3POpFWRGU8gjBr5B8Q2R07Xby3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Y+jGvrvJ5r5Y+JX/I76z/ANfb/wA69KmfM3PXdb8ZP8OfB+gR2+n/AGoz2i7ZP+WYO3d8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8b6n4xuVnv/IBQbVEMe0AenU+leu3HxN8Lt4bXTdVWW8aOBIZLIw7tzbF+6fu9v71eWeI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1tZeGbCwhY/JKVLXCD/rpu5/KtxGRoWk3PiDUYrG0TzLmU4VR3r1nRrjwd4Hsk03UJLa51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ZfNZJM/8APTb8teZeCtbXwz4ps9QYlY0Yo5H91l2n9DVS3t77xh4pdFJM9/PyT/Dlv/QVX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3V9PeCxnwhoX/XhD/wCg18xOnluy/wB04/nX074CkEngrQm/6c0X8uKxlciR6R8JOPGE3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FHXsayErjPFeI+AbxdO8Rids7fJdDj3I/wr1u21q2ljDL57j/AGYWNcFRXZ9FgZJU7I1o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G4FhsGKjG9y5+pNcI/iG3hZwYLshQD/x7tXa+EZmudOMpR4wx4SQYZfqKzirMMdJukdFE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iHFTI2a7UfPF2NqeGwKgj6VIp60ADN70wnNKehpmasBV61Yj6Gq9PYB7eRHG5COQO9AHOe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S2h0mH7ULeTfNcR/xr/dj/vVL9oi1C2iu7WWT7n7uSP8AvD+HH/jtBnFjpplaGQbY94gj+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WhsdIihc+ZIQZXcfd3M25v1NAHSWs4uLdJR0ZQadurJ0DMdzcwZch/wB98/8Ae6N/Stegm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U09TTqaepoASiiigCyZPMZjWfPKQTU8d2gJFVJXDM1chqRG8GcU+F90vWqktud2RUsQ8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NTswaxtTIhY1rWs+/iszXoM4IrXoBW0u5SKcZ5zVvGbYyf7bfzqgtvsAPem2pP2Pb5vHmS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kWCM09BgHNMhGakdeCKkZARyeaAPehoXNILdxVgAgy/FalspK4FZ0ZIkIq7ZzMs2McVSY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Q0rSGMMTShTJes2OlPuIDKCK2TMiFLkOa04RlBWVFaFHxW1bxYjrRAiEc3H04qG571NHzP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yUB3pjKUYOTUxl8r2qyLbAzUUtmZAayIK0DCa4lPuP5Gp5IgyEZqO0tGjkk/D+VWo7YknN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uc1Vktmdzg1vtBtDetZBISUj3qCxqWLNgZqx9hIiPPNSJMiLU8Mquh70AZc0O1hVu1QbR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9PglwBUgjN+Jekx6v8PdftZVDI1q2QfY5rz74GaNKmq3c6zTolttDxJ/q5N64Bb/d2f8Aj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wpqX/XCT/wBAauR+Bn/Md6Y3Q/733K82q068Ynr0ZcuHmjtNSg/e5xTVfbGBitS5tw5J5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312qNzz3KxsaAGJyPSq/jnUhbaZ5DdZmWIfUmt/QbURwrx0rA8fwQahPYWjrlXuULD3XLL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jyq5EXc1Y5y1ki+gqqZdsI+tWjF5cIHtVN4y8Y+tQMkhuFVuTV83MZXtXOSK6ucVOjOV71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JwN2c1r2/lrbqQoPFchf+aJ1JBrTjvgtuoLc4oEdJHs74qDZCZj0rno9VcMctkU6LUgZu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OaelujVnG8OKmt7smgC4bEE5qC5sAQcVcgcsppCck960RJi/YGoFgc9K18j0pNy+gqSi1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xQdBnyMnC7P97dUtnjZms7x1f3VtpMX2Xr5kf/oS0EmhYiUaSnm/6zFcre2+LmUn1rt0H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5PVhiZ6CjNDcYBo25qJDkmrCAYNQBPAp8utDQR5NwxqlbzgQGszT9P8/xAZftcnlbG/0f+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qQWO3OJWNVrm03ZwajW7ityVJGahub4vnYaoZVurRhkBsVSFtIDjNV9V1KWPo1Q6dqrH/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rp7t/FzUFrYyxqQD/AB1Yhv1z97irenTRyRk56NVjKF1p1wADzTdUiujYABSeK231FGQ98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2uCoNA0edGK7wECng1pQXd4kTna3TFbkE0HnklRy2Kum6tY/LTaPmkxQMw7ia+txH8jfcW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5vzRSCt3+0YcHCrxV20nSS3y4A+lVFCsKs0uzOCOO9YuqavdRkgV0CGMpyazr2O1YndVkn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qTY5BzWq2rTIwBUE9elMe5jW+RVxsB/Srv+jOWb5Tg8c1IEb3lxd43AGoYtWis5TDKMt6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jAAqveRwapf2xMMeY5N/mb9vags3mU46YqWBT07Uxrhce1Sw3CkUEBcFVkXplRUaTm43k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uOvWp7aQQQnPeqAnVc9ae8KhM5xSLKu0etQX0ckkfytxQBz2nXF3/AGxdwyxf6t1RJN6sr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87K1bcS3HnedF5Wx6l01VtXl2nnctSTXGXk56mrAxdRChmwayXQA5NaWqPiX2rPuDiPNUi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cVmyc55/Krtw2SaoydG+lD2JOVPlc/ubf8EVq8y+NWAumSD/WfP8AzWvTLkYuT9a8s+Nx+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/ANlrkXxH12KUVhXy+f5HnHme9fMPxHO7xrrB/wCnp/519Hec1fM/jaf7T4s1mT1vZf8A0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nU+MPA2oXFxpWoaVaSXf2y1h3xxpu2SbB1/2as+INJg/tI6p441KGOcIqJpWnLuZF7L7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4pt/s+nWMEsFoIYQJbVCXb5F/i7VgaR8Ory5jmvNWmXTLNf3kjynMprctaGR4hvbTVNXv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kclIz2FehfAvS4fOvtReTNxHtiRD/AADqWrjR4fl8QXEsulWn2TT402JJJ/Hj+L3LVF4I8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LSHZE7eVMp7HP3v8AgNBRma4oj1rUE/u3Eg/8eNe9/Ce5Nx4C0s5yY/MiP/f1v/Za8A8RE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+pf8A0M16n8INc8nwuYXYgC6kP/jq1k1cTPe/ATbvE9r9G/ka9rh+7Xz98LdWjufGlnCrE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T/hX0ElcE3ZnvYH4SzGNhP0rrNBl3WJ/3q5JPnx9K6fw/8tp+NQtzfGWdM2gePWp4ajU5H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5ktxD5TSqOTTYvumnx9TVkCN901W3fMasSfdNUd37ygC4nQ1IP0qGI5BqYUFlLUoAzp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6d4htNP1c+H7v/W/fjk/h2n7v/xNdxfJm3JX7y8iuT8Uu0OlT3ZikmijRneOP5m2/wB4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1uYLiOr5PWqelD7Tp9rdeb1RX/SrdADKKKKACkNLSGggSiiigDM2t55xTpAQa0YrMHc1R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RvysrOSUGKFjZmqYKM4qaEqJMUJoOVklnC6nNRanbvIO9acEijPFJcOpHStbqwrGKbNyo6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0+KSXq3z/AO77VtXUxiTIrP0kBdEtf+epTmoeg0ixHBtyexpHXmmI0h4qQW8jjrU3RVmMp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+6+0/ZfN/e7N9WI4ygxuzRfS4WexSmYQynNT2l0rXC8U2e28xzVm0sljlUn0qFJDaZbtCH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wjYHpRAVjExFVLuXzdmK3UkYuLJ4ym7OavCdFWsuDGaulV2VspKwkmRmQIXOeCaoyT/vS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IrPEO7nNZ3CxoRXatH1pv20LkVQ2lGxmnNDkZqromzJ1vv3jVMt8V5ql5OzmpUQMpougsO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s95w8xNWVghkOaiWKLzmGeKkoRB5grWhtVWAc8moIbOPyic1MSuwKGoAzL6zKMcNmqhdoh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7kbzVee0Ujhj+FZS3LWxl+Kk/tHwtqkJ6mBm/75y1cx+z5b/brrxLdf8APG5WP/xxR/7JW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HagZZhD+6duPvPnjbXFfAvxlpnhWDXYbtLqQS3iMZI7Z5F27cDkK1eTKa+spnsUoXwkmj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CSBUaa/ZXM0uY7hQOmbWQfzUVQn8e6Za3ccLQaiYyN7TDTptqj0+5ya9dOPc8Wx2+izZU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ppdR0y9tP3ssV1Hv+dfkU7l/vf7VU7f4iWc3nS29vfSQxpv8Ans5I9/zdPnVaju9dTWE06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jrI8M8Ugdlwf9n3/8cpSknsUlY6q4glt+vSq4nyMVW1HxPB9nUuJAe4Ebk/yrktS8dHT9X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ikTe9xtxs+b72G+bbWTko6s2hB1HZHbYB7VZthF+NeaeJfiePD9uZW095v43w2PlAz/31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XBpxuotM1O78vb/q7Y929S22p9vT7m0sNUj0O/vYEkl6Zq2NDtsffBr59+I/xw1KA6Y2l6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2+Yi13MUHVcdu1dRbfH+zv9Pi8nRNX+1/cSP7N9+TH3evy1l9ahcqWCrctz1o6FbYPzClt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V5KPjxj91F4X1fzv+W0flhfm78sapf8NEXNvfxWkvhHV4bvZvgt5JYdzx/N823P8As/8Aj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BVme4SWCR8U2O2VT0rxu4/aIm/s8zS+FtXhl+XZH+7+f6c1Sn/aKvLfP/FIa3/5D/wAat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pVux9CW0I8vpStEBmvAPD3x18WW//AB9+C9T/ALK2b0kjeHdu/u4z71W8Z/HbXI9P0/UIv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zK7ySuDs+XP8AC3/1qr63TSGsBWfQ+gjECT1pjW2M8mvGNL+Puq3MtyLnwlqFuUZUQIUdn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3xx8TweX/ZfhWeSFH/ffa2w23jpt3Vl9dpi+p1Foe9WxKoBXL+P9TkNnBGlz5KrPH5ieo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FnXtRnXf4YuIrUj/WmZQf++c1W8R6nd+KZWcaLeQzWn7xJ3lVYfvfxVo66cboiNB3sz2q2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NX5mevKrf4p65YadFDaaKl391PM+3qu7KA7vu/drmLj4+61b6hFFN4Xuf9uT7Uu1O/Ur6C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M0hgalR2R7OLWXmm/Zpc9TXgdx+0jqyzQIfD25JnwHl1GONud+3K/w9P71ZOsftBeLbe38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ZZPk/5C0DbM8Bv9qsXjaaOpZXUb1kke+61PPaWssiMcLmsb4c63/wkKC4mYxHy1f/AOx/4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HbxdqH/Evu4tLl+fyfM/tGNf4uWP5Vc07xlrfh/T9Q1DT9Q8Pafd3G50t5NfhZkYsctj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JLFScuaK0O6OAio8rkrn2KLDB/wBdTbgkKQDXy58Nvidq2n6edP1bxb4e/duz/aLzVo2Z8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/AMAq54g+N9/a28X9n654auLsuz+ZHqKsqqMdfm9//HK2WO01izheXzT0kj3e6tpnc96Yt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/wC0Rr+n/wDEvmudLufLumR9Q+1r++Xf99QG6baZqH7UHiC3uJrSL+zJfLdU+0Ru218+n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2QWXy6yR9E65fppFlPcyHAjFZPw6+Kdn40knh0fUYr1omw7wNkDPSvmjxv8SvEfiS5n04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2oZELNF94Dd+u7/gFHwyjHgLSb37P468PWt4oG1YoJZA7fWp9rN7HUsJTSs2faNu13/fFX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smvifTvjTrXhfxBq0v/CT6fqv2ybzvMkiuGi43eWgHbp+q133/DSBt7fzf+Ep0rzfJV/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yTjK52/WrWJa3RzzwL3jJH0qLWUPn3zVwaelxt3nnOa+UtQ/aduJ7jzYfEOjfu5mhT/Qbz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5fr8tdIP2ndDGfN8d6b529v8AmEXm11xx/wAs63jiVLocssJKO7PpCW3SyXC9K1tPk3xD6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tJprunm107XodZljeOaaO00mcMqhgTyy7fWvavD1x4r1DT/NtNWt/uR7/Lh+4xAPQ/Wt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OadBx6nrE/mc+lZ1wzupCfMa5e40zxJe5368F39dsEYrHttA8S6XbxRW/iMNFsbfutI2bd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oy5Eb7QTfax+NWlgmGMVwNtpnjjUVmim1yOAndtcWqZ4/Gs3w94P8aaPcfZP+Exku4vvvc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4/wAPX7tZe1ZpGFz0W+uJoABIU+/83+7USyb5gVPHbFcBrHw317X9Ou9P1XxRPNCXbY9u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1TuPh9420+3m/4R/xh+9+Z0j1CMSqnouey0/aS6I3VGD+3+B60C1uPNkP61oWV6zoCGPN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ptAkt7zxLeGX5XMsQVB0+Zf8AdrHs/h1rGkW0VvpXifUbSGL7qTOs4/8AHjU+0lfYn2cF1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mcMWzVlAwTBNePXXhLxZHGkL+MLsiRMuwjUflVG28D+IdPt5orTxhqMV3Ju/0ghW+b86t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5vwPdYCdp5p1zKYbcyZ4r5+8LeGvH0+n/APE78Y3Msom+T7GVVWX35ren8Ha3f20tpd+KN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49yq20++ar2hlyo9c08x3AllzSM3JxXgei+APFOh6xd2Fp4svYPD8aKlpEjKZGbbyzEL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1WDzhL4o1abKL/wAvC/K3/fNCrNk2OyvbmKeUx+bzmq0p3IV61iL4QlisPKfWdRM+xcyvL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vDlxbwGGbXNTu/n3pJJcfd9vu1qpmdjcuCcmq9c/beDWg1Dzv7a1HytjJNbyXG5XY9G/2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I4oby6iiG7935/wAtXzXRnymG/wBrnvZx/o8UPmN8/wAzN96vI/2gJpba00dneGQmWUfKr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0v+ub615L+0Nzomnf9fD/APoFc6fvn09f/dX8/wAjxP8AtQj+KvnzxVby2/iTUPN/57vJ/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GeGP1NZ15o9hfuj3EEczp91nGSK9GK5T5NaHCSfEy4jhSLT7A4CqPMuHZug/uj/4qsO91T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TSx7vuJDx/3z/FXqhtre3z5MUUX/AFzULUZbr8x/76q+YrmPNxd+LB0t75f9yDb/ACWsq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zJcWF257syMa9YL8n5j/31Ucm2VSjqJIz1Dc5pqRSZ4tNgAivQ/h2n2fw+znrJMzD6YVf5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W7agZftAitfv+XH976V1VnawWtssUQIRemfrSZZ2fwleSbxxaQxS+VNIHUSbc4+Q19MjQt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uT/v0tfNPwTOfiLpf1l/9FvX1gD715tRanvYFXizHttA1XH73W5P+2asv8mruPBAkgsJIJ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+WpJ5/WsSNsA81v8AhXhZh71mtGaYuLjA6VO1WYKrJ2qxCa61sfNlmP7tSRnmoovumnx9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mqJj+c1ofw4qAJljQAkK4qwopiLipF6GgsCMjFZJPWI/32StcVlz2+J5e3egCv4WSO0sr2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xHEiHcVTaG6f7zMv/Aa2awfDt3Il/cW6w4LOwl/F2ZW/3fvVt5FABRRRQAUhpaQ0ECUU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PjsCYS+IbP8AeOzvJ9ib5G/uj9792pf7P8Z2FvNLFrFpNLv2f8evy+2PmrskOKWvOVJs7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d4xnigll161WZV3cWh2k+jfNVO5Xx7JqEUT6tpaRFGd5Le1bcjDovzNXfdjVK2/4+f+AtU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Mry/F9zP+91mw+ybPnSOyO7d/31VPUIvGf2gxafq9n5Oz/WXFiWbd/wB/K7Ffu0yuiMGZc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WorGSS/1K3uZpBywiIC/L6bqp3+neIbD7JFp1/b+Vv3+ZcIW/hb5f5V0F/GP7OuB2KNU1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4XGpJHMf2R4pub+bzNbUQ7NieVAo+aqFxpHjH7QRL4iTyt6unl24j/wCAn5uVr0A9DUB6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2iPMdQ8A+Kb/X/wC2/wC3YvNjTYn2eEKydfm+9t3VPbab44sfssqa8bjfu3/abZW29fTb/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Rnqa5Xhru9zd4n3eWxwZ8KeLLuf7WfFUkcu9f3ccCCNv+A1NP4P8AFdx/zN0sXlzK6eXap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7inVr7G3UxdS/Q4WDwZ4k1kajp+peILhLSR/lksUVJdv+yecU3TPC3ivT0jgXxMbiKJNq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3mPRvxrv4zsBqC2n/AHjcd6Iws9xqouxxVt4W8VRfa9vimaX596ebbq3zYA29Pu1062Ws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nE7/6yWJFH5Vr9c+9XIbYG3Ge1dMU0TKon0OQt7HW9Qt9Rhm1tv8AXMifZ41+Re38P92lt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f+KhvZf8AV/u5BDt4+9/yy/irptHt1hsBgY3SyE/99VPLEOfwqlC5gpHE2nhPUbCa8li8Q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td1dFHoqlTs+q0zxB4Sv7i3jltPEmpxXezYkm5FV/mzyuzbXWk4J5qOafiocWy00jy3Tvh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ml8ReJLm6ljffZ/ZT5OxuRubaq7u1bf8AwgWt3H+t8W6t5W+N3jjeNduP7p2/Su2jfcKf0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mrrtq1jlPC/gVfC1jDbW+p3zGJ2dAZdwPH+0KiuPhvFP4gu9bi1jUrTVZEjhe4jkVVeMD7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4f466lpGzUbMeTVSoxlHlZEKsoS5keV6t8GNS1LV/KuNf1GfSo4We22z7Wim3dttdHrH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trOy8R3oKxgSTXIWUv/wL71dlbzHkYqeZSVH0rBYamtkdTxdSW7PFJ/ht4g8L35l0vX9RS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PMZf++t3+1/33WlYeCbiGX7a3iPU3u5U5eaUMXx/s7dq16pnHFMMaEEbF/IVk8LDcFiZ9z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s3/h+KW716a7l2K729wkLKn+zwq13PwKs4Ta6zaSiPzXvmZx+QH8v/HaseLJILLR5meMyA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9J8HLeKwvdZ/eyGWS9kfzJP7uV6f+PVywpKFeMTreIc8PK56VPboZpD61Fc2EcoAxmny3K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VxXtWR4VyWG1jS0aPAwTj9aj1SyVIrMxM0WJedncbW4pIpjt9s5ov7ox31lC3IcsR/d70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DWPfRBp6vXF5tY1j3F2TMaLJlrQWa3i87/VVo22nxSWbfujWS1yxfOauQ6lJHAVBOKj2MO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rS4JYGjeL5cVU03QoLbYIouM1dTUPMiZG6461Nb3P2eGPB5zWfsY3+EXtZJW5hf7FUmX7g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jqBYqv2ghUBx/DWz/aH3unzdaz2ut2o+Z3wBTdGPYaq1I6qRDHpicjyUofQo5P8AljHVg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ViC/BB5oVKK6A6s3uyU2OLVR7VWubT/QlHvV2S7GwD2rOu70+SoHrVeypke0JodMGF+lD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9OE5oa+OW5pqlTWqD2k9kaunxLBbbRWT4gs4H0y4iaPzUn+WWJzwRWxYjzIhz2rM8Q6dMI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W+4e9DirBGTueFeJvgT4V1r4s2rwWq6dc2WmW80YtUVdmXuPmx93t/FVr/hRltj/kJ3f/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6FJYA/FRLv/AKgdtG/+1+/ua6h7dC/AwK5nQg+h0xxNWHws8X/4Z7trmL95qV9j/tl/8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ceDoBLMEu/NL7/wDXt+NfTqTfuwvpVae3SUNnuCPzo9hT7FLGVHufPOkfsi+EzYyu9lPLO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0q+P2SvB/2/8A48pvsnl7X/ffxV7zawiGLaO1HHNUqUF0GsTUfU8K0f8AZM8HjUJjd6cZ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OrfUmrk/7KXgOTOzTpI/rOx/nXtgI9ar3tyiAj2qvZR7E+3n3PFNH/Za8BYPm6fJdje2zz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atj9lvwD/aBJ0tvJ/54ee23t3+9XrunyAKCO1LD8+oOfT/P9KPZx7B7afc8sf8AZZ+Hk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P+zNK3/oTNS/8MveAf+gJF/321exHvTMy546VXIl0F7Wfc8l0b9mbwP8A2hqMM2iWUsWy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38TZ/2uPy/wBqtT/hmz4fYJl0Gyi/7ZGu2tZ5Rfy1bnnuqXJHsL2s+5xFv+z14B8ggaHZf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z54G08mWLQ7aT7vZ//iq76LUW2YapPtUbrjP4Vp7Kn1Qe1n3PJvix8M/D3hT4Ta/qulwfZ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lDd2C/wBa9C8NWNppGpal5Mx82R0/dlz90Lgfyrgf2jtXmHw21jTzFJ5UluX8yNNyrhh1/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Adf1S7QyWhEi+YykN5g54xWMVBSdkVOTcTrUcCI9O9ZhnAjX8atl8Qk/WsKWUqqenNdF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2IqBXJunzUEV2FcmoPtDSTtipsi7l9rlIt3NUm1AEkZqtMjEtz1qGK0Z807WEaCXQdCQa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a3s8AgmtEWa7BiiwEQk35HbFUZJgrqK2BaKucelZd1aDcuKVkAlh8seF6CopXkLsc8mrln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INRyhqZPmyCXlqn+0uGxmiS3Qz9amGnqWBzVpIm42W4YRnJrM+0kuRmtmexQIRmsprIKx5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O4VHT5F28U3bxmtUgOV1G4i+2z/vo/wDWN/GP71eQftDXES6Hp22WOX9+/wDq3DfwGvfj4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ZLKJ3mcyyEjq+3Ga8R/ai8M6do/hfS5bC0jtSbkh/LGMjHH9a4Iv95Y9ypVc8O4pd/wAj5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aqmeppEzmoDD1r0j54ieQNUR5qVkxUe2pER7fakIIFS4FG0HtQNFYmkLEA81a8nNBg4PF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z9n8e6ZL7t/6LYV9WW+u6a65+2R18q/Ca3B8faOrjCGbafptNfbVvoGlc/8AEvt/++BX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C1nCNkcmuu6auf9Mj/Oum8F6rb6irvayrcQkdVq7/AMI/pX/QPt/++BUml2Vtp+rvBa28d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NQB1PpXPGTbNcRXlOFmb8ZyOmKnjOKgjNSrXfDVHjMso1SKagjNTL0NbGQ4GnUwdKfQAU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eKp6oo8qM+r7atClZFf7yhvqM0AcyYboatFNB1CspTf8AfUkf4N+dbZYgE+lWbtES382RQ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urWTHqMOqjy7E+YP45f4V/8AiqALcE/mEirPSqtvb+VVrrQAUhpelIaCBKKKKAMte9LSL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CSQRVaA4uCnSrPaq32SOS4SdhmSPOw+hNQBcTvQ3FEfeh6sgZfRrPpc6nhGBU/SpYCuyNV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plwyfYJY5ThW+UU+MJFCgj5AUA0AS7qrbqfuqAnFJgSl8dabVSe3lmv4pRNiII2+P+83GP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sr1qLFEtOPQ0wGn9QaVhiQtu3VFbKSzVParw9FnHjeahIkVyVX8auxM4t2NVZ8LGv1rTR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SIMvS7hpoCw6F5f8A0JqtNIdvWq9iMQR05j1qkC0K7k7jULfdNSt1NREcVBY2N+KmDZpI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iSyHFG0U4rSAZqhgqAdsVI3IpFGadjioJITHyaTy6m20bfepA5zxhj/hHLv8AD+Yqv8M7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z+98+4g2b/l4kPb8Ku+MYJf8AhG7vyov3PG+T+LqtYHwY1G8ltRG1ri0mmuJDces3mtlf+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VsVH0PTj/ALtI9MH+uarWPu1VxidqtZwVr1TyUTW8e5gPeqPiURT63pFrjn946fP/ALOP/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cVV1e2WPW7OT+LBxSGildr8xrMK/vTWvd43HvWZjMpqTQhC9fap8YtqjPGasbc21UWQiM0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r4o2vQZCFDt6n86jRT5pGe1TFX21EmfOPrigoGOKkh+YYHWkKbqsW8Bxx1oAQwSAZ3Gojk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HJqqxAPNSQNAz2oA9qkVcijbQM29Ok2xAZqDxKfPt4ATkB6bZKVUc5qr4qH+hWpEioguo9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RgEMPHp/7Bdv/AOjrmuh80iUVibw3jxv+wXb/APo65rovLBkBxUjDcdtNLVb+zjbTPs2TQ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4q9FZ1YTTgVPFMkxraVTKRVfUQrOeK3oNJRZSSKZd6XGWNWkBh2k+6E4XpRZTH7Sxx/nm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lsin2enwee3FTYDLZnJ4Bp6NJtPBroGs4lHQVWdEQnAosCOdst73EnyNWhIsm0ECnRXMi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2x2jGYs+9SalPZLjO0Y+lPt445wRGP3opLh52OY22x1mD/nlFL5WH+Qx/Lu+9SvYqJzH7Q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dP+PP5/8AZw610eiS+V4k8RR9d08f8jXE/Ha3muPg143MX7qNNPmkd/4XZcN/7LXe6bBZy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vl3YMTtGwb5vvfd/KsIr3mzST9037n5bWsS4XKKBW3e/8ewFYrD5R9a6kcxBBaYJJpyRqk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oahYYY1JYksYPNMifywRilnyVODVFrnyjzQBorKAp55qzHORHzWXGxdc81a5KDmgC555Bb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Miknip1BfPPaqM3DqM96ANKKRRERml8xc9az1LYPJo3Nzz0oAoW2iXX/CZ3V5LqH/ABKvs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/y03cuTXR4ArCV5FnY54PFXBeOF6n86aAs3E2MiqPmBiainuGOeTVZZSM1rEyJpVBamEB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ihpyVrVAXEfivF/2sv+RM0z/r7/o1erNLqgJ+zW0Eq+rzba8i/acW8ufBNgbqOFCl4oCxN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zIP8AfM9RP9z9/wCR8uBc1z8njLSElkiaaVZE+8DCwxXVCLArm/E3g+HXkaRB5V0Ojgdf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Zt7i3v4vMgkEieorF/wCEy0k3M1s8phkikaMlxgZU4PNL4E8P6lo8V/b3kGFaT5CTwwrz3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EWrD/AKepf/QqYjv77xfpWnu0bzF5F6hFzWBffEg8i0tv+ByH+ldTceH9Pt/D8U2oRRyxW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Pm+7615d4euJINYtZYZha4m3+ZJ91FoEdDpw8Xak4KTPCf78/yr/3zXeGGbB9Kjn8f6Db6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G/vJ8wrXtLq01SEy2tzHMpGcJQUbPwq/5HzR/+u4/9ANfb9tXw14Fjmh8b6Q0XH+kL/LFf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TKE0uD5fu/wCkH5v/AB2vMrbndh9jo6YhxqJcfe8vH61j/bfEfX+y4Pv7PL87+H+/T7PU7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BLC42fIFfO9fWsILU2nojqoWzVmPpVO3OVHfgVcir0aex57LCVKvSokqVelbmIop1NFOo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UwdTT16UFjRTqaKfQAlw2bORT3XFULCHybaNas3TYt3+oFJGMIo9qAHUUUUANyaQk0tNNB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UUAZy96WkXvS1idAkvCmorXkmpZfumorX7zVIFlO9DcUJ3oYZ4qiA1I503iPPzKfu/wC1T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aqk0dnEsRPmb0+c/dqwp/f4oAiKkVC6nmr10NtQbcg0ElZRTsUuPmp5WgBiDJp+dq0uz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QUSQt+7anwHapqBWxGcVLbHKnNADrg8KPetUKBp5+lZk4zs+tXLqXy7A/SgkSxZW0i2lL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61WYjJpNMtvsmhWsP9yNRUTk5NUgFyvejKVDg0YNSULZq8UZVpGf5iefck1Y38VWwakTJF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Vsk07Z1piL1oJJUYHNOXnNRR/xU5W4oAdRRSH7poAx/GUnl6Eynozp/Osn4IT/afCaSxRe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SJtb/XNV3x0T/YsX/XeMfrUXwR06a38PRGWXMUk0zxp/cXzGrjik8Sr9jsi7YWXqdyy/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e6fvqGXLV2nAWdNOXFU/Ev/IcsP3X8DfvN/3fu1oadHiQViXoNx4qPHEcf96kND7hs5rOj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hflNZ8ceZDxU6F3IpW+Y1cjGbYVVkj+c8VfjTEFUVcihGGNOkbbmkX/WUs8ZKmggjEmY2q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q2kJ8pjVe3iyzUFDwcVZhuNoIqAREmrEVsCKAJDcbqqT8mrXkAVUnTDYqSSaE5FOYVJbQ5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oAnslyo/Cs3xfBmxgx/z2X+ZrbsU2jH0rJ8Y25hht5o5f413x/wB7k0DRg24/4rpv+wXbf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5WuUtiP+E6b/ALBdt/6NuK6zptqEMtMKkgAzVOScqKZHeAE81qBuIimpwoCmsNb9V/iN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SeWQpFGu5mPYUrCsauBk4qnN/FXxR8ef22rw6hN4f8CSrFFG679cz8z9PljUrx3X5q+Y/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D1+/aa58V6lJt+5Hbysir/wB84rVRCx+uml/8e7Uyz/4+m+tflx8Nf2x/iJ4IkmEl6dah2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W2Y9DX1v8Bf2x9E+L2ry6Tf2v9hat5YlQySZjmP8AdX/a/wBmk4WCx9M3WRnmqDE+tZkm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4Diqx1jrzmpEaeGy2D1oWfYMMaz4dUzn1qG5naUHAqCjcyjQlcjms2azgt9VDYjySpb/x7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T5+fJu7i0+T/lm/y/lVXw/ot9FqBlvdRkuP7nyba5Zyd7GsUil8c4N/wU8eL1AsJm/NDXZ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TZ/gi/wDZq5T4xL5vww8Y22MiXT5f/QTWzpNpBd61ezRTxtMLeBrhV64G7b/7NTjuVLY6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nsgNOLBVNVnnwTWqOYmBCgioiQWqLzs96TzMdzTKHzLuFFvEoycVGZfelSbHegCyIVHaj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NO873oJGSJtXis+eLMqnNXp5vkqnLIPMWgotW6fLT2iBxVaO4xxmpVuAe9BI5bdPNp01sm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op01wu7ihFFea1UKelUJIgvStB5cgiqzrnNdCJKPkgk8VFLCcGr+wCoXK55oAbb/KuK8n/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5H/L8n/oD16ob6yifa93bo/91pgD+VeS/tNX9u/gS1EM0cp+2oSEkDH7j158F+9bPVtal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6hdR6daPcyQzzRoMlbdVZvwDMP51k6N410rXNQWzt4bmGV/umdVwfxR2rW+11gw+GNOs9Y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nj+cIH+X64r1EeUdCSM4rwTxXL53iTWj6Xcq/k2P6V7jbnz/LkB4rwKaT7beTzZyZXaT88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viC/1Cxt9PmuCbeBVCR/d/P8AvVv+FPAthfqBd6hHNvHyW9tMN34mmfD+wtNZudRtbuLzo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EuGHT/vqkh8By6ZcG5vL6LSLVX/d/aH3T/8AAQP4qBHL+IdNj0zXb22hVljhkKAMwY/nX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76bUP+XWMBH/ANpj/D/7N/3zXGatcHUtbvblf3Yupy67uwLcV7joOjx6HpUFlGBlAC5Hd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N4MbyvFmmP6XMf/oVfa9tXxDoEM1xrNnDb/6+aZYo/wDeY4H6mvtyxbfGh9QDXmVtzvw+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1KFyMmOL/wBmq+LfNQ3HmW9/F/00TZWENGby2NC3TaBVyM4qrGCo5qxGK74nnMtxnrUi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pXQjElHSim54pw6UwFXrSUq9aSgAFSL3qMVIvegCtqCEiMR95FL/AO6OakGCOB2qhqf2r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aP7L+8eSMfefjaP8AgPNaGKCxlFFFABTXpd1MaggSjNITim0AUqKKKxOga3OahtbOOK8mu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3/AS2P/QqmPU0RcMfrSYE0f3jSoMvTYz8xpUPz0zIsatLJHDaxxx+ZvlXd/sqO9Qr/rN1R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2t/LL7tx3t0GFzUoOTQNDp/mpi/KpqYANUUnBNAiHHzGn0yjdigCVD1zTJOVOKRWzTs8Gg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SQH5TSAZjNLANqGgCXOcVLq8btoV00ZwyxMR9cGq+/mrerTeT4cviHCP5LYJ+hoEwiG3T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3JNX/JEFokec9f5VnmqQhlFFGKZQU5Dim0UASbqYhB3UuOKYh+9UEjoxndTkXINRxvjN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SH7poByKWgDmfiLdQ2PhlLi4cRwpcw7nPYfNWn8HZhP4H0WUtu3wFt3rksc1hfEuA3ejw2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94rdCBWh8Eop4PAmlpL/qVt4/s/8A1z2D+u6uSC/2m/kdrjy4Z+p6GY8sTThDnFRIcVKJ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dnHslrnzAJfEckgfaixsG/Ot+3uP3wrL82GLW5lX76qWP51A0Nubf5TVWG3G41o3koCm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RPbfvKsGAiKoTMDLVwyqYxQBTjhYydKneIkHirEDISak3pu7UAUHjKQNxVC23bm4rcnKe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+agClls9KkVnx0q75KZqVYUweKAM4M+DVebJbmtgwrVO4hBalYB9rnAq1uNR20fFTFKQFi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xQ++0iz/z0UVqRLhaxvEsMpjix/qvMUf8CoGjGsYC/j+b/sE2v/o65rsDEF4rhodXt9N+M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40O2ljX+9tuLrd/6EK7Ke5LMTUopqw+aEFTzziqYs9zHORTJJySRnNJG5zWiJuWBAF96+I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PE2rXHhDRnP8AZmmSul5PGcG4lHb/AHVr7Xv7s2mk3tx/zygkk/Jc1+UmnWN/4z1xre1Y3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J55OdzU00tWbQg57HJT8jyqsWdlZ2TQzM3nIwP8ABna1eoXH7PWvQW8sp5lqhY/AHxDqV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D05Zal4mktGzpWCrPVI801JQ7yOP4u9Z9jfXOm30V1bTNb3cTBkkQ45FfQPjD9mi80nR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u8b5nj27F214l4p8Gal4ehWW5jCMDg4bNVHEQm7IU8HXpx5pLQ++f2S/jGvj7w7Hpuu629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boAO8fbGFr6BlsVBOB/n8q/Mb9k/xLLp3xr8Jok5hE155L4/iDIwxX6iXFxwfWnJHGVrS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ZV6CqUV7KCasrdu45rMRE4O0/Sm2P/Hwv1p7uWBzUdpxNUtISZmfFfH/Cs/Ex/wCnN/61a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3uV4a6tbcE+uA5/rWV8Wrib/hW3iOOKLzf9Ef+ta/hqwlntYJoZelja7/ADP909KzNehr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t1T3Z2qaqRnexFWYi0AZql4fgtNQ0eKWU+bv3fvP72GKUXHh+zuLjzfJ5jTy/95d1BRc+z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jgdaji0Gwti7QwBWK/wB9hUVx4W0m7j/fwFivzLiRutAFuO3lxT9jKMGqn/CI6XPbnMb/A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dl+Wq2laJ/YurbUlmltJ4Njxyu0mxg3b+7QBelBxVSVSWq/Inyniqsi8jigCOOM4p+01PF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gTKwUg1IoNU/7Pu/7Xi/e+VabG328ifM7f3s7vu//ABFa32bFNIZCMYqNyKsGKq06YrZEk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PNRzz+XnNUJdRwTg0wHSeHdO1Gb7RcQh2Py15n+0todtb/DizFrCsQiv0UBewKSE/+givU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if1Zv51wf7QIz4Jtc/wDP9H/6DJXnp2m2eslenY+UrXRXnXKgVhfECFNGtrbTY5f+JjqEi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/AIm/9lrtvEFtdjw/qP8AZ8vk3YhZ4ZI/vbhzXgvhbWLvWPH+lXeq3XnS/ao/3kns1d8Z3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WfGlvB4c8I6vdKMbLVlT/AH2+Vf1Irx34SaUup+JjviE8UMEj+X/ePRR+PNd/+0BrXkaL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l8xwP7q//AFyPyrktJgXwN8O7q/uGlh1HWSkdtGPlZYxzurZO5k0cpbXGreGNY1AafFcaf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m6VI92dv3f9lfmWse8nuLm8me8Mr3AOGacsWP13c19OfD/Wh4u8JWepzgfadmyZV7OvT/A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gXxE/5HnWv+uzfyoEeieEvglBLZ2N9d3BuhcQRzhB8oyUzivQW0N0JVItormR4p1jQfhl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0III4pY7hGb5V+XPDL/EKk8KfHHS9ZnWHU4jp8543798B/wDZlqZAjtvCOmzWXirRbgqAI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D/SvpW28HafcW8Uvm3h8xFf93NtXmvA/3NxARLN5UWz57iNN2xf7wr6gtGSS3Vo23xHlH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qs7qK0ML/hXulT3Bl87UIv8ApnHd7VrX0jw3a6ZdSNC887zjf+9n3hMehq6vUUybia0/3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3mtDXz+7q1BylVT/qzVmDiOvQjseeyxHUgOc1ChqVe9dCMSQdKdupmeKWmA9TSbqQHApB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rdajFPQZzQBjx30l14uuLUQu1vb2UMon3fKsjNJuTHrt8s5rXrJtLjb4m1Jf70UTJ/d27Q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c9PwoLDNJupD1NFABTWOKdUbUEDaKKbQBUooorE6Bp6mkHFKepqKzuY72KR42yI5WiP1U4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pY2+YUsaZNEafPjNBkUtVRJtYsQZCkkXmSbR/EuNv86uqTmqeoeTa+I7UtJtmnt2jVP7w3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GTQNEqNwahlbk08nC1A79aBApoNMU8mloAVTg07d700DNAGaBpj9+1adE/wApppjJFKkeM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ri+ZoMg83uof/AHd3zf8AjtTYqprv/IEuoopfJllXyY5P7shGFP8A31QBriT9x16A1Q35q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Sqg6VSJH1X1O3ivtMubSdN8c6FGHqDUtMfmmUNtV8i3hhXhI0CirAPFVxxUitxSAlD9aYr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5pofrzWYD1brSq2M1EGxnmgNjPNAFhZKer5qsuecmpByOatAcr8SrnbBpkHeaSQ/98xsa1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A+HvK5P2GPf8A98muT+LH+jtpt2ZpPK8i6RI9n3W8lvmzXR/BjRzpXgvTpDcPN59sjbWOQ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mvMi39baPQnrhbnoEc2XNPtZMu1VYT85+lS2v3mr1Tyi3BOfPNYRmurfxZOVj8y3mgwz+h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9IaqMTeZrc6Hosaf+hGokNC3c/JqGOXg0+7i5NQxpwak0AP89WQxKketUgPnqyvSgCGeG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3lfO29P7y4rRBx3qqvWpQTVAOuZ8wEVUtpCqHmrEyZiNRRxALQBNBMVbrU63B3GqZIDU7f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Maq3Fzueo3kyTVQuS5oA3beb5R0qXzc96yIrg4qT7QaaYG5FIpUcgfWsjxNc+RYw/wDX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aoeKkme2hj2jy/NU7qLDjuZU1pDP8RYrkwx/aYdKt1Ev8aAzXHy/rXSspz61zs3m/8LBP/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P9rd51zXTiP3/ADpGvQqGDmpYowoqwUAFM6CqMxTYrf2N3buMpJE6H6EYr89PgF4Nn8P/A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dD/SNNkks5P8Aejk2n/0GvvnX/EM3hjwxruqW8Xn3FnaSzxxf3mVcgfmK+SNQ0/W9Q0fxX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9b1y6hmm+xpulRfs8f3a5MRL3HE9fAUZSl7RbI9et4LUg/ah5RqX7Dp5PE9fIYHj/AMP6h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i/wCvxlZfy3NXr9x/wk3/AAg8UsXmRXcn/LT+KvClHlPq6c0eja4scsmLOPPlDFfO37Qei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jzt2a5ibwnrWoG7nudR1xrpN23MbSJ/wKu40iwutd8BtDrokuJCrIjyo27y+1XFOElJMxq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xb9lXTf7T+Png6DH3b9Z8f9c1Z/8A2Wv1XkgU9a/PT9m+0T4f6pbeK4tMGo3sNy0RmZ8G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Xbur9Ap7nrg19Cq0ZrQ+Nr4edB+91JbaFQ7jAoWILuNUrW5/esKsrNlTVHGIy8moYTtkJq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JMymkCM7x7z4A8RRf89LR/wD0E1F4FufItNOl87/j40q14/h+5/8AXpPiE0ieA/EDx/fWy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ofAdp9q0LQZUlRHGkWmQfXy1rM26HUXqkrVS0RjPjFX7twq/hVezmUXHSq3MTK0HUbW30O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Dv8Ak3fNvrO1P4oeFdEuJYdR17TtPdOi3V2kTN/wFsV8m/Gv9qe7hVvDngq8+xw27utzr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G2E9h/tV8tNq8lzPLcCRnaQ7nnlJZ2Prk9T7mtVTfUo/VOw+LHhHVH2WfiDT7tv7sF0rn9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ZQtiS4SNT/GzfL+dflRp+oRf2fN+9xd7/AJP92vQfhT+0d4j+GIWPzP7Y0CPifTb058sf9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+g1fsvMD9GrbV7W5QNBfW8qHukqmrcN9Gbjyt4MuwumD/AA1yHgLX9B+IHh231zRTFPp92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3dT6EV0sOnpFeJKBysXlg+1Z8tgLcjfKaqTN0qaQ/KapzNxSAuwSDbTw43VQikO2lEp3V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pvOA71lyynzRUhmPrRYC8bj3qtNMGBqv5hprMSKdwKOswyzQR+T13/0rkbmw1BLiIDk/N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Sq0qktQ0XEq6ZNqltbKkdhHMB3L4rlPjl9pk8EWzXMCRf6YhKK+dvyPj+teg2bsiAVxfx3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+fmL/ANBf/GvP5Wpts9GN+Q+eAPQV4b46+Eupr4ijuNDiMtldyBwcbfsz55z/ALNe/wDlC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5nG555N8L/wC2PESavrk634t0VYYNnHA+83rz81a3i3wFpfjKyW2vy6Khyrx/Kw4xXUN3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SqMPZowLDTNO8B+HjHa2V1PbWyM7xwLvlfjBb/a6V8weL9aj8Q+JtS1KHPlXMpdN3XHbP4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X3wC06/8TSX/ANqMWnu/nPZxj5v90H+7W0aumpjKHY2PhjYf2h8NbG2vI8wTxyKBn7yF2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eNvhbqfhvUy+n21xfWDnKPBEXZPZgK+jbe3itYI4YIxFBEojjjXoqjgCn4rP2gRpmF4Msb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ldRn7ctvsMUn3t3Za+lvDfjGC30WzjfTdRSWGJIHjEO75gMf3q8F6V9OaAc6ZbfSuWTud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kB++0/UYf7u+Dbu/8eqSx8TWer6hFBDDcoUYufNTHHt81dB2NNf70VZ0371jZrQvn/Vm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f8s8VZh4jxXoo817sljqZe9Qx1Mvet0Yjz0FLSHoKWmA2Q06FSwNMc81NAQAaAEKYqWNaj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z+mjPijW5uu2VYv+A+XGa3BWXa6OsHirUNQR9y3cC+ev91lUIn/oNalBY6iiigQ2ozUn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G02nU2gCpRRRWJ0DT1NNt4hCrBRjLFuPenHqaVehoAlUfLmliX5qWP7lSRAZNBBUuIP8Ai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Pyf8AfVWrYZNU7q+EmuywdWEW5fYbquQHFAE9xwKz2OSau3LfLWeT8xoJHAc0mM5pw5FA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PGZLeSNZGjdhgOvUVLRQA23DLbxKzlmCgFj3NSU2qotore4llh4Mn3/7rf7X+9QUWqi1OB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qujL/ALysrU5Gz+NWJ4B9n9y60AA/1DD2qpjFV7vxHpWn3Elvdaja20sf3kmmVCPzNLb6t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7gnU9DFIGH6UXsKxJmjdTaM0DCigc0VIBQDS7aNtADR3oBp22gDFADkFPFIq9aXpVXA4f4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6Wlz/AOgMtdZ8PbYWXgbRoRwY7eNf0IrlfidqH2fw/qX/AEzsJ3/p/wCzV2Pg+2a08M6bG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9dtefBXxEpHXOX+zRibcZwTUsTYJqtGamQ13Hnj4GLTt+NVBcsmuXC442CrcDhpQB1Gaj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/lrQNDLuTk1DG/Bp92nWoo14NBoIDl6sAZFVQMNU+/CmgCWNeTUzLg1TjnwTU7S1QEkv+r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I8uU+tMR8jA6UAOVdz1L5WaYg5q1bruPNSSVTBiq5txvJrRuV2saqYyxOaABIhiniIU5el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kxVDxaf9Bi5/jX+daNv1NZevuJvKhbpkmpY0ZbPjxvP/ANg63/8ARlxW4LkiQc9z/WsBh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Dbf8A9GT1sKm5xSNC4LwHvU0cges1oSMmpoMgcmrMiWaEsJQO9ee2/gLVo3W3tNNeWHYf9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+SrXpMHOc15l4w+IHiHS/EF/Fp14YbeJlRVA/2eP1DflWscJ9bfIaRzN5enPuOn+Eeo+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5v/XKrOr/AAz1+PQ7JY9Eu5SJCWjhi+YCuYHxd8bniLV2/Kn3Hxe8cwWx/wCJu35USyKS2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tJjpPhRcyk3UnhzUYJh/z0tSf6Vznijwtqdx+5l0O+ii/56fZyqp+lVf+F4/EXP8Ax9r/A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oap8a/E+v6fNp93Nbv9oTZ5kUOxkU/wAOc1zVcpdGDlzbHdh+JFiKqpuOjL/wn8D6ZP4i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8zSkAffWPo3/Asj8694rJ8G+D4fCOj2kMYf7Q0S+c79m9BW0Ryaxo0XFajxmIVefu7Iito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U1JZr8z5qaNM5+tdJ5RDFkZp0PEhqcRANSLHhzQCMHx9/wAiJ4i/68Z//QGrn/hfcRW+g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0mh2f+s+7/qo+n511njCyiuPCmriVysYsp2ce2xq5j4U28Vx4U8F+b/rf7AtXST/a2R/LW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BcYNeKftX+PG+Hnwe1SS2uDBf6m62ELKcMAxzIw/4ACP+BV7gw68V8Q/8FF9Smx4OsP8A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vfKP5ZreBnY+Whcw30PMsccQpRHYyjEcyE+wrinkKrtzU+n6Vql/KkVvFIzM3y7a354x3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TpkkX71T+69aapEcgYjKONriuh8e+CtV8IQ6VbSpLAfsq9f7xrJ8N2I1rwTr6yZF3pr+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v/ZawjiYSV0dX1Wadme4fsLfFiXwp8SbnwdezldL1gsLdWPEN0Pu/99L8v+95dfoNivyH+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GbwjeFceTqtq3/kVa/X6eeKtL3OSS5Sk6cGqFxHk1daZTnFVJnyazJHRxYSmiP56ekny0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lj/einMgDU2SQeYKHk+agAPFRnHNDSVEX60ADUzaDS596B+dBRNGAF4ri/jYc+CX/AOvi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Bp9/++mizN9zj+7XIfFbw3E3ge4i0+186VZhKiP8Ae9686crSaPSppuB4TmlxWZNrH2ae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rHtfiRpl/ceTFDd+Z83Hlr2/4FT5g5TqCvWoivJ4rOHia2/55Xf8A3wv/AMVUT+MdOjvV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0f/ANempBY1eKbVD+3bTn52/wC/Zo/t20/vt/37b/4mk5E8pewKYVrNj8XaNKTs1CNtp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0+7VuDxLok4+XUbdv+BYo5hcgTZGTX0z4YOdGsz/s18w3+s6T9nl8rVbLP9zzhu/nX0P4d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tJ49RSzG0fuFjzSKgrHZ9jSydYqwn07xIPuapbn03W+KsW51yycSahcW93b4+5BDht1KC9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L0xVpOMiqqVZTvXejzXuyeOpl71DHUy966EYjz0FOAzTD0pS22mAGLNPRCBVf7WA2M1ajf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c04KCaR4sigBBz0plR28H/PPf/FUg6UFIKKKKAGnqaYe9SHrUZ70EjKb606mnqaAKlIeh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OgYaVelIacoPFAE0bfIaSOQ7jUscXymiOA7jxQBX8oQ6jNLjJdFGfzqzGDg1nRQS/wBqX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E/wA/jWrEAFNBLI5jkEVVKVbkqAjrQTYi6UA4oNJQIfRgiiknnlGfJh8351+++35e9AC0d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Ej+8aszHiIZ6vUMCZbnpVbWIJrj7KLWb7JNHIrpJs3b1/iH/fOaAKQH2i/wBQl/6bN+gA/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cxeb/AL6bqqWmofZ0mm/eS/6bPvjjTzN/75vlrVJwp9KAIU6HNNJxmnDqaQipAI+akPQ02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HNLTKcpoAWgUUUgJF6Go5DilU4qGZqQHlXxveW38OarJEfN82yEL/wCwrSgbq9k0rjR7X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4j8c23aBqCA/fgji/76nU/wDstez6Fbiy0GytlZ3WKJVDSHLHA7muWl/EZ1Vf4SNCI1Ofl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WJziPiuw40hbP/j5P1NQ29z/xNr390cx7U8z+H7tSWB/fr71LHCF1K74+8Vz/AN80CWhX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9qZFIMGlu1PNQxocUFjictTz0PNRohLVY24WgCmhIl9atE5qNUJk6VMVoAGI8qkhxtNJIM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rQBZj6mrEZxmqseM9amU4FAC3BytU1Y7qtycqaqoPmNAE4OKN1Kq5FJigCeFyBWT4sl8u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Z+tasPTnpXP8AjS9jWKG2J5lPy/mKiUrFKNymZz/wm8v/AGDbf/0ZNXS2wBcVyX9v6dp3x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/fSabbTJ5n3dvmXA/z9GrsIbm2kRpkmhEIGdwPGKzU03Y0cGieQDY1QLxXMal8YvAukTND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V6rLfRqR+tfL37QP7ROofEfUD4P8E3ctp4a+5e6pGGWW9b+7Geyf+hf7v3umMWzlk0j2H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DfhqkltYmXxPqo+UW+nBWjVv9qTp+Gfyrxzw18aoviY9/fz3cnhy8knDGxYRyxw5z0Zl3E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X0CwtrKGxEEclrACqJIilf8AerB/Z20X+2PH93PNF/oqWkzPH91fmHyriu2jUWFfOzmqY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fUtjoniOH97D4itLm0k/6cF/mrVzniH4lXlu7aZolsmr6v3ljUGFPY/L1rmr+4/4R+4m8q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jxxvtV1/9BauTj8Q2d2DFOs4/uW5uAIl/4CNtezHExqx5kfLrCOjNqojqL7WPE9vbn+1Na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3ZBJKP+A5q74a8YW+lywaleXlveafZzI7tBD5bOytn5V3fw/erzfUL/AEXT/wDVWUcs3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vf7q1Q1aaeXwprV3J1e1kRfpsxXmYrERiuWXU+iwGAdSXtPhS6n6H+CPi94b+JtnHcaFq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yDZKv/AWNdLivzE+Ga3umhLjTp57bUfLDQyLIwbzF5X/x6vuf4DfF1fir4c23rRReIbACO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H8Mir/wChf7VcLjZXO6M09D1W1uFy4+tKs3WqICwSokkqo0rbIwTjc3YVICR3rG5ZeWXg0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jwasWx60gRB4ov8A+z9HmP8AfRh/461cV8Kf9H8K+Dx5v+r0C3/9Ajrt/Ff/ACLmo/8AX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eX6Fcy6R8O/Bt5DDbyeZZW9t5lw+1kzt6fK2fu/drnm7HXSjdHqYuy465r5a/bx8Gy+J/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9zw3f2YEDnMmFH/oNen+OPH+mfDC3iiu9ReK7keOZI7ezWWV13MNx+VuOG/7915N8V/ilp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2dg0stxY6zDdhBAY1cKWYja30WsXioR0Z2U8JNyT6GLF4M8BfDixewdNNRsBSL6LzpJyOv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d8B+Nf8AhJZ/scOjW9tYROyCSCARrx/svXf6fo+k39xNLLp8fmyf8vGza1aOnaXbRalHb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r56tXnUeux9pSw8aa03PKPiB4g+z6hFFd6fbzRf8APxJC0rJ9AteaL8MPBvibUZpNE1U20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VoCCezI3Ra+lm06yvtWuLS9WI75G2R/d/wC+aqa54U0S08qX7Iss3/PxI+9vzqIVpU3dC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I+Fpfh/d+EPi7YaVN++/0mF08v+Nd1fqdZXrSWSSzbXlkA+591a+E/jBp/wBu+JWhXdn5g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G+1l+Y/N/49X2/o9i1jpdvH5nmIsEUYP94quC348Gvp8PWdaNz4vHUFTn7pfMw56VEzg1H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rtPLHeZgU3fS7KNlBJGWNJkmpfLoEeKAITmm85NWClMC4NAEW0+lNLlaslhioXGaAJYHyu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KqXGoXVh/qtP+2Q7N7yRybdremKrf23fNbmVdFmHzY8sv83/oNeZV+Nnr037iIo/C1hcX8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1xXPWfww8O2Wo3d1baVbxzTtudhGASa6ez1y4udRitpNDvYEf71w5+Rat829xFmLzvMTf5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a1Z7jMAfD6y/6Bqf98CuR1n4KwzeNrDVI7GP7Elu0UyeV/F2Nexw309xNLFFCP3fpQ9zc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WArWELmTnY8zn+GOikfvNMj/79VB/wqrQv+gYn/fqvUp9RkaDBtvM+hBrDH7ifyvKk82j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jfs9aa1x4g+1W0flTXrhPl/h3H/GpvDv7N2h6DYRwyJ5vztvkx9+vXf7Y0/T/ADobvUI/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N61AviTSW6XUf5EVMkaxPN7r4D6HzLHEY9nTFd94Bmafw7bSv9+RmY/UtU7+J9FSXym1O2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mRQfyqh4K1mK38PRJqs3k3aySL+9+VvvVKQSaR1Z71HNhgRnutVW13TEHzX8C/wC9KBS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ILm3mcvH8iupz8wpw3M27pm1D0FWo6rRDirKCvRjseY92TJUw4BqFKkXoa3RiODdainYhT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HBoApdGjkkPGa1lcCubudQEQjaT94m/GFrY3Hz8D/ZqgNCpYu+aijqRuAQKYGf4fgu9N0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7Qu/m33H/AAI/L/wH7tWaWMYTb1xSUFhRRRQIQ0w080w0EjKaacepppoAz91Jmik7GuQ6C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RIpPKkYYD+lWxIaqE84qdTxTYFmKU461oWsgArJQ1at3I4pgV4jme9/67/wDsq1ZRsA1l6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/t3jN+arV1WIJFPmuBMxzVa8t/tFtLDvZN6ldy9qm60hGaoViPbSbKfRQSMopSKSgAoozR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dGMXlru9G/wDQTQpqH5rrU4kkgKxohZGH8TYxigDF8NXEXk3n/X7c/wDo+WtWeUeVxVO50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LDH53/PT+Kq8eiQW6nZNclB/C9zIw/VqyVwNOPpTytMi6flUtWAiChhinL0NI3egBlLg1Y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2o+MZ7CgCKiphz0pKQDOxqtOcGrWOtVbgc1IHkfx6by9Gjjii+/dWcb/jJ/8AWr2/T/8Ak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lXgvxzuDcWCRf9RLTv/Rjf/Y17ro9r9g06G33FxFGF3N1PXk1z0vjkdVX+FEuwDL1b8je3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q2s+1q6zlRNBbLG4YDpVe1uZZNSvMhsAr/D/s1cil3jNQWdwJXuW7l+aACeINkmmpAMUk8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AoAljgG7pTpIcCo4ZstzU7uCtAECY3Himn7xqRCMmkABY0AVbgnaaijzt61YuI8g0yOE+X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WF71DGhBqYDHegBx5U1Ag+Y1Yx8lQqOTQBahTKmomX5jVqIDYaiK/MaAGoNtYXi9VNrG2M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dEEGK5nxW0sMceYs/vF/wDQhUS2Kizyv4qeD4dQ+KTardah9ktI9DtbX7/ltu+03B6/7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974O1nR7TVFvrG7gVwsMmV4bONrbf7vzK1afxZ/s8tqct7dCCSK0tZIg38bq9x8v/j1fO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8J3kk3eY+9038M3/jv/oNc1CjKdRtG08Uo0+W55V4s8L+HJPGN7JolgbLTlYNAFP3MgfLx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ysjdKThseX+XWorpIdYlaaUhJc/6rdlmWl/tjzwYf9Vs48uvcS5TxJzcjnfiJqUlvoM7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c/Zru4rTxhPF/z2iDf985rL+IXPhS8Pt1ryfw3461Dw34ih1GFFX7McbfUGuavF1IOKO/A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fZvjnw3BqqbgoJHrXi1/4dubO4b/RpPNHfPFeoeBfHUHj3w9FqEDgjISZM8xn0q3f6XFJ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ViauH9xH1/wBVw2KXPa55XpfhSW5YPcZP+yKh+Kix6H4aissfPcuRj/Z6tXf6hqGleF9Pm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1j/8AH/avmvxv8TpfGPiZbiNDHAqGGP8Avba1wyqYirzN7EYt0sNRso6HefDW4d9NjYsfN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Xa6dr+r+CvEkWsaNcGxkY+YhU43/3kZe61geEtPFno9quMOwyTW7cYEBFfRxR8NzWPsLwD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2GtwH7NBppMc1mPm33H7s7s/3VwGX/gX92vQtxr5G/ZV8VX2nfElNGWdIdO1SJ0kic/6y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fe/8AHq+v9oxXNNcrOunK6GJLgVLBPtqHYKcqYrI2ML4qSf2h4Pu7E2txMJlC/wCjozMrZ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Y3f7P3q5zRIJm+E3gs/62WF7YP5nyq2GINdvqy5s7oetvIP8Ax01yPhW4/wCLS+GP+uif+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A6ae3i/tib/r1h/8AQpqxPEWgWeozaevko0huc5x/0ykH/s1bcxB1eb/r1h/9CmprJmRG7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Rm4u6PHIxPoes3dq8p2RSsv5NU+r6XqF3NBNpHiI6ewILx7Nyu1T/ABctX0vUEvnXbZ3ZU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/+g15tL4C+yz+fbrf31p2h+2PtRvULur5mvT9nUcT9BwlZV6MZnbWfhzVILgy6vr73/z7/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qr4j1aZlS3DFi38XpXIDwTFc3EX+gXVr8+95Pt8nmP8A7PytWrqGoQ+GM+bLzH9zzH3NX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Oi+H3wsHiOeXUL5h9njfydg++7AZ6f3ea9l8L3Zn8P20brsaEeQV9DH8mP0rgfhN8QdCj8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ILpXZ5GuF2rktxzXoenH/AEib0+//ALP1r6nCRiqaa6n53j5SdeSb2NEjimetSkHFR45r0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ZFBjoJI6TIpxSk2UAJuGKhlfAIqfbTGjDUAUHuSuaRLjIqeS1BzUYgC5oAmgfMUg9akcE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irTKMV5dT45HsUv4aK8Uqpcx+cPk8wU7+z7qf97DFJ5VS28e6YIWKq3B2nGaVrie1lZI5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jehD/AGdd/wDPGSsx0u7TXYIJoH+z3EeCSehP3a2xqlyP+Wmazb/XbuHW9ODFCZd0bE/e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oBBQgUojx14q4+ozOMGMCqkkm/Oe9ZAZ9tosEL3l04jlM0nRh0pTY2bDm1i/BBWh9n/0e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iD+zrD/n1j/74FYfgq2tNX8P+dPAJZfOki5/uqa6OuZ+Fmof2h4Xu5uP+P+ZP3aKq8YHRa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rSZmLPpqFjt5wAfl+7+VJF4e0yy/e29ikMu9f3iferSB96CMA+1TF6icdC5D0qynFVIPuj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ox2PLe7JVPFSg4FQr3qUH5a3RiOUdajm4qWPoaZKuc0AZz2sbsq7RhmzWlHCFmz7UxbYHB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eKUtmol70taALSUUUFBRRRQAh6U09Keehph6GgkjPU009KcaQ9DQBnGmN9006mt901yGp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aiUZbFThcUASx1YjOKroMCpVOKssyvDxuzYTNdReTM9zIfL8zzNq7v734VqIPmNUtHuPtG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/6E1XqlAOMmBUZegimkCqIF3e9LmmjH/66cCKAHVEDlqfnFRA/PQAE/MRTj1ph++aeaAHr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pfxZk2bUYbB0O5lXmrCVVmYR65sIyfI6/w9c/0oYD5LQTsScCni1VU28VNgiipsBUZNp4q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Qii8rzYpN37z+7xWk461DjmqAGn8qRVKs27uo6UfaP9HM0XJ/gST5d1V5iftakdkpbi48i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+5QBNp2oXM8W27hSM+kMnmf8Asq1NMcQSn/Zqtp582LOPL9nTmpZ1IhYZznigB1vJhORTl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vmJFwO1LbPIWPFAFoVHIgJqKfzfIl8r/W9s1WDXeOsf4pQB5P8Z/9IksYf+eep2GyT+Ff3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uH+n+NeFfFy3uXGnrJ1l1KyC4+te16dbG1sRB5nm7Exv9a5KP8SR1Vf4MR9pO0N3LG53K2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+aOxzWbbQeUfWrI/4+MV03ORF2KUgVU0o4n1L/rtVlFIFRadIk02o7BjZNg1Qx5frTN9S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AiyGn+aTTRinADFIYquc08N3rJ07xBDqGs6hpUMNx51kkbvJJAyxt5n3dp/i/4DV8HPAqb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w/wC6algf9wv0qGU5ialhOIlqxlhWpl6jywny5ViYdGakV6VjnFAEkauF5lVvpU0SZ7iqx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CsXwAB1pQBmq/n8daTz/AHoEXVUcVz/jT/Uw/wC+v/oQrXjn9TXn/wAdtbGmeA9Rdf8AW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xStfQluyufLvxb+Ilz4y8W6rcrIpsUb7NaAnkxR7vm/4F97/gVeG6nJeS6hFeRHzfLOU/v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J5Hvri3xykmxP92uf8S3FzHp8E8Yx5Z4r0adoRsjypXbO1sdRs9fjXzme1uo/uzRNtZD6i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j3Ef9qxf7l5H9119/Rq4S28VrNAq3wIZfu3ERwyfj/FW+ni77TYGJ9T0q9tTw32tmibHut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ILiK40f8Adzed9oTZ5f8AdU/eryC8sljmuIto611E9vNp/wDpdpNHLYSf8s7ebzIv91f7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63kRykmF/GsrG0EX/AIdeNNS+HWpyajpzI6MoE9lcn93cr/d/3q+uR458M3Hwn/4TuWLyr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ru87/AJ4qf727/wCKr4wtvrUmpa9fHRYtB88/2ek7XSQ/3HYY3Vw1sEqsuZHv4PFyoxcWV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fH1811fyosAOIbaFcRoP9le/+81VPC+ii41S2YrlY3VmOO1RV6F4Z0T7Hah2HztyT713Q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WKrSfvSZ37jyink7n+lP/0kK26EY/2qtWjmW3iZcRH3pLqIzzlWkL/7vFUefe+pX0ewF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UTIcxgDawb3NfTHwK+N9zqWoDw/4lvfNmOEtLuZvmY/3Gbv7HtXzNMkkUX7t4UkJxgnJFU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oJJSwBx5bqNuD/Sk0pKzLhNxP0cpynsa8K/Zz+NzeLJW8L6zMH1CKPzbSdjgzKPvIx/vf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BrkceV2PQjJNXRWvxi2l/65tXB+EI9nwg8OiVgGiuNrH1P2hwf5V6JdacuoRpGX2bSr/72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20gw3Hwp06KU/ZT9uk2eY+35hdyVzTR1wOrBJ1ib/AK9Yf/QpqZqurWmhabd6jqE6Wtha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FFcl8SPir4f+FF291q14mZYItlvHJuuXw0n/ACz9PmPzNtr47+Nv7SesfEy1fR4UGm6KG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l2527j/F9KIowckj1Pxh8RL3x9aaTrUqSW2l6pcsLW0B/1VvllVj/ALbY3fjtqhb+N9c8N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1DH8ieZ97bWf8D9UsPiD8MLbR523X+lzNEPXarblb9a6XVfDN3CpE0XnAd6+exOtRn3GAc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/AAtzV/8AoGx1leHtGv8AxdqzXN8T5ec4NbVtpUA4Nu/08uu80LR49LtVULhsc159tT0FO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0/xLrdu8Mcto+374+XbsGV/z61F8Ifjcvw/+Jl54C127ZvD80u3TrmY7zZlvuxsx/wCW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GpW+i2d3dzsAdpc5/Svirxx4hPiDxlquoryZJ+p6/LXu5ddyZ8zm1lGPzP1n+zVVmTY5r4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+q+Alh0rWvM1fRAQNjv8AvYfdGPb2r7G8GfE/w38TNOW78Pavb3hQZlts7Jov96Pr/wAC+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5eMzqVIxQTUe73o3e9SaAetJgUtFADKKKTNAETt1qBjlTTpDyagLcUAMOl29//r1Ztv3dr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E8PWsMNxAfP8ucY3s2XX/dqazckye2K0INTaEbWjR27bq4KvxM9ek/cMOPTLbS5EuBNcD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w5+Xp+NX9Y0+K4v8AzYZri1/g8u3k+V/m+9U+r6rFBps00tnFL5f/ACzC/e+atEa0LeDy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WQ3NdDmbS1NhPFJNqE0kQ/wCWFwVyf+BVH4kFrf6jpiWv+iz+b5gO/dXTT6np94F+12Pm7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TNZWs3ejtqFg88U6TTOsEb4ULu7Z+atVFdGZtye6I9PiZJ5vtsnn/ACLs2Jt2N/epllE4a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c2Iq1oW9vagHzeu9ql8jTvep5Roylu8yywwhlkX+OUgisxpddjuCB9gmi/vBWU/8AoVaot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+T+F6ZU2NUZzXWtr922sZP+BMP61ynw8uNV0/SbuL+z5JhJezzeZ/dyRXer3rlvh/Nuk1y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f+Pb/AP4mpTGWZvEGpxTIv9gM6P8AxpcMcfUeXSr4kvZCIv7Gnj8x9jSg5VPc1vetHY0o7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4v0q0n3aqwfdH0q0n3a9COx5b3JF7VIpqNe1SL3rpRmSL2pxGaavan0wEXqaevSox1NSL0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mq3BtrJ2WTy2LBQcZxVuswH+19Xmh/wCXS2dd/wAn3pP7uaoRpjgUU+kIoAjIop1GBQAme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yaAGmm0/FJgYoAy6a33TTsUx/umuQ1GRDLVYVeahgHzGp9tAEijApccE+lNCk1NjFvL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HjEelQsP3okLT7/8AakYsf/QqtgZqloKNHotijrtZYUBX0OKv5oATiozinkGmlfeggjozT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UARg+9MB+c04jbzTFB30AO/jqQ9ajx89SY5oAcpqscNrr55xboP8AZ+81WR1qETQtezxr/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obAsluDURalLcGoyetIBCc0mKM0ZFMCJkzJn2xUc4+Qip/wCKoph1FAEltxH+FLKcoaSHh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EB+Qc1JEcVEAcVItABIcB/cVWmJ8rrViX7pqtN/qaQHjnxNuNmueHYf8AnprsR/KNf8a9+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PavnX4tW8v9seFfO/5aa437uP5tq/Z1A/4FXvVhby2mm28JkdisYDFhjNcdJ2mzrrL90k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VCkZbUcdhVmycpbdahQ7bndXUciLeAKo6HF5Ud8//AD0uGb+dTmQ5NVdChl8m4EpziVv61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hxTvKNMMRoAUYp64qMRmniM0AJFH5k0hpEj2TyelLG/leZ65pI2MjSGoGMk/1b0RD90tP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C96WFBImUbctWUNwaMGpNoo2igBtKOKSigBXPSmr1pX7U1etAFhScV4T+17qJg0HQ7ROD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/ANfbXuioSK+YP2w9QLeJ9Ess8Q2buR/vN/8AY1cFdmFZ2gz5EuJkg12Z5PuEYxW1e2Md7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t6VyM8pu9SeVzx5uMfjXfRyQmyMaD+HpXeloeWedjw8JPu4rGvvCs0dvIVX9K7+1tFjuCg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ZKA9oeT6W+o6NMWt3aMfcZDykg/usvetoXH263lli4y+8x/3GrobnRwxOUBrMfRXtpXkC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wmjJtyQDUAt8+dL1qeI4dl9DUcVpLdSpCpG6V8D5f/sqDsUtLm34R0WO8lF3Ov7pT8gPc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9rC3P9n2nlH/po6r+lZjeIdC8FWiRXEn2q6iGBbxfMyf+yrXO6t8ZL+9X/RdPii/6+JGl/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OV2btt8Ybuw/dapooMg/5aWuB/47WmPjZp2P+QZff98LXnsOtaxrMm/yLdSfWNh/6Ea1L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/0q8ZV/uRcAUC5bGpe/E3UzuFjZxaah+9cXDbpPyqS31+2urxjaXuoXUe1d5vJvM+bvt/u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jtLOOzBJHqadYWgt4kUcUD5Ts/D/i+98K+J9N160cpdWEwnj29wPvL/wIfLX6ZaRqqa1p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XUMcwA9xmvywmuMTRRdK/TD4MXH9pfCPwZL/E+lWwb6+WoP6g1z1TpovRo68mvjnx/wDtJ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vDGmQtf6nDNeRvcNxHEzXMjKyn+LAr039sb4rSfDjwJDoenTiPW9bVkYqfmgt+jN/wL7v4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+epP8fT9OTXPy3NJVXHYv+IfEN94h1O4v9Ru5b28nbdLNK2Sx9TWX60z8afjI4ppHLdnV/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a8u7vT0k8lSu7ZX0T4d+NEE1qqXtuN3TzV6t/n/4quX/ZV0WG68N6y9xGsiS3Xl8j+6q//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4P6Hd3Dy6fd3GjzH+BuFr53ETi6jR99lyaoo6e1+Ivh8KZFnBYei1ia78Z9Ptc+Rya4tvg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jOONe4C1s6T8EfD+mjfqWrvqPqVNcPuHpLnOL1LW9b+JcsnltLFZqG3yRptX8K8KtxgGvu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8P3Z0mxIQQSBHcbQvy18OJxFXr5fJPmt5fqfNZy3G1xOhOK3/AAh4u1Twbq9pq2l3j2l1b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wPw7rWAoyanU7ea9pHykXY+6vhR+1/pPima207xRbR6JezOES8jObZvdv7tfQ7DaxBr8k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7K3xRPxD+H4sb+cS6zo223lcnl4cfu2/Tb/wFaDphI6D45+KPEGhW2j2Hh1XN7qkvlLKi5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30v513fhWPUYtAsU1J1kvViAlbBBLd+9R6hP+/iiqzYalFO0kSuS0R2sPQ1zRi+ds9JzU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k+9NM3WoWm61ucpUvmdQSprLhvn3EM1aVzL5gYVzk0biZsHioZRttrb6d5XlWFxd+f8Ae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rVjTdZfUDqHl6fPELdN7+ZHt3/wC769KZ4WctHMGOcYx+ta/auGbsz0KbsjlPEniiCTQb2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/M64x81bt/qMWni1Epk/eQq6eWm7ctVPGo/4pPVOn+q/gTJrQsbj7dp9rN/fiX/0Gs73L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1Z30whjdvNbohXBrnvG97HbapolvISjxXayOD2FdXGFEocDla53xfEl5rOgCeETRvcfOn9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aubUF5b30rpFcKzqpcnP8NRR6haSMqpcxsW6DNWoreCyldoreFHZNhAX+Gq6adZxsrraxg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mdi7/AMuxqsRUNzo9rcEytC8nrguFqhP4Wspxy9x9PNNKTshmqBiuY8A3bXVx4kRkjjEF4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luT6mtP8A4ROzHl+XLcxY/wCec1cf4W8Lah/aHiGKLW7i1ht59ieWnzP33Nhl9aiOo27H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8PD+sIPk12U/74P8A8VVe48PeKMnytbi8r/ppH8zf+OtTitQctDs4Puj6VZQ1Q02UT2cMg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u6Ox5r3Jl7VIveo17VIveuhGZIvan0xe1PpgIBgmnA4FJRQBS1q5ljsXjtXK3MnyqV+8F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R5bSys7O1t3DRqAMqfut71U8W2MslvFfRcmAMHjR9u5W//VWfpN1eTXcXyNByq4IU1Ldhp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RSE4pmYUhPFIaKYDSaSlxSUAFFFFAGcVqF14qyehqMjNchqQwDDVYqCOWP7S0IPzhcnFTg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+U1BrEwtNMuZmbZHFEWZvQVYg6fjVbxId2gahFjIe2lDf7u2rLCDi3i/3F+592nZp68W8Y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2phPJpJSdnBxVeASiJN7722jJ9TQBbD4p3mcVAGo3UAVdQuJVktooesknz/7verqAb6zv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Cw5X/AHs1eRsuaCCZY90tS+Sarxn95VnfxQBHtNVEtgNSnlA5EaIa0IBnNZWnXLPqd+kn3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mmwLbcZqOnsF7UykA1gaRV4pzGhelACKvNJImaeppHNAFWa5+zY+Rnz/AHR0qaKRJkDLn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63uPOBi8rb5ff8AvUAK3y1MiZTNDR/LnpSniPigCOZRsNVfI/ce9Wbqe2j2RSybZW5U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8N8fXPn+OvD0P/PHX2P8A5Kxf/FV9CrBmzSTPYV89/EbR/wC0PE2l28vMV7rBd/Lfb8vkq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0HTE0rQ4LSMttiGOXZm/Nq4qEk5SO2qr00TqdsWKZGuZM05jgUQjJruOIjkbDt7VHoT/ub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mfMmqDQ2/cTe870AaskwxTUnABqCU5pqDg0AWPtIFMkvlijdurKNwXPWoqp3q5mA9Ripbs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reGSadkSE8lmPTim6bOJ7iXgeSPuOH+9WJcwSz25jMuB93n5qk00TW9xx5Zik+/8Awtu9a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rgK6zrjIx60tjCFt8AVEzbVfnP41LBMVCjHBqyCQoey0zyn/u1ZEoUZJoN0pFAir5PtQIa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ODVliiJc4z3xR5Sg4z3qrl/N6/wAVJl/N6/xUAaMCDmvjD9qzUxqHxT1ZP+fGCC1/8cMn/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yM4r4C+NOqf2n468W3G7OdTuIs/8AXN2j/wDZK2p7nJiPgPny6Jh1O4j9JM/rXW6FOJtTv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4k/cXssw/i5ra8ITF7y5bP3o1ruWx5/Q3LiDyirj15qwihk3evSiYedvTviobWX9y6nrGa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sJFpLWHfD/u1cHXd/eFR2BAklQ9KDSO55lfnyNVuR/wBNH/maZcXE1vbzeTN5UuzYkkf3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4gbdr123ZpHP/AI81XdO0+K4t7uaXny4dif7x5/wqDuTsjlrLQXkyZNx/GtS10RI/T8a3b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aEOmQnkoaDKUiDQLMA54zXRxrhveqcdqlgA6jj0q0X2x+f0FBhfU5nWZ/tuuGDqkdNe5UC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BOf7RvJCfm7U7UW8nTY4v45zmg2RNYXLSwyXAJ+d6/TP9l2//ALR+C/hKX/p3kT/vmaRf6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tFj7ZzX3v+zt4uh8N/suw6pOf3OmW+oO30WaST+tYVdjel1PmD9rT4iDx98ZdbkhkMllp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93kNj/gWfyryeMYUfSs+7vJr69eaY7priTe5PdmPP61oqMCsEKSGmp4eQarmprc8UyD6h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HX/8A1/Sf+gpXuElvHcRlJEVx6EV41+yzDs8Dztj793I36KP6V7Xivj8S7VpH6NgLfVosy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/AEZPyqay0W2tfuwIPwq+vWpVGcVznoIxfHcn2fwPr79MWEx/Svz4AxFX3z8Xbg2nwv8AE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f+OmvgmbAir2stXuyPj88fvIbGRSu3WoY260O1e4fMoinn8vvjNex/su/EYeBPinpkk0u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3PptY8N/31ivFdRH+q/CrVqcikXHc/W7UYFeRGGPlHWo7S2WO5uXHSUg1zHwq8Vf8J38Mv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t1aL5vtIvyuPzBrq40YpJjqpFZ9TsWxIyYFVZVbnFW9xI5pMKa0KMSUupbisp5G805FdW9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s08wnFS0Uiz4cg/dzn6f1rW8vFYttYyXSyrFcyWxCH5o+tT6bpksF0JLnUbmeLy2TYP73Z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upMZ4rTf4b1JfWI/1p3hok+H9NLHnyEJPvtqjqGn6omj3bTais4WP+JP/ALGodJGrPpFmb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o3jutZo1bN08ZrmPG9wbbU/DTA9bvb/47WqBreOTa1znjcXcz6VJNaR/ub1dn+1xxWkVc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1HVW3uLqS7jiksjbI/3pD0Wmz6hLBceV9kk++qeZ/Dz3ppAjWX/kGH/frPB96u3NxFYaP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f3fzVz83iaxjm2/vfu5/1dEtiTXHtXMeFovL17xN+98zdcg7f7v3v8/hV+PxNp7/8tin+8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lY2mraxPJMqJcyh1Y/wAQ55/WpiM6bFFUP+Ei0r/n+gH1Y1Yj1CzlG5Ly2YeomX/GnFakv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022TOdsYGfwrSjqhpY22cI/2RV+Ou+J5z3ZMvapF71GvapF71qjEkXtT6Yvan0wHUUUVZQ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OsNQimi/1W/P/ANauhqO48yXy/L/GkCkTkjmmYpFJPWnjGKYxtFFFACEcUlKelJQQM9aKP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UlJRXIakUUYFyz45IxmrijioEX5jU6njFAEkZxWb4uT7ZpM0Bl8rzgkRk/wBljt21oDis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Vov3vkMk2yP7zbWDYqyzRJ+XHoKae/wBaceh+lMY4z9aAEP3TTFEIlA/eebjd/s0hn4Ipo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AJ9lATFQ+bSiWgCrChGoySelWYwwycVFDMPNlNWo5V2njtQAiZzUwaoVang0CsWrfvVK2m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Zs4k9qu2/esTSNPltNQ1KXP7maXKD+KpkSaWB+FMpnk/v8/7GyjkUIBXFIo4prHHFCtV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Sc0jNQAMcCliIGahduKWFvegCyWO2kjO5SDT1IK1XuoRNCybygPdaAFuYxJMh64GKdIPS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fvGOPWrZQY60nsB474muPtHj7w/D/ANRaTZ/uiMD/ANCr3ZDm2NfOut6fd6h4p0PyvMtZb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Ftvm//ErX0Jbk/ZCDXBhvikdlX4YiMflFPtOWNRsflqSy6mu84yKQf6RL9Kr6avl2zAf3m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Y+tUNCtvI04jvJIzv+dMCZTuqQDAqa2gBJ9KklgAHFAFTFQXCbnB9BV3yaY8PXmoGig64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easSDENNsV/f1FjToWpvl3VPCwxHVe5OA9CMQqHtVmYzV5vJlSF+Y5+F+fHNacUAReTn3z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iedp4q6CVFAicqMGqkK5nNTLL1qO0bNwadx3EZMOfrUR4kP1q7IBk1SYZkqii5BKkaSST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7egr80/EGrS6lB9pmJ8+5fzZMnJ3H5j+pr9KFtlvLee0f/V3KGBvo3H9a/LyaRyNkhwyBQ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UVc8/E3UTi/EtxC148YYNhRmp/BV15KTyMcnzQn4Vx3iYTWt/NIrH5zx+ddH8OXF9DeRE5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hy+5c9ALbHMnekK+W+8dH60oXKZPRetIGzG0ZPLdKDmHj7oqoCVnfHerSf6sDqRVSUbZ2N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f8TaT6t/6E1dZbW40/wACzyniW4lGz/a+f/4muX1sf8TyQdt8n/oRrpvEU/laFo9mONqlv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tlJJEOm252VsLGEiJ71U0wfu6sXc2xCKDlFgBvHy3RKj1q6W1tcMcZ6Crdqo8jK8etch4p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Q/KnWga3Mazk8wM2fvSUlw/n3jnsi4qG1BhUjPRqnhQrEZO7k0HSWZH229r2zX0d/wkDa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PLkv9VbTk/wBotIsjD/vhJK+bNRf95GvZUWvQPFniIr+z/wCCNBEjMZ9a1O/lTPChFhjjP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ormkHY8xuP8ASLf39at6Y80cYEsvmxY4qoBtUjtVqxbzE21gkFi8W5qWBqqE4qWBqRmfZ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Pwp0t/wDntLM//kRl/wDZa9V2+1ef/s9QD/hUegf7kn/o6SvReK+LxGtWR+lYNf7PC3Yrg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709KxR2I4P9oGXyPhB4hP9+FY/wDvqRV/rXwrenEX5V9sftOXXk/CDUkH/LWa3T/yMrf+y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d4+lfRZerQbPjc7d52KqNilZuKiB4p3bNe0j5spXF99oYR46VctmKrWdPgXNaEB+WlYqJ9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v7S+F2oaS77pNNv3Kj0jkTcv/AI8slfQqMRu9+tfEX7C/iH7J491jRHfCajZrMgz1eJv/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zaazsdMXoITTd1SbaaycUGo3fxUDxg5NPINJg0ASaWNrT/wC5VgA7ao/b4tPBlm4j70yH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7ks/p5Ug/wDZa8+q9bHp0dYE2sf8gPUf+vWT/wBBas3wMnl+DdKX+7FirOpa3pd1ot+kO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kA2Tqedpqt4RuoZ/CmmnNvDiAfJF8q9aytY0Zs55JrmvHM4trfSBL0e9X95/c7103Ra53x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Tzv8ASh8v/Aa0iQzfNRHpUpqI9KgtEn/LvVcopByoP1FSCDULn/U+X/Z/338xGaRm/wDZ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xpk/Iv5CsDRtPiuPFGti7ijli/dunmJu2/LiujrH0iYSeJNXUfwrGD+QqVILE/wDwi+l3G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7Zx7arHwDoYUkWh4/6bSf/FV0B468Uh+6fp/jWieomtCSwXbboPQVcXtVWz/1S/SraV2xP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VIveo17VIvetkYki9qfTF7U+gBV70tIvelqywo6dKKKCClp9/54mi6+U7Rv8A3vrVkNzw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V1CcdWMaH+6uB939f/Hq0BARzmgsUUUAYFFACHpSUp6UlBAz1opcZzRtoAzgKY3epBTCOt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SGmRinmgBR0qtqE+IIx/z0dU/8eqyKqaq0ii1S3++8yhv90Hc3/jqmrLJ37/SoXPWp3HX6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Q0UUUALtWjaKTYxo2NQBGsQUuR3qaLhT9KTFMSdHaRVOSh2kUASI2KeGqFTmng0AXIJDi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n+5My/kKng+7VTSZpJo7jzFxtndVPqOxqWKxYByM0YpfWkpEjHH+kRDtsaqllqEN69ykTb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9cA/1q3J/x8Rf7jViW2oQ29xNa+V5X3neTeu3b/eqXNIuKubi/SmsM1WttQhuLcyxS+dDs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s36VPDcRyxBi6hj1UnpR7SPUHFojlQkcetQvNHbSwwSf6yRiV/KpLvULazj3zyhF9TTwI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3YZqlK4rE+SFqobklvK/2N9XSvBqswwTVisOSpQeKipxRZo3jcbkbgik9hpHld5q8Nx498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bL1PymYZr2hmAGBwK+f7DQIbfxD4TtPK8yKO5ukT5z8kYmYAfote9Zrhw3V+Z2V1y2XkI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qqaltzgGu44S27d6w/CMLQ6WgctvLyEhjnHzNWpcSbYCao+G4Eh0uLaMZyT+VMDXhkxTm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HrTs5oAmL8VDI5wadk4qN881AFeb/AFNFgP3ppZR+6xS2K4lNBY27jaVZSsrRnOMr1qWyE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9aE+fH96myKRHN/vD+tPsiRbEetBAP1FXJRiKqjjLr9aj17XY9IhjLRmTccYU4qZSUVdlR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lo/+kGlt7yG7sVuIvmRhkEUtkommODjvSUrhJWJ52+c1AvMlTzwYc/Pn8KijTD1ZJo2Y2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5h/ETT/7H+IHiWx+75F9cR4/3XZf6V+no+W1kxX5s/tCaf/Znxn8UxYxm8aX/AL7Ak/8AZ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1de6eJ+I7RJ0KvwwJqPwEP7M1yaMn5ZI6s6/84kY9cms7wUz3GvyvJnCRV0pnP/y7PTY4Z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JOeKGZUKyY6cUkRB2gEnbxQ6rIHjLYxzWyOAsqNjZH3WqOSDzJtp4B70tjJvi2HkjvUl03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o8+1O1EviCRR3mcf+PCr/ieQHU7a2/54qv65qVbLf4hlY87ZmP5mq+oR/atYuJyejqv0w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jORxVZs3N9gfdBpTN+5OOtTaVEFLSPxQBNqUy2toxzjivO9Qu281kXkMetdX4oudyeWrd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huT61BpGN2ZcU7velOyc1uWJDJl/upzXO25ea7kZe7YrfaVYIFjP3n4oNyC6kEspINOvdT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bLQ2SPHGnuzs5b/x4flVduDUMP+slb6/4VLAkdvkFWLI7HFUC33RV1flKmsSi63WpIKhBy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z7n+Akwb4U6CAekR/wDQ2rvN3PWvM/2f3z8MtHGf+WX/ALO1ejbvevjq38WR+l4P/d4eh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qDdShqxR0HkX7Vl35XwxiT/nrqUCf+OyN/wCy18eXRJYivq39rlv+KN0b/sIr/wCi5K+Ub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AL90fFZq71yqTkYpzN5UfvSKvJNVjKZpSvpXqnhla54mzV63bKVSvBgg1ZtT8goA9Y/Zr8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fhS78wxxm7WCVlPOyT5G/RjX6ZYFfkd4avpNN1+yuomKvFLG4I9mz/Sv1q06+XU7C2vE+5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wz/WpNYk5QYqJlFTMflqnNJtpGw8xjHWoWXGeah+2J03U4TI3egoWzbzJZU7AVYRYoslYk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maTcefqc3/PLy/k/2vetLsa8yr8bPUo/AZesaNp9xo95F9ji/1Ldh6Vz/AID0zT9d8HWEk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f+AyMK6q+/wCPK8/64t/Kud+Fn/Ij2v8A11l/g2/8tGrPoaM0h4Q0iAHyYTGfauf8cad/Y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cENcxp5e/cidfm2/drtwK5L4mQeZoVu//ADyu4m/U1UTNm/Bo8lpdRytqN1Mi53RO2Q1LJ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sV+fK3q/2eRNy7e61en7Uyi5UdhPENxF9gtfK8yL/AEpUT/eIb/vquf8AK8QiXiS0Mf8A4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P430S0lh/e/ZbiZJJH+RMY7f3q3amTEY1s+v/AGj97DaGHeu/p93vVOGfVNP8V3qrp9vK0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/hV2+b/e4rparQWY+2S3f8Ua+X/30V/8AiKhMTILjVbuG382bTJX/AOmcL7mqH/hKI4Le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i+z7o3Vs0VomPoQaJc/abFZexG9fM+X5a1l6Vmab/AKj6PJ/6Ea0k+6K7YO6POkrMlFPXv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sYkqmn5NRr0pwNWA4NShqbQKpMCVT1p4qNe9OPCHNMlkNq4W/v0HcJL+ahf8A2WrGarxE5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NBQ+iig9DQA2imnrSg5qCBRyadgU2l3UAZoGKYwqQEUwjJNc5qOjHWpKZGODSk4oAcKrak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2eWJMnd67XFWV6iqd9CLnULSNuiF5h/vKNo/R2qyy2y5z9KjaPOanxTSKQFbyhTfLGcVYI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nx+lAD9oo2CkB/wBJlHlfwffp46UAR+VmoYrPa8xx1OauJTgcZoAprCQaCuKuKuTUc0fWg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VtKBFipYYcliR75NXkwtvVHSbmO8tN8ZyA7Kf++jTAlo7Gob24ltryxhjTdFMzB2PbFTO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hfhs55wQKxLfyv/HG61p3pwnFZ80A8iUSkS/e/g/2q4azN6SOeube/sd8cEuIAiEfJ/ErH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rFxL++l1CKSKKSZn8y33N/wAB4/8AQtteiT/drm7m4itiZZv9V81eJXk0ezQscV4l1i/tb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heRdn2k7l4Xnk/MB/tVc034k3Vg9y0kwlmZgXjjPmbG24/wB0f+zVrX9x/aFx+9ijm8t2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apjw7Fe3vnrH5EoieL95ArfeYVxxqyi9D01GDg00eg6L4gudUgVo7hvK8ve8ksThnbb7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i3tZZH82WRNxKggfrXiWneH9W0+/MsX2f/rpH+6Z/rndXoHg+XU7O1MLn/RVijEHzZ2L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6+Gxcm7SPFxOFio3idvPGeg4NL5Ev2b90f3tcfpHivUoAYdSjkm/uSbF+Xj2b2qxpnjS/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fM/1gX/gPzV6X1mNjz1Qkjzzw/qEumeKPCsOqn97i5XzP96Vvmr3WvEzpsPiPxl4Xs5o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kJyMsdy8/99V7ZUYfZ+ppi1rH0IzUkJqM0+E812o4CeWJZbdgwyAKqaLam106GLzfN+U81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Far5NsoXjAwK0AVY8dqeo5puTQGoAlHFRlqC3FQs3WpsA98FMU+2UA1VeTipYJKRZPJjy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AQKKgdjsenxHESigViRgM1R1q3a5SMKAQT82U3VaLc02VuKmUVJWY4Nxd0VvC+l2+jeH4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/rP8AerRt12E1DFJhAM9KkR+vNOMeUt6lkkGkA5qMNQH561oQaPH2WSvgT9sLQ/7L+L9xe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BPn1ZV8s/oi/nX3cJTtIzwa+Yf2yPCLeIbGz1SDmXSYWaRAOdjSKufzApxmoSVzCpByjof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gpvw7tvPl1OT/AGVT+dO1t403AiTzQeldD4TsjZWixc/e2c/7uTXetTz3K0eU0YuGNOjGZ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e1PiGJa0RzABLA3H+rNWB81tKaU3EX+qq7ptusttcAuoD/KuR0NaAc/LZwiZLmKX98TIs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Y/wA+1YYhMr3TdS0239a7nxFZ2FhrerwWjhoraGFHkD7t8mMnb/38rhtNvZJrd4o5esm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kydauocIfSqkmrXFsSJbTzU9qzrnxLKcxR2RX61nYtFfUlE90WBrm9dZbG2kPUntW5bXSz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1bZqbyj+EdKRuh+jtF9nDeWMkVLMQzA46GodMiENqFHanz8ZxQWaHg/w7N4z8WaXoVurCa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925/IU3xMlvH4n1pLRVS1W5kESr0Cb/lx+GK9n/Y+8Kte+Mda8VzRkW3hnTri9WT0m8s7f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bi4uZT1dyf1NcrlrYpxsVD/rV/CtD+D8Kz2/1q1oD7n+fekMktX8yBfVetWo2xG1UNOfE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Lf3zWTIPtH9nhyfhzpA/6ZH/0Jq9PNeWfs7HPw700ekTf+hmvUa+Pr/xZH6NhX/s8PQfm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Hgf7Xc5HhzQos9b0t+SN/jXy/c/eNfSP7Xkv7rw9F/wBNZW/Ra+bpOTmvqcErUj4bM3+/Z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WobZM7n9aW9O5wgqRAETFekeQUdR4Vf96prU/JUOp/dT/eqW0+5QBbXpX6nfBLWf+Eg+E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etjGP++fl/pX5X1+if7Gmtf2p8FrOFmy9lcS25HoA2RUs1ie5HoarSJuzUxPWmE0jYxr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sGorKzubNj5h3CthmG7AOKbJx3zWRaMgC7/tf/RfL+43+sqe2/tr7R+9+xeV/uNuqaAf8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/9aa5Kp6FHYyBe661u6z6TDLkEfunrnvhpc6hb+DTnT5JR9rl2fOv3dx/9mzXexOQprj/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QDp9qm/8AQqwZuzXPiB1yJNM1Af7kKt/7NWF471m0u/Dy23lSfvJox+8+X+I967HvXO/ES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1bxDMjMhj/wB7dVRZm0a39vaXIB/pQ7fwv3/4DU1v/pMBmi5iqPTYYjZWkklpHuEafwL6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iVECn5QoAp2Fex5x4qRpvEPh7U7C6iMkMpRkj+Z2RmXdyP8Adrsdtcl4m0SKwmtJNPh/e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fdvXcf71av/CHaVj/AFUg/wCub7tnzdt1JoadzX21EOLiYf7K1mf8ItaeR5MV3dwnfv3+a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1qwmGGA2nms0uAFJkZ2/8eqLCuOHSiso6Veqv7rUZB83/AC1VWqEprsROJ7eUf7SFf5UDu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gf89D+prUX7orG0YzBP8AS9n2vLF/K+5WvGSRXdTascM1qTp3qVe9RR1KvetznFpRSUoqw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XvTqAAcVHLPGDiQ4P8Cf3qkqOW1WeWNiSNmelADxjHpS03Ztzgk/WhetWBJQelA6UhoAYa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CBQc0tNAxTqAMktgdaiNxg1wenfGHw/qH/L35P8A10+7+daTeO9HPl+TfW915jbF8iZW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1ud3sjsYJQy9al3VkW1zGe9W0uN3Q1opmbhYuA1i6g7Hxhp0artCwyu0n94dNn6hv+A1q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R87xS0HUG1BB991XzXFY3930o3VFuo3fSmmFmOzRSZpaq+gWCiiilcQUUUVVwFXvTZOlOX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+D9mzVfTIFt7QgDHzE1c4+zGoYsIhX3poDH1zVPI1KCMfwjfVibVlMVt5Q3pIitu+tNvr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MZqDyRKCF7eX/X/CuZzszXoZ13fqglkupREsbAj35qpqXinTrAw28lwnnXKF1OeBxWX4w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Zzsc5OP94VyepeFftWg38cqM92koSCXPIUqa86tW1PQoYeM1ds6e/wDENrNbedBcxt/0z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xL/UJbi2/c+VKP4/7ydP/r184eMPD+q+H7iaK0+2G03s/wC7kb5fdq5kXWuaN53/ABMbm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cb7t67vu/zrD2caq3PShS5Nj6a/tH7PqHlfu/N/j8v+D8t22pr3X5dPz5l2kX/XSTbu6V8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7C4iurS9mhu9n76Tdu3tuPzV2Nr8UtR8V28GlahPZWLszE30w+X7v/wBauSWElHXobo+nv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/vxb/APWK+d9drZhY4iqggBQK8n8LXEWoafF/Z83m/dTzI3+XjH+FeleFIp5NPk81tzYb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0+W55+JdrFyC2iBNZtx4Zs7rVGkcPmRdvy1rW+MGmXV6bTS7q4jTe6KTzXa4nDFnmKXP9k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kUUemWyP8m75cV7hXl+gLFd/E+M9dmmx8f7OBivVZrcD7tdmHjZNGeIfNYrkcU6IcmnFR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cJNJxbORxxUGmP59jG/XIp8xxYT+uGqHw7beRodv/wBc1qxF1VBp6wA1HnFJ55HFADntz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6VMtx608XCj/9VAFGSHAOabGm0H/gP/oVXGw4NM2D0oLIncc0RycYpXjpI4+DQAbhmkc7q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0CQZwKnh5JqDIxU8HegpbEqjk1Hvw5qeMdarSDDmggmVq4z4o2FtrlpNpl5GGt7yJIWCD5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YrnI4rnPGv8Ax8Qf9d4v/RgrCobRPzq8eeBZ/C3jy+0aZSJbK4aM8ffUcq/0K7f++qjt7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Pzx/8TXv/AO1j4etIPG9vrUUv+l3G+1mj/wBmOO3Kt/5EK14QRtnIr1KD5o3PCrK0miurq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i7OTzWPfRtBciUH5avrI0sIkHSuswJJowGB71egu4ls5IpB13GstZy2VNS4z5dAEJ8m30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XLW+n7bfzY/8AW1vajxY3n/AqzLT/AFQxUSNYlm11H9ziRA7KOQaoyeIbEysJbcJj1FTyw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R3FZ1/YR6guSuw96gsj1HWIrq2a30wxw7/vyAfN+FZQs416D7qU9vDfPyt+VOmh+zLtJy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HBPYZps9THC9a7D4F/DyX4mfFTQ9HCM9sZ1uLsekCHcf++vu/jUydjaKufVvgTwbJ8Jf2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9n1fVNPkvrpTw6h1Kxp/3y27/AIE1fCdvzI/+9X6Oftc6hLY/AjxAyfLFM0Vtj/ec8V+cc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159PVs0qdENIzOK0B9ys8czitA/croJKsbeVqA9DWpKP3bCsq5G0q/cGtJ3BgV89RUAfZP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Bp4/2X/8AQjXqufmavIP2bZM+AdP+j/8AoRr1+PkvXxlf+LI/Q8L/ALvD0JB0ooHSisjqP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J1Pw/HnjEx/8AQa+fJD8pNe6ftYSebr+ij0ik/mtfPt/Px5I53/f/AN2vqsF/CR8BmL/2m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wi5FVI49tW0bAr0Tzilqg/dg+hp1g25KNSG6A0zTT8goAv19u/sEax9o8J+ItOz/qbxZgP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8RV9V/sBan5XifxRZE8SW8UgH0Zv8almsT7Uaoy1SE1EaRsVpXwTUcc25iM06YcNWT9oM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puRLtWLrHkY3NxV0be0qye4rJW3t9SKxXMazRHkqwzTbTwdo9rcGaO1CbwR8pIrhqL3m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K4z4R27QeESrI6BbyYfOf9qtJPBVpHN5iXl4v+yJmC/lmk0nw+8GmRFLyaMSAN8hHc81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5rP12DOlv/vLs+fb831pi6TdpxFqb/8AA1z/ACqr4gS/0/TJLhryExRfeymCaiO5DRr2q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UD9KuJMRGVHpisbT7nUZ7aM+VbyxeWv8e2pTqF3bZzYtL/1ykU1SIaMjxVD5upeH/wDZu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Q1gatcecdMvprSSH7Nd+WiSfxsy4qQeK7PnzbW7h/wCuiU2JGvjmq2oaS+oyo3+qMX/j1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JSiyCQJt3FBuXmrhmYuWB+/8AJTSBlUcUUz7RB53lfaIfN/ueYu78s1at4t+elQkMrWx/0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UiJ2186/Fr9p0/CT4j3eiyaLJqMAhifdFMIyNwJ67adof7cng+84v9G1W0/64BJ//Zlrv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fRyNwakRvzryfS/2pfhpqIHm6vcafn/n7tJB/6AGrqdO+KXgnVQBbeKdHYsMhRexox/4Cz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sclzs6KqaZe2eowCWxu4ryE9HhkV1P4irdVyjJF706mr3p1HKAVCLtPtLQKQzhdx9qmrF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tXYHN9OsqGTO7aBj/ABosBsjkUtIOlLTAVTS02lVqADbS4FFFBIYFFFFAHhtx8FvBV/Ob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/AJ6W+6Jv/Haw7z4CaLNu+z3+pW57L5gdfyYZr1v7Nj/9VH2f3/SvBPVPBrn4T+ILGLZp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2G48yNdv0DbatxTfFHw7+7EcN/CvdZFJX/d3fNXt32cYPNRGDrzTuKyPGU+Kvivw/b+Vd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3kkDH/wBBqXSfjXZ2d/FdXUjfaPJ25kXa/wB7d/HXr+0nIFZ154btNRVhcWFvOG674gf6U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9P+N2jPMyT3UK7zuX5h0rc0f4k6Xruomysp45Z8AgBxzXO3fwS8L6nnzNHgh97cND/wCg1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jzJ/oeq6nZt/dMyyr/wCPJu/8epNsLI9I1nxjbaNbSSP87q+wJkDJ+taWl6s9xpwkm2xT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vBtU/Z68SCNYrXxO19Eh3JHdtJGoPrgMajXwp8X9B86GGNL2IbvuyK/8A8bai8u5LimfRM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PUVMJ8gmvnWw8b+OtAt/J1DQroQxdZZY5F2/8CG7fUK/Gi5i87z2C+a+/yzu+RfwK1aqS6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kF+G84H+Fd/4VLBdrOuRXjtn8ZPC6aTMoujFKiY8uRGi3/TNbA8c6V9n/ALQtNRjm8z5/3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/ANn8qj2sok+xSPUFf8KARjPauB8O+OkvJpILlBku2ySM/LxW0dRt5L/z1cn5NlWsQupHs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jy47VBa+ULWH/AHFrC1/WDpfhy8lhKeaU+Tzfu/dq1baxFPbxRQ8S7I3/AL2z2rVVopEqk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rEt7n/iobuEn91HDH/uu3zZ/mKmH+j6hN/rPuN/HuWudvPEEVrqc0Ms3zXbBraST7r/d+X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WdzohSL+tyDy/OIHD/uce5rjtV17+zILw3A/dR/f/wB6tvWbhL7w7cBplimVRJxJvTc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g0+GfT+f3sUn3/wDb/wBqvPnO56NGFjzy38caVqFvdy/8td7I/wDu9m/SuH8Qf2TcXE2oS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n8O12K/dNd/qfhrT7+zdYUWH7uePr/jXlfinwNqKm68lvPAcHYvSlSmkz0ox0ONt9G0q/M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jts/2an0bwppN7cfZGuwkrpv8wPvXpVHUNCu7Fyk8JjYdjVb7JIo4yPpXpJpx3JtY9F+G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00m7/dSbt/8AEqNivq7wpqvl6akk4KvInzqOxPavFfhTGi6Da5z5u0V7Toqx/Y4u5xWUX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rGpbXqTQowxk+lWNTwdF1Aj/ng3/oFYVxb/uPK7b13/7papvFV1d6d4b1Zov9d5RCZ+7yN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KVjjvCiz2vxfcsx5sYY2TsoVdp/UV7qeQa8X8LebcfGO9/wCvaPf/ALu0/wDj1ezDrXVR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62MFmZcfux2jfbUlvbRW//PTPu9T3I85UQ/c7j1pJ8MM/7QrrORor61Y/8S53VuSOn51Np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bj5B/I03VQFsHkLfKB/jU+lMl5pFvMp4C4/Q0risOMLetNMIp0vmZGJP4alA4H0qkQVfLA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mqERMCFJqtBcl2IzWgAOlU7azAuZSKluxY5nz3pUOAaZbfvrf97Fj52qr/Z/2e4i8r/yG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nAu0113CqHiA3dvo939k/1vktsk2fN909P9qrGneb+7ilP/LFX8x/vM1CmBLHb4U1NbrtY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USDDGqAeDtzULDJJp7tjNRMasAwK5TxnA1vNDtcvvljbnt+8FdUG/GuZ8bSYlsgP4p4x/4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dkaRPlP9pzVPtvxTvbcPvitUhUegLRqzfnlfyrxh236xN6Iqp+mf/Zq7LxtrX9veMtf1Y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V409skIv5Vzb2S2yDByzHLNjqfWveox5YHzdWfNUk0Urm2WdCCKr2Uv2dWhk+72q8WA4rM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PvRm3LU+1nXcKqwhdmB1p8UzAlB0oGZniCTdp7qf+Wsy/+hVnW+UGPSk1W4PlRf8AXeT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1iU7utQ2aI00vlRCGSqF9dq0eETvUU8zTKdhqmsrrkMc/WoNC5b3QGQT2rCu5jPqLL2zV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lFkG/fdSaAM7UU2cCvu39iT4UN4O8F3HijUYcanrRVbfcOVgH+J/9lr5v/Z8+DE3xh+Jtn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swlzfyHpsVvlj+pPy/wDfTfw1+lEVnBZ2qwW0SwwwgRxIowFUdAK5q0raI7aUbq584/tx6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a/wAV1qMWP+Akmvz9Ar7v/b2Uj4YaID0OpE/+ONXwjXPS0uFTcrr/AMfIq8fu1RTm5q8f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uhx7Uy3fNoy56VKRlW+lQWg4cUgPs39mv/knunf7z/wDoT17FH/FXjn7NfHw+04e7n/x56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/ABZH6JhVfDw9Bw6UtAGaQnFZHSfJf7VZx4q0z/r2b/0OvAGJnupG7Z2j6Cvev2rTnxR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odeBW+Ic+bL5Yr6rBfwkfn2Y/7zIspjOBU6jioprJbOXC3EdxuAbMZ6ex96mHC16JwFO95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1a1LeD/R3qHTuEFAGjX0H+w9ffZvi/dQHpcaZMB9VeM/yBr58r3D9ji48j44aUn/Pa3uI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+y1LNYn37bXR8+WLvvbH+7ViSUKDVLVIjE4nj4InXOP419KsT96zNhrSAg881g33+uOK2G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f3xzQUaOl/6+E/7LfyrWrEtrhrKNZxH5uARsp8Xiq1e7+yyQXNvP6NH8v55riqrU7qErI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GBewZhWDH4tsGSNyLhVfbtYwNg7unSti6vYrOwV5W2qJOtYI6ecTvWJ44/wCRO1b/AHK02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s6RbgGXccZHrWR448q58D6t5U2fk6x/N/EP7tJbhzXLvhI7/CeiH1tI//AEGtVRzWZ4On+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/6c4f/Qa0xwaaJOR+IVx9nk0D/r/Wutm61x/xQULBoUn9zUYv512E3WiRCCDoaxNX/ca/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SFn8uP5d/96tyDoaxddtkPiPRJ2AMgaRAf9lhWkEJk9/4f0q8jUXVqkrsMksSTVMeCNGA+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5Fbt4gBGO1QVDdgR8Iftj+HotA+K0BtjK1vdabFLumfcxcNIhP5KteI2c5g6V73+3AcfFj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/6Mlr59Q+le1h7OkmcM22zoAIvPll82M/JVKa7l7Gs8ORn3p4kJFbWM7HSaXdzQoHYKQeo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/EHxFoMQbStd1PTk/55W13Ii/98g1xmjlZC2/jHQFutJd6rcLMY49iAfw4yfzosQ0eu6b+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AfxRcyAdrhI5P1Zd1dTpv7VfjvTAM3Vvfgf8APSLOfyZa+dbbUZIDjyV/OnQatIlwMEiPf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WJPpzTP26/EWnqUvNGgupH6SGTy//AB3bXq/wj/aqs/iDrttotzpstrNcnZDO8oO5uu2vg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I5/TFbmkeLLjR9ZN/pqrZSQ3PnwmL/li+7A2/7NS0WnY/VCS5KHg1nTa3epBKwtD8tfEsX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/fGWzHyR/J9nG3gYP/fX3q3NJ/bW8Sxoy3ei6deqevkrJH/NmpWKufYNt4rsAAt3N9mk7r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W5in/ANVXyJqX7Ymk6vbRef4Tm+1R+s3y/qK1NA/a68K2lufO0rULOQ9cOCg+lFgufVdFf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DLfLNZ6tehGbKbSPL/wCBArVK4/a41+21GKWKG3urWP78ZXZv/FaOUXMfY9FeAeG/2xvDt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XmnSng+WqTx5+vysPxWu0sP2kPA19jOsw2h/6eUMdHKx3OgAY9f0qRYd3cinLtTpzTvtQA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bVMck05baMdAPzqJpWfoDTRCx6kiiwFpY4x1AqRVj/vY/Cqixle+aeN3riiwFnYnqG/C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3rTwfU0WAkz7UZpmRSg4pFCkMR6iqN9oFhqalbuwtrkH/AJ6xK38xV7ziKPtB9qB3Zxeo/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Fn0eKKTs0HyEflXL6h+zh4fuCWtbi7sn7HcsmPz5r1szn1FJ5me4NKyA8LuvgFrtop/s3x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MH8way7nwX8UtHmP2Z1v4h08u4XP/AI8q19E0UWRanY+dbzxV43jsZrPX9Bv7SP8AheGz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GzLWIPiXa/wBr/O7w3Z/55ylG/wC+WK19S1VvdC03U4mS7sLa5VuolhWTP5ilYFUseA2Hx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+0XyVI8va06/mtMtfGsXiPUEDPbzlORHnC9vm2n6V6pd/BPwRqGd/h+GH/r1LQf8AoLLX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97FtttW1C3jH3IJmW4iX8GXP/AI9WMqXMdFOvGL1RzfiOVZItLms0C3VvI37szcPn/Jp+q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T5jFJFEzfc+XzKqXn7OGt2eTpuvKUHSMPNAD/AMBV9v5isPVfhh8Q9Pz88+oQj/njco381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1OiGIhfYvaR4ijvYYRchXjlH+sUY+ap7jUYbfzfK/1u9utcTLba5oSAXek3MCjr59szev8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PEUTD5yFm9Ax/9m+7XO8JNHSsTA6O/wBQtLj/AI+4o/N2N/AzLU1vZ6P9m/1MX7z2+v8Aj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7eXK0uPwK/pUsetW0NwJluYoG2N+7cbHf/vqnGhNGirRZ6Z4etYbEKIEVUCcYrv8Aw5cl1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9rrWoRQgwLHNx2l+XdXd+EvGd1hbW5s2E+1B5in5W+WtkmjhrR5tUen55Jqh4w1CIeEdZ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m2fkKzLnVYGMcxnMWyoPHcH2jw5LNFL+68tt/z7vl4z/KtL2OXlKfgu4+0fGnX/JlT924R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16l4i0eHVrzRGldl+xXyXahf4iqsMH2+b9K8I+F3iDPxh8WzdjJv/APHVr337TFcfZZf+e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2M6kGye5vzFdSSSOsFrEmSWq3nP0rmdX1RbW5lWby8KFH7z7r5aulQrsBX7uOPpXTGpc53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qOx0SWaYtsx/Apdu/8IzV+yudulQIBglRWb4jfZos0n/PNd9WbQJDCqvMpyQFz2rZSuZtF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a5/UGE9/97OEpiGaP7krAegNbx1MHodP5MeO+agYc4FYiahdR/wAe4e4p39q3HcKfwq7E8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v1qG0zbuidc5/4DVJtTeUHdHk/wC9TodRVCSwrBxZSZfuOkeP79RH/Xp/v0xNSgkIGTxzy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5DqT14NLlGPvXOxh2/wD10g2l0Zj0QCnTujxnkZpktqxjyp/hqbCuSGZ/MTaeNpqGfWbW3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d6p+8+Xfnpiq2n3xvJ5IoopD5QYPIU+XdUWoReeqs2CRLGen91wf6UKRdtLm0m0qeKbHtL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CrxQZ1UZrUCU22f8AVf7VeZ/GHUm0jR5L1fvQlNv16/0r0qG4O04rxX9p2++w+A71skFni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re8O9lc+MptY/4nyRf9MxM/8AvFj/AJ/4FU17fRpbAZzLWVqVnFaQTar5UhMsgieWP+HiL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HdecCdxb619FHRWPnpQs2a/njqTVWScyKR2qk8jYJ7CnWt2JMr3qiS3bMQTVu4gMBiP8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+lVY/lNaWo2/MWD0egDir62l8qLP/AC0nmdP93fUX9mSsOWrX1lPJTTR6Rlv++jmqovc/u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WKuZ0Re0OzqKle2Vl3Dk1blgVwTjmq6IUPJ4qSymYgMhqSEfZSWHQ1ZnTzTkVVuWKLg1kC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/8jRvE0BP+uvYR/5ClP8A7LX1RPcZ6H+Nf8/9818l/sM3MUfhHxBKIvMu2vV5/wBkR4/9m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eGMldvIP9K8upU99xPWgvdPmT/goH/wAiH4U/7CMn/olq+GwDX2t/wUFm/wCKe8Jxf9P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+L8Ctqb0OeruUYv8Aj6b6VdX7pqmvF09XY/uGtjO4mODUUAxNipfWoo+LgUgufYv7OTbfA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/AJ+Y1eyrXhX7PVyR4F0/HZnH/kRq9xtH3Jmviq/8WR+g4F/7PD0La9Kryvg1JuqrO3Ws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tP+J1aP6oRXgBTdX0R+1XF/pNk/rkV8+xKCvvX1WC/hI+CzFf7TIdFHhaloUYBpR/FXonm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qtYnHHoatyDKNVOzOHYUAaIzivZ/2RH2/Hnw0P7wuB/5Ak/wrxpcYr1H9mG6+y/HXwc/rc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jL/WpZrE/R/UlzGg/2gabneakuhvjPsar2rboS3viszYmVRWZfQgsTir5fBNQTANmgodpf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1ZenNiRfyrT9a4q+520Ng2o3VQfqKYvNt/wADanio7fmE/wC+1cqOgJLaKdF82NX2jjNY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zfzxReVsi/5Z/wAOcLXQ1j+LrRr7wxqdsoYmSIAbRn+IGnF3Y7WIfCej2lv4c03yZZP9U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VfvNOe6ud6XUsX+yDxVbwrF5XhvTkBLBIwN30rU70Ngcx4l0WX/hF51ubyW9lSQNHuRfkw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W6FgPLvkN1iPZlPlf5fmrJ8dXMltoiPG2M3EYZf743HK/jXQEf6oei1RBmWcmqJLiW3Rl7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OpSadD9oms3lC9I4cuxrQQbQay/EFx9n13Rv+eXzVUXYloDrQlt/Na1uUz/AI2ZvyAqxp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Cjl9jNudSBxWjPRDezwf6uVl/GlKwRR8Kftu3Nre/E3TDDLyNNRX+Rvl/eP8A418+W3Pvz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m3xh4bb+/ZSD/AL5lX/4qvnG1tohp92P3n31dP321VxnqO/X/ANCr2MN/BRxVFysQ2oapo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Fxg1etrzgiug5yeGKGEdOayruF3uMR4+6xzVy4l3VAkk0EUpz+7kHlv8A7u4H+gplBp2ny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mr2UcMUewAM4wf8AgNJpl3CiiNI/K+9u/u1OD59xLH/sL9+gDOstKhuHkZzyoqbX9Mt7e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NE6ed5cf/ACyz/Bn/AGauDzR+68r/AHMJu3VQumkinkiliMUsZ2lTQIo6fb4zFL2Rtn+9W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W8gFkmHZPm/3quW8pKZoGT+RmrVlpi3UV3IRn7ND53/jwX/2aq8b5XrXT+BoJbnWDp37v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fmSfwbvu4/wCBbaEI52n9KR7d4JHR+GVipFKB261pa5lct2g3VHe2m6pbHin3UoFFikfo2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fJA7iohOSOppPMkOcDNfO2PULCqo70pKjrzVTfJ3GKcGJH3qLAT+YoB4xTDKvqKjEG/PzU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osAF89GpN59zUoSMcdKcEXseKLARedgdDTTdgD7pq0ApoESd8UWAqpMz/AMJqRFY9jVpR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HAqShi22eTThCqUn2gikDE80AScUlIue9LQAUq9DSUqmgANJ2xSmkoANvFQiPAxVik20A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CPQisnUPCGj6qpF5plpcZ7yQqT/Kt3bQIz6UAec6j8DfCmoEsLA2z9mgkK4/Cubuv2cLIf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/ANfMSv8A+g7a9s+yyEVGbWXJ4pFXaPnDVfgh4nt1Z7WWxvNqY2KDGx/z/vVj3/hLxZpP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R8nmWuT8v05r6kaGQdVzXHah8QdKt7iaKaKSLy/8AdasnBFe0mup8+p4k1i1eSG8uJIFw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H+63/ALLV6x8Tz60i2s93E8BUhI4Z8oqn1Vkr1Vvifouu2/lQWfnS/wDTwgZfxrD/ALG0L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eH4llO7M0S+R+lZOJpGfc8v8AD1x9n8f+J/8AiYW9ofOGzzH27/lX5a9MsvidrSRW6w6fD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vg2zLsuD8vtWCP2cbG3/5hL3d1J/z0ZW2fTdRYfsvaivi+XVoTb6ZDJAsHlqmfT0/3aqMG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gu/HevQeVFe6TPLL5yufJcSr96tHUPj9fWVxFC3h+QQyf8tC7Bk/3vlalPwh1m3XbvWaN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Fqf/AC1shL/wKtY0Gupm68JbxItc+PQu9I1G0SyTzvJXZmUmJ8/7yq3/AI72rpPC3xUt9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aFdQ4Lxqa46/8I3U2ftFjcL5fcrlaoS+G0mfe9srN/e8sZqvq9SXwsr29K3wnsnhzxPbeJ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GHCqMfxffrZyK83+GWnw2U995Y2h9nH3fm5/+Kr0HJrvpRlCNpHkVmpSbiS5oqvQDitTC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Rs96kVcirJGgY6U2id/JiZ9rPjso5opNIbF3EdzTlmkH8bfnTKKiyFclW6lthL5R5enxX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aqZp4pcly1O5fOpr0Nv8AiKR7+3xkowrPfO77xpzquyq9mh3NCDVbVThn2D1avm79svX8w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aG4Mkzle+3AAP55r3vGK+cf2nNCv7m+t9Uhs/tNhbLJFO/wDzyLFdrUU6S9qiKkmqUj5vn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zZBF954/4WrNn02S2Ja1G4f3TXQGIN04PtUEibcjOa9VHlqRkwbXUnv8AxLVe4t2ibzE6d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4ZDNH/wACX1q3ZTRzR8457HtTAS3uo5rXzDwRUguM/wDLWQ/+O1D9kjtXcq3Dcle1OupBD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+fpSAxb5nuLC0lY5IRVH4LSQ2xA560k3/ACBbE/T/ANBpn+lVkmUmWHCxr8zCoQiS5pv2K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WqdzqA+7birLJrhhb9elZk5Op3MdrGOZH2J822l8wvkytk+lIhMRLp8rjo3pWdwPuf9jDR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3wfc93qczEf3QFVQP/HSfxr6KhGII/wDPrXy7+yL8R9H0/wCDOsWYy93pd2bieMHGVkX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9BeHfG+la2GS2uVEsYXfC/DDd7f4V4FSVqsj3qVGUqakj5T/4KD3ZbVvBlsD8oguZCPfd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elfSX7eusLd/FHRtNU5+x6bvYehkkb+iCvm4Liu2m9Dz6u5R/5emq5F9w1Ubi6ercX3DXQ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l/wCPoVL6/WohxdrQB9Ufs9XAHg20H+2//oVe3WV0wj6187fBR5YPCNns6Euf/Hj/APY17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Yyea+Kr/xZH6BgnbDw9Dqxc+9RtODnJrK+1Nt61XkvWBNZHaeDftUHfFYyf3ZGH6NXzwh5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5a7tLYN/fz+e//wCKWvBk619Vgv4SPic20xLLK9KWkXpS16J5A1/uGqFr99vrV5z8rD2ql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QBoDivRv2eDj41eD/APsIJXnODXpf7OY/4vV4Rx/z9/8AspqWbRP0mvgyx5B61Farttsep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9k2R+prWsJvOtI39RXOdKFcnmq8jnB+lW5BkVVdaqImVPs730U0Edw9q8i7Vmi+8p7Yqxo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7b7UvtUexuVQr83b7zNRYjy7oEdmBFash38GuWv8AFc66Hw2MhB4mt/vy2dz/ALv/AOpaZ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3f2VYDcLO4njnO4K20fdG6tsdKoeH33XWrDy9u24xv/vd/wBK5jpIEv8AWkjHnaSsr/8AT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UdxrEkqraXOnXKG6fy02DKp/vVvHqaSs0ylsc54fv7TR9Hi0/8A0jNvu3+Ym5vvd9tak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EnlELEA4cEcfjVLwP/wAita+b/rd8yP8AxfN5zVp3FtBcZE0Xm/hVsi5j+IZLHVrGCATLc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M8gbv/ritzchYHPQYqO0srKzOY7SMHOeVNUZ/DOnT+aYYfsssjs7yRvt+Y1a2Eao5qhrs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BnFUR4WMYxb6ldQy71++4ZazvEFrqFnb28U1+bm5llVY2fCqBmhAdlPUFZyQa4tniSe2M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a7b9bW3uPo1ZtDR81ftwWVxc+JPB8tvjctndfcTJ+9HXzG2mXCB1dT5Uv/LQx/Lu57/w19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Qt9a8My+TJaS+VN+8+8vJFfOiahPG8cv+tgRlKCT+99K9GhJqNjmmrsXTtY0r7Pp9pq3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ZHuLO68qd1/h/hb7tU9cvYNUvSdMsZNMtY93lwzS+cwXcx+Ztq+oX7varunW/9oahLFF+6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+3bmvTNO+C+u2+jnUIobTW7STdsuNLullX/d9/wDdrd1LHNyniLTNiOI44+/IMbW/SpYL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bFXrOr/CY6alhqeqaTc6fa3e5IXZAPNwMH5fvBlY/xU/w78JNTvraWWyihezQ5Z4rqGUK3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3qpV4ofs3ueVxBoSRNF5ft8y16D4C+FF945tH1CC5S3s45RE8rruYfRf4q2PD3h+LxPrH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uofKkEcaNFKjf3SO3/Aq7zwt4gu/hvbzaJLp8lp9nm/feYjLLu3ev/s1ZyrvoNUzJ/4Vj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WPtz3+zjZcRbdsn+yteO+JrSabxBqFzKoBmladMD5drNkV9Ca/wCPrHUrePy7CeMb1lS3v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Y4b7tefahb/8AEw82KWT7LcP8nyLtTP8ADyvy1hGvK92dCpJo8v0+33TGI96sfZhAxjNey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p818LmL7Zburp+7+bp901xd74UN0kzRIsUw+58/366I4qHUzdCXQ5aO3UD7jfnV3S7x9P1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ypID6ENVubwhfw52TI/++SKx5J7jS5ilxCQAeuMj866Y1Iy2ORwlHc7T4t6EdE8b36iQz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u3/WfPjqfWuUt54cY8pzLH87/AO7XZ/Fq+kuvF0Uvz+V/Z9r1/wCuYri7/T5ced5R/wBW3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TysZeXiSRlrdWrGOolCSwO6qwuLm2mAXlD70amXMXmgCrU7gfp2JwwOFOaEMxJ28Clij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FWIreQ9TivBPQIhv/AIsVII1Ydak8jYefmpTJGo5Q0AMWDg4JoEL9qkWUEfKcUgkweZBQ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TxJGg6017hP7wb6VG3lv/AAmgCX7Xt7UxpDMDgUscQb6VYSNEqwKiwSg5qxEGwQTUwAbOD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PZSgAU/aKTbUFiUUu2jA9aCA20BadSUFgRSbaWiggKKKKCxV61Iox061yXij4i/8IpdGI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Xi4NwIlJ9OV/9mrix8WfEF+JoRp8V3/0zkh3b/m4xhqCj2Meb26V5/wCJ/iRp+n6xNp91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7dPKZG+u7cf8AgPpWFovgbXvFk11cT6uunxyHLC2RyQe67dqr/wCPV6Fovw10TR1crb/bp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V2P6cU7C5kjyrxBZ2XiiKU2i3d2N675LyVidv935jTdI+H168/lQWpT59jyKcwbf72B9+v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jMH9n2gtj1QDg/wDAduK09NsrXSrUW9nbQwQj+GNQB/Kny3E6i2POfD3wia20f7Je3CXt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7v8Ast96uustAtNMQLHCAyjG7B/rXRjpUciZ96FBEe0uZKrF2QflUyRKegAq6ICeoxT/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rSMEQ5MpSW4VflqJYwM7h+dXTE65wcio2tyc5NUSU3iRgcopH0qrJpltKCHiVgexrTKgDG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0pp2A5258HqpMthcHTpOzQqD/AOO1QbQvEUGRb6pZze1zasv/AKC1dp2qM9TVqRNjijaeK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f/XK6aM/+PLUJ1DXYP8AXeG7jHrBcJIK7tRmplg4zQ52J5TgI/FltF/x8WOoWh/6ebQg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s3XU7aJv7sj+X/Ou3Lui4PzL/d21Sn0yxvM+fY28vtJEpP8AKqUri5DLimguIw0M8cw77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wF4amJJ0e3ib+9Emw/pVWP4b6XBn7NeapZ46LDqEm38m3VXMHIWKKp/8IRqsWfs3iq8Ht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RarJo3iyzkwLjS9UjHUESQOf+BfMP/HaOYz5TVorEl1bWbGTZeeHLnHeS1uYpl/9lb/x2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252XAu7ST+7c2U0f/AI9t21SkSlY3jThXPx+NtJkfYNQtg391pMGteHUILiMPFNHID3Vg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s37/zTL+7/uVieRDf3+oWl1FHdQyIyPHIm5XX3rUa7UdOa5PTrmZfEF4M/eR/51LlZhy3R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7Twj4/wBW0kw/ZbSO5k8nr93dxUNtfW2oRbkZTnuK1f2p9E+w+IdMuv8An4hkH/fDf/bK8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2DQSNGfY8V0wqdzmnQvsepSW6spHWqb6eBnbkfSuNtPiFcWoCX1vvX/ntE/zflXUaR4v07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W/uSja1dPMcrg0NnV4T98sPRuaNdk2eHb6Ynll2/727itv/RLjP7r97WN47VbKF9PmEcrx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dE/PrVGaM2f8A5AFj9RVf7Td+qVYI83RbZfRxQIRWKLSZlvYS3BOZH/OpYdJeIH5x+JrQa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1VlgRzyv61oaWZCLS3GfNkH4N81U7iTz/APU8RD+D+JqmljCE42fnVP7dDz+8/wC/fzVBS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zUbbRRqltcKyWt0ibx9A3+NeleC/Fa+GfFN5cHUJ7m2nxkvJu34/iarf7F0Gj+IdJ8X2V9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8lvMksi5Z42WRcf8AAWUf99CvfLr4WeGr3/W6VDz6DFeJXwqqzbZ9DhsaqMOVxufDvxynv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pJFI9uUREl/hwsY/qWrgAK+5vHHwT8LWsKLDZJHLK+zlv4cYrKh/Z98JzA+ZpoT7vRhXP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wjgni71Iux8OP/x8vVyD7hr2H9oT4c6R4IexfTLT7MWYhhnO+vHYfuGvRpVVVjdHl16Do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gX9+GqSm/xVZzn0v8GbPZ4TsB/sk/+PFq9x0vR1ZDkdK+Ufh58XtM8O2lnZTXawPAMPvO3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gjxPZa7pqT21wkqsqnKyBq+WxGHnGcpvY+3wdem6UaaeqRpHS1VDxVS805RCeBXRGLctR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R6h8pftA2wFon+8P+A8gH+leAL1r6S/aPsVTTTNH97fGT/un73/j22vm1etfVYL+Ej4zNv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A6UV6J4409T9KrWi/vm+tXMDJ+lV7Nf37fWgDQKivSP2bhn42+D/APr8UV5x2Nd18B7j7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/93V7Yf8AfUoX/wBmrKckjaJ+mV3aCS6WNkBiCf8Aj1P+zLFwowKqxXhuL+7Of9Uyx/p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dl9QvIT/qkjjdP95mk3f+grXMmdUVoPlAC1SkYDdViaTg81nSy43c1tElki3dvaOss8qwx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3Br2lXzj7Nexzb13KuOorJj2XMyQzRrLFJ8rIR1FbNvpVjYlfsttFFtXap29BXFWep30V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4/dXETD/Ydabp88Jnu4Yv9bG+9/xyazD4I0NxgWoi+jmodO8KaTb6hdxRNcebsV3/AH/zJ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HRVFdR+ZbSDcy8fwnFURoWz/Vatfx4/vTtLu/76qaC3nS1vFmumuJf4JCFG32K0JWGmZ3g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tvJ/1Xmzf+jjW4Hxmsq2ttQ0+3ii0q0s5dP2b0j37WRu/8X/stP1HUNQ03y/+JZ9s3fe+z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zRIgvXVwYIGcnkU5Rx79653xJrF01hNbPplzazbFfzpwvl7d3qrVPpnjLSrqKGJrho5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uOv8ADSQG4OorA8ZzeXNpX/X0taqa7psn+rvoCPUyL/WsnxkIZ7axuMR3Xk3KH7/3P9r5a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36gj6VPcffqCPpSZqkeIftK+C18Zro8ZdvOiVwuEz3Wvnzx34Zv8ARdSSDU7CG1tWVQl5A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x0/75+Wvqz4xXOoadc6NNp83ky7nR/wC9tr57+Jlhqur6qz3F7A+ohnihjl+68eARj5f97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ppt2Oae5Z+H/AMFdP1JdE1TXzd3vhi83J9q0+4+a3k/h8z/Zr2PxP8JtN8A6Lf3fhprm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p5lPmhfvb1X5W/wCBLXzh8OfiZdeFYdRsH1s6dZNDIXtoHWSJ5Nvy/Lu+bc3/AAGut0zXd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y6lczzRIn2aGWK8USxR/3dnNaIysUdc8carrEkb61YOERFSQlGdIs/wAZV933s/pVTw94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+z/8AkIb5ESSN23fe4/i/ziuo1X4fagt1Hb6PfAwzQxxSebNtabb93/vlTVH/AIRfUPD/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yS713yW8Hm719wzL/AN9LurKR0QV0dpo3jjW/hv4g8200+TVdQuE+yvb3kzTyo2M8Ftzf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ol8Qf6X4gtLz7Xsbfp/2JvKRfY/8ALRvlFc74L1axg1Q3txKtytqN3mpz2787hXU/8Ls8N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3lf8APTyztqEw5DI8a+NdLm0+LT/s6Xn3vLt0j8trdgv8Qb/ZzXM+ILvRvFFvFaae1lp+n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qsv4P/d9a0viwvhzxxokmoQS273lpF5gSQsjPH3XK/NXk8VnYS6ebRLd1G4h98xO7/vr5v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wRt2zNbJdW5d7GSEhPtEs0ZT/AGVPr7VSv9Pi1i3u5vKs4prf/lp/z1/2f7waq1j4b0fHm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mPzPm3D7vU/4fWrGoTvoSwvaWLXytKxeOWRY38sfxfePP+zUrQ2S0KN3bXL/AOixadJ5v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M/wCA5rC1DS7mG2nEuli2vIz+/inXD/erotG1qXTPF9vPo85tGYEokn3UbugrtvE/ijw/r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7nVfvvJbozN79Vpqq47GTpp7nk2oW+oW+nmKXy4pdi1yRm1UJ5eYmf1Ir6l074e+H/7P8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Z/wATBgu9dv8AvcNWVH4Y8MalcGH+wktPL+RLiV8bG/4F8r1sql0c3Irnz3aaDJesgnt3c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NO1LwfdWbov2f9zn55Mfcr0nxBDdQ3V1Zpf27TJL5XmIeNn96sLT5ZIdQdbnfc2B7uj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SQlRV9T7wheebgoFqdLINkucVkR3F9g5IH0pySXDH5mNIgt3SRRZw9UJZAfutmnsgJ+b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igCOCN2B71Mlsv8SZqRFJU84pu0KTlzQBG1tFngbaDCgHElO3Rk/ezUog3AEAYoArCNk/i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6sfZ1I5NCwpHnB5qwBIdvOad8tLyRxTNuCc0AP2j0o2+xpyjg0q9aCyjb3V3Pky6e8MX3f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a0ILdWB+VfxanDp1qveX0GnW7T3EixRL1ZjQBM0W2meX7Vy2p/FDRrJFMDSXjlc4RcD8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l1KTctrYRxDszncaAPWPL9qr3t9badAZrqdIIx/E5wK83t/FHjLUPK/cta2kiL+8jtvmda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3jfarqyllmP8Ay1u5Mn/vn7tArla58cPfMU0PSrvVD085Y/Lth/20bbu/4DTB4f8AEHiAG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Ph/597KPc3/fxq7OOw8sAZAx2HarAs8dTmnYLo5vSPAWiaOwkFuLi4H/LWY+Y2fqeB+Fac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ZF0+3LHu8YNa6W4UVKkY6AVVjHmuRRWx24ACL6KMCpo4UXOeTUywtjrTggFBBD5ANCQARk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yDnjNAiv5Un96k8tx1arPnf7ANIZc9UAoLIgHxyRTDHnq1SMyHPOKgZAc4aqAcrJHxnNM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zATPemMzYO04FACgbeuKCoPpVSQyHODTY45jnmgC1soCx5+Y0xUcdTShBzmgB8oiZfkYA1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bqsx28DZ3MRStDFH9xs0AUZdTMY/1ZqJNTMh/1Rq/JEHHaokiCdgaAIFvlJwVIqdZNwzSG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r3j+9UAtR/rQzR/7zlt1UgJ93vSFjjg4plKCO5pEDGErZHmAiojaZ5I3GrRWPHHWomJGdr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Fhbz5EtpDIP8AbjU/zrOm8GeH7gfvNHtfcxJtb/x2twg4OWzSMsgizERGaAscrc/DvResU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rl+KiHw6gtbjzrXWb9Juz5R66kebF1Oc96OTzQhnx1+294Uj0PS/BcquZXkN6jMfrERXy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tr9vWDf4e8Hyf3bm4X840P9K+LXTrXVSIMW8h+Q+q1S2nbWxdRjLVn7RnFdi0MHFDbPWb6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DP3Scr+Rq/rHja91ixFtcIplV9xkT+Ks2S36kc1GIMNnHShSBQj2OgvvF5vvD1taxMYbqE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au47v1rEh1bULgHN02fY00IOlSwRBZTgdqXMLkRF9rv34a8kx9aVUlflrmRvqanWIZPzGp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qyK6Rbe+fc1Kkm2lY1ERWYWR9M/sOT58c+JYv+oTu/wDJiEV9h5x3r42/Yu1/SPDd14qv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5S3trcSfxqGkZsfiqV9UQeKtPvo/Mhv4JUPIKyLWWg7FbxndNGLOUx3FzHu8vZAq53/3v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zpelPe3NpNFbxoCxbbn/0KmeK7z+0vD9ybNw11bjzY8HPSoNQ1CLWPC+n3eof8g+R43u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K185jabVTm6H1eVSUqTj1R84ftP6rFrekaJf26yC2mYtG8i7dwwORXz5D9019OftY/Z/+E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aW/nN5aw/cA2tgCvmOD7hr0sF/DPCzP8A3mQp71HnmpD3qM9a7TykZWo+V9rm+tRWOqXOm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0b+9BMyH9Kt3cStKxI61UkgiHQDNXY3T0OnsPi/4z03H2bxNqKY6ZnL/+hV1+j/tVfEPSl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H3W5gVifxryIqBnjikBBrKVKE/iijojVqQ+GTPUvE/wAbL7x/bNY3likczfOZFbA+9u/p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D/TR/utWvSjBQVomVacpvmk7sKKKK2OcK9y/Zx8JaP4ljvBqNhHdMrgAsa8Nr3P9lXVYo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3+tjDCuDGuUaEnHc7sCoyrJS2Pa779n/wdd7s6Skef7h961/h34H8PfDbxM17bWaRsygB9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3Fx6VQ1WAJB5p/wBZ8tfPYedWdRRbPqcTRpwotpHoNj4g05bfyor2DJdn2M2G5Yn+tQ6Pq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LiM+bMNmD/Cvy/wDsteWk89aqTz5uDjsi/wDoRr6SNM+Vcj2C4uWM5lLZ+lU31NGPU/nXj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uI7yVF7BWxVePxbqMJOLx29m5rdR0Jue52F4f7RgYH+Na7Pb7V816B8Q9Wt9e06GNUnEkm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f8a+lbqG9t9UktpLcLF5PmJcBvlf2rkqwvqdlB3diPGawdGOPHXiQf3oIP0H/ANlWjBrMf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bxWZps8TeIdUv/Kk2zJGqn+I7VX/4muNHTI6OoyMgiqf9tWUnSbafRuDVyC4tpVys8Z/G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/aOkiaH/AFW90/KrQzWL8PQ48OSIyuu27lGCK3SOtU9STH8d8+DdT/64n/0Jak8MiE+Hd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9lj/eSfeb5aZ4158Hap/1xNO8Nf8AIs6P/wBesf8AKkgLA0bTz/y5wf8AfAqiNG0rR5/O+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/k9fl5bPStnFc18QJ2ttAikTgi8iP61CLsal34btWGI5ri3HoJWFVR4cmQHyNTmX0y2f51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fUA0yMYHSnzoDyH4qQ6jpkthLfXhvYwXIQBQehrwD4qWuiWUc9zBq1xNexeUjaXcu26VTu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u/L/3yy7vpj42P/oOlOe0rDP1FfM3jNraa91aW9VzHdeXLn5l6Ddsx/d3Hdt/+JrspPQxm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f/vf3cMtumzy/7/y/e/75r3bwL4SufCWpzRXUMOLi3iRIx8yIx5k2+zV4JJfSLI8UUAFof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8PH+f4a+ivC1/qOt+GdJeW1aHyYhG8h3Kvyr8v/fS4atJIhMu6hcS29xF5Xmfu3+f59u9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hp8UsUUcstu7J+8+9tNYN1pmnrrcbT3fU+Y8ce3bu3YHX/wBBrd8FXdtY65PBGZPMuTsfz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uaRdjjb/T5bjUIovNk0/72+OP5Yn+X+IferL0zw9/wjskdzdGG5tJD5bl0dk3H0K7vmr1L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stlaiLO/Y+fwzVfV5tD05PMjn8mTZ86JHgJ/9jWVzeJwFtZzeKIby3tNQ/cvGYl+zp/Afr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b/SklhuJiI12jzXYgr/tNXZz3GlW9vFFaTR3csj/AD/Z5v4ffCrS6dcafo9v5un/APLT5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b+8Mr8tS5FLQ5CwtmtL3zYZ4pJYyEyJFVfl9c/jWlf6fNcedLFF+63tvjj/eKnryu6r9t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hd+XLaW77H8xFilTv97+JV/2t1VL65tNMjffeELIVkWSNN3yn23VPOaJlX7Nd639nSXTRq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fastplv4f4qh064tLj/hIbT/AFWoeSrv5n8C7gOM9Ou3/gdbv/PL+z/+PSTc73Ej7ZXbd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/wAIFfXNxNqul6hDdSyJs5G3Z6r8vX7tS1caItG0fUNY/sr+0Lv915y/6PJuXeu7B/irK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ydQ1aP7JIjbJLfcqvj/P3azdX0+XT/O+1xf8AEq+XzvnmZff5q19G1iXR7f7JaXfm6fG7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n0H3aozsjR0TRNM1jT8NKYnjT55UY/Ln+LbXOatoEmnXEU9tqyXIAYOhjZd/+zhu/wDu1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6fdu2mpfTSJsSS1ARE9fljVRu/wBqlhsbnUWghsYGsZgpLuyl/N+v3adidD6hARQcuajYq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vQU5YQo6VucJGFX+9mnKMdKcloc+1WUtwvWgCAFgDxx60gQPnvVoiNM4OT6VEy7s5GwUA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z608cdOKi/Gng45oAMn0pOc0vngUeetWBPFEmOXIpjiIZweapyyZB/e4rhPEOr3lhcTSxT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5m/5k/wBnav41i6qjuacjZ6Fvx06Uvme9eWah42utPuDFDBNqHyb/APR4typnn5j/AOO0t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wZ4pra1QL+6I3bF/9mpRrRk7IUvd3Oz17xlp+lwODPK0vTFsFZgfq3yj8ayRbeIPE/EIvI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Xjoq/kIt3+fvVt6Ho1mYgZrTzGfnfIma6ZfMz3xXRHUz5jzIfA+X/AFv9pxS3e9d/yeV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bX4LaR5GLq8ujdf34nXb+q13ijigkAc07Cczn9L0r/hEoxaWcF7qMCjG0Lbxxr/6CzVv+f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+PUgnjzjvUoww9qLEMbHOOcnj6VOlwhHUflUBiU/wtTfIHcNirsQWDID6fhSeft6ZqFYox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JMfKRigBZNRmQf6s49cVGl1JNzytTJED/AKxiaVmiT7ooAh89zxuc/wDANq/nU8BO05pnn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jBoAVJlOQDQ5Y9P51GqxjO2oZp3Q/LQWW/JKZDoyuPWiN7eQEthSPUkVinxDMq7WjWScd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3E5yymBR138UAdAXgBIEg/nUON7kLke9Y8N1Lcf8tYiP97mp7VAsx3O3/fXFAGn5Q74b/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1QkbOec1AbkwZyTigDSOcmkqjbaqrZ2pI/wCFTibeM4K/WgCwGKf3ce9KSpGdhzWXNduj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9TkC/O3l+1AGqSAeVNAJPTgVlS6tJwNh+71ek+1XCqCkQkz6PtoA02mYD7tRmdjGo2dK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af8AfzTvOyOv60AWpJF2D5BVeQguPlppkJQfIaUk7x8hoAkpuOaZPOnZHH/AGphnSGJpZ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+APrQBZCjFMfvTUnU8KyvkA/Kc0oOaAG0mKWgU0I+d/25bHzvhroV1/zx1ZY/wDvqGT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j6kV+gf7X67/glfH+7eWx/wDHyK+Aa7KJmY9wrZPFUWizW9dumDismUcnFdJBnPI0DFaZ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1JaPOS1VYYHt5y1IRcW3zUqR7WyafA+QTTZnxJtpMTI2X99TyCGpzL+9pzr81UIgYYqMj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WB9qfsc+BbLWfg5q95dW6XU0mryR/MmdyCOHj82evV5/g9ot8Dix8r/rm22uR/YotpYPg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NqVxJ5fqMRLn/AMdavfo1C1wSn7zOlJWPGZvgxplpnZdXdn9ZM1Ym0s+HdAl0m5LXWmNHi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n+CT0avYSoOeBWRbx6Zz+8H323x4/i981zVoe1VjuwlaVCTcT4s/aksza6LoA+1+bFyvl/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55g+4a+4P2zfDPh22+FI1C0s7aLUftsQEkahWIxJnmvh+D7hrbDR5IcpxY+ftKzn3H9jUZ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J5pl3pImNRAc1Le/681EOtax2NYkFwMIaq25Jc1auPuGqlv9807GxqaWcXla1ZGn8Xa1r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OXpS0i9KWrMxleg/AwaePHNgLv/XCeJ4f9v5uVrz6ur+EyRyeP9HSX/VmbB/I1z4iPNRkj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s+2dX8Dwa14v0+7gfyNPt4W863t52jV23DDEDr3rPmjRb24MaLGgbaFUVbvs2F4qWd6fK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N19ap4xXj4Oi4vnZ9Fj8XFwdOIjHDDmqTH99L/ur/AOzVaY/MKoM376b/AHV/9mr3UfOGT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6x0mCyPmruoyfvgPesGWYrI30rSwG/wCEb9bXx9ork4Ecqsf++lr7P1lMK49MGvga0v2g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2n/x9a/QDW1wX+uK5K+iOvDv3jBFZdvf58T3kP/Tqr7P7y8VpVjW3/I6y/wDXh/7MP8K8x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thIxL2sa/7oxUbeH9PkuYpQGTy9r8H5attT7fvWbkSYWmWz61BPOLqazbzNhMLYPC/wD2V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X/HtqmMf3lz/6Fupng8Y0y5PrcyfyFbI6VXOUlc5u40zxPe2F3DNdafJFIn39m1v+A7R96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g0C3/ALPl0qOaK3RUhkj3fOuO5/vV1F1cC2tpJD91BuNFvdrdWqOD94AiqTuFjBXx0kHF3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23D/x7bWN418T6drugm1gkkEnmq+CB2z713IPPWsDxZaWq6c0rQRYVs8IBUqRDRo/8JBp5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Iv8ArPlq/b31rcJugnSVT3Vs1Rg06yurO3kntVk3Rryaqz+EtHuCSIWib1Q9KmwLQ5L43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PS5/pXiuseC7TVd00iiOK0xez3Cfef5Nuz7vP3i27cv0r1v4saBa6VotrJbs7FrgK28k1y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n/S/Ki3tv/vO3Zf7uOf0rthsZyVzwbTtH0+3uPKhi/tW7j3PD5k/lKmG9NvzN/s/d/wB6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xDM+kn98LaBHdxMvybf4VTbt+X7v+6K59dHtbLWhIpjiII+SPEW/nP7z0Wu18IX2n3dwZ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zs8Zjt487ZGZt3zf+O027k2Kms2aQX5TzY5vMIRI8fMjZ+9w3P+7+tVri4i/4Sj7J/aEkv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Fgif6Hc3/AKDWj4gt4vtH+uj8rev/AKFiuVl/0jxLPF/sK/8AvtSSuNaHsXiC31C40e11a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Nu/zN7bP9nhl/76rmP7QtMH7VaR2su/8A1cnzL+ddl8KHW80GbT5Wy4XAzWdP4NkuNZuLq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7PIFZf94VPKXGRQtbfTrNYvMtIg5H+tibcT+dVrS7EepN5UHk7Tw00Qwfyrqrbwla29qP3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8D86dBoaw3D7WVkUclRzU8ocxy1x4PtNXv5rub/WyPvf+6vpWdP8AD83LsrXjkKmyOS3Cq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dY/MC9DioxHg8UezDmOU8P6E2lSSWt1exXuntx5d1tWVP+Bd1qTxho9pb6fFdxah/Z/lvv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06V1N54f0XUUxc2MTf9NCPnryH4geBZdP1KVodSkS3duBJu2ov4/+y0OOhrT952OltvD8X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eoWlwmx5I3ZVdfcU620HSsTRzWolH3E5/hrzzRm1m1mt4bKeKSANGHjedVV69d0bRLLUyJ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U2HOLiP0bQNOt7cmzV7UgnlGx+ldFpCyQQ5O1wB98rzXO3NvFohPnTMsX98r8tWtN1edo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F6q2f0q0jn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d701b85-8829-4fa3-bfc1-9c7d0765c148/04398d21-b81e-457d-b1ac-96e5d461374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LQ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f+ep/vUyPA7r0P/LU/wB6pC7fNy/H+0vrSByC3zHqerj+9XhHtmfqqbtMuR8pymOrH+Opf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FH+qJ70l8wa0kUlTnI5lP9+nRMhSP/Vfe7zt/epAYHjm2LaGTiP76dYW/vGvJfCXh1Z4Z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gr2bxRhtAv8bfup92Qt/F71xnhDw/qFis00lr/rZGKfOv3a9LBOyZ4mOjdoxL3wYsHlYxz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sLrT5NvS9h/9Cr0q90ae4I5jXH+1VHVfD93cNCbZYspNFIPn7ht1eojybHmGgaMtxrGo+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6E1duvhKCDsaq22kReH9Y1CbUdQ0u1EjtOn2i6VW2lj2rcPjXwtEP3ninRB7m/jH/ALNQK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i3/eITL9K8u8TWaQ63cRFdqCTA/IV6aPiP4NB58XaH/4MYv8A4quA8S3vhLV9Vurj/hOdG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Z1Yjn2ahBYwDFt6Dio+PWtJl8IRxc+PrQn+LyLSSUY+qtVV77wJH18c5+mj3J/lV86WgWL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0/wD7Blv/ACrd8IaV9q0yE/7B/wDQmqTV9P8ADOof2fLLrckX/Evt0Ty4W+ePZ+7f/gSla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zpEcNut9cXComzcYT/ec+n+1Vp3IkjivEFv8AZ/O/6ZzNXrfws83/AIQuz27/ALkv3PL2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5ritQm8GX+ZZrnV/+/X/2Nd94Z02103S7eK0kZ7WSATR+fbMTtK5+Y4rgxv8ADuenl6tUZ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wCZeQ/VkH930qWR5DM5xnMjdZ8fw1WRTtcZQ5Dfdtcdv/AK1SgsxX75zL/Cij+CvAPoiV2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+/wD8/rD/AJZ1BZMnnD54P4P+Xxj/AAGrhaXdHzcdR0WP+4agtmlWRSTP0j6+WOxFUjNk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/ACy/5bM3rWX4pAPh655i+5Ef9WT/ABmtdXkI5M3SLrIo7t6Vn+IMvoVyNzf6pD/x8ej/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YSdlc8W+H1vF9nMX/ADzrpJbRU1Igf5/zmopvGOneHtRvNPg8J2n+iTyQ+Z5u3fhiN3+p9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QHnYj8OWae/msW/8ARa178ZXR81KFnYbrkXl3JH+fvVyPxAuIrfxBd/6v7/8AQV1r/EO+P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Y2P8A7NXNeOPGPje38b6taafdaLaaTH5LwySWTSybTCCdx3/3s1VyeU5yC4WVQRjn0q2pG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icmLxBYxf9e+nQ/1VqQeN/iZP/zOSw/9w612/wDommHKbWoeb/wj+ieVaXEvz3H97+8Ko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mmXmf+vV2/wDZf/Qa2HtPHMvwvj8SN4/vmvWfBiWztFh/4+fL/hjVun+1XMPqfjObPm+NL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+YpXDlL/9ia6emj6gf+3OTb/6DXV6DpeuSafdwyabc25+xMiAwsGdt4P8Q+tee3EniiXp4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pXKfykr0jS7nVP+ET0VJdWvjcrplxcTSmeXzJCLmYruZmLH5cL8392mhcphQ+BPE1x5udL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3dO+G/iT+zpf+Jf/AAN/y8R/41gnVdWlB3arqEZ/6/JB/JqheTV5IDv1O8cf7V1Kf61a2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wzqtxp9pF5S+bvX+JfvbTlf8Ax2u0uJJv703+u/54bf4P9qvmT4waPqGofAfT/wDS5P8A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HaVkj+yydM/d+avpi48r/AKd/9d/z+t/c/wB2vExcbanu4HSDKOniZ5k5uT+7j6LF/tVq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8HQQ/3qxbBIWmT/AI9f9XH1LS/3vYVpiCDd/wAuX8H/ADD2b+L615p6hKWkCcrN92b7z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kMp3y8H73e4A/hWqot0CcCH7s33dPYfxL71MYgGlwB97tZn+6tADxKcfwff8A+f0/3awNT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a4eVFSCKFmzcmVsK7FsL/ABf7tdCsbdvN+/2iUfw1jeJY2/4RzUSzzFRbxqfu7du5quGjA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7fR9Kli1CSW0vLKO9tZNjLvhkX5W27dy7v7rU9/GnhlOt1P+FvIf5LXmvg3Tv7Q8CfDYH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2v4DWro+j/afLmi/1W9kf5/8AaYDivpuWx8k3Y0df1DwRr92s1zeagCi7QEtn/wDjdVte1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eLVWstW1O1snXTNkClZF8zzDubcV+Xr83+7WR4m08aZqCKP4y38at0xT7O4+z/D7WJvK83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/d/hcVNiVO5gW3xB8HL+9h8H67N5fz/vJtv8AJ2rqf+F8gf6nwZeN/H+91FV6/g1cnb+UB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Sm6d0VzHT23xdvvFF/FpUXw9Est5uh/eawFV8+pEPtWEPiHe2/h/RdV/4Vhp8VprFr9qg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LxlT+5X1rb+GX/I/6F/18f+ytUSn/AIt58Mv+wUf4M90qbJaGyqaHPR/Ey6h/1Pw70hPq2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fEbWri/ihHgjwzBFvVH/ANFz8v4NU3YxTeX5v+426jTbUpqUDeayfOmMofWrUTP2+tj0X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/qEUXhiwli092h8yQt86hvLGPl/8AHaop8VLuH/VaFYQf9c2YUmsfc8Ze9y//AKU1zun28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s/uM3zVNhTqaHQj4tarz/oOn5/3Hb/2arun+N7/VfEngm2eG0WPUINUnn225ZP8AR2txH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G0062HGBF8i1o6F/yOvgPyv8AoH67/q32/wDLbTxWVX4GdGFd5ne25xaIMQ/6q2+7asP4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47T9Lc/36Y29YEBL/AOqtus5/vNTVO23bgdJ+tyw/jrxT3zTdXaRvnl++P+WIH9aYFkNuR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Cg/iFQJNF5xBaD/WD/l7Y/wAOfSmpJFs62/8Aqv8AnqzfxVkBfjjlF/0uf9f28v8A55VVE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3921/iT/noanURm7BH2b/AFxPKM38GPWqqhTDFza/dtv+XVj/ABn/AGqAJhby/vv9Z9yb/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kvHdzer4vktkuLmOOO2jOyG4eMD5f9kiuskH7lv9RzHL0s2HVvrWD4mjEnjnV17MsAP/A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Hm434Dl83Vxk9B/H+/Zmas3WPNFv5MNp/rHX+8zPXZfZYbH5Yv9XXDeIdeN9qarEzp9nwp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yr009DxIlzTtBXUPD+rQywD/SIYf3ePv4uov8KUfD6x/dRfYLY/8AbPay10nhu+iuEll7e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+v+Fb2n3UNwD/APZVPMjU4T/hXVkP+XOP8lrlfGvg6203TWd7RZA6Nw8G2vbbjgZ7V5747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/u/J/Dsp8wI3fjfoFpBb6B5NqCI3m6J9KydM8A2y28TNGI9yZ54/mtdz8XL37HJoreZ5PM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dWNMCXdpAxGf3fWhSuE1c4iX4d2gt5fmT/gaq/wCoqhp/hu1t9Y0r5of+P217fN98fLXf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9K5qyGdQ0T/V/8ftt/vffHWqIUbGPc+HYr26MgUSyyTSO/wA7L9KiHhVWiILxy/J65qb+0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/tf7qMQOtbAuef9bWkTOehzw8LuLfzYmFbfw+jjt9Pm82S3/5CC/8fD7l/wBSf8ai1jVJS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PwbcRf2fNND/0EG/490Vulunr9TXPiJWg0deDjeZpI8J0+AD7G2I4fux7v4qsxwRtKmI7c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x/gx2qMJOYY1xfH5YF5aEfx1bi+0eYP3d+fnkPLpjjjs1eGfSMItkVsq7Av7mFeLF/wC8a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0+Mb3GZ3b/VPF03V0htpmwPJueBD1n2/xH/armfF0TRwW6tEw+eb71yz/AMR9K9fKv96g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qehydFA6UV+on5ScF4W1i00/xBqMM0scMVmkLv/e3SzSY/wC+tldM/wAV/BSbc+ILX5m2D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ri/htqGneNr/UZYovNtP7WaH7RIn/AB8eUnH1VWkk2/TNeqjR9O5/4lln/wB+B89fkuYLl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fNRR51q/jbw1qPjrw1qMN59ptdOivfNkghkZ1Z0XZtUL83yq+7+7lfWuqHxC0zz/ACor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hN/NlpdQs7RfHXh/Zb+X5UN08YVcRJuCq3+zn/Fq6cxqGO3bj/ZA/pXnHpWODuPFF3P4v0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SXT7eCZJv9CXc8xYbcHd025/ytdAfEt7c58vQ7yL/AK+Cqf1NQfuv+FkRf89Y9Jb/AL5M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CU7icUxWOJkv9Rk8eJOdO/ew6UEWP7QejzsSem3/lmPf8K1ZdX8RP/qdHto/+u16D/JafC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+7ZoP/H2P9a1aCU7nnH9p+If+FpSf6Fp73n9kDNv5zfLH5i4fft9c8e2a0bhvHR/1EWh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8qNGt9nxU15/+WUOnW0Ke25mJrqp6Bmf4Zg1n7BL/AGzJaC785s/ZQ4jxtHqfrWvXEeLNY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/aEenxbF/5beV81Y0niWOJ5DLqEflRx/IXugyvj+L730r7zAZjCjh4Rkj88x2V1K2JnJOx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tbrTtb8MW63Or2zfZ54mkWPz7duvzNxuUqpX/AIFTvtPjmb/V6PpkP/XxqHl/+gxyVkDW9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/2zl/z8tFx8Q7X7P5sU0d3FvX/jzbau0e606mPpSk2ghgakIcsmn8jZVPHrnlvD8H/beab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9k8az/wCt8RaJbe0GmSOf/Hpq5zUNb0b7f5PnyRTbN7/JL8mfU7dvasyDxXFZWcMTTo8O/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29RztVfu7azWLjLZHRHCOKsmvuOpex8SvnzviPcKO62GkQp/49taqsGiX+q+d5/j3xV+76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/AO7tSszV9YtLfT7u7liuP3cLTJJGjfI2G7d/++WrifiR8c7P4YeVaafoMut6hcQtdJHb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+Kb5Wx327fT+GsHiIL7CN4YbX4mdbc6Foc9xNDeeI/HGoSx/8s5L2TafoTtWpofAvgGSJZ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3y1nv5g0m7pgbua5bwf8AEbW/GugWOuT6VBY212EKQTzMhHybhsO3+Jdv/wBjXWLp97qiQ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TGBE7Sf8Aj3y+38NJYt9Iobwf95lafwv8OrfUPsk2j6pLL/18T/8AxynDRfhhcCbytFuJp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ibdx/20qvP4WvLm4i8y7J+f8AhYltv4/hWLqHiCLR7+7tLS086X+O4kdvn/2cN/tV0LGSS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zM0xcfCnbn/hH7nd/zzLSbvy86pZoPAVuP+RSn/8AAl1X8/Mrkbi4tP8AljF/rNv+r/z71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7SMSwrKI/ueb/AHv/AB31o+uS7IX1VfzM6m+vPAtoPk8Gzyf7t+7f+gsawbjXfBoJ8jwhf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+yrE/wCeUPlf6x13ySJu2fTdWTcah9nuLuXyvN8t2T94/wBOy/jWDxcn0RccMo/aZ1k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vb6dfwSf3Td4/mlaEXhmwuSf7N1u+tl/jeO8DbP8AeOBXBi51C2/49Yrf95/0xZv/AB5q0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T5RFNC/8AuxYrF1bmyp2PQf7N1LT7bzYvH2sf9s7vdWvp3iXxJpv+u8S3l+B0idYpG/8A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urHUDDDPHLFs+eTYvyN9T0/4DVvUNa1vSNQi/0iS6lk9lX5alVJLYudNTVmexn4l+JlYRp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f4VXuPiP4jgRcyIrue22vI9T1O+eFJpdbkhIOColIrKZtSl1FQuo3MqEZUmUkVoq1TuYf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HjHxNcZ+Vvrlfk+vy08eLtbx/x9GX7v8AqyvevnrT0nmuJvIubls/89ZS1aHl3en+d/ph+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0qvbVO4fVafY/QcAlmGP/ACHQ+4KxCv1PRQPenKg83oOfZj2NQzIvkk7VPH/PBj/DXx59e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bJuC3TZ6g0kDS8jZccE94/71QXMaf6R+7XgH/l1b0FRQonmXH7peAT/x6N7UgLWv4Ohah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92vGbb7Xb+H/DUVpLcRf6LMnl+e3a4kHPP0r2fWBu0W+Xn/j3k/gryuy50bw9/stfL/5H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/B7M8rGfCZgs9Su/vGb+LrKT/AFqtq+jy21t503FeiIds1qf9v+lY3xG8oaZXrp6HznMcJ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o+PtOuZBDl/D0EP7/AKfJPJ/8VUuoeDrDT7DzZYrLyt6/8sxto8W+IJdO8U+CP3UcsV5ot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RzL0/7+VWvdfe9szbPGmzzBJ/wLFUlctzMO90fS3uIpYEhHl7fur8u76EV3HxU8PrcXmkX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gYpE8sMsyvhs7lO1eGz/ABKtcT0617B8cT5tr4fn/vRuPzANFrDjLmPHhounJwLKD8Fo/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Y/qE4FXTJHjG9P90Hk1C0kZ43YH/PIHk1SEdH4rgWKfR1+XnSbU8DA4j2j/0Gn6Z4e+0ra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3f99VB4q5i8NEf9AmFP8AvmWZf/Za3/DBzp+mf7Mzj/x1qYjirj/j4l8r++1e4eHLvzPDW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dGvN20X8GPu9+leGSgieX/favdfBXm/8Il4e2+f/AKkfc8vuZF/i+tcOM/hHo5e/33yNb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Ng69rpm/gPrUtvKron7yM/Mp+6zfwH0pQsgkj/ezngd4h/wAsz7Uts7CNPnlPyof9co/h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IVXEZKJ1TraMexqJFVMHYnSP/AJcn9cUpljCJ+9h6p0umFRySxhP9bF/D/wAvzf36pGbHw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McWbDoxqLVkZ9IuVwf9U3/LD0aiKWPD/vYfvAf8frN/y0pb94jp10PMg+5L/y0Y/xVqjFo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f+Ev1uKX/AJZ3k3/own+tW2e3bUIjFDGF3/P/AHtpFYOvps+JviRcdbgH/wAhhq1BcDtjN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WrK1Vodq8u1G8tUUZ/wDiqi8ZW/8AxPJZf3f7yGxf84D/AIVm3l4IopjL08xa5r466kjw6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sLiJdm4lfs/Yf8CFKw1LQ07/AFCK3/4+5Y4v+uj7f0X/AHazB4m0u487ytStf+2c9eL/A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2S2/697hI5On+ztb+GrEGsfb73yzJJcl0ZxbwpsjHb5RGyiteXQSZ9ZRXEf8AwzK9yOUin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gV51aara7MtPGQa7Dwyd/7HWtJ1miErffVvmF0r9fu183peGaMLKieTI/zySIzRIv+782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hJno134+0+3uJ47Rbm8eJ/nliRUAY/wAIP3q9T8LXiX/hLRrqJXWObSLtQHGCNtxNn+df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rqH2vy/8AlpcTeRsX2DMrf5X5a+gdCTyvBPghYf8AVPo94/8AdXdvLf8AoRquWxMXchaDb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Ymtkf8gib6R/+gj/4mvENS1FoNQ1Dypj5u9kmkjnbcnzfey3y7v8AZXtXY6Rq1w+hmQzlx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/AHV2n730qoxuZybR0PxovpLT9na8eL76aqpH/AbWZ/6V9I3Hm/aP+Xz/AF3/AEw/uV8r+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2c9TWfBlbWjEnuTY3CgfrX09qH/IQl/dQN+8X79mZP4favHxnuOzPocBJOFivZwXQ2/u7w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HetZBMok3GZef4rnb/F/s1hWUMYK4hsx+7h6afJ6+9bcI2iTAiXn+GyYfxfSvKPWIZpkEc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+9esf4qlFzbiSTN3Cv73vfuP4KbKs4jk+aQ/LN92ID+L3qdTciST/AI+v9b2jT+5QBWWWF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zA8XjN/DWfrpjbw1qKf6P80EQ/wBZn+I1rwvMTHkXXUdWi9KzNekkGjXoxc8xx9oz/EaaA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Cfgn4aRLM6ung/S4WYONxO1lzj6123grX7G68Kwyxb25Zsk++a8M8YX0kvgP4TTzEyyyeB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yX2scnP1NW/DvxGvNB0hLWOCG5RUOBcLs+9z/AHlr6pao+Pq6M9N+Ivie0gvLNsM+A3SNR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iz8VW9z8JPFOoIriKDULNSH4/if8Awrg/E+tPrkdgVVTtgZxHGd6/6xl7/wC7Wlpdx/xj9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n7vU9OT/gO8/3amxjF3Lcfji3WKJ4oxO8n3Y4UeZz/wABVaNP+Itq3y3ifZZd/IO4bG/u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tqH+j+VF5nlSPsfy97K6/3j/C1UrfWLT/AFXnfZJd+zzNiy7P7vG7b6VqloO9z6B+GXjC0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aQ/8APX+4391j1rYi/wCSa/DLn/mDj/2WvK/gV/yW7wx/18Nsj+bcn7uT5j6f7tdTq3iG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uOBci70FGDqGPB8s5/I1k4m6/htnR6t50H+tikh/4AF3Vl6XKg1O2bMoKzp/tfxVnDXpYx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/z1ym+sY+Lb3+37Bomtbe2W4hDAuxJ3P/ALK1aiciZ7TrH3PFvvdyj/yarI0sSLZpHH/q2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9mr1/ci4TxkP7l/L/AOllcwmr3OlsUUpjHapsaM255D1/2QK0PDpz408B/wDYJ1//AFiNL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lZE+sfaLeKX/YV/4tu6tbwl/yNfgPnP8AxKNf/j2/8vWm965q/wADO3B/GegRvmCIZU/J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/AD0NTGT/AEWQe1x/y6N/fpFaIQp++X/V2vW6bu1QzTQiJ/3sf3Lk83j/APPWvBPoDRMko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bHCp/zzNLul8pebv/AFS9o/7x/wAKqPLbHURiaA/6R/z9Mf8Alk1LC0DwR/PAf3Kf8tN38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+a0mSLo/Ox58sdqoosgiT91OeLfqyf36fAIC5+WE/M/SLd3qpJFAtup8mM8QdLNj/ABigC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GJR/r35nP/PSub8RTZ+JWoQ938qP/AMhRNW2Qn2SXbbj/AFc3Swb+8a4bx7ceX8RfEK+Z5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ufIj6V3YY83G/AX9d1KHSLaSeU8yDy4x/t15yZIpZZJM/vmOc/N96tLWNSudWVXkkL+UN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NeoloeJE7jwxP9n0O7m/2Yh/5GrrNPt9ua5TwDb/AGnTNSH/AC1V4f8AgXzsa7JCAeMVj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B9a878VhTJFCgyJNvV9zV6WohnXEtcB4z8r+0dOii/1Xy/8AoVO1xwRvftBzeXfaGPa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9P/cWcHlf6rC1yvx8nhOt6Jbzch0JX/e8xcfyrptIOdIg9gtXaxpITXubCb6VztkP+Jjom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owNdLqqk2E2fSsKGJo9Y0RG+8s+T9ViZv/ZaohnFj/R4LT/V/vIg6f7HAq3Nb+evJ/egf7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awO8qxyJbQgJjoG3DP/jtdNp0YkiGAHi39RVROeZgahb2ttmWbgyPj/gNb3hNYbbSJo/Nt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vJtqvtjt1+9/FWJ4ktrZotsrgB+k9bngb/R/DP7qWT/l8/wBX82/CwD+lc+K1gd+B+M3ys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aAfNJv8A46mitbYuD5dh/wAt+kZb+OkhaZpiPMuz+8jHCR9j71YMsqRk4uj8kx5EI/j+t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EjRW8fRbUcxDi1J6En1rlPF8sZNsE2cmU/u4GT+OuuIlkY/JcD98o+/GP4T71yHjJJAbPL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M4P8AEvpXsZV/vUDw82f+xTOdooo7H2r9OPzM8/8Ah9caf4Xt7v7VNHaRf2tdP/wHaD/7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Pw5eTJFBqQncR+YRHDI3y+vC1ynw+8Py6fqFr/aEsd3dyfaL1/k2rE1w/mbPvN937u72W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mv5//AFq/IsfU58RKR+x4GPLSscBcfEPRJfF1hdxXtzdxxWUhEFvDIz7mf73l7em1fvf7v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ksuxNN1GQdn8grup3nXI8ctiRxafYGTywny+Z5g5z/u1ryg+ua4kz0jkH1K7TxumpnTb3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FC0Z3blk3MxH9351rUPiPVGzt0WYfU4qzbXEX9v3f7r97HCqPJs+9nnANX6oRzFpf6nJ4g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drdFaJ7hRgZPPSr73viFv9Xp1mn/XS6P9FqSx+bxJqR/uxxr/AOOmtPdTMlozzyzuPEg8Y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WLx47UXHmvJ5cfDFVj9/X0q+x8cY5k0EfRJv/AIqrWk/8jb4nl/6aW6flGf8AGtZ3LE0Fn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L+H/iPJ/wkt7p8d/I1vtuPL2Ro2Bjb5hbHyk/e/2qr6F4s0vT9KtodV1HQrt7STY62t/ER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JRuVvm/u1S+L37OmufGf42a5qRvRY6Nbzxr5ss2193kIv7sKvt97/AOJrlrb9js/2hFpMt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z7yMu0SKfut8zK25eF+Wvdo29mkeLV1mz1K21CXR7+1l+16XNaST/ACeZewxL5JaTp83z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OvQbvVbG7BzqOlmK3Te+1vM+X8BXjMP7Cfhp8G/13UZT38iJI8/8AfRasD4g/sr+G/AsR1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tZH+zxyvLHGImbr5srbfl2/8AxP8AFW6scziet6h8a/A+n+V/xO7KXzHV3jkD7UX+8eOPm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j98ObnO3VhNj7/wBngYrx0zuX+Jj/AI1xXwm/ZA+H3jHT5rv/AIT211OKN1Se30WNJ2T5f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03Nur6P8AAXwe+HnwraOXwr4RsoNSj6avfL9ou8+qs3Ef/AAKTko7isedW3jHxXqGnza3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h+3TzvtHkrBK6hc7h5zLuX5f4d1fL8HxN03T9I8Sy3ukTyXupXUjPd6Y5aG3SRm+XLLz8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7NffPiHxoZHNvNdNdMf8AWQKd8v8A3z/Av+020V83+HvgdFrHhebSbuKSK0s7JUh+7te43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8vPyt/s/3aj2sXsXBWPOvC37U1tN4dt9Is9Jjia2WLbcXEm3+Psgjb5vu1U1b9qnVpHSGK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hGcMn8Hyn5dv/2dfRfgb4HeEPCuntJa6fb3iu4mSa6iUvnA+X88/wDfdO074ZeG7fxB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I+9/tCK2/wD2h+lCki2jwPRf2p/EIvlt7SzvNQtR8/8Aqklbdx8v+7tFVvHHx71jULg+b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Qr/x8Qbm3dR/Gv+Xr6oXwLoaIqJpscaq29VUYAb1GO/vRf+APD+r3KTXui29xKi+WjugJC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/Or5jFs+PNJ+K2papsis9OmhlbG/zJ2bf97b/ALn/ANhXRw3vj3WQAYrZQOg8iXj/AHfW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ladLKLTS7WAY7IK6GDRUjGMhR6KMUr3CNj4Y1L4meKrC4mijgF7LvVObcrvbb/vbt1JP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UsXg+48qT/l3+wyN83Zv96vtyHw5aW95c3ENtFHNI255PLVWc7Vq3NabO3/oNBfMux8hWG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bUNBfziPlSRfLI/3gW+lS+X8T7czQ2nhy1+4v/LwWX/x6vrb7CSO/wClRmxPPX8xVXIuj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O30/7JD4csPN/jk3j5/8Aa27l+9VW80L4r2/72HQ7K3lj+/sXd19Nzbq+sjYnJ6/mKlis1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Hxxo3wp+KOoah5t3aQeV/wBPk5Zfy3Vav/g98SrjypYruytIfuJbxxfKn18xWavsA26YP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PB/Onceh8k23wd+KNv5Xnaxpvlb1/5do2/i/65rWtL8GPG0dvqE0HiG1iljRnSP7LGNzf3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s6+hqB9MRkYYHOaLhofSBYZ6j/vuq8rr83zL0H/LY/wB2p/mB6P8Akv8AeFRMXDcmT+H+J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0Jm3bKc/On/f9v7tQoy/aPvL1/wCej/3atTu3y5duqdZQP4TUMUn75f3vp1n/AOmbUAXLp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2/wCqkXjcP4fSvJ7Vtuk6fjOYr28i/wDRJHFeuxbXsroZXlW4+0Meq+lePQH/AIki9ONbk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/SvQwb95o8rGfCzqHjdDCx7HNY/xKdBpK5781tyszIO+BmsX4kRo2jwk/wBzNe0fNdTzb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+F9w3HmWGoRDPuYG/pTJh6UvxHhWXS/hhODlUury3B9f9HVv/AGWlNXEsqzcCvWPi7Jv8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g/nEteWSKGB6V6b8ST5vwv8Gy+gt1/wDIWP6U5DirHm0KSFG2lMemKQylIyGdfoq80qMxR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4qBoI5Izvjc/RuKfQk3dak83RvC0x/ismT/vm4n/xrX0C4B0ezf8AuXqH9axdWXZ4W8Lf7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iT/GtDQFxpCp/09r/AOy/41mTIxNfDJqN6oYjDsOnvXtHw/QT+BvDhYI2BL96Av0mkrxv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hCR5jHv61658NbkDwHoW5kXa8w+acp/y2krjxn8I9TLv43yOrMQBjxGvSP7tmR/e96SCM7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/AMslHc+uajMiMU5iPCdLhn7mnW4XYPlTonRGP8deAfTFhfM2L88p+6OFQfx0gEuW5n6L0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BCEH7pPvd7Vj0emGGEbv3UX3T/y4v2arIHyeYCuTOMb+rJ/fFT3bEWF187/6mfq6/wB6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UfCueLVl7irF4iiyux5Y/1UvSP8aEJ7Hzr4sMo+J+v/7Zhf8AOCOo7ec896d40/5KRqf/A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8gR1Dbgc19dQV6SZ8ViH+9Zi+IpPtVpPFnJ/xrm/j/NuHgGLyumh242b/AO6qL2+lb1xco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8nFUvjRo/wDaFz4Chh/df8SXY/8AF8ocf+O8USViKZ5ALiK4/wCeks38HlptiT/vr7v+8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lt/8AS/K/3/s6L8ldpD4dhQS4vhL8u393AVX/AOK/9BpR4fW3/exy+X/wBm/rVrVG6PePB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08Veb+98tbp/+BeYhr5K0bxnZarceZDKYZcN+7kRPvfj9R/C3/s1fWnw8eN/2SPHIlbbGq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7B/rXydP8NvD9xqE0sV1JF5n3I/I3KlY7G7p3Rd/tjULfPlS29p/17wLHs/GP71fQvhXUJ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8391L9n1ZPuNu2hx6/wDs1fOlh4Z0zQX2RapexRjjYkA2fluFe8+C9QiuPB3gmWKL91u1t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+am2Y2seceKbiL7Vf/wDXVt/3fn+b7vt/3zXQ6FcS3HhK2ilH8B/9GNWfr/hafV7sxpbzy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xs3zZ9Qv/AKFW7pHhu/bTkii0q+WFXYeWto7fLtX+8P8Aerak0ck4sd47vPsf7OmpSf8A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krPX10f4Pon/Lbb3NfIfxU0+XR/2c/EH9oafcWkX9uQOkckLRM6+ROOMrX1yv/IPg/wBZ/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7mvBzL4z6bLoWjqUoWIVctAP3cXW9I/i/3a1t2YX+eDq//L+3r/u1m25lATDXY+WPokY/i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kN89592T/AJ5H+KvIR6xA86NE/MHKSdJ2bv8ASrCTpvk/1P8ArM/dY/8ALKkLS+Ww/wBJ+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Sq0m5v9d9/vMo/wCWdWBWgjQRw4aA8L0tWb+H61na8Avh2/UrBgwRdbNl/i/vZrWy4EW9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7f7NYniq4totAu91zGv7qPrfP6n+GgD5K8VYHgP4Qe3gbS/8A0Fq5P7R9m1Ay/wBoXH7z7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5Fq9b0f4T634++HPwzutNu9Og+w+E9PsJ4b+VUeOWNTuGGVh3FaQ/Zr8S99R8N/8AXT7e2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inVp8q1Pl6tCpKT0PIx5tvp//AABv3m/b/F/e/HdXX6EftH7Pvjj995v/ABNNO/8AQlrsb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/kYvDvnfwSR3XzJ/5DrodP8AgDrdh8PNZ8PNruk3OoalfWt1DNHloo1Tc21sL7f/AKqU6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4ap2PnC1sokiHnWcksw+fzLj7qd+B90nn/apV0Np5GjlcS5lEieerBd3T7qjd/wCg/wDAq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3xHz5viTRP+2aS7f/AEGrMX7Nmr/8tfE1gPvf6qGU9PqKpYim1uH1ar2PP/gFp/2b4v8Ah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fLH/qZMMq7flqTxxby/8ACq/gfFF+6l/4ReP+98jbIfT8a9k8E/Ay68I+PNK1u68TLfQ2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ybt0bfxbtvfdWda/BC48XeBPhtBfa3NoupaBoVvY3EX2TzcyNHGCMhl/iFZOvTvqzb2E1T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bfZPLMUZUO37zYvz/APoVY4hS41/THll5WeEeX5Hmt8s24fvNy/8Aj1e1D9naL/oc5Zfu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x/z0qZf2etM06W3vTrE0skLCYtFp6gsI2+brJ/s1r9ZpJbnNHC1GYt5cn+0/HQl6f2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6api3iJ5wfrXqEvwk0u+n1WU3mrodQummk+W3XYxfzfl4qqPhTpP/P1rn3I/+WtuvVsf3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5q8JVZ59MPtA8mKuq8L/8hzwT/wBgnXf+WPm/8vWn9q3R8NtEt/8AltrH8X/L1D2/7Z0sH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BoU9lIBY6XZajZFLi92uz3ElrNv3Dspt2X/gVc1avTlFqLOzDYadOV2dBGHzH+8lP7q3HF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scn2af5rg/urgcRgfxf7tCTpmP95F923HN+T/ABmklljNrP8ANbn5bgc3Wf4jXinrGiIbg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0g9o/+edRwwTrCuRccRQL1jH8TVBHDB9qPFr/AK/1J/5Y0xIYDDwlqfkgP+pY/wAT0Fl4x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5a/8ALRB3IprIVk5WXrGP9cPWoRDEsbfubfjzjxaN/fNSPFH57DyYuHTpaN6UAVefKn4b7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/irzrx/8A6T8TvEH/AEz8n/0nir0aRX+wuA8QzBJ0tmHVv96pJrOwvtSvJLjSNOmuZJ0SW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/wAihdzH8F/CumjPlOatDnVjwS5ni3nM3+rqfTLhL6WKMXG7L7Pv/cWvcbbTNN5/4p2y+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O3lqmazhtd3l6VFF8s3C2tuPutx0Wu5V421PM+py6M878Hz29tDrQhuvOjSS0j3hs4J8w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+tzzvRvrW8bVvtrQC1keEXJUx/Z7cL/q8jov9401N620RW3xlITxBB3bDfw1DrxNFg295G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bbHn2+K80utaeS/023QoT9ttkHl/MzL5gr3Eeb++/7af3V6UqamzDn++v/LUD+Go+sFxw1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ST+L9JuvM2xQQqNn94s7f4Vp2N+qWyLCZeMY/ctWj/bEv2eb/AEv+CR/+P1v73FObU5km2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j/j9Zvl2dPzo+sFfVr6GfrN5NJazi1iuTLj5NkUjfN/3zWDof9oXGp6X52n3n+slf95Ay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6uqGqMbaE/bIz8tuf8Aj5Y/xc1DJcIcsHibakpGGY7Nrn/Gl7fqH1W3U8vHg7xBceV/x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keHPFdtOfL8P3nle8iL/7NXdW3f8A1f34f+WDNU06+Zbzr+7+aK4H/Ho396ksY+xDwSmtz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INY8vy9Kuoot/y+ZJD93v/wAtK1tG0ltB0SDTr2OO3lEF2/lSXQjZFLR4/wBXuXtXV/Z4v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+u/59W/uVSH+j/vf+mMn/ACxbuw/wqZ13UVmdFHCKi7p3KiSRtdkBbI5uc/8AISZv+Wa/7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zhLL7kp/1xbqx9qugk3y83HNx/cj/wCeP/1qdbufJHzXPMAPCx964jtEV4RcfetB++72+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kPFBilawwYm/0f/lnFs6Z9K7ZBMJyQ90MSZ48v+5XF+Klk8yzDNI2IAP3gHfPpXt5P/vUT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kc+BxS4/0eU+iNUgX2qHUBMNJu/s+PtHlSeXu6bscZ/HFfpE/gZ+cUtZo5gaxaeH7iK7u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/wB3A0nTA/hq+3xG0eWVIYmvriWVpIxHb2rSNmNQx+Vf91qmtrSNtVtYkUEQWTqPxdf/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GMbQPoK/HcQ+aoz9mwitA4ew8VRah4rv76Oy1LyUslRBJYmIv8/zFBJt+7j7q/ez/ALNa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Pqn422P8A2atOOEHVZZ+4XGz+LqtXKxSOy5xdr4p1KPUtQli0q9v4XKBLNIVjlibYdzSbm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zWy+r6isvlxaNNL/tm4jVf1qxYabDaarql6o/f3bJvP8Asqu1f5Gr1WjLU5LT9Q1k6rr00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JHhlnUCPEcfG7oe54q8bvxI3+qsrGP/rtOT/6DVrQystzrMo6y3rbvcqqr/StA8E81Qjzj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niOW0tNLYteBHLyNtbbGo+X+7jb/F/tVYEXxBYcz6FCPYysw/8dq74EkWY+J51XAk1iYbv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8MY/CuhY8GnHcHaxk2UM8ckSXzRT3ygLLLAMI7gY4yPu1aNiBdTOVGXGDj60y3mzcmrtuc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vWpbHgzd2X4tPkmhBHpXzJ+1h+zha+NtP1jxZ/aertqeiaa0sNkkyvausYcn5XXdub/Zav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1YPin9/51qf9Vs+f+L5a6loQtD8gba4/s62i+yXdxFLvbzv4V29q9p/Zv8bT6HqWuHUZ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Egt5WeV2B+7/AHgP9qvsPSP2TvhdotnO+n6ALS8IwLlrhpmj/wBxZNyr/vKu7/arybWPh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XdK0a+S0tL+zWCyQ2gadJDxvBj27m6/n/ALNZYhxlGy3Naauzo/CfxA/tzxTL4cGiXlhqI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DMPl7ctLMyttG1v7zV11to+t29x9ku4v9E1C9XzvLdounPy/7yj/xyq3w+0ePW/iP4jvbZ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wTzOH2uMEp5f95mbO5m+7XpXij7XcafFaReXNLvV0/wBiQNnbn+623a3/AAKuLWKNLEEXh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o7JQq/Pgux+bjnmqf9g6ZpFwbq0gJlkRt8kk8jbf7qru/Gtq2ukv7O3u4zmOaNXU+zDI/m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4Ix/Av/oVZ0ptysKeiKy2/wC8z2q9a2vzZp6xDZnitC1gzFnFekjjIrS1AlcmrH2RSxp6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HmrKKscA8x880kkC71qzHCfMc0kkXzrzVAV1iABqpMnNaIQgGqcycmpMiuE4pNlTBeKT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b1qxgUwrQBAVwKYwqdgKjIyTQB775Y/uDp/zxP94VG0ZDn5D1HSEf3jUzoMH5R909m9ahn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/gY96+cPqCnKrAp8r9U6Io9aihMgkT/W9F7p/dYUtyq7h8q/eX/lgT/FVeNV85fkTt/y6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24l/6bfnH/drxbTdPu9ZttStbCPzpYNXjkZd6D5GhZf4v9oCva7cKIyMKOF6R1C0ADR/ug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Zq2pvlMKtJVI2Zw0Wma+IkVtPAIABIuIv/iqzfF+g6xrVi1usUEQUY3SXCCvVfJHrJ/47/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n5L6V1/WJWsef9Rp2Pn3Wvhxr+s+HfCem26WRvtP1Ke8eQ3O1RE1u0Z5x1wRVsfB7xPOP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0vN39K9vnPE372T7jf3f7tOXrL+9/vf8ALf6VccVKJMsHFniX/CkvEJ/5fNFP/bzN/wDG6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3f+CtC0Sdo2l0+WNpXKSFJMbhhTiuyXGB++GPm/5bN7VCOP8AlsP4v+X1/Wk8TN7jjhIRM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GQmi6ZEfUwOf12Vj3vgCKeQlXtrf2hhdv0xXUTFGznDdfvX0n96mS7I8/cHX/AJbyHvWTx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xGqfCibV9P0+0i1ye1+x+dvkXT3bf5jjj5mX0pdO+EU1vbeQdZuJw0ivk2KryDt7y+1d6L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ALjt/HTfs8X/ADyj++v/AC6O38dJYqY3gqb6Hnt/8JLe4uP3up6h/wBs4IV/m9dZ4L06L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tQmhtm3ebP5Qd90mT/F/vVoXNnbqxxbwqN69LIjo/oai0a1gt7ib9zH9/wD58m/v0Tqyn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hRlzRRrzMQDzKOF6uP79QrKATmTHPeb/a/wB2pJIVHSIDntD/ALVMjQjoJBw3SNf7/wBa5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++nVz/x9EfxVE8kYB/exfcf/AJfG9RVieSXYcJL9yQ9Yz/FTJJJuP9eP3b9o/aggaWUq+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iZ2qa7ybS6wR9yQcBv7tJukKvuM38Q5dR29qLvm0uM7v4xzJ/sUAcovw60Ge4+06nYi7uV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uI/lRBt4Vvanf8IN4b/6Akf3/AFuW7f71dR/21j+//wA9/wDYo7f62P7/APz9N6V0RxFSK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pSfM4nPW3w08N+f5v/CP2Hm7/APWeRMzfdz/eqrf/AAz8OavcRS6ho1rd+WiwQxyWcm2Jf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q7IZ5/wDj7N2oP3Y/9X0X+Nm/hqliKncuOHpL7KOVPw38Lr08NWD/AHfvWhPb3apbfwB4b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vu/e02E9/eugnKljnZ/D2Y9qgVUIPzR/w/wDLux7/AO9UPEVP5i/YUv5URQ6LZ2+ny6fa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Iu+zhs4Fglzwcx/db7oqpb+D9Et/9V4X06L7v/MNtF/i/3a2Tbnn5I/4f+XVv73+/TcH+5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e+tZ+2qdyeWmtOVFP+w7G3/5hNlF97/l0t1/jx/dqaJ7jTEY2arAmx8CLYoxu4+6vrVk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+WP8AtfWomQFce0nSJfUVLqTfUVo9EXX1K42t+/PV/wDlt/8AY1G2oXBZv9I/jP8Ay8H/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EUuD9/q3ZP7tTCGXnmT73rH/dpc0+4jH1vw1pnjHTv7P12ws9Zsdyv9nvXMybl+6cNxket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f6uL5Lf8A5bN/erXHm/uuZP4e8f8AdqmP+WX+s+5D/Gv95qV292VHQxYPL3ph4W4HQs3/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R8eWfll/5dyf46pqT5i/vH6DrMv8Az0q+Sdj/ALw/dl/5egP4qk0I5I02N8kH8fS0Ydqnt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3z0s2/551DLIpU/vYzy3/L2T/DUlu6ZPzRfe/wCfo/3P92rKJLYZRNu77q/8uwFRXEU5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8skH8dJaCIomNv3Y/+W7GnSwqYmwE6R9mP8dADVgudj/8ffSX+CH+8KdNBc73/wCPvq/aE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Y/wDqekv/AC6t/eHvT5rcb3/1PV/+XJvQe9Bm0NgjnEgytyf3/cxf3D6VFAsgjTKS/wCrh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LVd6krCf33/Pg/8AzzPvTILRdifJF9yH/lyYd6DMgY/Lzgcd7v8A6a1KGXdN80X3Zut6w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YDgzDgdLdV/5a1ICwab5rn7s3RE/vUFkMYj3/AOsh/wBb/wA/rf3KZGI9kX7yLpH/AMvr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/df63/pl/cpkayeXF89z0j/5409RWKS2wMfDWzcL0y38dRzwD7DMPLtz+7uB/x7MerGtCN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6vGP4vZqrXj4tJeZB8sv/Lzj+L2pBYbZIFnf93CP3ueLBx/yzqIKML8kY/dW4/4837M1W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zp/rD1v3P/LOoxswPnj+5D/y+N/eoJIWiRUfAI+V/u25H8XvT2kdXfa04+aT7sSj+H3NLM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uflk/5e2/vVBMoMj4jgPzSf8ALy393/doAtRNOYozi54+z/8APLs2abvnFvcAi55iuf4ou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gHEX3IT/q2psqoqS8Rf6iY/6hqAL6wSC7H/Hx/rz1kj/54moIIn+zDmX/AI97frIv95vSi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i4mHSyYf8szTYo0WIAKg+S2Xi3I/joLJLhXWGT5j9yfrPj+Onnd9qkG9fvjrcn+7UboGgf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f71TMpF0/wAzf6z/AJ5/9M2pCKiOnkH54f8AUj/l+b+9VpJI/PP7yD/Xf9BB/wC4Paki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+rUf6tP71WopJ/O+/N/rGPRP7gp3DQzoolEX+vtz8sPWZm6Gm3EcZi62R/dz/AHkJ/iFaU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3EfXyvWmvHJ5X+rum+SX+KP1FFyCrFbxtfsxW2P8ApOf9QW/5ZCo7fTrcW1uDDa8RwD/jy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y3Eh2uMSjrIB/wAsxUQkKpGPQxD/AI+P9uqL0KqxKI5cLF/qrj7tiw6tVmGPDvhf+Ww6W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GTmKTJX/AFU3W9b+9Tlx5r/LEf3w63jf3P8AdqbkjDLJPbH5pj8h+7Ft/i96cUkR87rgf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SrHHb8tbH90p5uyep/3aeJY2I+a2+8x4lY9vpVAEcc3ycXX3YO8f96opUm+b5br/AFc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GkPycQ/di/wCWLf3qiljhw3EP+rm/5Yt/eqQJRG3mycS83Cfxr/cFSBD5Mn+s5if/AJaik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mcf8urf3BUiIPs5/1fMZ/wCXc0BsLj/Si24/67P/AB9v/wA8sVnTwhoCu7/lhEP+P1/7z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y/wB//nif7lV2c7T80n3If+Wfu1UWQRQxrMpzH/rWP/H4zfwEd6SMRrGo3QfdgHMgP8Rqc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77fwLUIMgVfnn/wCWHaP++aAJY1iGcG2P7xuibvWuO8Vki7iih8v/AI9l2eWm35ua69Wk2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9RH/erk/FH/H+v+s/1a/6zb7/AN2vZyf/AHpHhZz/ALnIyMDFQzti0uf9mNjUw6VT1e3+0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IWR/92v0GtL927H55hlevBeaOdPiCPRrz7RdxXEs0iMHjt4GldOnYf5+SrieNUk+7pOqN9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LoVsf7Xvpj/Evlj/dDf8A163xGF4FfkNR3mz9ooR5YHI6dr0s2p6rcRaffSeZ5KeU9uIii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sa5fn7uj3A/3nUVNob79d8Qn5Pknjj46/wCrU8/99VsHvUo1OW046hb3F3La2nnfa5t7+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D/gVXPtmvf9AiP/wKSrmn28Nv53k/89md+n3u/wDn/ZrRqkKxyGiSaxHbySQW1tMZLmSWT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y+/3etW/O1wH/AFWnf99SVJ4XO7SpCO88jD6Bjmrx6mmSeX+FpvGE9vq39lWui+V/ac2+S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3fM2F3fL/AHd38q1/K8ef8/eg/wDfmarnw5u/t/hya5X/AFcl1Ls/DCt/48rV0J+6aqL1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WOJpYRNNs+fy/ljZu+2rmjafqFvcRS3c1v+82o9vGjfO205bcW/4Ft21HpnyIAB0JrbtRN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pf+mb71r1Kex49RamxbH5OfSuc1TDSzHPtW0bsLEcdQK5O+uC/mnPU10GexFrnibT/Bvhz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jt4baEsxk6op+7we7N8q14Dp+txeLPEWp69rM32a3hmjMFtG4eQszYi+Vf4cK3zf71dP8X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0GWF44IMXJeWNvKmX7u3P+yfm2/7tct8P92t2UNyB5OnxOyWXyfPcfMxkkx/d3fKv+zH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kdD1T4Y6jaXVz4il0+GTzZJYYppJE8qJ5FVun975WHzbmqb4o/ED/AIV/pVpqH9n/ANoct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d3J6/N/CJG+VW/hqz4Ehi/sW4dOImuXZMLj7uF5/75NM8YeF9P8QW8UV1D5sW/wD5afMvT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jlugUjzyD9o+LQNPli/4ReS5/fTTJIlzs3+Y7SBeY/l252/8AAK9T8N6wPFGgafrJtjam/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5jRg9mPr+FcDJ8INHmXa8Jcbt2GbPH5fWvSFupLKFHjHmWyqEYD7yAVEKXK7lTmpKxdggL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fuKytOvlvYFmQjawyBu5rTtW/dEcfnXX0Oaw+kAwDilxRVjGAgdDVeXLSfhTg3PHrScF/+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5aryjmrgHBqtMOTUmRGBgUmKevSkIoAYRTO1SEcVGRQBGe9RkVI9RnrQB9AsqbW+Zf+//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f5l6H/loT2qffkffbp/eX0qF2BU/vDzn/AJaAfw189c+msUbwIA3zL37uf4qzyFDH5l4J7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70rtl/eH+L/luR2BqkwTzH/e9z/y8t6g0XBI14ohjjHb/AJYt/eNOSIrjBHH/AEyb3qK3l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/8tnP8VWN65PTg/3mP8VMbJFDAAcHp/yyPvTEBx0HTtD/ALJo8wcccZH8Ln+I0xGBX7ueF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gVhdzf885P++U9KFZ8fdkH4J6VEUXJ/dRdf8An3b0oSNT/wAsY/wgPpRqQ0WN0mD/AK0de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mT803U/xR/wB2kESkf8e6/hCP7tMMK5/49/8AyEv92gjlZA7rtb96fut1dR2FNaVBv/fJ/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9KsHzSp/dS9+gj9B70MZhv+Wcdf8Ann6A0FK6IzcRjd++h/i63jf3qRrlNx/ewfeP/L0x/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PmnHDfxRj0NI0r72/eS9T1lj9aC7lcyLsPI/i/5bue9VoXxN2OA3aRv4xV2WYiJ/3w4Df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UXnCyS5lj4V+tzjuD6UBct3rHyzwOEf8A5YOf4hVdmPzDavSb/l2b2qW9lBSYB4zhJP8Al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mk5ThZf+W7f3c+lAXfcdKR5Uvyx9G/5dz/dpJf8AWS/InVv+WB/uCnS58qX5z0fux/5Z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846v/AAOf+WdAFgK2DhW6n+Bf7lTBWyflb7x/gX+5VdVX+6v3v+eLf886lVVwflXr/wA8W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fbF8k/3h/DH/AHKlHmAplJeq9dg7VBFAgWP5E6j/AJdm/u1L5QBTCL/D/wAsSKACJyGTK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N8iZA+4Osi+tEauGGF/u9EApD5oRflb7o7L60AIXXJ5X7q9bk+tJvH95PvL/AMvTf3qft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oveP1pNkvY3HUd4/71AWuNDjn5k+9/wA/Df3qA3XlOjf8tn/vU7bJz80/3j1ZP71Cht3Ly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gOQawG1vlj+638Tf36JQCJflT+P8AgY+lSGN/LPzj7rfxD1pkq48zMi9W/wCWpHagXKKw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/5YMf4afxlvlT74/5dm/u1CxXL/vU+9/z8MP4aAyc/vU+8P8Al6f0oFoOjt0DJ+5h6L0ge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Io4h6QH+8atGVRt/0iI8J/wAtmrOM0RQ5lhP+q6yN/eNJlJIqtC+/jI5bpAo/5a+9aNsko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X+CP+9WWRCzH/Ut9/oGb/lpVyOOEM/7qM/LL/wAsGP8AEKktJdWX3jmw3Nx9494vSnpF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fwx/3ajfyvm/dr94/8uzf3aEEO5f3SfeH/Ls392qTFZCwxy7Fy0w+WLrtHc+lSkN82ZH/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6rRLHsGIh92LpBj+I+tTlR837tu3SNf79UmybDhMuxuR/y06zkfxU6WZcv88Y+Z+t4w/hp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v8fQJ/eqV/Ny2FufvN0EXpRdisQRupcfvYfv/APP6/wDcoXBRf3kH3Y/+Xpj3qZDLvXi6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7tIDJsHFx91Opi9aVmFiMmIhvlhPT+Jj/ABUjLGQ/7qI/K/8AyyZv4qkLS4b/AFnbqy/3v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I4frMB3/AN2jVBysVIkMn+riHzf8+jH+GnLAPLGFh6L/AMubUCUiTmVB83e8I/hoW4TYA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+tRqHI+w3yZMn/Vnhf+XZv71QXMEnlycD/VTDiDHf3qT7da5b/Srf7o/5fj/eplxeWhR/9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+PomjUfs5diaOJ/Nb/WD94PuxqP4KII5Aq/Nc/dTosdRreWfmHN1an94OshP8NV472ywv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zU2Yezl2Jnefaw8yYjDf88/71NzOWcFpsZb/nn6VE99Z7CPtFvnB/5dz/AHqiOoWQ3jzoD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w9nPoi0iyeXgmXHyfxqKNrbJBl8eW/8Ay2x3qqmp2Qjx5sedydLVqT+17PynHm8+W3S3b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h7Kp/KWmlh+0H96v+t/5/GP8ABTYJIiE/eJ0h/wCXlv71QNrtkbgkXEp/e/8APAj/AJZ02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STHiH/lkB/FRZjVGp1iaDNFiT54/uTf8ALdv7xoDR/aU+eL/XD/lu3/PM1UfXYtsmDOf3c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0o1yP7SnE/8Arv7qf88TU8o/Yz/lHxbeP3VuP3UXr/eNX40jIPyRdX6IT3rHTXIVx+6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/7x/2qnXxFEob5Lkf6zrs9frRyidGf8ppGCIlf3cR+Yf8u5PaohbR8/uYfu/8+Z9aqjxJ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x1dR2+tIniG12n93J90f8t8dzRyi9jP8AlNBVjBGBH1/59W9KYCQmBj7sfS3I/irHPiSEZ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+Xs9qjPiaPOPJ/55jm7anyspUJ9jccvtk4f7r9Ih6+9OZWLvxP8Af7Rx/wB2uePiSJo3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Tf3qmOu25d8xRffP/AC8N/do5Slh59jYHn+V967P7uLtH/epJFnIP/Hyfv9VjrDXXh5f/A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Efez/F9aSXXj5bEWlv0k/gY/xfWqUR/VqnY3Ujm3H5ZfvL1C+ntTdkvlfcb/AFT9T/tVh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/AEW3H7zH+ob+79ah/wCEkbysfZ7cfuz/AMu7dz9afIH1afY6hFcOmUx+8/57t/cNJAP3a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1Ydv4hnlEZ8qJcyD7tuw/hPvTY9cnCLwBxH/AMsj/eNKw/q0zoSy7gfMT7xP/Hw/pVPcu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iH/Hw/rWc/iG+wen8R+4Kqv4ivRn7vWMfcFAfV5mz5yCEj9xx5x+9/tVACg3DEH3ox970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1Mg8yTiOY9E/v0+fWr9ZpB5kn+sUdE/u0i/qkzZniQW0w8q3+5P8A8sW9c1zGvqF1SbhQc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NSvq+oS2zbmlOYJOvl92FULmeS4u2a4z5xcZzt3fd/wBmveyZf7SfL8Q0JwwfzRUA5qlrN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K3RUrTwKyfECBtNmz0V4nP4SKf6V9xXajSbPz/BQ5sRBeaMa71xtAmjSDS73VZmjTfHZor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/75NJ/wAJtf8AP/FLar/F2X5Mf8Cq9orbZHdepVR+W7/GtXOe9fktV++z9pscLoviXWTf6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T9vKjdIEMaiOPavvx82f9qtWLX9cf7/h3y/8At7B/9lqz4as3t5NakkGPP1CSRfcbUX/2W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VjntH13VtS87bpsVvFb7kSRZwd7BunH8Xzf8AjtTfbNXf/lzQfWU/41d06eK4g8yHy+fvm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odKYWOWtptd+wRDT7Szl/wCviQx96S4Pi1/N8tdKh5+TzTI3H4VsaO0kmmWzSrslZFLr6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+PeX6Gg52jifD954lufD1r/ZLaf8AZN8myS5jbzH+b72Ffb81TGDxqwJe50JB/sQzH/2at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fhOwmnbfM6ks3qdx5rRY9auG5BLp3C+9acMvykVmWPCmrkJ5NexDY8Sfxk00xy4zXPXOfn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zVmSQ5LVuiJbnl3xM8Pr4iOmWxjeRy8qkR9WVlKsv4hifwrqNH0RNJ0e0t47SG2ghiEQiL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z3qe/tpP7XtcDiOtq+s5ZdM8r/lpIAEeP7yfL1qWrhzWOT+C2o3uveAYNdvV8pdZuJtQtr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7t+6T/a+UA7u+6uum6Vct7CK2t4bS0jWC1t41hhjUYCIowoH4CkktQG5FQtA3KqwDj6UjW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PzWikYFK8kXQyxiqC9jzjWtO1eC3m+w2s95LJ/wAu+9Y/m6btzsv/AH0tehaHZ/YLCC3/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VRi4imufKxJn/AJ6fw1ophe9C0C9ycg7etV5N3PNTGWLb1qu8sfPJrQBIO+aZn961KJIv7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FLiN3kAIJU44NUgJ81Wl6mnebVS4vkj/5Zyv/ALkZNJkNE9FQRXUUrFUkUsOqg8ip8ikKw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J4qI0DI/WmU/1plAH0CF5H3+38Ke4qAnA6v8A+OemK4pZHz0P3l/hP96o1Zzjr0X+H3NeF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L+Y628k+R/nfnd/En90VS8/8Aet874yf+Wif3RXLTLIyj73I/uj0qmsch/vck/wAK/wByj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Y9DtrlBHzcL0PWdfUGrJvogzf6QnU/wDLx71wFqGWM/NJ09E/u1Y8x8n5n791p8qG8Mv5j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nj4P/AD8n+9RHf223HnR9AP8Aj5b+9XF5fafmb/vpaVQ+SNx6n+L/AGqOVE/Vo9zrDqtqT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56E1S04/wBJi7fxOfWuXFtIecv/AN9n+9Sx2smR8sh5H8R9TRyoPYQ7nUrqdmQP9Jj7f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6nZY/4+I+3/LFvSudS1lwv7uQ/d7t71C1rLt/1MvQf3vejlQ/YU+51P8AaNlg/Nb/APgK3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A3zxc+lqf7lc6tnck/8AHvL/AN8n+7S/YLkgf6NIf+2bf3KLRD2FJ9Tbk1myAf8Ae4yD0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tyy3N+/k6npbr6Vgf2bdED/RGOf8Api392nLpV2f+XM9T/wAsT6UWiH1el3NibxHaiNx5t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/SqFx4ktvMm/eXXIbokf90VXl0S+w3+jN0H8PtWZcaJe+Y/8Aop59l/u/X2otEaw9Fbs6W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P891yrD7sfdRSNr9qWk+a5/jHRP8AnmKyV0K9aN/9FbkgdU/u/WpV0G+O7/RX++R95f8An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Q9jhl1NBfEtqGX93L9/1Uf8s/96mjxPahFOyX72f9bjtVJNCvd6fum65++v8AdNMTQr0on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f3TRaI/ZYbuXYPENvHKuIJcZHW4b+6fen/wDCTxeUmIH6D/l4b0NUf7Bug6cxj7v/AC0Hv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cmFf3kY4H/Lb60WiHJhl1Lsfis4j/ANFPUf8ALw3p/u1IfFJ+X/Rf7vWVj/7LVZNAuPk/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lOgT8f6RD0X/lqaLRDlwvccviZt3/Hqv8P8TH+lNPiVto/0SPoOu7+9Qvh6bcf9Ig7f8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U4/0i37f8tG/vUWiHLhe4xvEzlv8Ajztu3/LBv731qM+JJccWlt1P/LBv731pR4QkyM3cX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+lHhFsc3cf8X8bH+Oi0QthV1Iz4jnw2LW2HLf8sD/AHvrQPENyWP+jwdG6Re/1qf/AIRIY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8LH+Knr4TTef9KU8N/wAsGNFoj/2buQ/8JBd7D+5jHB6Rj/GhvEV7lsIBluyL/dq3/wAIt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X/l3b0o/4RWIsf9IJ+YdLY/3aLRGnhkVF8SX+epHzD+FP7tKviXUMD943Y/dSrcfhSLK/v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n+6acnhSLaP3k3Rf+WFFoj58N/KZf/CQak6qTO33Y+0frVBtavtpzcyDmP+JB/HXTf8IpD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+WLqi+prPfw3Bhh5lweV/hT+/UtIPaYf+U5x9Zu8tm8fpJ1kX/npU66xc7pP9NPST/lr7i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+a56TdBH/wA9K0YvCsBaT5rro/8Azz9qzD2uH/lMJtXuMn/TJfvn/l4b+7Sx6tckr/pcn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Q10x8J2wP3Ln/AFn94f3KI/DNqu35J/4Osg9DVJ2D29BbROXi1K6Kj/SZDxH/AMvDn+Kp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nPP8AfY/xVvp4ftFXmKTpH1l/2qmOh2SlswE8nrMf71aKSD61SX2TmI7mYg5kk6t/E1Paa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6qx7V08eiaaFP7uD+P/l6b1qZtG00E/u7f7x/5e2/u0udIPrdL+Q5KN3LDp97/nmfSlBfY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uth0nTty/ubb7w/5eSf4aVdK07Yv7m1+7H/y2J71PtUH1ul/IcYUYhvlX8v8Aap/lff4P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s2yw3+jWp/wCAk96m/s60G/8A0O0PD/8ALIn+lHtES8XDpE4xUIcYZ+v90f3aQB9g+Z+g7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ob/jzthz2t2/u0z7Ja7P+PW36D/l0b0pc5P1yK2icQJZMt80x+Vf4k/vUyeU7XyJD8r9W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CcW8A4j/AOXVv71RXHlhHxHEP3cvS3YfxU1JB9dXY5BJBuPyt9/+8P7tRxngdfup/FXd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e7Qkfw06NjjoOidIx6VXMg+urscG8zYPy+3+u96jDkrIdozh/+W7V3zTckiRu3SNf71R+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G1+gQd6XMS8Yl9k4mOIsufLBO9f8Alsx/hoW1YwufI58o/wAbetd7H5pOQ05HmL/zz/u0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fHleif3qlzI+ur+U4ZY7jzW/cH/WH+8f4fpToYLglf3B/5ZfwMe9dvKZzcNl7n/WnqEH8N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l/5Y9XApc4vrbeyOUNlcsH/0cn93L/ywY/xGnrptybhP9Fb/AFw/5dm/5511MoKpJkt/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MLgXS/wDXf/n6P/POnzD+tSOZh0q7JX/Q1/1cH/Lqf7xq0uk3exsWo6Sf8u5H8Vba3EMRU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7fk3x/vGmSeItGtkbztasIvlk+/qAH8XvRzi+tzMv+yL3euLYj94OkQH8NNj0i+2/6iT7q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0H8c+GI5QG8S6QD5v8WpJ/d+tV18f+F9v/IyaEfkXrqkf94/7VHOT9bmV20m/2t+5l+7L2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Jk/1Mv3k7x+lRf8AC0PBjo2PE3h/7sv/ADEoj/F/vVMfiL4OMhP/AAk2g/fHS8jb+H/eo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LoeomI/upf9X/AH4+7VY/sDUdz/uZfvt/EnpWbL8TvBkMRz4l0P7i9JFbv7NVWX4yeB43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3/gz2/wB6lzkPFS7mmmi6gUGQ3SIcyL/e+lLJoV6YzkgfLJ1l/wBqufj+OXw+CrjxDpn/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r9KJPj14ASLjxDY9G+7ay/wB7/dqoybF9al3OjGgXRlb94g/enrOf7lQDQLnyh+/jH7tf+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D+0L4CSQ/8VDB/rf4bKY/wf7tUj+0b4EEQx4gT7idNPm9/andh9al3O7TR5OP30HU/wDLy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7R+8t+if8t29a4QftLeB8f8hW4P3vu2L/APxNA/aW8Dj/AJieofw/dsH/APiaLsPrMu52y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Lf/lp/wAtz/eqKbQyB81zAvzr0JauG1D9qDwZb283+kavL8kn+r0//a/3a7rwP47tPiBoS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fZnuGiH2iBIjwv91hRdjWJk9mRv4dAi5vIz+5m/5dz3P+9St4dja45u4f9cf+XQn/AJZ/7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oOlz/AKh/+ePr7Uhtrlrj/l6/1/8Aei/550B9Yn/MY/8Awj1u8BkE6t+6I4tmHVv96sue1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uw/XYY/4R/DmuphtJktSp+1f6iAczj+9XOatGyX04O/Of43zX0GS/x5eh8xn9WU8Jq+pS7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kFyf9NJI0/8AIgrVAwaxvGVx9g0Q3H92RT/3yd1fYVtaUl5HwuXf71T9UYI1i6ttQu4tP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0VHkjdVVG/u/N9aa3inVreHzbvQBYpu2brq+gTn/vqpfAizPpskk3+tlmaR/7yMedv/Ac7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8Nt4atAWJ/foMn6Mf/Za/LWuao0fsDko0/aMvXHxGh0/T7uW0ttPu5t7P9nk1SBJXbdjjn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anp8UMRB3Gjwn+7/aat/6CK+Xf7VkkJAo+2Te9diwzaPIeNd9D6e0v4j6Za2BBudOs/8Ae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fKPpTZ/idZEf8hjR4vk+b93PL83/fK18x/bJvekN5NjnOKr6qL66+x9F6x8XUt9IJ0/VNH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O4julV/mGckR8fLTdU+L2kvplxAdb07zZYXT/AI87nbuZf92vmq5vG5rOmlJBJz+NH1ayB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fd3+reHLVNB1mzWytg0GZbBi27+L7zL6/wB2tIad4hB/feIoZYvM+eOPTVXcv93O7/x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h3p7/APPSSV//AB9l/wDZa79hXKo2Z3R96PMX7EZU1bgHzmq1hwtW7cfvDXqQ2PGn8Ysi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iK0HTnNRrH89boiW5h3EYW7lOP4K5v4vz6hY+C3eyuBbFJInnI3BmhV1aRVZfu5VWXP8A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cvLGzOmf4o22mvOvjnPPdax4R0Mlksrq5ilutpXc8auNwx/d3FKTdhpXPWdm2o2iDNzV2c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Ij8kYpDFxgE4qwOlGBQBT+zgdB+lPSEVNgUqjmgBFgAB4prBRngflUhckYqJutWBHgAniq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yjBY81o9jURHJpoCHywKiuxhKttVa7GY6CShbDDtVvYWqKCLBNWkOMikIgMVRlKtscioG7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pDTD1NAHuUVrB/wA8oOo/5dv9qkW2gBH7qLjHS2/2qesuAfl9f+Wh9ajdvmPA7d2P8VfPn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Q4XEa9V6W/uazI7eEgZiB4X/l2/2SKv3HI6jqP+WTn+I+9ZYG3HI6J/y7Sf3iPWgLs1rSF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TsgXt71dVFwPk/wDQfTNZOnJ/qvmX7i/8urf/ABVeG/tKaC9xG+rQXtzam0tISDAWiXHm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FXM51FBXZ9GK8fH7v+VNkuQmMMR1/udq+HNN8DXmrWsdwupXLrIob5pWPH51a/wCFWz4/1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QqVzk+uwPtFdQj2DLn73/AEz/AL1SHULbB/0hP++0/vV8Wv8ADGy/4RjWZWg3XkDwNHLnJ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wrfwNeOSxtx5GNu7YOtP2JmsTCT3Pu7+2bDn/TYf4f8Alun96qcvinSIk51W0HC9bhB64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uMxEoB5j/ACHAHy/3jU1v4DgsNG8Xx3tsrTWulrqEMi/weWxzto9iEsRFdT7TPjLRPm/4n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MQSq0nxM8LRZ3eIdKX66klfEngzw6niHwqdSUzGWOV05k9Mf410tv8NZ54Vfzdu7sXP+N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dH1W3xZ8JDP/ABUukf8AgzSoj8WvCfP/ABUuk/8AgzDfw/71fOfhb4e2dx/aP2uNZfM0+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uX3rLtPhzDfWx5X+Ls3pTWGv1LWJufTP/AAtrwdz/AMVVpH/gWG7f71S6X8QvDev6hFYaf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pFZhFbyB3IUZJxur5gT4cpNbmIRL99k8zG3oK6v4OeGJtA+I9hP5USpGXjLF/LyDE3f6g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xUa/M7H07BETEmY1+8p/493PY1FBHH5qZReuf+PWT+6aS2mTy48zQ9B/y/sP4T/s1HbTw7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Q/wDISkHY1wm4GGEtHiCPgR/8uTejioLCKNUjHkp92P8A5dSPUVPDsZkwVPyx9LqT1aoYF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/wDLV2/iNQBMU+ddqHpH0j/2jU8VvKUGIn6p0Cj+M1TYL5i5KjiPruP8Rq9bQRFBlk6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U3A868QftE+DvC+sTaVqF3eWmoW7+S8ckKx72Ddt23d/vLVI/tT+C1OPP1BseiRn/2ev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s5/il4JhkjVmvL65iztx/y0j/APjlas/wmsT/AMs1/L/ZrvhQc43ucc8QoSs0dn/w1h4L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f3v8AfqH/AIaw8LfZ/O+wa59kkfYlx5EXlPJ12/6z722uEHw2svtBi8tfN2K/T+HpV4fD6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eUnl/2lHIBjv5O2q+rPuJYqHVHRn9rXweelnrWf8Ar2j9c/36i/4a48J/9A7W/wCL/lj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t8Nrb7faful+56VZk8BwWs9ijRL+9mVDx67/8K1WDdviH9Zpm9H+2BoFz/aPk6Jrs32OGS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2HcBu+971Stv20/DWr+d9k0bU5v8AgQj69K4jXPDMOiat4ngiiUCbwVqUvTqVkTH864T9m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x4ka5hVjCttjI6ZMn+FNYPTczlioxV4nu/wDw13aT58rwzff+BA/u/wC7SW37WUt7d29ra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nkWJFa9K5Y/KB/qz1JrC1Pw5YWmmzyXEawQ/Zt7yRD5k6LuFXtB8OWVwdLv1iiXZewsC3y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++qj6tHuZfXahMf2u5ULpJ4PuI5kYh4zqTfKf+/VNP7X13z5Pg2Un5eupt/8AGqzrnwrDJ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C1w3T/ealj0TTrXBuFEQVVkbd3Bp/Vo9zP+0KnYfqH7X+pQQTTf8ACEH92iv/AMhA/X+7X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fG3gbRfET28do+pWsdybUxs/l7sNjd0OPWvnv7Paah4X1HztPkim+yzIkcaeazttxtG3+L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Xcf8AFjvA/wC+/wCYND/y3291rCpSVOPMjtwtaVa/MdaI4j/yxiH+t6WLt1krP8Jawup+I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fl2l4nk/6G75UwhX+X+H542pl6lzbXHnadPB5uyZHjvL11Xh9wb5e/P8AwL/ZrmvB2mXul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15Bf3HnRCZJ714o5PMTcWDBW287v4W+8y/7VcidzvPWIlQSfKiKN/wDDZuf4PQ0Yg9F/8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5lWMtdXtpNNJJn93et5SZGNo+X7v+1/6DUs1xvhzbvam48tNm+6bbna33vaqApeNNei8N+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9QYP+XY95FX+v49Kt6xcXVvo13Lp8v+leTI8MkkG6Ld2Y/wCzXn3xQ1G81fwhOttp7W0lq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GJeqqm77rtll+7uXiui07UNQt9HtdJ+yf6XHCqPef8sHjGMv/ALzKPu/3v++qQj5zs/2rP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XQ1trAX2nzXFtM32XgMsrK38XqtbP/C/viTODxbxS7/8Angv92uV+EWjRaj8Z/i5cOgdr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ubon/wBAr1S1sbP+1N0zj72f3g2/w7q7Vh6fLdnBKq76HF/8L7+KFwSPPSL7v/LvH8/b+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38UNP0/RLv8AtlP+Jgk3/LpEuzynx/zz961ra4tLjWLvzf3UUaK/mfwopYeX9FZY2/8AH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40fSv3Uflb7pIZP767gS//fWV/D/aqFRpvoCqNnET/GP4n2//ADFZf+/EX97/AHKi1D4vf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/tqX/AJab/wBxF8i92/1deiaraR2WnpOxxI0YZUC9d3FUtc0+x/s+NLwZs7uOVTJv2/Lu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DqNHnGj/Gv4leIL/xDaTeLJYpdP0y41BPLgi+9GmQp+X7tM8F/FP4ieKbCW4HiWQmJ/LYx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jXEVx8UPibDaf9CpqH6WEf/s1dD+yqIrjwPq83leaP7SP/oqOuqeGpxjdIwnXlFXidk+sf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R35+7/y1YVVuJPHX2f8A5GG//i/5en/+Kr0u3kgfSDMbQ537cb//ALGsfWpEZNGmWIp5d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v+Qj0965/ZR7EKvVa3OVvdO8XWstkkXiTWXSWytbsudRm+9JCGb+L3qGC28WAn/iotW/8D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Vr3yrdof9E83/iX2X/olapae8X77/QsZ3U/ZxD6xV7nnNv4W8RXGf+Kj1X+//wAf0231/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0W/tNe1d7/Vbi6txYnYt7NI8atuHzbS3XireiyOs82LeNRjFTfB7WJdY1LxdF/wAtbNpIX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L8sg6/wCyVrOcIpaGtGtUnKzPW4ym8/Lb/wCv7Wbf886bGB5cf7uL/Vx9LRv71WUL7z8tw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+mf+9UaA7I/3cp+SPrcD+9XEekhNsP2j/j1j++3/AC4t6VH9lh/55x/8s/8Alxkp9vL+/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9dN/erJ8KeJofFeg2uq242w3B+VXuWyAr7cf+O0AabIi2zbcj923S1YfxVJk/aG5f/Xt/y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s019pt2+eP7jf8vkn96l8pftB+aP/AF7f8xBx/AaAM3xJpqeIvBWr6ddj7XaXGnL1gIXgt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l8NLeO34Lj/gVfTd9eRW2k3BlmtsG1VfMF60n97tt968ut7bII6+1d2GUXfmRxVW4/Ceap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P1NRyfDWzEnIJ/GvTPsg8w81Xmsx5ldqhTXQ5eefWRwOqfDHTBoGi/6KuPtN4D+7X5smK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Pt505Bx/zzWvTNQt/+Kf0P/rtd/8AoUdJcR/6PFxTVKHYPayR5sfhbo2bX/Q0/wC/a1zXh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MNCVIlAfUbbt/02Fe0+WMWXs//s1eQeBZTP4z8LZ53apZj85hWsYRWyM+d3N7TvB9pq+v+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1OZE/3d8ldDH4BtV08y+SPv7Kn+FbRXtt4zu4po5t+pyBzvX5PnfOfzr0O1ts6bKP706S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s6I3aPLrfwVbGxlHlqMOP51b0Lwjax6XrQ8tTzB/6E9ehxC2isLgyOQwc1F4dMdzaa4EYk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rMu3med2PhS3mMyGFNyj+7/8AXqzbeDrd5vLMKZxn7v8A9evQdMsQt/eHZwB6Vdt7MJqIb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bsK3meR694YtrDQ9QmNumYoXblfT8a9c+DFpbRfDnQon+ysJMcOuW/wBXXHfEmLyvCWsM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fhb5v/CuvCu3z/8AUr9zy/7jf3qymlylU2+Y3zHbm3T93Z/6hBxb5/iphgtzO/7q3/17n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6VMsjmBf3dz92EcMv96pFLGZ/3V596Q8SJ6Y9a4zpIPJg5/dQfch/5h7/AN76Vzd0FE7hQ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lB949j0rqbjv/AKz/AJY/8ttv8VczqH/H5N/10fqc/wAXrX0OSfxpeh8zn7aw0V5kQAxXN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OCP8A56XSL+Ss3/stdBBOlym+Jt6HowrnfHb+XYWL/wB25z/5DavsMRpQkz5HL/8Aeqfqj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hRYNM0qO6tDOjfbJJwv3lXdx97tXB/tCzX76LYQ30MUSNcrtaNyx+5J6ivV/DDbdMU/7TV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5NppEX96Rz/5DevzaFlieQ/War/2Vng1xbNA+V/TvUXnSe9JaaptHlzfOnr3FYHjrx/be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UftPmYVbjycbdvfa3979K9lRZ88iH4geINV8P6Gl/p2N0U6mbf08vDf8As2ysTwX8VZfF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ivJQ2ySI/LwueR+FY3xA8a32q+GLVTozaTZan86TS3fmyOoIbgbRt7VwmoafFoFtFL/at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k1nZuzbY9veRPl+q1tGAWR9AHXNHS8NrLq9o14DjyfNHX+7/ve1QaxqC/wkY9jXnvw+uvD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ii3v7cDfI4keJG7Mu5m+b/ZrqZ180c1M4XVgifT3we0XXLr4faNLYeIv7Pt3WYiH7Ckm39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eaH4a16xuYJNS8XTarGn34vsEMIf8V5H61R+E1r9k+Hfh6PGMWcbf99fN/WuvzzXhJ3ke9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r04q7a/eNULU/JV626E13w2PHqbst4zSKo5pyjg0qjitkYozZoQZGNeb/FDwpq3iD4z+E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htYra4sHNw+3YzL528f3v9SPu/wB2vTJQdxrJ1eyt4dZ0zUL25kiuIrpI7NI/m82Qq3y+3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qxojo56gqefmocGpJACnUi9KTNWQJRRgUYFADW71Ee9SMBzURxzQAzsabTj0NNoAU1Uv0a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cxsFk27tpwecVaeqd/8A8e//AAMUAY3g3TtUtNMhh1ifzLuOPy3lSTzGdtx+Y/KvzN/u/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6GrFACHpUJqY9KgY0ARnqajp/rTM0Ae6m4TY3zjo3/LeopZky3zr1P/L0R6VKxlCN+9k6N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zSSAv+9k6t3T0FfPn1BWmdCD+8TjP/L64/irLn2Kx/eR8YH/ACEJOzitaaZgr/vX6N/Gv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EO37xurf8tV9V9qALdrLHsH7yPon/AC+yH+Jq86+OlsLvwzrsIIO7R2HDlv4m9en0r0Kzu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HTrID3PtXN/Ei2j1JDp/2mKMXVnLbGRPn2jJ52/jVQ0kmYVl7jPIfAeklPBumooUukCBju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wMjyhzt3/AOFWvCS+FdB0tYE8Y2d+FUASxQ4X73f5q2/7Q8M2/nS/2/8AwfP8n8NepY+e5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0/VIDD8rqAw+993P+NRjS7a3jKKgkGf8AloN3zD+KtkX3h230/UZYtak8qO1keby7VmZI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bb/CtY0HxB8FLbzWi32tyeZ/d0a6Rj/31HRYaiWYdNSK3hGB8h2j/AHutYGvWMaTeKIGRT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7LtOP1rX/wCFg+Ep7f7IkuuT+Xufy002RWVT/s7aqT+J/C/ijUJvKh8Syzf2Zdaf9njsh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5/u+WKqI2jjfgPo4m8JXiCEbU1Cbah5ypjhYf1r0K50lL+22w24ACdBXIeDdf8I+CrG40q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a8Z5RcW1ukiSbcFThl/u10I+Kvh7/AJY6V4o/75tf/jtavUqJr6Pp4fcsSAf6M68fSsm20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itLwb4t0nWNRAs7HWYVMciYuxD8zbGk/hZvl2xn/gW2s+2+IXgmAHyptSX/roFVqS0NCXS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sY4v30X/oVa3ge3h0/wARW0UUXlS+Yz/u9u7nfWbp/j3wfz5T6j/45/8AFVN4T1fStU+Is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NE0KfaE3N50e6Q8Bvu7WqZ6ouDfMexWy3P2eL5rr7kf/ADx/vUW6XH2eL5rv7kf/ADx/v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00Nx/qtsvzqj/AOht8mHpRcfZ7f8Acxfxx7/Lg+ZF3/eA71457C2JP7Z/4mB0/wA6483yY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ew/u+1TR+bjrKfnT+NV/5afSuGt9Ql/4WX9ritLj7J9iZPMjgbd5YmXD+X94/Plfu/wC1X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tt50tpcRfvyUjEaxvt8z5WZWHH+7UgW5Xy2TKfvjrcZ+61UbfUT/wlstoD/y5D/l4Yru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cn0+41DyubyKWN2dJP3X3t2P6n865iPR5bf4hw/6Xefa/7NmuvtG9NzyCZR937u3b8u2ps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k+K/w2f01edfzNvXpUkAiuLXP/LTy0/4EVKiub+KGoeGfBFxpWoeJtPvNbu5NWZLKTyUaW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vKo/h+76VIPizpOoZh/sm7lhk+Ty5IFb5f9r5q9ejpBHj1l77MvV9Q/s/4mafp/8Az001Y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Nn/4z+a11LW8VxobeV/yzvoU/2dwX5q4vU/GOjx+LNCu7bTPKjiiuYnt/JUeb5i555+b7o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fTeFY9U0bR7OFUvo7J7a8XCovlsysMfTbWj1Odo3o9LdRpb/u8s2P51zfjf8AtCNNK/0T7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n3UkkbauNrfNt3M1Vrf4l+Lfs0X/ABK9G/2I/Ik/+KrN8W+NfE+qaWou7TShFFNHcI6x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g+aTG3djIpxYrFT4hxSt4q1i3ltJLS6n8G6xGkkjqyn/Usyja30rzT9iuKeOXxl5wIzHbY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PX/irxv4gmhl0/wt5scLf6RcabJK3llgGT/W/d6V574O+LGrXGsatp+leFPC+n3dm7QT/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mHaVf7projPSxlNXR2niDw9LPpEkUsvnQjTJblI9m1nYDcNx/i2sA33e1R/D3R/tXg/RJ5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t7n7HvXyvO2I2/wC7u3Z+bbu27vmxuqtceNvF2of6Jd22j+VcQsk32ezkVkjPBUHz/wC7V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URWvh+0jj0ddMEcEAcWTeY0ewDr5n3to+9trB7maOg1C12ahdj0kc/qaW3t4jbnzuuxdn+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LqvxF1TSta1O0/sSxeC2nkijm8pjvVWIH8XtVEfFbXxb/APIKsYrv/rnJtX/yJVCsUfCcn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Te5T/AMdVf612PwC83/hQ3gf/ALA0afcXsVrzbw/8UvEWg6bq4sbW3klfUrq6kwjfK7csP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+Z9Pil+T95Dv+43fBrixK/ds9fA/aKii5DscSDCXHKxRj+KsfwilyPG3jRvMuBm8g+6k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koQeecW7YSX/AJdpG9O9ZPhhIx4r8Xt5ETZu4f8Al0Zv4PSvKieudogudy/vbo/vO3k/3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D95dnhP4Iff8A2aagj3r/AKOn+s/58G/uVGEh8sf6NF0T/mGt/jVAYPxLN2PA+q5afpB12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2t9BefYAf9Ix5L8/uvb/ZzXOfEq3hHgfVcRqOIOlnIn/LZO9byW0H2LPlJnyX5+wN7fxV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D0O/j+L3xdeWxuYop9dleOR4iA6/aLzkZ6/eFeyf8I0R4pJjspPLHrEzL0I3V51rHxQ8V2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FLSa3/srR/srwx+Su5FktY5D823n5jVq48Y+Mf7QMVpKnlf8AXGLd0b/Zr2WrRseM1qzdt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f+IfKiuP3cNj/AAN3ya1td0N5dL00tbSi6i80DZG3d81wNxr3i+3v7u70+6EOoXiRpc/I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/AHSa0PEd94ouvDvhW9fWb+2u5recXKW1y8EcjLcSKpIjK87VFZFxOz1Lw2LzRwjW7zSRp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1rD1bwaf7EuLqeGZxBZXLYmdvLhYhvm27vvVy9xB4iNv/AMhzW/O2L/zFrlf/AGpUE9hr3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dXu4pIG/dyapcbX+X7p/efMtWmUeaaN8JvGOseM/G+rf8I/eS6VqHhG7g0+4jRVWWaSyj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Zh91vlrtf2afhT4n8G+CNas9c0l9KvpNQaVILmSMF08mMA/e9R9a1f2aUk+JHinxNpGp69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iSG3t9WuoVTmSMr8si/LwK4rw/rHiDUJvEs3/AAkGuXcWn63e6Yn/ABM7j5Fjbj+Kumcrx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YfB+oPo8cAiQTNIxx5i7sfw/xYrjPGPgfUN/hiKWLzZZNTZH+dfu/Zpvl+WuLstO1afT4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+dv8AWXjn+bVV1jR9Q/4R+7u5ZbiWXeuzzH3bMNXHzAloe7W/gzU1nFzN9suJhZQW3mXHl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jYq/3f/HKmsvBuoQXE2bdvx/+vXAfEC38Tf8ACTn+ztb1C1tPsVn/AKPHdOq7vJGfl3Vg6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NLLrmofu/+np//iqq4uU9THhXWbCa4MenyXayEeXsZRjjndu/+yrA+GPhzVtK1nxfP5VnN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4Rtu5EVdwwrf3q47Uotfnt9RxqNykscLbNkrr82P96u/+AVvLb+ANTa7nFxcS3Mksss1yw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3+7WU3dHRQtGR6TYQmGf51i/wCPn/nzb/nmakgkKmLYsX3Lf/lzb+8aiNzAt0Azwf8AH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88TTIZISkJR4PuW//L8/qa4D0Cvfa40VneafGF/tCRLhIIxbuvzbuGyf4f4mb+GuX+Eup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6O6tbpoZpWltls7R5g8Zy21mVdqtuB+/trtvtEX2eb97b/cuP+X1m/irG+F3lf8IZo8Xmx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l9e1AHTW/nf2fF5vmRS+Su/y9u1GqQbrdjKZroeX5m8ny128f7tQL5IVAJ4iDHH0lY/xUB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/wCWn+sfdQByPxS1CXT/AAgYYpbiKW8eGFPMRWVPvHt9KybLSba1topZdW0+L7Qi7P33z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TR9P0/wAHSyw+XLN9rsUTzHeVkU3EfTczbf8AgNeQ6L4GiubmXUP+Xvez+Zs29a66DsclU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jJL65p6k8czIP61SuPD+lFyzeI9OjHoZ1/wDiq4dPBZuvNM88nydOazo/BJeCYSzyESTM6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CR51nc6zxDDpum6n4ftm1q3/s2CKacXsALxbZpG7A8/NCq/8AfVWJfEXhEIFPiJDj00y4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8OW8dj4V08tukltLmR7j5d2FnkHy+n8Py0k/giDSPKlhZ/Ok+d5PlX5QPu8KtaIGjov8Ah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/4qeX92n/QIvP73+7XB+D/CXhDSPFGi6hafEG91CbT7qG9+x2/hi9bf5bA7eI2rqJ/DU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Ly/MT58nO+sD9lb7XcfEa+/smKzu5f7Kk3x3EzRKn76H5uFbd/u/L9aZDVjc8FW/hTwMPE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2LU7uW9iuH0y4815GZvN3RrHmPbuC/Mq/crqh4+8Dnyof7Xv/wB3t/5hNwu/H/bOuE07S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Vm4uGkm07Ubu1WeRflcLeXCs21fuj5RXcn4eTWFpA0UgM0/3/AOFa8yb95noQXujR498G4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/APBbJu/9BrX8N614UudN1O/g1e/ggkuYrZ2urKRG37HZQo288bvyrBk8H+TpU1y8SF1fb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Tv4GuYhLHsbVFfEiMzKywvjHzejGnFhJHT+HvEXhvT7jUP7Q1GWKaSdnjxAzb4z91uF+t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guyx1i4EgGNv2diP5V57p3haTXr2WaK9jjmiJi/0hfMV1XP8ADuX5lpIvA9rp2rTozLMUh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9a0EoXOo8QR+CvE+nnT7rXtTi+2Otqn2eA7t0jYH8P9411nhnRU8L+GbLTPMEkenb4leeD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5Hy9K8nttPht9Z0P/sK2H/pVHXr17p1xc3F8gu5DZyz3Tvb7F3cyNuUHd0/4DWc9EXTV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T+HJRLGnmxXIj/d2rStzIz9R9a6kTw/3P+en/AC4yf3q4H4Y6Xd3PhqG+iu7i0lnmczCP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Ybno21Vrvra3+z2/lfvPuSf8ALZt33v8A0KuE6+Wwk4gx9yP76/8ALo7elclq+oRW9jqGo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mT5Nq/wAWK7G4/wCPj/tt/wA/rr2rzfX/AA0sejalm6uJoEilaGzkdWgRsNj+Hcf+BM1f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Pms7SdKCfci8AzeZ4VtIz/rYTJE34O23/wAdK1Q+ITgQ6ZJ/cmaT/Z4jK/1q14W8OrH4a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bKGSzhknigEe2X5F+b5l3I23b93bVT4g/6PFpEX+1J/Ja+sxEr0mfLYWH+1wktrozdIufE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PT4bTfJ5G/czfeIC/+OivFf2lp9bjGj/2y1k07M5UWQbaBsAPX/er6J8MJ5ekQL/d3D/x5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t/tGtaRD/AM80k/8AadfBUnGWK5j9LqtLCtM+fd/vXknxY1CbV/E9pp0P+tjiVE/35G//A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iseK8A0wTeNfG8kvnvD9pnZ0kj6oqr+7/wDQVr3rI+eTNv4y2k0M2nK1/wCdp8KmK1sjt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/AAJfl+81ef3FvFcfZYbSK4lm2fP8m7fJ/dAH8K10v/EkuNPm/s+01DW9Q8mR5ri4+Vbdc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+1XLaXdrFeCV7yWzMasRJb7vN3YOFXH96tEB6Fa6n40ttGtoLDSFsLaJfkCRHc3+8rf8Ax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dU1Sz83VbJLO43/KEXDOvqy4+WvNfAOra7e+KLG1tby4uftDrHMlxIZR5fduf7q5r6Ei0N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uerLlRSPoPwN4L1ZfDOked4nvY/MtonSOCLy1RTGPl+9ztrrtL8K3Wm6jHdPr+p3caKw+z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qTU3htPL0PTl/u28Y/wDHRWp3r5yMvesfQ1NIs1bU/uq0LX7hrOtf9TWhaDMZr0obHizLq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7zQoPlmlHyxHNbIyRVOM1z3jbxTaeHdR8ODUP9VcXbBPu/IyqV3ZP/XTb8vrW1k+tcv47t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OaJO4t5bgTSQyMP3ojUJv/wCBfd/8eqy0dqpEqB1OUblT6ijaKRQsZaFBtiiAVB7UmTQM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2cVEe9BmITTcig9DTaBAxHNRmnGmE4JoAQ9KbSkim5GDQAtVrldykfjUpNYniXW/7E0+e5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SzeQMg/8As3/jtAGhbjGanzVDT9QGoaeZoukj5T5GX5f+BfNVoE+tAD2PFQGnN3qJuFNA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PQ02gD2Gz1D7TrF5p3X7PHG/+pXdyp/8ArVb+zf8ATFv++F9K4gafLaeO9SurvULPT5Xtg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ML32/N8u6r1x8QPCXhfT7WLUPE+lfcVPMkYNK7bcdA24mvn7H090dELU/vv3J/i/gT0Fc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2NH83/SJf9cn3Ieze/wCFYPiTxho99aRto2u6d9ovYN7ytEoRYe7LuZfn+UqtZejXGn6ho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b6JolxDvS3uERZXYNgrIf9ptq/L/7NTsx3R6raRzKgBSdfvfeEQ/iHpXJfE37Rbw6bdxwz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eX87bh6UH4i+DLfzv+J/og+991Aew/wBquN8YeNPCfidrWz0vxHDczy3SkQwWzgFjgfLJj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UYu5lN6HlPwm0eLWNEllu/3vlu0H+/j0rvJPCcDuVmUGF/lPz/L+FeUfD7xzaeF/tcU1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Jsks3hWBF3fezIy7m/wBn5q9QuPi34VW7WN7qaAbFPmPC2eM984/75r0U9Dw3BogGj/2P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/wBZ/s4zx+W2rdto/wDpE3+r+1722eZVe+8Y+FfEUh+xXiXE8CNO6kO22Mcn5R8qfd/hr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CINQm8u8uLmWTa/DE71+b5f3h/wDHVqbsqMbnRx6ETAqoF88sw+XduddtSeHrj+z/AIgaJ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ZJ9q+T7i8Zb/e25auEuP2nvAuj3Biu7+GKXYz+XJON23+6IYy0n/jtYPgP9sPR9d8Warqs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Pwxpo1N5XbE9wrTRwyYU/wqJGb5j82P4auKbY3Cx3Nx5Vx8QviH9klju4o9UhdP7u2SF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fU/D50y382ED7m/8A+xrnfB/jbQvHfjn4javoF3Hqek3sFjcRXMZ6N5LKysvYqylfyrvQI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9xv4221stDJmN4QsbvTte0tovs6zMzv5Y+7tMMibS33um75v/Haw9G8P/Z7ea7uvLml8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/ADrrfDH/ACM+j+b/AM9XRPxjasrRv+m3meVvqOcpalPTvD8N3HeXbwpx8/zjDelTeCNAs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5iuEumEoupUff5SoW8wNu6Kv5VqWBRZr5Uz9jLY/WpvCnlf8ACwrCWH/VbZ//AEW3/wAT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TPQtPt7fS0Kp5RGX7yn/lruq2hhVy2I84f/lnIf4//r02ORApDyk/6z/l7/2yP6VOJYtzH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L2f7614j0PeS0OdXYnxGz+7+bSpB/qn/5+M9M11EyLmT/AFf3ZP8Alyk9frXNXW1PiDbnK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69v8AnoD1xXVXCJmXiP7kn/L6fUVQiKIoGPyQcZPFi4/jB/vVz93EqfEW3m8qH5tMuIx/o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UFNz/AL5Ojf8AL8x96xda2J4x0hvOT54J1/4+m/uZqwPJv2pLfdY+DPlVV/4S21HEZT70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u4tPC8BuLUiH+72HpXI/tS8eHfCcvf/hMLD+PzOqy16tYtmKzb/bX+VerRa9meNWXvs848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x54Ot9gAlmuF/8l5B/StXVdOVPCmo24X5Vv7WT/x2atj4gWom8U+Ebn+KHUNv/fSsv/s1J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Ux3Mts36TCgx5WUbHQ4DZaZcbBtM2xh6/e/wrM+I2mwWWh3TRLgbYj/5EFdfAP+JNpv8A1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xbSODwvqDt/z7qf8AyItWmjFRZq+DLGKw8cXEcShQ1lIOPaSH/Gvmf4KH/i73xci/6jLf+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w6MeOpf8Ar3nH/kSCvmL4OQfZ/jx8YIv+o4f/AEbd1207NESVj2/xHpy2dzKQPmGlSkf8B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Wit4Q09sYKLD+Hymuz8YALqdyT92PS5yf+/b1z/w9thJ4OLjoEVx9NpxXO2rnOR63p6G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uv/Qqzp4o1hjk2/xJ/wCgr/hXVapauya6uOl1df8AoRrEubNzp0Yx/wA8v/QP/rUroo5n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gHzandZ9wSrf+zV7xL/yDLP/AK9E/wCW23+EV45beVcTat5X/LPVbpH/AN4ba9O1PxPa6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Zlu7RtksaKVG1Y/4t3uf++WrgxMlKFketgk05EouP9dz/AM9P+XuqHhj/AJGHxH+9j/4+x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B/49UWseIP7P0+71CW0vPKj3fu44VaV8r/CFrG8K+JZP7S1W7e1vE+33Hmw/JGpRdu35t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Ltc9bmR6Hn/V/vY/v/wDP63pUX2nr+9i+4n/MQZa5zTviEmoaxNpUVpqn2q3SOZ5JI41if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3vlNVNf8AirL4f8SaXoD6TqE95e2a3STpNCI0w3K/dDZ6fw/x0ndBdF7x3MG8GaoPMjPEf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rl/h7/0roLW4i/57W/3T/wAvrV5L8S/ihqkmh31naeHNTumlMKI/mRMu4zjsq7vvV3lp4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f2XNmOBmT/SY+en/TOnGLuRKSseR6RbLefte/FlGGcWent/5Jwf413+lacT4nMcigfIuz/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B4RtdVn/aI+IPi5bB4V1CK3tBZ3AZE+WGBQyyYOT+5+71+au78Y61rHhZLvxAmgrfrZWxl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5MLkgbl64LH8MV33djgaRn3Fv/wAVhdxf7Ef/AKFHVnXP+RZ8O/7l3/6Omqjp0+t6/r82q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3kEOy3kmZpIsdc/L96tKzh1fWpJdGksY4YtPdo47xJ/N83zGL7sbVxtzVR1EkW/E1v9n0i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//Z96y9at5cWnlRZi/sxnf/Z961/FGr63p+jzeVpUd35cO/77Kz4H3fu1laVqGv634cimF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+y+V5rOyBlP8AF8u6qi9QOE/Ym/0f4sfFeL/psv8A6UXFYXwe8u4t/iP3/wCK11X/ANCWu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8Q/B7W/EPiPT2tdcu9edGntJgUMHzSP8AJ8zZ+ZjUPgn4V6r4RfxDFFKl0msazPqsrtB/q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N/DWtR3jZEWNvRbBG8JAAnalw45/3RWXrVukfhaIYBWS72kHnPy1pf2V4n0e4i0mE6b/Z+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/N59Bu+lV77wjrusvp1hJcQ28UM/2h/KtmG9trKR8zfd/irgvJboqxu+Iv+Q3d/8AXK1/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/yX1XbjQPEOo69cF7ixS2McYyLdw25QF/56f7NYXijTPFfhe383Sm0yaW8uoYH+2QS7Uj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8uaX7x9AjC5IB/wAhH/c/9lro/hP/AMirrP8ArPvH7qZ/vVi3HhDxLb+H7vUJb6y+17GR7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bflUHf/49WZ8LdJ8ax6TqYa7tLeS4lkzE1oGRFHEbD95/F975t1TafVG8YqLue2mOU3Wf9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xoP8Aljj+7UCI6wQjzL3iO3HIj7NXm2s3fxBtLjT4rW40597s88kts42rjAwu5tzda6C30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5urfuvl/5cod3GMfeWp5J9jo54Lqda0Uvky5a8P7u46+V/erD+Gnm/wDCD6Rt8/G3/ln5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31C88b3HijUNP/wCEgSLT4/khkjsrZp3U9c7krX/4QvX/AAf4PitNJ8W30UtvDsTzLSzn+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uSfY1Uodz1L9/+6/4/PuQ/wDPD+9Tz5myXH2jO2XP+p9R1/T+leJeHtN+Itxp/wDxNfGEk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2+l2axcN2zD/dqPxPoHjr7P8AufG97aSybkT/AIltiy8/9u9ZWn2C8O56B8T/ADf+EOaLy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7BP3jpt/10R7NXnugTzGzl+gqzceANd1yC0h1PxLqV3bfahMVaK2iYkL8v3YV/iXdVS/+D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LD441K0/fL50cnl7Xj4G0FY+G5+9XXSbjuc1TlezNJFnZXJ52hs/7P8AtVRuDgnmprj4N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F+ueVJD8/wDpC/e7t92n+FPhGt9cTfbtc1a9jjmZFEl5KMqP91q7lPQ5HFFbVYtth4Yb0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Ud/KUG09ACK1dY+BFv8AZzd/25rf2uNGSCT+05/kUtnaPm2otao+Bmm3FvFFLqet+bsZH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//A9tNVA5UczcAW+n+b28nfXnv/BPYpceP/EEo6x6UV/OaP8A+Jr162+AGmf2hN/xMdYm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lxKu0fw/6z+9VDUP2fvDfhfT7y70RLvRLuNNjyaffXETOpbn7r896rnIcEznfBGsfaJfi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69qe//wAGV0FzXr9yZpobZP7qZrkdJ+BXha2sk8i1uIftCNJKUvp8zSyZZpGy3J3f+hVh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54h8MSJJfWdvC7C5j+1yNHdqqt8rgt/8AE1xuPNJs6VJWsdmYJTaSRnoWzUel28v/AAij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/9ErVK3+CHhX7PNF/ZEX3GTzN7MyZ/wCBfw1F4C+BfhzTNPujNaLqheebYb1Fl8pd3yqN2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K6HeFrf7Rdal5X73/SZ0f/e3VZv7MWvmEoATFt/PbVy2+Dnhv+z5rSXw9pssXzfvPsybu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AMAfCPh/TrXT/wDhHtO1Dy3XzLi8somlf/aY7fmpcrJVSxnv5X/CQ6H++j/5CunP/wAB+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7+zxcv9qs8lbk/c9XLH5t1Ztv8J/CP760/wCEf0uKKRGTy47SNdmf7p27h/wGsvwv8IPB2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Gmyb03vJLEsrbtv3smhxurGkKsV8Rb+FniDSrjwTZyjUbPypJ53j+Td8puJSrferpP8Ah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/ABNtL+43/LP/AOy9q5TUvhH4W1LTrq0TS7Gy8yBoXktYVR+VxuX0K9qtW/ww0HSNPsbSz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KAREGZ8KR8x79ay9i3saSxFO2jNifxv4Xt/8AW63onled/eXb9z/eriPFHxL8G6f4f1aWX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2m/dx38TSt8jcKu7cT/s1X8U/D7R5Z7K4ksoEETMceSpVmxx/DWJPoOmGczSWduZQmxf3K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5YZya6nk4tQxKSfQ3fD3xP8DQ+GtJSTxloKutpAGjbUYQw/dqORu4rE8Y+MPDviLVdMXSd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HP532K5SYxZMe3cVJ25w3X0rCn8F6B/aF3qEum2811cJGj+Ym75V3bcDt1NIum20WqWKW1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7hE2/KGFenUxk5x5WcNLB06c1NPY67TrDVbjT7X7Jd29pa7P7m5/ve67a8V+L1lqjaxFBq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cfM0SeWv/AHz/AMBr3/SiiWcSIMAKAK8M+NEjP4xmyc/ux/Nq+bwr/e2Ppa/+7Hzz8bPEA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Ufbd3+bSEg4IDA+Yf++d34sK4n9nXwf51rqOtSqSgItYef+BM38l/76qTxn4d1f4y+OXj0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wtapqEn+qBDfvGX1Zm+X5f7i12/ji31DwB8P7WHwp5kX9nvHvkjRZW8n5vMYjv83X/fr31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rNlpngvVPF+hanbT3UUo32HlPt8px80TN83Ta9c1oGga14gMsek2dzdGRQjvbrlduVblvu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/ga2i8Y6PF4g8QaJpH9oXH+pkjslZvJHRstub5uf+A7a7MjaMRqFXsMcU1MLHlnwW+HMnh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S0nvpiIv3DB3t1UsGUsP9r+H/AGK9GxXhfxnsNQ8G+N4vEOkyyWaagP8AWW/QTL95f9rd8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7tEJcRfaF2T4HmL6NnkfnXHXd0XCPM7Hv2neF/Iji83VtUm+Uf6y6ZV6f7NaljpX2W8WYX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y3DSKN23sf92rMP3iPerQUA148V7x71R+5c0LdsJitWyPyVlwgBRWrZgeXXpx2PFmXo2Gy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cVICAtVr8gQtWyMkUFuyxx5f605tHtr7WbTU54c3VlC6wtv4G7G7iq9u2+ZF9a1Olwg/2D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6KKTdQSIe9RnpUrd6iPSgkaehpvY0rHANM3HFADTUbHk0pbg0ygBC1N3UhbrTaAAngmqFz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PQ1Sng3NQAsDbYkHpUiNkGmBNqgUqHFADmJ5qFvumpCc5qN/umgCM9DTacehptAHzuPih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fD+sa3d/2nsTzHa2leMp98fM235vl27m61Q0PVdxmvrnwrf2uop+8sre+vWnuLr0jST/Vq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/7627vd9O0/UPFCJ9ri/s/Sox8lv/AMt5f9pvRf8AZrqdW0yJtL8pE4MsRGR/tf8A1q8xQ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rqHiX4haxrEUt38Kb2WWT508y4HlPj0/e8V66/iLXNR8GX+nXXh7ZraWK3Ol2FyCFaTDJL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csP7xm/5afer1l4IUMPH3BgUv9nxf2hDKYvN+Rk/OrcUJVdT5El0r4v3H2TzPh34dsopN2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cfxbZf4f++q3/CHw48dr4o0m71zSfBMH2e6W9/0O2lmuVUNkbZNu1W/u7m3V9KX/AIcsb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Iydo9zV2FIoLuPcB0A/KtEkN1bo+S/EHgf4w6hq+txaJ4U8DxafHeyOlxeWW25ePccMT8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SuPhv8d7jyrSK08H6fLs3+ZGPlfH/AGz+90+9X2MAp1GcqPvLiogMXWD/AHGq7HPzo+Y/h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j4g1H+27zQJ7WOFofsdtCsLJJJD+7dcQ/Mq5/vdq5X/hSf7QuoaudPl+KFhDdxp53+jiaK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q7q+ytMH+mSfQVKoQaq3TJGKLC50fCXif9lT4067rOn2mr/EH7dnzJ4bgyTyQWjBh/u7W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3g/8AZp8aeFdS1rR9R8Qx30uu6TNYrqEQmZbd3ZWV2Zuc7o/4efmWvtK6W1+2YMvOelUL1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jH880ttio1F2PBPg98FNe/Z7j1G+u0tPEY1CILJ9kzasrKpcbvmZPm/vbd3/AH1XsOn6x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H0mBcD7puD/F/wAV1PiCwd9KeAn5nGK1bHSYILIRg71A4ak9TFyTd7HmujeIfEGoahFd/2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eyIkcjt/pagYV9237v92oobzXYb82A061jtpV8/zxKxRMN9zH+781dvYQR29zcKvTNVsw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y3K5kcqJfE1vp83lQ6Y33vvrIP13VBox8W2+oWureXpsUtvuf7P5MjLuK4P8AEu7vXoEx/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i1Lh0GpFIfEbx/8AaIovK0jyvJZ/M+zyf6wt93HmVNqHj3x7b6PLd2jaXLdfwW9xbMsT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tpl89TngEfzre1Mwyaaygc/L2oWGi9Tf27WxzlrqHjK+vrbWLnUbO21CNBEY4bTem1yN33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KviFJrE3n6zaLa7Nn7uxVJXb+Lvt211WkqqwjA43rVW6v4odQcN60fV4krEyMT/AISXx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gWH/ALcYf/iawNFuvG+sayL7WtfZ7/TZZltJ7OKFQYXQAgrs+9XoA8q4tpjWLo8q2s1yq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9KPq6Wo/rDOR8aaB4i8YmxsNV1yS7tY7tb0I9tCHR41fYwKxr93d+tb93b+IiP9G8SX1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/AOhR1cml33EZPrWtciX7PH6U0uXQxlO55lb6V4x1XxB5uteKru+tbO5Wayj/AHasrBfvF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X8RaBrWq6fNaL4o1Wy8xF/wBRKr7cf7wrahOL4/WrV7PuYkdcYqoo15lbYxYrTVI7eGN9a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GkvZM7lH3uGritO8Ga5dzapa+I/Fup69Y3BXybW4uZNqqGzhl3c9vyr0Nmyhz6VUiPzNQ4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seD9XuLi1l0/xdr+nyxurvJ/aFwzPHuyU/1nG7+9VPxB8P5fs93LomoXGn6reOrzah5zt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mXLdfvf367pjgmoZ56xdFPVmqruCtE5nxB8Pv7Y0fypdQ1CKWRNj3Ed67Nt7/AHmq7bfD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VJ5Py/u/Ofb+W6uimYfZIee9SibcKuMWtCPbT7nMW3w30K3+1+bZiX597/aGaX/gPzfw1l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4Zs9Hk0+KS2ieNwG5MuG38kferuDDvBI9KZbwAQE+/WnZkOrN9TmtQ0e08H6PqOoaJpVn/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axxokW+QriNM/7TFVrF/Yt8L/AGfT9Wlu/wB9aSXrJa+Zt8p1iSI7ox/vTN930r0G/ii/s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f6OtePfsj6/rtz8Qtc0U3jNoWmBZooD1iMyJ5m32Z44/wAmrndo1I3O2leVKdj6/wBds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1BUAdjWFpbxJCAIVLKQOa39UuIrfTZ3B3AiuGtdSSXUBFFExJNdM0jhTZs+Ggkmt3MqqAW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Wf4n8Mpqnj7R7lWcyxRTKVR/lYMV6j/gO7d7Vb8KH7Pqc2Yn6Dr+NXbOCWTxraXsU3WJ4n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z5UyuZpCzaBEjKa2re0RUVc9qXX5Ird1C/pWTf6m1vGCprZRRF2O0nToxf3B/26v+IrON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5rSL65e4nOc/NWtqUtzLbJnutVZEmhodsIrZMdhRpVpsu7pgOrf0pujyMLVM+laOmL88p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tBJCQe6kUadYxxabEuOhB/nWlfxqV5p8EcYt1HYVdkSilftHa2qvgUkUazIG28Vc1zSLTU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LzoXdW59mzT41gtLYRj/VU2i0Z11Zq02dnZajW0AulbZ2P8jVya8t9+FbPSla4iHIaoVid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2hnxyx/rVXxTo9vqOmwRTvKoW7gfEXXKzK1PsNdgmvXgRxuBxU/ivzRpUJi4l+1wf987xV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uYkSwdB3rm/C0AimuVbj562tdvV06x3n1rjdN8TRrLKyjq1SO7Og1zULGzeFifun/ABqq/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ORis7Up01IIDFnNOt/CtvcFS0QrJ7iKVrarfeJLi+DZD967i6hDwwL15zWdYaLbWh2qa2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WqRBmQxxw3MpK98/pWbrEkMgj+XJU5rTnlt47iXc9Zst3p7EBn5oLJbTf9l81Rx6Vm23ia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EaWM3duizyW/8SKc4b/x01t6bJbxA/vsrWfaR6La67calBFFFfXAjSeWNNrui/dy3/Aqlo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AqnpFsBK0i8AkmtwgQA5GazJNYt4rpYdp3OcDH0zQZ3Y3+zsW8v72SX59/l/3fpTYUlE3S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bSq8BI9akBGcmhCuzAsdZkTU57XZmp9Zupjps6CIk1PaadbHUZbtXyc1ZvZN4kVeQa0SC7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kIEAViozXOeI7u4Txdo9vHD+5YMW/I12ECgxorAgHv+NZN7DDL4jhZv8AWRpx+ZoQGVrm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0iRix6EVc8P6hcNo6tIoUySSHj6tVnU9Jt750ld3Tyz9xXIzWJo2ny/62W7/4l/8Ayxt9m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js7ppCAWqZoFdJTvwfWobKxtARsf9ale1QRy4YkUFDbS2jMBLzCXCsMioY4II1jA+bC5xU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FIyrHFMihaURkr5eRjNAEckCEcLg0yXHl7TzVPVDfreKkC/u+5q68GyEEnL96DI4PxUVh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E3Klq6jxYplnOe1ctOcRkVtAzZDFA1xIEHelubXy9eSM9Vt9v5mrmjgGTPcVRlMreJrk/8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vMWeraJ1L+j6Ff/Z4vN1q4+4v7sRqu1q8T+KMbweJZY5JmndVIMjkEt8z+lfQ+mj/AEO3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83fFi5/4rO/8AoteNh3es2j3sVpROU8/AphuOarNP1qFp69hHgl1rgYqu1zzVV7k4qrJcn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2t15P2mCOfyZVmj3jO1xnDD35qbTT/aOrWlqP+Wsypx15asWSYv3rV8EHPi7SP+vuL/0MV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+NHvem+ANFtQCbeST3nuJJT/489b9jptpprEWkSoG5bHenieH/ntH/wB9irMEakZVw3uD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2qvwM0YfuCtW0B8usqNwqiteyOYxXpRPHmWNp21V1JT5Bq+vSq2okLEa2RmjJ0xSbuPIzV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avd6f5v+lxou+3/ud8f720q230eqVjq8Ed0eG5Hy/LSWOhvc+JZ9Uki+TyNyS7x6bcY/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pSxtuzTXgxmliXbmgRIy8VHipSeKjPU0EER6mmk8GnE9ajPQ0AMJ61GWxxTmOM1ETyaAC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MyKAAnrUTc5p5NMyOaAGUUUUANpr/AHTTqa/3TQBGehptOPQ02gDobS1UAn2NM1VB9kUf7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G47UmoIj2Z9Rg1x9TrK01su2E+9TKuJ4ue1MkXdHDg0rRMJUIPQUGYt180gGarPbNJIpz0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p4hYEfL1qxXKFkoW8fJ7VLJbLJcq26lS3YXzfLjNW5bcRMuRTApWkRS8f5uorLuLWSS5m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ljivDyKfDHHLJI2QcmoKuY76e+9CW/hqBbKQakDuPJrpri3BdAMdKrvZ7bpW460CuS6zMb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kRGIJ9qrLcefbfvfMh/vx/xL/s1Z1WMGynibo6kH8a0H0yO6jZu4bJPrQTe5xSyKbpwas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mtB9DVb56uQ6SqXSUFlDxHbD7BIwzjNcwLwlQnoMV6Lq+nLLp0q471xNxo4gkyPSomXG3U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OyTzdPcH1qlZaeGIrXtIxFbOvvV09gLcReGx645FcrdMTqJctnmuquip0/qRXMXViGbduN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hGwzVRJB5rnPXNRpbPt4OaiNlNuJ7UwJ0/ezDHZq6TUgU09MdcVzlvA8TZ9DWrqV8zWgUH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dkmY+9Xoj50UntWUzuHOe9aFnKI4pM88UjRbEUh8wYFQCNkNRR3LKTmpftG6p5hh5bODx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XYTqKU3KvzijmARYR5CgnpzzVm3tS6OQwqqbmN04yeO1XNPdSoURMc1oiGWtMsjh1JBJF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RtyQ3WiATR3DbIccd6b598LNkAUZbvRYzG3Fv9n0GL/r5T+7/AM9F/vV8/wD7KHiP7L8Yv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pBJ+73N/yxb+H/vmvofV4TB4Pu2lO5oP3oP8Aund/Svmj9le3+z/tG6zF/wAtf7PV/wDgP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59Z8temj2sHrh6r9D7L8QahD/AGfcxebH0riNKvW0/VBMDgg9a6jW7S3kvZJSM5rN+xWs7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jd2eZoiXT9Tlm1iR0JEbelaVlbpb6xb3Dk7nDxhPrt/8Aiat6Jo0Mb8Dmr93YRtqenje8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3qkrilqc94pglmnEiuTtPrWRdGe6jUgyHaOxrutYsy0TDAOa5KWJ4LnythwfQ1nJWY4ol8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bua3r66WC3G4dBUmn2aRWy7etV9ctXNkxUdKoCOy1kiPiM4qbT/ETlpj5eNmawfDMdxJYy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fPs+6tWj8u7H/AOup57AaV54jkfAC8Vo6drDSwr8oNcfIjS4CqelOGpPpNshZSear2vkCR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LS5JZegrJm1GWa368U6z1yG8s9rlWBHKtTZ9StI4ygiUH1FW5XQ7GX9u2XBwCRkVvw3UEl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Hs72wcvlRmorzVbaHcF6VkOxmadctaauSR9569L1aBbvT4ecbpYP/AEMVwuhLb6jqK7gOD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hs7byCQPPgHH/AF0FawAseI9Na+sCvtXA2Hh+aGeRQvGa9TYbrbc9cvf6gLJpWRQcUpLqR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2ungMKS2bdIRisC98XStbABabpeuXEhLbajmRXKy5INR/wCEsttskP8AZP2Y74/m8zzty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78a3Z7kjyv3WPvVyUGoTvqBZYXmYKFwp6da0Lm7vYc/upRlPWkm0RYtz23nSHOCG6nNZz2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WI7Zqnai+uWYKrKo960E0CRwC0jBmoKNO1igMY2oQMd6ar2sFz0rIm0Y6ZLvN5Kd7r/3z3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LiLbIzj1NIDpmfzB61jHT/wDTjLTt13D/AKo5+df++a5bxB/aH9oHypryL5Pkkjf5d3B6f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7YbYTj61HaalDfjg8D/x6uLTWNU1CCQCEJH5bcsuFen/YLq30+P8A0v7Ljb0+VaAsdRYQx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EUY6VG8N1O6v9q+VTjAqjbHbGHXMmepzVixeZ5mYjZHVCLYt5cf62T+KuY1fUItN8TZl8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5u69vxrtx0riNbt5rnWk/0Tzf3o/4HxTQEupeIni0m6m8j5k6fNS22sTHT7CLyo6q6vpV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uC/8ALKiC3lNja/upPN2N/wAAX0qHMaVx9j4nmt/OmlMaemKWHxLf3KTx7PKlKMjyD7u6u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9NkEwOxfuPt/z8v/AKHXRaVZ3SWpili/ehgZJPu/pSRXKWLbWL23aWe5k3WxBVFXqK2pd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M+V8vU+tZFtZXM5mimij8n+DP8Va4zjGUq0xWINN8RHULmW3jhk+RN5fb2rQYE9araXZiC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vN2qmO6j/AOyLVcnwKs55HmPi/wC0f2o4VTsrDkj/AHXzda7rxGUa4PHIFcjeIADmtomZQ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rzUTFql2v8cojRT+f+NatvIsxOOnP51zl3bj+3TLKerxon+z8rFv8/7NalwOq0/wfF9ni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3/wDj9ddnygbflZeOP4vWvm/x/H9k8U6hEJpJvKbGZ33N0z1r6vtv+PZv9yvkb4gn/itNZ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EV42GacmexjH+7PPPiH4tufCfhafVbSGKeSOSNCkwYrhm29ue4rJ+H/xPh8eC4hexexvI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HsaxviX4l0zxL8MtZfS7xblYZIBIACrIfNGMg8joa4j4NeItM8Nf2neapM8EcjwWySBNy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w+SvajHQ8M3fiD8XtW8IeOJ9Piit7rTwkb/Z5E2tyoJww/wDZt1dT4n1iLxB8L9Qv4fMiF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5cc/0rxj41usnxGupI3WRGhiKuhyCDEMV6FdeKNJ/4Vdd6Va3f/Ewt9JVHt5E2yLmNfXr1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LYDzv4Z+KfEFl4ksrCwmeeK5lVHt5juj2/wATe21dzV9X+AtOt9X8YadZXUXn20s3zx/3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8ufA1M+Ni/8AzztZD+e1f619V/Cq5gi8fabLPPHbxRmVmklbaoHkv1NYVVam2aU/jR9C2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3v9mW/m+uK09N06xsPNFpZQ23mPvcxqBlvWqA8S6If+YzYf8AgTH/AI1q6TfWGrQmWwvIL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0okUN6ZXPNeTSd5HsVnaBcZG2ritqwQrGM1QiRWAGa1Y1CxjBr0UeO9SxCeTzVTWR/o7c0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1WMtDjNaoRhafIBdyL6CrNjJeX3iuaSGaP8AsmztFtX/ALz3BbJ/h/u+X+e2qVtGy30v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i2ufVnUp9SAP6VoNA04GaElBqKSPrzRDHjvQQWSwIqNiOaXAFRt1NAhpPWmGlPGaYTQBDK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/eqmaAJ2f5aj3U3Py0ijINAC7/ek3UbaTFABRRRQAU09TQaYepoAU02kNJQB0NrKSr5HY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JDnouajtXLCTHoKW73tZTgf3DXKdQsbobeD5udoqwrL1z0rItbeQ29uST9wVsQwr5bE0jM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NOj1JDIqk9KoyRkyjiqrJsul9zVgkjXa9Rrw4NWZY/tIUhqx/IP2w4HWtWBXQquKBWMa6s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rmnWm0PnNWrkEHdjkmo7Gctdyp2xUCuTnYLmPOcYp9x5Rf8aVrcsA+eRWdeSmK4VSwoC5P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YSVYrkuO1amn3Bs7II43uqgn3rE1a9YafPLwY44st78VrWWoQXVnHLEVKeUCpPc470Eox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uUtGFSWupX0p3/Z8Y9auiSOSTdjOasyzJAAFiJ+lBoSzSzS2Lqe9c7PHvzkdKt6xq95b2c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M6R79u7/AGc1nQX7XGm+fKv2U7Pni3qWRv7vy0gJFXy4/l61WSa7SOXauRmore8IZRzW1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yimijNu5jdWESTdnV0/3g1T8XHpWjPbQ3FqKzIrTyZ8BsjrzQBZsLXbIeOKtT2mWPFRW92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X5NUZlM25aOQgcisC9nl8wpiupTUoQsgwKwJ7iN52IA61maIxroyRkEirEUjGNhg9KuX8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NbGHYwwOlI1Rj7PagfKDxWqLVOaa1mrVPKMyTzUkQUKavHTxTDZ4B54o5REVuEVR8tXrS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htIUdyu7GBWvbWkKRwtv71qSyL7bKjSkLnFUob24mUYhzz61vwWcEon6mo7Cwt0jJ2OSDQ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tV8G6zZHy/wB9BJGmf4dyEV8lfs9axd2/7SVzLFFHLL9gWB/nZVRgI45P++WzX1+LfFvNj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W02l/tXeI4NPm+zFDIwf+6puImZvyZvzrza6bqRl2Z7eW6wqQ8j7G1mw3xvvMjCptB0a3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TQQzxPg7qjRILZF3ErXajxTW0q3ES8c1X1Z2t9U0yYNhTMY2GOuVOP8A0E1pacvy9Kpa9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hi8398d8e8fd8t/m/z/erZaFmX4qvXjtWZGZMVxcmpzPKjtM7Y9q9D121SeKRBGuPqK5+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orCW5aNvQbwXtsCRir+pQ+baMByKo6VElqmwDFXZdQjiBRqsk5vS7K4ghnLL1NV9kxkI2V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sAetVWlt4WJNZNDRy18l1GR5Q/Ss3VFvntv3g4+ldnLqFpuwEyfpSag0E1qP3Y/KpsM5HR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ccL/H/tVpov2lpos58vvmtW1s7SS0MMqABunFItlFBI5QdatFo5uzXybqYE1XuoFabO6ta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RWf8AZ0muNuTxUF9DR0D908bD1Ndtr7JJpdo5P/LxB/6GK4CzmNtOI+2TXZ3UL3+jWyg/8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rSmzNm/qkh/s8lODivPIbp7y6mhPPNeg3kLy2ZA6YriII47C/kZxzmnMmHUgfw+7Y44rSs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1I7uKWNTU4MZbIPahRQOTKljbx287nywD6irdzEJMk+mKbbXlu+orZ+avnmLzfL77f730q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qrIDITKGrCSYFOaAZNNEeKqwFS4v+sWKxbfwv9o1+a7l1C8l+7st96rEnrj+Kruo2V1J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Qal02C8iuJBKjOQO5qbAWgxhc5bAJp0DxbZp35A4qrqtjNIgaMkE9qyZ7HUorOWNOd1SBo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zooxzGjVBbazDqPkxdd9YsukXCvc+YsgMsGEzUXh77XBb+UYv3Ubr+8j+9940WA7DT7+1W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KOM1pW2PLJPY1QsrA/bvNQMD3LHmtWOMnlicZ9aoxbH3DeXblu9cnNeznUlRpdqEZFbOv2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lkUf7L4rlLPRbmXV5XuHeeOLc6bmz81Fyk7mjqF7O2nOLW4jaU/P/AMBrk4/Ed/poW0hJl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zcu1vvY/Ousfw8JSflx8uKZc+Grb7WoxJ5MnDx/eV/lbdWNjSJkT+dqE5/e+bLsZE/wDH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wf9J87738e6uo03T7G1hkmMYcRbt/H92s23/s+41iaHyv4N/+fzrSxXMT21vLcWH+u8rzF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tSC1CSBC+4etNFvF6+1ILGLz/ADgefrVLQ527k13rdpZXMVmz/vyu9Yx1IqxO/HWqU/h+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eENcpDsDH+7uzU90687atEnI+IJNt1NjvXL6lIPKYrycV0mtoBNzyTXLtGSHLdN2K3RBVt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Ga53WLj7VdyWnncSTxrJ5fysqspGP++q6XGMisGe3xqPnApFF52+Y/QDFEpWVyo7m5H8Pv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09Gkfcd3zFi1fLvieGG08QalBbjbDDO0SAdgp2/0r6sufFGlR283/ABNbKPCNv3XCLt/8e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eZr2rN/eu5j/5EavMwy5Wz08UrUz5S8a+H9b8N6r4lAgeHSJp9pkk/wBW6NKroo9W6fd9G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Sg8VfDzXradtnnXq+XJ/cdFVg3/j1b37Q10F8I2EGf9bfgkeyxv8A4ir/AMHNJfSvAVq8i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52+qnAT/x1VP/AAKvcjJM8c8I8c+GT4S8QT6c14LloI0Yvs65Xd/er0j4leANPHh6TX/O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yONrMpWME/8AAa4j4sXP2v4has/Xa6R/98xhf6V618WR/wAW41P/AHIf/RgqmB578C+fF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/6Mjr6u+Dem2+peN40ubeO4SOKSQLIMjO3aP/AEKvlH4Df8jbdf8AXi3/AKMjr6z+Cmo2u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YQxm1cBj65TiuLEu1NnRQ+M+g4vD+mR/d022X/titaWn2kEG8RQxxru34VQPm9eKwI/H3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eBmPRVySfpxW7o19bavYx3tlMtxaSlgkq9GIOD+tePS3PUrpchrWyZbrWqE+TrWZbQneOa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XqR2PGIUUq/WjUMlOtPZQrio71hWyAybZf9OceoFdC3CCPZ/d5rEth/xMD9BXQ/wx/jVjR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4wCDU1wMZqGPoaZA7gDgUwmnnoaioENP61Hmn1G1AEU1VtvJqaSo0FADStKo4pT3pucU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NPU0AFFFJ2oAQ0w9TSk0zJyaAA0lDE03JoA27BsK/4VfHzRsvquKyrVyA31q5HMQa5DrG6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/ALIq+W2xkD1rM01jDaRL/sir7HMefegggZpGJFUvKkEu4nvVl4ZN3DUgspHXO+gCSK+WK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BDE2CprAubaSG6yWzUcuCR60AdE2twmQADOakM6rK0ijkisK1RHYE9RV37YqMVNBNjct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GqyMt8QeADW9pV+qqy1ja3ia7JWgLF9YP+JfLz2qPw9cWlvpEcUX7v5On51WjkafSryAzS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95fpXN+G2ng0O0hu4pFlij8sl3Vmfbxu+X+996pbsEUdWdWigJx85pp8Sjps4rCEm7oMfW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U8zZZ0Ml/9ttpT321mCZmCqewp0ThIj2BFNLqV464q0IfbhcndW5ZxLLasF61zaSFnIBrV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kbdKYGpJGUtcY5FZhbB5NT+LdSurDSTNZ2kd1LvVPLkk8r5S2Gbd/sr81Qm3MooQCrhqR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2ttprTt4VxVEmFJp7NARzWWtlI7YUmuxvL200q3ae8lit4V6vKwUCnfZoSfN9aVho4K+g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b5E5ANdHq9vCLrOc1CrWycMBWC+I0iZEN7I642mrMRkbsa27drJ+iirObUDgCtijDgEkk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TwsoOThj90VqQFZJ5EIAXsai1UR+ZEx6p2oMzPgs5V57mtDRrRk0203Hzptio8kn3n/2jV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Zua1bdRb2sIBPGBQDNCOMqr42j6VXEzw5GKlEuwE+tQtOrZyKCCcc20tfK+l6PaW/7XEsX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fy/u9Gs5P4fv/ADMa+qIvmikA9M18b6bqV3qX7SenraTfZLuX+0IUk/55LHewoML/ALsNe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+572VxvKfofeCqYrY7kH1BrF8RXEkcMZin8urtnFLHZM0jFvrWN4gj+2oihtuK7rHhnReF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fLvbHU1B451AWDaBceV5siagiJ8m75SrA/wC7VfwdFtjcZ6CpPFltFez6NBJLsP2tZFBb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u30a3EDc4qpFa7NuCDVXVb5orJyjciuZi8SXKSquc00Wd3HDtPbNUNcmSxsZLph8sSlj+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+bWP4k13/AEJ4zFuUjFS2CKPw28faf8SPC8esafb3FqjO0bQ3ceyRGHUEfjWzc2Mk7Z34r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ltcER7enArZjvVmTcvFZF2RkzWVxFcM3HFNuJ5xsbzACO1QXeot9pmbzMgVmT3rtFvxkZo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hd2CKml1EN0IFYC3S+ShkJrSsHs7iRQWIoAqyaiVklDDkmqXnyJcs7Dj2rdeytmdz1Oaj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G3FBZkb5rhsIuK3tf8Qf8Ifp+iRTS/6y9hT/AMeFW9NtLcT8VzXxk0dtWtNHVImkeO8iY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sqknTpuSHCKlNRex6w9+k9uGRgQy5GK828U3T2uqgK3y7cmu70yzSPS4QwOVXFcd4ltobi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rqlsc8d2X9Jma5sIpRxmtKPIDA1l2RMdlHDHxitfT7d2Vi/OKlDYllEBqry/9MdtaMj/K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e+MUsj8GqGUpbjZu60sN6jDmsa41SRg/+jnrWe+qTKQPIbrU81gOqS+Bn2DpV6JuSa4g6r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qazvD93qVvr8z3F151rOybYx1TnkU+YD0WecQn61GtwCJPSsfXNSe2hQpGXy33vSsi/1S6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lSotFwOmkliYktGCo9O9U7eGN76MofJVnPyetZOn2s6w7skK3qa07IlJoy7AqrH5/SqQGl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liz9zv2atTPGa5+y5u5pP9r5P92oJLadr+U/6uLerp/tNTM2jcuLgZPFZ1vcAXBxjrVG9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Bkfr0rA+0XY/5ZHGypkC0NsanqB1ia0+12/lffjjkTa209OfzrQFvKP8AWzRy/PvTzE+ZP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zbb+z5Zv3sv/AD0/i9auW+t3WI/OhQ/9dH+apKWhuXGoS2+nzH/lr8yJ5b/l96uaF/Nb3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6j3fvN/5cVNbakZrcxED/AFinr/tVZuLiH7NFDL5f3/8Ax6qBlyDVEaIszKRTrXVopnKrg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o0RUk8+9PtNJhhcmME0GZoTXgjywPG3NUbjX43BVeCFp900cSkN0xisO5nt1JK9cYq0Z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5c5yKxBqMs7EY4q9eGGaeQqOKpcL90VshAZTzWJboNT1KSGUf6LDOpkH/AD1bt/wFf/Qq2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kgtJJ5pm2K06j/wAfrOr8DNqKvNHV3unWtxplyGtoTmMg/u1r481Q/wDEz1D/AK7Sf+hGv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KafMYxOY2XGUt5Dnn1218fOSUJJyzdSe9cWGWrPQxesUjjfFvgaPxjq2nXOoTgabZK+LQf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fsPlWuhKiGFYkQBEG1VXgAVZK8GomHJr04ux5NjlLzwNolz4j/tyWz8y+2rw5zHuBPzbc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c38a9Vjs/Bc1owbzbt1CED5RtYMcntXpDpmsjX/Dtl4isGsr+EzW5YPtDFeR05BrZO4rHk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dT1a7I4jgSLP+82f/AGWvrr4BWkV14i1OSaFJlS1AAdc4Jdf8K8p0rR7XSrZbezt47aBe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9b+BWoWunX+qeb5n7xI/9WjSfxN/drjxLvTZvQXvnt8ehaUo402zX6W6f4VsWUccEKRxR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CgfgK5m38WWRz+6vv/AOTa1dHp1ys1sJVVlB7MpB/WvLo/EejiF7huWuCtWxHkcHmqNpI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NepFHkscVbHNQXChk5qw1yPLPFULqfKHFaIRFYTxE+bF+996yLzxjqTeLtOi8jyfD+9bWa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SbgMR+Xub5jH827b975W+9Wppq+WpAGBmn33h+C+Ysf3ZWRHb/aIO4fyq0MvTXHnzHHSm0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6omwZwDTD0NKT1pmc0EiGoyetP8AWoietAET85pi9acx5qPv1oAUjg03FKTRuoAbSHpT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DTacelNoAYetHeg9aTvQAN0qOpH+7UdAFmC72g45rW09PtMbE1kWtptGTWvYv5cTYrhudZ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3DMPX+I1aaU7fxqpZNy4J6Fj9fmPFT5FUiSRZiw+7Tjc7BjFS27pt5p0iRMv40xGdd5lf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2TxW3MsS9D2qjtQMeeKAK9kxDnIxV2O386Ymo/MiQZFXbKdGPHWgBuz7KxqjPOPOJNbeow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zfHahPegaNOB0mgkCjt2rHtnL2kTsfmZQSffFaXh991vcg9xtqnb2Ey25Mh8yPe2z5Nu1c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SsMZNSoM8U37MQT2qVISvNTYuxOkZKc0nkHB20gutnDDpSNfAA7apEhBCyMcmtfSYwkjMK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V0u7NUmKxtaohlWL2p0cWEH0qF7jzEGadHcfLTRkWEg4JqxbJyaprd/KeamtrnJNUgI/EW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tpcxLPay/LLE/RhU4/wCPSnzzb4HFMf5bZRQUjnrm33XBPJqB7PfJV+4O2U5pISDJzjFZG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vHBphtpuxqz4n1CbR9Gu7u1tP7QmjTelvG6o7/wCyC3y1ZtmMttFKybC67tp7VZRQtBLHJ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qxJdoktQajeoIxQSV7Yv9p6DGK2Ld1EQ3dRWFbX4Nz7YrYt76AxjdQSx1xckcLUcaPKCSc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Gaq/2pFkhTigRrwt5WnTz/wB1a+GtB1D+wPjdpOowxSXUsF1qNu9vH8zOzXMjhQNv+z97/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nT5h+lfI/hrT/ALP+0No//Yev4H/3t85rzcZ9n1/yPfyj4p+h9e3fjaW1s1iC4NQ6NLNrc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Xm2XEiFQMU7QtY+xLwSK1UnfU8vlVtD0nRrQ2qECoPEkCXN3oqf8tRdZ/Da1SeGNR+2wg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fE+m/bda0a86Czuf/AEJWj/8AZq6nsYNE+qQBNwPSuYngAudw4xXT61bzKAVGVrIS1Uv+8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NOuDLCUz0qDW0BtmzU0BS1JwOKr6jeRzRMD+tUBQ8PzJEsoK5rSt9XijLAoah8MxRSNNl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d+7U0ijAupra4kysWKVreOSMKFAFaclhCJMCKo7zTFjTIBFZ2AgFhF9n2qw6VR/s6VJcq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0PCmpJWljXISqAybgTwt/rs00TzsPvZ96e8ouHwY8Vfg05XTrjNBYzTruSN9wb9a0/Fdxd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Bef6TGG3Njb864q/oek21rzjcfetq7iiBhKj5hJHj/vta1SI57PQtrOVt9tcxqcPmzyNjO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siVVZ5aprQz6nPyXUgHygrVzQpXaYncRTNQkjtVyzjPpV7RLyOeLOF+tYjLlreE3E4/u1O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00+W48brdC7k+yR20iPZ/LtZty/P/AHv9n/gddMQCMVUXcZk3MgDFsVAjwEbnx+NX5rcEk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QbKqcUmA+d4pEAAU5pYPJDp8q5Wqdpp0hdg0gwtSLZkMfnHPSpQD9ecG2jGRgtWPbX5lmt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QIEmz+H0qW80uS5bGc4NMh0iSA/c/GqKRvW1wLgH0q2LUY4rDtrA28/m9+K17OaSTdlSAD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CaNps8Et1I828GT5F9FwK1WTdj2qC3nK9vWkt7otNIp/hqkYtkd552Tiuet7/AO0QTVu6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7u7B+lYVvMLe2iHk/vdn/AH21KTGh2qwW7R2Rm/1u35f++aqr4UtrQSyveSTDZ8/mfw1sf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Uw0Z3VYuIP7Qt5oooqEM5+10m1uPul/zqKTSLaa5iVSSBufk/hWvp2myWiyo0G0h/9ZGm1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LZ87e2P1oAzotF8k4jYirsfmWvDEmrDh0nAANXI4lkPziglnGatq8d/cG2QskinBxVWS3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vXVTaHZxXLzLGPMJzmsrUNPDMSBirRBzF5bqhyveqTR1q3duY2OapSx/Ka3QiqUAHWsrR7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f+e3yfJ9xd3/s1ahzyKyrfUfsE5lEXnfP/q49v94/3mVaxrfAzooK80dBrc3keHr6b+6lf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9T+LPEscnhLVkNtKoaCTgvH6f71fJ01zshkbP3VzXNhYtR1O3ErYsEDmomWvILb9oO2YN9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vlTh8+ucqMVHqPx11JLRbq08P+Tbt0lu5HdT9CqrXpKJ5LZ66Vz3ppTNeAf8LJ8aa5pN9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Y2jL53kQqvX/eLNVfxBrXiPQLew1C38ZTatDeeYiSQ3EhVGGMghvr/dqbNAmfQwTaDgV6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tZb2gH/oyvmT4UeNr7xZpd4t5GryWhRPOVNu/Of8Ax7j/AMer6M+CWuppVvqO6zu7rzpEG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7lmX+9XPWV4NHZhl757mOauQvtj29q4seOIxNt/srUv8AyF/8crrbR/Pt45NrJvAO1xgi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7MQvcNWCRgKuQszA1TgYbauxONpr0YnjsJY32HawFZEsjrFIWcEireoX80W1IvKy3GWBrP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nmIg9lBrZIRb0uXevPWtc/drLsrURSh2Ix7UutahNYTWqQruEmWOfQbc/zp2Gi4epoozmk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96aOKCabnmgQE4BqIng1I57VC5wDQBC560zdSuajzQA8mgNTRyKXGaAFLc0lFFADTSUHq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0005ulNPSgBp6Gm07sabQBdhlJBq/ZMNrVQRNoNTWzldwrzzrRBGw86fn/lo2Pzq0rHFY9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hiOT5nmOP7u5QaviUg4FWiraGzpsSux3E1YkjWNzyMVStLggAAVV1qSRoyAxWqMdSxfqEk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5foanmvDcR5NRLgrzQMqQly+09K1NMfbcAHpVThX4qRG2PuFQB1hdZosYzxXG+IP3VwQB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2AGKzdctzLMCVpvYEzJsZ3tXDoTjuPWrVjqatpgZUJbzZAf8AvtqhCbBjbUdrK9zBIq4wj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yOzdKswyhUOabAhcjcKmmWNVosUUpp1BPFRCQP2qyUjk7U0RomcCs+oEJjXFaOmgL3qjI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1qhGxqsRt7DzY+TTFYrHTNhktdxORWlHZqbYHHatEZNGT9oIJFX9OuDzxTPsq88Voadar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M+LYs3y80+4B8hCnIxmn6na5sTn+8OlE7iCBMc/LVgjEkjNzLkjgUsNspkINXrKSOSUjFT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4VBoYN02EkjJ9hWpYqr2iBm5C4FM1DTkYK/51Yt7VERTmgkyNQsNz5FUtQtCtsM5rrHtU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DjFBRz1pZu44rQj0yYjOKitZ/JHArQi1UrxjigCjNaOinIplvAGY5rW1AjyielY1vPiQ0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y9jgV8z6pp11pvxntp7Pyftx8QzeT9o3eX5klvIU3Y7fvFr6VtLohOteGeMW+z/FrSZ9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5ug/cyDJryMwdlTt3PbyuXLKfoez6xbM6LPOMzFF8z/eqjZRwiBywxXVataw3UCur/uPvK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ERweK7XA8pTOk8HS7EAHTFT+NLyO3sIVOfNeeIoB3IkU1c8NaekNuoHpWJ8R7SHULrRrY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dWi6gKGb+lbdDFu7OlupPNjXPNUZ4oy4zirM4JjFZF4H38E1JZpxWsEkWDjrVW/0S3aF6z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PrU95qR+zN16UwQ7w9oiW814Ekfy96/yrbjsQpIBJ+tc34b1lo2nBPU5rU/4SVRMY6CkaE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kti6ev1qmmuLM+KvpfR7KtEMrfYiM4FJ9kYA8VoRXSv0GalwGBGKok5K801UwQMYpsIMbK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kccim/ZIQw4FRYfMFh0o8RXElrawSRnDCeH/0YtTQqsf3ag8VTwjSIopulxPDH+ci1SEa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vDbmuX/tmVp3wg2810MscaWWzb/DiuPuyYmIXg7mFMB1/KLwfOKdpgaHIQ8VHAPMT5qv6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UWLJNKOdXkP8As1t5Nc3b6xa2OsfZSf30iM6f7q9f5r/31XQ1KCxQupWjB+bvVSTUiGxs3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Nu61kt9nLLmXaTSYE/wBpTBPQmmafCD5x+1Z+f5E/ujH/AMVmniwhlH+sJ+lV4NGEUjMJe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pWAmlLo21WBNRXGpiB9kjAGhtEkt5wyTFqxNe0a8nvAynjFMpG/aXyTMMODk4rUtJcQMc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03SNShfKk4XJPPerxstcitrZQzEgFm+Yd6pEM7G1kR0J3qT7VLlmDBQDWFocV9BHieID8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iiJjCg0zOxk+JppYrXCjAw1J9svo7gbouoWsu+N9fuRJ/qsitc384m/1XmHAoGi1dXl8J0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70raxLD5SRqhmc/vW9BVeSW6kjJ2DGNze1R6ZewX8TTRICudjtQMvpfynzFYjAGakk1Ha6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t41XcO4xUUxiUEkdBigCkuryPITtq7FqLdxSxwwMOFFSfZEoAzbvUyHPBqhc6iNvINMtb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OtP9W+xPL+6/GePz21PPFE0J3RbfY1aM27HN3l2Hc9apyyjbVu/jjVztXFZc7YFaokikk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2IjrlmNbTnINYCXP2hCYosxdnL7azq/DY78vX79XMLx8/leDNYY9Ft3P/AI41fNP2uIjlh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iW2+G+ryjy/8AUyI/zt8qkMN33a+Of7XYfxt+dTRVzszNpTVjzP4dWlvN40sku1DwRl3ZW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+Bba0vHvxRuvEcMukyWCWduJF4mdmmRh/wCg1zGhanNp+qXN/Cu9o4zIF/2SVyf1qzfeJ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SNTclofs9um5nX3r01HQ8B7lbw8mo6gLrT7W8e0tJPnuv3zLHt7sR3/3ateMLvw41pZwe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xm3NIzfwY6/Q/drFE82jz6hF0lkRoH/76H+f+BVHe6adPsLCYj97cb3/4D8uKloaPYvhB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VnO+a7kdevTao/o1fUvwJuPtHhm9l/wCns/8Aota+OPAtx/xTtv8A9dJP5ivrv9nXzf8Ah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ku5f3m/b2H+z7Vw1j2MuipVrM9XR91d1YD9xEP9gV5uZ75MhLOJv965/+xr0q24RfpWETt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PNXYuFrPiOTV6PpXXE+bI7jrmmx/dp1xxTYeRWyAtwxhhzXPXWqQ6rrs/k/vfLhVEuP4X9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1b+Lz7R42QSRt95W7isEeWL+LPWJGdU/v54/8d/8AZ6ZSOh0+cTWw5yR8p+oqXNZWiSEPM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pSsQ0Nppp1MpEgehqFu9SnoaiPSgCB+9MqRx1qPFACr3qRelMAwKeBgUAIab2px6UwmgB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tAAelJ/CaWmjjNABURqQ9Kj9aANbg0qALmsa5t7w58q6MX/AA1R20GpCeLzbz918u/wDdL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HfYuW0AS/vXHV2QH8FX/6/wD31Vrbg9KrRrILmZhcb8kHZ5e3/PSo7lNR8zfbzxr/ALMkR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vYo1rdiDUlzB9oHNYNw2uPayeTc2UNz/A7WjMv4jza5rWF+IOoeXFa6todpF8u+SOxmaVf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cwlBM9GXS9tvkGoRp2O9cGH+IMtv82p6Mjf3FsJVP5+c1JPc+PbKwiNrPpd5L/H9ot5FZf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c7L+r/wB5HdPaBT61Pb2YPXpXDrP46afzVk0eX5P+PdlkjV2/3vmx/Cv8VVRr3j6S/itf7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N/wBoiupJVGGGU27V+8v8VT7SwfV/7yPX7WKGMAAc06/tkkhBwK82HiXxd58X/Es0nydi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rY5H+qqXUPF3i2w+yxQ6Vp2ofJseSS/aD/gWPJaqU7k/V7faR2H2dB/CKxNIgjC6gfS5bp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F17xJe3EjalpljbBB/qYb55QzcfxeWvy/hUb3usWC6pLa2qNuaRkiWXLI23j6/wD2dHMyO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wKU5cHvXHz+IvFR0/wA2Lw7aGT0k1Da34/u6W48W+KLA5i8PWd3F8vMeo7W29/lMf/s1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rEb54FSC1kI6V53q/iXxrcaBNFFoi/wBofvESS3u12p3X7y/3ar6P468fWFvaWs/hu2vJY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BEzY7Y2sv/j1ccsTyu1jrjgpyV00emzD9x5fl/vPWqq28orjx8Sta1C3/AHPheb7X8yJ5l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Dr97buH93pUtr498TqJRd+DpvMj+61teRsh6d221ccTB7szeDqraz+Z6FFE4s9prcuGEUW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EvxRZ2+oS3Pg67jijTfBJbzwybl/2huXHzf3d336m1H4k+KRLbXtv4UabSiuyYefGl0rf3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8CU1qsRBdTnlg6y6HoklwVJq7Y3LbeK8tPxI1OWwMsXhXUvNPSNxDH+f7w1oaN8U72G5tY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s5xuRIXVW77vn+Ue9Uq8G7Jg8LVirtHpBE0ykE8ZrM1K9mBMQ7cVg6z8QbnSpJZ/7Lu1to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YN6Y3VW1PxheyTWzQ6HfkTcuH8kY6f8ATT2X/vqtvaGSg2bdhM8T7q0v7Rc964dvGd8NM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gswTettI0O5j6fK7YqxpHjW5+zQfadB1C0uSFJQiNwPmA+8re/wDvVPtUU4NHR3GpSbTzS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JrzzWPjEfC9vNLreganaRR7tlxGonV8Pgf6tmb5s1JY/F+W5aO6HhbVX0y4j8y2uYVVnk4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/jmo+sQvbqbLDVHHmSPR5rqYCsi7luJGbJrlNR+L87W//ABLvCuq3f3d29I4tilmHzbm3b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vF7S2Unn2NxHIv3B5bHPyhu2f4jiqVdNkvD1I6tEtvBMc1q6bEPtS+YvA6ivOrP4wXC6HB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XS73KGey8hptqt3WRflb/ANC/2ad4e/aFsvE+sRRReHNWi0+T5IbyO3EsTsOq8NuDdfyas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vqVbl5kj1bUre3uIiA2w1yZi2ZPQ1zHiH49aLZXU1va6ffag0Kl5PJgbMaDqzA/Nj/gN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ubLzo7a+lmzt8hLSUvu/u/d25/wCBVnLGUifqdbsdZ9pkUkA14v8AEKW1T4m6IkMm5bjU4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2yhv/AB3bXotp8TvDXlhpBd2oPOJLWRf+A/dryDxxrx8T+LdM1DTIo45Y9Tt44DJ/E7eYp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vivKxFWNVxs9mevl2HnCU210PsKbTj9hjj7LH/U1BbWkiDBhzxXPaXqPisWsgvbbTdkcq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qf4s7eP8AdrS1DU/Ef2eb7Jp9j/seZcN+P3Y69xTPBqU+V8p2elsYYwMYrnviFZSzHTby1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Yf7pkVX/8dLVkabrninUrg7NLsreLZ1N40jdG/wCma/xVWnOuavp0Q1W2t7SWOZXju7edv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fp/33RzXM1E7y5SWEc9Kq+dEwwazrnWNamt4vLto5Zf4/n+VvpXHz6n4ni1eXzLO1S0+VP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/4DWc6ipq8jSMHLRHfeTatzU5trQ25rx+48Z+KbfWIvK8Pi70/wCXf5bFW3evzf8AfP8A7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Pih/9Fj8HMvmIrpJ9uXcjbvusNu3/AMerD63TOqOEqPt956HY+HI5pHKSbAatnwlDz85z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9450DUNRi8Q+D7+7+0OzwRx3UH7mP+7/C3/fX/fVdmPjb4kt8yy+BdR8qRP3P7+L7vfI3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sZTbsbzwFaPw2fzPUj4SgyfmNaQs1C4wK8RuPj3run3FrFL4Gv/KkdkTy7qNmeQfe7fd2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n/hoTVv7P/e+CNWiut/8Aq42hk/ix/eWm8ZTiJZfiWvhPaIodh46VbHSvArj9o7V8TQxeC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zPJX/ANq1p6Z+0H4ht7UrrngXV4HZtkZtmtnyvr/rFoWOpkPAYhfZPZmGaYy+1eAR/tIar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P4N11VE0axAurYjOPm67V7/dZuhrob/8AaIxp80tp4Y1m6l+4kfkqvzfXdVfXaZH1DEfyn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eNZ4RaaXFLD5vmX9ts/2G8xfmrzTw98ep9Xt7XzfCeqxSybvOjjRWWJh/tbqTxx4uk18CX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yyLcNby222JgrL/y07dK2WKpvYyeGqRdmj2uRA6EGuO1xNsxA45rkD8cTYae8Y0jUrgxx/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8C+lcpP8AtKafced/xKNW/dvs/wCPBvn+n+zxWcsbRjuzSGCrT2R6QvmDoeKVtZnsmIQZx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trjzbTw7rc0W9keSOz+VMcdfzrlbj9rKK41CaKbw7qcVpIm9Lj7O27bt5Yr97/wDYrmeY0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EPoe6+GvGf9p67ugHmk7q6y31q6acgwcV8k6B8V9W8Lyarq1r4f1O5tghfyJLNlZJGHru+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0Xwl8edc1nRXm1DQbxbyAFJ1gQ7d2T03Hd2rKjj1NXmtTWtldSm7QfN+B7HrOqmCKXJ+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VZGuQSScHNeceJf2krXTb/wAq60q9aGN40urhoPlt1OO33if3g+Vf+Bbaqj9pXwpb2/nTW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Ek+zv/rBj5f1Fa/2hQW7MVlmI7HsZ8VPbg8kVo6X41t7gY+83rXzj4o/aPsv7Pil0nQ76b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SROq8Y+Yevf8A74rA+C/i3xtotvqGo+JNE1vUIpJ40S3uLYRtFnGMD7x/1g+bbUf2hCT9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8nY+wo/EkcvNQ6hrYYq4HSvn3wL+0lZa7bxRahol3Dqsjyf6PBEzqm3cdudvXaP8Avr5a7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bW/73S9U+1bNiR/2fIzO21jt4/wBla3WNpPZnJPA1ovY9NTVWa2LDPI7VpWOrTXaAmLy68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GsWEM9npt9LAfuP8AZDHu+bH8X+1TdY+N9hb/ANleVYah/pE6onmWcqdRnj5eu0j5f9uu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c7w81uexxSnbzTJp42BBrjbb4l2txmL+x9T/i/wCXf0/3qy7r4jXYuN48PagbFULSNHEpc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vV+1i9jndKSOh1DWUt5I9vH3X/wB1quLrVpKBvUI3qleb3/xE0q41Axf2bq3m/f8AL+xlt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74rtqFvN9r8H61ayx/P8AZ/s67tvZvvbaXtYjjRkz1E66IVnCkkEYpuj6vapYPIOk0nmH/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+P9Si1CKa18FapNp8kPzyZiSX/d2M1X/DvxNtddt7v7JoWsSTW/yP/oyQrux5mPmZf4TWf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HsMGpLOuRVe4uoXuGi83+7Xlmm/FS6tbf/TvCmrR/O2z7OEm+X+Fjsbq392rOofGPyv3Np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3rvxFGmz/AL6krRVYidGSR6pFcRpwOammPnW/XFePyftA2VvrcWlv4b106hLE00cS2mVZV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fWtK5+Mm7T5vsnhrVzqGxngjdVRXbH3c7uKPaxJ9nI7+3mjHmA9qrX0gaJsGvMdC+O0WtW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vt0DtBdQpGu2N1+8FZmXdj1WtP8A4TS/1e4MUWh31qNi/wDHwYv/AI7WsaiZlKlI07v50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qF/E1xunjbRNRAj/j/c4f/d/eVmDXrm4z5Wh38Xluu/7QYV+U/wAQPmf/AF63UkZ8jRff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R0q5qGsyQ6dPINPu/lH3f3ef/AEKsr7VcXFmqiaOID7/lpv2//ZVnN3R6GAVqyOJ+Otx5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H/fUgX+tfF96/l21w4/hRj+hr66/aN83/hV+o4lB/eQ/wbf+Wi/7VfH+rQyXGl3kUf33h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Q0udObW9rG3Y868J3kNlLe3FykhhS38tgq5+8y4p9nqF9cKU0i0XTrf8AjmXrt95GqTw9/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J0mS7lk2p/Eqrjr/Sr97beKdW/dNp8cEP9wEBW9vmbdXoqaseFY5e8glE9xMWkng3kfaWU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PxPejUYNJuF6PEx/ENtP6rWndeH/FN7bmCaCEwnoieSgH/fOK5m9sp9Ona3uUWOVeqhs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eA2zoCD+7M4r7X+AUXlfDLTf9p5W/wDIjV8Z+CLIR+H7fjmdmm/X/wCJWvsn4NafqEHw7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LZI/MO7bmRu+6vPrHs5bpVuejDrXfW/3V+leYWtrrH2iHzL6BhvXftiI+XNen2/3V+lYx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y3GSauqMAVUtutXO1dcT5ogumwDTLZsg0t0MimWq4rZAW+2K5DxBb3duYrrT5o4po5tjx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T+VdbWVrEEN358E482GSPY4/vKeP6Uxon010dVmjTasq7hxWhms3RppJdDtGlfzpETyi/r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Dd+NXsmgmQ/FMIp1MfvUkjX6VEakPQ0w9KAI3FMp570gGKAEUYpaKKAEJGDUdPPemUAI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bTqaepoAaTmmHqadTT1oA1intUZiqyoqVYwa47HYjNgg/wCJhKT/AKrYv/fXz/8A1qss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vz/zy2f8Aj1DE5NTZlDH4VqoJ94/Wr0n3DVBeN1Kw7lrOY6bj5aRTlKkUfJVWMxwHy1RX/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dx1rOuLtNOIuJvuLIqj/gTAD/AMeYVk4lGrEmUp8sXyU2Ntq06ST5K1S0MyCOLBOKqabz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Y38x49/3VYf8A1j+Vatlgsc+lVreyjg1HUJxJ+/nyWx/CoU7V/wDQv++mosUS20eYdnq1S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TFOt1wit71FfNhi1OyHdkUcCUPCozUUdyOaGuFJxU7CBRg1IvSo165qRMcZoAlmnDxEe1J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x2pl0QqHA7VDF81seO1AFuz8ua3UGrBiiRoVPQmqNl8sYxUskmZIc+tNLoIueINFB06Ypy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SdtlFzztFVtTvmg0W4Lc/uzUlnqEs0SdcbRTshXIbux2qaoxp5Z5Nadzc7gc1jzTfMcUWG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ohhjYiqt0M45qeAgAVHIjf2mhalRAtVZXj2kVOuHzVaSJSxqbWMrkW6PHWmaPp9na+Wbe2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tGPmYszH/AL6Zqkgt45s+1WbaFW4TjFHs4y3RcakobMoDTrT7Qf3KfxVmW/g7Tre4Mtps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Plro3tArdqgMAXOBQ6NPsX7ep3Me50GMXkcrBJpI1IjkI4G7Gf5CvNvihp/8AZ9xayxWv7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zLf8AvefIP/ia9eKEV5p8VNPi+2zf9NH03f8A732wf/ZV5uIpRgtEd+CqylUs2fQ+hndoM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S/wDvVft+k1cjoc93b+HIftUsfnZH+r+7WzZ3MjI3zZr06NpU0zzKzfOzXspBDEcf55o1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/+e0Z+7n+Jf8ACs+N2wRTPFkrQaFBIjKswuINgY4yd61fKQmakzxxR/fHFcrqE0TXXXPzA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Ntz1zkszG4FO1h3NG2miW4wT3roJ/I2oQw6Vw5L+cT71dlu5VKcnpWBRtS2Mc0wYVoQ6ZC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2PUJVxUi6vMABk9aARZ1zToTexY7VEdORmOKp3+pebcRndzTH1B1ZsNV6FGvDoqPIpxWk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rn7bVpOPmqebWXOBuNGgErWMMmoSjPQU99KhlTfnpWTDekTzOSeanh1AiHbk8mo9nDcs2t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gY35NZ/jW0tX0DUoyoCTJjb61f8P7ZR8wP3uPeo/iBZwwaDNOQRIqn5fWraTizJNqR4b4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J4o1B44H04R2sOIrI+Wv8VWfBnwVtvCZvP7FvL2JrjZ5pmEM+3bu27fMjbH3mr0y2gjPiC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y3f41sWYRd2ziuH6tTlujpWJqQ2ZwJ8Iatb5xqb/APgHa/8Axio9O0PXP7Qm83U/3Wxtn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/36r0XzjN/rP7/wDWmwrF50oxR9SpfylrF1f5jkhZ+JBPF/xOB5WxUcJZWrfN7HyKsaPZ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6ok33tnl6fartX/a/c11KooU49adbn9zLT+qU+w1i6v8AMcdfxa/BPF/xPV+/veP+ybVmf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2rph1mWDdHqqxk4+9pln/APGau3d/JPdEeV/q/ptap765H7vmnHC0k9Yj+tVf5jH1jw7rW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iLy33pJ9itdq/KR90RrnrVdPAV/H9zVSv3ulnaj73X/ljXaz3GaryQMttK4lOR710qhS/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+pxmneALy4t5ruXWf3u+ZP3dra7du44/5Y/3dtXbb4dTeeZv7eMv8af6Lb/I3b/lnW7pMk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jJ61Ztrq5t5/9dnFP2FL+VFLE1drnLXHw11H/AFv9uy/fZ/L+xWvyMRj/AJ5e9ZviXwDZ2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2G9a7vVtUaWwt/P43SR8rCo+8K9DGovdifKZya47xrLfXGteH4XTFrFfB1/3tkn/spaoq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ZyerOp8IxKmiWtv8AavtU0e7/AFnzMmW+7WjqHHH+w39KxfAmnWmn6JbT23BuYlk8sfdTJ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eX7U2zptxVU0lCxlKVyARxyXBbHQYqGzK29zO2OqAVXjv2DsMc1X82Zy5HelaIk2Wpb2O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6uGjkHrWWbV5ZME1at7DaSM9aLIq+hYiuhLItPutmGJqxbWCAKaL+0TymINWkRzGPaqv2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bNirOn2aiQkmpbm3XaxxRZC5mZEFyY2bFWrfUG2tUVhAs7NVsWSorVrFIlvQybi6LymoN2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moQuHrpSRytsZe+X9hl81tkW3529B3NYtyPInMX9x3T8mxWnrf8AyCrlf70bD9DVSLwz/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jeeaxZneN1XcS7N6e9YVmoxuehgJ8lXmZ47+0peeT8OxADzPdRp9cEt/7LXypt9q+p/2p/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sZFv7qYyXqjE7KQPlkPHy+1fL2Bg1jSlzG2Pqc9S5X2UoTFPMnJ4pBIT2rp1PLuOUGqOo+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iup7cSPBwobo4/wBod6vASZ6VIFkx0ouwGmONB8kaRhRgBRgdDX158Mrf7L4C0FMY3Ws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18jiNiOlfZfgDwdLL4O0ORdVuYRJp8B8oJGQvyKe6muao7bnsZdJQlJvy/U2bf/j4i/31/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V+lcfb+D7i3nil/teaXy3V/L8pPn9q7C2+6PpU05czLzGqqtrF6E4qwhyKrRVYj6V6CWh4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CmM056Iu9UAo5qjqEQznpxir1E1mLrZk1QzH0CTfpO3/nm7J/3ycf0q8j7qhmt47Eywx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7eGTqaALFNY4zThwKY1SSB6GmHpTs8Uw0ANHem0UUAIaP4aDQfu0ANPQ02nHpTaAGnrSU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TTqZ2NADaaetOptAGyrYqRJMVD1pyGuQ6xQ5+0/8AATUDHmpvMC3HI/gNVXfmloWNlPDVS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QarMMmoYiVPu1NH92oU+7UsR+WrRIrH5WquxGR/vVI54eq7k7l/3qVii8OOKlIzBUXepiP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IO8/SoAF/ta7fycTLGkfmbPvLhm6/8DardiPnP0poHnapcfvOkMfyf8CagoUS7IxVa4k80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qGWPYcUAQBMDpVaztBb3Mw/eHzHZ/3j7tvtVzYTQID1BrOwDu1AZR1PNNED856UogHemBJ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tT4/L+ycDtUTwqFxUqqFgwPSgCxp6o0IpLlFDxY/vVFYE9BTpg3mxf71NCNq/jH9jXClN2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o4TapSreqDdolw4bbiPNV7C5SbQbZs7iUHP41QjNmy2aqpAWbmrEs2C3FRxTDJoAhmgy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L0qQzRc+tV7KdLK3ihiz5caBBQBcW0eNSTUPksxOTU4vRKhquZgpPNSUhtnARK3NXLa12s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Q1bju9rGkBMbfLmojb/vDUv2n581Gbj97VgNezDA9j61478bLiXT720lmh8qL7bpf8e7eo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n5eteN/tBy/ZdPhlii83ZNZPn5fk23andXBil7p3YN2qHrvha9m1Lw1C9xZyWUykBoZvvA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jy5Kz9J/5Boq5AxRGxXVhv4SOOv8AxGaFugOai8ZaetxotuxYKIZo5jnvtYH+lNsnlJ9an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TElSV27VJxk5rdkIoajCrIcVzs0C+ZW3cOzQmsEsfP5NY3GR+VmTpVi4h+5gdqgeUiXAr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7VBZQDFTjbSKScZXvV6FldiSKblXbAGOaAMu5hVZ4+KV4sk4FSagoFzGAaJTs71ehRctLT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iqAdlMt75Y41yatTX8LQjnmloBjhM3LcVN5PytxSRgNdGr6RZRqCSXQZGiQfWm+Prg/8I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cz/CueKt6Tb4xwaq/Ee0lfwneRRS9GVuKfQXVGZaRZ1u8/64x/zatayiKs31rP0g79bu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+bV01laKSamI2Z7Qk7eO/9adHaMZGOOtbX2VPlHHWr0Nmm48Vr0A59dNl2HFQw6bcoki9c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Q4qDygCcGpBHCf2JdmYZXq1XJ/Ds8kkYI710M0hEkOO5qaaV/Ptx6tUlGX/wjcrcGSmXG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a6C4Z4ieKzbm5Zg3GKokytPsLYWiK8460XNlZW8jN5+aZGim3Q+UQKs28Fvcbg8WTU3Ay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+1swn/nn8zVi+JtR8/U9GxF0uj/wL5Jea2rjTpo9RQK+AUauT8QWZHiDwPEnWbVZ1f/gNl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ym7wZrFanWfDyOVPD2l280PleTbRx/wB3+EVY1bi6b6VD4RvJU0W3jnkaUxAIrMcnFT3v+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/CQzJihG9jQEwzVNDFtjJNMYYBNXZAVHUKSS2Kas7Lnac0j2n2g/OxUVZttOWFflJb60i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Wm3MztG3NTeQwA4qC4UhWFaJGZFa3BQnJp7agNhzzTbeHcTmlFiCTRYLlLw9bWOjaeLaz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K/3nd2Zm/Ek1Ze/XB5qT+z0qrNaKuQKEiWQSXCMTioS4OaR4wpqI8dq1TMitrBzp8/8Au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X/rGrH1sb9OdT3dR/48tT2vh/SbnzfM0+3P8AvpuFY1tYHZhXaZ4/+2LL53hzQYR/HeMf+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kvV0ubCzaaCza+ZeTEkhQ49futX1D+1pbQ2Nt4cihjjizJO3Hy9kFfNsutWNvL5Ut9bx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/LNFCNkVivjMLwxr1v4lmljS3a1mjRXw0vmKy/wDfK1S0b4gxahqE2n/2VJ9r3sieW6sr4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0e0ttQm1CK18q6kT58fKvX0rxrwzrNro/iVtRuvM8ndK/wC7+9yrV3xgcZ1utfEvVNPZr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uPlN2zHj1421qeHtG8Tfb4rrVdbzFv3vbx/vFf/Z/ur/wGuKuo9V8e6y95a2RmRFCqhb91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1euPiR4h0fV5opZbP92/lvZxwL5SY44P3v/HqUojPVtg5r7m8JW32Twzo8P8Acs4F/wDIa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xq2kxXktr9klmTd5X93rt/Phv+BV90W3hfT/ALPj/SPubP8AXuu3jHy/NXl4jsd2H0Oiq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7Tw5ZWk4nt3uiw/gkuGMf/fNdJafcp4dE1tWy7F3qzH0NVou9WY+hr0VsecSP0pI+hpX6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jqakU4B9qjAOTT/4TVAUmiV7yacxAybVXf/FU44FJCcxl/WlzxQUNqNqfmmE1JI00hpT0p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GnqaU/dpKU9KAGGkpT3pp6GgBtFFFAAehph6U49KYaAEplOPQ02gDXjPymnxHk1Xib5T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h1i3SCS7tiPRqqSDEhHpT7u48m8tB6lqjZsuxrO5Y8cqaqn79WEOVNV/4z9aGQTAYFOjO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cCqiA/FU9Qla2tJZkj810G4JnGfxq1mmyf6uqKLK9RVnH+j1VQ9PpVrcPIxQZkliuXP0qK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SbAyYVVD/ABL8x3VNYHDn6VDN5U2tNN8nm+Rs/wBrbuoKJbPGagvDi4NPtDhjVhraORizU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io4pSzsMVYMKxSsB0qqoKuxxUgTbqUciogxzzT0akASsBGfpSwzD7M30pZCrIRimIg8hg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q5OqsIz6Gs2yGxTVia4wF+tMDZ1CbbpFwOo2VDpvlHw5beVF5P7sN5f93mrsCxXelzg8/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783h6IdkjQJ/u1QFV1BzURiHrUsoOTzUBRvWgA8hfWj7OopuG9aMMTjNAFi2t1bIFSPYKA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WcjNPa7Z+3FAFSFCJGpy/vzLjjy32P/vVYjHOcU22/wCWv+/QA37P7mgQkHqatZFAxmgBs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3BCLMn+/FGj+Z/e+0R/dr1ycHb0rx/8AaEkuxYQLaywrGSDcLN/FGJF+7/tbimK4sV8B2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+GdOS00cRhSF7bjmtC2tQAflrM8G6xDrOgpcQh1U9nGK37aZcHpXXC0VZHJX/AIjI7e32N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B/wCQNb+b/q/OX/0Kt+3AOTWb4xg+06UinBUOMg+lU2QinPZ/uCAK5xrQ/aMAHOa7mWMCM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Ru71kNHNNYsLkZFa1xD+6UY7ValhU3QGKuTWQZRSLMS2tt2QBQtq3mEYrat9PKZIpf7PY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bH7dzRJZgyCtPUNOkF9Svpsm4UwIILCMpzSnTohnJq7Bp8mDST2EgU9aAMq3gT7a2K24LR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7V1vD1retgyxmgC1psQjJ9Kxfilbf8UxfSxS/vY45P3f8L/K9bttkCsP4kXHkeGbr/cf/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O0dc63dgf88Iz/489dNZMYpSSeAKwvDioden3nGbOE/+PyV0DNAkknNShkFzqgQ9+Klt/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y8LZ71HAsJJq0wNoa2piNQDWAVPNQxxw+WelOjgg2nOKAIDq0SOpZzweKrahr+XjYMflO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feHJre6s9Pju9PjkXzzHuaXb82cD/vmuptkg1GwgmwFLru2+lcyqXnKFtjeUOWEZ33LE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NU5fEzuGxk0HTrdc9KYbW3XPStkZFi3115bQReWfrWPOl79ozFd3EX9zy5P8A4qtm3it4I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uIISpNTJXRSdjG0m21OXV4pb3U5LiL+CPbipvEYin1PRVngfZZXE90kvzcFo2jbb/AMB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9OOL2L2qLxO+dV06P/Ymf8mjH/s1ZciWxfNcueFrZbbRbMRzedDJDG8bfN93bwOfpVi4u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xtplmYP8AUoiqP9jC0yWQNclQcitoaIzFN1wRUJmzVWC9Nwm9LW5ZfXCY/wDQqaL5xn/iW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/4uruIub8c1Yhu8LVCeZvI/dWF3L/wBR/7NUP26WC3P/Epv8/L0RW7/AO9TuBsG6O36V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S6bexaraPPEssW2RomiuI9jgj1GTjrUMyckVaIaJLabaKm+3AV5l8S/j34K+Ekv2XXNQe4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2C+ZMg/2s4Vf+BMteHaz+3juuHXR/CUccC/dkv7l2d/8AgKrhf++mp2ZL0Pr77eKgebzCa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2H4a8XatFpuu2g8MySgBLxrjzbcn/AGiVUx/8C+X/AGq+ghGAoZWDowyrDoRQSRvHwaqvH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qrJJ1poyMjXHEVpghiDKq/IMn7y9qnt/EmlW6GGa7WKRPk+ZWHv8A3feq2ptu8v8A67R/+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qCKwrfCdmFXvnzf8AtYajFqGpeG4oiZRHHM/93r5dfPOqeAbfxJJG7pNHcDhJYPvbfSvpj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8aacvZLUnHpuk/wDsa8A+IHxItNH0678P6J/yMFw6weZsZPs6lfvZ78H5dvrWtJ2QYh3mW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hLUtYU5iht5JIz6/K239dtfNUGl3Qs4b3y/8ARpp2gjk/6aKqlh+Ui19EfHfWovDXw9sNB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ZR/0yhUf+zeUP+BVzlr4EfxF4O0Pwtb6pFYaxZxDV57W5i+RvNY7W3KrMGVQFZf9pa7I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w5XwN4jd4fE0fh7SlPmG3knaWd23fdjhX5pB/vVyXgvw+vjvx5cG5GyCZ5L54D/GN33f1/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pP4M8TvptzdpeT+WsrSRqVHzZNfU2g6d4P8L6jNpOkxafaajkB7eN1+0uvVc5+ZqVSdkVF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XUscQUYYqo/OvsmHVtPaHnULVee8o/pXgtpYxG/skgQCZpUWP/e3cV72ujads2/2bbcrsb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Suz0KKsjQtry1lfy4ruCaT0jdTWna9DWNZaNp1pKj21hBA68K0cKLgdMcVtW/etsPsY1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EZqvHUsZ5Negjzic/dp0Q4NMJ+WiNutMRNxVXVnmi0y4a2CG5wBGH3YLdhxUm881U1iWQt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86s/+0qqxx+eKaAlHAx2ozSUUxBUZqTNRmpGJmmnilPFI3egBKO1C9KQ9KAEpH70tI/Q0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0AJRRRQAhph6049aYepoAQ02lNJQBejPyGpowduarwD5KuxJmOuFs7kindwiWW3c9Vf8A9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Gp9TgyLUjp567v1omjXJqUOxBGPlNQ7fnqzGODUWMPVMgcy4WmqKmI+WmBaIiEHeoWb92w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37tqdx3LSHp9KmDHaRVWxuIruzt7iBxLDNGJEcdwasr0NNE2JbeTa3WsyWKSLxSJU8vZN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yN8v/AKMbP4VfiB3GqGrXEOneJrIyy4lvYpYkj/vMNrcf57VLGaUM2Hq203y1RijO6rTx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zUKsMGmymmIcZoAe7AKaiSXrUjDKmoo4uTQA4SE5qeOT9yag8liTUggfyWxQBNaEFTRc4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0ydXB60Aa9rcTR6VMsJ/eEYpnhrV5Z/D9n53H7hcRn+HjpUdnIyWpFZnhoONIXcyspZzG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4DFNMC5NPyaYs2RzUMoOTTUHBouBMZetV9Gkmt9PiW7m+13QTY8+zZuPrilJ60lMC4s3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1o3cUwJvOwetJDNjzP97NVy3NCnr9aALn2s0q3mDVIDNKFoA0xqWB2ryr487V0opHHud7R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Ev9a9Ewa8x+OCyRR3MxmMiNprIkYX/V/6RDvJP+1uj4/2a4sV8B24T+Ie3eF9Ri/syARR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+7W7Dc4UkAD6Vw3w90+bT/DNiJbv7X5iK6f7C7eldWGxBxXRRanTTOXEK1Rm5BdEW+c1ke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eSaH/AJZ4d/8AdHNTjcLQVT8QOyeH59pxwKuRmiwusGeyR/UZqh/aT785q1PbhbUj2rFCk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b5vNBzzV8ajIYhljWFI37wVcVv3VBZes9bvF1KW0mhVURFZXB+9npWmNQcelY1o26QueuA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fapm+FTnUhuFZV3bN9uBp0ilZAKAN63vlxST3yEGslZgiGq0t+vNAFm2mDXze9ayMNjc1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TVonVCqkUAdNakFawviGYf+EYupTEPN8ttkn8SfK9LaamGHJwao/EMzT+F7r91+68h98n9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2uB46S5S5/0b+zIInt/cSTEN+O7/AMdrpXJOayoB/wAVKf8Ann9jh/nJXRiCLFAGO6yE+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ep5IRk4FOWcW08I7OrbqAKssEuDtqLyJguTkVrXU9vt/cPuqMyP5HKUActqkEoIbHU1bS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1FM1G+3ELjoadPqXERx0FKwFmSxIXmq91ZnyOKVr9nXJNV7nUsRdRTKHw6eUji9MU1lKP+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OIZ7U04d88daAKttkXPHY1T1G2+zaxYzxeZLMYJ1/2esP+FaFuP8ASD9az9Zud+o20fmhc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/AMs6hjRvwzJd6Fb7ESLEacRdPu1lRM4vcbRgd6v6RYNp2kRK8qT/ALtOY+n3arpMhnZuO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a48jQLTzZf4N/581btbtACVbIesvS9JtP7Cs/Oiju5fIT/WJu/hqU6bYeWFS2jiHoqYq7F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6sB+NSLd7lwDkVzdxpFmwObKJ/cxqal0/RrSGMCO3jiHoqAD9KpIzubSBQXxj5m3H3NeQ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4PeADe2RUavqMv2OyZ1DCNsFmkIPXaqnHuVr1OztBaKQO7s/5818vft3aNdeJE8CadaQvJ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rkfdhUD65YVa0HCLk7I+HtX8Q3Os6pd317czXt3cuZJridy7yMepJNItxhcGLp9Vb86+sf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yx0e2m1+5nOobAZlMyrCjf3fu12+m/s0eBtI/egrKP+mjrt/SuWePpw91o9yjlFar8Wh8I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rcL/ALpZ1r6Q/Y/+PniHwb4zsfA2vPPL4fv9kcNtc7t1pIejR/7P+z93+L/e+jE+H3h+2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oYx/dTbXi3xH8MzWvxv8AhrqNnaZjfVbO33+pW4Vv61zUswVefKkaYjKPq9GVRy2Ps24xt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Ep+6/jWumnYkVTKnmvVR8wjDuDL9nsIs+VLJMr/3l+6T/StPSNcu449t1pVx5u9t72+Gj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4vdN/67N/6Laul0z/AFKf79c1aSW56GHVz52/aBufO8fIg/5Y2caf+PyN/wCzV8x/FrwNq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uh2z3TyFI5I4lyyyLnbJ/u8kf8Br6U+PdwB8RLjPSO3jH/oR/rXnX9uAU4TVhVo3mczP8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WvEpg+x2aKttYwncrsOS7e27d8v+7u+7S6H4Gi0Lx5qniS518S/ag+yAffXcd21v93G1V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xv8Tb/XfPFlNJBpO/Ykcfyy3H+0T94LXEWt/9guIpZYvNij/5Z/dWu+EW1c5JWjoaPxX1O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JbQtNEPLij3hgWKqoIx1+8DXqHxo+H134g+y+INPh87ULdNl1bxpuldRyGHqV/wA/dryKy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UoI4nu4JfNh89flb/ZP/AMVX0f4J8W23i7RYtQtjsf7skRPzRsOoNY1XylQ1H/BTWtVPh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unuE1FDBI6sZWhDR7T/eb5t3/AAEV9XW3izSpEJM05yP+fSb/AOJrwHwfcE+L9KGek619L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I7qSINI1mz1R9lo7sQM/vIXT/wBCUVtW/eqqvudRVyLiuyjsYVi3HUqd6jj6U+PvXctj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PJpW6GmRjk0xD6zdRffrWnRdo4pJP/QV/wDZq06qvYQtqK3xB86OJokO7+Fj/wDWpoCS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jzzT+xqM9TUgKaaTwaU03saAEBxSmkooAKa3SnU00AJTT1NOptACUUUUAN9aZTj0NNoA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Auwf6pf91f5VZjbC4rO0m4+16bbTZzviVs+tX0+7XCehF2GXxkMCeX18xP50OTk0txnyT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NyakAXvUExw1TqMAmoJuTVEkqtlaWmJT6aFYQ/dNVQmVYVaP3TVdf4qRJLaRpDbxxKMKih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jyDiq0VXIsYNNANhQ+bUGo2gfVrGWWPzDGkmxsZKn5auJIFaqWt6g/wBt01Y03bpGRh/dG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AB+mwLsADS1oGANAazLdsSmrxudsDD2qQMYnJNIBQTyaBxQA8DIoVMUgfGaXfQBIvQ0lj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NJKJH3qkj/c9hSI+Kk8zigBn2uGKeOKWRY3lO1Ax+83pRc9agYJMrJJGsinswzRvYk7jmg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NQ6RCttpyxjgKCB+Zq5ZgG2rL1S4/s+yimtIvN+0TMn7yTb/eP932pICVowc1XYgEjNU4t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/98TKam3mYHMflSem8NTAcepoXrSUq9am5Q7pRRRQMaRSr0pcUqgYpoTBR1qRBTVFSKOK0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zr4020sugXJ2gp9gk+b/tvAf/AGSvRK85+L2oeR4b1TPT7G2zP97zYxx+tcWKXuHbhHao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hnSliYNGkCoCPZcV0AORisDw6vleGNKUdVt4h/wCOityJ88Vvh1amjkru9Rl/zz5W2qmtg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9RESPrT2bCU27nCaDed/3b/yNaSIQjSs0eCeMVm5GTWuYh9ijH8ZUZNZIiVHIyagpIaWRW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ZUDFVJVBIwabKGUcUFGnZ7GdqsqUVjzWJZzsHIq6jFzmgCa4kBuM0xly+aglYiarG7gUAW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WlshGDkVfsmGDmo9RkAU4oA59LNRckitBbZNlRxMpkq27IqUAPtbVD2BqDx9/yKWoj/pg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1lx0rK8fGX/hGryX/AJZJE5f/AHdtICrBP/xOm/68of8A0Jq1VvWB5NYkJB1lh3+yx8f8C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8/OaYEtpqKO5BqWaNJymOtUVs1geU+hqUXaxy4znAoAdHpskZJWtHyJfs+DxVSPW1QYPNS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cUAZOo6bznFVLm1A2j0FaV3q8T4qtNdxOR9KAKXk8EVB9jRt+a0/3bDqKh8lCX+YUARR2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DxU0aoqp8wqaOaNT2oAp20ZaZhisDxRCJr1UMSHNrcJ8y57LXYRldzEVy/iq5iW7fyT5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ypqJG1NaM1dFMz6LbebEYv3S/yqHylDtjv3q3DeyPpkCekY/lVNetCaMmgmhlih/dGM/79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PleBfpV+PkirwiCLk1vFoyMmKy1aH5nS1aHuwds/ltq9DZMn/ACzH/fVSS3WEIzVX7cw9f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DqAK8W+IMP8AwlvjHTVuoIrY6JetJaZfb5sYC+bn+EfMFZfpXq01+2T1/OuL8XaG9/cPd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93t+P8P5Vy4hScfdPRwM4Qq3mQ6z8OLHVYlkm+Imi6Cf+WlsbiNmP+95sbMPxrmvD/wK8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9R+I66jE+7MOm2skq9P+me1f0ri9T1PUNO1SSCzsrMzPIz/Z7y78qX733goVqLfW/E9hd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zVTuYB5puP+BLHXuwyPDuHvanyuJ4tx9OcoRSOn079mLUNUun1Twd4l03X7d+YdxieVfaS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3mUax4P1HwxrHh+bxBp8kt3pd79qeO3j8pXbyZAMZZv4iG+9/DXmcXi++n1W4jm8P3Ko/+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5fuyNtb8V3V6N8Pv7W8QahF/aF3eXcVujOn2x3k2ZbO0bv4tv/odeRi8qhhJRnTe57uVcR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JWlj10tmozjBpMnNNya0WxzvRmVqlot7dWkLs6ZLsrocMrBeCPzq/pv8AblvEF8yynx/y0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+KqV/dJbahZNIdqYkyx6Djua3IP8AUJXFiFex6GH2PlL483Ev/CxdV82VAdsXP3V+4K8M+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DGpqJ4zPjyGWNwxXd8p6fWv0B1fwVpWt3266sIbiR2QlnHJxx/SvAf2mfgL4ftvhX4t1f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Ei3e8Nt/5bD5R/vZ27f7xrOErbnTKnzO58IL4kkjhX5FOD3Nbnhe7vNchvpDaeZBbxM5ZE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SWgfAjw74Z02GD/hF5/E2qhY5HkuIP3HmbRkEvJGu3d/Cu7/ar1XSPDV5beErgWvhzTNOu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i+Ufl/iX/vqoqZrTpPlSPRpZPOouaSPiHT4DrWka/MkW2bSoI71I8feh3Yb/AL5Yx/8Af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qch1PWdPLfK8azKPdW2n/ANCFe/RfB3TtZkM+reDbjS7p0aKW9sX8qJgw+6VXb/3zhhXA/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t8YvFGi6hMbi0s1JgjKN5sqttbd8q7V+X73/jtVDH0q8WupGIyydCPMkem+BI2TxtpO6Pz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yt/hXv41jUP8AoAXn/AJoW/8AZ64fw/8ACnSvB3ijTb7S4RHLI7QNyfu7Wbv/ALlepdKx3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LdTXzymWxuLEoF2rclMtn02s1bMdUrbpV2Ou+iebiNJWLcf3akj71HH92pI+M16K2OIHu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hxWbczKJKv2cgK9KYExHWq6s3mMG6dqt1Vtv9HtzD5skp3s7ySfefLE/98/3aaAdR2NFHY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Ge9SN0qM96kBv+FJ60v8AhSetABSGlpDQAlMp9MoAb60gpfWkHFABRRRQAw9DTafjrTKAG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TSr3oAq+Brv7f4O0a4/562MLf+OrW4n3a474P35vvhj4buGiMGbJECscn5RjP6V1qNgdc1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wS0Zz/Cc/lTZKZeuDYTDvgmkkPlID1yAakY/Py1Vmbmpt2VqpM3NUSFvbRQX813/y0lRU/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3NQIcipFbJoAmf7hqBe9TM2UNQBsE0CHg4qxE5xVW2kW4iDgEDOPmGKvRFAKaAQHBqG7m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mkYD/AL5atGKGOSRd1Qa5ZoXssD7shP8A461USLYoJJCasyxDBFVrYeUx7VaMgYHJpWAz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eXirT4LGqfnyfbPK2fu9ud1KwChaXbT8UYpAKFHl1HHKkoba2dpwak7Y7VEkSRFyiKpbk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DJzTZY+TiiNjk81MFyDQBdsf+Paufk1AXFvYQ+V5Usd3Ij+YhVf8AVynj/ZrobIfuDXM6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kT/xyWgpIs2o/5adP+mfdaayASysOrvvp1nbw2rOYv+WnX591M/5bOPQ0BYeKVetJilUc1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AClUjFMJpV6U0JkimpFPFQrTweK0RIk8gjjPPNeVfHAZ8Gan5gyfs6un+y3nx16dcjcCD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EQ/D/AFGVOZGjjV2PYefF/jXJifgOrDfxD1TwdLLP4R0p5vL8028Z/d/d6Cuks2zKR7VzH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Sv8Ar2j/APQVroLNj9sx7V0UfgRy1fjZbupggIo8iPUNC1KLP/LB/wD0E042X2hzmrDWf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AySGFht9eDTkKJTjfy7KExjau0YFZE00okJHSujsrf7Zp0Dyja20cCq72MYlwRzUGq2MF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a0mgZ0HWrQtY1kGEH5VeaJQv3aBGHb2rK5qzHlWIqygXe1RtGNx5oArzHMtSFulVpmxLT5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B2x5zUNwN6mo4ZyY8U4tlTQBSiiO8irMsJ2UtuoMlaDwjy6AKNupUVm/EW8jg8IalGx+e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hs1sqnpXOfEZA3hbUy3VbSUjPrtNZyBFOwuNP/wCEvlhml8q7+wRun+7vk/8AZq6y2uzaJ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8TvDOnz+NLTVLua4/e2VtZJHZ/edvNmb+8v3sj5d2K6HwDeQHQfIsbie4tI3ZP3gAKN19e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83KdlSjH2alFnoaTiaSTJ61kCcRalJk9qgtL5vtpQU2SFpbtyOtdJx2LxmDNSyyZjxmsk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/wCpkfZ5m77rVomAgHnJpgQfZWPegWzDvSM0gJx0pPMkxSAlSCXs1MNvN8/zUxLmUE0vn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EoVPmqaKJ/71VhLLhKlieTPJoA1bAEHmua8R2Nvd+Irm2ilj+1y27s8cb7W27WUH5a17e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b07T3m+IEmpTSRiWWzaJT918bj971/wBn/erKauaQdjDuPFN3p/h/+2/st5d+Y8kMNnp8L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zAfL/AAr/ABfLx/31W074r3N1nzvDXiODy03/AL3Rbo7m67flLV0Xh4C18P6euXkzvb8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aMgj1rjdKUtpWOuNanH44cxzOnfECTUBFaQjU7TUN7bJLzR7i2a4xuO1TIvl7tqt/9jXda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sMzymVC7bJG6sv4ViyQC4msgeTHMzj8YZF/8AZqj8N2q6XotvaQeZ5cecb33fLXTSjKOk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1hGxsOMng03yjUKyZzzThcRpw0m3612pHA3YgktyGzWBr+p6dPp99Z/2hb/azEQkccy+ar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63erWXwm8R3Gh3EkF7HAsnmQ/eEYkUyf+Obq4b4VXNh4i+Eej6vpUMUMqxi2vfJ+/9oj+V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98395a48VVdGF0evgcNGvLV2OJ8YXGoWwm820t9b0n791p94m5om/vxt6f7ytj/ZrhNW8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LKSwftBBIY4h+CNtP/fNe06xo/n5li/dy15lrvg9ri5aR7SKaYH/WeXt/l8v/AI7W2Gz2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x/CcalT2lF2v06GBohPiS9gsrqO9uruSRY4I455I4NxwAuN23/wAdb/a219jeHfDdr4V0e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Y1+dwMb27tjtmvlkeDtQ0/R7vULT/AJCuxpof7qMOf+A/d2/8Dr6H8H+NbjXfCOmXeyO6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i58uRlK5H8LZb/vmrjmDxsuV9DOWT/wBlqN92jqmAFNqnZXseqwLdRGQBuqydRVkdK3tYz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+2V13I0cqsvqDtqe10hoo4Vj1S8UDpH8rfL6fdrM1m4lgvopYh5sUcb+ZH/Ft3L83/AfvV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/AALXFWZ6dDYzbbTbv7fCf7UuZR5y74CE2uu77v3awviLoQ8WeBtY0pyzw3MAwCONwbIP/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YRLMFzjPeovtHn25iligl/g+5/DXGjsvY8d8P6vc2V/JYXcI86JNj+YP4s1PF4h1bbcWn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ClLwXVusT/KV3Bd3/AKEtYPxn1bTz4wuIY7uNBeFXmFrLsa0kx0J7N/F/wOsfTvC11/y1u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XEmpz7vbgfL8teBiI++z7zBVuejG56BretXv2RbWfyDcIf9Zb/dc7fvVg+AvBl7pvjuTX4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JFcF9zedjy8f98jNZ11qVlo80OnW7tdXb/wGRpX/AN4s1em+Hdd0nU4NMi0+537B+7Eny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73/AaWEX7w480n+6shLuy1NtS0cXd1by3gmeW18uBkVG8tt2fmbPys1a00PiBP+WmnfjHJ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2+NvC8Pl7t8V5Lv8A7u1UX9d1dNIdwNe8fIFPRhf+XJ/aDWpfd8n2NWC7ffca10qlbg81e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2PJxGsixH0qSPvUcfSnocZr0VscZk6pYtMZY/MKM33SO1a1vEYXcbs00wiWUseal9aYiU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qMt70maEA6jsaKOxqgIzSHvSmkPepAb/hSetL/hSetABSGlpDQAlMp9MoAb60lL60U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PPU0z1oAaeppV70hpV70AYPwx8weB9NR/wDlmGiX6KxUfyrqq5j4XjPhh/8Ar8uf/RrV1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K15kWc3/XN/8A0GndYFP+yKkkGYyvqMVXtZPN0+2JGG8tcg1IxwPFVp6sL0qvOODQSLEci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8f596loAfv4qFm5NP7VAx+Y0ATxnAqxC2KqRnirER4NAF1JyrAjtUWt3Ejrp4jOW+0xn7u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aq+IbiW3htPJikm8y6hR/L2/IvmLlvmZapAkajy4c0RzZYjNQsvzUIMMasRY280zYPMz7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O78KBEhWmUeZxTPM5rO47D+lRxnLNT99Qxt8zUwHw/fNT44PNVYTh2qQyGgC3HctbwOyo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Jm0m3vdPkE0MkcpupJRHJuXYcsvH/AI9V+AFoZAD1qpZyef5wPmcPIN/8PDYxSZSM06a6j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4h5uQ3/fW6pbO1Nu0pM0k2f8Anpt/pV1bMc1J5IUGhDIVORTlpsqEoVBwfWoLGKdRN57xs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h3cf8C20wLwA71Lp1rbSSyrOzqh+6Qaz4bvzACGV19VOaZKZzPmKd4v8AcQUAaDWw3Dio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+cxqvFMfPbmgyJ0UBW4pjpg9KVZ+TzUjvwDkUAUp+9eY/HDzT4A1iIf8APBP/AEoh/pmvT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+irzz4zyJP4R1VQyMpsJXyP7ytHt/8eZa5cT8B1Yb+Id94A2N4U0hw5dGs4mz/wAAWups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xnFcH8JNT+3eAtEAXZixhXH/AABa3dMl2XpcHZg7M/jW9J+4iKsFzs68XG1yQakur7Ol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R7hmkG01PM5eznjHeJqZhsakV80unwTRnrGr5+7VF7otJuJ5o0i32eHrQZ6QqPv7qh8j3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z5+TVz7au3k1kpCA3NWPKULQMtwyRMSacfKOayYJ4vPmhEo80fP5e75ttSrJ6Z49aAHzp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1rOu5vNuLb2Zs1bjnwaAL2xbcdyKiimju4fMiO5G6GlE4ZRmooJ8W8ef7goAsWsXz5q7I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7lHJGasTTIB1oAkhhyh4rl/ibAR4R1LH/AD7S/wDoJrpra8Xaa5/4lXIPhDUuP+XaX/0B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2nWOvXj2F7FJIgs7aVXjdomVt0ifK6kMpxnp/e/PW8Padb6Rp0NlbR7YIxzvcu7t3Ysep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xA8f/AE5Q/wDoclVvGfiaHwT4Ou9VeI3E6DZbQKu5pZj91QPTG5m/2Vas0rO5sk5KyNa2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eTFL5UuxtkciMu9R/Eueo/wB2qc2p3gvJ0hij8o/c8x9u3/d+Vs/8C21keBfCq6Poj3Fw+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eTfexMWyVHt0X5fStK2tz++83+/8A+zU5SsyWiyP+Pf8AeyyS/wB/zP8A7GrVvqvHlTE+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3qMD0qKeIF1OOiNVxegrE/2ryLf72758Z37v4qs+ePSubuGzFiWaTyvMz9/b37mmW/2S3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KLY2I44WWP/0HbWXPqNK504bdzinCZMOMUWLC6to3+X5lBwpzipVuLQebEf8AW/d710Rk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X6U0rvkH+7V37OGiX6deaieMRuP8AdrZGVhkShRWZZf8AI1w46fZpP/Qq27eGI9TWTJBFY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j+zM+f7vtUSRcTE0Qn+y9N5/5YN/7LV+uV0rWrbT/AA/pjWd3BdXWx4hbyT7Z/mb7uP8AZ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xJgUgmK1Mg+6rzY/76+WvOniqdNXZ3wwtSo7I7iH/AF6f8C/9BNSaHbxHRxN5qfuw28/w8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STX2n3NyZrK22BkR2uNwSQr8qn5VrJ8Batcf8K00RrqBobgebczxyH5nkM0hOfz3fitdGH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rSlTg5PvY3b7T5Lq4mvLK4mjuv8Anm8zeVwPu4+6P9773/AflqW0vv7XsV+VoroLlkdcE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/Z+nfa4v3sQ+d/wDdrxf40W+t/D+/u/HeiXcnlb4Ums/vb2LiMbR/vH/0L/dr1lA8x6ntk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pKN0U0LQ3ER7g5Vlrwzwhp93+zHrLjVr06h8OdYm8qW+VPn0+bO2KSRf7rfdZl/8d+Va6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y8dxvZzQto3imAYl0+6QjzT6j1rqvFvhi08YeEdT0G5XNvfQtCT3Xn7w9+jfUVFagq0HFn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5kW9R8KpdQi7sXS4tLgeZG8Tbl2noVI+8K5P/hH5q+QPBnx58e/BGa40FXW8srSVoptJv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zCNt25fmz/s/7Jr1Eft6XNvb/ALnwIhutn/LTU/l3f9+6+ZqZZWi2o6o+xo5tQlD33Znv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H9QFwohM0DwqyDldy4zVC20b7Rf21pbwm3gjGWSMfKiqPlWq/we8QeJvH/gebxN4r8uH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T402xWlqPutz8zM3Lbm7ba4r4ifGe40jQ7q08MRySztKkF1rFuitGm5hGMH/P/Avm2+tgc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nzmZY54qaS6Ht2jazp/8Aa82kw6hHLfxwrPJbj7yqf4j/AMCrergvh/8AD0eA7Nk80zXVx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y8rdyzfeb/gVdkl8DLIuQcegr1GjxkyH/AJi//bFv/QlrTttGtmZGSK1iZEXaxCqR+Nc9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RF/ro442T/bUs+5f899tQeJvi14X8HeHP7X1K/aK3+7HH5TCSVv7qqcHNeZWi3I9jDyjGH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qPT7iKaGxh++v+rZV+vavBf2if2ifDPgDT9WtPD93Z634ruEZEks/mgtJOm+Qr8u5f7q/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4/tN6v8T1XTtKMmi+Hwcvbxy/vbhv70h/u/7P/oVeAXKyySsXfcfXOa0hQ01OCtjNbQPpf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eD9E1aKX7XFJZeTe/Pul+1b8yO395mbzP8AvutXR/D/APaF/wCT5vlf8DK15L8INf8AE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2yyy6Y8rDeE3JneW5Fe0aX8btIu4BLe2MYY8/uipr5nFRtUaPvMBVvQi0dz4Y8MWmio8yh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fxUb/hB/hczRXckGowy28tncD5ZUmWYPlT2+Xd+FW7v49aYQYdIsXu7rtGvzf+OrXjP7Q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dBvNUcpDcTOUtipChlUAf+hNU4Knesh5hWlHCzse9/Bv48aJ8RNT0xdf1WbRvEcFpLbu01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R5aNj93dt+7Xv3/CPzD/mLXlflTivbPgx+0/4j+GcP9n3SHXNGUgLbXLsWiH+w38H+78y1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wFDG292p9599aXb3FrGEnvpLs793mSIoO30+WtQe1cv8PPG2l/EXwrZ69pEn+jXHDJJwY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jXUCtKcbIqq1J3LSfdNLSJ900vrXXHY5h6cU6mdqg1C5+zWDSiURS/cR3+7uNUmIYR9vv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++Z/+A8CrWMVX0e4hFuYojn5N7ySfKzt3Y1aBzmmA2jsaKOxoAjNIe9KaQ96kBv8AhSetL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SGlpDQAlMp9MoAb60dqPWj+GgBKKKKAENMPU080w0ANNC96D0oXvQBz3w3nk/sa7iddgh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rq1dbnNcx4J/1Ooj1vZW/76+b+tdIAcVwneiQciqtuMWsPtGtWF6Gs/SJfP0yB+wXb/3yS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0NQzjg1Oq9aimHBpEkMJqaoIh1qegAxxUDD5jVnHFQMOTQA6McVYiGBUMfIqxF0oAUVX1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z/qhPErn+7udVq2Kr6y+2wZ5N3lhlPy+xzVFIuMhpgBBqyZVqIyA1aMyMD1ppxmpDzULg1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2mlGR2qRgEIBpkSEM1P87ANRRyjcaaAkhHzGnlQcioopMuadvwSaALdmMKRVHSpW3X1qg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f8CVWb/x5qs28+0NxVXTIBBLdsCT5ku7/AMdX/CgaLxjAU1V/iNWC/Bqtn56BiPSL0NK5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hEecCoBFILrd58m3+5hdv/oOf1q4e9Rbv33tQBYTae9QJGPPY5p4Y7ulKpxI3FBkR7Mk8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aRX4bineacdKAKjDBNcN8XJooPBusNL0/s+ZV/wB4vGB+prvXGSa86+MNq934L1v/AJ5pY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/Za5cT8B1Yb+Idx8J7cf8IFoHr9hh/8ARYrp9P00SsSB3zXB/BJLubwLYN9rkI8ranyD7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XoukTeXFJ65rWl8CKq/EyC3ikh1zY/KAVo3swWCcgAARtVMmT7UHHLHvSXbGWCaJ+CY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32fw3p8Tnnyl3flU4I7Gm6DZefo1sZD/yyWpZrRYyQtBohhp0eab9kbHFSRWzgUDM9NNt1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MXssCpJLGn7x13fdJqWJCtzN7gD+dTjzILg4/uf1pLIF3nJGSWpAVLhcTR+1S0molrWSFz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99nx1pgVfmCUm4iPGKtttEZqu7DyzigCK3JBNE8xHeltVLE1PJa7hQAy2uCFrG+Ikhk8J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/AKJkrftbA4NYHxHtwvhS+HzD9zL/AOi2rOQGVdH/AInqn/pzh/8AQ5KwPFuh6zr/AIm8P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t3G728brtdtrZaQfe+X+Ha3zbq27on+3V/wCvOH/0OStf/nj/AL61mbxlYti3it/OrBik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/ALv+1WlPOfs0jd+Kor09KhojcW9v7bTot9xKEB+6D3rHuNd0/UBmRbk8fIkcLN+Xl7v++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fuuPnZ3k+7u+tQ/Z5re482OGOQ/8APTftaueVSUdjppUlLcwpdVtrRwL03rQk8Oyztv8A+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+WtNLoxxAW0vmwY3751IXb7Sf/tUv2jT7jV47SWWP7XJu2RyOu5l+lWxokcN1LKqCCR1YO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fFefGfvN3OyVKMI3SIrbT+JfKu7i1+Tf5dvM23cfb7tWba3u7e4l/ffutm/zJPmX/AMe+b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vlT/SCMhR8rZ6frVgW2T/AOhyfL89elSUt2efNo0tJ10XCCOUKh/glhG6N/1rSdPtJ+8Cf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WN2Re3ar0FwY7jg16MdjmZG0EsROMnHpWPrf+vn8r93/ovv8A3q6azcvcTZ6VzHiq5muN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2Uez59vy7+n86iowRkQeD9IfXtAuDpVn5y6lPJ5nkDd80cn9TuraHhDRJY0nm0m0mmSeZ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1cux4P3lqZY/Lms3PVJXbg/UVcVs26D3Nc8aMOx0utPucXH4P0y71vxDFe273Nk06BLK4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/8sz8v3tzfdrN8T6lFa6RcrCPKVQAu3jArqZWa2kv7hjlpTuz+S/0ry/4h3n2fSnAP3zg1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dkcVecpvVkXjHVbrT9OZopC0FzE0Tx5+62PvD/PX/AHmqx44t/wDhIPE/grw//wAsv7T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3Nmufm/3pmtlrlPGuqNcjQ7JSd15cxQ5/3mVT+profD2sS6x8WNR/5ZQ2ekw7P7zrLPI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/AHxXqo5jovHfwn0bx3FHMyPa6tCuYb+3+WXcDlS2372PX73oy1w2m/FbVvhbrMGgfEaP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4kRMQsP8Aptj7v+9/31j7zewg5HBqprvh7T/FOky2Gq2kV7aSDaySqGp6CPlH9sL4dQ21/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yWmohYb14m3KZQPkkPpuVQv8A2zX1rw/4eeGZPG/jTRtCjLKt5cKszL/DCPmkb6BVJ/Cvp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34faFqPh/z7nXPh1rBFubBj5lxpk24mOS2H8W1lDeV/EV2r8x2t5v8CvBWoaR4n8U2ln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47O2ukC/uo5nbzbmNv92NVVv70w96mxSPb9a1O6+JOpDwh4elWw8M6cVt7y6g4V9vy+TGf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c+M3gmw8K/ADXbHSoViMX2KQvj5i63ULbvzr0Dwh4d0/wlo0OmafGsKRKAdvf3PvWP8a7b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qt+ubNn/75Ib/ANlqDNL3jvbv/SQyJ9/Hye9cbceIPIuLq08r978u+T+7kdK1NbuP9Em/e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P96uFvdYlvb+KSR8tMqeYfz/woJSszvNB1BriR4w2cKg/8eJxXw3+1D8Xm+InxNv7W3ufN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bMA8MVbbI/wDwJv0C19W/EHxB/wAIf8K/F+trMILm3sR9nc/89T+7j/8AHmWvzbFwqXMf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jPIrk5PeubVKlqdjYdvnojILmo3J3miM/PWx5h9b/sy28Vx8NhEf+fub+BW9Ox+XvXY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rndJoeiX/AB9+S02t+jba5T9lcf8AFu7sjp/aMn/ouOvZkJANfE4qX72R+t4CC+qU2uyOX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TGEtLTT9OQcf6LZqP/Qq8k/a+0+K30bwv/wAtP9Jm/j/2B2r6IUE18+/tltiz8Hp6zXR/J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y/wBpivU5c1VsLI+Xc/PRuw9RFvnpCcsa+1sflyPpf9iP4pjR/G03he8m26drQbytx4S5j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Dcv8A3zX3UK/IjwXr134f1rT9UtyUubO4W4jI7Mj7l/8AQRX626VqEOsaXZ6hbNvt7uBJ4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P5Gs7WO6ErovpUqjiok4qVfumq2NAqO4tVvbWW2f7rjg+h7VJTl45qkSY/hu2itrq8h583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/AONa9MCLFK7ADMmOe9OqxDaKKKAGmkPelNIe9SA3/Ck9aX/Ck9aACkNLSGgBKZT6ZQA31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pR92gBtFFFACHpTDTz0phoAaehoXvSnoaRe9AHMfD7/j518f9Pq/+iI67QYxXKeFJYV13X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Jz+K7f/Za6jmuE70OqrpoX7EiDomU/ImrK9DWfoX/AB7z/wDXeT+Pd/EaBl/bxUUozmnlq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xWaRIpEVmwXOBVgJjNMESu6kgHaas4FFhWI6hcYJq2FzUUi4NIRHCMg1YQcVHbjOasKtAE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16JZtFuIXGUZMEVdt/ums/wAW28knhy+8qRopxEfLZexqhostTcUIc28J9UBoPSqJFVirZ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z2qKZ2VTio0kYrkmsxl4MmOaXMdVBL70bs96EAy9njt9nGWkcIoHfNTJbqG9zWZMxOs26N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1ohyJqoBy2uJqlazyTTFn/fc1b80GgCvbQfOVqpYW8lvd36l2eNpQyKf4flAP8q1Y+uR1r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u/il5Pm/J/u7VqJDROz0zPepZQMn61GB1oQyJ1NPRDtNDinoDsNMkZGnWoymHNTxDrUZB3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52z7PJ/v5XH86sgfO1VrgHNWrfzNlUAgFSbRtoI5om3LBIyAMyjhScZoArEZJFcH8W4JT4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lrpt1+ir/APXru7eRpMlk2nPTOa5D4mZ/4R6/z9/7Fdbf++K5cT8B04b+IaPwI1i01jwfD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x/PJ5LKv336Hv/wGvQIBhWrivgTCsPgGwdRglHBP/baSu4PetaXwIKvxMI/9cn1qrfn97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4z2qnqAPnXFWcli1oFz/xJbPn/lkv8qfJdEt1rL0jMemWwD5Hlr/KrOc0Fostdt61WvdT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tvzccetJ3pt3GDFgjIpDKTatNa2csaqZJhuwSf++ak0DUljvrjBk82UqfuNVbb/rafoqka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A2JGMkMETEygScZraEsVwDxisSXiSHH/PSr3/AC7zeV1+b/vqrQF3yISD6VGbaLJ8v/V/L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rdzN/f2ff+77VpYwCKoCOSNEucL/cas0X8uP9Vxs3/wA6nt/Onnm83p/490pJYAsPGf8A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sr1iuawviLcefoV5F/06y/8AoDVqWy7AAKw/iF/yL2pf9eU//otqljRzPi241e1uopdG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ANHIf4d8la+m6tfXtnBNf6e1jccIYm+7+FSpDnW85/wCXSH/0KStI4FQo3LcyjOxZWGMZ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zxDPIqDz4sev/AFz+apaJUzIury5srZmjt5LiTadqr/erP1rV9TOhiez0tpbjC/6Lcvt2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211mBjHameRET71hKjc6KVXlPFNQ1C08QXF3L4m1b+z/LtWdNPjTyI7fCt8+4/Nu/u7t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NG8ZeKta0+KayWx1fTYxsS5a2lie4xn/gJ3Y+9t216Hr3hzTfFMEYv7VWNuVdig+ZwrBl3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kxRQ2kVvbIIkjGAoHy1w0sDONVyb0PUrZjB0lCMdTH0zULq70qzN5apZ3mF8yKKQOn/fW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zTbpBY6G2oW67ftB8x0Zd3Xy8Kwbb71viAjrjPsKntx1r1nTcUlFnj+15nqhsc6KWlhj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IreeP7Xx8jfPsbb/9jWnapCPOrPnWMW9rEB/sufpWy0ISIZPEv9hadqOpMkk0KfP5Ai+b8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W8a+KLycRvb2E1taG1BLh3haZmJKsq46Ffw/2q63XLG9lt7FNMezj33cf2pruNnxBht+1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rJuNN8jxJIqLjzba1A8sD5Nk0m0/zrnmm2awskzo41zLB/vt/Opwv7qOooeZYP99v51cCf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5pPU5XxJdC2tthPV2P5f/AK68d8fXGdCSX0b/ANmNeo+PjiOPn+J//Za8h+IX73wfeA9Yl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2norHPPVnMnVUbxH4Ou7uU/Y7K3e/mb1O2NVX/vqRT/wGrHg3xoPF/wAXfE93bqYIUsLC3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P82/WvGfGOuPe+C7eHMphu7eay/0f5m4lUcf98/8Ajtev+FfDcfg+cTaBbTSNeQxxz3s7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3/jzfdrqTIse86JqSXBlQkllGa0PtiqNqk7m561x/he3ns9OkuZT+8f5easwahJd3Kog+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odQsrbWtPns7qPzIJl2SL0yPX6+9edfDzwxb6f498ZoImguZhp7m5cfLnyZGZR/wJj/47/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7ZfnPNc7BayT63q8MfMk0Fsw/76mX+S1LkaI6tLGKEucbie+a87/aA1T+xvhD4juPW3WH/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1aFxq/iXT7cy2nlzRR/ft/4nx6V5T+0n8QLjV/hKlvaxmSzvryG3uSf+WTLIr/zWhMLa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jT7/R5vNljh1DYzpHJ958cnFeb+HtaTXLxGjGIIgAG/vDn5vpzXmPxYuP+En8X6Ld2ksnk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5u7f/AFjXp3wh0r7YLfjCzTbcf7C8VQmYf7Zeqf2J8HrayB8uTU9Rt4jH32ojSMf++tn51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Vz2Oa+pv28fE/23xloOhI+Us7aa6dc/xSOqj9ITXyznmIdzUNET0NKKT7Paxxp90Vahfz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Fkjfk9qlgygwOtKxzNH2f+ybGG+Gt2O/9oyf+i4q9l8jCV4l+yVd/8W7vB/1EZP8A0XFXt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D4tWqyP1fLXfB0/QehxXzv+2Yf3Xg763n8oa+hvMFfM37ZV//AKb4Stf7sd2//fRiH/stX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zV/7LI+aX/1jVVujJ5DbZXXg/dbFWmHzmqtyNyNjpivtz8tQaPMyIMsSfUn61+n/AOyz4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+GJXbfcWcLWMp/umJ3VF/74CH/gVflxprcYr7z/4J+679q8F+KdH/AOfS/S5/7+x7f/aNQ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3RTl701fuinL3oNx696fjApi96eDxTQFS7DfbLHb/ebd/u7f8dtTUN/x8of9hv5r/wDE0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PSkpT0poOaAA9KbTj0ptSA31pKX1pKAEPSkpT0pKAGetFHrRQAynD7tNpw+7QA2iiigBh6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TaADsaRe9L2NIvegDlfDEEUfjTX3/AHfmvHCzjeGbaPM613GOK4fw/B/xX+ty5628P82/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TvQtY3h/TpNLt7qGSTzN13NKreoZtw/nWzjis2xufPnvE/wCeMuz/AMcVv/ZqBljdSHoa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NjODVhW61WXvUyHg0ATxsOaZLyaahwTSO1FhENiGF1dEtlS3yj0FaC1ThwCSKsq1KwF23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z99od2IZRDN5R2SOm5VqSo9X0/wDtTSbqzZ/KEkZXd+BpjCzG2xt19I1H6VIehqlpRmbSb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jG+Pfu2mrDSEA02SNbvTMxfJ5nmZ/2F4ppk61H5hxipsBZKxnOM/iKQKM1CsnFPWWkBWni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irAjkEmc8VC2Tdq3pVreaoCMHElWBJg1WJw1OJxQBq2ZyKxrPUVk1nULeNdjxOPm/3lFXr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9tFqd3cgD7RLEqkj+7RYaFZ8UwSYzQRmgx8VIxGcYp6MNhqu4NOTOw0iSeJhzUZYbzTYh1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APkUE1ZgGVx0qg8cmUwT81Ot5/wB+YvNzLsWrAs3FvkH96fvr0qvLeXa3PkwpG0Oz5zJ96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R79xJoAkiz3AH0rjvij+80ieL+/Z3X/os/wCNdghrmPiNq9rBZXGnGX/S5LO5fy9/zIoRv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LifgOnDfxCx8BJbuLwUsN15flLPMIIx9/y/MZsn/vo13bTHBrh/grqX2rwVHb9oHkT82Z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uOvOK1pfAh1PjZa0x/NuVFT39sFeU+tUNLl8u7FXr643pKa1Ocz/DtsP7Asv3vmHyl5/C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fhT/AEfw/ZQ/884l/g2/w10FtdHZ1qRIhms1SmTQqYqfO5bPNRyZ8nrSKM5rdV81t3ak0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33Vps27bIMdqZpQMUkhx2qQLFzdJFNAjyKjySEJuOMmr8MrIjDI5OeDWLqH7+3j/3/wD2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OPSmhFfRGMNlIB/E+41ZN23PNLpjQ29hPLMQscYJJ9Kht7iy1IO1vOjYOMA0xk1ndlr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MggjHAqta2ztOfKI/OnXCyRSfvBmmIfaDP51gfEMY8P6l/15T/8AoDV0+mQ7xn3rlPiFN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wcC1n2Y/65NUsCOEE6qv/AF7QD/0Krkg4H1z+tV4QP7U/7ZQj/wBCq5KvUf7P9aIdRMZc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Eg2j+N2AA9a0JV8u3yTzVNEEjoSOVORmm0NIr2/nCcmWXPzt+7oNqBnJkHyfwPs/9Bq40Y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1OMKdue4pWKQR8nNWVDY71HaeWf3RbJ9T8v8AnpUoWQTS/vRxUqyKauVftGLiKH/Wy/ff/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aCXMvpmq1tcefn91WhbT4t5uOlaGdrDLaD97d/SqdwMQx8chWNWo9QtleU55l+5/Dv+Ws2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xj5+ufu9P/Hv/QallEkbTSKrEFV6AGqN7PjxHdzf8so7a3T/AHcTPn+daskp+zRc/wAd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8d7J/wDf/wBIOf8Ax2pZa2Nq2TMsP1JrQIAQD0rPt3xJF9CasyTHBrSBzs86+Is37yJM9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5h4hC+VJG/75JEZZB/sspVq9H+Jh8qeyf8Avbl/z+deaeIniijLM2MjFdcHYyk7Hzho3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FGlaJ/x9/wBn6153/XW13Z3f8CUn/gVfU+l+HtRsVhbTAZrMrgCuX+HnhuJ9esNduLUyJ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08iOOSNf/ACJI3/fNexXMVn4WsLlrV3eR/wDVh/mXmt0zN6nL+Kr97H7NpiBjKeWKD/69b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gssvzSzD5Qy5Irk9EsZtW1wSq6TXh5DSkquPyrtoNBvI7hZ5mheZfuqCXX8sVmZlm2864z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5/wBysvTbf7P4guv+uFv/ALX8Vz/erZ/49/8AUzf6XJ/sN92sGxuIrjxRd+TL/wAutr/x8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r/vmkUjauLZdrS48qXn9a+X/jVprTeMtC0SN82moa7bO8H8P3mzX0uCyAxE+dF/zz3jcv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XwnDcXUOsS2ytLBIkkMxC/I+T8y/+PLTQzxbUPJ1fxfqMVpNJ5tu6wv8AI22JQo/i+7u6/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rGJVkukTEECeTECP4v4j+i/8AfVeQeJUmu/Hl5LHNIbaWKGZYD91TsCkD/gSmvo7wp4eX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idVEkp92+b/7Gk3cXQ/P/APa+1H7d8fdbh/59IreD84/M/wDaleKSHbcwj/ervvjdqza58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bVZ4F/wB2NnjX9EFefvzqKj0Un9a1RySZdmk8ieF89etXo22s3+1Wfe/vIQf7tT6fKbhQe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+yef+KAuh/wBP0n/oMde3L3rw39k5v+KGvR6Xjf8AoK17jXwWId6srn6nlj/2On6B618pf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xtpEWc+VaM2PTc/8A9jX1bXxx+1LcmT4nKmeI7VB/489duWL/AGj5HJnMuXCs8glbazVAB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82B1prnbb19hY/MkZ2lsdtfXn/BPvWjB8QfEelbsJd6YJ8erRyKP5SGvkLTPu19IfsPXx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f/P3aXNv/AOQ2k/8AadZM6qR+iw6UtFFJM6B1Lmkpk0KTxNG4yDTAWhetIKVetWASdKjBz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veqAdTT1NOpp6moIEooopgIelJSk8UlADPWij1ooAZTh92m04fdoGNoozRkUCGHoabTj0N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i96XsaRe9AHM6eZoPGksWf3X2b+o/xrr1OTXJxj7P4ltBN/rZLeTfJH8q9U6L/wDZV1EDd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2o4rM0+CNLq/2tvkMoLe3yrgVohuOtYmlrLH4m1rP/Hu6wun+9tKt+irQCRqGPBNRmPrU7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XQiJE61IFxSLx0p45ouAqLnNRyrjNWI1pky9aLgQRLVlV6VHEtWFFMAFLcq8lvIFPzbeCa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n1xQJGfYO0unQ5x9ykZcd6NFigt9DtUh/1awps+m3/wDVT1HmLkUNjK5FR7eastHweKZs4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VTTlTinqhxQBW3fvM08yDcKV4fm4qJom30APZvmFScHvUTRkMKSRXzxQBahIVvaqtrPE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2yN/+A/N/8TU1urbcGnKZBqVyPJwSqKhx9773+NUNBmjNGMdeKO1Axj1k6d5Wn6hdxRRSe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R/NvwAN2f93C1pSNjrWWLn7P50vlf89HrhrS5di4RuaNpqlpdwRy28pljddwNQv4j0qJ9s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27ZJlBz6da5e40fiLyZpIvk3pHv3bG/vDPT/gNc/PY3kdwWFw1wRM0mybd3b+9u+7/s9K8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5T1KWBjU3kekHxFp6SWyPcpunfYpQ7lz9atWV7BtldXB+YRvj+8vH/oVeLax4fu7fUJpY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O8lvtibd/eqqLjVbe4m87y4oY3V/L+Zlly3/AVz/F/e/2qxjmv80Ts/slNe7L8D3xlGDx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o3jrT9QzL5EMsvnRunIl6N2/4CT92u+t/FWn/ANnfbQ8ixH/nmpZv++Vr1aGNhVR5VfCSo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5bx+LaTyDcSRGc2l7sjP3tvkndXQNr+nQW4uGuMwyc5dSx/XpXP8Ai+fSdf07zbS7t5ZY7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1bYuxhu/UU8RNTjZGNFNTJfgfF5fgiF+8kkrf+PY/pXbOSa86+BEV/H4blaaTdZSSs1uv9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YV6Keprqoy9xCqfExto224Jq3K2+GUdciqUH+sb61eQZjc+1bXOcoeGvN/sOz86Pyn8hNy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jlZRwajsI/LsIUznYu3NSQpgGkCJA2c5NBfg0xpQM1C10BmkWhzEFGpLBFLNVc3QKNTbK5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eWy+Uvs/9avrGgiHTpWZdyExjHrU7ysI+D2oAfcoG0u8T+F1YGsjwtpK6bLqFyvHmlf3Yf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q+XZrKbOfpUNhKViZex6/rUygpSUn0HztRcV1NbTvkPWr07BhzzWPBPs4qZromtTn1Nq0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8T5xB4f1Hvvtp/wD0U9dFHfMg61yfxKg8/wAL3Mvm9LWf93s3bv3UlSy0aFhB5955n/LTy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11ER97jjFUNNlKamWz8nloP/AEKmXuZ76WV5HYdBGW+X8qEUiW/Rsxqp+XbVeFjG7B+m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JAv3ttVif3Lh+u2s2aRRXm1BhcRfvv3W/5Pkb71ROl48EsV5HHNFs3pJj+LsuDUMNhBA4d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FN+wxXPlzTH99/wA9I/3e/t/D/s1wT5+jOiHKO023vBPaTF4pDv8A3juAjbRnt/n79W4J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i0hLtsj37m24xn/2bb81c3darcaFfaTDZxXN2L+byHtyCVi6Zbd2XaK6T7alnAwblgCQP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RV7mlp88UXTvVj7QLe3P/AE0fZ+dcnDuvdXimkMcI8lT9zc33vX+Gtu3MY0+KL0da6YTuc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Mpx93pWY9jB9tE/lDIBH3P9tv/iq0vtIweRVdrjqP89a1vczTsWJbf/R4sf8APT0rn/Fmn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UX7qbOn+TJs83Z/pR+bH/ANlXRnWra6lWCL/lkcv8nyp7Z/vcVzutah9o8SaqfN4t/wCz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GsXdHTQkCSP8A3TVgYNxN3i2L/wCzVnQRPgHd0DVZhOA3+4taRM7HBfGGLGgWtyOPIuCP+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4v4nn+0aHNN/wA8031798StFk1zwRqtvB/x8IqTJ/wEgt/47ur558PW8usXMXh+X/RZp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/8dzXXTVzCSPW9C0qK28FaVYf6q6jtIp3/wBtiuWYf8CLf991WvpXuLNY2ZiV9a3/ABIV0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f8eaqo/3NuCv6Vxk+vQX1zK0SspH8ArosRYseD/8ARtavpv8Anlbqn975pG/+wrr5taS2s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49XB6Xfl1uXY4mknDmOT721V2r/7M3/Aq6TRtP8A7euPOl/1MdRYzsadm4gtnvrhuu5V+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qa3eyf3ILdD/wFpj/AOzVta5qqanqC26ti2iXB/Dr+tYPh/8A5DGo/wDXdf8Avn7PFx+p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aLU7eC8s2BwPmA9afc3EWqabPa3CgoU5U+oriZryfwlrNwiEvbMwIT0DVavvEEb26SxttY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XghNT+JenXEUYm02OP8AfHHy/uW3L/31vH5NXtWM9q4zw7q2l2S2UdrN+9lGzy/4uOua0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/A+vX/wDzw0+4l/75jY00J7H5N6jqUmq67dajIMG8nNw3+8zFj/6FVI/8hOT8P51ZtFDb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W66lL+H863RxS3LrjdEQaj0WfyLkoTxUj8KaoHMUwcUDPtD9kts+Dr8f9Pbf+grXuj8A14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J19/19t/6Cle7PyDXwOI/iyP1HLf9yp+gg6V8R/tH33n/ABSvz12RIv8AM/1r7Z7V8GfHq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R/eT/wBBr0cqV6/yODPXbC28zhFcyTbieKfIc20n0NRiCUQRTeU/lSHZ9o37lduM/wA6s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Oa+vsfnCM3TPu17b+yde/YPj74OkJ63Mkf/fUUi/1rw+0PlTOh7Gug0bVbvR9QgvbC5ms7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bSNHJGw6FWByDWbRvF2P2HZ8mlXrX5oaB8c/HscI/4rPWZ/8AZbUZZG/ItXUWP7UXxLspv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mj/uyWdqzf99GMtTUbmykfoavSqV95zalZxxtmEqzSt7jbtX/ANC/75r4X/4bA+INngR6h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7Tarz/s/KVrsvhZ+2b4i1XxRp9p4ph0S00q4fZNcQRSR7F+YK25pWXbu+9T5CuY+waK4E/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8EXjLQY3ifad17D/8VUzfEiCzjhYXmlalBK7YmjvY0H4fNzT5RpnbMM5plcrrPxJ0jQoY7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dWOVWz/49t/WsG2/aL+H0+o/Ypdfgs5v710GjT/vo8U7DuekU09TWbpnizQtaA/s7WLG+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Jn8mNXTKDnBrHlYx+6kzTA1LuoswAmkooq7MAooopWAQ9Kaehpx6U09DTsAwmk3UGkxRY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xpF70vY0i96dgOTfVwvjvTI/skkUMtpMqXEibd8nytt/vfdU/lXXKcGvKL3xlbW3xk0HR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E0pBQ/fZ1Vee3AevVBxXlpnocjRYBOKy7AeXrOo/7axv/AOhD/wBlq9vwOtc9a3H/ABXN7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zhRJP4tpd8j/0GnzDUWdNTSKTzE7CmFxzU3MrMeg608cVCJBT1elcLMsRtTJm601X61HI2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E1WFNUY3xU6yYFUmBbXHNSykGA/SqccnJqZ5MxEU7gVNGjlOlo0rBi2SMDGFz8o/LFTBM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4muPDUE03BkMjpHIm1kj3NtDf7W2tWlzABX5KiK4Q1Of9XUbD5KAGKnyU5R8lOH+rpcfu6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Ssq7hQTTMEtQAOvzipwq0wp8wqUxZ70ICKAAzmq9vcSnWJoYov3WxX8z/a3NVuCMrOc0g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qyoH3/8AaNUNFbX7eX+yJvJl8mYoyJJ/capSvnW+9Kj1+F7i2KqflJz1rIFvNDb+TLMf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5YvZ8VWEERE3v8A/E1R1e5ubGAzQx5ljTZ+fWuM1A65qtqbV9QktJkT7UlxH/Gwx8pry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nfh8M6uqdjsbg+RbH0rltWvIooiYpcV4x4w8feO/DH2v9+k0Unlukcdtu8r/Z/wB6uK/4X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st1F5UkLOkdxB8r/TH8VefKm6ux71HDyp7n0Pa3MUs0x3bvM3b/4frVn7bFbZESOT/GXb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lsfGjXbe/i1D7R9rlk+eaO4gHlI24/wCr/wCA4roo/jDJ41+zWVzHp+kzK6ySXjs4idRzt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5pYKa1O9Ox9MaXbwXU8czxDzgmx5HiyydPl+aun/s+L+zjF/t/738VcD4e1D+2NOiutP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ff3bP9n/x4f8AfFeh2KSHSw7T+a3c4rsw0eX3Tw8W/e1M/wD4R208j/Vfvf8Anpj5qydY0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kupZRHYXUHlmPauCnXH/Aa6hGORzzWP4rvfsmkXYb/VtZXbMfTah/+vXdKJwRm3uZ/wAC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spopPKV3ZPkbbt8xu/wB37xr0s9TXG/AXyrnwLaxf8tY3l3/7H79q7i7iWJztbdXrUl7iO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Q+dvrWjGP9GkrMguf3hHlSHnsKuSvLBayy+TIIvcVrZHMR6FJ5+j2z+orUQKKzPDPlf2Fa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G73q6cnNFgLnkW7Z5GarTWUBBwagSHLHmkaFgTzSsVEDp6eW22qttaFXOBVtC6RtVWK7Z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OowRTcv5fAqSW73AE4qRZVMXagCvEZPLIfoaba8LLtIqzGY3GGao4bEMJdjGgB9uAz9a0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1syqk5AqUBgSM1ZBWIKk1ieP+PCl9/wBeU/8A6LeugZBk1zvxCGPC1/8A9ec4/wDHHqWVF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0qXj+CP8A9mq04RmOR1qvpwj8+bcRwIx/46amnI8446UILEkscYRTntUSrE2QTnipfJV4F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HntSGivNGHBAquE8o4qTztuaqzzbs1zNI1RPawfZ/Nm/3v8AV/LVS6PntF+7+/E+/wD2O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kaDTp377DsD/N81VnuEhh3scZ6CsbjLdvYxR3JPcritOK1WVQB0BrMtJ5fP8A+2bf8B6f4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9NENC3FjEpPlH93VIWMM9xF/rPN2b/v8A3K11t+Jaxkt/+Jm3m7+kf7vf93DSf41vYzsW7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nO5snP1Nc9p+ny2/izXzNL/rHsXzyvyhmwP0rqeRXMRXHn+K9cj6fvbFM9e0hrOV7lLY6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KOM/7q0Y/lQBn8q3WxiLkV5NceFINN+Jkt2pUbIHmjOPn+bK8f99H/vmvVd1Ymt6Y8s9tq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Ficfekjx8y/8Asy//AGVdFJ2Mpoo29xa6hbmI1534w8Ot4fuGuraK4uhIf9Xbpub869As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63kCSDsx2up/2q04NW0tovO+1Q7f95a6k7mKTPMPCPgzUtZZLjUB5Azkqa6vxRrUGh2a6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FL4g+IFtAhisJI5HI7Vy1u8dwzXmoTqWboPSobsDHadb+eJT6o1WNKsYY7nUpfmDfaGGQ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IUn2+KK2aWI/KRisjRNabF0ZTiJridj/32w/9lqBLQ0vGNncXVklykeAorz/U2vZ7NFt4y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tI1jT72zMLy+apOOa0rfw7p8cheONcEelZajOO+HXhuPTbWOW4jKXsgD4Lqzf+O1f+M03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39NEvf/RL10cFvaQalLHGcXGMIB/d9a479oe6+w/Arxo39/TJIP8Av4Nn/s1aRE9j8yrb+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Pm/lq5ajKH61Tg5vZvrXQjie5oEfJVO4GFq6fuVTuOlAz7M/ZTb/AIof/tu9e5186/svz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QpuJM/ktfQKTcHmvh8Wv30j9Qy3/AHOn6DdQ+WwmPtXwT8ZPm8f6qOvzJ/6DX3Vrl1s0+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4J+J8/2nx3qb5z84H5KK78pX75vyPKz6f+zpeZzVvByTUsxwKITgUTdK+rufn0TNlTFy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4x61UlX97n2q/pwAuYvrSN0dB5EkFhN0qjZWckjFIx87cmrF5IWkZc8dK1dNu5pJ5Z5IsT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u9i3/AHyFraJrFGfPoxt5/Kil/j/eb/73+TRqOmvp6whLhJzIjfux95cNjmt/T7G71fIs7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G2R/Kp9zVfxBo8uj+ILzT5Zo7v7O/lvJb/NHu70zTlZRsEebYx6lM/wDAt1XP7NX1pttat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X/vqriLIB8xyaBWHz6O+kXRtydrGGKYj/AH4w/wD7NS23BwTitvxdbKqaLfEki/06KQn/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/AKKWsaOGJbcyiXzMp8n+9RYa0C/sIp1yaSxupNOh8uzuJLVu7xyvGx/Fazv7bM2YtuKR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FI6rRviX4y0ScfYvE+rQ46RvfStH+TNtro1/aM+Ih/wCZpu/+/aN/Na4C2+Zc9M0rWcpJ/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6mv7UHxGGnfZY9ejEv/P09jC0v/oO39K5jVvjt8UrsH7R4zuwD2ttsH/oAFceXNt1INJJ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r8P8A7QnxM8Oy74PGN5c/7F+TdL+UimvWNG/bO8Y29sYrzSNDu5djbJIxJF+Yy3/ju2vnt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9aLaNon6cgVLSA+j9F/bi1lU8nU/Clnc3X961upIF/wC+WVv50th+2b4m87dd6FpkkX/PO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0Xb/0Gvm3UbnSv7PitLTTri01DezzXkl60iuv8KrHjjbXO/YmboGz9KnlA+yF/bRu8Hf4U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D+cdbem/to+HJONR0DVbb1Nm0U/8A6E0dfEFvDeW2djOPYVOl9ewt8+T9RRygfeFt+114D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tn/13tAf/AEBmqprn7YXg3TXhFhb6hrAb75ghMQT/AL+bc18TDViF5Sojraj+A0WQH2RqH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X9h8Napc7vv8A2iaOHZ9Mb936U6z/AG09AP8Ax+eHNSi/69pkl/8AQttfGjaiZB8vFM+2T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Uvxg0+XEWrWnl2moW7+SkkafNtP8AtDa2f9qvLh8V/FXhec+VeXcP/TTz5fn+vzfNX2HP8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UP30fpv2r/wCO1taN8P8AQNC2fY9KtY5E6S+XuYf8CbmvBPVjKSjY+UvB/wAZPilrVwf7M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kX/SEiBiKjd8u6QMq/er1LT9T+K32n+0JfBc/2r+OT+1bb/0H5Vr3oaZCBnykH/ARSG3iA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dA5pHjS/Ev4gaR5323wVqbb3Z12xJMq9BtUxyN/vVEvx91Syz/a/hbUI8dcwSRbPb7rbq9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0iVRmsCkeG2/7TWnG4/e2E0MXyoYwCJB7/MFroof2jNIuDEyW86Q/wDLRpTGP++fm5r0e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+FH/3lBrFm8B6Dcf67RdNn/662ML/AM1NAzPj+OfhGWJmi1KSVx0RbeTJ/wDHa1Y/ij4a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3Z+iXNwsbfk2KxL/4L+C9UgeG88M6XPC3VPsca/yWqL/AnwGDKV8OrG7DG6O4lH/s1Fw07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/D+rajLaW2o2sksfyfLOpZ29ufmrohrVqs8cHnoZZF3IN3UeteR3fwB8M3ahBBfxIv3Ql6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WYP2btKh/48tY1LT/APc8lv5RrSTae5Lin0Pd31GKIjfKi56c1IuoxEcTJj/erwdvglrs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egurISAf+RKiufhl48M+f8AhKrO/hDq4iulmRSw+62FLf3avnYRppnsfgy/efQk88fOj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FdlyN1biSgfdJx7mvn/+wvidYedtn0qaGR2d9l3IuWPXrHTE1D4uafny9CjuIQ6/vPtMD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1W/8AHaFMr2SPobzjjGaXzCVxXz5o3j/4j6Ln7b4M1DV9/wA6yRo6sv8As/u1kWsnWfit4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1DwhqEdrZJ+8jushpZP73zKv/AI9U+1qLaP4i9ij6ZV+MUu6vn3/hpeH7NFF/ZN5Fd/Lv8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katq3/aE0y5tz/o1xFL/zzkT+tH1iX8hPsPM9ozTq8Vt/jjp2ofZIrtxaf89pJD8qf7O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hy3+yxRa/Z/vHZP3dyjbMq3X5uOtH1iX8oew8z1DPNGTXm1x4/XTosx3kWoD5jlWU/wDoJ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8bW2sWjiMukqDY4f5vx+Wmq9+gOg47s6uo/8AmIn/AJ47P8K5/TtXRl8rfIfvcyOB7/xV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4olMp/dW9jI74Vvk+Yfxf981r7eJKos6uZt8eCeKx9Wnlt7eKQ9JHjT9Rms9fFul6paeel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fnn5Ki1TVM6VbhZImkiZSN7ZTcOxrirV4pXN6WHnN2RqauEuIWtw/mEZBVeq/WuTuNQ/1X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+Pd8v/xXSodN8X+fCbq6t5YowjTyJs83YwyThh1+WqGma9pmoW93dW2Rbzbp/MdtpT1X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ePVqqpK6PYoUJUlaRx0/xAtLjWJoZdPuPKj+RLjZ8u4fwt6fKK4DxDq2h3l6ksllFiFC48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7uF+Zvu163cXENxqE0X+jy/OyP843bv8AJrjNa+HWmajMwmtRbsU2fuxtH3m+b9awhV5Xq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C/wBoaJcXF3Ld6fJ+8dtkdu6qqfSrWjXXhq1uPKubGWe1kRv3gwsqNt4/iruNS+D9mQUsb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G2+DU2P8Aj+i/7916sa9JrcvlOg+FvgWZoILy11G5t7bPm4WT5XbK7WYZ/vLX0tZTzDTM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8eryL4eacdDtI7OR1KwxAcD+LOa9Z0i88yL14rOEouTcTwcYruxbF03nx/uz/nFZ3jSSC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UiR7e4VQO48pt39K0U5ul9uf8/lWD41uIbfThKf8AW/Zrp3/3RFIa6XI86MSX9nP/AJFKY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iXfn7u3zGxivWIzAxPm/3Grx79nvUMeFZ4v3flfaG/wB7rXeaXbtZrrkr3ck4luWmgSVv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fQZU/nXoUqnu2OSpG0mbGmxhIZWPQyZFXZn8zRjGfvBePzrI0+7MgaMdRgmr1w/l6fMw6K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+H2iuNJieLAAyuPpVwzSecRhMbgP0rH8LXxbRYFePyZAmXi3hmT61Yl1WCGYq2d3DdP8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llFY52/hUcqhxlWFVo9Ztxkuwx7intq9q6nY61ZFw82NeDVaGCG41CYg9UVP92pPtVpNE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3aLzz5RyS3b6VLTKUhq25ggiil8s/I3/oVLZ2qLLLiMfeXkVNxcGLp/FTrfAWaptY0Mcaf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87/ljGif3uGJOPzrdSSO2jPmFjnbylVPs/nmb/cWqf2j7PcRWs3+u++kcfzfL/eqbAbQOT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HUVh3sExnim+bzd8bvsbZ/EM1r/b0cZ+b8WzVgM+xTHJya5r4h3GPCeoD/p0n/wB7/VNXT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Ncx8WP8AkU9UxFuzZ3H/AKJapqP3GVD4h9kf391mP+GP/wBBq2Du/CsWHUYrfUNQ8094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61r25z5uT9K5qdS6sayhymgn/AB6p/n1qtL98/SpIf9WKik5kNdHQzM8qvmjjoM1XljXzI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Eks3A4+WmS5E0fHTisCiGdf8ARyKzFg/0g+bN+93/ACRyfwKPRa15nGCMcVTjXdOrnq79f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FqAYZzu4Kn+HHpU8lyyafLNaf63Z+7/3u1FsgbzePu0mqSyyx2sA/5aON/wDsqv8AkL/w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P2tsSYP8AGtVtuboyU/TIobO1IiHSTOP+BUxZc3B9K0RNi4Oa5uARW3ifV/8Afst/+9+8r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uu/bfH+qIYwscl9DBiXjlYZW/9CA/OpnOMdyktDvcUYoyKMiuhbHONIplSZGDWL4uvv7O8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KfyGRJP7rsNqn8CRW1Jc0rEs8m1H4Oy+I/DUviKzubbymLTv5c22VMt8tebaj4L8W+H+bC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LKXDj8614YbjTpJY7d5HQ/wDLGN2aKZRyOB3U7fu/N93+7VG4u9R0+4PlXOpRQ7G/eR393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Hu3fL/tL+FfRf2e4o8b6/TOdfxl4j0RyNQ0C4z/z1twcGn2vxc0iVgNUW9hf/AJ5su5R+Y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8+z/8jDff9tNP3f8AoyKse68R6k5IWLSNdiPVL7R7iFj/ANtIwR/47WE8BP7KF9fpmjrnx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orOWRvqpFc9o3xYsbfMN2zxCT/pm/3up/h9TSQ/EiGx1CLStR+H32f7YmxLi3u1aJM8bir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0/wAUNT1i3iii8D6f5v8AqXuLycyr5gxltoVfXd96ub6pX25To+t0krtl68+JOiwXBFrc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7WAvn8/lpb34meJbW1xDNF4fixhLjWJwsr/SP7x/8ernZ9Z1y8i8qW7S3i7w6TH9mUf8C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k07T4rYH7Jd3GnzSf67y3b5/qR8xauyOXVLXkc0swpp6K59A/Aaa51Hw7qGoXt/NqL3M6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OFz8uVDeX8w2/nWf+1jfJZfs/eKEfpcG3hX/e89G/krVc+AMjjw/qUDMWEdwrAnrkpg/+g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qb4mfC660yHU10w2sw1BneLzBIsccnyY3DGdwOeenSvMqx9lNwZ6FKXtYc66n5s2owpFU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416npHwK8aajArWukCRD0Zpo0B/Nq4zxr8PNb8A6yi65aG3kmXChZVk3f981jTr05y5E9R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ZrQon7lU7jpVvOUqpccCug5bH1B+z5FNB4OtjFJzNI8n+7823+le52X2oRYZyxr54+CXxK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k2N9e20N0MAiWcAgb2P3a+oNLv9O1qES2dxDOhGQYnBFfEYtT9tLQ/S8vqQ+rwin0OF8eX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7OMV8UeJ7kza9dN/tV95fEbSC/hm8fHRa+DNcTGt3oPUOa9XKFrKR4efS9yMSoh+WmSHJp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6G58StCOUdK1/C2n/wBqazbW395j/wCgmqFpYzX0myGKSZh2jXca7v4WaXq2meNbCa3t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kVuSVZo2UHHfk1lKpynTSg6jsja0n4Sa9eah9kW1mvZvm328SsZUb39P+Bf7VdHp/wAF2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tLa+/tDS08+9s7e2adkj/AImP8Q/3dtbmoW/9oaxd/wBtxR6rLHu33FxDtZG3d/vL/d2/N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Z76x1W1Fj4lm0Xw5JEk17E6rbtL8v7r733P8AlpuZfmZa4JYqa2PehhoJGZf65Z/8I9c2u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wxR4nEVo6BPdmVGVT8v8Ad+9Xjs/gi21HWZEnthaxzgz29zcRzQb4i2N3ysq5/vfLX1TrH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e7tNE8R2lpd/8sPMm2xbuPlOd3yt93d823P8AFXhGveItZ1xPJvTpV1qUYCPK7TKUZTwu4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l9rJbG6oJnAa94Aayk+zo+wRcJKQxR+fQ/wDxVYN/4U1CyJCSpN/0zCsG/nXqVxcf2fbzS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9XSPT0aJYssxbG9lXd13MrUmnW/h/UPtf9t/bLS7jfekmxpVeM/d/cbVb5v71VHFzi9SZ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LNdab4bKtCkVrYtasjsBiRriaTH1xIprib3TJJm/0KZM/wCywNfQ9l8KPDl94e8261CFY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JFc+ZG3P+sb6/e2tWFdeHdF8P3ttb6PdQeZInz/aAjy28nG1WbBTv/D83Dfw11xxTWrOeW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nXQuOBVxobkLgxEnH92vS7b/SLiaLUP8AS4ZHaBI/O3Lux3x/d/3t1VLvw9f3X/Ew0pX+y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908S9GwV+WTa381pxxqvqR9Ul3OOsJSojimUj8KmnVgx2Dite20+6uP3135flf89I33Nu/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1rm3ii8l4YtjO8nkFd/8As5/+KreOMgyfqszjrrdlt1VbWcvcRJnrXqFp8P8AU9Q0+aaDQ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Z27bX/wBnd93dWLp3g60uLjr9ll/6Z/M3/j1V9epieFmjMFvKB7VFcj/nn+7NdJJol/ujj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k4chVEqfN/d/+Jqjb6Pd8zXcUkP8A18bY934VvHEwauzH2M72sczMJc/jQu3A6Zrq7vw5e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+7/qk3ru+tZh8Oyxuwe1lU/cQEbfmp/WaZLpyW5km3zmXtUqaWLtTzW7p1vD/AKr94Zf+m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lq9/wjkzjyoQMyP5aRj726sXi4MFTkzjm8MryfMNZp0Zmcr1x610Oo6FeR3c6My27BN8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6/eH/AAJao21vLbA+b/pcuxdn3W2N/eqlWTK9jPsZTaeIsjvTre0k54rXitQGJmtpCaePt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qvn2J/d3ULEIPZtLU/S0XJXvmnC/x/DmoEhA71MrBR0ryzvGmeabodopBGFyWO40pOe9J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DtSeYPQ0bwO1HmD0rOwAMnOKNuO9IXPamZNIEOz70UYpQPWixYm7FAi83mniLdTgfKo9mA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+C5py2iHqf6VJuL9C34rimeW57/1o9mFyRbOAdSn4tUqJbr3T86reT/nFOWMDqKXIFy4DA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khHTn8KrhRjpRgDPFUohcsu8bj5lLf7wzWbd6BpV/n7RpllPn/nrbo381qfziKTzvaq5QM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q7B8zQtN5/wCecCp/6Dis2f4MeErj72krH/1ynkX+TV1vncHio/OOelHKBwUv7O/hIj9x9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qH/0NWrPuP2cdNzutdd1KJx93eycf98qK9VikLCpQeKhxGmeLJ+z9rdpNvtPG9xH7m2fP5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QeNG/1Ws6dcyxoyJcTzTI23uv3WWvaqM1nylXPn+b4V+PVz5kVnqEUjs7+VNGM5+995Fr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O3MR0dbOGN2f/AEdVZuWH9yb2r6Sp9L2UZaSRrGvKHwnzXa6t4y0P5ZfC13cAbsvsmCt/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t4xu/D9vN5vh+8tJZHZ38ubaqf3flP3a+r6Kh4Wl2NljaltT42i8V/a9S1K7IkWOZseWzq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oyeOJLiTJuWJ8to/3hC9/Wvqi78P6XqGftWm2dznr50Cv/MVjXXwv8KXgxJ4d0zHXCWq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hKTdti44+ceh8wN4ptpfLMrn93u/gb73/AKC1LHrsFp5cMOpw+Vv/AHnmT7d6/jtz/wABr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4Nuwf+JQIR/0wnkT+tZk3wC8O8+Qbq3z/AHfLb+cdR9Th3R0RzK28fxPJbbxjcQJutoYZ8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/AGe9eg+EvHnmBba4sxbz+Wv7xZV2t8o7fjS3v7OtrLu8vXrz+4m+FW+X/wAdrOuv2eNSV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bs0lqAf8Ax2ksIo6pmUsXCr9k7SXxTp6ywtLcS/w/6vdt5/3a574i3dolrdeTdxyytZXUb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ty3/oNc1e/BbxPpOdt/ZzRf8APR764j/T5azLvw14g0TTruWPS49TjYNGqQ3wbbuU/Nuc5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i4nTfs5eOIrfwtPFd+X5sl3K/39uyPPzN/OvZrjWbSC2mzdxxSyPsT/er5C0zS/Fvhrwf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jTzvs7vO87ZY7VG3b+Ndt4e0i/urWO8udCREdVbasF18jbfm25k96uEKs9IBJ0ep9BeHP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K3jjfZl3/wBkf3l+v96tX/hJ9L8tovtcOX6L5ozXz6PBUX2eaL7NJ+8/67e3/TT2qAeCL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rmLy/ufPJtT/AID5n92t40sRFWkjC+G6nunhLxpp2q6OhsbmCfYF86QN/Firq30d9dTMp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VeC6Z4ZGkf8eOpT2fybH8uRhv8AfBzXoXwuh+yQX0C30ssUYi+WQ5z/AKz2FdND26laS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cPcep3O6kJzUW6jdXpWPFux22jbgHmk8yjeKLE3Yb2Xox/OlE8o6O350zNKBxRYLsl+0zf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7TN/z0b86ZxRS5UF5dyZL2dDxIT9al/ta4wfuH/gNVcUlFkO8u5P/AGrPk/c/75rI8Z6hc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8UcYula3S4/u7gVzt/wCBVdYHniqWoRYu7JzzhgRWc4pqxpTm4u5y/iDxxF4X1e8hl8v7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7tVrf436b9ojh8pfN/wB9a4b4lf6R8QvFkt39s/0dLdIfs7tFv/0eMtjHX5s13tx8EtCg1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iG1/+P+YP/F78/dFfPrC1KlVqMrH06r0aVGE6qu5E0nxutLZZRJCZCp3fumU8Va0/4xaR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z8p3f560wfBDwv/1Ef/BjI386q3HwC8Kzj5heN9ZlP/oQaur6hiVtUucv13Bp/ANj+MWl3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3zbPNxtdQwG76c1tTfEnR7bTxNLcrxu7iuIu/2YvCv/LC41of9v3/ANjUVz+zJo1wmw+IN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neP1pfU8WtpIv63gnrY3pvjtoAuPsuG8712fKn1q9F8QdG1PT/wDj5jli+ZH8wbunWuJf9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8S6mn++gP/s1Mt/2Xo9PPmw+KrrP/AE0tN38Wf+elTLBYuStzI2WIwW9jtNN8d6PZSXl5B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30cT7lfH8Ij/AL1XbD4raPqirdCUhYxxvRh8rKG/i+lef/8ADPmqW4mmh8Xy/wC3/of59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4ntbcxW/i2AQybU+e2YMqgAbfyFYfU8WvtF/WcB9tHc+Gfjhouu382nKBFdRpvfD7v4un9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XxvpJuZo/PA8vanp7968Rb4FeMrTUDqFr4nsxL9x90RHy9v4am/4Vr8S4h82raHNLsXrHM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/AB2l9Xxi0uNVMslrzHu0PiSyufuzj76j/wBB9/evPrXUP7Q8bX13F/rf7VtUSP8A7d5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/AOyrz3S/AnxS0DMNv/Y2ogJsRPtLKVxj1HVdq7a634caL4m0m4aXxDpFrE0l+syvZzB0Q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ezk7flWmqWIb/AHiJcsEqcvYy1PblYk1Jn5a57/hJlNxN5UZl+fYnz7Wdv4vlqwNejQfvI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e6oaHzrmka245rifjbbzXPwx1pIP9cFjK/XzFrdl8RWUXLOy5qpfa/p19Y3Fq0rASoV3Y5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clzEOfMrHznbXEtx5Xmzf6Xsjd4/lXe20f+PVfuNYm/deb/5MWrfJ+K1m/YP7QnMwm8mb/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32nsXZJmx6tlXr9Ap6q58DLQv6pdyC0a8huA3P8Aq0Lj/wAdK1lz+JG/df8AE1eL/gS1b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s5+1wvD+TM/8Aur94/wDfNcF4j1F9QkzpehXYH/PSbCL/AN8qP/Qquxm3dWOma4sLrU7We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dsYqI1fuduP8AZzTbu50q1vNXvIpFdPOmSAjaWf5wD5f/AHzXntvqyeHribdPEL2NNiO53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9axYdbjhuoF09EtZEXe1xJ8rMzMxb/wBCrC+p0qPunraXEdzb7k02Rf8Ar5jAP/oNWLd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Dt+8kh2r/wB89/5VzXhzVvtthJvvP7Tm/gILFVauvthx+9l/ef8ATNN1at6GK0PU/gg22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f/QxXZeMwZPC+pIiea7W8iiP+8Sp4/GuQ+EX+jWWqN/flRc/QE/1rqfEFx/xKrj/AHT/A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9eR9tgVbDxTPPdBkNl4ZTULeykulG7ZbW7pJO/XhQG2n5h/er5j/a71Dz9d0KL7LJDK8Bn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47N7V9ODR9Q0Dwvd/ZNQ/s+XUIPttleRou20uCgypLKyj94dy7ux/2a+U/wBr24mn8da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LjRPLdW3qXY5+WvmMJTccSz7rHzhUy5zR43HytV7peDU9ucpUdyM5r6dH56jI1Afv/wDgC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etbM6BnOeuBWZegKeKuxvF6Fi31/VbRNtvqt7An92KdlH6Guhtwea40dK7a3HBqbGNSpJ6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z1NSnvUeOTUHKek/s58fFrQP96X/0U9fZXigxNpgkYIAsg2hux9a+KPgpp1pqvxB0mzvpj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0ittK/u25Br6ve+068ja00yMxizClP3O3938wDH5f7y//AFq+fxMW8UfY5dOMcLK4+21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i+16fv/4C+eDn+HvUOseD5ri3Mtpd+baXHyfZ409sbSY1Vv8Ax771Zepa0YfD800lu0589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t38P3fb+GtXwR4p+0PHBdLsh1A5xETuTnhud3P/fNaOI1Izbrw4ukWtpatJbRRO6vvWTc7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/2masKHQNFXzZ1kD7QxhInllZ5N38TNlQtemal4N1XS75YQ0WpQsDKLmZFiV/Tp8v/AttW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QtJvPS38r/llDtB/P73/j1ZONzRTPLbb7JcafF5vl+Vs3pHI67kh4+bj7/wA38LbWouNP+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M0kV3s3w3Ek/lRI390LJtx/tfd/8AZq9Jl8JWRUifT7c85f5G+fnPPPP/AAKpLXw3/ZsMz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nF99rJbNsZj/usqqD67WqFC4e0PJdVS50O+mkfS4IGuGkkklmhEwiVuPlZG+VW/8AHc/xV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t/mCG408f8+9rPE6P8vptj/iVf4v++qqz3+teEdSu5L/R9Nskkl+TFtJBH/F9yRvv7m/h+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qf26yEllrEN2UH+qjLY2/wDfVXy9AcjloPA+oarcfbLSyEiFFR21DbGN2OQqD5WWo/EG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zbS8m8tG3/JCuz/Z+Ztx/wCAt/wGvR9I1m6tdrnSpOP+em6P/wAe+7Vm58T2N1Jsnjkt5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P2Zi6h5Pd6ILG3a4vpZbiLDK8jWk1nLb/AO9J/d/2l3Vzf2jT7f8A1VpJ5v8AH9ofzfm3f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r6CGpaeR1/e/7v9N1RXc9lqNs0F1bRXcJ6pcRrj8jmkoWGqp4nY6hqa3BEN89t8iv++893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8922/N9ykuvDN1BbTW+n24u5/vvc3lkw2/wCyPLhb73+0v/oVex29taMs0RSOKHgYSID+L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NYJYwW5g8+4mXez/vZVDJ/s/u9vH+zRyj9ofP4t9Qt/O+1w6faS/x+Zt/vfe+7u9f4f4KT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T/wB1NHdxffeT7Um1G/hX73+flr6JuNFg1b91IDcRfweam9U/76JrKuPAmlzSzJJa2stk6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ErDncP7vSjlZUZnhP9nxf8ttQt9K8vcn7u6+V/xG7Pb/AOK/hqhqGj/ZvK867ki8xP8Al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KSu7/AIFXv1h8P9O0vcLImCNzl4TtlRm/7abmX/gLBaztQ8D6frFvd2n2B4vvJ/pECxf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fIxSqRejR4bb21qD9k83ypt+9PLhbc67f9iVWot/smn2/lfa/telfxx703O390Zbd/wChV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tY3jSwWGJQ0TyXlvGN/+7hv/AGVaqW2gWdxdJfWlqt2IZGAkwfkb/dPzdP4qrlsZKzPKJ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7ydOuobS4+d/nHmuo/h4Xbj7v8K/71Z+labNLezNaLFdGQBv9I/dMit/EQN3zV7Zd+HfDi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9olLeX55jZ2b/AHdrVTsfA1jFdmextfs7v87v9qkLJ25J3LVxk0dKasec3eh6hHZxhLdpT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fd5w21V+ageCtVvbq3vEs7W2Kvt33Tjf93/ZVfb5vmavUp7j/AEeLyvs/m/f8v5pW27vvf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c0oG8tb8Ryw3d3EVR4wpG9v9nd/DWqbM+ZJn0VuA7Zppc5+7Uo2H7oNL5ZI6V0HnlfJO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80/y19OaAjDpQMBD6jFJsQd6CSfvEmlSIt0jP1xQIAOOKaBnPGatR24x8ykUpWNAecGgCq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PSKQ/6wgU/fjOKa2X70AO8oL91hmkAfuRUflP2zQIJD1OKAJw2ByQaQ3CioxBgctSGP3o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JuZuhAqMqR0poV84xmlYCUbx/y0B9qUJvHzMR9KRInHKwn61Okbn7y4qQI/LT1zRsWpiii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zDFRc1IqJx0qJ2CKSeahWWMgkZ/z/AL1A02XDNHEOKjNyZOlRqFc81MjQxjmgYiiU9W4qd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RHoxqURnHFRYBaO1GMUYzV2KGGfFKrkjNOB/55GOX/vllpqj2pWAUEmnBSaekeamWMYrM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Go39vpkTTXU0dvCvV5WCj9a43U5tS8bMY9FS/tLVut9K620L/APADH5jf8B2r/tUrAddPq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0Sb0lnVR/wB85rzbWPGC6vcTWkT6lL5fyPHb6fDLE7f73zY71rz/AAj1TUP+Qrr013aff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b+7/rP/Hq7zQdBstEsVt7eKGEgctHHtO6qULlKVjxn/hX2oXFx/qv3twivDb/ADbUzu/2d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6Do/wAJLW0uLG5nxJcRptHl/dVvb/4mu/htVPP3m9WzUvkSYNJ0rDlV0sjEXRUsFA8j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ZpOJI8J9a0lgkPSMN+NO8op1jGfTNawio7HO5NmbNbRSH92NoXg1A1nGwOVVvqK2NhcYO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CrIMQ6Xb8/wCjx/8AfC1nTeEbC7LERS27f3rWZoS3/fLV0zIOR2qHyY89aabQWOaPgW2Q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L6Rv/AEKoh4NP8OuavF/21if+cddSdgPWnBUIp80u4rI5geELkfc8R6gP+ukFvJ/JVpR4Y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t2/67WGf/AEGRa6Irz8tI0dxtOBRzS7hZHONomvJ92+0qf/etpIv/AGo1INJ8SqP9To83/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TatorebuiVKsl0owY1b6Gjml3CyObNn4kUnOlae//AFz1Fv8A2aIU03mrW6Dz/Dt6j+kc8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YPL3jx+NOZi3UfrRzsORM49vEhi/12nalF9LJ5P8A0DNIPElv1lttSi/7hV1/8brqzjJpM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yOSl8X6ZAP3t0YB/03jkj/wDQlFZF94p066vtLkttUtnRZF8xvOG3rivRMS4OOlRES57Uu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k1jT5bjULu7i/exSOz+ZG+5Xrp7XWbo+IreQxERvaRD/gXzf/ABVdp9Yx/wB81mt4ashIr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Dywy/L/wGtOcOS48XZxS/aW9ai/sK3zx54+lxJ/7M1RSaAI/ljvLxfxi/rG1PnMnRLyT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9azRoF7/yw125i9ri3gf/ANBVac2ia1GONct2/wB7TN38phVc5XsS+HJNO/hrHfS/Eq/6v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6WUifykaq0lp40jHyJoc/1kmi/wDZGpqaRSpG6epqF+9c69x40iP/ACCdOm/65XjD+cdZ1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/FK2H8W//iZFdi7f+ubfNUNoTpHYUVwDeKfE0H+u8Iyn/rhcJJ/hTh4z17/lt4Vv4vx3L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n2R3WR61GkKwoEjGEHQVwE/xF1K3n58OX3/fs/wDxNMl+K1zbQFn0W9zvx0WldGaptGxo0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gzJDe3Gw+n7xl/lWheXWevauK8M+J9PFkzrPBCJ5ZJ1jknXcpMjHH/j1aLa6k5JDq30bNF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vAznzf9VWe+pRvOyxrhB0J61XuNTiltTLkxj0kTbVGC/glORyfUU00HK0cvd6bKbmV1Je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is6ezUdUuf++jXQ6ffxTanKkv/Lw6yJJ93buXd/6E1bVxBp1t5v7+4tP78cco27vo1fdU5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pStNo84nsnvx5MTXn7z/pqy7PrXG694O8i48ptXuT5jqibp2G9j0UfnXpWrOivPHbX8zS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vojdXFaL4XQeKodSuT58yOrfezsw38PFU52RlGneSijxx/KuPiPdaZ5EjRWNxJbH7S27f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robvQiikwxJcfSNWT8vvVh+MLWXR/it4kEUXm51GS5/vffzJ/WtbTr+K4ni820jh/65os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XVzsrQjB8qPQ/A+lzwWu+GO2SX0G4V38MNysBLBvL/wCmSeXu/wDZqp+CrryLJYo767gG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1valeXbWt15V0XkCNsLjJ92qpzsjlULmVbeIbvT8x2k0kMR5fp96qV78RfEF013A90xt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9FO0/wDoLVii5z3rktS8VGy0fWpcZC2bP/308jf1r4/ES5ptn1mGVoJH298JbiU+F7T/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/ANBr4j/4KAWa2/xY0Z0GEbRo0H4XFx/jX238OVl0/R1XEfyJGn935QvFfE//AAUB1Az/A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Mw6YsnH+3NJ/8TXm0LOrY9Sv/AAGfMls/UU+ZcqarwnDVbbla9fQ8JGXP/wAfEg9l/lWZ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XCn7TJ9F/lX0r8N/2TfDHi/4SaP4q1nWtXh1O+SSU2FlsVQouHjQhjEx5QK3/AAKonNQV2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7RPk7YBXaW/Q12v7UHwf0L4PePLLSvDtzPPps9hHc+ZdSiU+Z5kit8yqv91a4q36GlGanq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2YScZpEGc0sg60sQOTQcx0HgREfxVpqSNsQy4LenHWvrbwEtnDptzcxx/YxqDN8kc7bJmD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9/u18o/DPzv8AhN9L8iSCKbe217n/AFYO1vvV9J+INYmt/EGlafaRR+bHuS6j2PtRtoG7n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lcU1c9vBv3BvijUFk0PykWUD7VHHjH8R3HP8A47XUT2bW9lBGCcqBjNeY6Np8unz6fpMM0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/APAdsdet3ZzeW/8A12X+Vc7R3tm/4Y8Wwyaemj6vqRsJRg2t5sG5Pm+6cqy10Gn6fN9mP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i/gk2eVvX6q20/wDfNeLar5txNe+T/f3+Z/cUela3hXxxrdlo0F9Dfrv24ubLb8m75v8A0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+ayPXLi3+0XEXkzeV5b73j3q3nLt+6TUtxC3+tihk/KuCtPihHejbqOlfZyduXjfd/wCOn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XdIu5oWg1Zbcf88GLL/46VpqJncytX1jRNQtru0mmkl8z/nn+9V/m+7trkB/o9xNFaReV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/3iN3y12fja3061uE1GwVbuS8LecYk8zp/Hx+H3qwhdiJFaUIMjCSIuGek0ac9ikLmf8A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d+VJPcRf8tovNP8A00T5ttbj3EKDMMURik+/I330b2wtVb9oJIth8vO3GY021pYi5mpFZ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P78kg2b/ptqhM+oaf/qWll/6aSPu3/X5a044YbuORTL5WP+Wkn/sv/wBjVaVTFH5HWL+M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bRvGaXt0LW42RSj5+ZN0X/fW1drf722twaxFcW/m/vPK3t/Bub8vmbdXK4YfSp7a3iE/mm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P5Wdf8/3qz5S+Y6yx1aG4iEqzSeTJ/eRh+eR8taVrqB8/y4pa5O3GQZa17C2Ii3iaPPyu6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kieY6G31NLi4lia4t5pR/BHIN34ipppkjkjSQ7C52r7n0qnFYyXGJrG7itJAOFkTz0b/e+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1qWjXkaAXr2krD/lqkDAP/2zZ+P++mqGi0ZWseVb2/nXd3bxRf8ATx/6CPVv9msOaGSbR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H7SrbvLIv/AZPmr0gCLyMRcVly6KLfJQjB9sVLRTPmPxRqGoW+sTSy6hcfu/+WkkLeb6d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1n2njG7sJbVQIbq6cYN5JIGby85VNzfNjr95v++Wr6J13wrZanFeQrErTOnJI/i28f7VeJ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1CJ9XsIZbVfmT7FGZE3ZPzGNpF+9/sq1Z2HHQq2XjJNc1FVa0tZDG6yeZDbrHJ/395b/A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eXWNQm/1kP8AwNlldf8Ae/u1yenW9p9om8qK8hi3tv0+R2iVG3cbZe4Yfwt/wHdXY2Pi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jlj4+zeew34/hDEcn7v8ADTvYs+s96HsBSqV7HNPECL95aUPAo4HNdZxDVOcjbThArdeKa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ZHPU0AT5jizwM0z+0mj+6BUJw3uaasGe1AErahLIDkAfhULFn7VOsSgcijKqeKAIUg3dci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iaHldhgMBUO1h95s/hQBKZ0/hBqFnJz1p6IzfdOPwqeOA9WYGgCmqSueM1NHYSt1aruNo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6GgBq2Rj+8c05ZFj7DNQGVznmm4ZqALU13JjlkA9qbDqVnHnzvMY/7Iqt9jL/AHnAp6Q+V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Lct/byqfLtti+pzVR4/M5Cgp7EipzNEw44PoWqFoVck7jn+6rUAPUDipAAee/rUaKF/8A1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dGn3jH/wIUeVHN90p/wEVYFmrjLkf8CFKIBF9wj/AICKAIEtdh4P6VaHSmZpymlYaEpHj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YzwyOuQaeLj/AK5/xVQ1a81CC3Bs4opf78cjn9KiT5TQ0LeGKFCEjRF9FGKLi/ityZpp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/wDxVcN/wnpN3HbPD5LNLIjb2DbMf3tu7FQyeJ7/AFWfy0jvbCD/AJ6W6Mrf/FVCmgH6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lRWLH52TzLiddu7tt8vdn/x2sFfiX4pv/wDUxQ/9dLe2aXb/AOOtXpPh3SrDT4d8Eclze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zTnP/AKD/AMBrct9PgNw1wI44ZW6yKihz+OM1aRLlY43wt4f/ALQuDqF39ju7vYu+4k3Sy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X/uqtdhFYLGAPNHAI4Uipriw/tAn7VFHNF/00Tzf/AEKnpCIl2ooVR0AUCmkZOTYsdvEg5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HGB+VQeQ55zR9nb1rRIguh4VGc0n2+NDgVT+yN605bJT1NI1RO14M5U1Il0swwx6VXkItz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3iMUASPNj/VkGoizNncD+VRhF524z7GmvbPJ0ndf900ADt/tEn/cwKjkki27fMRX9zWf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dx6ZqtHZ3JJcgY9GoA11jhIzuVvoacpRgQpxWUpuY8jYDS+ZInLjFAGpt2nrmjzgBj/2Y1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+quP++9q1oizO3kEfjmgBrXkEZ+d41/3pCKjmujFN8riIezA7qiOnWpyPJ8n/ANnqBdPjj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1Dd1Zf0pv20Huv5ioPsp/vR/nR9lI/ij/OgB4Ks2QRmkcjHzEVNHARH8hTPvUQFzuwzR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eDTd5JPNMlQzjyZcH5G34j+/RZ2UdmvlQQ+SP+mY20ASc+pox71LtIpNtWQRfNR83+RU2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xzSAhEO/qtBhCdFprQytnEmKaIpk6vmswQ/8AA0hqPE3pmjE3daDTQG3c4aoSj/36mG/u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qbsRV2MOr8fhST28WOTn81qR1jlJ4x9KyJIVckQah5X/XR/8A7Ki7AsC4itz/AKn/AMfXd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8n/W/wC/t/Opbfyri3jE03m1WfSbZY5JlkuBs/55/Nv/AAoux2Rkal4Vt78fvbK1uf8Ar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WsSLwJpEG/d4b0w7uvl20aZ/75ArroZHGTFcxXIj/h2bD+X3qZLeX3/LOGI/77D/ABouw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P/D4tjFJpCR/7s0qYz/wKsKb4X6ISRCdTtsf88b+YqP8Avpmrv5dVkjJM1lbg99v/AOuqQ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w5UeXz6fFo+v/AGSHzJordF2faH3S7T6mtm4tpZ8+VDjP/LOT5lrFu7/z/HeoW/Ufu0H0V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a3DrwZBX3eHlejB+R8VONpy9TxzxNp5iDBcWzRH76Liq3hCz1nVb8WEUsDm3fzvNvHZVfG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7tavje4l/5Zf6z+P/AHq7D4Q6MF0Ke+3Bmkfy93rjn/0Jv/HaxxtX2NByZeEp+0rKx88/F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/4hfb7oWlpcahbxufJlaWPcG8vuq+grGgnlv7mAvbm3vInbejD5Xr2X9qXSzBp3h7VVOX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0j3f+yV4Fp/iCW3zDN+6h/g+fb9FzRl9X2mHUjXGU+WZ7l4LknmaNGlKL8vDHcB8p7V2W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V/J9y2tJpZf8AdVGLfyrzTwJq8d1LGxOdgH3Bt3/Uf/E16d4u/wCSWeK5v+oPef8AomTpX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nUSPn3UPiroXkH/TEP/AG/wDia5seL9O1iw1GwtdQt5ru48uFI9+3euAP6159b28t/PFF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aL5m3d6tW3Z+FrSwvtMubdX86K6RHLIFO1mHZfl7V8jNqx9XShY/ULwhNt0k59UH5KK8E/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/E3TrTxN4Zs2u9d01PIurVCd9zb7iybP9pWZvl/i3dflUH2nw4Zp9KmMU3ky+Y2w7Ny9F7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P/EyUf3sQ14/PyS5kevGjzwcWfkzcW8tpcSQTxtBNG21opFKup9Cp5Bp8bcV7X+3Fp50/4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9M0yCYnbjoWj/APaQrwSK9deJF/EV9BSfPBSPn6tP2c3HsTzr/pDnsQK/Tr4e6P5XwM8Ia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YMR/t4jZv/Hs1+YqM1xMkUa7pHOFX1r9P9Ukv/D2ieHbOGGQCGa1sN/nfLtG1efy/8cryc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vl8NJM+Y/+CiWmR/8JD4O1EDEstrdQMf7wV42H5b2/wC+q+brT/Up/uD+VfTH/BQW5luG8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b9txuYHP+p9K+VbfV0ggUHkgAV3YNXpJnDjoc0zSblqnjXCk1z02vkk7Fr6B+Cvg7w9q/g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OOo6hPdShUlaRI/KVVKfdYbvm3D8a2qPkR58KEqjsjzrwLC0niezbYWjQsXx2GGr2Dwhfy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lQR3pUvs+9uT5uh/66VOulWDhLe3FpYR+fvZLe23oP90L1/hWtPT/AArdeHrQ3OqWUQvZW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6Mdx3En6r/niuGUrnqUabpLlZb0TFx44Mat5kcu/cvptXd/7Tr0KK58zU9PU8mJGevLdP1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Ozjzp5P8AV/d2uGH/ALPXRXOsPHrzhCcLAe/T71S9TrNOybzrW+P/AEyauN07xDLoHie7i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u/wDu/e//AF/9913vhm3/AHI/64D/ANlrz/WNNvbMyTGAGKVGdP8AbX1qUrkyO81C2+z28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RFf8AhVdp/wDQqb58P9nxeVL+93/7Plbdv3tvr/8AY0vw/wBafWrRNFvGkMyDdAh+7INvI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m40eXnzYv9v93My7/wDdyv8A6FVJEp2E8NXiRJ5xihcyfwBQFf8A752t/wB81qylb6RjJ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/dI7sNvflnZqxdG837Qc/bIvM+58nyp/49Vq906cMfPdmO3ckpG6N/oc1Nh8w0z2tpKVtp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Ge3/Aqb9p4i/dR42bPubfT5qr29x/yy87yvk/5afLvqcuTj5HPGMhfl+7RYl6gPN583/gf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Qbd0MSqw6Fab/AM8pccfc/wCBVJNAQOCn4P8A/FUyVoVYrciE7pf3335PkVV3f980n2f/A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cD/Vf3X++vzr9anuNPiA/df8AoH3fw/8AsaRTK9nIfNI7f7+3f+H41fGoREGHypLT5/njk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l3Fvny5c+Uf8A0P8A2acsMpgPHkf+PbqFoCOg0zX5bOVtse6MGuvs7u31y13mRkf27V5cZ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VPcVpaZqklnMDCzeX1I9aGi0z0RbaaJhsmLAetaEN1Kq4eLzPesPTtYF1GC8bLW1Y3e77q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T7KrStIU2k4qC606wv0ZLq2WRTwQzFf8A2atHchJyDQWVuAfzC1NgOQ1v4YaJL88FvIkg+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u8blrjdR+EVrYhpvNkkX+BWCr5X+7x8tewjzYfpVW5XzO1ZtFXsdtvLffbNMYJ/COah80N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V1nKPAJ6inhRjpTQfenAgUAN2LSFwBxTiy0mxetAEBZm6U4RMwNTDaOgzThKBwBQBBHak/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kUaDkE/8AA6TJJ/ipwCgclv8AvigBwmi5wuPxzUbzjBCqKa8AJPlGWb6rhv8Ax2mbGHDIy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DAGmCZyTinvgVC6yfw0AI6Fjlqer7BhafDbFly7U1o1Q8GgBAJXPFWIoztIamw3Kp2qyj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C0hySRmpEihXtTgSTipFh45FADP3Y6LSb/Q7felxiop7nyB/q8j1yKAHh084+bMZR6bN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sShVFIHjIZ5mEUa/ec9q5nxD8QdE0RGt45Hv58N8sPEYIY/ePaolsUlc0xqcdv5vmk8O38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ZufinayCaC1huDLGi75Fj2Imf9rdXAeJvECFbhobcuJdvEkbPsbd93+L5v8PlqtbeBvE2s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WkUn+uuP4X/H+GvOlKo/hLjE25/iXd29xNL5jRdf9YfNj/D+LdTrPVr/xHcGKbxC9qPvvI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ABtrQsvgTNdGGObU3itRCyJmR5ijf7O7+Fv4t1dnoPwT03SIOZJ2Y/fUSIFb6YVWX/gOK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FexT8L+DIJLZEluVvJiAZ2MEit+B3L6/3a7ux0uG0j2BAPwqWxsYbFdqRqu35VK+nYVdM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HKZt3GJCij5RilERHOKmjh7g1MmFHNbGRCGOMbTiq9q10jyNM6sF+6saFQP++mYtV5pV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TigB+8YqMmog+TwakXDZ/WrAQMegm8o79/8AD86/3fmpkwZ0wsjJ7qaQmUTxmL7OYf445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Tjig0RFbWvkJhri5uT/endc/+Oqop4pTHvz8zDHoaAFX+CT65oGKpKcHA9wtOYcffJJ/2a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1FOhnPPzgioARIwBlmLexoeMNnIIHtTZ2JyVUMPY1Apznagz7tQA4wDnLMhphhC9Vac+l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yakW4Ef3FZG96AIV46RGE0G8ZAQBuNSNcCT75JakXYO3NAEAMkpBZcUjpgnirLTqo6GmAe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lT1o+yx+p+mKuvaQyBGeNXZORuHSlwPQUAZ05itrY+aT9/Z+7Tdt/75oEGO9aDdDVUrzQ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UbX/i3CpQG/g3UAN/ETQBVIfnD5phllXqFNX8hejKfqKcB5nB8uggymlDdVwfaoHu/KzgS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4bn5fwNQ/YIujb/woAxjrxi6ws1TQeIo5Tg2zA+9abWMKDIAb61FsxwIlx7CgBq3YdcqN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bAUkVe8lWHIxUZiRfegCquo9yhpguAB+6tkB/6Zjb8tW9sftS7E9qVh3M6fUIrcfceL++Z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tWss+PJEkf/PRRmtmaJlBMbhD64zVYabezGMiSHygmz7m1qLBcyPtEUAmlhi43rU8uqxQc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qxPb3MO5+Oo/d/xUonbH72A/7f8AFRYu5Vt9atgJZCpiiHzZ27qk/tDT7n/XYEif7f8A9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84/c+X/1zjfy1ZapS6MySNKruuU2fu3zj2osM2DHaSEy20qyp6fKTWRql9YwEn7MS3f8Ad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LmzHCyyR/wC8FqnJNcoSYkLezPmpA4HXvIsPGaTzr5Ml5Fnf/tLhf5ba7e/M09vF9ki82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y39kg/1qgnH8XO3/AArqPA/ie4tfDypqwaK1hGRcN3HpX2WET+rxPkMRZVZJdzhPFmlX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TO8yf7PevbfCPhtNK8N2EC/LshSRkHzctlv618/fEH4jXXiLXI9OsbdrbTjKqySSja8/r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21n7Nb+VXDmzcqcYdzqyxfvJM8x/a10O7uvhlZXVvAzJZ6nBLKSuNkZEse7/vplX/AIFXz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e+VJ5v/AD0j+6+f4TX1x8cPFNtafDDV1uC3+kRpANi5O5pR2/Kvl6HUob8+QpmtBkF8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D2/3q6crV6FuzFmclCovQ39E8LyQW8DWFy/2kAM8eeK9Lm1idPhJ4lt9btJrdW02a3jeVW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Vd397Mq0nw6sbbS7NLq+XYI2/5aNs3/jW14o8H6r8Z/B93pN3qEek+XdLNDcWaefEihW2r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uvFy9nSbODBx56qR8nz+GZrOCK7toXH9/yiZf0/go0/UIri4i+1yyeV58af3ZfvD5s/8A7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94vtriOWx8SWN15aNj7RHJHvb/awrf99Vjyfs5eMLO4tZpYNNuJf49txuWJd33lyi5b/gN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9pCFj6z8GyeZoUTj+L5//AEFf/Zauz3JTzsGua8JWMB8OWsGqRWwvGXE0burVcksdL0+Ca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j6CMDdXlTTZ6tKx8M/tp6vbap8VbCOG4S4ns9Ggt7kr95ZS8kmG/2tsiH8RXhCjNesftP6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8QPEiPHGtvFlO5FtHuz7q25f+A15Tj/rp/n3r6nDL9zH0PncSv3sjvvgV4afxZ8WfC2nL/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P9yPLt/46rV+kfiONbttNicZH22KQZ9Vbd/SvjD9irwydQ8canq6XxtW06yClI/mkZpmH3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/3l/vV9g3QxJYobuQzeYHH3ewNfP4+XNUcex7mAio0z58/wCCgGnef4I8LX//AD7ahNB/3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viH7PX6D/ALXWhX+ofBDVZnkjvksZ7e5TEe1kG8qW+9/ddv8Avqvz/II616+XSvRPPx6X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RcdAa+uNI/wCKf+HPw70/935UmmSXX93/AFssx2/98mvk+2BIr6N03xHP4k8OeF4prc2sm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8XmopYeavy9G3f+OVvXVzno2R0fha3iuNQMVpNJF9795Hs3Jww3cq38Vdh/aEVx9l827/A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2jd5r4bHNeceHvNt7jzvN/df5H/oVbf8AwkEd6t1CY/Pu5FZfL37f4c9f++a4rHSYGiz/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sZQ/73X/AArd0S5iudcuTL2h/wC+qwNOP2e4Pk/39j/7v+RU9i7pfXEkfWONWP8A30tDG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LS4AwxLtYf+PN/hWFqyZgWA87YVV+vy7qhutU8uy0cRn/AFfnP/5DX/4o1rjF/byTRf8AP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bUqQSZw1/f3ej3HmwyeVLHtdP94Yr13wp4l/4SfS0v4ZpFcjZOd7fupNv+fb568u8UWglt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n9P8ACm/DzxWfh/4gEksRfTrhfs9zb9iP73+8ta20Oa569P51x/qbW383/fEm5vrU1vrEU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/ANfH8Df+O7a057eX7P8A6nzYt6uknnrKrr/eAC7ttYd1ZPdrKZrdpCy9lAZP++hu/wC+d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/wATC4PmxW/+39jdlV/w+X5v++azb+3+wedLL5kXyf7Sxf72agtrf7RceT+7/wC+9tdB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b2V2kbpCcBsb9y/7W7r/3zWV7Ghkq7CIG3mV4f7iyHb+tXhp+P9aP/Qv/AImoLWyVgCJMQ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7P8/7NTyI91/qyfK+59z+KqTuBEBj96Io/K/jMe7bUguR9AUb+DdUg6fu+kf/ACzkkVm/7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cjBxvXlm/WqAjBiYd8/8AjrLSxWEdyCIlYD+IN8tXEjC52GN8/fyp+XjP92hbfyOD+79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M6WxITyRjAXf93fUMNsY5cGXHH93FbU8MWMZ5xTIYWVzjun+y1AD7Ca8SOUef5w/8erb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Mwkf7eC34VjDMOT/qvL61cFv9ot/Nm8v7m9I5Nq7/AP4qlYakdhbX1vcruBJz/t1NKlmce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cXp08xR/NYjZ9zzDszW0DKKLF7nW2dtY7R5UjAY+bcc065sY/KO05FZWmQJM4z1xW/DHlC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LG3b0NOWMv1OKsR2pj681OmwD7vNamRWSEp0BNSAZ6jFWBk9BxTTbCTO5sfSgCOOW1TicB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iTs3bfRealGnWvOAS3oOKR3ltgQIVVf9rmgCtIykYj4+tMUGLl2BqX5psk7VqOTrgsDQA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GRulRjYo4GacJmGcDigBwjfHNKI/ehS7Z604RswNADAFHWmyFiMIKmEBAyeadGD/AAig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qets2SeTU53hualVsLQBW2YHSpYvu07dgk4pBJ/1zj/4AKAAHBpJrggU4I7fdG40lxcWmn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r8m9/Mfa22gCFZiwOKr29zp5uTHLqEfm/xxl1+X8K5PWPHM+ualHpfhuJ3kZ8NPE6uNm7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KtJvhnba5ci51xrnUnT7iSzFY/wAht/75qLlxMrxff69qkp0/RDBdhWUSCz3+YqnlfMP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m/wDCj/EV9bw/aJ9LhRCc+a/mPyf+udetabp0GkwLFaWsNtEowEQYq6JmYYOPwpJXHzWO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Yagt7c6hNqDh/OSFv3caN7AV3h2RxhEVUQdEUYA/CmryKMZrRRSOeU3LQQEdgPypdxNPx7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ZCVyJkJ+6q1IF4G9V/A0/wAyIdFGfelEsRzvUVJQRuq9FOKHeNh8qtmonkA+4j4ojZWz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s/lUTA8/OTUpAIPz1GV6/P8ApQBVNwYM4iJqKC8l5/0WTH8XlnbVt2CDJYflUYdp8/K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4FdZixqYMcU4OT/ywEWP9r71JjOeMfjTRSF3f7VG8j+OoTBnv+tAtyf4qYyRZ43zl2OO2K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e4quLVuu8D2FIbbd2OfUGoAkeZWJABH4VCzKDwMmnrAwBBak+yt3OB65oAkMyuP9awb2p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/WgWpXpyfWnC3Bzuc7qABTx1yfWnK6Do/ze9M+xE/dnw3pSC3dfvMrH1oAl2hucKf+BUqj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H2TZmNpNxx8vagXrzZ8sOsQ9WoA0gRGnLEn6UefGy7c4P0rMW7Knc7MRSm9QncC1AFth1/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/7a0iXKuM7R+NPyCPuLQWNw4HBB/Gkw5HP86UzDP3B+FCyZ9qAI1t1yd7mn/Z4uxNSBlb/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INBBGIQvQn86Qr7mnsjvnAqIwuPWgBu33NHK980zle9OBDe1ABkngigQo+c0hRB1bFMLo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2UE4IqMjAIzT1XdkjYaMY/wCWefzoAqSLknEsg/8AHahledQoB83B/u1flcE8rioJMkYB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++/j+eON934U4mKcE+Vx9z7+6kewWT70at9UqEW//ACzEPnenlvs20FIQ6XFNn91j5NnT+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2pLpfXK7/AL/+1ViaP7PP5skM0UnrHcMtSC5lgEXm+ZL5n/LSRF20FIyWtdWj5UQ3af7Kg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n1DUMSxeT/wCObq6eDUJlGZYoh9GqUXH2j953oBux88eJtT1jWdduZdJ0fT7mO3OzzNQ5V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pyv8AFXL6nr/i+8mSa7ith5Z+UQWjMqf7qsyr/wACrqPF95FoPj/W7W0h8mWecz7/ALv3l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GorLDtJP3cc19xhab9hH0Ph69Re0l6nCR+J7TW7+3g1q3uLO7j+5qCxGNG+q/MK9yEEX2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wfNXjd/8A8fH/AE1+avpC10+yjgtmNlHNvRSfMBA6Z+9XlZrG0I/M9LKZc0pfL9Tyv4vfZ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L5eLe5gf7jL82/H9a8ON9r9pMbm08O2+H/wCek3nblr6Q+Nlvn4Y6x5NrGfmgdI9/yqwlX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7rw7Sb42u6ScLBau2ODvV/wDH/wBBrXJ7+xl6mWa/xV6fqx2geN/EU2oRS6j4amu4vuJ5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Wr1n4cB5PEerXIbVIPtNuj/Zr4xjv1Cxsy7f/AIuuV0/WVto0MaRADphQK6bwZdi28RSag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HxJt3tuUjP5V1Y2LdFs58DJKskekgZOKil0/fk+3981jT+JHNvNL9mlil/6Z7W2U+z1ya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pvufMNm//wAd218Q1c+0TNH7Hcox8mH+7y+5qT7RNBnzf3X/AGz2t/6DuoxNcg+bLn/vn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//LbzpP8Atom39d1Y8mpbk7H5qfE6eXWviX4sv8yMJtTnkzH/AAfvGrmWhIGDNMf+urqtd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F8Q/E1t/z7areR/lMVrJr6GiuWmjzJPU+t/2MNBtLbwlrerLbfZ72S8+yG5VsyMqxxsY8f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a3f7Ne5ahcfZ54/3uZo/uf7P4V4d+x5c+Z4Q1+L/nnfJJ/wB9R7f/AGlXtl3PLcMRXiVoq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8sbGV4zt7jxX4P1fSLtraS2vLN4SZ0yqHbhGIz/CwVv8AgNfm4B5/+sH/AI/tav0Y8V3x0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Wx9msZZc52/dRm/pX55GBWctgV6GCilFpHFWk5PUZGrqOPM/Fs1718P8Aw9LN4CtNUlPn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fu2Sbt3l7Su3btO78Wrw9BgV9Ofsz26634G13TJI/Mha4XA/uuy/e/RK3raBTZl3Fv1/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Y7f7K1p+GrlJdViXbuOxkzHjdyrf3jVvUNP/ALP8791HFLG+z94jMqVVVm0q7kvt0BjHz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yv+992uC51WMMg2OpXsZ7NTrdhvnlz94YrS8R2YUm7H/LXmuciu8QuAe9IvY2dP1IzJBF0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qa9U8NobhCsvAe0UEe4ryDQAlxqIk6KImU++Olet+A7g3VzJ5n/LOBVA96ynoBymtPPb63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70/2/b/vmsvWdKRpZvlxyDj8K9C8eaGk8Mt5Gv78J1/4Cwrgr/UTq9tFL5XkybNkn95m3N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reMroyaPTvht4yl1KGHR7pk81QFsrj5VZ1252ZK/lXfC4i1DT5oorWO7l/z8wP8AFXz/A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1C1lm/ub0/wBhu3/xNfSuh28fiqxtvEVhN5U2Nk/2farKw6+Zu3f+O1L0EtDF0jwfbSZub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37y4crvX/ANC3VdHw2/5a/wBrf7aeYm3ev+1W7Ppv2HSVjn8uZxODv3ru/wDQvvf7NVbCd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RcCG4+fy51UbG6lh96sW7mhhz+Cp/9VDLa3cv8EedzfXFY9x4eu+ktpJ9/wAv7mz/ANCX5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9qyI0uZBjMvy/L7Vez/z1lwP4P9qhAeCi3m+0TYikBj+/HcJsZF9Kb9n/AM//AFv4q9vvt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c2PPaSIfMD61zl/4NtGWEWzzSQxf6vbh/0+WqTA82nzP5vm+X9dnzVbiiKW6mOMQXCZ3G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ac+hGzmbybg3Ucm7Z5ygf/FVBfafKf+XSOIf9M3Zf/ZqoCj9nOPMzmouRnGRVv7PLg5l/j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NsvoKAGwXEvfA/j+5t3VcM6xwZKF+/lx7VqpawH/AJax/wB6pBMMH/lrn/no+2gS0LFvO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YZP8AlkWzVxmS2UrA6oj9Id25xVDyP9Wf9TF9x/M+7U9pp7yuCtxDNj+B02t/47Qao39G1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bpJsfwe1dXbXzFMlSPqa4Uf8APHyf3v8A0zf5vwNa0EUYcfvp/wDgTZqG7DPQ/Nx1alW4i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zninLanHSrOcnF1GRwKQS7uhqIx+WDkCmfakTsaALQBHcUfZ5JQdrKB71Ra8f+HOPpVm1u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woAZ9llyckUCwY8kirXmgg4NJ8xzg0AV9oh7Cm+YG5xU5iMnWm/ZQvuKAIA4IIZnH+6PvV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901ct2hgJljYsf8Aniw+7UrsZj5pOR/cFAFVc4BJxUq4x/rPwp88TlMqm3NRJZzZ6UAP/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DnP/AHzWVd+KtCsYXM2rWwdeqo28j6quTQBo7c/40htolyZGzVS28nxBbmK01D+Deklu5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Ull4Rs7a5+0zGW9uo3yk08jF0HpQBzWr6hrdvceVDp9xN8+yG8/0iCJMt3Ecvzbf73/oNW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3FvN/a1pH5u/5JLOa427ffLNXcieUn2p/J60Et2ItM0iy0mCOK0t4YUQ7l8uNVw3975e/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HelYW47y80CPHajzaQzYGetMkeF+gp6ROT94VUF7zzEcetTLdxEcqRVgWShUckGq7HBPe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AZ+euKALKpu6pT/s6AZIxVcXQA+/SG4L9DmgaJiI0z+8xSB07S1AqM38GamSJgD+5oGL1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svGBSM+P4DTcg/wAJBqCxkzHbyuabuD7QYzxStlu5H1pWRuMSAUARnv3qIzyA/dFGLo3A+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w2/MX9M08HHvQBH9obH3aT7TjrVgSKRjbSbFbPAoAh+0r7/lTkm3UfZ0NAUj/AFQkk/6Z7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WgkkYqvb6h54MUsWJfuOmw7fwNWe9AEeJPWgBx1qTeB/Dmk3j+7QAA464pd3pzUZNJkj2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kb/gaaI4FtjCrkRekj7qjMpI61WklB4xQBZMcRGwMpqM24PyArUawk/MMU/yJuWG2gAGlD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NCaSqniZ1qHy7hTnP61HNcXMY5GfegCxJpwzgTyKfWo/sDd7mQj6VXjv7vpnIqeLUJsn5s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05cfK5BqNtMuDnbcEVKuoA5zT11CM9VoAy2tdVhztkEgqMjVl6uqVupOsi5UYpCe4oAxEG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mKd51/GOSGHpitlJGJ52/7wNMk285XJ/vBqAMK41G4z80JP0FRf2xNEP9VtHuK3QW3YEYN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X5lAoAxX1xcgIvz45NNj8QvDIolYlKdPpTxSP8vHY1GumQSRgSfezQBZl1FnBZI7g5/2BV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Dv8m/iPLf+O1M2lqyYXy8D1qr9ml5HlZ/4HuVf/iaAGN4iSPO5XYezgf1po8UrASZbWSKI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r1YTT0kgwYR/3x81Ur3wulwitFIRu9R8tAFr/AISKwuPLw/m/8D/+Kqjr+oyi0WGyzKHk+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Lt7FmWsu48MzwOVjKtj+Naq/2de2wk+SQ0DWh2Frbyz6fF9rEc0tRzzixG3Yq/wBwD5fw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/AFUXmfxf6vdu49v/AImti20fUNYH+u87/pn5/wAyfUUFPU8P+MmtI3jyS6hDY8lAz4ywY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xWbYXFlf2st1Dfl/k3NFINpWui+LPgVrjUS1oPJ1GIF+v31PRd27rtxXBaT4fkWf+z7tja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YK/RMHG+Hi/I/PsbpXkvM0NOjj1q/mLpuEab+Dn5f8iva9I8Q3CWUSLMYZFiSB/kZl2q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0Xw9crDHdW9xLcfutn3t7c4ztruvPmt7eLEsZPtt3V4+bxSjH5/oepk/xT+X6lfx8z6h4H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dlUYRMqxEif7rV4b9o+z2/wC5/wBb/HHv3K/1r2rWHn1azurcnyxMjJ/tLkivKtO/s/xP5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ILfd51v93fhvvY/u1GTyVpQNM3p6xmUYZ5LSMCGMmH2P3W/4FXqfw70abULO+n87Pl4H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ry5dAJknt7kOhB/56cV6f8K9RvNM0h442QBmTZI672dea9TMVbDyZ5uXO9dHZDw9cXsPm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CPZ/47TotJSOLYlyFcfx7z96qk3imGct8gB/vkN/7LVC31G0muSYJkYev3vm/3etfA2Puz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/dHmb/np51aEOuKRmTzUkb5VydwauSBm0+4l/wCWx/j+Rl2/8B2rToLwvK0o8z5en7ulY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NJ/sj44+J+FxeSR3gKrjPmRKzf+P7685AzXvX7YWkkeKfDuuRTNLFc2RtuYsf6qQn/wBrf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5r2YS9xHBPc+tP2JvK/sPxPFLFJ5X2m2/u/3Zf71fRlzokmT5WPN/6Z/wfjXzR+yD+40P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Y9kn+0Fbd/n/br6Ca6uLlGMhPRa8qovfZtAqeObH7f4I8T2vkyGV9KuYv73zNC46/7xr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9IkuS8Elsc4cFT97+LNfnG1n9klli/wCecjR/98nFdWF0TM6iCvrn9kXSgPA+qXJhwZr3Z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/+Kr5Gr7h/Z5sYtJ+E2iR4kV7kyXB/GRv/ZVWtq+wUyz4+0eWNkv40eW0YbZ5Ix8yejfT+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hP+qikMWz5/L/AI1/vV7xfQRzO8UihopI9rDtXmN3psmiXzWLwlrQpm3mH8S/7X+1Xl3Op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01ra2iyF/1fz7tmP4a4me3ks7MyMu2PLV6Lf6NLbn91/6HtZqrWrQ3VnNp86jyZUPzn+G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lE+o3UTHBNrJs/wCAqa9V+Gdx5mqygH5BAhP1714w8r6XqswiO2SKRk+qnINd/wDDbX/I1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dp/76rOoUj26RUnjdHAORj9CP614vq9sunXEtskm5YXkt8ehXp/47sH4V67MftFvNj+5Xm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Nbt5ZfL/0yKMTf7bbuv8A6DRTdhSRnC2lFxN5v73y9v8A7PXYfCTxNeaRrQ0gXTJY6hA0Z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cPLZv/Hvm92rEFx9nE0P+8if9c6r3UZaZJ7c4a3ijYEfL+8yzbf510vVGZ9UaNo81vn7X+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OSBl+bb977u3/AIEtMuP7Wt9Qm/4mH+r/ANjbv9P96qng7Xm8Q+Era7iSSdxi2uPL9R91u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/ta3t5ovK/cyOuyTf5rOv90hq5mWNHi2C38qK7v7e0lkn3+XcIq+nyjLf5310Vxp/9of6r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u3121yWteFbDXkt5hbW089mGZpUg3ypnsoLcr/hXT2GqSqIILmRBdZBe4jAXfn/ZzSAu/2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i8r5Pn+dWbd+DU1bu1sbQCSLyd/yfY9n3/m+9UN1a3eoTMkV9HHMiKnkeWv/AH1WRf6fd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xfZIvmf8Aeb2Xd0+7t+WlsB0c6xXH+tt/9ZtfzI0Zf+Bf71Vx4Y0cj/UzfjI36VlfZ5bfW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bSRFd/wDTdsqN/wBc/wC793+Krd/rM2n/AOt+0fvN37uRPlRvYj/4qmBFceBNMMczRXs8R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8TVMeCbW2/wBdqiyxf9NIlXf+Oa2NK8RR3q+ZJgy4xzuZasX9x/zy8sf+PLS5gMu08JRp5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Pv27qsq/gW+Zap6l4LiOTawtbNsb90jvJE/5/d/76rSTVrK2L+ceT1xV1NThaTfb38UiHq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p3A88Gg3G1hJDIB6yoQatWnh6eC3ZkspWH95ULV3y6xGNxaaD6oQw/WrNtqcNxAcLuP8Ae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7NvD/AMsv3cvy/wCzUhJ7nJ/uV6BPrtljE0n+2hxu3VBcfYrv7iQS/d6gbqLlXNgh/pTds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5aeoTHTNamBSEbEctmgQKeozWgBFjpSAR9l5oAprEFU7EP40sMQz84I+lWZJyDh0GPakaS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aAGrbbj+73H2qVYXi+9+VRCTYPlJ+oNJ5xb7xb60AWlOf4aeIweoqol0TwKsI7mgCK4tQG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NWZpViTMjqgPdjgVELm3K+bFcRS/w/u3WldAZOsa6NG8oypIsWPL80ooQH/aLMvP/fVcl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uJvK05f7nmSHdF+Y+X+H/AMfrsbjwdp99fx3c3mSy71f79PuPBuk3FwZbiyjml/56Et8v/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bLjoeYDxx4v8AEH7qHT57uGT5P9DXb/F/z0216XoXw90iwt7Rp7Ddeom8vOFkO49e1dDp1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t4liiH90YFXDcp/eFaRI5iEocBWYADoAMCgAAUx53cn5RigHiqsQO4phAppPJpM570WAOl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kMPJJ5zVK+vVt+M/w5yxUVob8cVXntoicS+XNF9/y5EDbW/vUFcpQ0/U5LldwUeVj/WBg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0PkipikMi7WO7028CovKRM4zirFYaSG703yCcndSGSMetM8wcgHFBJJHE3PIqZYygzuqsC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aVAxyaCkWPtXl/wAdKNQGD+8NVNyv/DSiNcfcBoGWlvyM5cGmnUG9iKrYRv8AlnigLHyMY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mD7vNIu09QagVFByGqTcxGAwoAl8yJB90n8KYTHLnGRUbK/OWFQPHO2djUAW1CqOpo3ioI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UuVoAfkGgYFMzSbqAHj2owaEPWpABigBtB6GnYFIV4NADFO3kVBcyvJ0p2XZsYoeB15oA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iBUnINWVzH1UUuDJ/DQAgnAGAKabk9hT/ALO3oKY1ucHnFAEY1DB+cD6U9r+Jh8yDHpVXb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rT4bdSckbj6UATLNbODtjwfrVWRFZjiIr75qx5MatylTpBGR90H8aAM/ywR0pPshPI4rRM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0UAZ3kTKDiXA/CmefdR52/PVy6hjkQrICUPUKcVStrRYxhJZR/11lMu3/vr5qALcN/IVw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TiZm/h/QVmT3A0/7KZfMl+0SeSiRpu2ttJ3N/s/LV23n4oAsD8qhgOTL+9uI/n2fvEZV/4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jJ9aAHyyqE2ibzSOxXFULlJpF+WNY/cVOSrE5GfpVYXBRyFUke9AFb7Ng4/eA/x+X826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/AL+Ju/8AZq0Vnjfhl2n1qb/Xg47etAGPe3LSgy+WcVTgRnXlZB/Gn+w1bxG3jCVBKhmOM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ZdvLNdx+Us0cjY5DKGrPl0a5+6JURCeVVQtbF5bSq4jjUo+OWaPFZLaY7ttcO3PJQ0Ac9q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z/wB1f/Qqsafc3fP+lyf9c/O3f8C+9Ur+FrgyPL5p/i/1prLjl+zkMyOGD4VkDb2/4CzUF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pOpNZXd9BfXE23ZPLYSN8i/3m65/+tXkXhbwZo2vTmAXltrcKDCeY/mSov8AdaGRty16f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6bLaTaj4gl0S73bPL8mQu8f8Auq24dN38K1w+leItL8XSWtvonjSc6wvzpZ6np6w3Ldztk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O+vu8DWtQimfEY3DTlWlJI2vD+jeGNHvYrW1ktI7pGBEUTqrfL1+Va7oT7uK5nw94Yl0i4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EkJdJU0/ySrbvUHaf/Hq3hFKxIijaVvRa8PNavPNdj1srounGUn1LYx1rxzxxp/h/T9Qm1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K1DzmdJPlVk+g/wBr+7XqM9xKB6V5l/wj0Vv4gPm2kd3q0jybJNjyyp0+byx/s/w/7VTl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pWZxvTXzLWkeMdH1iGF7l/tEqfI94LKeOGT/azt2pXpFsYp9LcxSqyRtsaC3dj0/4Dtrn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q76vFJILdF8+7vbmOHyo/92PovX/Wfw1teGfFPgvV7lNL0TW47iG3MUPmwMphQMSoJXdvI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L8y/NXr5pP/Z/mebldK1TnZXFqTk7W2E5+YDdSmKzJIzJuPq6rXVX+hW0SZ8+3zjOA2Grl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doz97rXxZ9giU3t9bSnM0jhOArZLfnirEGrNby7JYSRJzmU06GeNogpYNt6h0AH55pXule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8u4UCPJ/2qtB/tHwLp+oWkKLLp96rzFe6SLtx/31s/OvmO0somHzO8H+8tfb/j5IdV+H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WdPuA7H/lkArFW/4Cyhvwr4bivo7q35mk83/cZlevQou6sc09GfTP7Hcv2o+J7WKb/VvbS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95n/ANCX/wAdr6B1DULv/nl/45/D9a+WP2W54bfxxdRZ837XYSReVb/eLK0Z/wDZTX1os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14x8rt5rfhXFWjabNIbGTDeEnO3B471+fnih7eXxZ4ga1/wCPc6hOY/8AdMrV+ishs52j+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ybcr/AJLX54eMtL/szxbq9r5vk/Zr2aPf/Fw7LXThiahlwQrk8d6/Qz4eRWmj+DPDliYY5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fdbd5YJ/8eNfBWgWya9rmmWDMY5J544AX6EM2K/RC3sVWIW8Fsg8lNq+Xu4wO/wCVPFO1r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Xu3M0K46fus5rlvEHh2CS1Tel2JrX5/v/AOt7H8GWuquICQYef0rNuLHe7CaXIxivPOhHn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2gmghW4x9+Ina1cXq2k3OllJJoZLeKTdsGVO3/vmvUfEOinQpSEaQ2kh+ST7vzf3a5HUNJ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T/wByOa5kO3/vpmq0zQ8m8VaarwyX0RJmUqXzmo/BN60F/wCYDg109xb4uJoZYv3X/wB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oo30S9nj5C5yp9qrluQj6V0HUBdQQN/z0AB/75rn/AIj2nnwwTLy6SL/8V/Sua8AeMHuY4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B+C13k0cOs2zBz91h/wCg4rlTcZGvxRscJp5lt9H82X/S5d8af+Pf/qWtHEMM9zkhopSEQ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+tXW0qLT7jyGz5PapZdMb+yBti4aXLn+JPl4ruUro5Hoen/BHWP7JuJNKurjzVurfzFc/3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8afDp/nRRRf6VJ87+Z8ze1eAeDbia31m1li7RD/0E/wDs1e4/2vPfWVpqFvapd20oD/cZm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lrCZrEkGn/Z/3sV3J50n3/k3Mn03VkW9x/wATA+bFJ5v7x3/i/eBRjb/tbf4f9itjVLyd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0kUtvrMu1SCzNw0cWd5bIHzfeIrFFCC4/4nH2uG7/AHUifP5iNE34bq1tO8QfaPO82L91/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ztrl7i3tLgxeVLHLLs87y432tt/vfrVq2Z7INiIja/wDj/jSbA1ri3it/Kl864/2P+Wuz6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dRg82e9NtKDsTJyv/Avl3D/eo1W8lmtomMTXG7d907eldvpMY8f+BUgaWSK6geNJpLNN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3f3f71VB30JbsecW9v9n/AH0sUcsXy7/n+b/eB21fvZVM3+g2hA/2Gz/T5a9A0jwHpdgDH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Q0OoXFq8Uqf7JK9f71PuPDGjWqPLHZ2tpdW/+u8q58qR1H8QDfN92rcGQqiZ5oLf7RP8A6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fmqh9n+zznzfLlr06fwNp/wDaEXkxXlrFcJ+5uNiy/N128f7Ncj410BdDunjleWXBx5oLR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6UI0TuZenPbuiypGkDo3LetdHFrtq8flRrE0vt8tZmg+DbjXVKW4bz0G9FLhtwpR4D1u38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Ru3mSbl2ow9ed1KxZo288txn91bmL020piEhysKj/AHf4Wrn7jT7vQJ/+Jh9otPM+5JJB8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fjvWhtTiTz8rlMBh/KokgujtFiHrUijbUSxsuakBrcyHhS1TRpjrSRMMU5j6UAI8KtmqzW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0BT3oAqraSdAeKnWxdR82TWZq3iG106282KaSKaPd+82bv0rhz4pu9ZMX/E0mimkf57e3V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fuVzuvGLsykrno95d2Vih85grf3VOSfwpftMU4MMMvm/9NI/m/WuFg8F3msjZeyXEeeTJ8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3a6rSfCI063WI3k/AxnYq/wDoKrUxnOTs4lWSGa14WutbuI5DMkcW3Zym7Z/tYqTTfDNnY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IXZ+8Oe9advp6W/O4u3q1T4xWkYKOpDdiqluFP+tkqwowPX60tFaJE3sTLc7U21Czg89K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HAnsaN0nrxUSsdpp6NlTVFkkbfezTY3+9TUbG6mRt96gCfzKPMqHdRupWGgF3LgiSLD/A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pS9etNpd1Kxa2HBcdKcFJFMEtL5mRSEBhFRmAetO3E035qAFFuo709YVAqMEjrRu4oAeY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uT1NLtoAj24oxT8YpM0AIFzmnCJfWm9aTY3agCRYh3NPCoo61EuR1NPDxr1NACnFMI607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7w1AEbPimb81Pj2phX2oAh8xhnBpy3DiniNT1pfLjHegBUu2FL/aBXtTBszxT1jRqAAahz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ytAgUdBR5YHbNADVnifPHNKoL8A4FIYhnIFBIxgHFACN8nVqh88DjOaHUnNQbBmgCbzfl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2O9Lu+XrQBbVww5o8v0NUkcg1MspFAEvzD1qNnINOFyfTJ/GnLdkn95HHigCGR8jqKr+d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vMsEnIUL9Kja0jYHBxQAwTK0XBoCM0fBpn9nMsZw1J9mnWM4NAC24Ys/zYRR1NRGaURtn5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uNkQAi3uv3hUCXsjy5WHYB95TQA4SyY+6RTlBkpgu5HJ+TFPDt1xigB32U4zmjzZouBSC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jdaABb/jEiA++KabkjMipxTv3Ro8uNu9AFdL2U5IBK9galS4hl4ULG/8RNJLaI4JSRl9O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HChWH8RoHYuz2/wDn5t1eS/GzxZb+A7KC4RWvdZuiRYQbdu71dvmXha7+fzh+9i8zy+lfM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xqfje11aO7hu9KuLdEhkM4/dMB80JX7wO7LfjWtOzeopOyPJvE0Or+I9dm1PV2a6vpNr8Z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rLjaB97+5XF6v5tvqFr9k/1u9XSSN9rbg3DA7V+avRNZnl0OWW2uY1aVPmyjk8fjV3wJ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X0/XdU0eUaSjr5H2lWVZW6j/aKf8AoVdsqsIRvc5PZ8zPefhFZamPBFpP4nu2vrm5kd0ln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AVm2/N93du+989dlH4dspgXtriS3m67XFVdPubvV5o/tcX+rT/V26eVEn0H/s1afkSgZi7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u7O2CsrHO6xowspDJO8aRfLzhUX8a8O+LXwn8Q+C9TvdY8PajcQ2t/cNd3NjJAsrpIeGaP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q19KTiWe38maLzfMrKGn6hb6f/Z9rL5th/wA+d5B58SfT7rL/AMBbav8AdralVnTd4sU6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Z4h1rXNXuY59Z1W41gfwxyzkRp/1zQfKv/AVra8DahL4f1Cw1WKL97bzK/wDDJvx/31jr/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8Ap/Et5Isdkuj3crN5E6K8kErf3Tu+bd/31/wKvGH0TUPBGqvpOv6Y9lcrJiJ5Y/vj+8rf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7HXdXSRzuiofCfWXhHxNpfxGsXuNMcSXIH7+3kK+dCfQr6f7Vak2iCI4KYNfM/h7xBN4f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O0u4/nST++vfI7r/s19K+CPEcfjHw9a6lb4hlkGZ44+qP/EPp/wCy1xzVjWJmXWlzwM7oC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yQy/vFZfwr1qO2ja2B3An0NYXiWOxtLR3uQgx3xUJXNXsedeL/ENppHha7u5ZbeX5Njx3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Wvj7wtp9pcTzf8fEUPzeT93an4d/+A17j8YdQk8QwGERC2slB3yW77Wdvf71eM6x+408x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CvQpx5Vc4Z6s9x+A3h7wdFqVprun+KZdQ12FZY30SezELxbkI3Z3N5i8/eX/gW2ven1d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+zmvh34WXlxoPizTL6JijLdRbyP8AnmWO7/x0mvtyfR5oP3kR80VyVnzM2gnYuw3U5YOJp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B/G9vLb+O9eiuv+f6Z/8Aa/1jc19h+O/FX/CDeEtX1NmCyRwlYAn3/Mb5V/8AHjurwm0/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mg/8ACK6Pf6hEpRtW1S3F023ttjZfverMzf7tXQethS1ML4FafDqXxZ8M28sPngXqt98Ns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tfdNvb/Zrgxeb/rP8/3a+DfB3xA1bwB4wi8V2mnx+Vv2T28cP7p1P3uNvys395f/ALGv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L4g6JDq+kzC4tpgf9Yu2VPUOP4W/nV1ot+8TSkk7E0mm3DOW2+b2zv/hrPuRL/qzDx18v7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f3Mv7uPimvbSzEnduzXKdZhavoseu6YbWRdgk+aNyPuNXnN7Zz2dzJZzxMssT4Y17j/Z+E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r430AvZvfxL86Jtmx/d/vUDR4J4x8PSiZ7+KSSQP1Awvl15n4g0+S7tUmj5lj4/3lr3O4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3Kt6151r2mfZZC8KxSwyfN5kH3fpWiGcX8O7xbbXvmON0bLz617b4Zulls5tx4jxmvAtZt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uImfIx2OOldx4R8ZZ0+/yeSyCsakftIE7M9J8XNHYW9vMxwCWUn04qfSYje+E4XU8lQQB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/H8Q1HwtbSxnBLpg+u6n+FZntfD8cBPBbGD+uKuGxjNGp4RvI57WeaJQpeJgJB/Bgj5T/A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g/rqal4YbTyFea3lRE3/d5XP+NeKaFENNbVxHxBdv8gH3Vb5ty/8Ajv8A45XceBdQvtNsp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Sr4TzN+Bhc+i8H5vb/dpyRMWepXPh0XM11NOIPm/54u3yNWZcaf/AKryv9V/HHGn3/8A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ZNWfy1jeO7DNuhMisB7htq/5StTFYXNUcPp2n/wCkTRf7DPDJJDtZPm+7/wDY/wDxNX7ia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/e1q3+jzXPneVL/1xk+VmRv8Avmsu21D+0P8Aj7h/s/8AvySfLE7bj0P8P975ttc8nc2gr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4Sfy55ZP/AIj/AGf/AGWti2keCfzrQ+VL+K/rSjTsW/EseaWDTpJcmRkX8M1xYdYmE71Nj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RJb+ItaGf9NuSd/Tzvl+9np/DWjZePtds7jzvNaaR02P5qb8r77qz0tIbdi8qBvoMZqte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Uf7Y3NXre0ZyKnDsdDD4ukhs5FGj2UoZ2k83YVljb1Ur92sybXLjVbeRZjczlhhM/Ns/Gq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0jr2Ax+dNN5hMCN4v92s/aORkoRWwgnl0+eK7hl8m63q6R7y0T/Va9Dn1m0/4+7Ty/Nk2p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/Na83H7icyy/6r/f3NV0QZzj/AFX+/tquYHG53gOneKNHm07VYrf/AGPtkzbfzqXw/oml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JBZ2bvi5s47zeN3TcoO6vPE1CRF2+XLjtzS7gc/8ALWkpmXIzsGcmiIA9acpD0jpjvW4Eu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p71W2saACO+KALgbj9yhk92pFjdz86sPaqwby/wCJnP8As04XEzfxtj0oAS30azubu4ke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9WlDHa20QiSBUYd8c1QWcj60eeD2/8eNEfdAv4oJ461RE/wDncaZPntMn03VTZNi5kKeKe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3Pl9TmpRdlvunFSQaBiGOn61CVUfwn86qpdyA8yP/AN81Ml8gHzO//fNBRJtxUUgySO9I2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3Y1GJy03mcU0A8LjoKBntUsN7jPyCkN752R5Y/WqAjk4HfNRJ365qSQjHfdUaHHrupDHK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4x81LE33twpJDGdtAAFPZs09YmPWnLGAMilBI6UFCBAOtGAKQqxpu05qQH0uM0ifSpF6d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sJqfFGMZoAjSHFPMeBRnHejcaAImU03ZVgLnNIYzzxQBVOR0pPMb0qwVC9aQMo7ZoAg3Me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YuhFRnae9ACARjIpQmelIoQU/HBweKAEH1pePWmbRnrSiP0NAAcVGVp5BAphc+lACBPSnD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09RQAIzc808MfWm7c0m33oAlBFLj/AHahz71WW2/0/wC1ebIJQhTy93ystAF7bn+EH6Gmm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LE5x0x7UnnSfaGOyTYei/LtH070AQG1Uk0fZhipS+7OY/L+alynrQBW8gCkx2qxEYrhd8U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Q8IA4xQBX/wCW+fN48vZ5ez+L600deakKYNN2UAKMClBptGSOlACvLIp2kjb9BRHLuO0kY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5z9Fod0iXbzn6UAIZBk4GQn+01MB+0Z/+I21Nx5HbNNzigBhCqOBURapfNiPHejajdKA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GOP0p5ix0pNhoAiaIY4qBgy5xV4x4GT0pny+lAGcZXXPJqIztz/WtW4gX7Oex/wCA1m21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OPuPs+9QXzCCU4xLsx/sGvMfFfwI8O+Ir6fUbSW50XUGbc13pdx5bOf8AbU7lb/gS16W1s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DFNgGQQIvxoE9TzLwv8LdZ8Pyxr/aOh67Ep3RyatoSyTofQSJIuf++a7S9srm6VW1CdryQ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/wB1ef8A0Jq2/s8pzikNtMR0zWLjcasjmv7O5PWtG3jitR5XnR1oGwmOf3QrOlgaN2DLj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ONPUj5XWYH+CR/wCRqBNJhS56SJL/AAjflfwqzb5Cj1Ap3U5GJv7/AM+1kq0UiAW9rcA/a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b86x9a0iXU9De0vbaz8SaU4wlpq+WZf92ZBuHszKzf7Vb58sjiq7DrjpWabBo+ftY+Dun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C+oQ3ygiNf7bhltU/Fo/MNdh8OvDeqaBDOb2xhtRNKrmGGcy7vlxy21a9Lbviq7ySDPpWi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0/wC0DA/J32/+hV4z8fbfXdKtbG4sozJZLMd8sabxF8p+9joPevb4IDcHmppv3I8qrjLl1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O1/U7i8tQN8j+ac/usNGW+tL8P/hNq/xB1rfLb3NppijEl0eVA/uoO5r7abwxo8959qm0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8kSl/++utaZtUt5fJMDQj0IwK1deTVjFU7bnk3gz4HeG/DsyH+zUuJoustyPMZ2/vf3V/4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a+VtxxWrDpMUsUZRSCoBap1tVi4xXLe5rypHhHx9+Gl74z8NS2WgiITx3AmMbtjftV8KG/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eKfB2qeGL1rXWLC5sZh0M6YDfRuhr9R5/9P8A8f4uK5nxV4B0vxTYyW2o2Ud3CwwQyZI/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UxlC5+dvh7VkuLGXTrwyMpXLA9/Q/7RFep/AnxtL8MPF88dzBcz6JcqEnijP+rbcP3m3+L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brR+Kv7L2teEtSm1DwxazarpQJYon+viX2X7zL/u/NXB6NqHWGaG4hl/64s3/oNdqqRlE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tMurbVLK31CznS4s7lcxPbHIb2NX7deT+94r5d/Z+8XalYeN4dIZwNI1AtukJxskC5DbW+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YIAvOK8+po9Dpi9NRGla3/gJjx1p9uc8/8spEajzgBtNJcHIiPkycvs8y32/J/tHc1Zo1R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NomoSWiwx/wBn3BbyP4vl7p/wH/0GuMvNCtLqyeHaIgOgj+Va+h/EWhJ4i0iW2kAWQco39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OXGny2881pNF5Usb7H/2WrdPQZ4b4h0g3NtcWkv8ArY+GkT9GWuK0+eWwvzDF/wAD/wB6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f7DdRxkGIurIlxtZk/wBkN/drzXVNKR4EYoRd28meP44z2p7gejRubr4XQt1eKJX/ABU4/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s6qPLP7vbs/21bkN/3zWb8O/FS3Wmw6TMQR5ZRQa1PDbSxz3ryjFrHbxxp/d+VGUL/wCO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Y2gT6/wDLHf8A+PPXS+GLKK60nVYopbiKWOBpk+dtr+X95Tj79cjPrEVxqGleV/z4r+rf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sJbe6sziWBC3935vm3Kf96qaIPaPhxYRQSwlx5OpXkPmrHI+7YvHC/xf3d3/ANjVnV9Zl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zPNj+/H91dv8AeH96vPvA2qWF7qTNc3+y4uZifLeXau47T8vozf8Aslei3+oahcW8UN3NH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6vy/3fu1jYtE89tdzjzf9H8qud1jT9Q1DUPsks1xpUWxn+0Weobd7bgAvzKrerfxL8ldLo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E9wF+7sjiO/Zj/aYL/3zVr7RNjj/AND/AIa5nC7uaxdjm7LwsmzfbardR+ZtRzmNleT+J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tu2qdx/wmOn3E0sUWn63p/wDzzjfypU/2vur7/L/6FWx++nnOJv8AWf8Aj/8A3zV/T7a6s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Cfc+ctv8AxP360S0K5jE/tD/R4vOtby18xN/l+S+5fblamH9n8w2k0fnb9j+Z8sm733V0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aXGfOijli+4nmbW3NU2GpGeLeUZ8397VS8ik6eRJKB/zz+9+S1pLplsOFjmX6Sy7V/wC+m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/wBE+z/7dvInyv8AT5vlpLQZVW2yaseR8oBPH1qwPDb4J+3yRfJvSON90W78f4ay5LbUb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xPmRHL4CrVgarRgoRHL2/v8Ay1QW2ZMy7geexpILhrhZREqqf49p37KmttYh5/deb5b/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3+9UPQVjr94fIACH2pPJCjLMzGmlCM7l2mhJJRxuB+orrOYFnIOMbR6mpA0eDvZiP9kU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nJCsAPegBAI1/v8A5U5TnO1nH1FJmQZIKH/gVMZx/Gyqf96gBZGIzyfxFIjAg5x+dMHzZ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n8qAFxkH5T9aQDAOELU8HKnLH6Ui7gD82BQA1YyQTwPakQOzEbQg9aQRuWJDA+9JtkZseY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0Lke4pSy7NuWB9fWlGQ3RWHoKCcycKT+NABGHVCAAfrSRq6k5XPsKHTLdfyNKVwP4seo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JuI6VHmjPtQBJub1oBOe1R59qM0AOmeTB+YVHHI3GeaaUz3poVlqQLIvph+6x+7/3qd9o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q0Ba+1yAHBFIt3IQckVU5B5NIwJ6NS5gLQupFJwRSLdyknkVVIKjlqQgsvBo5gL6X0qsF/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ZSRG6vGfk35Q/JWSGcqqljhegzwKkzjvQBqhoyOW5qN51jzs5rM+ZuhpRL5YO7mgCw1/Mc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m/hYmotzP0GPrRulToAfpSYFiO+nP3owRUwvEwdwxWf5rNncrD6UoK88H8akC+txbP/Fz7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wIrMyh6xD6xtuqW3uXgyTDL5X8Ekg2rQBaa2GeD+lAjx3NRPqK45jP8AwE0LexN2cfl/j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96jyW/vCmiRSMhjSiRR/FQAGMjq1NK96sji3ilEXm+Z8nlyP/ABf3sLQLfz+nl/7fz/doA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fnQ2R0U/nUkyLGOOfwot0WT1/KgCDzpOnanAkippbbbG7dhTPszERH/vn3oAZSYpehpon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oAf8ANRlqTzPagSigBHkCkbjjJxRU4thON/8AOpXstkStuDluipyaAKdLTqQoeaADbRtFM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hQAm2lAxS4I60lAAJD2YflRuJ/hzS7n/2PypMtg8flQABlzytQT+b5/Aj8r/x6nMWz3pp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1/d/RaWEFc4PmfUVLGvpz9TSOMdf0NAC5opBS4oAilkGwrmoR5kSfLzTprdpn+U0yOGbft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4mnGPNk8odqbbjtH096viDsed/wDwGnJbJzjAI9KAKhst3J60+OBVz/8AENtq0RgEVHD0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wFSAgelRnPNV/tBBwIjn/np/DQBYnn9KzbgQyv5cxHPePcrU+6vbq4PJHp+7+WoBBNOf9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onkhtlA2Bv+BGq/2fIOIpD/e+dflqZrMy8MpH/jy1Y8jg/rSsO9jJS2Izgl/enRwNGSZF3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5Z5jRB9SaiulMabS2T6YqLAZhTqemP1pqxl8g9D046Vdgj80/d6e9SyKqAgLj15oAo+SVG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9mLynerLz96teBpY5D5aGRcc+1NSFrt8YYJnpQBnHTpNjeU7+4/vVYstPMhcSLjA49q04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HTPy06OCTexKENjn3oC5CrXWTl1/LbUq+ZjmVP++aRYbo/fRQPruqVbVD98Y+jUGZCqtvy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Wm3M13EvyIox944qz9lh3/JvJ/hO6pJFkiXADOP4hiqKMDU5mu4W3j5iMHNcfrXw90HxBK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8l/5+Am1/++htau81CFTn5cVmUmI5jw78OdC8OXkdza2McciDaN8sr/8AoTGu7trgz/uz+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ali2wZ9utSVYlkhieT5d//Av/ANdSW0eyQgE/gf8A7Kp7RopNx8wsf9qq7SbLkgRu3+6f/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Bu9zgCuG+JWgASRapCPlbCTY9f4T/AEruGG9/QMOfb1qO8sBqOn3FrMOJFKkHt/dNUZnh1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r7UJYpK4Txn4LuLC8kjwSjJuR24yK9R+z3f7601WH7JdxuyffZldezf8AAvvVmahb/wBoW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/c/i/wDQqpMaPnK3P9j6x/zyG9U8z+JPeu10vWpLDV3cTzLpzJsRPvL3G5l/4FWb490A2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l+Xd6+9UtEklRLaCQ/Mj8H1G6tBo6G2t/7P8AFEVr5372Ob5/8+n/AMXXfadcfZ9QMUv+q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fL+PNcHqBit9Qimz++37PM/vqF31vf2j/AKq7z5uIGnT/AG22/wD2NUZHq9t4d0zWbq7eC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Agjt0TyEVcdPm67qp3Goa34f1iLUNbm8ry0V4Y7h13J/tMPu4+X73/wCzVf4YalbosemCU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/C7PLXcxJ+9/dVdrfx16RPb6Vcfupoo5vtF0tr9zb8x3Y6Mvy/wAIrOWhaOgt/EFp4g061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J9+P+5/sn/dpxthASIpfN7VBDotvoGm+Ta2i2yghMCRtyf7Xeie4+0CL915v77y3kj+8n8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skiTJsQyK+M7qjhkEd6fNlaSTp13bPpU2PsFvNNLLmL+CP+5VRbabM3mQ+TMfuf8AxVKxa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X+x137aq21sttbSxCLEO/f5f3mp7xxwtLOzeXNjGyR92+ktrfgxRfjH/ABJRYLEP2j+0M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3WapFlVYzCu+Mf3mXNJPBgTReV+9pm0i5ikuHklMb/I/8L8d6iwkWbaAAkdcJ8nzlVqzb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VVO8b7Rfw24j4cbqbMscLGDGD+dFgRHqGiRxxSzWX8W3Mezdv+lZCQGIkSQtGfRI9q1sJ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SSydtif0q+sT6jE+5CrK2CHGDSaBF4luxyfek3SFfmwKNwTIJ5oC7+SK6DERFbPzjcPrU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B71Dsz1yBQojTO4E/jQA9kVWwMfhS7RjtTBz06U7saAE2KOlN3EZpQpz1pQQAeKAI1b5T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GB3Zz6UoGQTkr7UBcg9vegBU25wcAU4RxISUIzTUVRkZyaRYgpJYj6UAHAUnapPqKAcxnI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Nx6YpEZt+07se4oASNQVPzIvsaRcDow+lOfCtg8n1xSuAo6k/QUANo49abRtzQA7I9aMj1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00AFFLSUAFFFKvegBNm480jJjpT85BoDY96OUCIpuHNGzaOKeGLZoDEE0coAEJFJs9aUu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gBxDJ/q1zQoZ/9YuKVJwvRqcJRJ1NADfIDdKTYYv4akK5B2tUXzL1OaTAXzmPHApOT1Ap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SP7tSADiigDNABPSgAxxkjilFwQP9ViIfwf3qQebzH+u/bT9hQAHt/tZqkBF5n4UeZxS+V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CmBJBHgGXzsf9c/vU3yIRDxTrdYowQ/FP8gHODxQA0EuMZNAZo+hI/GjHl5pPv0AI0821v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mi8ZQBmTj5hS4pu00AKNRJB+7+K0+O63DmMHns5WoVgFPCIBQBZGohJDGsQMXueaWDWFw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ybMR7V/4DVTAB4pKALUt+CCBCZB7sx21WkuYR9zzkP+9xSVGyAk0ASi8Y9CauQ6mXj8uST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8rxTsUAXVvEAYK6Pj1TGKhTUAzHa2/wCpxUIcbeVdvT2pqON3Khv+A9KALwO772V/GnKg5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5OrY+b0p8F08edr5+b0oAu0VBPfzXH8Q/wC+FWoorxiPX/fTbQBcxL+FNx61ELtsH92x+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0g+hoAecAGoM8mlNxG0sMXlvJNO+0hf4amEEO4/98Y+781AEa9amXBFFtcWm3Hff/tVae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iP25WgCqq7TmnVJ/omMYcn130wyQLwJR+NADSM9agJ+z58uPAqfcvZgfpSSEeUy9zQBALk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vFQyXSKSFUp9absVeilfpTkhEoOHB+tBY396RTfPlhBGODUog2nMkuBTvt1qARgnH8f8A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f/s7qtW8QC/KTj3qpLexoxKW6sDt5anxyzxIZtoEW/pQNF0DFM29eKq/aru4J8qNMUvn3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k0kK7VPIbPPFRy2queuSe1Q/2ksQZrnagPHIIFJ/blg8fmLdwjbxgnipDoPntCkZ2gKfy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DHn3artxdhXwykZ9KUWtuF81nkX6D/GgzIIcwgkOGPtxUJWR5C48xT7GrEsMJ+YOzD8qn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BfrSH0FiM+zLKOO9LHeyklWjGP71Ti3VlyHP0qIW+TgflTEKk7EnikeX2p8agZFI4FIQ1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6NUTQ3n3vtCOnpVhWRBiUgqaaWVfkQKFNMso3CK+dwLfQ1lS2nPyKw/Gte4QxE7FVvxqu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q/jQBTW3wOlSxow47VZFoU64496lSMDqKmw0yFbQMAQwVvrgVe0+xlZ8Nccf3MfyNSwwIy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9fzFNYfYDmJgc985H5UhltrSGMzTeamf4wSu//eqjcGFQZM+b/wCPU25lDqPLj3O4wTvxW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/98baOYVjB8b6ZbXGmyX20CaBRv4+9GB/7LXBC4Feq3/NtzHn5GrzD+x5bfUPNtIryWKTc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phQNv97/AGqakFjnfF+jw6h5VrFLH51wjIlvHuaR8BjuH/Aa8o/s+bR9Qiill/jb/P8An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n+z/vZYv9XXE+NPDNr4h1Urp8EkpuF8z93/z04z/8V81apktHn/2n+2Lcy/u4vtH/AH0l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MLBCwH+7zx/6FUsnhLXfDi+ZNpcqwxlmMh5AA/vGpNOtv7P1fzZZY/J/jkkfbsU7huz+N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F3wNrH/E4mlhi/db1f7n/ACzLfdAr1HTvFF3rFxq2n3fl+VJNsh8t2VYm25Dgsu75W+bcq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fAcGJpJsfuZwqJ9359oDba3dG0e7uNQtfEGn2kn7vajxxp5u9twG3HptqWi0fSejedrFtF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y3Zt/rz3/wB6k+3+ROYf+Wvy/u9jbU/HbXj2ieMdR0rw/Z27C5O0SeQ9vGqskm3O2T/gW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B4Z8X6nrnht7nUrVLVyzIfLmDKlYPUtHTfZ5mJMv7s/8AjtPU3bExQs8/GPLCf1rJsprqW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pPMfzBIvzt0/pViK5YruBx2zUKRo1ZXLRlMiPDdBYyPkwU3MG+tVxcgHguceny1XB/0jr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EeSD/wDENVXIUrkZdonZtyfOOM9RT4VWWJlkcnHpgChbSNQWUsQ33dxzTXhEXytHlvVR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YspBEeIieParMenj7aJJG3RkHkdqq3SRyR5Iw2B+FT2UVxuKAloumTQBIEYOxi42n5WanC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jfxJ61M1rJjyxwR2PpUeDGDEeS33VHrQBfLhu1JvwO9KoGDSeWzHg1qc4igN1Jp2xBTvJZ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OTQA5CvTGfcUkigdDSwbQpGKURqDkuCfSgBqrtXpzQpxndx9akOTzjio2cHjp9aAJFVfL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/NTQwVSFOaQd9xoAUqrD5aVkVY+TzTGYEYSkB4w5oAUJ/tUbD/epgjB5DcUCMH+PNACjzc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wR/xVHhlzllOfQ0vkdTnmiC3AJl86Qf8ATNHZVagBAgAPNPBXZ1pGi+U0wJhTQBJ/DQDg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EetADRzRTsCjAoAbRTsCjAoAjwaMGnUUAN20bT6U6gUAABP3hilWPHUBhTgMjkFqjZtnY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KgCkTIBG0GnoobkAmkc54wVoAjoo74owR2/OgBnleZ+88vO3jNFtcef53EkOPk37B89WF6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q4Ckcdc8UAIjhEI60RyBCTTNhK08xfdoAC25s01j1qSWLyytDrtNADI7kKhU0yM4YmjyOc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xPQUocn6d6UMO3WjI9OKAFJx34pdoUcNkmgEKPu5JpFG3JxxQAUYoHPSigAoxRRQA3FN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OtJT6QigBoy3vF/3y1FLtpVTOaAEHI3+lAP8H96j7oKetAXHzf3aAE2gUYozmigB2RQcE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oAljnaJDG0uW/3aiVWEjMWyD0HpRtp1ADTCo5pAzL0owc0oOKgAErd6cGUjk02mHH1oAez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00RI3TP8AwKmb9nRcfSgSM/fNAEqxlM4x+FOU8YOfxqNWdegFPVi3WgBXJQZHIPUVGwA4i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QmSeSelREMMiT5c9KssHQkR55/jzv3U/aD/f9em2medSHLZ5oAeVXBJDfi1RPb+ehQS8b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61GAYCZP+WfSgaJlt5QOJoz/AHt77WpxaVR95Tj/AGs1DnPPrTqBjh+/BEtd34E+Ctr46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IrD7its5m9cD+HHrXAZr3PxT450vw/wDD610nQr1Lm4aNbZpIz8yLt+Z/qf8A2agBIfhz8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vkWaP74nvSxX/e7D8azfHfwTjj01tV8PzNdoo85rVwHaQf8ATNv/AGWvIJ5G85juaQnv3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Urqe216zllLW1u8LQRt/Du35/9BFVdNEPQ8JH7/pXp3w2+FEvjCwOoXd5JYWG/YkcaKzvj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5HxJYRR+N9TsbUYiF68MI52j94V24r2X4o6qfAngXTdE04+S1xH9mDj5WEaAbvzz+tTB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HlpIbGfUbVpRx++vV3f4ZrmvHHwc/sXTpdT0m6a6t4xveGQfMqeoI+9XkpuIsd69z/Z71+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024dpoLJ0MJc5IV93y/QFf1rRWMrHjfkjOM816N4G+D//AAkFhHqGqyyWlrJykcePMdf72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tFg0Tx5d6VLN5Fml55Zn/ALkbN1/4Cpr0X4v/ABB08+H7TStAv7eWKTckz27/AHIxjCf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SNj/AIRH4a+b9i+2wfafX7b8389tcx8QPhIvh/T5NS0yVrmyiXe8bY3IP72ehFeRCT3OP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RPiHwXfWV632q0jlaACTn5GHzKfbr+dWmrDPCNoagQRj6024uI/+WdT+HtKvPEOsW+nWq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R6moK6HY/C34f23jW/umvHcWtps3xpwX3bsc9vu1b+L3gbSvB1xpiacjxLOJC3mPuzjb/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Zvhzf+HPCtoiTTai0j3FwPlPyjO7b742/hXJ/tJHFz4c9hP8AzjoasZq55BNcGDpVP+0/t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f/E06SZ2YjtVnw94e/wCEv1i00qKTBuJlR5E/gX+I/wDfOamxqd5/wgmj6H8JpfEOqL5l/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TNEqbmxHn/wBC/SvN9G0bUNZ1e10+0Mc0tw+PLkct83r/ALtezftC3VvpuleHtFhOLaJWk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Gn/oRql+zbpdrcavrV+BmS1ijiQH+EOW/+Io5Pe5QTNaz+Bvh/wAP273fiXVlkjcrxv8As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lv0qpf/BHwN470yeDwvrP2O6TkS2119o2em5Cd2P+BLXL/GzxVLr3i2a0jf8A0TTyYUUd2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Fcj4a1y+8N6pa6jZymKSA5Kg7RIP4lZfRqtqMXy2Hc5P40+EPFHwwvPsl3ZQ+ILa5jdob+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h+T958y/7y/fry7wtbeJdQ8QWun6Jp/nahGmxLPY+51PX5fRa+5fjzpcPiPwNpWtRnAjKy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/ZRXAfDP4gab8NtO1WdNJ+36ndyIIzFtR3VV/wCWj7d3f+61Q4lJmh8Pv2Y7i/sY7nx61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zT8FU9nkP8A7L/31XkH7RPwa8NfDbXbPTtA0q0S3k09ZcXkgeTf5kg+Vm5/hWvcPhr8T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K1F6I4LWGKbyraPI2fL+prE/agt/O8aaV/onm4sF/eOisqfvJO/3qqWkTOOsj40ttE1jw/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6L9/y7f5lT16n7tdV4A1kaPYQXso8jzJAfPjH3FXd5ile+3P/oVd++ifabLdtiilYHPz7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Vp/BjwfJ4s+I+mafLGIre2b7VcxeXuXy4+xPfdwv41kmaNI9G+IHw38P+GPhxYXeq+Z/w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ro65P7sff2rhfvV5d4e8Ca3qs8mk2+kPdNM5lht49vlJ23f3Y/wDgVexftM6raXnjLw5p3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Ul0k8fzLuk2rs2/Rf/H6b4L+LFt8O/CSY0ltQ1W6lb7RIDsCxr9ws2Pm4J4pmKZt/D/9l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l8Q30l1dhhKLe0Plxxt9f4v0rgPiTodj4S8ZXelWKyLbqI9gd8/KUB/H5q9T+CnjzUPHH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ztt/3cQXCou8dK4T43DHxI1H0xD/6KFW4RtdGid9DhxbmeeOKLPmn7uyvb9G+B+naXYDU/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bnjMixRR/7zd/0rgvhLNpMPjO3vtUuY7O3tUaRWl+678Kq/X5t3/Aa3fjh48g8Q6jY2ek3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R5YmyjyHsf8AdC/+PNUxsI6y18AfDnxJmx0zUY0uj0+y3eXb8yc1wPxI+GL+CEt3t7yS/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RQCrDscf5+WuItriW3/exHyjv3/u/lZW9RXvvi+eTxH8EYtSvkP2sW9vPk923Kpb8QzH8a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nq382AnypP97fWtZwrLH81wFB6svaqs0tvj/VdfX7y1GJ+NgBxUMtO5rnV4YM/wDLXZ8nm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rPO9wCnlxHZTvs8Z+tUp9HurfUDLaSx4++9vcJ5i8/xfw0Io6aNmOeKkUup+6KmdI4+hq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s5xxZ2H3RUWSuc0BcHqaf5GRnJoARId5yOB70SW3PysCasQQMRjoP9qpBbnkIQTQBVEDhe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hvlNXvJaMHcSTUBRVJMmAKAKuAp45pD83B4FSMVEnHShnVjjvQBFtEf3eaaoEpIccVKhCE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c4oAi34bZGP3ffIpS8Y+WMJu9S1S+WQpXGD7mmiMhSMRg+uKAEXoc1HIcd6kXjNRydaAF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bSA4U08A7aAGBDtqVEG2k2Hb1puCB1oAfiigA46UUAFFJnAz2paAGUU+igBlFOyKUHHegB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3IvUljTy55wQRShV55ANADFKjnJWmOWk6E4pzLtJyc0qMXGMhRQAgfAwsefc0BwMmR8j0p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HrSeXgZYb/pQAzHXy5f3XpSrz3pu30GBTgcgn/gHl8fPQA8kKoFOkcKqmq+4vzT/vrigC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s298UIMA01BhzQAuMkhvlFIFzkryakxkfNzS4GcrxQBGqnnIqVkBi3elNLc0bUKgbjwmD7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B+6R2pynACf5xTuPMx2oAhI/cnY9JGSBknNS+WADim7OCMUALjzv9XSdOD1oA8jOBJF/A+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Ht2/vGgBnX3/8dpfb0qWKKRgcxZB7n+Go8e3T5N/96gBKTFLiigB2BTcYpd2Khx+/8zn/A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FFFFABRRRQA0UgIOeh/8dp/4496PIiII5H+3/eoAQdOg/OjKDvSfZ1HRs0vlH0oAXKnpT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0pQGBwKgCLympNuO1WBnvShQRQBUMjL/AA1GZC2fmxVwx56/pUZtFbOCB9aAKqsQeufp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61L9iRc7iT/u0ohA+6cf71ADVVscsD71GkP2f92mZB6tIzfq1TCkJxVlgAO9L+6ApKYUxk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zbXPWqOjSc4xvboiormJ7SNLtmTeEYDgHvUU1tLbuVkQqOxPeqw84Tn915X92R5tzV02n3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7975ff7351jhMTLE0lUlBwfZl1YRpu0ZXMCMBn20hGCRVq4t4xIWjOD3FV+5rtRghlKPal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t5r25itbaF7i5mYJHEgyWNM0F03TbnVb2Kzs4jPczMFVB3Ne62sVn8EfB8kjyR3er3XKx/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o/wBlfX/4qofC/hrT/g9otxrWrSrPfzqqIiJyh5/doe5/vH2rynxz4yvfGupx3spMMURZY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/vE1SJbTKWizSXHiewnkOZpLyJyf9ppOf1NerftKdPDv1uP5R15HoUpt9Wspn6x3CPn6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bZnstDuAflieVCPdgmP8A0GmgPDQOK9t/ZsUf8VHx/wA+/wD7VrxPGK9t/Zs/5mP/ALd//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fGD/AJKPrX/XSP8A9FrXH4j5+5n/AGq674tXH2r4g61J6ThP++UVf6Vh6No2oeIdQi0q0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8nP8As0WEg8NeGbvxPqsVhZJvlc8t/Co9T7V7X4lvrX4PfD+HSbT99qF75iLKnGH25aT8D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t9M+BegyyTkajqt63b90Jcdh97aBnr71414p1+98Va1LqN7LIzjhYv4Yl/uqOwotYoxhsr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/D3wnqXi7WFCT3CL9njYbWCfwqD/ALfy/lXIfCfwNF4y1qRriQJa2eyWSMrnzBn7ue1es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jqDTbWwu4LGztXZ3RycSHGF4A42/N+dOKK6Hm3gvxA/jL4v6dqd07JOJJREm7KiPY2Fr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B6AT/wDtOtHwT8FtS8MeKLDVJtRtJ4rdiWRA245Ujjj3roPin8N7rx6dPNrdw2rWvmZ85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em39aqS91pEpHzSDnpzXqv7PWgw3mv3+ouv7yzhULz/E+7n8gfzrjPGvgG58A6jb291dw3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JSAvbvXpPg6EfDn4PahrQULfaj+8i/wCBfLH/AFb8awho9Suh5/8AFLX/APhJvGl/PG26C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Kp5/Nst+Ndx+zUAJ/E4x/Dafznrx1SZCzk8uSTXtP7OHH/CQj/r3/APalXHWpdiR5b44G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XH/oxqwxCSpHmda6Px/bfZvHOvJ1zeSv/wB9MW/rXPVnP42O59A+M02fAHTl9LGxH6R18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4lRNpnwWs7N/vpDaQH6qFz/6DXzyoyatsUWdl8AbAQ/Em0k8vY/kzf8AoNdJ+0KZP+Evs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CvP8A20kqh8DYf+K/gP8A0wl/9Bq7+0SD/wAJZYf9eK/+jJKUvhHD4jyFrJYHDn97gFq9o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P+Ei154fKyIrUO/8AdXczD/0CvJ1hTbmvatbgXwB8FYNKUCK71NfLkUf7fzOPwX5fxFRGN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xlfyeKPFGo6xKUKXEp2fxNGmSqr/3yq1jXkUlxax2/m/uoxjGPv8A1rRS3SNCoGBxUJhxP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eofsyYXXNZTjItV6f79c18dLmWD4l6puA2BYSP+/Qrs/2eAD4i1dsc/ZV/wDQxXL/ABsia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2CQj/AMhLV/YH9o4X7Pkfx/im2rttcfZ4P+WZj+586bvmptrDLp9sYTL+6/gjT5l+v+z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peMdTms7WUxWkY3TXcnzeV6bR3/3aiKuXck+Hfw+k8c6lOnnG3tbYK08g5bBzgKPX5TXoH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OmWPhmwwFXa9wifwoo+RP5N/wEVreItZsfhTpEGhaGiPq00TSGQ8lT085x/F9PavErmCae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W4mbc7u2cmqtYz3M/yTICSv608RIgyRz9amaN40OcU0BXTnGakpEeBRS4xSUFI7iO2h2/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oiEmPBU9KrnUlvd2F2kVXZpl+7Jj0qzId5AaTbzmrTWcaLjecdxVZXdVyzgSetNjuywO+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E7g3pUH2pYmO5Tn2qYyRSrjj8KgkjiBHzce4oAcZxKp259s1CB1DAH8KkldYgNigntUI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FAC+UxUuRTFaOPtkmnO7DIBytQINjFm5oAc84jfbs+U1PtiIwoFQMTMpGznsaILeQAhiQ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5kOPaoignb5FfNW108K2ZJWxTmaOE/u3NAEDWjxx5aM/jUcWP4kX8avG+g2YmZmNRp5MuT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DsQn7o2+op3nebB5QHSmhwckD92eh9aVZuD+6H+wR8zUAQjaOMUfL6GpQWIzt/Sjn0xQB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I+lLgEHbuJ96Xc3Z+KMrnjcTQBFu8xCkoCBOm2kWJkTc7Hafu5p0kAS43kFUbpmpZ5DKvl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gCIew/wB5/wD61OBB75FNAxUoiyP+edADR5cQDb/vdfl3UDynyofntxThDHKCvB9CTikKB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UFt1ACDgHmMYfY9Qnvjyx8/8ArP71WvtAuMyy9PlTy40Vakn2XDHa6r/123Pu/GgCowXzC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SomA8zYu8f3eKvGc+Zuft1x/FUTT/vCy9+n+zQBH9mPI83B++/z/epUkAzGP507Gf8An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NABgU0c+/wD47tp1FADMCjpS4NGMUAJRiilAzQApRioo3bWAp4BRRTtgcg4oAjWIksaa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PNCou05oAjpADnNP4zTwnFADVHWilxRtzxQAgVpYycIgH601ZjGmJQrE/dPpS/ZHVchwyj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ZoiJGCvQAwOX53Hb9aTzNwwCdoo8vy/l2Ap9aUQbOfLAX60AV/NkycdKAxI5rQAiiHK9f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JP/TP79AEJYY6ULEWFSSFSOKSIHnBoAixiinzwzRtHIFGw9qKAGUDmilAoAQoPWkzjpUgV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YfNLuNL8opvXtQAeYOmdp/vUeZ2xtP8Az0o2cYxkUeXhTzuX+7QA4Mvl8HNLtYpxUSFdh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waAGCkxS0UAHSlniEUBaP5933s9qEh80kZxTuRAYvkx60AVU4UsFyaGg3qWK8+lWIIRGSx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OQ3y0DuVFgktz++Xr/wCO1JKO4/1R70vlKMhmZl6AMelJbmWDy4zH+53tyaVguRYQdOBT7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b5v7qR/5tUs4iBOB5v/oNSR29xfY+yQDCdcLxUWEatxbC3z5UPnfPz8m7bVCe0iZmy/kn/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hItqYrh/JJ/5aIPu1LcWcCwmMw5l/jkL/AHP85q0NHGhZQTEP3tfQvwq+F48KRPfX+2bU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HOVB/KvGF0143liUiM/fSQU+b4g+KbeQq+t6gAOh8w81adhy2PYvHnwz1fxvqUMz6pb29p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WflzjPPfpXLD9ne+/6DVv/wB+zXDD4keJf+hgvf8Av4aP+FkeJf8AoYL3/v4afMYWZD4z8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fTJZ1uXVFk3ouBzmvYtBu7H4x+A59OuS9rf2+xHcH5kcDCyL7Nhh/31XhOq6xea3efab65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khyxAzgZ/GmafqV1pNytzZ3MltOnSSOVlI9vehM0R6g/7OF+L7CazaNaf3yjBv8Avn/7K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/gj4YnZpVvby5fcqKuxrhl+6g5OAua8t/4XD4z8nZ/agx/e+zx7vzxXNatrmo69O099fX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gf7q/wANNMZLCt14o15lCme7u52bB7szf/Xr6F+HHw3i8DWk0zyJd6jOqiRwNqjH8IP1r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029ju4JnhuIn3o8bYIPrXUf8ACzfEn/QZvP8Av6ajmsB6p4t+EWt+MdZkvLvWoEiHywwr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qwm/ZxvmznWbc/WBv8a4j/hZHic9NZvP+/ho/4WP4n/6DN7/38NPnBEUmqax8PNc1LTtM1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llROHwfQ1c/4Wr4qIONalH/AV/8Aia5e7vp9Rvbi5uXaaeVgzyN1Y+ppYAhzS5ij0T4b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jnSrO81KSa2lZg8TbefkJ/pXWfHHxZq3hufRv7LvGtfPEgk2/xY24/ma8Ts7270XU4b6yl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KmMr/AA/1rR1LxRqPii4txql0955C4j34+U/xdPXAqr3CxrW9xqvj7X9KtLu782V9sfmSf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76rufj0hj0TR9HszshQFig/uqAFH868zjuLqwuEuNNuZ9OnjGFkhVeB+NNvrjVdXJkvdRe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cDkr+H40hnORxlOK7r4U+N4/BfiBjdEjT7xRFM2cCMg5Dn6fMPxrmYNNRQRLIJZB/zz+U/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gOQv90DJoEe8+PvhXB46vYdX02/hinZFBYpuSVex3CsLwx+z9Jb30F3rV5DKsUm/7JbBmR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/75rz3RfFmteFk8nSdVmghzny2Kuo/wCANuVas6v8T/F2qRtHJqzrF/zzhjWH/wAeXmmZ2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W11C4tdDs7hJjbs0twAflWTooyO6/N+deRiDPc/8AbN9rfnUh7/JUecH0qWxo9C+BUf2f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yJPmllaRunqa0v2iR/wAVXYf9eK/+jJK850vWL3Rrn7TY3MlrcBSokiODg07VtZ1HXpUm1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XYrzHJAyTj9T+dS9VYuO9zb+G3h7/AISPxdZWjput4z582eyqf6/KP+BV2fx/1aO41nTdO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k54y+MD64XP/AAKvM9G1zUdBunnsLuS1kdQjNG2CR6fpTb3ULrVLuS6vJ3uZ5PvPIck0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tcsWRQcj/AHOtI6gFSD279aeSGOOmPSorlW27uuPzplI9Z/Z0/wCQ7rH/AF7L/wCh1z3xl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f1xF/6KSuR0LxBqOiyTyafdSWcjptZkOMjNLqGpz6zKbnULqS4vSvLMetHSwW1uangnwd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tWWEKCZJGGBCP723+I19F6B4QTwloUtppDRC8cAvczLje/wDeIH8q+Y9B12/0KaaWxu5bS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wSK2B8Q/FB/5jd7/38qotIGrne6r8BdZ1W+ku7jxFHLcSH55WjIJqlffs/wCo2VjcXH9tw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djDOATiuR/wCE+8Tkf8hu9/7+UyX4heI7i3eCbWLwxspRsvnOfWiTiybHPwSuYyWO7HHzU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PpSW5YKUUqc/3hUcquzYIGP8AZrEtE4jYKWxkVGGDk8YFCSvH8gBKUvlMPmb7lMDVikSJc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S2RnbR9hm5JGcVf06yEn30yTwBVmRUhj+0cjgD1qaSxSLlcFT1rQuNPkjPlRp8x7Cq+0W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gCjbWiElmJTHTHeleQqSE+Yj1FW3MUgxGpjz/e7VXNsEOPMDE+negCGHMwPmDAFIzxLk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4AznsKsW2lyTDKocHqcUAUkidvlAzU32CYLuK8CrItlgJbdk02a4eUbVbigCus7g4EY4pk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FWEgZELbqgEvlsQW4oArN5rt8+4ilKAH5InJqYlS3LlR7UOEH+qmYmgCJ4dy/PGV+tLAnl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ldgnzu340yFFYHM6qPegB0s8bcs5l9vSoo45Zl+QeWvbPemSoBho8Kc9PWpi27aPMw3oO1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+Y7fcnio2Gc8h/wDcakYYJzIp92OakjgjcEsVf/d4oAq+uKVQR61PHAqkyAfuvrSCYQE/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ctADc5AzzSYzQDnnpS0ASWqbSd8i8+tRyabNyI900f96M5op21O4U0ARiDyIM9aevTiOl6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btpsExAPNAABg9MUf63/AFfakkuZTnyun8fz/wBKW1kRNxdcj0oAB+dMPfFTxPbOSUbA+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pHT/yI/8A9lQBVVW79KkUoOtBBGc4pmVzQA5sEnFMqUYA6U0zdvL/ABoANjd8/icUgB5wy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8D6GgAf3ifwoAQQj+JsmlERH3lyKcsi4+ZcGlDk/ebAoAUAuOKTLIeaATGeKXJfOaAFAU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KAF/GlAA6UAIoUKd4z6YqWGeNfuZDdifWm72CkMdo7ZFEUKOCRKFb0FACyxBVHbimpNtYd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3BmB+bilhI2MTleKAJ55Iwm4/K3+zVVCGBZuT78UsMiAlmOPrSSbXfJOV9qAG+djgcf8AA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44A+tSTW/HAxUP2eUHtQBE0rq3PPapi/mjH86R4SDzFj3R91KBxjpQA0RMkqsxUr3AOaWc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OFtF/z06f+PUw2W0lkiWP3HegBcmmsKb5xBweKkHAz/rKAIvKwoNSYw2Kdu3KBsxT/K3MK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zTzDx1pWt3TPNNXd9aAGeVg81NGi4PQUBSRTGUjNAEnkekifTcKTyAOMj86g2Uqgr34oAf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gO9AnOO/99Dv+X8qes075zIPuelAEYjc5wualWE45FIplng8sfnU6f6OArc0AV/3a56g03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D+Df+7fdWksMEgwoDOe1Rz+aP3UX/AKH92gCiI5rcARxSxTD1pR5txN+9/wBbU/2ibHBz/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Z4uf3pH1+agBFgiH/AE1l3/6v/aq1LNBIBC8PlkdqqiCAHmU/gmKcthg/u/LEX8FACi3t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/AJ6sWeqNaYiSMxbfkqkLcxhvL25L80GKUcl4z/47QB0H255bZoTOkUR27I96/Iwaj7SPP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3awhcyRfeQ49RyKnFwWUgRnn0oKRdiu90xI5ApMpcQTKxxms6O48nfximzTOm0rkZ5oAl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59qrN4fVJmxdhFb1pjXTtOuV3BuPkqwmI2dWQhh/fNAWIrjSJrWBniuBLGP4OazRB53+t4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9emf/AEW7UltZ2cyFSEA6f3aaFYwcGIcFvYt/DUZuQDyenUgferop9Msos7A/vubIqqYFT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dKgRkLmYHy1LHPYVZSwuRkuMDHGTV17yQkBflAGPlFQrJLgYzIc/xGkAxYJQMZj/77X/Gn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SV5/wB4oA9utOELQTcRvQBEYDuOY3z7f1q1HbhB87oDT1Ek54k8qT05+ariTyAeSN/mV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SMyRtrbAMsfardtZCFd8gAb6Us1yti/7wEyfSnNeteL0rRaDJBfoo2bgV9uKU3iAYVCf+B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swc+pFIlotu5VmAPsKpASTXPHEf8A49VbHX/PWpXQbgOxp+yMfeP5CqQFVYBzmTpUogQD7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J6AjHtUXkKWJD9elIRUe2G7rUT2YC9avsSD1XihmG3qtIkzRAQOlHl47VokLioSU5pgVRG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9R0o3A9KBorbSKMeoqU4pAAaCkRZUZ4pm5c1YMS4NMEKHtSKQ1CvYVYFMWJQOlPHtUdQEw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32o2+1MCEADrRjOdtKV55pM4+7QA77PLBnzBURbJIPStA38s2cxcjH7xPlaoQI5icR0Aa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9kB96vJJDN8vneWP71Y1ukEiHdID9KacoSFI2e9WZGxO8cziTzHEicKwNZskkhdg0jP8AU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anRr+9wZP+Bf3aAJVumJxtLfhQ02+bzCvln7uKuefwRFaZ/29+2qnr5v36AL2nSIJcuAS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07KkxQZ6isSO9QSFQhPqatR3aL0+X3oA37i1BtiIgDLWPqE8PkRHzf4Kui4iuNP8A3U3lf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8BrGAl8/90P4Pk/3aAFi1O3eb7CH2TY+796pPs/2fPm+X/c8z+/WBo2n3dtqF3Nd+XFL9x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n7Rx+9/e1Ckb1YKDshPs/+u74pshihijcRt5h/hzUyxyMTtXGU6QfLVadtr7CGDDqGFWY2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vE3Uy5QFf3abaqSk7uX2VKkm1OG30CI/rRQTmigBm32owQD2qXApMDFAFZA0mRliP9ip0/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RTVnWMnnPvH0qVbkSDllI9O9AEO7A6/3qWMkc1PmKYcbKjIxmgBPs8lxkZ/2/7tReW/P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eeaam3yX2fezzmgBuDkjvTwD0FNE/GCP++P8AGm7/APprn6v92gCeNX4X5VJPU0NBv3KZ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SShAVLtu6ikXEYkBUq+6gCwFjhGVY7qVJw+cE1XkfPVwDT4ixHzEAUASCYNkbQPdqBEW53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w7pj/AGqA6rnhT/u0AOAxxTacLvHHl/nUf/HxcdD9PurQAgGalQ+TnzOc05o4lz94n/nmD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z9aAJfNB/gBoEg/uCkEZI+4TR5Z/uEUASqUJGcCphbhpMhgapbPmHBNS5QSYLFPrQBO8E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+J9v3ag24lxVksifdBY+q9KZMcjzMAf7zbaAIShdsNlvrRIzIuxAFpVR3Bc5FJG5Qk8H60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qaSgCLb9/wCVaACNnyrUoX7/AM60Bfu/OtACT3FNAIHmeb5ntUv2eL/nrGf+B03aFBAx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Wyqkg+9WWiATDLyfeo1jDZZgyjtT426rhmPagCHbg1On+rY9hTGUhj8pFIyFVzQAggiPPm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Y6D9KeoAGD0qTbFigCDbxxRtl7VYt7f7Rnyufzqc+SAnf/rnJt/8AZqAK0TMg+ZVY/wC1y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nEfPq+2nefDPn/vvy5Pu1XaYt5flRY8v7n8VABPb56c/+O1X247VJ+8I53j60m31lx+FA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gn94Jf7nDL/318v8A6DShf+mo/Kog2ZWQDJHWgBevbmnL1J3Nvx93bxS7G5ziP+58nzVF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AEmfJH1/4DSBs96ZmI5Jmzn7n+zUn2eY5EcXVPk/+KoABLjjHmVYt4M/6qXEv0/So4kfHz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08HPnH1TbQAqQPIzBQoIOWwOab5ZbhRux145pLe8+yZ2gNk88VK10zjEQZQeTgUARCEEZz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puYzD+7NP4P8Aq/7uz7m35utAEe5BnnmoX805P/LP/dp4Mf7z/npQt2ceUf8AV7N/vQNFa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gv1jHyFs1NNNBKNoJDVClgTkkkCgtDWnmuYiY5MFf+A1c8+P7OPNk/ej7o/2aqW8DxTMF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fYRLIzShmY+poGCXSt91P0FSqocfMKammFOUT9KmSJo/vKaDPqTpPIqx+aOPuJspv7yYn9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VmOUBAAMcVHLFESMSuJKkZDJGywTyTybmiTeqR/Mz+1WdNxfQeaP4038p5bbfSqdw4ikJD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ikdjwwH0GKQzdi061jRhJHnnpUH9mgxsfMCxbshKy1nuYXYb/ADFz93PNQQX7eYwkY7d33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SZSIj6p81TXF/kRxARy/3JCnzfhWRBqQZzLHHvTfjBFPt7jJP/TT5/3b/c+lADZ/KB8qW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pbSYBhHcoY8dJEP3qSfyrj9zdf8AuI/vJ9ajtwqhbSSUvj/Vyl/0zVAadzpyKscoJuARwp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o4pllVgwPBB24q9bTOUNuUAMZ5OajntlF0fKYbWHzKW3VIDZImvUB85Ux2qIx+SRlicel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+oqJlMKswBf2pAQTX3mH0xT1c465/i9Kn8yK4/eSRFPl5y2V/8epimK4/1cZx9zf/AA00w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fain+zvX5avHFwD5eIwKomIK6gjKB9n/AqcfNGcHj+79386LgRMJYi43l8+1SxNuhw4wag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T2NWNyO5V1I+lK4DPMJP+yKQJu/3aVo9vT7lRGXbn+5TuKxJ8o6UB8VGrK3Sn7eOKCwkl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y88GiMMxPGaeyOvQfpQAIwbOBn6tQX2fw4+gzTSJZOi5+i4pVWVOvy/U0ATxYdCQdw9KSO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96EgO0ljsNIhYMQ3zD1oAkDHkZzUiKWpi7R2qVJlHFACyqU6jd/tUkNukwORt/wBqpzcoo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uJgf4f9kUARi2x/qpZP8AvuoceQJfLqcCJT/y0qa3l8oSfIrblx8woJU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97636ce-4717-49d8-b8f8-61cecb04caf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LQ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f+ep/vUyPA7r0P/LU/wB6pC7fNy/H+0vrSByC3zHqerj+9XhHtmfqqbtMuR8pymOrH+Opf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FH+qJ70l8wa0kUlTnI5lP9+nRMhSP/Vfe7zt/epAYHjm2LaGTiP76dYW/vGvJfCXh1Z4Z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gr2bxRhtAv8bfup92Qt/F71xnhDw/qFis00lr/rZGKfOv3a9LBOyZ4mOjdoxL3wYsHlYxz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sLrT5NvS9h/9Cr0q90ae4I5jXH+1VHVfD93cNCbZYspNFIPn7ht1eojybHmGgaMtxrGo+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6E1duvhKCDsaq22kReH9Y1CbUdQ0u1EjtOn2i6VW2lj2rcPjXwtEP3ninRB7m/jH/ALNQK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i3/eITL9K8u8TWaQ63cRFdqCTA/IV6aPiP4NB58XaH/4MYv8A4quA8S3vhLV9Vurj/hOdG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Z1Yjn2ahBYwDFt6Dio+PWtJl8IRxc+PrQn+LyLSSUY+qtVV77wJH18c5+mj3J/lV86WgWL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0/wD7Blv/ACrd8IaV9q0yE/7B/wDQmqTV9P8ADOof2fLLrckX/Evt0Ty4W+ePZ+7f/gSla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zpEcNut9cXComzcYT/ec+n+1Vp3IkjivEFv8AZ/O/6ZzNXrfws83/AIQuz27/ALkv3PL2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5ritQm8GX+ZZrnV/+/X/2Nd94Z02103S7eK0kZ7WSATR+fbMTtK5+Y4rgxv8ADuenl6tUZ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wCZeQ/VkH930qWR5DM5xnMjdZ8fw1WRTtcZQ5Dfdtcdv/AK1SgsxX75zL/Cij+CvAPoiV2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+/wD8/rD/AJZ1BZMnnD54P4P+Xxj/AAGrhaXdHzcdR0WP+4agtmlWRSTP0j6+WOxFUjNk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/ACy/5bM3rWX4pAPh655i+5Ef9WT/ABmtdXkI5M3SLrIo7t6Vn+IMvoVyNzf6pD/x8ej/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YSdlc8W+H1vF9nMX/ADzrpJbRU1Igf5/zmopvGOneHtRvNPg8J2n+iTyQ+Z5u3fhiN3+p9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QHnYj8OWae/msW/8ARa178ZXR81KFnYbrkXl3JH+fvVyPxAuIrfxBd/6v7/8AQV1r/EO+P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Y2P8A7NXNeOPGPje38b6taafdaLaaTH5LwySWTSybTCCdx3/3s1VyeU5yC4WVQRjn0q2pG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icmLxBYxf9e+nQ/1VqQeN/iZP/zOSw/9w612/wDommHKbWoeb/wj+ieVaXEvz3H97+8Ko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mmXmf+vV2/wDZf/Qa2HtPHMvwvj8SN4/vmvWfBiWztFh/4+fL/hjVun+1XMPqfjObPm+NL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+YpXDlL/9ia6emj6gf+3OTb/6DXV6DpeuSafdwyabc25+xMiAwsGdt4P8Q+tee3EniiXp4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pXKfykr0jS7nVP+ET0VJdWvjcrplxcTSmeXzJCLmYruZmLH5cL8392mhcphQ+BPE1x5udL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3dO+G/iT+zpf+Jf/AAN/y8R/41gnVdWlB3arqEZ/6/JB/JqheTV5IDv1O8cf7V1Kf61a2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wzqtxp9pF5S+bvX+JfvbTlf8Ax2u0uJJv703+u/54bf4P9qvmT4waPqGofAfT/wDS5P8A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HaVkj+yydM/d+avpi48r/AKd/9d/z+t/c/wB2vExcbanu4HSDKOniZ5k5uT+7j6LF/tVq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8HQQ/3qxbBIWmT/AI9f9XH1LS/3vYVpiCDd/wAuX8H/ADD2b+L615p6hKWkCcrN92b7z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kMp3y8H73e4A/hWqot0CcCH7s33dPYfxL71MYgGlwB97tZn+6tADxKcfwff8A+f0/3awNT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a4eVFSCKFmzcmVsK7FsL/ABf7tdCsbdvN+/2iUfw1jeJY2/4RzUSzzFRbxqfu7du5quGjA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7fR9Kli1CSW0vLKO9tZNjLvhkX5W27dy7v7rU9/GnhlOt1P+FvIf5LXmvg3Tv7Q8CfDYH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2v4DWro+j/afLmi/1W9kf5/8AaYDivpuWx8k3Y0df1DwRr92s1zeagCi7QEtn/wDjdVte1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eLVWstW1O1snXTNkClZF8zzDubcV+Xr83+7WR4m08aZqCKP4y38at0xT7O4+z/D7WJvK83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/d/hcVNiVO5gW3xB8HL+9h8H67N5fz/vJtv8AJ2rqf+F8gf6nwZeN/H+91FV6/g1cnb+UB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Sm6d0VzHT23xdvvFF/FpUXw9Est5uh/eawFV8+pEPtWEPiHe2/h/RdV/4Vhp8VprFr9qg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LxlT+5X1rb+GX/I/6F/18f+ytUSn/AIt58Mv+wUf4M90qbJaGyqaHPR/Ey6h/1Pw70hPq2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fEbWri/ihHgjwzBFvVH/ANFz8v4NU3YxTeX5v+426jTbUpqUDeayfOmMofWrUTP2+tj0X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/qEUXhiwli092h8yQt86hvLGPl/8AHaop8VLuH/VaFYQf9c2YUmsfc8Ze9y//AKU1zun28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s/uM3zVNhTqaHQj4tarz/oOn5/3Hb/2arun+N7/VfEngm2eG0WPUINUnn225ZP8AR2txH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G0062HGBF8i1o6F/yOvgPyv8AoH67/q32/wDLbTxWVX4GdGFd5ne25xaIMQ/6q2+7asP4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47T9Lc/36Y29YEBL/AOqtus5/vNTVO23bgdJ+tyw/jrxT3zTdXaRvnl++P+WIH9aYFkNuR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Cg/iFQJNF5xBaD/WD/l7Y/wAOfSmpJFs62/8Aqv8AnqzfxVkBfjjlF/0uf9f28v8A55VVE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3921/iT/noanURm7BH2b/AFxPKM38GPWqqhTDFza/dtv+XVj/ABn/AGqAJhby/vv9Z9yb/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kvHdzer4vktkuLmOOO2jOyG4eMD5f9kiuskH7lv9RzHL0s2HVvrWD4mjEnjnV17MsAP/A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Hm434Dl83Vxk9B/H+/Zmas3WPNFv5MNp/rHX+8zPXZfZYbH5Yv9XXDeIdeN9qarEzp9nwp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yr009DxIlzTtBXUPD+rQywD/SIYf3ePv4uov8KUfD6x/dRfYLY/8AbPay10nhu+iuEll7e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+v+Fb2n3UNwD/APZVPMjU4T/hXVkP+XOP8lrlfGvg6203TWd7RZA6Nw8G2vbbjgZ7V5747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/u/J/Dsp8wI3fjfoFpBb6B5NqCI3m6J9KydM8A2y28TNGI9yZ54/mtdz8XL37HJoreZ5PM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dWNMCXdpAxGf3fWhSuE1c4iX4d2gt5fmT/gaq/wCoqhp/hu1t9Y0r5of+P217fN98fLXf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9K5qyGdQ0T/V/8ftt/vffHWqIUbGPc+HYr26MgUSyyTSO/wA7L9KiHhVWiILxy/J65qb+0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/tf7qMQOtbAuef9bWkTOehzw8LuLfzYmFbfw+jjt9Pm82S3/5CC/8fD7l/wBSf8ai1jVJS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PwbcRf2fNND/0EG/490Vulunr9TXPiJWg0deDjeZpI8J0+AD7G2I4fux7v4qsxwRtKmI7c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x/gx2qMJOYY1xfH5YF5aEfx1bi+0eYP3d+fnkPLpjjjs1eGfSMItkVsq7Av7mFeLF/wC8a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0+Mb3GZ3b/VPF03V0htpmwPJueBD1n2/xH/armfF0TRwW6tEw+eb71yz/AMR9K9fKv96g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qehydFA6UV+on5ScF4W1i00/xBqMM0scMVmkLv/e3SzSY/wC+tldM/wAV/BSbc+ILX5m2D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ri/htqGneNr/UZYovNtP7WaH7RIn/AB8eUnH1VWkk2/TNeqjR9O5/4lln/wB+B89fkuYLl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fNRR51q/jbw1qPjrw1qMN59ptdOivfNkghkZ1Z0XZtUL83yq+7+7lfWuqHxC0zz/ACor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hN/NlpdQs7RfHXh/Zb+X5UN08YVcRJuCq3+zn/Fq6cxqGO3bj/ZA/pXnHpWODuPFF3P4v0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SXT7eCZJv9CXc8xYbcHd025/ytdAfEt7c58vQ7yL/AK+Cqf1NQfuv+FkRf89Y9Jb/AL5M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CU7icUxWOJkv9Rk8eJOdO/ew6UEWP7QejzsSem3/lmPf8K1ZdX8RP/qdHto/+u16D/JafC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+7ZoP/H2P9a1aCU7nnH9p+If+FpSf6Fp73n9kDNv5zfLH5i4fft9c8e2a0bhvHR/1EWh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8qNGt9nxU15/+WUOnW0Ke25mJrqp6Bmf4Zg1n7BL/AGzJaC785s/ZQ4jxtHqfrWvXEeLNY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/aEenxbF/5beV81Y0niWOJ5DLqEflRx/IXugyvj+L730r7zAZjCjh4Rkj88x2V1K2JnJOx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tbrTtb8MW63Or2zfZ54mkWPz7duvzNxuUqpX/AIFTvtPjmb/V6PpkP/XxqHl/+gxyVkDW9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/2zl/z8tFx8Q7X7P5sU0d3FvX/jzbau0e606mPpSk2ghgakIcsmn8jZVPHrnlvD8H/beab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9k8az/wCt8RaJbe0GmSOf/Hpq5zUNb0b7f5PnyRTbN7/JL8mfU7dvasyDxXFZWcMTTo8O/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29RztVfu7azWLjLZHRHCOKsmvuOpex8SvnzviPcKO62GkQp/49taqsGiX+q+d5/j3xV+76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/AO7tSszV9YtLfT7u7liuP3cLTJJGjfI2G7d/++WrifiR8c7P4YeVaafoMut6hcQtdJHb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+Kb5Wx327fT+GsHiIL7CN4YbX4mdbc6Foc9xNDeeI/HGoSx/8s5L2TafoTtWpofAvgGSJZ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3y1nv5g0m7pgbua5bwf8AEbW/GugWOuT6VBY212EKQTzMhHybhsO3+Jdv/wBjXWLp97qiQ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TGBE7Sf8Aj3y+38NJYt9Iobwf95lafwv8OrfUPsk2j6pLL/18T/8AxynDRfhhcCbytFuJp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ibdx/20qvP4WvLm4i8y7J+f8AhYltv4/hWLqHiCLR7+7tLS086X+O4kdvn/2cN/tV0LGSS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zM0xcfCnbn/hH7nd/zzLSbvy86pZoPAVuP+RSn/8AAl1X8/Mrkbi4tP8AljF/rNv+r/z71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7SMSwrKI/ueb/AHv/AB31o+uS7IX1VfzM6m+vPAtoPk8Gzyf7t+7f+gsawbjXfBoJ8jwhf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+yrE/wCeUPlf6x13ySJu2fTdWTcah9nuLuXyvN8t2T94/wBOy/jWDxcn0RccMo/aZ1k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vb6dfwSf3Td4/mlaEXhmwuSf7N1u+tl/jeO8DbP8AeOBXBi51C2/49Yrf95/0xZv/AB5q0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T5RFNC/8AuxYrF1bmyp2PQf7N1LT7bzYvH2sf9s7vdWvp3iXxJpv+u8S3l+B0idYpG/8A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urHUDDDPHLFs+eTYvyN9T0/4DVvUNa1vSNQi/0iS6lk9lX5alVJLYudNTVmexn4l+JlYRp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f4VXuPiP4jgRcyIrue22vI9T1O+eFJpdbkhIOColIrKZtSl1FQuo3MqEZUmUkVoq1TuYf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HjHxNcZ+Vvrlfk+vy08eLtbx/x9GX7v8AqyvevnrT0nmuJvIubls/89ZS1aHl3en+d/ph+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0qvbVO4fVafY/QcAlmGP/ACHQ+4KxCv1PRQPenKg83oOfZj2NQzIvkk7VPH/PBj/DXx59e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bJuC3TZ6g0kDS8jZccE94/71QXMaf6R+7XgH/l1b0FRQonmXH7peAT/x6N7UgLWv4Ohah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92vGbb7Xb+H/DUVpLcRf6LMnl+e3a4kHPP0r2fWBu0W+Xn/j3k/gryuy50bw9/stfL/5H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/B7M8rGfCZgs9Su/vGb+LrKT/AFqtq+jy21t503FeiIds1qf9v+lY3xG8oaZXrp6HznMcJ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o+PtOuZBDl/D0EP7/AKfJPJ/8VUuoeDrDT7DzZYrLyt6/8sxto8W+IJdO8U+CP3UcsV5ot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RzL0/7+VWvdfe9szbPGmzzBJ/wLFUlctzMO90fS3uIpYEhHl7fur8u76EV3HxU8PrcXmkX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gYpE8sMsyvhs7lO1eGz/ABKtcT0617B8cT5tr4fn/vRuPzANFrDjLmPHhounJwLKD8Fo/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Y/qE4FXTJHjG9P90Hk1C0kZ43YH/PIHk1SEdH4rgWKfR1+XnSbU8DA4j2j/0Gn6Z4e+0ra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3f99VB4q5i8NEf9AmFP8AvmWZf/Za3/DBzp+mf7Mzj/x1qYjirj/j4l8r++1e4eHLvzPDW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dGvN20X8GPu9+leGSgieX/favdfBXm/8Il4e2+f/AKkfc8vuZF/i+tcOM/hHo5e/33yNb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Ng69rpm/gPrUtvKron7yM/Mp+6zfwH0pQsgkj/ezngd4h/wAsz7Uts7CNPnlPyof9co/h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IVXEZKJ1TraMexqJFVMHYnSP/AJcn9cUpljCJ+9h6p0umFRySxhP9bF/D/wAvzf36pGbHw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McWbDoxqLVkZ9IuVwf9U3/LD0aiKWPD/vYfvAf8frN/y0pb94jp10PMg+5L/y0Y/xVqjFo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f+Ev1uKX/AJZ3k3/own+tW2e3bUIjFDGF3/P/AHtpFYOvps+JviRcdbgH/wAhhq1BcDtjN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WrK1Vodq8u1G8tUUZ/wDiqi8ZW/8AxPJZf3f7yGxf84D/AIVm3l4IopjL08xa5r466kjw6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sLiJdm4lfs/Yf8CFKw1LQ07/AFCK3/4+5Y4v+uj7f0X/AHazB4m0u487ytStf+2c9eL/A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2S2/697hI5On+ztb+GrEGsfb73yzJJcl0ZxbwpsjHb5RGyiteXQSZ9ZRXEf8AwzK9yOUin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gV51aara7MtPGQa7Dwyd/7HWtJ1miErffVvmF0r9fu183peGaMLKieTI/zySIzRIv+782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hJno134+0+3uJ47Rbm8eJ/nliRUAY/wAIP3q9T8LXiX/hLRrqJXWObSLtQHGCNtxNn+df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rqH2vy/8AlpcTeRsX2DMrf5X5a+gdCTyvBPghYf8AVPo94/8AdXdvLf8AoRquWxMXchaDb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Ymtkf8gib6R/+gj/4mvENS1FoNQ1Dypj5u9kmkjnbcnzfey3y7v8AZXtXY6Rq1w+hmQzlx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/AHV2n730qoxuZybR0PxovpLT9na8eL76aqpH/AbWZ/6V9I3Hm/aP+Xz/AF3/AEw/uV8r+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2c9TWfBlbWjEnuTY3CgfrX09qH/IQl/dQN+8X79mZP4favHxnuOzPocBJOFivZwXQ2/u7w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HetZBMok3GZef4rnb/F/s1hWUMYK4hsx+7h6afJ6+9bcI2iTAiXn+GyYfxfSvKPWIZpkEc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+9esf4qlFzbiSTN3Cv73vfuP4KbKs4jk+aQ/LN92ID+L3qdTciST/AI+v9b2jT+5QBWWWF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zA8XjN/DWfrpjbw1qKf6P80EQ/wBZn+I1rwvMTHkXXUdWi9KzNekkGjXoxc8xx9oz/EaaA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Cfgn4aRLM6ung/S4WYONxO1lzj6123grX7G68Kwyxb25Zsk++a8M8YX0kvgP4TTzEyyyeB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yX2scnP1NW/DvxGvNB0hLWOCG5RUOBcLs+9z/AHlr6pao+Pq6M9N+Ivie0gvLNsM+A3SNR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iz8VW9z8JPFOoIriKDULNSH4/if8Awrg/E+tPrkdgVVTtgZxHGd6/6xl7/wC7Wlpdx/xj9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n7vU9OT/gO8/3amxjF3Lcfji3WKJ4oxO8n3Y4UeZz/wABVaNP+Itq3y3ifZZd/IO4bG/u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tqH+j+VF5nlSPsfy97K6/3j/C1UrfWLT/AFXnfZJd+zzNiy7P7vG7b6VqloO9z6B+GXjC0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aQ/8APX+4391j1rYi/wCSa/DLn/mDj/2WvK/gV/yW7wx/18Nsj+bcn7uT5j6f7tdTq3iG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uOBci70FGDqGPB8s5/I1k4m6/htnR6t50H+tikh/4AF3Vl6XKg1O2bMoKzp/tfxVnDXpYx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/z1ym+sY+Lb3+37Bomtbe2W4hDAuxJ3P/ALK1aiciZ7TrH3PFvvdyj/yarI0sSLZpHH/q2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9mr1/ci4TxkP7l/L/AOllcwmr3OlsUUpjHapsaM255D1/2QK0PDpz408B/wDYJ1//AFiNL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lZE+sfaLeKX/YV/4tu6tbwl/yNfgPnP8AxKNf/j2/8vWm965q/wADO3B/GegRvmCIZU/J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/AD0NTGT/AEWQe1x/y6N/fpFaIQp++X/V2vW6bu1QzTQiJ/3sf3Lk83j/APPWvBPoDRMko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bHCp/zzNLul8pebv/AFS9o/7x/wAKqPLbHURiaA/6R/z9Mf8Alk1LC0DwR/PAf3Kf8tN38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+a0mSLo/Ox58sdqoosgiT91OeLfqyf36fAIC5+WE/M/SLd3qpJFAtup8mM8QdLNj/ABigC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GJR/r35nP/PSub8RTZ+JWoQ938qP/AMhRNW2Qn2SXbbj/AFc3Swb+8a4bx7ceX8RfEK+Z5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ufIj6V3YY83G/AX9d1KHSLaSeU8yDy4x/t15yZIpZZJM/vmOc/N96tLWNSudWVXkkL+UN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NeoloeJE7jwxP9n0O7m/2Yh/5GrrNPt9ua5TwDb/AGnTNSH/AC1V4f8AgXzsa7JCAeMVj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B9a878VhTJFCgyJNvV9zV6WohnXEtcB4z8r+0dOii/1Xy/8AoVO1xwRvftBzeXfaGPa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9P/cWcHlf6rC1yvx8nhOt6Jbzch0JX/e8xcfyrptIOdIg9gtXaxpITXubCb6VztkP+Jjom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owNdLqqk2E2fSsKGJo9Y0RG+8s+T9ViZv/ZaohnFj/R4LT/V/vIg6f7HAq3Nb+evJ/egf7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awO8qxyJbQgJjoG3DP/jtdNp0YkiGAHi39RVROeZgahb2ttmWbgyPj/gNb3hNYbbSJo/Nt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vJtqvtjt1+9/FWJ4ktrZotsrgB+k9bngb/R/DP7qWT/l8/wBX82/CwD+lc+K1gd+B+M3ys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aAfNJv8A46mitbYuD5dh/wAt+kZb+OkhaZpiPMuz+8jHCR9j71YMsqRk4uj8kx5EI/j+t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EjRW8fRbUcxDi1J6En1rlPF8sZNsE2cmU/u4GT+OuuIlkY/JcD98o+/GP4T71yHjJJAbPL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M4P8AEvpXsZV/vUDw82f+xTOdooo7H2r9OPzM8/8Ah9caf4Xt7v7VNHaRf2tdP/wHaD/7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Pw5eTJFBqQncR+YRHDI3y+vC1ynw+8Py6fqFr/aEsd3dyfaL1/k2rE1w/mbPvN937u72W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mv5//AFq/IsfU58RKR+x4GPLSscBcfEPRJfF1hdxXtzdxxWUhEFvDIz7mf73l7em1fvf7v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ksuxNN1GQdn8grup3nXI8ctiRxafYGTywny+Z5g5z/u1ryg+ua4kz0jkH1K7TxumpnTb3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FC0Z3blk3MxH9351rUPiPVGzt0WYfU4qzbXEX9v3f7r97HCqPJs+9nnANX6oRzFpf6nJ4g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drdFaJ7hRgZPPSr73viFv9Xp1mn/XS6P9FqSx+bxJqR/uxxr/AOOmtPdTMlozzyzuPEg8Y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WLx47UXHmvJ5cfDFVj9/X0q+x8cY5k0EfRJv/AIqrWk/8jb4nl/6aW6flGf8AGtZ3LE0Fn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L+H/iPJ/wkt7p8d/I1vtuPL2Ro2Bjb5hbHyk/e/2qr6F4s0vT9KtodV1HQrt7STY62t/ER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JRuVvm/u1S+L37OmufGf42a5qRvRY6Nbzxr5ss2193kIv7sKvt97/AOJrlrb9js/2hFpMt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z7yMu0SKfut8zK25eF+Wvdo29mkeLV1mz1K21CXR7+1l+16XNaST/ACeZewxL5JaTp83z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OvQbvVbG7BzqOlmK3Te+1vM+X8BXjMP7Cfhp8G/13UZT38iJI8/8AfRasD4g/sr+G/AsR1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tZH+zxyvLHGImbr5srbfl2/8AxP8AFW6scziet6h8a/A+n+V/xO7KXzHV3jkD7UX+8eOPm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j98ObnO3VhNj7/wBngYrx0zuX+Jj/AI1xXwm/ZA+H3jHT5rv/AIT211OKN1Se30WNJ2T5f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03Nur6P8AAXwe+HnwraOXwr4RsoNSj6avfL9ou8+qs3Ef/AAKTko7isedW3jHxXqGnza3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h+3TzvtHkrBK6hc7h5zLuX5f4d1fL8HxN03T9I8Sy3ukTyXupXUjPd6Y5aG3SRm+XLLz8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7NffPiHxoZHNvNdNdMf8AWQKd8v8A3z/Av+020V83+HvgdFrHhebSbuKSK0s7JUh+7te43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8vPyt/s/3aj2sXsXBWPOvC37U1tN4dt9Is9Jjia2WLbcXEm3+Psgjb5vu1U1b9qnVpHSGK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hGcMn8Hyn5dv/2dfRfgb4HeEPCuntJa6fb3iu4mSa6iUvnA+X88/wDfdO074ZeG7fxB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I+9/tCK2/wD2h+lCki2jwPRf2p/EIvlt7SzvNQtR8/8Aqklbdx8v+7tFVvHHx71jULg+b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Qr/x8Qbm3dR/Gv+Xr6oXwLoaIqJpscaq29VUYAb1GO/vRf+APD+r3KTXui29xKi+WjugJC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/Or5jFs+PNJ+K2papsis9OmhlbG/zJ2bf97b/ALn/ANhXRw3vj3WQAYrZQOg8iXj/AHfW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ladLKLTS7WAY7IK6GDRUjGMhR6KMUr3CNj4Y1L4meKrC4mijgF7LvVObcrvbb/vbt1JP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UsXg+48qT/l3+wyN83Zv96vtyHw5aW95c3ENtFHNI255PLVWc7Vq3NabO3/oNBfMux8hWG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bUNBfziPlSRfLI/3gW+lS+X8T7czQ2nhy1+4v/LwWX/x6vrb7CSO/wClRmxPPX8xVXIuj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O30/7JD4csPN/jk3j5/8Aa27l+9VW80L4r2/72HQ7K3lj+/sXd19Nzbq+sjYnJ6/mKlis1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Hxxo3wp+KOoah5t3aQeV/wBPk5Zfy3Vav/g98SrjypYruytIfuJbxxfKn18xWavsA26YP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PB/Onceh8k23wd+KNv5Xnaxpvlb1/5do2/i/65rWtL8GPG0dvqE0HiG1iljRnSP7LGNzf3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s6+hqB9MRkYYHOaLhofSBYZ6j/vuq8rr83zL0H/LY/wB2p/mB6P8Akv8AeFRMXDcmT+H+J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0Jm3bKc/On/f9v7tQoy/aPvL1/wCej/3atTu3y5duqdZQP4TUMUn75f3vp1n/AOmbUAXLp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2/wCqkXjcP4fSvJ7Vtuk6fjOYr28i/wDRJHFeuxbXsroZXlW4+0Meq+lePQH/AIki9ONbk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/SvQwb95o8rGfCzqHjdDCx7HNY/xKdBpK5781tyszIO+BmsX4kRo2jwk/wBzNe0fNdTzb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+F9w3HmWGoRDPuYG/pTJh6UvxHhWXS/hhODlUury3B9f9HVv/AGWlNXEsqzcCvWPi7Jv8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g/nEteWSKGB6V6b8ST5vwv8Gy+gt1/wDIWP6U5DirHm0KSFG2lMemKQylIyGdfoq80qMxR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4qBoI5Izvjc/RuKfQk3dak83RvC0x/ismT/vm4n/xrX0C4B0ezf8AuXqH9axdWXZ4W8Lf7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iT/GtDQFxpCp/09r/AOy/41mTIxNfDJqN6oYjDsOnvXtHw/QT+BvDhYI2BL96Av0mkrxv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hCR5jHv61658NbkDwHoW5kXa8w+acp/y2krjxn8I9TLv43yOrMQBjxGvSP7tmR/e96SCM7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/AMslHc+uajMiMU5iPCdLhn7mnW4XYPlTonRGP8deAfTFhfM2L88p+6OFQfx0gEuW5n6L0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BCEH7pPvd7Vj0emGGEbv3UX3T/y4v2arIHyeYCuTOMb+rJ/fFT3bEWF187/6mfq6/wB6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UfCueLVl7irF4iiyux5Y/1UvSP8aEJ7Hzr4sMo+J+v/7Zhf8AOCOo7ec896d40/5KRqf/A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8gR1Dbgc19dQV6SZ8ViH+9Zi+IpPtVpPFnJ/xrm/j/NuHgGLyumh242b/AO6qL2+lb1xco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8nFUvjRo/wDaFz4Chh/df8SXY/8AF8ocf+O8USViKZ5ALiK4/wCeks38HlptiT/vr7v+8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lt/8AS/K/3/s6L8ldpD4dhQS4vhL8u393AVX/AOK/9BpR4fW3/exy+X/wBm/rVrVG6PePB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08Veb+98tbp/+BeYhr5K0bxnZarceZDKYZcN+7kRPvfj9R/C3/s1fWnw8eN/2SPHIlbbGq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7B/rXydP8NvD9xqE0sV1JF5n3I/I3KlY7G7p3Rd/tjULfPlS29p/17wLHs/GP71fQvhXUJ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8391L9n1ZPuNu2hx6/wDs1fOlh4Z0zQX2RapexRjjYkA2fluFe8+C9QiuPB3gmWKL91u1t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+am2Y2seceKbiL7Vf/wDXVt/3fn+b7vt/3zXQ6FcS3HhK2ilH8B/9GNWfr/hafV7sxpbzy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xs3zZ9Qv/AKFW7pHhu/bTkii0q+WFXYeWto7fLtX+8P8Aerak0ck4sd47vPsf7OmpSf8A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krPX10f4Pon/Lbb3NfIfxU0+XR/2c/EH9oafcWkX9uQOkckLRM6+ROOMrX1yv/IPg/wBZ/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7mvBzL4z6bLoWjqUoWIVctAP3cXW9I/i/3a1t2YX+eDq//L+3r/u1m25lATDXY+WPokY/i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kN89592T/AJ5H+KvIR6xA86NE/MHKSdJ2bv8ASrCTpvk/1P8ArM/dY/8ALKkLS+Ww/wBJ+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Sq0m5v9d9/vMo/wCWdWBWgjQRw4aA8L0tWb+H61na8Avh2/UrBgwRdbNl/i/vZrWy4EW9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7f7NYniq4totAu91zGv7qPrfP6n+GgD5K8VYHgP4Qe3gbS/8A0Fq5P7R9m1Ay/wBoXH7z7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5Fq9b0f4T634++HPwzutNu9Og+w+E9PsJ4b+VUeOWNTuGGVh3FaQ/Zr8S99R8N/8AXT7e2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inVp8q1Pl6tCpKT0PIx5tvp//AABv3m/b/F/e/HdXX6EftH7Pvjj995v/ABNNO/8AQlrsb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/kYvDvnfwSR3XzJ/5DrodP8AgDrdh8PNZ8PNruk3OoalfWt1DNHloo1Tc21sL7f/AKqU6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4ap2PnC1sokiHnWcksw+fzLj7qd+B90nn/apV0Np5GjlcS5lEieerBd3T7qjd/wCg/wDAq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3xHz5viTRP+2aS7f/AEGrMX7Nmr/8tfE1gPvf6qGU9PqKpYim1uH1ar2PP/gFp/2b4v8Ah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fLH/qZMMq7flqTxxby/8ACq/gfFF+6l/4ReP+98jbIfT8a9k8E/Ay68I+PNK1u68TLfQ2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ybt0bfxbtvfdWda/BC48XeBPhtBfa3NoupaBoVvY3EX2TzcyNHGCMhl/iFZOvTvqzb2E1T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bfZPLMUZUO37zYvz/APoVY4hS41/THll5WeEeX5Hmt8s24fvNy/8Aj1e1D9naL/oc5Zfu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x/z0qZf2etM06W3vTrE0skLCYtFp6gsI2+brJ/s1r9ZpJbnNHC1GYt5cn+0/HQl6f2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6api3iJ5wfrXqEvwk0u+n1WU3mrodQummk+W3XYxfzfl4qqPhTpP/P1rn3I/+WtuvVsf3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5q8JVZ59MPtA8mKuq8L/8hzwT/wBgnXf+WPm/8vWn9q3R8NtEt/8AltrH8X/L1D2/7Z0sH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BoU9lIBY6XZajZFLi92uz3ElrNv3Dspt2X/gVc1avTlFqLOzDYadOV2dBGHzH+8lP7q3HF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scn2af5rg/urgcRgfxf7tCTpmP95F923HN+T/ABmklljNrP8ANbn5bgc3Wf4jXinrGiIbg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0g9o/+edRwwTrCuRccRQL1jH8TVBHDB9qPFr/AK/1J/5Y0xIYDDwlqfkgP+pY/wAT0Fl4x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5a/8ALRB3IprIVk5WXrGP9cPWoRDEsbfubfjzjxaN/fNSPFH57DyYuHTpaN6UAVefKn4b7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/irzrx/8A6T8TvEH/AEz8n/0nir0aRX+wuA8QzBJ0tmHVv96pJrOwvtSvJLjSNOmuZJ0SW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/wAihdzH8F/CumjPlOatDnVjwS5ni3nM3+rqfTLhL6WKMXG7L7Pv/cWvcbbTNN5/4p2y+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O3lqmazhtd3l6VFF8s3C2tuPutx0Wu5V421PM+py6M878Hz29tDrQhuvOjSS0j3hs4J8w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+tzzvRvrW8bVvtrQC1keEXJUx/Z7cL/q8jov9401N620RW3xlITxBB3bDfw1DrxNFg295G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bbHn2+K80utaeS/023QoT9ttkHl/MzL5gr3Eeb++/7af3V6UqamzDn++v/LUD+Go+sFxw1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ST+L9JuvM2xQQqNn94s7f4Vp2N+qWyLCZeMY/ctWj/bEv2eb/AEv+CR/+P1v73FObU5km2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j/j9Zvl2dPzo+sFfVr6GfrN5NJazi1iuTLj5NkUjfN/3zWDof9oXGp6X52n3n+slf95Ay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6uqGqMbaE/bIz8tuf8Aj5Y/xc1DJcIcsHibakpGGY7Nrn/Gl7fqH1W3U8vHg7xBceV/x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keHPFdtOfL8P3nle8iL/7NXdW3f8A1f34f+WDNU06+Zbzr+7+aK4H/Ho396ksY+xDwSmtz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INY8vy9Kuoot/y+ZJD93v/wAtK1tG0ltB0SDTr2OO3lEF2/lSXQjZFLR4/wBXuXtXV/Z4v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+u/59W/uVSH+j/vf+mMn/ACxbuw/wqZ13UVmdFHCKi7p3KiSRtdkBbI5uc/8AISZv+Wa/7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zhLL7kp/1xbqx9qugk3y83HNx/cj/wCeP/1qdbufJHzXPMAPCx964jtEV4RcfetB++72+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kPFBilawwYm/0f/lnFs6Z9K7ZBMJyQ90MSZ48v+5XF+Klk8yzDNI2IAP3gHfPpXt5P/vUT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kc+BxS4/0eU+iNUgX2qHUBMNJu/s+PtHlSeXu6bscZ/HFfpE/gZ+cUtZo5gaxaeH7iK7u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/wB3A0nTA/hq+3xG0eWVIYmvriWVpIxHb2rSNmNQx+Vf91qmtrSNtVtYkUEQWTqPxdf/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GMbQPoK/HcQ+aoz9mwitA4ew8VRah4rv76Oy1LyUslRBJYmIv8/zFBJt+7j7q/ez/ALNa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Pqn422P8A2atOOEHVZZ+4XGz+LqtXKxSOy5xdr4p1KPUtQli0q9v4XKBLNIVjlibYdzSbm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zWy+r6isvlxaNNL/tm4jVf1qxYabDaarql6o/f3bJvP8Asqu1f5Gr1WjLU5LT9Q1k6rr00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JHhlnUCPEcfG7oe54q8bvxI3+qsrGP/rtOT/6DVrQystzrMo6y3rbvcqqr/StA8E81Qjzj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niOW0tNLYteBHLyNtbbGo+X+7jb/F/tVYEXxBYcz6FCPYysw/8dq74EkWY+J51XAk1iYbv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8MY/CuhY8GnHcHaxk2UM8ckSXzRT3ygLLLAMI7gY4yPu1aNiBdTOVGXGDj60y3mzcmrtuc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vWpbHgzd2X4tPkmhBHpXzJ+1h+zha+NtP1jxZ/aertqeiaa0sNkkyvausYcn5XXdub/Zav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1YPin9/51qf9Vs+f+L5a6loQtD8gba4/s62i+yXdxFLvbzv4V29q9p/Zv8bT6HqWuHUZ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Egt5WeV2B+7/AHgP9qvsPSP2TvhdotnO+n6ALS8IwLlrhpmj/wBxZNyr/vKu7/arybWPh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XdK0a+S0tL+zWCyQ2gadJDxvBj27m6/n/ALNZYhxlGy3Naauzo/CfxA/tzxTL4cGiXlhqI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DMPl7ctLMyttG1v7zV11to+t29x9ku4v9E1C9XzvLdounPy/7yj/xyq3w+0ePW/iP4jvbZ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wTzOH2uMEp5f95mbO5m+7XpXij7XcafFaReXNLvV0/wBiQNnbn+623a3/AAKuLWKNLEEXh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o7JQq/Pgux+bjnmqf9g6ZpFwbq0gJlkRt8kk8jbf7qru/Gtq2ukv7O3u4zmOaNXU+zDI/m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4Ix/Av/oVZ0ptysKeiKy2/wC8z2q9a2vzZp6xDZnitC1gzFnFekjjIrS1AlcmrH2RSxp6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HmrKKscA8x880kkC71qzHCfMc0kkXzrzVAV1iABqpMnNaIQgGqcycmpMiuE4pNlTBeKT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b1qxgUwrQBAVwKYwqdgKjIyTQB775Y/uDp/zxP94VG0ZDn5D1HSEf3jUzoMH5R909m9ahn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/gY96+cPqCnKrAp8r9U6Io9aihMgkT/W9F7p/dYUtyq7h8q/eX/lgT/FVeNV85fkTt/y6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24l/6bfnH/drxbTdPu9ZttStbCPzpYNXjkZd6D5GhZf4v9oCva7cKIyMKOF6R1C0ADR/ug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Zq2pvlMKtJVI2Zw0Wma+IkVtPAIABIuIv/iqzfF+g6xrVi1usUEQUY3SXCCvVfJHrJ/47/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n5L6V1/WJWsef9Rp2Pn3Wvhxr+s+HfCem26WRvtP1Ke8eQ3O1RE1u0Z5x1wRVsfB7xPOP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0vN39K9vnPE372T7jf3f7tOXrL+9/vf8ALf6VccVKJMsHFniX/CkvEJ/5fNFP/bzN/wDG6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3f+CtC0Sdo2l0+WNpXKSFJMbhhTiuyXGB++GPm/5bN7VCOP8AlsP4v+X1/Wk8TN7jjhIRM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GQmi6ZEfUwOf12Vj3vgCKeQlXtrf2hhdv0xXUTFGznDdfvX0n96mS7I8/cHX/AJbyHvWTx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xGqfCibV9P0+0i1ye1+x+dvkXT3bf5jjj5mX0pdO+EU1vbeQdZuJw0ivk2KryDt7y+1d6L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ALjt/HTfs8X/ADyj++v/AC6O38dJYqY3gqb6Hnt/8JLe4uP3up6h/wBs4IV/m9dZ4L06L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tQmhtm3ebP5Qd90mT/F/vVoXNnbqxxbwqN69LIjo/oai0a1gt7ib9zH9/wD58m/v0Tqyn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hRlzRRrzMQDzKOF6uP79QrKATmTHPeb/a/wB2pJIVHSIDntD/ALVMjQjoJBw3SNf7/wBa5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++nVz/x9EfxVE8kYB/exfcf/AJfG9RVieSXYcJL9yQ9Yz/FTJJJuP9eP3b9o/aggaWUq+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iZ2qa7ybS6wR9yQcBv7tJukKvuM38Q5dR29qLvm0uM7v4xzJ/sUAcovw60Ge4+06nYi7uV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uI/lRBt4Vvanf8IN4b/6Akf3/AFuW7f71dR/21j+//wA9/wDYo7f62P7/APz9N6V0RxFSK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pSfM4nPW3w08N+f5v/CP2Hm7/APWeRMzfdz/eqrf/AAz8OavcRS6ho1rd+WiwQxyWcm2Jf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q7IZ5/wDj7N2oP3Y/9X0X+Nm/hqliKncuOHpL7KOVPw38Lr08NWD/AHfvWhPb3apbfwB4b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vu/e02E9/eugnKljnZ/D2Y9qgVUIPzR/w/wDLux7/AO9UPEVP5i/YUv5URQ6LZ2+ny6fa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Iu+zhs4Fglzwcx/db7oqpb+D9Et/9V4X06L7v/MNtF/i/3a2Tbnn5I/4f+XVv73+/TcH+5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e+tZ+2qdyeWmtOVFP+w7G3/5hNlF97/l0t1/jx/dqaJ7jTEY2arAmx8CLYoxu4+6vrVk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+WP8AtfWomQFce0nSJfUVLqTfUVo9EXX1K42t+/PV/wDlt/8AY1G2oXBZv9I/jP8Ay8H/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EUuD9/q3ZP7tTCGXnmT73rH/dpc0+4jH1vw1pnjHTv7P12ws9Zsdyv9nvXMybl+6cNxket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f6uL5Lf8A5bN/erXHm/uuZP4e8f8AdqmP+WX+s+5D/Gv95qV292VHQxYPL3ph4W4HQs3/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R8eWfll/5dyf46pqT5i/vH6DrMv8Az0q+Sdj/ALw/dl/5egP4qk0I5I02N8kH8fS0Ydqnt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3z0s2/551DLIpU/vYzy3/L2T/DUlu6ZPzRfe/wCfo/3P92rKJLYZRNu77q/8uwFRXEU5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8skH8dJaCIomNv3Y/+W7GnSwqYmwE6R9mP8dADVgudj/8ffSX+CH+8KdNBc73/wCPvq/aE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Y/wDqekv/AC6t/eHvT5rcb3/1PV/+XJvQe9Bm0NgjnEgytyf3/cxf3D6VFAsgjTKS/wCrh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LVd6krCf33/Pg/8AzzPvTILRdifJF9yH/lyYd6DMgY/Lzgcd7v8A6a1KGXdN80X3Zut6w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YDgzDgdLdV/5a1ICwab5rn7s3RE/vUFkMYj3/AOsh/wBb/wA/rf3KZGI9kX7yLpH/AMvr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/df63/pl/cpkayeXF89z0j/5409RWKS2wMfDWzcL0y38dRzwD7DMPLtz+7uB/x7MerGtCN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6vGP4vZqrXj4tJeZB8sv/Lzj+L2pBYbZIFnf93CP3ueLBx/yzqIKML8kY/dW4/4837M1W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zp/rD1v3P/LOoxswPnj+5D/y+N/eoJIWiRUfAI+V/u25H8XvT2kdXfa04+aT7sSj+H3NLM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uflk/5e2/vVBMoMj4jgPzSf8ALy393/doAtRNOYozi54+z/8APLs2abvnFvcAi55iuf4ou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gHEX3IT/q2psqoqS8Rf6iY/6hqAL6wSC7H/Hx/rz1kj/54moIIn+zDmX/AI97frIv95vSi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i4mHSyYf8szTYo0WIAKg+S2Xi3I/joLJLhXWGT5j9yfrPj+Onnd9qkG9fvjrcn+7UboGgf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f71TMpF0/wAzf6z/AJ5/9M2pCKiOnkH54f8AUj/l+b+9VpJI/PP7yD/Xf9BB/wC4Paki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+rUf6tP71WopJ/O+/N/rGPRP7gp3DQzoolEX+vtz8sPWZm6Gm3EcZi62R/dz/AHkJ/iFaU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3EfXyvWmvHJ5X+rum+SX+KP1FFyCrFbxtfsxW2P8ApOf9QW/5ZCo7fTrcW1uDDa8RwD/jy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y3Eh2uMSjrIB/wAsxUQkKpGPQxD/AI+P9uqL0KqxKI5cLF/qrj7tiw6tVmGPDvhf+Ww6W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GTmKTJX/AFU3W9b+9Tlx5r/LEf3w63jf3P8AdqbkjDLJPbH5pj8h+7Ft/i96cUkR87rgf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SrHHb8tbH90p5uyep/3aeJY2I+a2+8x4lY9vpVAEcc3ycXX3YO8f96opUm+b5br/AFc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GkPycQ/di/wCWLf3qiljhw3EP+rm/5Yt/eqQJRG3mycS83Cfxr/cFSBD5Mn+s5if/AJaik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mcf8urf3BUiIPs5/1fMZ/wCXc0BsLj/Si24/67P/AB9v/wA8sVnTwhoCu7/lhEP+P1/7z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y/wB//nif7lV2c7T80n3If+Wfu1UWQRQxrMpzH/rWP/H4zfwEd6SMRrGo3QfdgHMgP8Rqc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77fwLUIMgVfnn/wCWHaP++aAJY1iGcG2P7xuibvWuO8Vki7iih8v/AI9l2eWm35ua69Wk2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9RH/erk/FH/H+v+s/1a/6zb7/AN2vZyf/AHpHhZz/ALnIyMDFQzti0uf9mNjUw6VT1e3+0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IWR/92v0GtL927H55hlevBeaOdPiCPRrz7RdxXEs0iMHjt4GldOnYf5+SrieNUk+7pOqN9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LoVsf7Xvpj/Evlj/dDf8A163xGF4FfkNR3mz9ooR5YHI6dr0s2p6rcRaffSeZ5KeU9uIii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sa5fn7uj3A/3nUVNob79d8Qn5Pknjj46/wCrU8/99VsHvUo1OW046hb3F3La2nnfa5t7+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D/gVXPtmvf9AiP/wKSrmn28Nv53k/89md+n3u/wDn/ZrRqkKxyGiSaxHbySQW1tMZLmSWT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y+/3etW/O1wH/AFWnf99SVJ4XO7SpCO88jD6Bjmrx6mmSeX+FpvGE9vq39lWui+V/ac2+S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3fM2F3fL/AHd38q1/K8ef8/eg/wDfmarnw5u/t/hya5X/AFcl1Ls/DCt/48rV0J+6aqL1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WOJpYRNNs+fy/ljZu+2rmjafqFvcRS3c1v+82o9vGjfO205bcW/4Ft21HpnyIAB0JrbtRN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pf+mb71r1Kex49RamxbH5OfSuc1TDSzHPtW0bsLEcdQK5O+uC/mnPU10GexFrnibT/Bvhz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jt4baEsxk6op+7we7N8q14Dp+txeLPEWp69rM32a3hmjMFtG4eQszYi+Vf4cK3zf71dP8X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0GWF44IMXJeWNvKmX7u3P+yfm2/7tct8P92t2UNyB5OnxOyWXyfPcfMxkkx/d3fKv+zH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kdD1T4Y6jaXVz4il0+GTzZJYYppJE8qJ5FVun975WHzbmqb4o/ED/AIV/pVpqH9n/ANoct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d3J6/N/CJG+VW/hqz4Ehi/sW4dOImuXZMLj7uF5/75NM8YeF9P8QW8UV1D5sW/wD5afMvT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jlugUjzyD9o+LQNPli/4ReS5/fTTJIlzs3+Y7SBeY/l252/8AAK9T8N6wPFGgafrJtjam/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5jRg9mPr+FcDJ8INHmXa8Jcbt2GbPH5fWvSFupLKFHjHmWyqEYD7yAVEKXK7lTmpKxdggL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fuKytOvlvYFmQjawyBu5rTtW/dEcfnXX0Oaw+kAwDilxRVjGAgdDVeXLSfhTg3PHrScF/+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5aryjmrgHBqtMOTUmRGBgUmKevSkIoAYRTO1SEcVGRQBGe9RkVI9RnrQB9AsqbW+Zf+//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f5l6H/loT2qffkffbp/eX0qF2BU/vDzn/AJaAfw189c+msUbwIA3zL37uf4qzyFDH5l4J7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70rtl/eH+L/luR2BqkwTzH/e9z/y8t6g0XBI14ohjjHb/AJYt/eNOSIrjBHH/AEyb3qK3l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/8tnP8VWN65PTg/3mP8VMbJFDAAcHp/yyPvTEBx0HTtD/ALJo8wcccZH8Ln+I0xGBX7ueF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gVhdzf885P++U9KFZ8fdkH4J6VEUXJ/dRdf8An3b0oSNT/wAsY/wgPpRqQ0WN0mD/AK0de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mT803U/xR/wB2kESkf8e6/hCP7tMMK5/49/8AyEv92gjlZA7rtb96fut1dR2FNaVBv/fJ/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9KsHzSp/dS9+gj9B70MZhv+Wcdf8Ann6A0FK6IzcRjd++h/i63jf3qRrlNx/ewfeP/L0x/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PmnHDfxRj0NI0r72/eS9T1lj9aC7lcyLsPI/i/5bue9VoXxN2OA3aRv4xV2WYiJ/3w4Df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UXnCyS5lj4V+tzjuD6UBct3rHyzwOEf8A5YOf4hVdmPzDavSb/l2b2qW9lBSYB4zhJP8Al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mk5ThZf+W7f3c+lAXfcdKR5Uvyx9G/5dz/dpJf8AWS/InVv+WB/uCnS58qX5z0fux/5Z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846v/AAOf+WdAFgK2DhW6n+Bf7lTBWyflb7x/gX+5VdVX+6v3v+eLf886lVVwflXr/wA8W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fbF8k/3h/DH/AHKlHmAplJeq9dg7VBFAgWP5E6j/AJdm/u1L5QBTCL/D/wAsSKACJyGTK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N8iZA+4Osi+tEauGGF/u9EApD5oRflb7o7L60AIXXJ5X7q9bk+tJvH95PvL/AMvTf3qft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oveP1pNkvY3HUd4/71AWuNDjn5k+9/wA/Df3qA3XlOjf8tn/vU7bJz80/3j1ZP71Cht3Ly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gOQawG1vlj+638Tf36JQCJflT+P8AgY+lSGN/LPzj7rfxD1pkq48zMi9W/wCWpHagXKKw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/5YMf4afxlvlT74/5dm/u1CxXL/vU+9/z8MP4aAyc/vU+8P8Al6f0oFoOjt0DJ+5h6L0ge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Io4h6QH+8atGVRt/0iI8J/wAtmrOM0RQ5lhP+q6yN/eNJlJIqtC+/jI5bpAo/5a+9aNsko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X+CP+9WWRCzH/Ut9/oGb/lpVyOOEM/7qM/LL/wAsGP8AEKktJdWX3jmw3Nx9494vSnpF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fwx/3ajfyvm/dr94/8uzf3aEEO5f3SfeH/Ls392qTFZCwxy7Fy0w+WLrtHc+lSkN82ZH/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6rRLHsGIh92LpBj+I+tTlR837tu3SNf79UmybDhMuxuR/y06zkfxU6WZcv88Y+Z+t4w/hp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v8fQJ/eqV/Ny2FufvN0EXpRdisQRupcfvYfv/APP6/wDcoXBRf3kH3Y/+Xpj3qZDLvXi6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7tIDJsHFx91Opi9aVmFiMmIhvlhPT+Jj/ABUjLGQ/7qI/K/8AyyZv4qkLS4b/AFnbqy/3v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I4frMB3/AN2jVBysVIkMn+riHzf8+jH+GnLAPLGFh6L/AMubUCUiTmVB83e8I/hoW4TYA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+tRqHI+w3yZMn/Vnhf+XZv71QXMEnlycD/VTDiDHf3qT7da5b/Srf7o/5fj/eplxeWhR/9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+PomjUfs5diaOJ/Nb/WD94PuxqP4KII5Aq/Nc/dTosdRreWfmHN1an94OshP8NV472ywv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zU2Yezl2Jnefaw8yYjDf88/71NzOWcFpsZb/nn6VE99Z7CPtFvnB/5dz/AHqiOoWQ3jzoD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w9nPoi0iyeXgmXHyfxqKNrbJBl8eW/8Ay2x3qqmp2Qjx5sedydLVqT+17PynHm8+W3S3b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h7Kp/KWmlh+0H96v+t/5/GP8ABTYJIiE/eJ0h/wCXlv71QNrtkbgkXEp/e/8APAj/AJZ02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STHiH/lkB/FRZjVGp1iaDNFiT54/uTf8ALdv7xoDR/aU+eL/XD/lu3/PM1UfXYtsmDOf3c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0o1yP7SnE/8Arv7qf88TU8o/Yz/lHxbeP3VuP3UXr/eNX40jIPyRdX6IT3rHTXIVx+6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/7x/2qnXxFEob5Lkf6zrs9frRyidGf8ppGCIlf3cR+Yf8u5PaohbR8/uYfu/8+Z9aqjxJ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x1dR2+tIniG12n93J90f8t8dzRyi9jP8AlNBVjBGBH1/59W9KYCQmBj7sfS3I/irHPiSEZ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+Xs9qjPiaPOPJ/55jm7anyspUJ9jccvtk4f7r9Ih6+9OZWLvxP8Af7Rx/wB2uePiSJo3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Tf3qmOu25d8xRffP/AC8N/do5Slh59jYHn+V967P7uLtH/epJFnIP/Hyfv9VjrDXXh5f/A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Efez/F9aSXXj5bEWlv0k/gY/xfWqUR/VqnY3Ujm3H5ZfvL1C+ntTdkvlfcb/AFT9T/tVh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/AEW3H7zH+ob+79ah/wCEkbysfZ7cfuz/AMu7dz9afIH1afY6hFcOmUx+8/57t/cNJAP3a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1Ydv4hnlEZ8qJcyD7tuw/hPvTY9cnCLwBxH/AMsj/eNKw/q0zoSy7gfMT7xP/Hw/pVPcu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iH/Hw/rWc/iG+wen8R+4Kqv4ivRn7vWMfcFAfV5mz5yCEj9xx5x+9/tVACg3DEH3ox970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1Mg8yTiOY9E/v0+fWr9ZpB5kn+sUdE/u0i/qkzZniQW0w8q3+5P8A8sW9c1zGvqF1SbhQc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NSvq+oS2zbmlOYJOvl92FULmeS4u2a4z5xcZzt3fd/wBmveyZf7SfL8Q0JwwfzRUA5qlrN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K3RUrTwKyfECBtNmz0V4nP4SKf6V9xXajSbPz/BQ5sRBeaMa71xtAmjSDS73VZmjTfHZor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/75NJ/wAJtf8AP/FLar/F2X5Mf8Cq9orbZHdepVR+W7/GtXOe9fktV++z9pscLoviXWTf6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T9vKjdIEMaiOPavvx82f9qtWLX9cf7/h3y/8At7B/9lqz4as3t5NakkGPP1CSRfcbUX/2W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VjntH13VtS87bpsVvFb7kSRZwd7BunH8Xzf8AjtTfbNXf/lzQfWU/41d06eK4g8yHy+fvm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odKYWOWtptd+wRDT7Szl/wCviQx96S4Pi1/N8tdKh5+TzTI3H4VsaO0kmmWzSrslZFLr6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+PeX6Gg52jifD954lufD1r/ZLaf8AZN8myS5jbzH+b72Ffb81TGDxqwJe50JB/sQzH/2at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fhOwmnbfM6ks3qdx5rRY9auG5BLp3C+9acMvykVmWPCmrkJ5NexDY8Sfxk00xy4zXPXOfn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zVmSQ5LVuiJbnl3xM8Pr4iOmWxjeRy8qkR9WVlKsv4hifwrqNH0RNJ0e0t47SG2ghiEQiL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z3qe/tpP7XtcDiOtq+s5ZdM8r/lpIAEeP7yfL1qWrhzWOT+C2o3uveAYNdvV8pdZuJtQtr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7t+6T/a+UA7u+6uum6Vct7CK2t4bS0jWC1t41hhjUYCIowoH4CkktQG5FQtA3KqwDj6UjW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PzWikYFK8kXQyxiqC9jzjWtO1eC3m+w2s95LJ/wAu+9Y/m6btzsv/AH0tehaHZ/YLCC3/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VRi4imufKxJn/AJ6fw1ophe9C0C9ycg7etV5N3PNTGWLb1qu8sfPJrQBIO+aZn961KJIv7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FLiN3kAIJU44NUgJ81Wl6mnebVS4vkj/5Zyv/ALkZNJkNE9FQRXUUrFUkUsOqg8ip8ikKw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J4qI0DI/WmU/1plAH0CF5H3+38Ke4qAnA6v8A+OemK4pZHz0P3l/hP96o1Zzjr0X+H3NeF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L+Y628k+R/nfnd/En90VS8/8Aet874yf+Wif3RXLTLIyj73I/uj0qmsch/vck/wAK/wByj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Y9DtrlBHzcL0PWdfUGrJvogzf6QnU/wDLx71wFqGWM/NJ09E/u1Y8x8n5n791p8qG8Mv5j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nj4P/AD8n+9RHf223HnR9AP8Aj5b+9XF5fafmb/vpaVQ+SNx6n+L/AGqOVE/Vo9zrDqtqT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56E1S04/wBJi7fxOfWuXFtIecv/AN9n+9Sx2smR8sh5H8R9TRyoPYQ7nUrqdmQP9Jj7f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6nZY/4+I+3/LFvSudS1lwv7uQ/d7t71C1rLt/1MvQf3vejlQ/YU+51P8AaNlg/Nb/APgK3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A3zxc+lqf7lc6tnck/8AHvL/AN8n+7S/YLkgf6NIf+2bf3KLRD2FJ9Tbk1myAf8Ae4yD0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tyy3N+/k6npbr6Vgf2bdED/RGOf8Api392nLpV2f+XM9T/wAsT6UWiH1el3NibxHaiNx5t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/SqFx4ktvMm/eXXIbokf90VXl0S+w3+jN0H8PtWZcaJe+Y/8Aop59l/u/X2otEaw9Fbs6W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P891yrD7sfdRSNr9qWk+a5/jHRP8AnmKyV0K9aN/9FbkgdU/u/WpV0G+O7/RX++R95f8An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Q9jhl1NBfEtqGX93L9/1Uf8s/96mjxPahFOyX72f9bjtVJNCvd6fum65++v8AdNMTQr0on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f3TRaI/ZYbuXYPENvHKuIJcZHW4b+6fen/wDCTxeUmIH6D/l4b0NUf7Bug6cxj7v/AC0Hv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cmFf3kY4H/Lb60WiHJhl1Lsfis4j/ANFPUf8ALw3p/u1IfFJ+X/Rf7vWVj/7LVZNAuPk/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lOgT8f6RD0X/lqaLRDlwvccviZt3/Hqv8P8TH+lNPiVto/0SPoOu7+9Qvh6bcf9Ig7f8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U4/0i37f8tG/vUWiHLhe4xvEzlv8Ajztu3/LBv731qM+JJccWlt1P/LBv731pR4QkyM3cX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+lHhFsc3cf8X8bH+Oi0QthV1Iz4jnw2LW2HLf8sD/AHvrQPENyWP+jwdG6Re/1qf/AIRIY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8LH+Knr4TTef9KU8N/wAsGNFoj/2buQ/8JBd7D+5jHB6Rj/GhvEV7lsIBluyL/dq3/wAIt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X/l3b0o/4RWIsf9IJ+YdLY/3aLRGnhkVF8SX+epHzD+FP7tKviXUMD943Y/dSrcfhSLK/v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n+6acnhSLaP3k3Rf+WFFoj58N/KZf/CQak6qTO33Y+0frVBtavtpzcyDmP+JB/HXTf8IpD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+WLqi+prPfw3Bhh5lweV/hT+/UtIPaYf+U5x9Zu8tm8fpJ1kX/npU66xc7pP9NPST/lr7i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+a56TdBH/wA9K0YvCsBaT5rro/8Azz9qzD2uH/lMJtXuMn/TJfvn/l4b+7Sx6tckr/pcn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Q10x8J2wP3Ln/AFn94f3KI/DNqu35J/4Osg9DVJ2D29BbROXi1K6Kj/SZDxH/AMvDn+Kp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nPP8AfY/xVvp4ftFXmKTpH1l/2qmOh2SlswE8nrMf71aKSD61SX2TmI7mYg5kk6t/E1Paa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6qx7V08eiaaFP7uD+P/l6b1qZtG00E/u7f7x/5e2/u0udIPrdL+Q5KN3LDp97/nmfSlBfY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uth0nTty/ubb7w/5eSf4aVdK07Yv7m1+7H/y2J71PtUH1ul/IcYUYhvlX8v8Aap/lff4P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s2yw3+jWp/wCAk96m/s60G/8A0O0PD/8ALIn+lHtES8XDpE4xUIcYZ+v90f3aQB9g+Z+g7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ob/jzthz2t2/u0z7Ja7P+PW36D/l0b0pc5P1yK2icQJZMt80x+Vf4k/vUyeU7XyJD8r9W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CcW8A4j/AOXVv71RXHlhHxHEP3cvS3YfxU1JB9dXY5BJBuPyt9/+8P7tRxngdfup/FXd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e7Qkfw06NjjoOidIx6VXMg+urscG8zYPy+3+u96jDkrIdozh/+W7V3zTckiRu3SNf71R+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G1+gQd6XMS8Yl9k4mOIsufLBO9f8Alsx/hoW1YwufI58o/wAbetd7H5pOQ05HmL/zz/u0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fHleif3qlzI+ur+U4ZY7jzW/cH/WH+8f4fpToYLglf3B/5ZfwMe9dvKZzcNl7n/WnqEH8N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l/5Y9XApc4vrbeyOUNlcsH/0cn93L/ywY/xGnrptybhP9Fb/AFw/5dm/5511MoKpJkt/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MLgXS/wDXf/n6P/POnzD+tSOZh0q7JX/Q1/1cH/Lqf7xq0uk3exsWo6Sf8u5H8Vba3EMRU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7fk3x/vGmSeItGtkbztasIvlk+/qAH8XvRzi+tzMv+yL3euLYj94OkQH8NNj0i+2/6iT7q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0H8c+GI5QG8S6QD5v8WpJ/d+tV18f+F9v/IyaEfkXrqkf94/7VHOT9bmV20m/2t+5l+7L2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Jk/1Mv3k7x+lRf8AC0PBjo2PE3h/7sv/ADEoj/F/vVMfiL4OMhP/AAk2g/fHS8jb+H/eo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LoeomI/upf9X/AH4+7VY/sDUdz/uZfvt/EnpWbL8TvBkMRz4l0P7i9JFbv7NVWX4yeB43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3/gz2/wB6lzkPFS7mmmi6gUGQ3SIcyL/e+lLJoV6YzkgfLJ1l/wBqufj+OXw+CrjxDpn/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r9KJPj14ASLjxDY9G+7ay/wB7/dqoybF9al3OjGgXRlb94g/enrOf7lQDQLnyh+/jH7tf+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D+0L4CSQ/8VDB/rf4bKY/wf7tUj+0b4EEQx4gT7idNPm9/andh9al3O7TR5OP30HU/wDLy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7R+8t+if8t29a4QftLeB8f8hW4P3vu2L/APxNA/aW8Dj/AJieofw/dsH/APiaLsPrMu52y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Lf/lp/wAtz/eqKbQyB81zAvzr0JauG1D9qDwZb283+kavL8kn+r0//a/3a7rwP47tPiBoS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fZnuGiH2iBIjwv91hRdjWJk9mRv4dAi5vIz+5m/5dz3P+9St4dja45u4f9cf+XQn/AJZ/7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oOlz/AKh/+ePr7Uhtrlrj/l6/1/8Aei/550B9Yn/MY/8Awj1u8BkE6t+6I4tmHVv96sue1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uw/XYY/4R/DmuphtJktSp+1f6iAczj+9XOatGyX04O/Of43zX0GS/x5eh8xn9WU8Jq+pS7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kFyf9NJI0/8AIgrVAwaxvGVx9g0Q3H92RT/3yd1fYVtaUl5HwuXf71T9UYI1i6ttQu4tP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0VHkjdVVG/u/N9aa3inVreHzbvQBYpu2brq+gTn/vqpfAizPpskk3+tlmaR/7yMedv/Ac7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8Nt4atAWJ/foMn6Mf/Za/LWuao0fsDko0/aMvXHxGh0/T7uW0ttPu5t7P9nk1SBJXbdjjn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anp8UMRB3Gjwn+7/aat/6CK+Xf7VkkJAo+2Te9diwzaPIeNd9D6e0v4j6Za2BBudOs/8Ae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fKPpTZ/idZEf8hjR4vk+b93PL83/fK18x/bJvekN5NjnOKr6qL66+x9F6x8XUt9IJ0/VNH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O4julV/mGckR8fLTdU+L2kvplxAdb07zZYXT/AI87nbuZf92vmq5vG5rOmlJBJz+NH1ayB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fd3+reHLVNB1mzWytg0GZbBi27+L7zL6/wB2tIad4hB/feIoZYvM+eOPTVXcv93O7/x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h3p7/APPSSV//AB9l/wDZa79hXKo2Z3R96PMX7EZU1bgHzmq1hwtW7cfvDXqQ2PGn8Ysi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iK0HTnNRrH89boiW5h3EYW7lOP4K5v4vz6hY+C3eyuBbFJInnI3BmhV1aRVZfu5VWXP8A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cvLGzOmf4o22mvOvjnPPdax4R0Mlksrq5ilutpXc8auNwx/d3FKTdhpXPWdm2o2iDNzV2c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Ij8kYpDFxgE4qwOlGBQBT+zgdB+lPSEVNgUqjmgBFgAB4prBRngflUhckYqJutWBHgAniq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yjBY81o9jURHJpoCHywKiuxhKttVa7GY6CShbDDtVvYWqKCLBNWkOMikIgMVRlKtscioG7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pDTD1NAHuUVrB/wA8oOo/5dv9qkW2gBH7qLjHS2/2qesuAfl9f+Wh9ajdvmPA7d2P8VfPn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Q4XEa9V6W/uazI7eEgZiB4X/l2/2SKv3HI6jqP+WTn+I+9ZYG3HI6J/y7Sf3iPWgLs1rSF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TsgXt71dVFwPk/wDQfTNZOnJ/qvmX7i/8urf/ABVeG/tKaC9xG+rQXtzam0tISDAWiXHm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FXM51FBXZ9GK8fH7v+VNkuQmMMR1/udq+HNN8DXmrWsdwupXLrIob5pWPH51a/wCFWz4/1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QqVzk+uwPtFdQj2DLn73/AEz/AL1SHULbB/0hP++0/vV8Wv8ADGy/4RjWZWg3XkDwNHLnJ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wrfwNeOSxtx5GNu7YOtP2JmsTCT3Pu7+2bDn/TYf4f8Alun96qcvinSIk51W0HC9bhB64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uMxEoB5j/ACHAHy/3jU1v4DgsNG8Xx3tsrTWulrqEMi/weWxzto9iEsRFdT7TPjLRPm/4n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MQSq0nxM8LRZ3eIdKX66klfEngzw6niHwqdSUzGWOV05k9Mf410tv8NZ54Vfzdu7sXP+N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dH1W3xZ8JDP/ABUukf8AgzSoj8WvCfP/ABUuk/8AgzDfw/71fOfhb4e2dx/aP2uNZfM0+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uX3rLtPhzDfWx5X+Ls3pTWGv1LWJufTP/AAtrwdz/AMVVpH/gWG7f71S6X8QvDev6hFYaf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pFZhFbyB3IUZJxur5gT4cpNbmIRL99k8zG3oK6v4OeGJtA+I9hP5USpGXjLF/LyDE3f6g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xUa/M7H07BETEmY1+8p/493PY1FBHH5qZReuf+PWT+6aS2mTy48zQ9B/y/sP4T/s1HbTw7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Q/wDISkHY1wm4GGEtHiCPgR/8uTejioLCKNUjHkp92P8A5dSPUVPDsZkwVPyx9LqT1aoYF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/wDLV2/iNQBMU+ddqHpH0j/2jU8VvKUGIn6p0Cj+M1TYL5i5KjiPruP8Rq9bQRFBlk6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U3A868QftE+DvC+sTaVqF3eWmoW7+S8ckKx72Ddt23d/vLVI/tT+C1OPP1BseiRn/2ev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s5/il4JhkjVmvL65iztx/y0j/APjlas/wmsT/AMs1/L/ZrvhQc43ucc8QoSs0dn/w1h4L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f3v8AfqH/AIaw8LfZ/O+wa59kkfYlx5EXlPJ12/6z722uEHw2svtBi8tfN2K/T+HpV4fD6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eUnl/2lHIBjv5O2q+rPuJYqHVHRn9rXweelnrWf8Ar2j9c/36i/4a48J/9A7W/wCL/lj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t8Nrb7faful+56VZk8BwWs9ijRL+9mVDx67/8K1WDdviH9Zpm9H+2BoFz/aPk6Jrs32OGS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2HcBu+971Stv20/DWr+d9k0bU5v8AgQj69K4jXPDMOiat4ngiiUCbwVqUvTqVkTH864T9m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x4ka5hVjCttjI6ZMn+FNYPTczlioxV4nu/wDw13aT58rwzff+BA/u/wC7SW37WUt7d29ra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nkWJFa9K5Y/KB/qz1JrC1Pw5YWmmzyXEawQ/Zt7yRD5k6LuFXtB8OWVwdLv1iiXZewsC3y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++qj6tHuZfXahMf2u5ULpJ4PuI5kYh4zqTfKf+/VNP7X13z5Pg2Un5eupt/8AGqzrnwrDJ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C1w3T/ealj0TTrXBuFEQVVkbd3Bp/Vo9zP+0KnYfqH7X+pQQTTf8ACEH92iv/AMhA/X+7X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fG3gbRfET28do+pWsdybUxs/l7sNjd0OPWvnv7Paah4X1HztPkim+yzIkcaeazttxtG3+L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Xcf8AFjvA/wC+/wCYND/y3291rCpSVOPMjtwtaVa/MdaI4j/yxiH+t6WLt1krP8Jawup+I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fl2l4nk/6G75UwhX+X+H542pl6lzbXHnadPB5uyZHjvL11Xh9wb5e/P8AwL/ZrmvB2mXul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15Bf3HnRCZJ714o5PMTcWDBW287v4W+8y/7VcidzvPWIlQSfKiKN/wDDZuf4PQ0Yg9F/8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5lWMtdXtpNNJJn93et5SZGNo+X7v+1/6DUs1xvhzbvam48tNm+6bbna33vaqApeNNei8N+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9QYP+XY95FX+v49Kt6xcXVvo13Lp8v+leTI8MkkG6Ld2Y/wCzXn3xQ1G81fwhOttp7W0lq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GJeqqm77rtll+7uXiui07UNQt9HtdJ+yf6XHCqPef8sHjGMv/ALzKPu/3v++qQj5zs/2rP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XQ1trAX2nzXFtM32XgMsrK38XqtbP/C/viTODxbxS7/8Angv92uV+EWjRaj8Z/i5cOgdr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ubon/wBAr1S1sbP+1N0zj72f3g2/w7q7Vh6fLdnBKq76HF/8L7+KFwSPPSL7v/LvH8/b+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38UNP0/RLv8AtlP+Jgk3/LpEuzynx/zz961ra4tLjWLvzf3UUaK/mfwopYeX9FZY2/8AH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40fSv3Uflb7pIZP767gS//fWV/D/aqFRpvoCqNnET/GP4n2//ADFZf+/EX97/AHKi1D4vf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/tqX/AJab/wBxF8i92/1deiaraR2WnpOxxI0YZUC9d3FUtc0+x/s+NLwZs7uOVTJv2/Lu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DqNHnGj/Gv4leIL/xDaTeLJYpdP0y41BPLgi+9GmQp+X7tM8F/FP4ieKbCW4HiWQmJ/LYx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jXEVx8UPibDaf9CpqH6WEf/s1dD+yqIrjwPq83leaP7SP/oqOuqeGpxjdIwnXlFXidk+sf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R35+7/y1YVVuJPHX2f8A5GG//i/5en/+Kr0u3kgfSDMbQ537cb//ALGsfWpEZNGmWIp5d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v+Qj0965/ZR7EKvVa3OVvdO8XWstkkXiTWXSWytbsudRm+9JCGb+L3qGC28WAn/iotW/8D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Vr3yrdof9E83/iX2X/olapae8X77/QsZ3U/ZxD6xV7nnNv4W8RXGf+Kj1X+//wAf0231/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0W/tNe1d7/Vbi6txYnYt7NI8atuHzbS3XireiyOs82LeNRjFTfB7WJdY1LxdF/wAtbNpIX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L8sg6/wCyVrOcIpaGtGtUnKzPW4ym8/Lb/wCv7Wbf886bGB5cf7uL/Vx9LRv71WUL7z8tw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+mf+9UaA7I/3cp+SPrcD+9XEekhNsP2j/j1j++3/AC4t6VH9lh/55x/8s/8Alxkp9vL+/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9dN/erJ8KeJofFeg2uq242w3B+VXuWyAr7cf+O0AabIi2zbcj923S1YfxVJk/aG5f/Xt/y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s019pt2+eP7jf8vkn96l8pftB+aP/AF7f8xBx/AaAM3xJpqeIvBWr6ddj7XaXGnL1gIXgt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l8NLeO34Lj/gVfTd9eRW2k3BlmtsG1VfMF60n97tt968ut7bII6+1d2GUXfmRxVW4/Ceap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P1NRyfDWzEnIJ/GvTPsg8w81Xmsx5ldqhTXQ5eefWRwOqfDHTBoGi/6KuPtN4D+7X5smK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Pt505Bx/zzWvTNQt/+Kf0P/rtd/8AoUdJcR/6PFxTVKHYPayR5sfhbo2bX/Q0/wC/a1zXh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MNCVIlAfUbbt/02Fe0+WMWXs//s1eQeBZTP4z8LZ53apZj85hWsYRWyM+d3N7TvB9pq+v+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1OZE/3d8ldDH4BtV08y+SPv7Kn+FbRXtt4zu4po5t+pyBzvX5PnfOfzr0O1ts6bKP706S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s6I3aPLrfwVbGxlHlqMOP51b0Lwjax6XrQ8tTzB/6E9ehxC2isLgyOQwc1F4dMdzaa4EYk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rMu3med2PhS3mMyGFNyj+7/8AXqzbeDrd5vLMKZxn7v8A9evQdMsQt/eHZwB6Vdt7MJqIb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bsK3meR694YtrDQ9QmNumYoXblfT8a9c+DFpbRfDnQon+ysJMcOuW/wBXXHfEmLyvCWsM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fhb5v/CuvCu3z/8AUr9zy/7jf3qymlylU2+Y3zHbm3T93Z/6hBxb5/iphgtzO/7q3/17n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6VMsjmBf3dz92EcMv96pFLGZ/3V596Q8SJ6Y9a4zpIPJg5/dQfch/5h7/AN76Vzd0FE7hQ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lB949j0rqbjv/AKz/AJY/8ttv8VczqH/H5N/10fqc/wAXrX0OSfxpeh8zn7aw0V5kQAxXN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OCP8A56XSL+Ss3/stdBBOlym+Jt6HowrnfHb+XYWL/wB25z/5DavsMRpQkz5HL/8Aeqfqj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hRYNM0qO6tDOjfbJJwv3lXdx97tXB/tCzX76LYQ30MUSNcrtaNyx+5J6ivV/DDbdMU/7TV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5NppEX96Rz/5DevzaFlieQ/War/2Vng1xbNA+V/TvUXnSe9JaaptHlzfOnr3FYHjrx/be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UftPmYVbjycbdvfa3979K9lRZ88iH4geINV8P6Gl/p2N0U6mbf08vDf8As2ysTwX8VZfF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ivJQ2ySI/LwueR+FY3xA8a32q+GLVTozaTZan86TS3fmyOoIbgbRt7VwmoafFoFtFL/at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k1nZuzbY9veRPl+q1tGAWR9AHXNHS8NrLq9o14DjyfNHX+7/ve1QaxqC/wkY9jXnvw+uvD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ii3v7cDfI4keJG7Mu5m+b/ZrqZ180c1M4XVgifT3we0XXLr4faNLYeIv7Pt3WYiH7Ckm39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eaH4a16xuYJNS8XTarGn34vsEMIf8V5H61R+E1r9k+Hfh6PGMWcbf99fN/WuvzzXhJ3ke9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r04q7a/eNULU/JV626E13w2PHqbst4zSKo5pyjg0qjitkYozZoQZGNeb/FDwpq3iD4z+E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htYra4sHNw+3YzL528f3v9SPu/wB2vTJQdxrJ1eyt4dZ0zUL25kiuIrpI7NI/m82Qq3y+3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qxojo56gqefmocGpJACnUi9KTNWQJRRgUYFADW71Ee9SMBzURxzQAzsabTj0NNoAU1Uv0a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cxsFk27tpwecVaeqd/8A8e//AAMUAY3g3TtUtNMhh1ifzLuOPy3lSTzGdtx+Y/KvzN/u/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6GrFACHpUJqY9KgY0ARnqajp/rTM0Ae6m4TY3zjo3/LeopZky3zr1P/L0R6VKxlCN+9k6N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zSSAv+9k6t3T0FfPn1BWmdCD+8TjP/L64/irLn2Kx/eR8YH/ACEJOzitaaZgr/vX6N/Gv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EO37xurf8tV9V9qALdrLHsH7yPon/AC+yH+Jq86+OlsLvwzrsIIO7R2HDlv4m9en0r0Kzu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HTrID3PtXN/Ei2j1JDp/2mKMXVnLbGRPn2jJ52/jVQ0kmYVl7jPIfAeklPBumooUukCBju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wMjyhzt3/AOFWvCS+FdB0tYE8Y2d+FUASxQ4X73f5q2/7Q8M2/nS/2/8AwfP8n8NepY+e5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0/VIDD8rqAw+993P+NRjS7a3jKKgkGf8AloN3zD+KtkX3h230/UZYtak8qO1keby7VmZI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bb/CtY0HxB8FLbzWi32tyeZ/d0a6Rj/31HRYaiWYdNSK3hGB8h2j/AHutYGvWMaTeKIGRT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7LtOP1rX/wCFg+Ep7f7IkuuT+Xufy002RWVT/s7aqT+J/C/ijUJvKh8Syzf2Zdaf9njsh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5/u+WKqI2jjfgPo4m8JXiCEbU1Cbah5ypjhYf1r0K50lL+22w24ACdBXIeDdf8I+CrG40q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a8Z5RcW1ukiSbcFThl/u10I+Kvh7/AJY6V4o/75tf/jtavUqJr6Pp4fcsSAf6M68fSsm20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itLwb4t0nWNRAs7HWYVMciYuxD8zbGk/hZvl2xn/gW2s+2+IXgmAHyptSX/roFVqS0NCXS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sY4v30X/oVa3ge3h0/wARW0UUXlS+Yz/u9u7nfWbp/j3wfz5T6j/45/8AFVN4T1fStU+Is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NE0KfaE3N50e6Q8Bvu7WqZ6ouDfMexWy3P2eL5rr7kf/ADx/vUW6XH2eL5rv7kf/ADx/v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00Nx/qtsvzqj/AOht8mHpRcfZ7f8Acxfxx7/Lg+ZF3/eA71457C2JP7Z/4mB0/wA6483yY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ew/u+1TR+bjrKfnT+NV/5afSuGt9Ql/4WX9ritLj7J9iZPMjgbd5YmXD+X94/Plfu/wC1X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tt50tpcRfvyUjEaxvt8z5WZWHH+7UgW5Xy2TKfvjrcZ+61UbfUT/wlstoD/y5D/l4Yru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cn0+41DyubyKWN2dJP3X3t2P6n865iPR5bf4hw/6Xefa/7NmuvtG9NzyCZR937u3b8u2ps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k+K/w2f01edfzNvXpUkAiuLXP/LTy0/4EVKiub+KGoeGfBFxpWoeJtPvNbu5NWZLKTyUaW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vKo/h+76VIPizpOoZh/sm7lhk+Ty5IFb5f9r5q9ejpBHj1l77MvV9Q/s/4mafp/8Az001Y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Nn/4z+a11LW8VxobeV/yzvoU/2dwX5q4vU/GOjx+LNCu7bTPKjiiuYnt/JUeb5i555+b7o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fTeFY9U0bR7OFUvo7J7a8XCovlsysMfTbWj1Odo3o9LdRpb/u8s2P51zfjf8AtCNNK/0T7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n3UkkbauNrfNt3M1Vrf4l+Lfs0X/ABK9G/2I/Ik/+KrN8W+NfE+qaWou7TShFFNHcI6x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g+aTG3djIpxYrFT4hxSt4q1i3ltJLS6n8G6xGkkjqyn/Usyja30rzT9iuKeOXxl5wIzHbY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PX/irxv4gmhl0/wt5scLf6RcabJK3llgGT/W/d6V574O+LGrXGsatp+leFPC+n3dm7QT/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mHaVf7projPSxlNXR2niDw9LPpEkUsvnQjTJblI9m1nYDcNx/i2sA33e1R/D3R/tXg/RJ5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t7n7HvXyvO2I2/wC7u3Z+bbu27vmxuqtceNvF2of6Jd22j+VcQsk32ezkVkjPBUHz/wC7V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URWvh+0jj0ddMEcEAcWTeY0ewDr5n3to+9trB7maOg1C12ahdj0kc/qaW3t4jbnzuuxdn+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LqvxF1TSta1O0/sSxeC2nkijm8pjvVWIH8XtVEfFbXxb/APIKsYrv/rnJtX/yJVCsUfCcn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Te5T/AMdVf612PwC83/hQ3gf/ALA0afcXsVrzbw/8UvEWg6bq4sbW3klfUrq6kwjfK7csP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+Z9Pil+T95Dv+43fBrixK/ds9fA/aKii5DscSDCXHKxRj+KsfwilyPG3jRvMuBm8g+6k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koQeecW7YSX/AJdpG9O9ZPhhIx4r8Xt5ETZu4f8Al0Zv4PSvKieudogudy/vbo/vO3k/3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D95dnhP4Iff8A2aagj3r/AKOn+s/58G/uVGEh8sf6NF0T/mGt/jVAYPxLN2PA+q5afpB12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2t9BefYAf9Ix5L8/uvb/ZzXOfEq3hHgfVcRqOIOlnIn/LZO9byW0H2LPlJnyX5+wN7fxV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D0O/j+L3xdeWxuYop9dleOR4iA6/aLzkZ6/eFeyf8I0R4pJjspPLHrEzL0I3V51rHxQ8V2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FLSa3/srR/srwx+Su5FktY5D823n5jVq48Y+Mf7QMVpKnlf8AXGLd0b/Zr2WrRseM1qzdt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f+IfKiuP3cNj/AAN3ya1td0N5dL00tbSi6i80DZG3d81wNxr3i+3v7u70+6EOoXiRpc/I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/AHSa0PEd94ouvDvhW9fWb+2u5recXKW1y8EcjLcSKpIjK87VFZFxOz1Lw2LzRwjW7zSRp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1rD1bwaf7EuLqeGZxBZXLYmdvLhYhvm27vvVy9xB4iNv/AMhzW/O2L/zFrlf/AGpUE9hr3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dXu4pIG/dyapcbX+X7p/efMtWmUeaaN8JvGOseM/G+rf8I/eS6VqHhG7g0+4jRVWWaSyj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Zh91vlrtf2afhT4n8G+CNas9c0l9KvpNQaVILmSMF08mMA/e9R9a1f2aUk+JHinxNpGp69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iSG3t9WuoVTmSMr8si/LwK4rw/rHiDUJvEs3/AAkGuXcWn63e6Yn/ABM7j5Fjbj+Kumcrx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YfB+oPo8cAiQTNIxx5i7sfw/xYrjPGPgfUN/hiKWLzZZNTZH+dfu/Zpvl+WuLstO1afT4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+dv8AWXjn+bVV1jR9Q/4R+7u5ZbiWXeuzzH3bMNXHzAloe7W/gzU1nFzN9suJhZQW3mXHl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jYq/3f/HKmsvBuoQXE2bdvx/+vXAfEC38Tf8ACTn+ztb1C1tPsVn/AKPHdOq7vJGfl3Vg6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NLLrmofu/+np//iqq4uU9THhXWbCa4MenyXayEeXsZRjjndu/+yrA+GPhzVtK1nxfP5VnN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4Rtu5EVdwwrf3q47Uotfnt9RxqNykscLbNkrr82P96u/+AVvLb+ANTa7nFxcS3Mksss1yw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3+7WU3dHRQtGR6TYQmGf51i/wCPn/nzb/nmakgkKmLYsX3Lf/lzb+8aiNzAt0Azwf8AH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88TTIZISkJR4PuW//L8/qa4D0Cvfa40VneafGF/tCRLhIIxbuvzbuGyf4f4mb+GuX+Eup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6O6tbpoZpWltls7R5g8Zy21mVdqtuB+/trtvtEX2eb97b/cuP+X1m/irG+F3lf8IZo8Xmx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l9e1AHTW/nf2fF5vmRS+Su/y9u1GqQbrdjKZroeX5m8ny128f7tQL5IVAJ4iDHH0lY/xUB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/wCWn+sfdQByPxS1CXT/AAgYYpbiKW8eGFPMRWVPvHt9KybLSba1topZdW0+L7Qi7P33z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TR9P0/wAHSyw+XLN9rsUTzHeVkU3EfTczbf8AgNeQ6L4GiubmXUP+Xvez+Zs29a66DsclU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jJL65p6k8czIP61SuPD+lFyzeI9OjHoZ1/wDiq4dPBZuvNM88nydOazo/BJeCYSzyESTM6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CR51nc6zxDDpum6n4ftm1q3/s2CKacXsALxbZpG7A8/NCq/8AfVWJfEXhEIFPiJDj00y4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8OW8dj4V08tukltLmR7j5d2FnkHy+n8Py0k/giDSPKlhZ/Ok+d5PlX5QPu8KtaIGjov8Ah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/4qeX92n/QIvP73+7XB+D/CXhDSPFGi6hafEG91CbT7qG9+x2/hi9bf5bA7eI2rqJ/DU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Ly/MT58nO+sD9lb7XcfEa+/smKzu5f7Kk3x3EzRKn76H5uFbd/u/L9aZDVjc8FW/hTwMPE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2LU7uW9iuH0y4815GZvN3RrHmPbuC/Mq/crqh4+8Dnyof7Xv/wB3t/5hNwu/H/bOuE07S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Vm4uGkm07Ubu1WeRflcLeXCs21fuj5RXcn4eTWFpA0UgM0/3/AOFa8yb95noQXujR498G4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/APBbJu/9BrX8N614UudN1O/g1e/ggkuYrZ2urKRG37HZQo288bvyrBk8H+TpU1y8SF1fb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Tv4GuYhLHsbVFfEiMzKywvjHzejGnFhJHT+HvEXhvT7jUP7Q1GWKaSdnjxAzb4z91uF+t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guyx1i4EgGNv2diP5V57p3haTXr2WaK9jjmiJi/0hfMV1XP8ADuX5lpIvA9rp2rTozLMUh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9a0EoXOo8QR+CvE+nnT7rXtTi+2Otqn2eA7t0jYH8P9411nhnRU8L+GbLTPMEkenb4leeD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5Hy9K8nttPht9Z0P/sK2H/pVHXr17p1xc3F8gu5DZyz3Tvb7F3cyNuUHd0/4DWc9EXTV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T+HJRLGnmxXIj/d2rStzIz9R9a6kTw/3P+en/AC4yf3q4H4Y6Xd3PhqG+iu7i0lnmczCP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Ybno21Vrvra3+z2/lfvPuSf8ALZt33v8A0KuE6+Wwk4gx9yP76/8ALo7elclq+oRW9jqGo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mT5Nq/wAWK7G4/wCPj/tt/wA/rr2rzfX/AA0sejalm6uJoEilaGzkdWgRsNj+Hcf+BM1f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Pms7SdKCfci8AzeZ4VtIz/rYTJE34O23/wAdK1Q+ITgQ6ZJ/cmaT/Z4jK/1q14W8OrH4a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bKGSzhknigEe2X5F+b5l3I23b93bVT4g/6PFpEX+1J/Ja+sxEr0mfLYWH+1wktrozdIufE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PT4bTfJ5G/czfeIC/+OivFf2lp9bjGj/2y1k07M5UWQbaBsAPX/er6J8MJ5ekQL/d3D/x5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t/tGtaRD/AM80k/8AadfBUnGWK5j9LqtLCtM+fd/vXknxY1CbV/E9pp0P+tjiVE/35G//A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iseK8A0wTeNfG8kvnvD9pnZ0kj6oqr+7/wDQVr3rI+eTNv4y2k0M2nK1/wCdp8KmK1sjt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/AAJfl+81ef3FvFcfZYbSK4lm2fP8m7fJ/dAH8K10v/EkuNPm/s+01DW9Q8mR5ri4+Vbdc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+1XLaXdrFeCV7yWzMasRJb7vN3YOFXH96tEB6Fa6n40ttGtoLDSFsLaJfkCRHc3+8rf8Ax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dU1Sz83VbJLO43/KEXDOvqy4+WvNfAOra7e+KLG1tby4uftDrHMlxIZR5fduf7q5r6Ei0N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uerLlRSPoPwN4L1ZfDOked4nvY/MtonSOCLy1RTGPl+9ztrrtL8K3Wm6jHdPr+p3caKw+z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qTU3htPL0PTl/u28Y/wDHRWp3r5yMvesfQ1NIs1bU/uq0LX7hrOtf9TWhaDMZr0obHizLq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7zQoPlmlHyxHNbIyRVOM1z3jbxTaeHdR8ODUP9VcXbBPu/IyqV3ZP/XTb8vrW1k+tcv47t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OaJO4t5bgTSQyMP3ojUJv/wCBfd/8eqy0dqpEqB1OUblT6ijaKRQsZaFBtiiAVB7UmTQM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2cVEe9BmITTcig9DTaBAxHNRmnGmE4JoAQ9KbSkim5GDQAtVrldykfjUpNYniXW/7E0+e5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SzeQMg/8As3/jtAGhbjGanzVDT9QGoaeZoukj5T5GX5f+BfNVoE+tAD2PFQGnN3qJuFNA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PQ02gD2Gz1D7TrF5p3X7PHG/+pXdyp/8ArVb+zf8ATFv++F9K4gafLaeO9SurvULPT5Xtg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ML32/N8u6r1x8QPCXhfT7WLUPE+lfcVPMkYNK7bcdA24mvn7H090dELU/vv3J/i/gT0Fc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2NH83/SJf9cn3Ieze/wCFYPiTxho99aRto2u6d9ovYN7ytEoRYe7LuZfn+UqtZejXGn6ho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b6JolxDvS3uERZXYNgrIf9ptq/L/7NTsx3R6raRzKgBSdfvfeEQ/iHpXJfE37Rbw6bdxwz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eX87bh6UH4i+DLfzv+J/og+991Aew/wBquN8YeNPCfidrWz0vxHDczy3SkQwWzgFjgfLJj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UYu5lN6HlPwm0eLWNEllu/3vlu0H+/j0rvJPCcDuVmUGF/lPz/L+FeUfD7xzaeF/tcU1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Jsks3hWBF3fezIy7m/wBn5q9QuPi34VW7WN7qaAbFPmPC2eM984/75r0U9Dw3BogGj/2P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/wBZ/s4zx+W2rdto/wDpE3+r+1722eZVe+8Y+FfEUh+xXiXE8CNO6kO22Mcn5R8qfd/hr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CINQm8u8uLmWTa/DE71+b5f3h/wDHVqbsqMbnRx6ETAqoF88sw+XduddtSeHrj+z/AIgaJ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ZJ9q+T7i8Zb/e25auEuP2nvAuj3Biu7+GKXYz+XJON23+6IYy0n/jtYPgP9sPR9d8Warqs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Pwxpo1N5XbE9wrTRwyYU/wqJGb5j82P4auKbY3Cx3Nx5Vx8QviH9klju4o9UhdP7u2SF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fU/D50y382ED7m/8A+xrnfB/jbQvHfjn4javoF3Hqek3sFjcRXMZ6N5LKysvYqylfyrvQI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9xv4221stDJmN4QsbvTte0tovs6zMzv5Y+7tMMibS33um75v/Haw9G8P/Z7ea7uvLml8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/ADrrfDH/ACM+j+b/AM9XRPxjasrRv+m3meVvqOcpalPTvD8N3HeXbwpx8/zjDelTeCNAs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5iuEumEoupUff5SoW8wNu6Kv5VqWBRZr5Uz9jLY/WpvCnlf8ACwrCWH/VbZ//AEW3/wAT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TPQtPt7fS0Kp5RGX7yn/lruq2hhVy2I84f/lnIf4//r02ORApDyk/6z/l7/2yP6VOJYtzH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L2f7614j0PeS0OdXYnxGz+7+bSpB/qn/5+M9M11EyLmT/AFf3ZP8Alyk9frXNXW1PiDbnK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69v8AnoD1xXVXCJmXiP7kn/L6fUVQiKIoGPyQcZPFi4/jB/vVz93EqfEW3m8qH5tMuIx/o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UFNz/AL5Ojf8AL8x96xda2J4x0hvOT54J1/4+m/uZqwPJv2pLfdY+DPlVV/4S21HEZT70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u4tPC8BuLUiH+72HpXI/tS8eHfCcvf/hMLD+PzOqy16tYtmKzb/bX+VerRa9meNWXvs848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x54Ot9gAlmuF/8l5B/StXVdOVPCmo24X5Vv7WT/x2atj4gWom8U+Ebn+KHUNv/fSsv/s1J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Ux3Mts36TCgx5WUbHQ4DZaZcbBtM2xh6/e/wrM+I2mwWWh3TRLgbYj/5EFdfAP+JNpv8A1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xbSODwvqDt/z7qf8AyItWmjFRZq+DLGKw8cXEcShQ1lIOPaSH/Gvmf4KH/i73xci/6jLf+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w6MeOpf8Ar3nH/kSCvmL4OQfZ/jx8YIv+o4f/AEbd1207NESVj2/xHpy2dzKQPmGlSkf8B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Wit4Q09sYKLD+Hymuz8YALqdyT92PS5yf+/b1z/w9thJ4OLjoEVx9NpxXO2rnOR63p6G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uv/Qqzp4o1hjk2/xJ/wCgr/hXVapauya6uOl1df8AoRrEubNzp0Yx/wA8v/QP/rUroo5n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gHzandZ9wSrf+zV7xL/yDLP/AK9E/wCW23+EV45beVcTat5X/LPVbpH/AN4ba9O1PxPa6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Zlu7RtksaKVG1Y/4t3uf++WrgxMlKFketgk05EouP9dz/AM9P+XuqHhj/AJGHxH+9j/4+x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B/49UWseIP7P0+71CW0vPKj3fu44VaV8r/CFrG8K+JZP7S1W7e1vE+33Hmw/JGpRdu35t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Ltc9bmR6Hn/V/vY/v/wDP63pUX2nr+9i+4n/MQZa5zTviEmoaxNpUVpqn2q3SOZ5JI41if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3vlNVNf8AirL4f8SaXoD6TqE95e2a3STpNCI0w3K/dDZ6fw/x0ndBdF7x3MG8GaoPMjPEf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rl/h7/0roLW4i/57W/3T/wAvrV5L8S/ihqkmh31naeHNTumlMKI/mRMu4zjsq7vvV3lp4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f2XNmOBmT/SY+en/TOnGLuRKSseR6RbLefte/FlGGcWent/5Jwf413+lacT4nMcigfIuz/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B4RtdVn/aI+IPi5bB4V1CK3tBZ3AZE+WGBQyyYOT+5+71+au78Y61rHhZLvxAmgrfrZWxl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5MLkgbl64LH8MV33djgaRn3Fv/wAVhdxf7Ef/AKFHVnXP+RZ8O/7l3/6Omqjp0+t6/r82q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3kEOy3kmZpIsdc/L96tKzh1fWpJdGksY4YtPdo47xJ/N83zGL7sbVxtzVR1EkW/E1v9n0i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//Z96y9at5cWnlRZi/sxnf/Z961/FGr63p+jzeVpUd35cO/77Kz4H3fu1laVqGv634cimF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+y+V5rOyBlP8AF8u6qi9QOE/Ym/0f4sfFeL/psv8A6UXFYXwe8u4t/iP3/wCK11X/ANCWu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8Q/B7W/EPiPT2tdcu9edGntJgUMHzSP8AJ8zZ+ZjUPgn4V6r4RfxDFFKl0msazPqsrtB/q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N/DWtR3jZEWNvRbBG8JAAnalw45/3RWXrVukfhaIYBWS72kHnPy1pf2V4n0e4i0mE6b/Z+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/N59Bu+lV77wjrusvp1hJcQ28UM/2h/KtmG9trKR8zfd/irgvJboqxu+Iv+Q3d/8AXK1/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/yX1XbjQPEOo69cF7ixS2McYyLdw25QF/56f7NYXijTPFfhe383Sm0yaW8uoYH+2QS7Uj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8uaX7x9AjC5IB/wAhH/c/9lro/hP/AMirrP8ArPvH7qZ/vVi3HhDxLb+H7vUJb6y+17GR7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bflUHf/49WZ8LdJ8ax6TqYa7tLeS4lkzE1oGRFHEbD95/F975t1TafVG8YqLue2mOU3Wf9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xoP8Aljj+7UCI6wQjzL3iO3HIj7NXm2s3fxBtLjT4rW40597s88kts42rjAwu5tzda6C30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5urfuvl/5cod3GMfeWp5J9jo54Lqda0Uvky5a8P7u46+V/erD+Gnm/wDCD6Rt8/G3/ln5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31C88b3HijUNP/wCEgSLT4/khkjsrZp3U9c7krX/4QvX/AAf4PitNJ8W30UtvDsTzLSzn+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uSfY1Uodz1L9/+6/4/PuQ/wDPD+9Tz5myXH2jO2XP+p9R1/T+leJeHtN+Itxp/wDxNfGEk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2+l2axcN2zD/dqPxPoHjr7P8AufG97aSybkT/AIltiy8/9u9ZWn2C8O56B8T/ADf+EOaLy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7BP3jpt/10R7NXnugTzGzl+gqzceANd1yC0h1PxLqV3bfahMVaK2iYkL8v3YV/iXdVS/+D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LD441K0/fL50cnl7Xj4G0FY+G5+9XXSbjuc1TlezNJFnZXJ52hs/7P8AtVRuDgnmprj4N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F+ueVJD8/wDpC/e7t92n+FPhGt9cTfbtc1a9jjmZFEl5KMqP91q7lPQ5HFFbVYtth4Yb0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Ud/KUG09ACK1dY+BFv8AZzd/25rf2uNGSCT+05/kUtnaPm2otao+Bmm3FvFFLqet+bsZH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//A9tNVA5UczcAW+n+b28nfXnv/BPYpceP/EEo6x6UV/OaP8A+Jr162+AGmf2hN/xMdYm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lxKu0fw/6z+9VDUP2fvDfhfT7y70RLvRLuNNjyaffXETOpbn7r896rnIcEznfBGsfaJfi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69qe//wAGV0FzXr9yZpobZP7qZrkdJ+BXha2sk8i1uIftCNJKUvp8zSyZZpGy3J3f+hVh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54h8MSJJfWdvC7C5j+1yNHdqqt8rgt/8AE1xuPNJs6VJWsdmYJTaSRnoWzUel28v/AAij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/9ErVK3+CHhX7PNF/ZEX3GTzN7MyZ/wCBfw1F4C+BfhzTNPujNaLqheebYb1Fl8pd3yqN2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K6HeFrf7Rdal5X73/SZ0f/e3VZv7MWvmEoATFt/PbVy2+Dnhv+z5rSXw9pssXzfvPsybu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AMAfCPh/TrXT/wDhHtO1Dy3XzLi8somlf/aY7fmpcrJVSxnv5X/CQ6H++j/5CunP/wAB+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7+zxcv9qs8lbk/c9XLH5t1Ztv8J/CP760/wCEf0uKKRGTy47SNdmf7p27h/wGsvwv8IPB2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Gmyb03vJLEsrbtv3smhxurGkKsV8Rb+FniDSrjwTZyjUbPypJ53j+Td8puJSrferpP8Ah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/ABNtL+43/LP/AOy9q5TUvhH4W1LTrq0TS7Gy8yBoXktYVR+VxuX0K9qtW/ww0HSNPsbSz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KAREGZ8KR8x79ay9i3saSxFO2jNifxv4Xt/8AW63onled/eXb9z/eriPFHxL8G6f4f1aWX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2m/dx38TSt8jcKu7cT/s1X8U/D7R5Z7K4ksoEETMceSpVmxx/DWJPoOmGczSWduZQmxf3K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5YZya6nk4tQxKSfQ3fD3xP8DQ+GtJSTxloKutpAGjbUYQw/dqORu4rE8Y+MPDviLVdMXSd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HP532K5SYxZMe3cVJ25w3X0rCn8F6B/aF3qEum2811cJGj+Ym75V3bcDt1NIum20WqWKW1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7hE2/KGFenUxk5x5WcNLB06c1NPY67TrDVbjT7X7Jd29pa7P7m5/ve67a8V+L1lqjaxFBq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cfM0SeWv/AHz/AMBr3/SiiWcSIMAKAK8M+NEjP4xmyc/ux/Nq+bwr/e2Ppa/+7Hzz8bPEA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Ufbd3+bSEg4IDA+Yf++d34sK4n9nXwf51rqOtSqSgItYef+BM38l/76qTxn4d1f4y+OXj0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wtapqEn+qBDfvGX1Zm+X5f7i12/ji31DwB8P7WHwp5kX9nvHvkjRZW8n5vMYjv83X/fr31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rNlpngvVPF+hanbT3UUo32HlPt8px80TN83Ta9c1oGga14gMsek2dzdGRQjvbrlduVblvu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/ga2i8Y6PF4g8QaJpH9oXH+pkjslZvJHRstub5uf+A7a7MjaMRqFXsMcU1MLHlnwW+HMnh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S0nvpiIv3DB3t1UsGUsP9r+H/AGK9GxXhfxnsNQ8G+N4vEOkyyWaagP8AWW/QTL95f9rd8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7tEJcRfaF2T4HmL6NnkfnXHXd0XCPM7Hv2neF/Iji83VtUm+Uf6y6ZV6f7NaljpX2W8WYX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y3DSKN23sf92rMP3iPerQUA148V7x71R+5c0LdsJitWyPyVlwgBRWrZgeXXpx2PFmXo2Gy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cVICAtVr8gQtWyMkUFuyxx5f605tHtr7WbTU54c3VlC6wtv4G7G7iq9u2+ZF9a1Olwg/2D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6KKTdQSIe9RnpUrd6iPSgkaehpvY0rHANM3HFADTUbHk0pbg0ygBC1N3UhbrTaAAngmqFz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PQ1Sng3NQAsDbYkHpUiNkGmBNqgUqHFADmJ5qFvumpCc5qN/umgCM9DTacehptAHzuPih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fD+sa3d/2nsTzHa2leMp98fM235vl27m61Q0PVdxmvrnwrf2uop+8sre+vWnuLr0jST/Vq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/7627vd9O0/UPFCJ9ri/s/Sox8lv/AMt5f9pvRf8AZrqdW0yJtL8pE4MsRGR/tf8A1q8xQ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rqHiX4haxrEUt38Kb2WWT508y4HlPj0/e8V66/iLXNR8GX+nXXh7ZraWK3Ol2FyCFaTDJL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csP7xm/5afer1l4IUMPH3BgUv9nxf2hDKYvN+Rk/OrcUJVdT5El0r4v3H2TzPh34dsopN2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cfxbZf4f++q3/CHw48dr4o0m71zSfBMH2e6W9/0O2lmuVUNkbZNu1W/u7m3V9KX/AIcsb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Iydo9zV2FIoLuPcB0A/KtEkN1bo+S/EHgf4w6hq+txaJ4U8DxafHeyOlxeWW25ePccMT8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SuPhv8d7jyrSK08H6fLs3+ZGPlfH/AGz+90+9X2MAp1GcqPvLiogMXWD/AHGq7HPzo+Y/h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j4g1H+27zQJ7WOFofsdtCsLJJJD+7dcQ/Mq5/vdq5X/hSf7QuoaudPl+KFhDdxp53+jiaK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q7q+ytMH+mSfQVKoQaq3TJGKLC50fCXif9lT4067rOn2mr/EH7dnzJ4bgyTyQWjBh/u7W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3g/8AZp8aeFdS1rR9R8Qx30uu6TNYrqEQmZbd3ZWV2Zuc7o/4efmWvtK6W1+2YMvOelUL1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jH880ttio1F2PBPg98FNe/Z7j1G+u0tPEY1CILJ9kzasrKpcbvmZPm/vbd3/AH1XsOn6x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H0mBcD7puD/F/wAV1PiCwd9KeAn5nGK1bHSYILIRg71A4ak9TFyTd7HmujeIfEGoahFd/2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eyIkcjt/pagYV9237v92oobzXYb82A061jtpV8/zxKxRMN9zH+781dvYQR29zcKvTNVsw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y3K5kcqJfE1vp83lQ6Y33vvrIP13VBox8W2+oWureXpsUtvuf7P5MjLuK4P8AEu7vXoEx/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i1Lh0GpFIfEbx/8AaIovK0jyvJZ/M+zyf6wt93HmVNqHj3x7b6PLd2jaXLdfwW9xbMsT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tpl89TngEfzre1Mwyaaygc/L2oWGi9Tf27WxzlrqHjK+vrbWLnUbO21CNBEY4bTem1yN33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KviFJrE3n6zaLa7Nn7uxVJXb+Lvt211WkqqwjA43rVW6v4odQcN60fV4krEyMT/AISXx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gWH/ALcYf/iawNFuvG+sayL7WtfZ7/TZZltJ7OKFQYXQAgrs+9XoA8q4tpjWLo8q2s1yq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9KPq6Wo/rDOR8aaB4i8YmxsNV1yS7tY7tb0I9tCHR41fYwKxr93d+tb93b+IiP9G8SX1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/AOhR1cml33EZPrWtciX7PH6U0uXQxlO55lb6V4x1XxB5uteKru+tbO5Wayj/AHasrBfvF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X8RaBrWq6fNaL4o1Wy8xF/wBRKr7cf7wrahOL4/WrV7PuYkdcYqoo15lbYxYrTVI7eGN9a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GkvZM7lH3uGritO8Ga5dzapa+I/Fup69Y3BXybW4uZNqqGzhl3c9vyr0Nmyhz6VUiPzNQ4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seD9XuLi1l0/xdr+nyxurvJ/aFwzPHuyU/1nG7+9VPxB8P5fs93LomoXGn6reOrzah5zt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mXLdfvf367pjgmoZ56xdFPVmqruCtE5nxB8Pv7Y0fypdQ1CKWRNj3Ed67Nt7/AHmq7bfD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VJ5Py/u/Ofb+W6uimYfZIee9SibcKuMWtCPbT7nMW3w30K3+1+bZiX597/aGaX/gPzfw1l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4Zs9Hk0+KS2ieNwG5MuG38kferuDDvBI9KZbwAQE+/WnZkOrN9TmtQ0e08H6PqOoaJpVn/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axxokW+QriNM/7TFVrF/Yt8L/AGfT9Wlu/wB9aSXrJa+Zt8p1iSI7ox/vTN930r0G/ii/s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f6OtePfsj6/rtz8Qtc0U3jNoWmBZooD1iMyJ5m32Z44/wAmrndo1I3O2leVKdj6/wBds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1BUAdjWFpbxJCAIVLKQOa39UuIrfTZ3B3AiuGtdSSXUBFFExJNdM0jhTZs+Ggkmt3MqqAW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Wf4n8Mpqnj7R7lWcyxRTKVR/lYMV6j/gO7d7Vb8KH7Pqc2Yn6Dr+NXbOCWTxraXsU3WJ4n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z5UyuZpCzaBEjKa2re0RUVc9qXX5Ird1C/pWTf6m1vGCprZRRF2O0nToxf3B/26v+IrON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5rSL65e4nOc/NWtqUtzLbJnutVZEmhodsIrZMdhRpVpsu7pgOrf0pujyMLVM+laOmL88p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tBJCQe6kUadYxxabEuOhB/nWlfxqV5p8EcYt1HYVdkSilftHa2qvgUkUazIG28Vc1zSLTU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LzoXdW59mzT41gtLYRj/VU2i0Z11Zq02dnZajW0AulbZ2P8jVya8t9+FbPSla4iHIaoVid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2hnxyx/rVXxTo9vqOmwRTvKoW7gfEXXKzK1PsNdgmvXgRxuBxU/ivzRpUJi4l+1wf987xV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uYkSwdB3rm/C0AimuVbj562tdvV06x3n1rjdN8TRrLKyjq1SO7Og1zULGzeFifun/ABqq/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ORis7Up01IIDFnNOt/CtvcFS0QrJ7iKVrarfeJLi+DZD967i6hDwwL15zWdYaLbWh2qa2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WqRBmQxxw3MpK98/pWbrEkMgj+XJU5rTnlt47iXc9Zst3p7EBn5oLJbTf9l81Rx6Vm23ia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EaWM3duizyW/8SKc4b/x01t6bJbxA/vsrWfaR6La67calBFFFfXAjSeWNNrui/dy3/Aqlo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AqnpFsBK0i8AkmtwgQA5GazJNYt4rpYdp3OcDH0zQZ3Y3+zsW8v72SX59/l/3fpTYUlE3S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bSq8BI9akBGcmhCuzAsdZkTU57XZmp9Zupjps6CIk1PaadbHUZbtXyc1ZvZN4kVeQa0SC7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kIEAViozXOeI7u4Txdo9vHD+5YMW/I12ECgxorAgHv+NZN7DDL4jhZv8AWRpx+ZoQGVrm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0iRix6EVc8P6hcNo6tIoUySSHj6tVnU9Jt750ld3Tyz9xXIzWJo2ny/62W7/4l/8Ayxt9m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js7ppCAWqZoFdJTvwfWobKxtARsf9ale1QRy4YkUFDbS2jMBLzCXCsMioY4II1jA+bC5xU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FIyrHFMihaURkr5eRjNAEckCEcLg0yXHl7TzVPVDfreKkC/u+5q68GyEEnL96DI4PxUVh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E3Klq6jxYplnOe1ctOcRkVtAzZDFA1xIEHelubXy9eSM9Vt9v5mrmjgGTPcVRlMreJrk/8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vMWeraJ1L+j6Ff/Z4vN1q4+4v7sRqu1q8T+KMbweJZY5JmndVIMjkEt8z+lfQ+mj/AEO3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83fFi5/4rO/8AoteNh3es2j3sVpROU8/AphuOarNP1qFp69hHgl1rgYqu1zzVV7k4qrJcn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2t15P2mCOfyZVmj3jO1xnDD35qbTT/aOrWlqP+Wsypx15asWSYv3rV8EHPi7SP+vuL/0MV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+NHvem+ANFtQCbeST3nuJJT/489b9jptpprEWkSoG5bHenieH/ntH/wB9irMEakZVw3uD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2qvwM0YfuCtW0B8usqNwqiteyOYxXpRPHmWNp21V1JT5Bq+vSq2okLEa2RmjJ0xSbuPIzV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avd6f5v+lxou+3/ud8f720q230eqVjq8Ed0eG5Hy/LSWOhvc+JZ9Uki+TyNyS7x6bcY/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pSxtuzTXgxmliXbmgRIy8VHipSeKjPU0EER6mmk8GnE9ajPQ0AMJ61GWxxTmOM1ETyaAC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MyKAAnrUTc5p5NMyOaAGUUUUANpr/AHTTqa/3TQBGehptOPQ02gDobS1UAn2NM1VB9kUf7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G47UmoIj2Z9Rg1x9TrK01su2E+9TKuJ4ue1MkXdHDg0rRMJUIPQUGYt180gGarPbNJIpz0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p4hYEfL1qxXKFkoW8fJ7VLJbLJcq26lS3YXzfLjNW5bcRMuRTApWkRS8f5uorLuLWSS5m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ljivDyKfDHHLJI2QcmoKuY76e+9CW/hqBbKQakDuPJrpri3BdAMdKrvZ7bpW460CuS6zMb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kRGIJ9qrLcefbfvfMh/vx/xL/s1Z1WMGynibo6kH8a0H0yO6jZu4bJPrQTe5xSyKbpwas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mtB9DVb56uQ6SqXSUFlDxHbD7BIwzjNcwLwlQnoMV6Lq+nLLp0q471xNxo4gkyPSomXG3U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OyTzdPcH1qlZaeGIrXtIxFbOvvV09gLcReGx645FcrdMTqJctnmuquip0/qRXMXViGbduN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hGwzVRJB5rnPXNRpbPt4OaiNlNuJ7UwJ0/ezDHZq6TUgU09MdcVzlvA8TZ9DWrqV8zWgUH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dkmY+9Xoj50UntWUzuHOe9aFnKI4pM88UjRbEUh8wYFQCNkNRR3LKTmpftG6p5hh5bODx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XYTqKU3KvzijmARYR5CgnpzzVm3tS6OQwqqbmN04yeO1XNPdSoURMc1oiGWtMsjh1JBJF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RtyQ3WiATR3DbIccd6b598LNkAUZbvRYzG3Fv9n0GL/r5T+7/AM9F/vV8/wD7KHiP7L8Yv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pBJ+73N/yxb+H/vmvofV4TB4Pu2lO5oP3oP8Aund/Svmj9le3+z/tG6zF/wAtf7PV/wDgP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59Z8temj2sHrh6r9D7L8QahD/AGfcxebH0riNKvW0/VBMDgg9a6jW7S3kvZJSM5rN+xWs7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jd2eZoiXT9Tlm1iR0JEbelaVlbpb6xb3Dk7nDxhPrt/8Aiat6Jo0Mb8Dmr93YRtqenje8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3qkrilqc94pglmnEiuTtPrWRdGe6jUgyHaOxrutYsy0TDAOa5KWJ4LnythwfQ1nJWY4ol8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bua3r66WC3G4dBUmn2aRWy7etV9ctXNkxUdKoCOy1kiPiM4qbT/ETlpj5eNmawfDMdxJYy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fPs+6tWj8u7H/AOup57AaV54jkfAC8Vo6drDSwr8oNcfIjS4CqelOGpPpNshZSear2vkCR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LS5JZegrJm1GWa368U6z1yG8s9rlWBHKtTZ9StI4ygiUH1FW5XQ7GX9u2XBwCRkVvw3UEl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Hs72wcvlRmorzVbaHcF6VkOxmadctaauSR9569L1aBbvT4ecbpYP/AEMVwuhLb6jqK7gOD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hs7byCQPPgHH/AF0FawAseI9Na+sCvtXA2Hh+aGeRQvGa9TYbrbc9cvf6gLJpWRQcUpLqR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2ungMKS2bdIRisC98XStbABabpeuXEhLbajmRXKy5INR/wCEsttskP8AZP2Y74/m8zzty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78a3Z7kjyv3WPvVyUGoTvqBZYXmYKFwp6da0Lm7vYc/upRlPWkm0RYtz23nSHOCG6nNZz2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WI7Zqnai+uWYKrKo960E0CRwC0jBmoKNO1igMY2oQMd6ar2sFz0rIm0Y6ZLvN5Kd7r/3z3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LiLbIzj1NIDpmfzB61jHT/wDTjLTt13D/AKo5+df++a5bxB/aH9oHypryL5Pkkjf5d3B6f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7YbYTj61HaalDfjg8D/x6uLTWNU1CCQCEJH5bcsuFen/YLq30+P8A0v7Ljb0+VaAsdRYQx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EUY6VG8N1O6v9q+VTjAqjbHbGHXMmepzVixeZ5mYjZHVCLYt5cf62T+KuY1fUItN8TZl8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5u69vxrtx0riNbt5rnWk/0Tzf3o/4HxTQEupeIni0m6m8j5k6fNS22sTHT7CLyo6q6vpV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uC/8ALKiC3lNja/upPN2N/wAAX0qHMaVx9j4nmt/OmlMaemKWHxLf3KTx7PKlKMjyD7u6u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9NkEwOxfuPt/z8v/AKHXRaVZ3SWpili/ehgZJPu/pSRXKWLbWL23aWe5k3WxBVFXqK2pd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M+V8vU+tZFtZXM5mimij8n+DP8Va4zjGUq0xWINN8RHULmW3jhk+RN5fb2rQYE9araXZiC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vN2qmO6j/AOyLVcnwKs55HmPi/wC0f2o4VTsrDkj/AHXzda7rxGUa4PHIFcjeIADmtomZQ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rzUTFql2v8cojRT+f+NatvIsxOOnP51zl3bj+3TLKerxon+z8rFv8/7NalwOq0/wfF9ni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3/wDj9ddnygbflZeOP4vWvm/x/H9k8U6hEJpJvKbGZ33N0z1r6vtv+PZv9yvkb4gn/itNZ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EV42GacmexjH+7PPPiH4tufCfhafVbSGKeSOSNCkwYrhm29ue4rJ+H/xPh8eC4hexexvI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HsaxviX4l0zxL8MtZfS7xblYZIBIACrIfNGMg8joa4j4NeItM8Nf2neapM8EcjwWySBNy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w+SvajHQ8M3fiD8XtW8IeOJ9Piit7rTwkb/Z5E2tyoJww/wDZt1dT4n1iLxB8L9Qv4fMiF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5cc/0rxj41usnxGupI3WRGhiKuhyCDEMV6FdeKNJ/4Vdd6Va3f/Ewt9JVHt5E2yLmNfXr1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LYDzv4Z+KfEFl4ksrCwmeeK5lVHt5juj2/wATe21dzV9X+AtOt9X8YadZXUXn20s3zx/3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8ufA1M+Ni/8AzztZD+e1f619V/Cq5gi8fabLPPHbxRmVmklbaoHkv1NYVVam2aU/jR9C2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3v9mW/m+uK09N06xsPNFpZQ23mPvcxqBlvWqA8S6If+YzYf8AgTH/AI1q6TfWGrQmWwvIL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0okUN6ZXPNeTSd5HsVnaBcZG2ritqwQrGM1QiRWAGa1Y1CxjBr0UeO9SxCeTzVTWR/o7c0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1WMtDjNaoRhafIBdyL6CrNjJeX3iuaSGaP8AsmztFtX/ALz3BbJ/h/u+X+e2qVtGy30v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i2ufVnUp9SAP6VoNA04GaElBqKSPrzRDHjvQQWSwIqNiOaXAFRt1NAhpPWmGlPGaYTQBDK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/eqmaAJ2f5aj3U3Py0ijINAC7/ek3UbaTFABRRRQAU09TQaYepoAU02kNJQB0NrKSr5HY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JDnouajtXLCTHoKW73tZTgf3DXKdQsbobeD5udoqwrL1z0rItbeQ29uST9wVsQwr5bE0jM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NOj1JDIqk9KoyRkyjiqrJsul9zVgkjXa9Rrw4NWZY/tIUhqx/IP2w4HWtWBXQquKBWMa6s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rmnWm0PnNWrkEHdjkmo7Gctdyp2xUCuTnYLmPOcYp9x5Rf8aVrcsA+eRWdeSmK4VSwoC5P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YSVYrkuO1amn3Bs7II43uqgn3rE1a9YafPLwY44st78VrWWoQXVnHLEVKeUCpPc470Eox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uUtGFSWupX0p3/Z8Y9auiSOSTdjOasyzJAAFiJ+lBoSzSzS2Lqe9c7PHvzkdKt6xq95b2c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M6R79u7/AGc1nQX7XGm+fKv2U7Pni3qWRv7vy0gJFXy4/l61WSa7SOXauRmore8IZRzW1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yimijNu5jdWESTdnV0/3g1T8XHpWjPbQ3FqKzIrTyZ8BsjrzQBZsLXbIeOKtT2mWPFRW92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X5NUZlM25aOQgcisC9nl8wpiupTUoQsgwKwJ7iN52IA61maIxroyRkEirEUjGNhg9KuX8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NbGHYwwOlI1Rj7PagfKDxWqLVOaa1mrVPKMyTzUkQUKavHTxTDZ4B54o5REVuEVR8tXrS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htIUdyu7GBWvbWkKRwtv71qSyL7bKjSkLnFUob24mUYhzz61vwWcEon6mo7Cwt0jJ2OSDQ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tV8G6zZHy/wB9BJGmf4dyEV8lfs9axd2/7SVzLFFHLL9gWB/nZVRgI45P++WzX1+LfFvNj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W02l/tXeI4NPm+zFDIwf+6puImZvyZvzrza6bqRl2Z7eW6wqQ8j7G1mw3xvvMjCptB0a3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TQQzxPg7qjRILZF3ErXajxTW0q3ES8c1X1Z2t9U0yYNhTMY2GOuVOP8A0E1pacvy9Kpa9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hi8398d8e8fd8t/m/z/erZaFmX4qvXjtWZGZMVxcmpzPKjtM7Y9q9D121SeKRBGuPqK5+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orCW5aNvQbwXtsCRir+pQ+baMByKo6VElqmwDFXZdQjiBRqsk5vS7K4ghnLL1NV9kxkI2V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sAetVWlt4WJNZNDRy18l1GR5Q/Ss3VFvntv3g4+ldnLqFpuwEyfpSag0E1qP3Y/KpsM5HR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ccL/H/tVpov2lpos58vvmtW1s7SS0MMqABunFItlFBI5QdatFo5uzXybqYE1XuoFabO6ta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RWf8AZ0muNuTxUF9DR0D908bD1Ndtr7JJpdo5P/LxB/6GK4CzmNtOI+2TXZ3UL3+jWyg/8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rSmzNm/qkh/s8lODivPIbp7y6mhPPNeg3kLy2ZA6YriII47C/kZxzmnMmHUgfw+7Y44rSs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1I7uKWNTU4MZbIPahRQOTKljbx287nywD6irdzEJMk+mKbbXlu+orZ+avnmLzfL77f730q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qrIDITKGrCSYFOaAZNNEeKqwFS4v+sWKxbfwv9o1+a7l1C8l+7st96rEnrj+Kruo2V1J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Qal02C8iuJBKjOQO5qbAWgxhc5bAJp0DxbZp35A4qrqtjNIgaMkE9qyZ7HUorOWNOd1SBo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zooxzGjVBbazDqPkxdd9YsukXCvc+YsgMsGEzUXh77XBb+UYv3Ubr+8j+9940WA7DT7+1W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KOM1pW2PLJPY1QsrA/bvNQMD3LHmtWOMnlicZ9aoxbH3DeXblu9cnNeznUlRpdqEZFbOv2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lkUf7L4rlLPRbmXV5XuHeeOLc6bmz81Fyk7mjqF7O2nOLW4jaU/P/AMBrk4/Ed/poW0hJl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zcu1vvY/Ousfw8JSflx8uKZc+Grb7WoxJ5MnDx/eV/lbdWNjSJkT+dqE5/e+bLsZE/wDH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wf9J87738e6uo03T7G1hkmMYcRbt/H92s23/s+41iaHyv4N/+fzrSxXMT21vLcWH+u8rzF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tSC1CSBC+4etNFvF6+1ILGLz/ADgefrVLQ527k13rdpZXMVmz/vyu9Yx1IqxO/HWqU/h+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eENcpDsDH+7uzU90687atEnI+IJNt1NjvXL6lIPKYrycV0mtoBNzyTXLtGSHLdN2K3RBVt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Ga53WLj7VdyWnncSTxrJ5fysqspGP++q6XGMisGe3xqPnApFF52+Y/QDFEpWVyo7m5H8Pv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09Gkfcd3zFi1fLvieGG08QalBbjbDDO0SAdgp2/0r6sufFGlR283/ABNbKPCNv3XCLt/8e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eZr2rN/eu5j/5EavMwy5Wz08UrUz5S8a+H9b8N6r4lAgeHSJp9pkk/wBW6NKroo9W6fd9G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Sg8VfDzXradtnnXq+XJ/cdFVg3/j1b37Q10F8I2EGf9bfgkeyxv8A4ir/AMHNJfSvAVq8i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52+qnAT/x1VP/AAKvcjJM8c8I8c+GT4S8QT6c14LloI0Yvs65Xd/er0j4leANPHh6TX/O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yONrMpWME/8AAa4j4sXP2v4has/Xa6R/98xhf6V618WR/wAW41P/AHIf/RgqmB578C+fF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/6Mjr6u+Dem2+peN40ubeO4SOKSQLIMjO3aP/AEKvlH4Df8jbdf8AXi3/AKMjr6z+Cmo2u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YQxm1cBj65TiuLEu1NnRQ+M+g4vD+mR/d022X/titaWn2kEG8RQxxru34VQPm9eKwI/H3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eBmPRVySfpxW7o19bavYx3tlMtxaSlgkq9GIOD+tePS3PUrpchrWyZbrWqE+TrWZbQneOa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XqR2PGIUUq/WjUMlOtPZQrio71hWyAybZf9OceoFdC3CCPZ/d5rEth/xMD9BXQ/wx/jVjR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4wCDU1wMZqGPoaZA7gDgUwmnnoaioENP61Hmn1G1AEU1VtvJqaSo0FADStKo4pT3pucU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NPU0AFFFJ2oAQ0w9TSk0zJyaAA0lDE03JoA27BsK/4VfHzRsvquKyrVyA31q5HMQa5DrG6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/ALIq+W2xkD1rM01jDaRL/sir7HMefegggZpGJFUvKkEu4nvVl4ZN3DUgspHXO+gCSK+WK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BDE2CprAubaSG6yWzUcuCR60AdE2twmQADOakM6rK0ijkisK1RHYE9RV37YqMVNBNjct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GqyMt8QeADW9pV+qqy1ja3ia7JWgLF9YP+JfLz2qPw9cWlvpEcUX7v5On51WjkafSryAzS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95fpXN+G2ng0O0hu4pFlij8sl3Vmfbxu+X+996pbsEUdWdWigJx85pp8Sjps4rCEm7oMfW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U8zZZ0Ml/9ttpT321mCZmCqewp0ThIj2BFNLqV464q0IfbhcndW5ZxLLasF61zaSFnIBrV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kbdKYGpJGUtcY5FZhbB5NT+LdSurDSTNZ2kd1LvVPLkk8r5S2Gbd/sr81Qm3MooQCrhqR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2ttprTt4VxVEmFJp7NARzWWtlI7YUmuxvL200q3ae8lit4V6vKwUCnfZoSfN9aVho4K+g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b5E5ANdHq9vCLrOc1CrWycMBWC+I0iZEN7I642mrMRkbsa27drJ+iirObUDgCtijDgEkk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TwsoOThj90VqQFZJ5EIAXsai1UR+ZEx6p2oMzPgs5V57mtDRrRk0203Hzptio8kn3n/2jV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Zua1bdRb2sIBPGBQDNCOMqr42j6VXEzw5GKlEuwE+tQtOrZyKCCcc20tfK+l6PaW/7XEsX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fy/u9Gs5P4fv/ADMa+qIvmikA9M18b6bqV3qX7SenraTfZLuX+0IUk/55LHewoML/ALsNe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+572VxvKfofeCqYrY7kH1BrF8RXEkcMZin8urtnFLHZM0jFvrWN4gj+2oihtuK7rHhnReF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fLvbHU1B451AWDaBceV5siagiJ8m75SrA/wC7VfwdFtjcZ6CpPFltFez6NBJLsP2tZFBb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u30a3EDc4qpFa7NuCDVXVb5orJyjciuZi8SXKSquc00Wd3HDtPbNUNcmSxsZLph8sSlj+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+bWP4k13/AEJ4zFuUjFS2CKPw28faf8SPC8esafb3FqjO0bQ3ceyRGHUEfjWzc2Mk7Z34r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ltcER7enArZjvVmTcvFZF2RkzWVxFcM3HFNuJ5xsbzACO1QXeot9pmbzMgVmT3rtFvxkZo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hd2CKml1EN0IFYC3S+ShkJrSsHs7iRQWIoAqyaiVklDDkmqXnyJcs7Dj2rdeytmdz1Oaj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G3FBZkb5rhsIuK3tf8Qf8Ifp+iRTS/6y9hT/AMeFW9NtLcT8VzXxk0dtWtNHVImkeO8iY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sqknTpuSHCKlNRex6w9+k9uGRgQy5GK828U3T2uqgK3y7cmu70yzSPS4QwOVXFcd4ltobi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rqlsc8d2X9Jma5sIpRxmtKPIDA1l2RMdlHDHxitfT7d2Vi/OKlDYllEBqry/9MdtaMj/K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e+MUsj8GqGUpbjZu60sN6jDmsa41SRg/+jnrWe+qTKQPIbrU81gOqS+Bn2DpV6JuSa4g6r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qazvD93qVvr8z3F151rOybYx1TnkU+YD0WecQn61GtwCJPSsfXNSe2hQpGXy33vSsi/1S6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lSotFwOmkliYktGCo9O9U7eGN76MofJVnPyetZOn2s6w7skK3qa07IlJoy7AqrH5/SqQGl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liz9zv2atTPGa5+y5u5pP9r5P92oJLadr+U/6uLerp/tNTM2jcuLgZPFZ1vcAXBxjrVG9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Bkfr0rA+0XY/5ZHGypkC0NsanqB1ia0+12/lffjjkTa209OfzrQFvKP8AWzRy/PvTzE+ZP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zbb+z5Zv3sv/AD0/i9auW+t3WI/OhQ/9dH+apKWhuXGoS2+nzH/lr8yJ5b/l96uaF/Nb3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6j3fvN/5cVNbakZrcxED/AFinr/tVZuLiH7NFDL5f3/8Ax6qBlyDVEaIszKRTrXVopnKrg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o0RUk8+9PtNJhhcmME0GZoTXgjywPG3NUbjX43BVeCFp900cSkN0xisO5nt1JK9cYq0Z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5c5yKxBqMs7EY4q9eGGaeQqOKpcL90VshAZTzWJboNT1KSGUf6LDOpkH/AD1bt/wFf/Qq2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kgtJJ5pm2K06j/wAfrOr8DNqKvNHV3unWtxplyGtoTmMg/u1r481Q/wDEz1D/AK7Sf+hGv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KafMYxOY2XGUt5Dnn1218fOSUJJyzdSe9cWGWrPQxesUjjfFvgaPxjq2nXOoTgabZK+LQf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fsPlWuhKiGFYkQBEG1VXgAVZK8GomHJr04ux5NjlLzwNolz4j/tyWz8y+2rw5zHuBPzbc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c38a9Vjs/Bc1owbzbt1CED5RtYMcntXpDpmsjX/Dtl4isGsr+EzW5YPtDFeR05BrZO4rHk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dT1a7I4jgSLP+82f/AGWvrr4BWkV14i1OSaFJlS1AAdc4Jdf8K8p0rR7XSrZbezt47aBe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9b+BWoWunX+qeb5n7xI/9WjSfxN/drjxLvTZvQXvnt8ehaUo402zX6W6f4VsWUccEKRxR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CgfgK5m38WWRz+6vv/AOTa1dHp1ys1sJVVlB7MpB/WvLo/EejiF7huWuCtWxHkcHmqNpI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NepFHkscVbHNQXChk5qw1yPLPFULqfKHFaIRFYTxE+bF+996yLzxjqTeLtOi8jyfD+9bWa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SbgMR+Xub5jH827b975W+9Wppq+WpAGBmn33h+C+Ysf3ZWRHb/aIO4fyq0MvTXHnzHHSm0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6omwZwDTD0NKT1pmc0EiGoyetP8AWoietAET85pi9acx5qPv1oAUjg03FKTRuoAbSHpT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DTacelNoAYetHeg9aTvQAN0qOpH+7UdAFmC72g45rW09PtMbE1kWtptGTWvYv5cTYrhudZ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3DMPX+I1aaU7fxqpZNy4J6Fj9fmPFT5FUiSRZiw+7Tjc7BjFS27pt5p0iRMv40xGdd5lf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2TxW3MsS9D2qjtQMeeKAK9kxDnIxV2O386Ymo/MiQZFXbKdGPHWgBuz7KxqjPOPOJNbeow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zfHahPegaNOB0mgkCjt2rHtnL2kTsfmZQSffFaXh991vcg9xtqnb2Ey25Mh8yPe2z5Nu1c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SsMZNSoM8U37MQT2qVISvNTYuxOkZKc0nkHB20gutnDDpSNfAA7apEhBCyMcmtfSYwkjMK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V0u7NUmKxtaohlWL2p0cWEH0qF7jzEGadHcfLTRkWEg4JqxbJyaprd/KeamtrnJNUgI/EW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tpcxLPay/LLE/RhU4/wCPSnzzb4HFMf5bZRQUjnrm33XBPJqB7PfJV+4O2U5pISDJzjFZG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vHBphtpuxqz4n1CbR9Gu7u1tP7QmjTelvG6o7/wCyC3y1ZtmMttFKybC67tp7VZRQtBLHJ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qxJdoktQajeoIxQSV7Yv9p6DGK2Ld1EQ3dRWFbX4Nz7YrYt76AxjdQSx1xckcLUcaPKCSc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Gaq/2pFkhTigRrwt5WnTz/wB1a+GtB1D+wPjdpOowxSXUsF1qNu9vH8zOzXMjhQNv+z97/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nT5h+lfI/hrT/ALP+0No//Yev4H/3t85rzcZ9n1/yPfyj4p+h9e3fjaW1s1iC4NQ6NLNrc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Xm2XEiFQMU7QtY+xLwSK1UnfU8vlVtD0nRrQ2qECoPEkCXN3oqf8tRdZ/Da1SeGNR+2wg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fE+m/bda0a86Czuf/AEJWj/8AZq6nsYNE+qQBNwPSuYngAudw4xXT61bzKAVGVrIS1Uv+8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NOuDLCUz0qDW0BtmzU0BS1JwOKr6jeRzRMD+tUBQ8PzJEsoK5rSt9XijLAoah8MxRSNNl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d+7U0ijAupra4kysWKVreOSMKFAFaclhCJMCKo7zTFjTIBFZ2AgFhF9n2qw6VR/s6VJcq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0PCmpJWljXISqAybgTwt/rs00TzsPvZ96e8ouHwY8Vfg05XTrjNBYzTruSN9wb9a0/Fdxd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Bef6TGG3Njb864q/oek21rzjcfetq7iiBhKj5hJHj/vta1SI57PQtrOVt9tcxqcPmzyNjO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siVVZ5aprQz6nPyXUgHygrVzQpXaYncRTNQkjtVyzjPpV7RLyOeLOF+tYjLlreE3E4/u1O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00+W48brdC7k+yR20iPZ/LtZty/P/AHv9n/gddMQCMVUXcZk3MgDFsVAjwEbnx+NX5rcEk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QbKqcUmA+d4pEAAU5pYPJDp8q5Wqdpp0hdg0gwtSLZkMfnHPSpQD9ecG2jGRgtWPbX5lmt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QIEmz+H0qW80uS5bGc4NMh0iSA/c/GqKRvW1wLgH0q2LUY4rDtrA28/m9+K17OaSTdlSAD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CaNps8Et1I828GT5F9FwK1WTdj2qC3nK9vWkt7otNIp/hqkYtkd552Tiuet7/AO0QTVu6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7u7B+lYVvMLe2iHk/vdn/AH21KTGh2qwW7R2Rm/1u35f++aqr4UtrQSyveSTDZ8/mfw1sf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Uw0Z3VYuIP7Qt5oooqEM5+10m1uPul/zqKTSLaa5iVSSBufk/hWvp2myWiyo0G0h/9ZGm1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LZ87e2P1oAzotF8k4jYirsfmWvDEmrDh0nAANXI4lkPziglnGatq8d/cG2QskinBxVWS3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vXVTaHZxXLzLGPMJzmsrUNPDMSBirRBzF5bqhyveqTR1q3duY2OapSx/Ka3QiqUAHWsrR7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f+e3yfJ9xd3/s1ahzyKyrfUfsE5lEXnfP/q49v94/3mVaxrfAzooK80dBrc3keHr6b+6lf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9T+LPEscnhLVkNtKoaCTgvH6f71fJ01zshkbP3VzXNhYtR1O3ErYsEDmomWvILb9oO2YN9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vlTh8+ucqMVHqPx11JLRbq08P+Tbt0lu5HdT9CqrXpKJ5LZ66Vz3ppTNeAf8LJ8aa5pN9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Y2jL53kQqvX/eLNVfxBrXiPQLew1C38ZTatDeeYiSQ3EhVGGMghvr/dqbNAmfQwTaDgV6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tZb2gH/oyvmT4UeNr7xZpd4t5GryWhRPOVNu/Of8Ax7j/AMer6M+CWuppVvqO6zu7rzpEG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7lmX+9XPWV4NHZhl757mOauQvtj29q4seOIxNt/srUv8AyF/8crrbR/Pt45NrJvAO1xgi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7MQvcNWCRgKuQszA1TgYbauxONpr0YnjsJY32HawFZEsjrFIWcEireoX80W1IvKy3GWBrP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nmIg9lBrZIRb0uXevPWtc/drLsrURSh2Ix7UutahNYTWqQruEmWOfQbc/zp2Gi4epoozmk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96aOKCabnmgQE4BqIng1I57VC5wDQBC560zdSuajzQA8mgNTRyKXGaAFLc0lFFADTSUHq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0005ulNPSgBp6Gm07sabQBdhlJBq/ZMNrVQRNoNTWzldwrzzrRBGw86fn/lo2Pzq0rHFY9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hiOT5nmOP7u5QaviUg4FWiraGzpsSux3E1YkjWNzyMVStLggAAVV1qSRoyAxWqMdSxfqEk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5foanmvDcR5NRLgrzQMqQly+09K1NMfbcAHpVThX4qRG2PuFQB1hdZosYzxXG+IP3VwQB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2AGKzdctzLMCVpvYEzJsZ3tXDoTjuPWrVjqatpgZUJbzZAf8AvtqhCbBjbUdrK9zBIq4wj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yOzdKswyhUOabAhcjcKmmWNVosUUpp1BPFRCQP2qyUjk7U0RomcCs+oEJjXFaOmgL3qjI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1qhGxqsRt7DzY+TTFYrHTNhktdxORWlHZqbYHHatEZNGT9oIJFX9OuDzxTPsq88Voadar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M+LYs3y80+4B8hCnIxmn6na5sTn+8OlE7iCBMc/LVgjEkjNzLkjgUsNspkINXrKSOSUjFT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4VBoYN02EkjJ9hWpYqr2iBm5C4FM1DTkYK/51Yt7VERTmgkyNQsNz5FUtQtCtsM5rrHtU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DjFBRz1pZu44rQj0yYjOKitZ/JHArQi1UrxjigCjNaOinIplvAGY5rW1AjyielY1vPiQ0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y9jgV8z6pp11pvxntp7Pyftx8QzeT9o3eX5klvIU3Y7fvFr6VtLohOteGeMW+z/FrSZ9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5ug/cyDJryMwdlTt3PbyuXLKfoez6xbM6LPOMzFF8z/eqjZRwiBywxXVataw3UCur/uPvK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ERweK7XA8pTOk8HS7EAHTFT+NLyO3sIVOfNeeIoB3IkU1c8NaekNuoHpWJ8R7SHULrRrY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dWi6gKGb+lbdDFu7OlupPNjXPNUZ4oy4zirM4JjFZF4H38E1JZpxWsEkWDjrVW/0S3aF6z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PrU95qR+zN16UwQ7w9oiW814Ekfy96/yrbjsQpIBJ+tc34b1lo2nBPU5rU/4SVRMY6CkaE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kti6ev1qmmuLM+KvpfR7KtEMrfYiM4FJ9kYA8VoRXSv0GalwGBGKok5K801UwQMYpsIMbK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kccim/ZIQw4FRYfMFh0o8RXElrawSRnDCeH/0YtTQqsf3ag8VTwjSIopulxPDH+ci1SEa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vDbmuX/tmVp3wg2810MscaWWzb/DiuPuyYmIXg7mFMB1/KLwfOKdpgaHIQ8VHAPMT5qv6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UWLJNKOdXkP8As1t5Nc3b6xa2OsfZSf30iM6f7q9f5r/31XQ1KCxQupWjB+bvVSTUiGxs3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Nu61kt9nLLmXaTSYE/wBpTBPQmmafCD5x+1Z+f5E/ujH/AMVmniwhlH+sJ+lV4NGEUjMJe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pWAmlLo21WBNRXGpiB9kjAGhtEkt5wyTFqxNe0a8nvAynjFMpG/aXyTMMODk4rUtJcQMc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03SNShfKk4XJPPerxstcitrZQzEgFm+Yd6pEM7G1kR0J3qT7VLlmDBQDWFocV9BHieID8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iiJjCg0zOxk+JppYrXCjAw1J9svo7gbouoWsu+N9fuRJ/qsitc384m/1XmHAoGi1dXl8J0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70raxLD5SRqhmc/vW9BVeSW6kjJ2DGNze1R6ZewX8TTRICudjtQMvpfynzFYjAGakk1Ha6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t41XcO4xUUxiUEkdBigCkuryPITtq7FqLdxSxwwMOFFSfZEoAzbvUyHPBqhc6iNvINMtb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OtP9W+xPL+6/GePz21PPFE0J3RbfY1aM27HN3l2Hc9apyyjbVu/jjVztXFZc7YFaokikk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2IjrlmNbTnINYCXP2hCYosxdnL7azq/DY78vX79XMLx8/leDNYY9Ft3P/AI41fNP2uIjlh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iW2+G+ryjy/8AUyI/zt8qkMN33a+Of7XYfxt+dTRVzszNpTVjzP4dWlvN40sku1DwRl3ZW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+Bba0vHvxRuvEcMukyWCWduJF4mdmmRh/wCg1zGhanNp+qXN/Cu9o4zIF/2SVyf1qzfeJ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SNTclofs9um5nX3r01HQ8B7lbw8mo6gLrT7W8e0tJPnuv3zLHt7sR3/3ateMLvw41pZwe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xm3NIzfwY6/Q/drFE82jz6hF0lkRoH/76H+f+BVHe6adPsLCYj97cb3/4D8uKloaPYvhB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VnO+a7kdevTao/o1fUvwJuPtHhm9l/wCns/8Aota+OPAtx/xTtv8A9dJP5ivrv9nXzf8Ah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ku5f3m/b2H+z7Vw1j2MuipVrM9XR91d1YD9xEP9gV5uZ75MhLOJv965/+xr0q24RfpWETt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PNXYuFrPiOTV6PpXXE+bI7jrmmx/dp1xxTYeRWyAtwxhhzXPXWqQ6rrs/k/vfLhVEuP4X9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1b+Lz7R42QSRt95W7isEeWL+LPWJGdU/v54/8d/8AZ6ZSOh0+cTWw5yR8p+oqXNZWiSEPM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pSsQ0Nppp1MpEgehqFu9SnoaiPSgCB+9MqRx1qPFACr3qRelMAwKeBgUAIab2px6UwmgB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tAAelJ/CaWmjjNABURqQ9Kj9aANbg0qALmsa5t7w58q6MX/AA1R20GpCeLzbz918u/wDdL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HfYuW0AS/vXHV2QH8FX/6/wD31Vrbg9KrRrILmZhcb8kHZ5e3/PSo7lNR8zfbzxr/ALMkR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vYo1rdiDUlzB9oHNYNw2uPayeTc2UNz/A7WjMv4jza5rWF+IOoeXFa6todpF8u+SOxmaVf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cwlBM9GXS9tvkGoRp2O9cGH+IMtv82p6Mjf3FsJVP5+c1JPc+PbKwiNrPpd5L/H9ot5FZf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c7L+r/wB5HdPaBT61Pb2YPXpXDrP46afzVk0eX5P+PdlkjV2/3vmx/Cv8VVRr3j6S/itf7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N/wBoiupJVGGGU27V+8v8VT7SwfV/7yPX7WKGMAAc06/tkkhBwK82HiXxd58X/Es0nydi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rY5H+qqXUPF3i2w+yxQ6Vp2ofJseSS/aD/gWPJaqU7k/V7faR2H2dB/CKxNIgjC6gfS5bp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F17xJe3EjalpljbBB/qYb55QzcfxeWvy/hUb3usWC6pLa2qNuaRkiWXLI23j6/wD2dHMyO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wKU5cHvXHz+IvFR0/wA2Lw7aGT0k1Da34/u6W48W+KLA5i8PWd3F8vMeo7W29/lMf/s1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rEb54FSC1kI6V53q/iXxrcaBNFFoi/wBofvESS3u12p3X7y/3ar6P468fWFvaWs/hu2vJY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BEzY7Y2sv/j1ccsTyu1jrjgpyV00emzD9x5fl/vPWqq28orjx8Sta1C3/AHPheb7X8yJ5l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Dr97buH93pUtr498TqJRd+DpvMj+61teRsh6d221ccTB7szeDqraz+Z6FFE4s9prcuGEUW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EvxRZ2+oS3Pg67jijTfBJbzwybl/2huXHzf3d336m1H4k+KRLbXtv4UabSiuyYefGl0rf3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8CU1qsRBdTnlg6y6HoklwVJq7Y3LbeK8tPxI1OWwMsXhXUvNPSNxDH+f7w1oaN8U72G5tY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s5xuRIXVW77vn+Ue9Uq8G7Jg8LVirtHpBE0ykE8ZrM1K9mBMQ7cVg6z8QbnSpJZ/7Lu1to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YN6Y3VW1PxheyTWzQ6HfkTcuH8kY6f8ATT2X/vqtvaGSg2bdhM8T7q0v7Rc964dvGd8NM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gswTettI0O5j6fK7YqxpHjW5+zQfadB1C0uSFJQiNwPmA+8re/wDvVPtUU4NHR3GpSbTzS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JrzzWPjEfC9vNLreganaRR7tlxGonV8Pgf6tmb5s1JY/F+W5aO6HhbVX0y4j8y2uYVVnk4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/jmo+sQvbqbLDVHHmSPR5rqYCsi7luJGbJrlNR+L87W//ABLvCuq3f3d29I4tilmHzbm3b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vF7S2Unn2NxHIv3B5bHPyhu2f4jiqVdNkvD1I6tEtvBMc1q6bEPtS+YvA6ivOrP4wXC6HB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XS73KGey8hptqt3WRflb/ANC/2ad4e/aFsvE+sRRReHNWi0+T5IbyO3EsTsOq8NuDdfyas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vqVbl5kj1bUre3uIiA2w1yZi2ZPQ1zHiH49aLZXU1va6ffag0Kl5PJgbMaDqzA/Nj/gN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ubLzo7a+lmzt8hLSUvu/u/d25/wCBVnLGUifqdbsdZ9pkUkA14v8AEKW1T4m6IkMm5bjU4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2yhv/AB3bXotp8TvDXlhpBd2oPOJLWRf+A/dryDxxrx8T+LdM1DTIo45Y9Tt44DJ/E7eYp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vivKxFWNVxs9mevl2HnCU210PsKbTj9hjj7LH/U1BbWkiDBhzxXPaXqPisWsgvbbTdkcq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qf4s7eP8AdrS1DU/Ef2eb7Jp9j/seZcN+P3Y69xTPBqU+V8p2elsYYwMYrnviFZSzHTby1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Yf7pkVX/8dLVkabrninUrg7NLsreLZ1N40jdG/wCma/xVWnOuavp0Q1W2t7SWOZXju7edv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fp/33RzXM1E7y5SWEc9Kq+dEwwazrnWNamt4vLto5Zf4/n+VvpXHz6n4ni1eXzLO1S0+VP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/4DWc6ipq8jSMHLRHfeTatzU5trQ25rx+48Z+KbfWIvK8Pi70/wCXf5bFW3evzf8AfP8A7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Pih/9Fj8HMvmIrpJ9uXcjbvusNu3/AMerD63TOqOEqPt956HY+HI5pHKSbAatnwlDz85z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9450DUNRi8Q+D7+7+0OzwRx3UH7mP+7/C3/fX/fVdmPjb4kt8yy+BdR8qRP3P7+L7vfI3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sZTbsbzwFaPw2fzPUj4SgyfmNaQs1C4wK8RuPj3run3FrFL4Gv/KkdkTy7qNmeQfe7fd2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n/hoTVv7P/e+CNWiut/8Aq42hk/ix/eWm8ZTiJZfiWvhPaIodh46VbHSvArj9o7V8TQxeC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zPJX/ANq1p6Z+0H4ht7UrrngXV4HZtkZtmtnyvr/rFoWOpkPAYhfZPZmGaYy+1eAR/tIar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P4N11VE0axAurYjOPm67V7/dZuhrob/8AaIxp80tp4Y1m6l+4kfkqvzfXdVfXaZH1DEfyn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eNZ4RaaXFLD5vmX9ts/2G8xfmrzTw98ep9Xt7XzfCeqxSybvOjjRWWJh/tbqTxx4uk18CX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yyLcNby222JgrL/y07dK2WKpvYyeGqRdmj2uRA6EGuO1xNsxA45rkD8cTYae8Y0jUrgxx/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8C+lcpP8AtKafced/xKNW/dvs/wCPBvn+n+zxWcsbRjuzSGCrT2R6QvmDoeKVtZnsmIQZx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trjzbTw7rc0W9keSOz+VMcdfzrlbj9rKK41CaKbw7qcVpIm9Lj7O27bt5Yr97/wDYrmeY0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EPoe6+GvGf9p67ugHmk7q6y31q6acgwcV8k6B8V9W8Lyarq1r4f1O5tghfyJLNlZJGHru+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0Xwl8edc1nRXm1DQbxbyAFJ1gQ7d2T03Hd2rKjj1NXmtTWtldSm7QfN+B7HrOqmCKXJ+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VZGuQSScHNeceJf2krXTb/wAq60q9aGN40urhoPlt1OO33if3g+Vf+Bbaqj9pXwpb2/nTW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Ek+zv/rBj5f1Fa/2hQW7MVlmI7HsZ8VPbg8kVo6X41t7gY+83rXzj4o/aPsv7Pil0nQ76b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SROq8Y+Yevf8A74rA+C/i3xtotvqGo+JNE1vUIpJ40S3uLYRtFnGMD7x/1g+bbUf2hCT9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8nY+wo/EkcvNQ6hrYYq4HSvn3wL+0lZa7bxRahol3Dqsjyf6PBEzqm3cdudvXaP8Avr5a7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bW/73S9U+1bNiR/2fIzO21jt4/wBla3WNpPZnJPA1ovY9NTVWa2LDPI7VpWOrTXaAmLy68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GsWEM9npt9LAfuP8AZDHu+bH8X+1TdY+N9hb/ANleVYah/pE6onmWcqdRnj5eu0j5f9uu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c7w81uexxSnbzTJp42BBrjbb4l2txmL+x9T/i/wCXf0/3qy7r4jXYuN48PagbFULSNHEpc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vV+1i9jndKSOh1DWUt5I9vH3X/wB1quLrVpKBvUI3qleb3/xE0q41Axf2bq3m/f8AL+xlt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74rtqFvN9r8H61ayx/P8AZ/s67tvZvvbaXtYjjRkz1E66IVnCkkEYpuj6vapYPIOk0nmH/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+P9Si1CKa18FapNp8kPzyZiSX/d2M1X/DvxNtddt7v7JoWsSTW/yP/oyQrux5mPmZf4TWf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HsMGpLOuRVe4uoXuGi83+7Xlmm/FS6tbf/TvCmrR/O2z7OEm+X+Fjsbq392rOofGPyv3Np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3rvxFGmz/AL6krRVYidGSR6pFcRpwOammPnW/XFePyftA2VvrcWlv4b106hLE00cS2mVZV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fWtK5+Mm7T5vsnhrVzqGxngjdVRXbH3c7uKPaxJ9nI7+3mjHmA9qrX0gaJsGvMdC+O0WtW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vt0DtBdQpGu2N1+8FZmXdj1WtP8A4TS/1e4MUWh31qNi/wDHwYv/AI7WsaiZlKlI07v50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qF/E1xunjbRNRAj/j/c4f/d/eVmDXrm4z5Wh38Xluu/7QYV+U/wAQPmf/AF63UkZ8jRff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R0q5qGsyQ6dPINPu/lH3f3ef/AEKsr7VcXFmqiaOID7/lpv2//ZVnN3R6GAVqyOJ+Otx5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H/fUgX+tfF96/l21w4/hRj+hr66/aN83/hV+o4lB/eQ/wbf+Wi/7VfH+rQyXGl3kUf33h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Q0udObW9rG3Y868J3kNlLe3FykhhS38tgq5+8y4p9nqF9cKU0i0XTrf8AjmXrt95GqTw9/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J0mS7lk2p/Eqrjr/Sr97beKdW/dNp8cEP9wEBW9vmbdXoqaseFY5e8glE9xMWkng3kfaWU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PxPejUYNJuF6PEx/ENtP6rWndeH/FN7bmCaCEwnoieSgH/fOK5m9sp9Ona3uUWOVeqhs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eA2zoCD+7M4r7X+AUXlfDLTf9p5W/wDIjV8Z+CLIR+H7fjmdmm/X/wCJWvsn4NafqEHw7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LZI/MO7bmRu+6vPrHs5bpVuejDrXfW/3V+leYWtrrH2iHzL6BhvXftiI+XNen2/3V+lYx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y3GSauqMAVUtutXO1dcT5ogumwDTLZsg0t0MimWq4rZAW+2K5DxBb3duYrrT5o4po5tjx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T+VdbWVrEEN358E482GSPY4/vKeP6Uxon010dVmjTasq7hxWhms3RppJdDtGlfzpETyi/r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Dd+NXsmgmQ/FMIp1MfvUkjX6VEakPQ0w9KAI3FMp570gGKAEUYpaKKAEJGDUdPPemUAI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bTqaepoAaTmmHqadTT1oA1intUZiqyoqVYwa47HYjNgg/wCJhKT/AKrYv/fXz/8A1qss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vz/zy2f8Aj1DE5NTZlDH4VqoJ94/Wr0n3DVBeN1Kw7lrOY6bj5aRTlKkUfJVWMxwHy1RX/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dx1rOuLtNOIuJvuLIqj/gTAD/AMeYVk4lGrEmUp8sXyU2Ntq06ST5K1S0MyCOLBOKqabz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Y38x49/3VYf8A1j+Vatlgsc+lVreyjg1HUJxJ+/nyWx/CoU7V/wDQv++mosUS20eYdnq1S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TFOt1wit71FfNhi1OyHdkUcCUPCozUUdyOaGuFJxU7CBRg1IvSo165qRMcZoAlmnDxEe1J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x2pl0QqHA7VDF81seO1AFuz8ua3UGrBiiRoVPQmqNl8sYxUskmZIc+tNLoIueINFB06Ypy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SdtlFzztFVtTvmg0W4Lc/uzUlnqEs0SdcbRTshXIbux2qaoxp5Z5Nadzc7gc1jzTfMcUWG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ohhjYiqt0M45qeAgAVHIjf2mhalRAtVZXj2kVOuHzVaSJSxqbWMrkW6PHWmaPp9na+Wbe2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tGPmYszH/AL6Zqkgt45s+1WbaFW4TjFHs4y3RcakobMoDTrT7Qf3KfxVmW/g7Tre4Mtps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Plro3tArdqgMAXOBQ6NPsX7ep3Me50GMXkcrBJpI1IjkI4G7Gf5CvNvihp/8AZ9xayxWv7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zLf8AvefIP/ia9eKEV5p8VNPi+2zf9NH03f8A732wf/ZV5uIpRgtEd+CqylUs2fQ+hndoM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S/wDvVft+k1cjoc93b+HIftUsfnZH+r+7WzZ3MjI3zZr06NpU0zzKzfOzXspBDEcf55o1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/+e0Z+7n+Jf8ACs+N2wRTPFkrQaFBIjKswuINgY4yd61fKQmakzxxR/fHFcrqE0TXXXPzA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Ntz1zkszG4FO1h3NG2miW4wT3roJ/I2oQw6Vw5L+cT71dlu5VKcnpWBRtS2Mc0wYVoQ6ZC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2PUJVxUi6vMABk9aARZ1zToTexY7VEdORmOKp3+pebcRndzTH1B1ZsNV6FGvDoqPIpxWk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rn7bVpOPmqebWXOBuNGgErWMMmoSjPQU99KhlTfnpWTDekTzOSeanh1AiHbk8mo9nDcs2t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gY35NZ/jW0tX0DUoyoCTJjb61f8P7ZR8wP3uPeo/iBZwwaDNOQRIqn5fWraTizJNqR4b4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J4o1B44H04R2sOIrI+Wv8VWfBnwVtvCZvP7FvL2JrjZ5pmEM+3bu27fMjbH3mr0y2gjPiC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y3f41sWYRd2ziuH6tTlujpWJqQ2ZwJ8Iatb5xqb/APgHa/8Axio9O0PXP7Qm83U/3Wxtn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/36r0XzjN/rP7/wDWmwrF50oxR9SpfylrF1f5jkhZ+JBPF/xOB5WxUcJZWrfN7HyKsaPZ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6ok33tnl6fartX/a/c11KooU49adbn9zLT+qU+w1i6v8AMcdfxa/BPF/xPV+/veP+ybVmf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2rph1mWDdHqqxk4+9pln/APGau3d/JPdEeV/q/ptap765H7vmnHC0k9Yj+tVf5jH1jw7rW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iLy33pJ9itdq/KR90RrnrVdPAV/H9zVSv3ulnaj73X/ljXaz3GaryQMttK4lOR710qhS/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+pxmneALy4t5ruXWf3u+ZP3dra7du44/5Y/3dtXbb4dTeeZv7eMv8af6Lb/I3b/lnW7pMk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jJ61Ztrq5t5/9dnFP2FL+VFLE1drnLXHw11H/AFv9uy/fZ/L+xWvyMRj/AJ5e9ZviXwDZ2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2G9a7vVtUaWwt/P43SR8rCo+8K9DGovdifKZya47xrLfXGteH4XTFrFfB1/3tkn/spaoq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ZyerOp8IxKmiWtv8AavtU0e7/AFnzMmW+7WjqHHH+w39KxfAmnWmn6JbT23BuYlk8sfdTJ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eX7U2zptxVU0lCxlKVyARxyXBbHQYqGzK29zO2OqAVXjv2DsMc1X82Zy5HelaIk2Wpb2O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6uGjkHrWWbV5ZME1at7DaSM9aLIq+hYiuhLItPutmGJqxbWCAKaL+0TymINWkRzGPaqv2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bNirOn2aiQkmpbm3XaxxRZC5mZEFyY2bFWrfUG2tUVhAs7NVsWSorVrFIlvQybi6LymoN2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moQuHrpSRytsZe+X9hl81tkW3529B3NYtyPInMX9x3T8mxWnrf8AyCrlf70bD9DVSLwz/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jeeaxZneN1XcS7N6e9YVmoxuehgJ8lXmZ47+0peeT8OxADzPdRp9cEt/7LXypt9q+p/2p/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sZFv7qYyXqjE7KQPlkPHy+1fL2Bg1jSlzG2Pqc9S5X2UoTFPMnJ4pBIT2rp1PLuOUGqOo+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iup7cSPBwobo4/wBod6vASZ6VIFkx0ouwGmONB8kaRhRgBRgdDX158Mrf7L4C0FMY3Ws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18jiNiOlfZfgDwdLL4O0ORdVuYRJp8B8oJGQvyKe6muao7bnsZdJQlJvy/U2bf/j4i/31/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V+lcfb+D7i3nil/teaXy3V/L8pPn9q7C2+6PpU05czLzGqqtrF6E4qwhyKrRVYj6V6CWh4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CmM056Iu9UAo5qjqEQznpxir1E1mLrZk1QzH0CTfpO3/nm7J/3ycf0q8j7qhmt47Eywx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7eGTqaALFNY4zThwKY1SSB6GmHpTs8Uw0ANHem0UUAIaP4aDQfu0ANPQ02nHpTaAGnrSU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TTqZ2NADaaetOptAGyrYqRJMVD1pyGuQ6xQ5+0/8AATUDHmpvMC3HI/gNVXfmloWNlPDVS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QarMMmoYiVPu1NH92oU+7UsR+WrRIrH5WquxGR/vVI54eq7k7l/3qVii8OOKlIzBUXepiP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IO8/SoAF/ta7fycTLGkfmbPvLhm6/8DardiPnP0poHnapcfvOkMfyf8CagoUS7IxVa4k80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qGWPYcUAQBMDpVaztBb3Mw/eHzHZ/3j7tvtVzYTQID1BrOwDu1AZR1PNNED856UogHemBJ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tT4/L+ycDtUTwqFxUqqFgwPSgCxp6o0IpLlFDxY/vVFYE9BTpg3mxf71NCNq/jH9jXClN2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o4TapSreqDdolw4bbiPNV7C5SbQbZs7iUHP41QjNmy2aqpAWbmrEs2C3FRxTDJoAhmgy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L0qQzRc+tV7KdLK3ihiz5caBBQBcW0eNSTUPksxOTU4vRKhquZgpPNSUhtnARK3NXLa12s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Q1bju9rGkBMbfLmojb/vDUv2n581Gbj97VgNezDA9j61478bLiXT720lmh8qL7bpf8e7eo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n5eteN/tBy/ZdPhlii83ZNZPn5fk23andXBil7p3YN2qHrvha9m1Lw1C9xZyWUykBoZvvA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jy5Kz9J/5Boq5AxRGxXVhv4SOOv8AxGaFugOai8ZaetxotuxYKIZo5jnvtYH+lNsnlJ9an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TElSV27VJxk5rdkIoajCrIcVzs0C+ZW3cOzQmsEsfP5NY3GR+VmTpVi4h+5gdqgeUiXAr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7VBZQDFTjbSKScZXvV6FldiSKblXbAGOaAMu5hVZ4+KV4sk4FSagoFzGAaJTs71ehRctLT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iqAdlMt75Y41yatTX8LQjnmloBjhM3LcVN5PytxSRgNdGr6RZRqCSXQZGiQfWm+Prg/8I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cz/CueKt6Tb4xwaq/Ee0lfwneRRS9GVuKfQXVGZaRZ1u8/64x/zatayiKs31rP0g79bu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+bV01laKSamI2Z7Qk7eO/9adHaMZGOOtbX2VPlHHWr0Nmm48Vr0A59dNl2HFQw6bcoki9c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Q4qDygCcGpBHCf2JdmYZXq1XJ/Ds8kkYI710M0hEkOO5qaaV/Ptx6tUlGX/wjcrcGSmXG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a6C4Z4ieKzbm5Zg3GKokytPsLYWiK8460XNlZW8jN5+aZGim3Q+UQKs28Fvcbg8WTU3Ay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+1swn/nn8zVi+JtR8/U9GxF0uj/wL5Jea2rjTpo9RQK+AUauT8QWZHiDwPEnWbVZ1f/gNl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ym7wZrFanWfDyOVPD2l280PleTbRx/wB3+EVY1bi6b6VD4RvJU0W3jnkaUxAIrMcnFT3v+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/CQzJihG9jQEwzVNDFtjJNMYYBNXZAVHUKSS2Kas7Lnac0j2n2g/OxUVZttOWFflJb60i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Wm3MztG3NTeQwA4qC4UhWFaJGZFa3BQnJp7agNhzzTbeHcTmlFiCTRYLlLw9bWOjaeLaz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K/3nd2Zm/Ek1Ze/XB5qT+z0qrNaKuQKEiWQSXCMTioS4OaR4wpqI8dq1TMitrBzp8/8Au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X/rGrH1sb9OdT3dR/48tT2vh/SbnzfM0+3P8AvpuFY1tYHZhXaZ4/+2LL53hzQYR/HeMf+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kvV0ubCzaaCza+ZeTEkhQ49futX1D+1pbQ2Nt4cihjjizJO3Hy9kFfNsutWNvL5Ut9bx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/LNFCNkVivjMLwxr1v4lmljS3a1mjRXw0vmKy/wDfK1S0b4gxahqE2n/2VJ9r3sieW6sr4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0e0ttQm1CK18q6kT58fKvX0rxrwzrNro/iVtRuvM8ndK/wC7+9yrV3xgcZ1utfEvVNPZr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uPlN2zHj1421qeHtG8Tfb4rrVdbzFv3vbx/vFf/Z/ur/wGuKuo9V8e6y95a2RmRFCqhb91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1euPiR4h0fV5opZbP92/lvZxwL5SY44P3v/HqUojPVtg5r7m8JW32Twzo8P8Acs4F/wDIa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xq2kxXktr9klmTd5X93rt/Phv+BV90W3hfT/ALPj/SPubP8AXuu3jHy/NXl4jsd2H0Oiq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7Tw5ZWk4nt3uiw/gkuGMf/fNdJafcp4dE1tWy7F3qzH0NVou9WY+hr0VsecSP0pI+hpX6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jqakU4B9qjAOTT/4TVAUmiV7yacxAybVXf/FU44FJCcxl/WlzxQUNqNqfmmE1JI00hpT0p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GnqaU/dpKU9KAGGkpT3pp6GgBtFFFAAehph6U49KYaAEplOPQ02gDXjPymnxHk1Xib5T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h1i3SCS7tiPRqqSDEhHpT7u48m8tB6lqjZsuxrO5Y8cqaqn79WEOVNV/4z9aGQTAYFOjO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cCqiA/FU9Qla2tJZkj810G4JnGfxq1mmyf6uqKLK9RVnH+j1VQ9PpVrcPIxQZkliuXP0qK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SbAyYVVD/ABL8x3VNYHDn6VDN5U2tNN8nm+Rs/wBrbuoKJbPGagvDi4NPtDhjVhraORizU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io4pSzsMVYMKxSsB0qqoKuxxUgTbqUciogxzzT0akASsBGfpSwzD7M30pZCrIRimIg8hg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q5OqsIz6Gs2yGxTVia4wF+tMDZ1CbbpFwOo2VDpvlHw5beVF5P7sN5f93mrsCxXelzg8/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783h6IdkjQJ/u1QFV1BzURiHrUsoOTzUBRvWgA8hfWj7OopuG9aMMTjNAFi2t1bIFSPYKA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WcjNPa7Z+3FAFSFCJGpy/vzLjjy32P/vVYjHOcU22/wCWv+/QA37P7mgQkHqatZFAxmgBs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3BCLMn+/FGj+Z/e+0R/dr1ycHb0rx/8AaEkuxYQLaywrGSDcLN/FGJF+7/tbimK4sV8B2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+GdOS00cRhSF7bjmtC2tQAflrM8G6xDrOgpcQh1U9nGK37aZcHpXXC0VZHJX/AIjI7e32N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B/wCQNb+b/q/OX/0Kt+3AOTWb4xg+06UinBUOMg+lU2QinPZ/uCAK5xrQ/aMAHOa7mWMCM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Ru71kNHNNYsLkZFa1xD+6UY7ValhU3QGKuTWQZRSLMS2tt2QBQtq3mEYrat9PKZIpf7PY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bH7dzRJZgyCtPUNOkF9Svpsm4UwIILCMpzSnTohnJq7Bp8mDST2EgU9aAMq3gT7a2K24LR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7V1vD1retgyxmgC1psQjJ9Kxfilbf8UxfSxS/vY45P3f8L/K9bttkCsP4kXHkeGbr/cf/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O0dc63dgf88Iz/489dNZMYpSSeAKwvDioden3nGbOE/+PyV0DNAkknNShkFzqgQ9+Klt/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y8LZ71HAsJJq0wNoa2piNQDWAVPNQxxw+WelOjgg2nOKAIDq0SOpZzweKrahr+XjYMflO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feHJre6s9Pju9PjkXzzHuaXb82cD/vmuptkg1GwgmwFLru2+lcyqXnKFtjeUOWEZ33LE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NU5fEzuGxk0HTrdc9KYbW3XPStkZFi3115bQReWfrWPOl79ozFd3EX9zy5P8A4qtm3it4I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uIISpNTJXRSdjG0m21OXV4pb3U5LiL+CPbipvEYin1PRVngfZZXE90kvzcFo2jbb/AMB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9OOL2L2qLxO+dV06P/Ymf8mjH/s1ZciWxfNcueFrZbbRbMRzedDJDG8bfN93bwOfpVi4u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xtplmYP8AUoiqP9jC0yWQNclQcitoaIzFN1wRUJmzVWC9Nwm9LW5ZfXCY/wDQqaL5xn/iW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/4uruIub8c1Yhu8LVCeZvI/dWF3L/wBR/7NUP26WC3P/Epv8/L0RW7/AO9TuBsG6O36V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S6bexaraPPEssW2RomiuI9jgj1GTjrUMyckVaIaJLabaKm+3AV5l8S/j34K+Ekv2XXNQe4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2C+ZMg/2s4Vf+BMteHaz+3juuHXR/CUccC/dkv7l2d/8AgKrhf++mp2ZL0Pr77eKgebzCa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2H4a8XatFpuu2g8MySgBLxrjzbcn/AGiVUx/8C+X/AGq+ghGAoZWDowyrDoRQSRvHwaqvH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qrJJ1poyMjXHEVpghiDKq/IMn7y9qnt/EmlW6GGa7WKRPk+ZWHv8A3feq2ptu8v8A67R/+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qCKwrfCdmFXvnzf8AtYajFqGpeG4oiZRHHM/93r5dfPOqeAbfxJJG7pNHcDhJYPvbfSvpj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8aacvZLUnHpuk/wDsa8A+IHxItNH0678P6J/yMFw6weZsZPs6lfvZ78H5dvrWtJ2QYh3mW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hLUtYU5iht5JIz6/K239dtfNUGl3Qs4b3y/8ARpp2gjk/6aKqlh+Ui19EfHfWovDXw9sNB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ZR/0yhUf+zeUP+BVzlr4EfxF4O0Pwtb6pFYaxZxDV57W5i+RvNY7W3KrMGVQFZf9pa7I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w5XwN4jd4fE0fh7SlPmG3knaWd23fdjhX5pB/vVyXgvw+vjvx5cG5GyCZ5L54D/GN33f1/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pP4M8TvptzdpeT+WsrSRqVHzZNfU2g6d4P8L6jNpOkxafaajkB7eN1+0uvVc5+ZqVSdkVF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XUscQUYYqo/OvsmHVtPaHnULVee8o/pXgtpYxG/skgQCZpUWP/e3cV72ujads2/2bbcrsb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Suz0KKsjQtry1lfy4ruCaT0jdTWna9DWNZaNp1pKj21hBA68K0cKLgdMcVtW/etsPsY1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EZqvHUsZ5Negjzic/dp0Q4NMJ+WiNutMRNxVXVnmi0y4a2CG5wBGH3YLdhxUm881U1iWQt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86s/+0qqxx+eKaAlHAx2ozSUUxBUZqTNRmpGJmmnilPFI3egBKO1C9KQ9KAEpH70tI/Q0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0AJRRRQAhph6049aYepoAQ02lNJQBejPyGpowduarwD5KuxJmOuFs7kindwiWW3c9Vf8A9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Gp9TgyLUjp567v1omjXJqUOxBGPlNQ7fnqzGODUWMPVMgcy4WmqKmI+WmBaIiEHeoWb92w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37tqdx3LSHp9KmDHaRVWxuIruzt7iBxLDNGJEcdwasr0NNE2JbeTa3WsyWKSLxSJU8vZN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yN8v/AKMbP4VfiB3GqGrXEOneJrIyy4lvYpYkj/vMNrcf57VLGaUM2Hq203y1RijO6rTx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zUKsMGmymmIcZoAe7AKaiSXrUjDKmoo4uTQA4SE5qeOT9yag8liTUggfyWxQBNaEFTRc4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0ydXB60Aa9rcTR6VMsJ/eEYpnhrV5Z/D9n53H7hcRn+HjpUdnIyWpFZnhoONIXcyspZzG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4DFNMC5NPyaYs2RzUMoOTTUHBouBMZetV9Gkmt9PiW7m+13QTY8+zZuPrilJ60lMC4s3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1o3cUwJvOwetJDNjzP97NVy3NCnr9aALn2s0q3mDVIDNKFoA0xqWB2ryr487V0opHHud7R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Ev9a9Ewa8x+OCyRR3MxmMiNprIkYX/V/6RDvJP+1uj4/2a4sV8B24T+Ie3eF9Ri/syARR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+7W7Dc4UkAD6Vw3w90+bT/DNiJbv7X5iK6f7C7eldWGxBxXRRanTTOXEK1Rm5BdEW+c1ke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eSaH/AJZ4d/8AdHNTjcLQVT8QOyeH59pxwKuRmiwusGeyR/UZqh/aT785q1PbhbUj2rFCk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b5vNBzzV8ajIYhljWFI37wVcVv3VBZes9bvF1KW0mhVURFZXB+9npWmNQcelY1o26QueuA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fapm+FTnUhuFZV3bN9uBp0ilZAKAN63vlxST3yEGslZgiGq0t+vNAFm2mDXze9ayMNjc1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TVonVCqkUAdNakFawviGYf+EYupTEPN8ttkn8SfK9LaamGHJwao/EMzT+F7r91+68h98n9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2uB46S5S5/0b+zIInt/cSTEN+O7/AMdrpXJOayoB/wAVKf8Ann9jh/nJXRiCLFAGO6yE+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ep5IRk4FOWcW08I7OrbqAKssEuDtqLyJguTkVrXU9vt/cPuqMyP5HKUActqkEoIbHU1bS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1FM1G+3ELjoadPqXERx0FKwFmSxIXmq91ZnyOKVr9nXJNV7nUsRdRTKHw6eUji9MU1lKP+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OIZ7U04d88daAKttkXPHY1T1G2+zaxYzxeZLMYJ1/2esP+FaFuP8ASD9az9Zud+o20fmhc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/AMs6hjRvwzJd6Fb7ESLEacRdPu1lRM4vcbRgd6v6RYNp2kRK8qT/ALtOY+n3arpMhnZuO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a48jQLTzZf4N/581btbtACVbIesvS9JtP7Cs/Oiju5fIT/WJu/hqU6bYeWFS2jiHoqYq7F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6sB+NSLd7lwDkVzdxpFmwObKJ/cxqal0/RrSGMCO3jiHoqAD9KpIzubSBQXxj5m3H3NeQ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4PeADe2RUavqMv2OyZ1DCNsFmkIPXaqnHuVr1OztBaKQO7s/5818vft3aNdeJE8CadaQvJ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rkfdhUD65YVa0HCLk7I+HtX8Q3Os6pd317czXt3cuZJridy7yMepJNItxhcGLp9Vb86+sf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yx0e2m1+5nOobAZlMyrCjf3fu12+m/s0eBtI/egrKP+mjrt/SuWePpw91o9yjlFar8Wh8I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rcL/ALpZ1r6Q/Y/+PniHwb4zsfA2vPPL4fv9kcNtc7t1pIejR/7P+z93+L/e+jE+H3h+2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oYx/dTbXi3xH8MzWvxv8AhrqNnaZjfVbO33+pW4Vv61zUswVefKkaYjKPq9GVRy2Ps24xt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Ep+6/jWumnYkVTKnmvVR8wjDuDL9nsIs+VLJMr/3l+6T/StPSNcu449t1pVx5u9t72+Gj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4vdN/67N/6Laul0z/AFKf79c1aSW56GHVz52/aBufO8fIg/5Y2caf+PyN/wCzV8x/FrwNq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uh2z3TyFI5I4lyyyLnbJ/u8kf8Br6U+PdwB8RLjPSO3jH/oR/rXnX9uAU4TVhVo3mczP8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WvEpg+x2aKttYwncrsOS7e27d8v+7u+7S6H4Gi0Lx5qniS518S/ag+yAffXcd21v93G1V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xv8Tb/XfPFlNJBpO/Ykcfyy3H+0T94LXEWt/9guIpZYvNij/5Z/dWu+EW1c5JWjoaPxX1O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JbQtNEPLij3hgWKqoIx1+8DXqHxo+H134g+y+INPh87ULdNl1bxpuldRyGHqV/wA/dryKy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UoI4nu4JfNh89flb/ZP/AMVX0f4J8W23i7RYtQtjsf7skRPzRsOoNY1XylQ1H/BTWtVPh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unuE1FDBI6sZWhDR7T/eb5t3/AAEV9XW3izSpEJM05yP+fSb/AOJrwHwfcE+L9KGek619L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I7qSINI1mz1R9lo7sQM/vIXT/wBCUVtW/eqqvudRVyLiuyjsYVi3HUqd6jj6U+PvXctj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PJpW6GmRjk0xD6zdRffrWnRdo4pJP/QV/wDZq06qvYQtqK3xB86OJokO7+Fj/wDWpoCS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jzzT+xqM9TUgKaaTwaU03saAEBxSmkooAKa3SnU00AJTT1NOptACUUUUAN9aZTj0NNoA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Auwf6pf91f5VZjbC4rO0m4+16bbTZzviVs+tX0+7XCehF2GXxkMCeX18xP50OTk0txnyT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NyakAXvUExw1TqMAmoJuTVEkqtlaWmJT6aFYQ/dNVQmVYVaP3TVdf4qRJLaRpDbxxKMKih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jyDiq0VXIsYNNANhQ+bUGo2gfVrGWWPzDGkmxsZKn5auJIFaqWt6g/wBt01Y03bpGRh/dG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AB+mwLsADS1oGANAazLdsSmrxudsDD2qQMYnJNIBQTyaBxQA8DIoVMUgfGaXfQBIvQ0lj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NJKJH3qkj/c9hSI+Kk8zigBn2uGKeOKWRY3lO1Ax+83pRc9agYJMrJJGsinswzRvYk7jmg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NQ6RCttpyxjgKCB+Zq5ZgG2rL1S4/s+yimtIvN+0TMn7yTb/eP932pICVowc1XYgEjNU4t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/98TKam3mYHMflSem8NTAcepoXrSUq9am5Q7pRRRQMaRSr0pcUqgYpoTBR1qRBTVFSKOK0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zr4020sugXJ2gp9gk+b/tvAf/AGSvRK85+L2oeR4b1TPT7G2zP97zYxx+tcWKXuHbhHao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hnSliYNGkCoCPZcV0AORisDw6vleGNKUdVt4h/wCOityJ88Vvh1amjkru9Rl/zz5W2qmtg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9RESPrT2bCU27nCaDed/3b/yNaSIQjSs0eCeMVm5GTWuYh9ijH8ZUZNZIiVHIyagpIaWRW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ZUDFVJVBIwabKGUcUFGnZ7GdqsqUVjzWJZzsHIq6jFzmgCa4kBuM0xly+aglYiarG7gUAW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WlshGDkVfsmGDmo9RkAU4oA59LNRckitBbZNlRxMpkq27IqUAPtbVD2BqDx9/yKWoj/pg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1lx0rK8fGX/hGryX/AJZJE5f/AHdtICrBP/xOm/68of8A0Jq1VvWB5NYkJB1lh3+yx8f8C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8/OaYEtpqKO5BqWaNJymOtUVs1geU+hqUXaxy4znAoAdHpskZJWtHyJfs+DxVSPW1QYPNS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cUAZOo6bznFVLm1A2j0FaV3q8T4qtNdxOR9KAKXk8EVB9jRt+a0/3bDqKh8lCX+YUARR2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DxU0aoqp8wqaOaNT2oAp20ZaZhisDxRCJr1UMSHNrcJ8y57LXYRldzEVy/iq5iW7fyT5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ypqJG1NaM1dFMz6LbebEYv3S/yqHylDtjv3q3DeyPpkCekY/lVNetCaMmgmhlih/dGM/79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PleBfpV+PkirwiCLk1vFoyMmKy1aH5nS1aHuwds/ltq9DZMn/ACzH/fVSS3WEIzVX7cw9f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DqAK8W+IMP8AwlvjHTVuoIrY6JetJaZfb5sYC+bn+EfMFZfpXq01+2T1/OuL8XaG9/cPd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93t+P8P5Vy4hScfdPRwM4Qq3mQ6z8OLHVYlkm+Imi6Cf+WlsbiNmP+95sbMPxrmvD/wK8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9R+I66jE+7MOm2skq9P+me1f0ri9T1PUNO1SSCzsrMzPIz/Z7y78qX733goVqLfW/E9hd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zVTuYB5puP+BLHXuwyPDuHvanyuJ4tx9OcoRSOn079mLUNUun1Twd4l03X7d+YdxieVfaS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3mUax4P1HwxrHh+bxBp8kt3pd79qeO3j8pXbyZAMZZv4iG+9/DXmcXi++n1W4jm8P3Ko/+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5fuyNtb8V3V6N8Pv7W8QahF/aF3eXcVujOn2x3k2ZbO0bv4tv/odeRi8qhhJRnTe57uVcR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JWlj10tmozjBpMnNNya0WxzvRmVqlot7dWkLs6ZLsrocMrBeCPzq/pv8AblvEF8yynx/y0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+KqV/dJbahZNIdqYkyx6Djua3IP8AUJXFiFex6GH2PlL483Ev/CxdV82VAdsXP3V+4K8M+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DGpqJ4zPjyGWNwxXd8p6fWv0B1fwVpWt3266sIbiR2QlnHJxx/SvAf2mfgL4ftvhX4t1f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Ei3e8Nt/5bD5R/vZ27f7xrOErbnTKnzO58IL4kkjhX5FOD3Nbnhe7vNchvpDaeZBbxM5ZE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SWgfAjw74Z02GD/hF5/E2qhY5HkuIP3HmbRkEvJGu3d/Cu7/ar1XSPDV5beErgWvhzTNOu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i+Ufl/iX/vqoqZrTpPlSPRpZPOouaSPiHT4DrWka/MkW2bSoI71I8feh3Yb/AL5Yx/8Af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qch1PWdPLfK8azKPdW2n/ANCFe/RfB3TtZkM+reDbjS7p0aKW9sX8qJgw+6VXb/3zhhXA/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t8YvFGi6hMbi0s1JgjKN5sqttbd8q7V+X73/jtVDH0q8WupGIyydCPMkem+BI2TxtpO6Pz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yt/hXv41jUP8AoAXn/AJoW/8AZ64fw/8ACnSvB3ijTb7S4RHLI7QNyfu7Wbv/ALlepdKx3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LdTXzymWxuLEoF2rclMtn02s1bMdUrbpV2Ou+iebiNJWLcf3akj71HH92pI+M16K2OIHu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hxWbczKJKv2cgK9KYExHWq6s3mMG6dqt1Vtv9HtzD5skp3s7ySfefLE/98/3aaAdR2NFHY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Ge9SN0qM96kBv+FJ60v8AhSetABSGlpDQAlMp9MoAb60gpfWkHFABRRRQAw9DTafjrTKAG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TSr3oAq+Brv7f4O0a4/562MLf+OrW4n3a474P35vvhj4buGiMGbJECscn5RjP6V1qNgdc1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wS0Zz/Cc/lTZKZeuDYTDvgmkkPlID1yAakY/Py1Vmbmpt2VqpM3NUSFvbRQX813/y0lRU/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3NQIcipFbJoAmf7hqBe9TM2UNQBsE0CHg4qxE5xVW2kW4iDgEDOPmGKvRFAKaAQHBqG7m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mkYD/AL5atGKGOSRd1Qa5ZoXssD7shP8A461USLYoJJCasyxDBFVrYeUx7VaMgYHJpWAz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eXirT4LGqfnyfbPK2fu9ud1KwChaXbT8UYpAKFHl1HHKkoba2dpwak7Y7VEkSRFyiKpbk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DJzTZY+TiiNjk81MFyDQBdsf+Paufk1AXFvYQ+V5Usd3Ij+YhVf8AVynj/ZrobIfuDXM6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kT/xyWgpIs2o/5adP+mfdaayASysOrvvp1nbw2rOYv+WnX591M/5bOPQ0BYeKVetJilUc1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AClUjFMJpV6U0JkimpFPFQrTweK0RIk8gjjPPNeVfHAZ8Gan5gyfs6un+y3nx16dcjcCD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EQ/D/AFGVOZGjjV2PYefF/jXJifgOrDfxD1TwdLLP4R0p5vL8028Z/d/d6Cuks2zKR7VzH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Sv8Ar2j/APQVroLNj9sx7V0UfgRy1fjZbupggIo8iPUNC1KLP/LB/wD0E042X2hzmrDWf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AySGFht9eDTkKJTjfy7KExjau0YFZE00okJHSujsrf7Zp0Dyja20cCq72MYlwRzUGq2MF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a0mgZ0HWrQtY1kGEH5VeaJQv3aBGHb2rK5qzHlWIqygXe1RtGNx5oArzHMtSFulVpmxLT5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B2x5zUNwN6mo4ZyY8U4tlTQBSiiO8irMsJ2UtuoMlaDwjy6AKNupUVm/EW8jg8IalGx+e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hs1sqnpXOfEZA3hbUy3VbSUjPrtNZyBFOwuNP/wCEvlhml8q7+wRun+7vk/8AZq6y2uzaJ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8TvDOnz+NLTVLua4/e2VtZJHZ/edvNmb+8v3sj5d2K6HwDeQHQfIsbie4tI3ZP3gAKN19e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83KdlSjH2alFnoaTiaSTJ61kCcRalJk9qgtL5vtpQU2SFpbtyOtdJx2LxmDNSyyZjxmsk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/wCpkfZ5m77rVomAgHnJpgQfZWPegWzDvSM0gJx0pPMkxSAlSCXs1MNvN8/zUxLmUE0vn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EoVPmqaKJ/71VhLLhKlieTPJoA1bAEHmua8R2Nvd+Irm2ilj+1y27s8cb7W27WUH5a17e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b07T3m+IEmpTSRiWWzaJT918bj971/wBn/erKauaQdjDuPFN3p/h/+2/st5d+Y8kMNnp8L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zAfL/AAr/ABfLx/31W074r3N1nzvDXiODy03/AL3Rbo7m67flLV0Xh4C18P6euXkzvb8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aMgj1rjdKUtpWOuNanH44cxzOnfECTUBFaQjU7TUN7bJLzR7i2a4xuO1TIvl7tqt/9jXda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sMzymVC7bJG6sv4ViyQC4msgeTHMzj8YZF/8AZqj8N2q6XotvaQeZ5cecb33fLXTSjKOk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1hGxsOMng03yjUKyZzzThcRpw0m3612pHA3YgktyGzWBr+p6dPp99Z/2hb/azEQkccy+ar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63erWXwm8R3Gh3EkF7HAsnmQ/eEYkUyf+Obq4b4VXNh4i+Eej6vpUMUMqxi2vfJ+/9oj+V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98395a48VVdGF0evgcNGvLV2OJ8YXGoWwm820t9b0n791p94m5om/vxt6f7ytj/ZrhNW8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LKSwftBBIY4h+CNtP/fNe06xo/n5li/dy15lrvg9ri5aR7SKaYH/WeXt/l8v/AI7W2Gz2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x/CcalT2lF2v06GBohPiS9gsrqO9uruSRY4I455I4NxwAuN23/wAdb/a219jeHfDdr4V0e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Y1+dwMb27tjtmvlkeDtQ0/R7vULT/AJCuxpof7qMOf+A/d2/8Dr6H8H+NbjXfCOmXeyO6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i58uRlK5H8LZb/vmrjmDxsuV9DOWT/wBlqN92jqmAFNqnZXseqwLdRGQBuqydRVkdK3tYz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+2V13I0cqsvqDtqe10hoo4Vj1S8UDpH8rfL6fdrM1m4lgvopYh5sUcb+ZH/Ft3L83/AfvV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/AALXFWZ6dDYzbbTbv7fCf7UuZR5y74CE2uu77v3awviLoQ8WeBtY0pyzw3MAwCONwbIP/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YRLMFzjPeovtHn25iligl/g+5/DXGjsvY8d8P6vc2V/JYXcI86JNj+YP4s1PF4h1bbcWn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ClLwXVusT/KV3Bd3/AKEtYPxn1bTz4wuIY7uNBeFXmFrLsa0kx0J7N/F/wOsfTvC11/y1u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XEmpz7vbgfL8teBiI++z7zBVuejG56BretXv2RbWfyDcIf9Zb/dc7fvVg+AvBl7pvjuTX4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JFcF9zedjy8f98jNZ11qVlo80OnW7tdXb/wGRpX/AN4s1em+Hdd0nU4NMi0+537B+7Eny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73/AaWEX7w480n+6shLuy1NtS0cXd1by3gmeW18uBkVG8tt2fmbPys1a00PiBP+WmnfjHJ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2+NvC8Pl7t8V5Lv8A7u1UX9d1dNIdwNe8fIFPRhf+XJ/aDWpfd8n2NWC7ffca10qlbg81e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2PJxGsixH0qSPvUcfSnocZr0VscZk6pYtMZY/MKM33SO1a1vEYXcbs00wiWUseal9aYiU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qMt70maEA6jsaKOxqgIzSHvSmkPepAb/hSetL/hSetABSGlpDQAlMp9MoAb60lL60U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PPU0z1oAaeppV70hpV70AYPwx8weB9NR/wDlmGiX6KxUfyrqq5j4XjPhh/8Ar8uf/RrV1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K15kWc3/XN/8A0GndYFP+yKkkGYyvqMVXtZPN0+2JGG8tcg1IxwPFVp6sL0qvOODQSLEci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8f596loAfv4qFm5NP7VAx+Y0ATxnAqxC2KqRnirER4NAF1JyrAjtUWt3Ejrp4jOW+0xn7u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aq+IbiW3htPJikm8y6hR/L2/IvmLlvmZapAkajy4c0RzZYjNQsvzUIMMasRY280zYPMz7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O78KBEhWmUeZxTPM5rO47D+lRxnLNT99Qxt8zUwHw/fNT44PNVYTh2qQyGgC3HctbwOyo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Jm0m3vdPkE0MkcpupJRHJuXYcsvH/AI9V+AFoZAD1qpZyef5wPmcPIN/8PDYxSZSM06a6j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4h5uQ3/fW6pbO1Nu0pM0k2f8Anpt/pV1bMc1J5IUGhDIVORTlpsqEoVBwfWoLGKdRN57xs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h3cf8C20wLwA71Lp1rbSSyrOzqh+6Qaz4bvzACGV19VOaZKZzPmKd4v8AcQUAaDWw3Dio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+cxqvFMfPbmgyJ0UBW4pjpg9KVZ+TzUjvwDkUAUp+9eY/HDzT4A1iIf8APBP/AEoh/pmvT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+irzz4zyJP4R1VQyMpsJXyP7ytHt/8eZa5cT8B1Yb+Id94A2N4U0hw5dGs4mz/wAAWups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xnFcH8JNT+3eAtEAXZixhXH/AABa3dMl2XpcHZg7M/jW9J+4iKsFzs68XG1yQakur7Ol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R7hmkG01PM5eznjHeJqZhsakV80unwTRnrGr5+7VF7otJuJ5o0i32eHrQZ6QqPv7qh8j3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z5+TVz7au3k1kpCA3NWPKULQMtwyRMSacfKOayYJ4vPmhEo80fP5e75ttSrJ6Z49aAHzp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1rOu5vNuLb2Zs1bjnwaAL2xbcdyKiimju4fMiO5G6GlE4ZRmooJ8W8ef7goAsWsXz5q7I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7lHJGasTTIB1oAkhhyh4rl/ibAR4R1LH/AD7S/wDoJrpra8Xaa5/4lXIPhDUuP+XaX/0B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2nWOvXj2F7FJIgs7aVXjdomVt0ifK6kMpxnp/e/PW8Padb6Rp0NlbR7YIxzvcu7t3Ysep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xA8f/AE5Q/wDoclVvGfiaHwT4Ou9VeI3E6DZbQKu5pZj91QPTG5m/2Vas0rO5sk5KyNa2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eTFL5UuxtkciMu9R/Eueo/wB2qc2p3gvJ0hij8o/c8x9u3/d+Vs/8C21keBfCq6Poj3Fw+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eTfexMWyVHt0X5fStK2tz++83+/8A+zU5SsyWiyP+Pf8AeyyS/wB/zP8A7GrVvqvHlTE+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3qMD0qKeIF1OOiNVxegrE/2ryLf72758Z37v4qs+ePSubuGzFiWaTyvMz9/b37mmW/2S3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KLY2I44WWP/0HbWXPqNK504bdzinCZMOMUWLC6to3+X5lBwpzipVuLQebEf8AW/d710Rk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X6U0rvkH+7V37OGiX6deaieMRuP8AdrZGVhkShRWZZf8AI1w46fZpP/Qq27eGI9TWTJBFY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j+zM+f7vtUSRcTE0Qn+y9N5/5YN/7LV+uV0rWrbT/AA/pjWd3BdXWx4hbyT7Z/mb7uP8AZ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xJgUgmK1Mg+6rzY/76+WvOniqdNXZ3wwtSo7I7iH/AF6f8C/9BNSaHbxHRxN5qfuw28/w8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STX2n3NyZrK22BkR2uNwSQr8qn5VrJ8Batcf8K00RrqBobgebczxyH5nkM0hOfz3fitdGH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rSlTg5PvY3b7T5Lq4mvLK4mjuv8Anm8zeVwPu4+6P9773/AflqW0vv7XsV+VoroLlkdcE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/Z+nfa4v3sQ+d/wDdrxf40W+t/D+/u/HeiXcnlb4Ums/vb2LiMbR/vH/0L/dr1lA8x6ntk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pKN0U0LQ3ER7g5Vlrwzwhp93+zHrLjVr06h8OdYm8qW+VPn0+bO2KSRf7rfdZl/8d+Va6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y8dxvZzQto3imAYl0+6QjzT6j1rqvFvhi08YeEdT0G5XNvfQtCT3Xn7w9+jfUVFagq0HFn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5kW9R8KpdQi7sXS4tLgeZG8Tbl2noVI+8K5P/hH5q+QPBnx58e/BGa40FXW8srSVoptJv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zCNt25fmz/s/7Jr1Eft6XNvb/ALnwIhutn/LTU/l3f9+6+ZqZZWi2o6o+xo5tQlD33Znv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H9QFwohM0DwqyDldy4zVC20b7Rf21pbwm3gjGWSMfKiqPlWq/we8QeJvH/gebxN4r8uH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T402xWlqPutz8zM3Lbm7ba4r4ifGe40jQ7q08MRySztKkF1rFuitGm5hGMH/P/Avm2+tgc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nzmZY54qaS6Ht2jazp/8Aa82kw6hHLfxwrPJbj7yqf4j/AMCrergvh/8AD0eA7Nk80zXVx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y8rdyzfeb/gVdkl8DLIuQcegr1GjxkyH/AJi//bFv/QlrTttGtmZGSK1iZEXaxCqR+Nc9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RF/ro442T/bUs+5f899tQeJvi14X8HeHP7X1K/aK3+7HH5TCSVv7qqcHNeZWi3I9jDyjGH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qPT7iKaGxh++v+rZV+vavBf2if2ifDPgDT9WtPD93Z634ruEZEks/mgtJOm+Qr8u5f7q/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4/tN6v8T1XTtKMmi+Hwcvbxy/vbhv70h/u/7P/oVeAXKyySsXfcfXOa0hQ01OCtjNbQPpf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eD9E1aKX7XFJZeTe/Pul+1b8yO395mbzP8AvutXR/D/APaF/wCT5vlf8DK15L8INf8AE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2yyy6Y8rDeE3JneW5Fe0aX8btIu4BLe2MYY8/uipr5nFRtUaPvMBVvQi0dz4Y8MWmio8yh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fxUb/hB/hczRXckGowy28tncD5ZUmWYPlT2+Xd+FW7v49aYQYdIsXu7rtGvzf+OrXjP7Q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dBvNUcpDcTOUtipChlUAf+hNU4Knesh5hWlHCzse9/Bv48aJ8RNT0xdf1WbRvEcFpLbu01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R5aNj93dt+7Xv3/CPzD/mLXlflTivbPgx+0/4j+GcP9n3SHXNGUgLbXLsWiH+w38H+78y1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wFDG292p9599aXb3FrGEnvpLs793mSIoO30+WtQe1cv8PPG2l/EXwrZ69pEn+jXHDJJwY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jXUCtKcbIqq1J3LSfdNLSJ900vrXXHY5h6cU6mdqg1C5+zWDSiURS/cR3+7uNUmIYR9vv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++Z/+A8CrWMVX0e4hFuYojn5N7ySfKzt3Y1aBzmmA2jsaKOxoAjNIe9KaQ96kBv8AhSetL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SGlpDQAlMp9MoAb60dqPWj+GgBKKKKAENMPU080w0ANNC96D0oXvQBz3w3nk/sa7iddgh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rq1dbnNcx4J/1Ooj1vZW/76+b+tdIAcVwneiQciqtuMWsPtGtWF6Gs/SJfP0yB+wXb/3yS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0NQzjg1Oq9aimHBpEkMJqaoIh1qegAxxUDD5jVnHFQMOTQA6McVYiGBUMfIqxF0oAUVX1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z/qhPErn+7udVq2Kr6y+2wZ5N3lhlPy+xzVFIuMhpgBBqyZVqIyA1aMyMD1ppxmpDzULg1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2mlGR2qRgEIBpkSEM1P87ANRRyjcaaAkhHzGnlQcioopMuadvwSaALdmMKRVHSpW3X1qg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f8CVWb/x5qs28+0NxVXTIBBLdsCT5ku7/AMdX/CgaLxjAU1V/iNWC/Bqtn56BiPSL0NK5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hEecCoBFILrd58m3+5hdv/oOf1q4e9Rbv33tQBYTae9QJGPPY5p4Y7ulKpxI3FBkR7Mk8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aRX4bineacdKAKjDBNcN8XJooPBusNL0/s+ZV/wB4vGB+prvXGSa86+MNq934L1v/AJ5pY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/Za5cT8B1Yb+Idx8J7cf8IFoHr9hh/8ARYrp9P00SsSB3zXB/BJLubwLYN9rkI8ranyD7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XoukTeXFJ65rWl8CKq/EyC3ikh1zY/KAVo3swWCcgAARtVMmT7UHHLHvSXbGWCaJ+CY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32fw3p8Tnnyl3flU4I7Gm6DZefo1sZD/yyWpZrRYyQtBohhp0eab9kbHFSRWzgUDM9NNt1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MXssCpJLGn7x13fdJqWJCtzN7gD+dTjzILg4/uf1pLIF3nJGSWpAVLhcTR+1S0molrWSFz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99nx1pgVfmCUm4iPGKtttEZqu7DyzigCK3JBNE8xHeltVLE1PJa7hQAy2uCFrG+Ikhk8J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/AKJkrftbA4NYHxHtwvhS+HzD9zL/AOi2rOQGVdH/AInqn/pzh/8AQ5KwPFuh6zr/AIm8P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t3G728brtdtrZaQfe+X+Ha3zbq27on+3V/wCvOH/0OStf/nj/AL61mbxlYti3it/OrBik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/ALv+1WlPOfs0jd+Kor09KhojcW9v7bTot9xKEB+6D3rHuNd0/UBmRbk8fIkcLN+Xl7v++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fuuPnZ3k+7u+tQ/Z5re482OGOQ/8APTftaueVSUdjppUlLcwpdVtrRwL03rQk8Oyztv8A+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+WtNLoxxAW0vmwY3751IXb7Sf/tUv2jT7jV47SWWP7XJu2RyOu5l+lWxokcN1LKqCCR1YO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fFefGfvN3OyVKMI3SIrbT+JfKu7i1+Tf5dvM23cfb7tWba3u7e4l/ffutm/zJPmX/AMe+b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vlT/SCMhR8rZ6frVgW2T/AOhyfL89elSUt2efNo0tJ10XCCOUKh/glhG6N/1rSdPtJ+8Cf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WN2Re3ar0FwY7jg16MdjmZG0EsROMnHpWPrf+vn8r93/ovv8A3q6azcvcTZ6VzHiq5muN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2Uez59vy7+n86iowRkQeD9IfXtAuDpVn5y6lPJ5nkDd80cn9TuraHhDRJY0nm0m0mmSeZ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1cux4P3lqZY/Lms3PVJXbg/UVcVs26D3Nc8aMOx0utPucXH4P0y71vxDFe273Nk06BLK4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/8sz8v3tzfdrN8T6lFa6RcrCPKVQAu3jArqZWa2kv7hjlpTuz+S/0ry/4h3n2fSnAP3zg1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dkcVecpvVkXjHVbrT9OZopC0FzE0Tx5+62PvD/PX/AHmqx44t/wDhIPE/grw//wAsv7T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3Nmufm/3pmtlrlPGuqNcjQ7JSd15cxQ5/3mVT+profD2sS6x8WNR/5ZQ2ekw7P7zrLPI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/AHxXqo5jovHfwn0bx3FHMyPa6tCuYb+3+WXcDlS2372PX73oy1w2m/FbVvhbrMGgfEaP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4kRMQsP8Aptj7v+9/31j7zewg5HBqprvh7T/FOky2Gq2kV7aSDaySqGp6CPlH9sL4dQ21/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yWmohYb14m3KZQPkkPpuVQv8A2zX1rw/4eeGZPG/jTRtCjLKt5cKszL/DCPmkb6BVJ/Cvp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34faFqPh/z7nXPh1rBFubBj5lxpk24mOS2H8W1lDeV/EV2r8x2t5v8CvBWoaR4n8U2ln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47O2ukC/uo5nbzbmNv92NVVv70w96mxSPb9a1O6+JOpDwh4elWw8M6cVt7y6g4V9vy+TGf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c+M3gmw8K/ADXbHSoViMX2KQvj5i63ULbvzr0Dwh4d0/wlo0OmafGsKRKAdvf3PvWP8a7b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qt+ubNn/75Ib/ANlqDNL3jvbv/SQyJ9/Hye9cbceIPIuLq08r978u+T+7kdK1NbuP9Em/e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P96uFvdYlvb+KSR8tMqeYfz/woJSszvNB1BriR4w2cKg/8eJxXw3+1D8Xm+InxNv7W3ufN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bMA8MVbbI/wDwJv0C19W/EHxB/wAIf8K/F+trMILm3sR9nc/89T+7j/8AHmWvzbFwqXMf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jPIrk5PeubVKlqdjYdvnojILmo3J3miM/PWx5h9b/sy28Vx8NhEf+fub+BW9Ox+XvXY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rndJoeiX/AB9+S02t+jba5T9lcf8AFu7sjp/aMn/ouOvZkJANfE4qX72R+t4CC+qU2uyOX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TGEtLTT9OQcf6LZqP/Qq8k/a+0+K30bwv/wAtP9Jm/j/2B2r6IUE18+/tltiz8Hp6zXR/J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y/wBpivU5c1VsLI+Xc/PRuw9RFvnpCcsa+1sflyPpf9iP4pjR/G03he8m26drQbytx4S5j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Dcv8A3zX3UK/IjwXr134f1rT9UtyUubO4W4jI7Mj7l/8AQRX626VqEOsaXZ6hbNvt7uBJ4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P5Gs7WO6ErovpUqjiok4qVfumq2NAqO4tVvbWW2f7rjg+h7VJTl45qkSY/hu2itrq8h583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/AONa9MCLFK7ADMmOe9OqxDaKKKAGmkPelNIe9SA3/Ck9aX/Ck9aACkNLSGgBKZT6ZQA31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pR92gBtFFFACHpTDTz0phoAaehoXvSnoaRe9AHMfD7/j518f9Pq/+iI67QYxXKeFJYV13X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Jz+K7f/Za6jmuE70OqrpoX7EiDomU/ImrK9DWfoX/AB7z/wDXeT+Pd/EaBl/bxUUozmnlq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xWaRIpEVmwXOBVgJjNMESu6kgHaas4FFhWI6hcYJq2FzUUi4NIRHCMg1YQcVHbjOasKtAE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16JZtFuIXGUZMEVdt/ums/wAW28knhy+8qRopxEfLZexqhostTcUIc28J9UBoPSqJFVirZ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z2qKZ2VTio0kYrkmsxl4MmOaXMdVBL70bs96EAy9njt9nGWkcIoHfNTJbqG9zWZMxOs26N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1ohyJqoBy2uJqlazyTTFn/fc1b80GgCvbQfOVqpYW8lvd36l2eNpQyKf4flAP8q1Y+uR1r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u/il5Pm/J/u7VqJDROz0zPepZQMn61GB1oQyJ1NPRDtNDinoDsNMkZGnWoymHNTxDrUZB3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52z7PJ/v5XH86sgfO1VrgHNWrfzNlUAgFSbRtoI5om3LBIyAMyjhScZoArEZJFcH8W4JT4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lrpt1+ir/APXru7eRpMlk2nPTOa5D4mZ/4R6/z9/7Fdbf++K5cT8B04b+IaPwI1i01jwfD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x/PJ5LKv336Hv/wGvQIBhWrivgTCsPgGwdRglHBP/baSu4PetaXwIKvxMI/9cn1qrfn97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4z2qnqAPnXFWcli1oFz/xJbPn/lkv8qfJdEt1rL0jMemWwD5Hlr/KrOc0Fostdt61WvdT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tvzccetJ3pt3GDFgjIpDKTatNa2csaqZJhuwSf++ak0DUljvrjBk82UqfuNVbb/rafoqka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A2JGMkMETEygScZraEsVwDxisSXiSHH/PSr3/AC7zeV1+b/vqrQF3yISD6VGbaLJ8v/V/L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rdzN/f2ff+77VpYwCKoCOSNEucL/cas0X8uP9Vxs3/wA6nt/Onnm83p/490pJYAsPGf8A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sr1iuawviLcefoV5F/06y/8AoDVqWy7AAKw/iF/yL2pf9eU//otqljRzPi241e1uopdG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ANHIf4d8la+m6tfXtnBNf6e1jccIYm+7+FSpDnW85/wCXSH/0KStI4FQo3LcyjOxZWGMZ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zxDPIqDz4sev/AFz+apaJUzIury5srZmjt5LiTadqr/erP1rV9TOhiez0tpbjC/6Lcvt2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211mBjHameRET71hKjc6KVXlPFNQ1C08QXF3L4m1b+z/LtWdNPjTyI7fCt8+4/Nu/u7t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NG8ZeKta0+KayWx1fTYxsS5a2lie4xn/gJ3Y+9t216Hr3hzTfFMEYv7VWNuVdig+ZwrBl3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kxRQ2kVvbIIkjGAoHy1w0sDONVyb0PUrZjB0lCMdTH0zULq70qzN5apZ3mF8yKKQOn/fW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zTbpBY6G2oW67ftB8x0Zd3Xy8Kwbb71viAjrjPsKntx1r1nTcUlFnj+15nqhsc6KWlhj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IreeP7Xx8jfPsbb/9jWnapCPOrPnWMW9rEB/sufpWy0ISIZPEv9hadqOpMkk0KfP5Ai+b8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W8a+KLycRvb2E1taG1BLh3haZmJKsq46Ffw/2q63XLG9lt7FNMezj33cf2pruNnxBht+1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rJuNN8jxJIqLjzba1A8sD5Nk0m0/zrnmm2awskzo41zLB/vt/Opwv7qOooeZYP99v51cCf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5pPU5XxJdC2tthPV2P5f/AK68d8fXGdCSX0b/ANmNeo+PjiOPn+J//Za8h+IX73wfeA9Yl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2norHPPVnMnVUbxH4Ou7uU/Y7K3e/mb1O2NVX/vqRT/wGrHg3xoPF/wAXfE93bqYIUsLC3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P82/WvGfGOuPe+C7eHMphu7eay/0f5m4lUcf98/8Ajtev+FfDcfg+cTaBbTSNeQxxz3s7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3/jzfdrqTIse86JqSXBlQkllGa0PtiqNqk7m561x/he3ns9OkuZT+8f5easwahJd3Kog+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odQsrbWtPns7qPzIJl2SL0yPX6+9edfDzwxb6f498ZoImguZhp7m5cfLnyZGZR/wJj/47/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7ZfnPNc7BayT63q8MfMk0Fsw/76mX+S1LkaI6tLGKEucbie+a87/aA1T+xvhD4juPW3WH/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1aFxq/iXT7cy2nlzRR/ft/4nx6V5T+0n8QLjV/hKlvaxmSzvryG3uSf+WTLIr/zWhMLa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jT7/R5vNljh1DYzpHJ958cnFeb+HtaTXLxGjGIIgAG/vDn5vpzXmPxYuP+En8X6Ld2ksnk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5u7f/AFjXp3wh0r7YLfjCzTbcf7C8VQmYf7Zeqf2J8HrayB8uTU9Rt4jH32ojSMf++tn51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Vz2Oa+pv28fE/23xloOhI+Us7aa6dc/xSOqj9ITXyznmIdzUNET0NKKT7Paxxp90Vahfz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Fkjfk9qlgygwOtKxzNH2f+ybGG+Gt2O/9oyf+i4q9l8jCV4l+yVd/8W7vB/1EZP8A0XFXt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D4tWqyP1fLXfB0/QehxXzv+2Yf3Xg763n8oa+hvMFfM37ZV//AKb4Stf7sd2//fRiH/stX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zV/7LI+aX/1jVVujJ5DbZXXg/dbFWmHzmqtyNyNjpivtz8tQaPMyIMsSfUn61+n/AOyz4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+GJXbfcWcLWMp/umJ3VF/74CH/gVflxprcYr7z/4J+679q8F+KdH/AOfS/S5/7+x7f/aNQ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3RTl701fuinL3oNx696fjApi96eDxTQFS7DfbLHb/ebd/u7f8dtTUN/x8of9hv5r/wDE0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PSkpT0poOaAA9KbTj0ptSA31pKX1pKAEPSkpT0pKAGetFHrRQAynD7tNpw+7QA2iiigBh6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TaADsaRe9L2NIvegDlfDEEUfjTX3/AHfmvHCzjeGbaPM613GOK4fw/B/xX+ty5628P82/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TvQtY3h/TpNLt7qGSTzN13NKreoZtw/nWzjis2xufPnvE/wCeMuz/AMcVv/ZqBljdSHoa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NjODVhW61WXvUyHg0ATxsOaZLyaahwTSO1FhENiGF1dEtlS3yj0FaC1ThwCSKsq1KwF23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z99od2IZRDN5R2SOm5VqSo9X0/wDtTSbqzZ/KEkZXd+BpjCzG2xt19I1H6VIehqlpRmbSb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jG+Pfu2mrDSEA02SNbvTMxfJ5nmZ/2F4ppk61H5hxipsBZKxnOM/iKQKM1CsnFPWWkBWni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irAjkEmc8VC2Tdq3pVreaoCMHElWBJg1WJw1OJxQBq2ZyKxrPUVk1nULeNdjxOPm/3lFXr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9tFqd3cgD7RLEqkj+7RYaFZ8UwSYzQRmgx8VIxGcYp6MNhqu4NOTOw0iSeJhzUZYbzTYh1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APkUE1ZgGVx0qg8cmUwT81Ot5/wB+YvNzLsWrAs3FvkH96fvr0qvLeXa3PkwpG0Oz5zJ96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R79xJoAkiz3AH0rjvij+80ieL+/Z3X/os/wCNdghrmPiNq9rBZXGnGX/S5LO5fy9/zIoRv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LifgOnDfxCx8BJbuLwUsN15flLPMIIx9/y/MZsn/vo13bTHBrh/grqX2rwVHb9oHkT82Z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uOvOK1pfAh1PjZa0x/NuVFT39sFeU+tUNLl8u7FXr643pKa1Ocz/DtsP7Asv3vmHyl5/C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fhT/AEfw/ZQ/884l/g2/w10FtdHZ1qRIhms1SmTQqYqfO5bPNRyZ8nrSKM5rdV81t3ak0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33Vps27bIMdqZpQMUkhx2qQLFzdJFNAjyKjySEJuOMmr8MrIjDI5OeDWLqH7+3j/3/wD2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OPSmhFfRGMNlIB/E+41ZN23PNLpjQ29hPLMQscYJJ9Kht7iy1IO1vOjYOMA0xk1ndlr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MggjHAqta2ztOfKI/OnXCyRSfvBmmIfaDP51gfEMY8P6l/15T/8AoDV0+mQ7xn3rlPiFN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wcC1n2Y/65NUsCOEE6qv/AF7QD/0Krkg4H1z+tV4QP7U/7ZQj/wBCq5KvUf7P9aIdRMZc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Eg2j+N2AA9a0JV8u3yTzVNEEjoSOVORmm0NIr2/nCcmWXPzt+7oNqBnJkHyfwPs/9Bq40Y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1OMKdue4pWKQR8nNWVDY71HaeWf3RbJ9T8v8AnpUoWQTS/vRxUqyKauVftGLiKH/Wy/ff/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aCXMvpmq1tcefn91WhbT4t5uOlaGdrDLaD97d/SqdwMQx8chWNWo9QtleU55l+5/Dv+Ws2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xj5+ufu9P/Hv/QallEkbTSKrEFV6AGqN7PjxHdzf8so7a3T/AHcTPn+daskp+zRc/wAd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8d7J/wDf/wBIOf8Ax2pZa2Nq2TMsP1JrQIAQD0rPt3xJF9CasyTHBrSBzs86+Is37yJM9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5h4hC+VJG/75JEZZB/sspVq9H+Jh8qeyf8Avbl/z+deaeIniijLM2MjFdcHYyk7Hzho3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FGlaJ/x9/wBn6153/XW13Z3f8CUn/gVfU+l+HtRsVhbTAZrMrgCuX+HnhuJ9esNduLUyJ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08iOOSNf/ACJI3/fNexXMVn4WsLlrV3eR/wDVh/mXmt0zN6nL+Kr97H7NpiBjKeWKD/69b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gssvzSzD5Qy5Irk9EsZtW1wSq6TXh5DSkquPyrtoNBvI7hZ5mheZfuqCXX8sVmZlm2864z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5/wBysvTbf7P4guv+uFv/ALX8Vz/erZ/49/8AUzf6XJ/sN92sGxuIrjxRd+TL/wAutr/x8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r/vmkUjauLZdrS48qXn9a+X/jVprTeMtC0SN82moa7bO8H8P3mzX0uCyAxE+dF/zz3jcv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XwnDcXUOsS2ytLBIkkMxC/I+T8y/+PLTQzxbUPJ1fxfqMVpNJ5tu6wv8AI22JQo/i+7u6/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rGJVkukTEECeTECP4v4j+i/8AfVeQeJUmu/Hl5LHNIbaWKGZYD91TsCkD/gSmvo7wp4eX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idVEkp92+b/7Gk3cXQ/P/APa+1H7d8fdbh/59IreD84/M/wDaleKSHbcwj/ervvjdqza58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bVZ4F/wB2NnjX9EFefvzqKj0Un9a1RySZdmk8ieF89etXo22s3+1Wfe/vIQf7tT6fKbhQe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+yef+KAuh/wBP0n/oMde3L3rw39k5v+KGvR6Xjf8AoK17jXwWId6srn6nlj/2On6B618pf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xtpEWc+VaM2PTc/8A9jX1bXxx+1LcmT4nKmeI7VB/489duWL/AGj5HJnMuXCs8glbazVAB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82B1prnbb19hY/MkZ2lsdtfXn/BPvWjB8QfEelbsJd6YJ8erRyKP5SGvkLTPu19IfsPXx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f/P3aXNv/AOQ2k/8AadZM6qR+iw6UtFFJM6B1Lmkpk0KTxNG4yDTAWhetIKVetWASdKjBz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veqAdTT1NOpp6moIEooopgIelJSk8UlADPWij1ooAZTh92m04fdoGNoozRkUCGHoabTj0N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i96XsaRe9AHM6eZoPGksWf3X2b+o/xrr1OTXJxj7P4ltBN/rZLeTfJH8q9U6L/wDZV1EDd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2o4rM0+CNLq/2tvkMoLe3yrgVohuOtYmlrLH4m1rP/Hu6wun+9tKt+irQCRqGPBNRmPrU7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XQiJE61IFxSLx0p45ouAqLnNRyrjNWI1pky9aLgQRLVlV6VHEtWFFMAFLcq8lvIFPzbeCa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n1xQJGfYO0unQ5x9ykZcd6NFigt9DtUh/1awps+m3/wDVT1HmLkUNjK5FR7eastHweKZs4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VTTlTinqhxQBW3fvM08yDcKV4fm4qJom30APZvmFScHvUTRkMKSRXzxQBahIVvaqtrPE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2yN/+A/N/8TU1urbcGnKZBqVyPJwSqKhx9773+NUNBmjNGMdeKO1Axj1k6d5Wn6hdxRRSe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R/NvwAN2f93C1pSNjrWWLn7P50vlf89HrhrS5di4RuaNpqlpdwRy28pljddwNQv4j0qJ9s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27ZJlBz6da5e40fiLyZpIvk3pHv3bG/vDPT/gNc/PY3kdwWFw1wRM0mybd3b+9u+7/s9K8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5T1KWBjU3kekHxFp6SWyPcpunfYpQ7lz9atWV7BtldXB+YRvj+8vH/oVeLax4fu7fUJpY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O8lvtibd/eqqLjVbe4m87y4oY3V/L+Zlly3/AVz/F/e/2qxjmv80Ts/slNe7L8D3xlGDx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o3jrT9QzL5EMsvnRunIl6N2/4CT92u+t/FWn/ANnfbQ8ixH/nmpZv++Vr1aGNhVR5VfCSo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5bx+LaTyDcSRGc2l7sjP3tvkndXQNr+nQW4uGuMwyc5dSx/XpXP8Ai+fSdf07zbS7t5ZY7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1bYuxhu/UU8RNTjZGNFNTJfgfF5fgiF+8kkrf+PY/pXbOSa86+BEV/H4blaaTdZSSs1uv9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YV6Keprqoy9xCqfExto224Jq3K2+GUdciqUH+sb61eQZjc+1bXOcoeGvN/sOz86Pyn8hNy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jlZRwajsI/LsIUznYu3NSQpgGkCJA2c5NBfg0xpQM1C10BmkWhzEFGpLBFLNVc3QKNTbK5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eWy+Uvs/9avrGgiHTpWZdyExjHrU7ysI+D2oAfcoG0u8T+F1YGsjwtpK6bLqFyvHmlf3Yf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q+XZrKbOfpUNhKViZex6/rUygpSUn0HztRcV1NbTvkPWr07BhzzWPBPs4qZromtTn1Nq0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8T5xB4f1Hvvtp/wD0U9dFHfMg61yfxKg8/wAL3Mvm9LWf93s3bv3UlSy0aFhB5955n/LTy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11ER97jjFUNNlKamWz8nloP/AEKmXuZ76WV5HYdBGW+X8qEUiW/Rsxqp+XbVeFjG7B+m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JAv3ttVif3Lh+u2s2aRRXm1BhcRfvv3W/5Pkb71ROl48EsV5HHNFs3pJj+LsuDUMNhBA4d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FN+wxXPlzTH99/wA9I/3e/t/D/s1wT5+jOiHKO023vBPaTF4pDv8A3juAjbRnt/n79W4J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i0hLtsj37m24xn/2bb81c3darcaFfaTDZxXN2L+byHtyCVi6Zbd2XaK6T7alnAwblgCQP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RV7mlp88UXTvVj7QLe3P/AE0fZ+dcnDuvdXimkMcI8lT9zc33vX+Gtu3MY0+KL0da6YTuc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Mpx93pWY9jB9tE/lDIBH3P9tv/iq0vtIweRVdrjqP89a1vczTsWJbf/R4sf8APT0rn/Fmn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UX7qbOn+TJs83Z/pR+bH/ANlXRnWra6lWCL/lkcv8nyp7Z/vcVzutah9o8SaqfN4t/wCz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GsXdHTQkCSP8A3TVgYNxN3i2L/wCzVnQRPgHd0DVZhOA3+4taRM7HBfGGLGgWtyOPIuCP+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4v4nn+0aHNN/wA8031798StFk1zwRqtvB/x8IqTJ/wEgt/47ur558PW8usXMXh+X/RZp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/8dzXXTVzCSPW9C0qK28FaVYf6q6jtIp3/wBtiuWYf8CLf991WvpXuLNY2ZiV9a3/ABIV0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f8eaqo/3NuCv6Vxk+vQX1zK0SspH8ArosRYseD/8ARtavpv8Anlbqn975pG/+wrr5taS2s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49XB6Xfl1uXY4mknDmOT721V2r/7M3/Aq6TRtP8A7euPOl/1MdRYzsadm4gtnvrhuu5V+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qa3eyf3ILdD/wFpj/AOzVta5qqanqC26ti2iXB/Dr+tYPh/8A5DGo/wDXdf8Avn7PFx+p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aLU7eC8s2BwPmA9afc3EWqabPa3CgoU5U+oriZryfwlrNwiEvbMwIT0DVavvEEb26SxttY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XghNT+JenXEUYm02OP8AfHHy/uW3L/31vH5NXtWM9q4zw7q2l2S2UdrN+9lGzy/4uOua0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/A+vX/wDzw0+4l/75jY00J7H5N6jqUmq67dajIMG8nNw3+8zFj/6FVI/8hOT8P51ZtFDb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W66lL+H863RxS3LrjdEQaj0WfyLkoTxUj8KaoHMUwcUDPtD9kts+Dr8f9Pbf+grXuj8A14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J19/19t/6Cle7PyDXwOI/iyP1HLf9yp+gg6V8R/tH33n/ABSvz12RIv8AM/1r7Z7V8GfHq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R/eT/wBBr0cqV6/yODPXbC28zhFcyTbieKfIc20n0NRiCUQRTeU/lSHZ9o37lduM/wA6s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Oa+vsfnCM3TPu17b+yde/YPj74OkJ63Mkf/fUUi/1rw+0PlTOh7Gug0bVbvR9QgvbC5ms7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bSNHJGw6FWByDWbRvF2P2HZ8mlXrX5oaB8c/HscI/4rPWZ/8AZbUZZG/ItXUWP7UXxLspv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mj/uyWdqzf99GMtTUbmykfoavSqV95zalZxxtmEqzSt7jbtX/ANC/75r4X/4bA+INngR6h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7Tarz/s/KVrsvhZ+2b4i1XxRp9p4ph0S00q4fZNcQRSR7F+YK25pWXbu+9T5CuY+waK4E/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8EXjLQY3ifad17D/8VUzfEiCzjhYXmlalBK7YmjvY0H4fNzT5RpnbMM5plcrrPxJ0jQoY7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dWOVWz/49t/WsG2/aL+H0+o/Ypdfgs5v710GjT/vo8U7DuekU09TWbpnizQtaA/s7WLG+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Jn8mNXTKDnBrHlYx+6kzTA1LuoswAmkooq7MAooopWAQ9Kaehpx6U09DTsAwmk3UGkxRY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xpF70vY0i96dgOTfVwvjvTI/skkUMtpMqXEibd8nytt/vfdU/lXXKcGvKL3xlbW3xk0HR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E0pBQ/fZ1Vee3AevVBxXlpnocjRYBOKy7AeXrOo/7axv/AOhD/wBlq9vwOtc9a3H/ABXN7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zhRJP4tpd8j/0GnzDUWdNTSKTzE7CmFxzU3MrMeg608cVCJBT1elcLMsRtTJm601X61HI2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E1WFNUY3xU6yYFUmBbXHNSykGA/SqccnJqZ5MxEU7gVNGjlOlo0rBi2SMDGFz8o/LFTBM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4muPDUE03BkMjpHIm1kj3NtDf7W2tWlzABX5KiK4Q1Of9XUbD5KAGKnyU5R8lOH+rpcfu6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Ssq7hQTTMEtQAOvzipwq0wp8wqUxZ70ICKAAzmq9vcSnWJoYov3WxX8z/a3NVuCMrOc0g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qyoH3/8AaNUNFbX7eX+yJvJl8mYoyJJ/capSvnW+9Kj1+F7i2KqflJz1rIFvNDb+TLMf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5YvZ8VWEERE3v8A/E1R1e5ubGAzQx5ljTZ+fWuM1A65qtqbV9QktJkT7UlxH/Gwx8pry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nfh8M6uqdjsbg+RbH0rltWvIooiYpcV4x4w8feO/DH2v9+k0Unlukcdtu8r/Z/wB6uK/4X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st1F5UkLOkdxB8r/TH8VefKm6ux71HDyp7n0Pa3MUs0x3bvM3b/4frVn7bFbZESOT/GXb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lsfGjXbe/i1D7R9rlk+eaO4gHlI24/wCr/wCA4roo/jDJ41+zWVzHp+kzK6ySXjs4idRzt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5pYKa1O9Ox9MaXbwXU8czxDzgmx5HiyydPl+aun/s+L+zjF/t/738VcD4e1D+2NOiutP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ff3bP9n/x4f8AfFeh2KSHSw7T+a3c4rsw0eX3Tw8W/e1M/wD4R208j/Vfvf8Anpj5qydY0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kupZRHYXUHlmPauCnXH/Aa6hGORzzWP4rvfsmkXYb/VtZXbMfTah/+vXdKJwRm3uZ/wAC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spopPKV3ZPkbbt8xu/wB37xr0s9TXG/AXyrnwLaxf8tY3l3/7H79q7i7iWJztbdXrUl7iO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Q+dvrWjGP9GkrMguf3hHlSHnsKuSvLBayy+TIIvcVrZHMR6FJ5+j2z+orUQKKzPDPlf2Fa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G73q6cnNFgLnkW7Z5GarTWUBBwagSHLHmkaFgTzSsVEDp6eW22qttaFXOBVtC6RtVWK7Z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OowRTcv5fAqSW73AE4qRZVMXagCvEZPLIfoaba8LLtIqzGY3GGao4bEMJdjGgB9uAz9a0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1syqk5AqUBgSM1ZBWIKk1ieP+PCl9/wBeU/8A6LeugZBk1zvxCGPC1/8A9ec4/wDHHqWVF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0qXj+CP8A9mq04RmOR1qvpwj8+bcRwIx/46amnI8446UILEkscYRTntUSrE2QTnipfJV4F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HntSGivNGHBAquE8o4qTztuaqzzbs1zNI1RPawfZ/Nm/3v8AV/LVS6PntF+7+/E+/wD2O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kaDTp377DsD/N81VnuEhh3scZ6CsbjLdvYxR3JPcritOK1WVQB0BrMtJ5fP8A+2bf8B6f4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9NENC3FjEpPlH93VIWMM9xF/rPN2b/v8A3K11t+Jaxkt/+Jm3m7+kf7vf93DSf41vYzsW7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nO5snP1Nc9p+ny2/izXzNL/rHsXzyvyhmwP0rqeRXMRXHn+K9cj6fvbFM9e0hrOV7lLY6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KOM/7q0Y/lQBn8q3WxiLkV5NceFINN+Jkt2pUbIHmjOPn+bK8f99H/vmvVd1Ymt6Y8s9tq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Ficfekjx8y/8Asy//AGVdFJ2Mpoo29xa6hbmI1534w8Ot4fuGuraK4uhIf9Xbpub869As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63kCSDsx2up/2q04NW0tovO+1Q7f95a6k7mKTPMPCPgzUtZZLjUB5Azkqa6vxRrUGh2a6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FL4g+IFtAhisJI5HI7Vy1u8dwzXmoTqWboPSobsDHadb+eJT6o1WNKsYY7nUpfmDfaGGQ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IUn2+KK2aWI/KRisjRNabF0ZTiJridj/32w/9lqBLQ0vGNncXVklykeAorz/U2vZ7NFt4y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tI1jT72zMLy+apOOa0rfw7p8cheONcEelZajOO+HXhuPTbWOW4jKXsgD4Lqzf+O1f+M03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39NEvf/RL10cFvaQalLHGcXGMIB/d9a479oe6+w/Arxo39/TJIP8Av4Nn/s1aRE9j8yrb+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Pm/lq5ajKH61Tg5vZvrXQjie5oEfJVO4GFq6fuVTuOlAz7M/ZTb/AIof/tu9e5186/svz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QpuJM/ktfQKTcHmvh8Wv30j9Qy3/AHOn6DdQ+WwmPtXwT8ZPm8f6qOvzJ/6DX3Vrl1s0+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4J+J8/2nx3qb5z84H5KK78pX75vyPKz6f+zpeZzVvByTUsxwKITgUTdK+rufn0TNlTFy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4x61UlX97n2q/pwAuYvrSN0dB5EkFhN0qjZWckjFIx87cmrF5IWkZc8dK1dNu5pJ5Z5IsT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u9i3/AHyFraJrFGfPoxt5/Kil/j/eb/73+TRqOmvp6whLhJzIjfux95cNjmt/T7G71fIs7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G2R/Kp9zVfxBo8uj+ILzT5Zo7v7O/lvJb/NHu70zTlZRsEebYx6lM/wDAt1XP7NX1pttat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X/vqriLIB8xyaBWHz6O+kXRtydrGGKYj/AH4w/wD7NS23BwTitvxdbKqaLfEki/06KQn/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/AKKWsaOGJbcyiXzMp8n+9RYa0C/sIp1yaSxupNOh8uzuJLVu7xyvGx/Fazv7bM2YtuKR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FI6rRviX4y0ScfYvE+rQ46RvfStH+TNtro1/aM+Ih/wCZpu/+/aN/Na4C2+Zc9M0rWcpJ/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6mv7UHxGGnfZY9ejEv/P09jC0v/oO39K5jVvjt8UrsH7R4zuwD2ttsH/oAFceXNt1INJJ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r8P8A7QnxM8Oy74PGN5c/7F+TdL+UimvWNG/bO8Y29sYrzSNDu5djbJIxJF+Yy3/ju2vnt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9aLaNon6cgVLSA+j9F/bi1lU8nU/Clnc3X961upIF/wC+WVv50th+2b4m87dd6FpkkX/PO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0Xb/0Gvm3UbnSv7PitLTTri01DezzXkl60iuv8KrHjjbXO/YmboGz9KnlA+yF/bRu8Hf4U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D+cdbem/to+HJONR0DVbb1Nm0U/8A6E0dfEFvDeW2djOPYVOl9ewt8+T9RRygfeFt+114D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tn/13tAf/AEBmqprn7YXg3TXhFhb6hrAb75ghMQT/AL+bc18TDViF5Sojraj+A0WQH2RqH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X9h8Napc7vv8A2iaOHZ9Mb936U6z/AG09AP8Ax+eHNSi/69pkl/8AQttfGjaiZB8vFM+2T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Uvxg0+XEWrWnl2moW7+SkkafNtP8AtDa2f9qvLh8V/FXhec+VeXcP/TTz5fn+vzfNX2HP8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UP30fpv2r/wCO1taN8P8AQNC2fY9KtY5E6S+XuYf8CbmvBPVjKSjY+UvB/wAZPilrVwf7M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kX/SEiBiKjd8u6QMq/er1LT9T+K32n+0JfBc/2r+OT+1bb/0H5Vr3oaZCBnykH/ARSG3iA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dA5pHjS/Ev4gaR5323wVqbb3Z12xJMq9BtUxyN/vVEvx91Syz/a/hbUI8dcwSRbPb7rbq9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0iVRmsCkeG2/7TWnG4/e2E0MXyoYwCJB7/MFroof2jNIuDEyW86Q/wDLRpTGP++fm5r0e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+FH/3lBrFm8B6Dcf67RdNn/662ML/AM1NAzPj+OfhGWJmi1KSVx0RbeTJ/wDHa1Y/ij4a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3Z+iXNwsbfk2KxL/4L+C9UgeG88M6XPC3VPsca/yWqL/AnwGDKV8OrG7DG6O4lH/s1Fw07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/D+rajLaW2o2sksfyfLOpZ29ufmrohrVqs8cHnoZZF3IN3UeteR3fwB8M3ahBBfxIv3Ql6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WYP2btKh/48tY1LT/APc8lv5RrSTae5Lin0Pd31GKIjfKi56c1IuoxEcTJj/erwdvglrs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egurISAf+RKiufhl48M+f8AhKrO/hDq4iulmRSw+62FLf3avnYRppnsfgy/efQk88fOj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FdlyN1biSgfdJx7mvn/+wvidYedtn0qaGR2d9l3IuWPXrHTE1D4uafny9CjuIQ6/vPtMD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1W/8AHaFMr2SPobzjjGaXzCVxXz5o3j/4j6Ln7b4M1DV9/wA6yRo6sv8As/u1kWsnWfit4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1DwhqEdrZJ+8jushpZP73zKv/AI9U+1qLaP4i9ij6ZV+MUu6vn3/hpeH7NFF/ZN5Fd/Lv8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katq3/aE0y5tz/o1xFL/zzkT+tH1iX8hPsPM9ozTq8Vt/jjp2ofZIrtxaf89pJD8qf7O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hy3+yxRa/Z/vHZP3dyjbMq3X5uOtH1iX8oew8z1DPNGTXm1x4/XTosx3kWoD5jlWU/wDoJ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8bW2sWjiMukqDY4f5vx+Wmq9+gOg47s6uo/8AmIn/AJ47P8K5/TtXRl8rfIfvcyOB7/xV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4olMp/dW9jI74Vvk+Yfxf981r7eJKos6uZt8eCeKx9Wnlt7eKQ9JHjT9Rms9fFul6paeel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fnn5Ki1TVM6VbhZImkiZSN7ZTcOxrirV4pXN6WHnN2RqauEuIWtw/mEZBVeq/WuTuNQ/1X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+Pd8v/xXSodN8X+fCbq6t5YowjTyJs83YwyThh1+WqGma9pmoW93dW2Rbzbp/MdtpT1X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ePVqqpK6PYoUJUlaRx0/xAtLjWJoZdPuPKj+RLjZ8u4fwt6fKK4DxDq2h3l6ksllFiFC48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7uF+Zvu163cXENxqE0X+jy/OyP843bv8AJrjNa+HWmajMwmtRbsU2fuxtH3m+b9awhV5Xq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C/wBoaJcXF3Ld6fJ+8dtkdu6qqfSrWjXXhq1uPKubGWe1kRv3gwsqNt4/iruNS+D9mQUsb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G2+DU2P8Aj+i/7916sa9JrcvlOg+FvgWZoILy11G5t7bPm4WT5XbK7WYZ/vLX0tZTzDTM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8eryL4eacdDtI7OR1KwxAcD+LOa9Z0i88yL14rOEouTcTwcYruxbF03nx/uz/nFZ3jSSC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UiR7e4VQO48pt39K0U5ul9uf8/lWD41uIbfThKf8AW/Zrp3/3RFIa6XI86MSX9nP/AJFKY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iXfn7u3zGxivWIzAxPm/3Grx79nvUMeFZ4v3flfaG/wB7rXeaXbtZrrkr3ck4luWmgSVv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fQZU/nXoUqnu2OSpG0mbGmxhIZWPQyZFXZn8zRjGfvBePzrI0+7MgaMdRgmr1w/l6fMw6K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+H2iuNJieLAAyuPpVwzSecRhMbgP0rH8LXxbRYFePyZAmXi3hmT61Yl1WCGYq2d3DdP8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llFY52/hUcqhxlWFVo9Ztxkuwx7intq9q6nY61ZFw82NeDVaGCG41CYg9UVP92pPtVpNE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3aLzz5RyS3b6VLTKUhq25ggiil8s/I3/oVLZ2qLLLiMfeXkVNxcGLp/FTrfAWaptY0Mcaf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87/ljGif3uGJOPzrdSSO2jPmFjnbylVPs/nmb/cWqf2j7PcRWs3+u++kcfzfL/eqbAbQOT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HUVh3sExnim+bzd8bvsbZ/EM1r/b0cZ+b8WzVgM+xTHJya5r4h3GPCeoD/p0n/wB7/VNXT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Ncx8WP8AkU9UxFuzZ3H/AKJapqP3GVD4h9kf391mP+GP/wBBq2Du/CsWHUYrfUNQ8094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61r25z5uT9K5qdS6sayhymgn/AB6p/n1qtL98/SpIf9WKik5kNdHQzM8qvmjjoM1XljXzI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Eks3A4+WmS5E0fHTisCiGdf8ARyKzFg/0g+bN+93/ACRyfwKPRa15nGCMcVTjXdOrnq79f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FqAYZzu4Kn+HHpU8lyyafLNaf63Z+7/3u1FsgbzePu0mqSyyx2sA/5aON/wDsqv8AkL/w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P2tsSYP8AGtVtuboyU/TIobO1IiHSTOP+BUxZc3B9K0RNi4Oa5uARW3ifV/8Afst/+9+8r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uu/bfH+qIYwscl9DBiXjlYZW/9CA/OpnOMdyktDvcUYoyKMiuhbHONIplSZGDWL4uvv7O8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KfyGRJP7rsNqn8CRW1Jc0rEs8m1H4Oy+I/DUviKzubbymLTv5c22VMt8tebaj4L8W+H+bC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LKXDj8614YbjTpJY7d5HQ/wDLGN2aKZRyOB3U7fu/N93+7VG4u9R0+4PlXOpRQ7G/eR393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Hu3fL/tL+FfRf2e4o8b6/TOdfxl4j0RyNQ0C4z/z1twcGn2vxc0iVgNUW9hf/AJ5su5R+Y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8+z/8jDff9tNP3f8AoyKse68R6k5IWLSNdiPVL7R7iFj/ANtIwR/47WE8BP7KF9fpmjrnx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orOWRvqpFc9o3xYsbfMN2zxCT/pm/3up/h9TSQ/EiGx1CLStR+H32f7YmxLi3u1aJM8bir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0/wAUNT1i3iii8D6f5v8AqXuLycyr5gxltoVfXd96ub6pX25To+t0krtl68+JOiwXBFrc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7WAvn8/lpb34meJbW1xDNF4fixhLjWJwsr/SP7x/8ernZ9Z1y8i8qW7S3i7w6TH9mUf8C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k07T4rYH7Jd3GnzSf67y3b5/qR8xauyOXVLXkc0swpp6K59A/Aaa51Hw7qGoXt/NqL3M6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OFz8uVDeX8w2/nWf+1jfJZfs/eKEfpcG3hX/e89G/krVc+AMjjw/qUDMWEdwrAnrkpg/+g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qb4mfC660yHU10w2sw1BneLzBIsccnyY3DGdwOeenSvMqx9lNwZ6FKXtYc66n5s2owpFU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416npHwK8aajArWukCRD0Zpo0B/Nq4zxr8PNb8A6yi65aG3kmXChZVk3f981jTr05y5E9R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ZrQon7lU7jpVvOUqpccCug5bH1B+z5FNB4OtjFJzNI8n+7823+le52X2oRYZyxr54+CXxK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k2N9e20N0MAiWcAgb2P3a+oNLv9O1qES2dxDOhGQYnBFfEYtT9tLQ/S8vqQ+rwin0OF8eX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7OMV8UeJ7kza9dN/tV95fEbSC/hm8fHRa+DNcTGt3oPUOa9XKFrKR4efS9yMSoh+WmSHJp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6G58StCOUdK1/C2n/wBqazbW395j/wCgmqFpYzX0myGKSZh2jXca7v4WaXq2meNbCa3t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kVuSVZo2UHHfk1lKpynTSg6jsja0n4Sa9eah9kW1mvZvm328SsZUb39P+Bf7VdHp/wAF2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tLa+/tDS08+9s7e2adkj/AImP8Q/3dtbmoW/9oaxd/wBtxR6rLHu33FxDtZG3d/vL/d2/N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Z76x1W1Fj4lm0Xw5JEk17E6rbtL8v7r733P8AlpuZfmZa4JYqa2PehhoJGZf65Z/8I9c2u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wxR4nEVo6BPdmVGVT8v8Ad+9Xjs/gi21HWZEnthaxzgz29zcRzQb4i2N3ysq5/vfLX1TrH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e7tNE8R2lpd/8sPMm2xbuPlOd3yt93d823P8AFXhGveItZ1xPJvTpV1qUYCPK7TKUZTwu4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l9rJbG6oJnAa94Aayk+zo+wRcJKQxR+fQ/wDxVYN/4U1CyJCSpN/0zCsG/nXqVxcf2fbzS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9XSPT0aJYssxbG9lXd13MrUmnW/h/UPtf9t/bLS7jfekmxpVeM/d/cbVb5v71VHFzi9SZ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LNdab4bKtCkVrYtasjsBiRriaTH1xIprib3TJJm/0KZM/wCywNfQ9l8KPDl94e8261CFY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JFc+ZG3P+sb6/e2tWFdeHdF8P3ttb6PdQeZInz/aAjy28nG1WbBTv/D83Dfw11xxTWrOeW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nXQuOBVxobkLgxEnH92vS7b/SLiaLUP8AS4ZHaBI/O3Lux3x/d/3t1VLvw9f3X/Ew0pX+y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908S9GwV+WTa381pxxqvqR9Ul3OOsJSojimUj8KmnVgx2Dite20+6uP3135flf89I33Nu/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1rm3ii8l4YtjO8nkFd/8As5/+KreOMgyfqszjrrdlt1VbWcvcRJnrXqFp8P8AU9Q0+aaDQ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Z27bX/wBnd93dWLp3g60uLjr9ll/6Z/M3/j1V9epieFmjMFvKB7VFcj/nn+7NdJJol/ujj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k4chVEqfN/d/+Jqjb6Pd8zXcUkP8A18bY934VvHEwauzH2M72sczMJc/jQu3A6Zrq7vw5e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+7/qk3ru+tZh8Oyxuwe1lU/cQEbfmp/WaZLpyW5km3zmXtUqaWLtTzW7p1vD/AKr94Zf+m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lq9/wjkzjyoQMyP5aRj726sXi4MFTkzjm8MryfMNZp0Zmcr1x610Oo6FeR3c6My27BN8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6/eH/AAJao21vLbA+b/pcuxdn3W2N/eqlWTK9jPsZTaeIsjvTre0k54rXitQGJmtpCaePt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qvn2J/d3ULEIPZtLU/S0XJXvmnC/x/DmoEhA71MrBR0ryzvGmeabodopBGFyWO40pOe9J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DtSeYPQ0bwO1HmD0rOwAMnOKNuO9IXPamZNIEOz70UYpQPWixYm7FAi83mniLdTgfKo9mA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+C5py2iHqf6VJuL9C34rimeW57/1o9mFyRbOAdSn4tUqJbr3T86reT/nFOWMDqKXIFy4DA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khHTn8KrhRjpRgDPFUohcsu8bj5lLf7wzWbd6BpV/n7RpllPn/nrbo381qfziKTzvaq5QM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q7B8zQtN5/wCecCp/6Dis2f4MeErj72krH/1ynkX+TV1vncHio/OOelHKBwUv7O/hIj9x9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qH/0NWrPuP2cdNzutdd1KJx93eycf98qK9VikLCpQeKhxGmeLJ+z9rdpNvtPG9xH7m2fP5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QeNG/1Ws6dcyxoyJcTzTI23uv3WWvaqM1nylXPn+b4V+PVz5kVnqEUjs7+VNGM5+995Fr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O3MR0dbOGN2f/AEdVZuWH9yb2r6Sp9L2UZaSRrGvKHwnzXa6t4y0P5ZfC13cAbsvsmCt/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t4xu/D9vN5vh+8tJZHZ38ubaqf3flP3a+r6Kh4Wl2NljaltT42i8V/a9S1K7IkWOZseWzq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oyeOJLiTJuWJ8to/3hC9/Wvqi78P6XqGftWm2dznr50Cv/MVjXXwv8KXgxJ4d0zHXCWq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hKTdti44+ceh8wN4ptpfLMrn93u/gb73/AKC1LHrsFp5cMOpw+Vv/AHnmT7d6/jtz/wABr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4Nuwf+JQIR/0wnkT+tZk3wC8O8+Qbq3z/AHfLb+cdR9Th3R0RzK28fxPJbbxjcQJutoYZ8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/AGe9eg+EvHnmBba4sxbz+Wv7xZV2t8o7fjS3v7OtrLu8vXrz+4m+FW+X/wAdrOuv2eNSV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bs0lqAf8Ax2ksIo6pmUsXCr9k7SXxTp6ywtLcS/w/6vdt5/3a574i3dolrdeTdxyytZXUb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ty3/oNc1e/BbxPpOdt/ZzRf8APR764j/T5azLvw14g0TTruWPS49TjYNGqQ3wbbuU/Nuc5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i4nTfs5eOIrfwtPFd+X5sl3K/39uyPPzN/OvZrjWbSC2mzdxxSyPsT/er5C0zS/Fvhrwf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jTzvs7vO87ZY7VG3b+Ndt4e0i/urWO8udCREdVbasF18jbfm25k96uEKs9IBJ0ep9BeHP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K3jjfZl3/wBkf3l+v96tX/hJ9L8tovtcOX6L5ozXz6PBUX2eaL7NJ+8/67e3/TT2qAeCL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rmLy/ufPJtT/AID5n92t40sRFWkjC+G6nunhLxpp2q6OhsbmCfYF86QN/Firq30d9dTMp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VeC6Z4ZGkf8eOpT2fybH8uRhv8AfBzXoXwuh+yQX0C30ssUYi+WQ5z/AKz2FdND26laS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cPcep3O6kJzUW6jdXpWPFux22jbgHmk8yjeKLE3Yb2Xox/OlE8o6O350zNKBxRYLsl+0zf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7TN/z0b86ZxRS5UF5dyZL2dDxIT9al/ta4wfuH/gNVcUlFkO8u5P/AGrPk/c/75rI8Z6hc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8UcYula3S4/u7gVzt/wCBVdYHniqWoRYu7JzzhgRWc4pqxpTm4u5y/iDxxF4X1e8hl8v7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7tVrf436b9ojh8pfN/wB9a4b4lf6R8QvFkt39s/0dLdIfs7tFv/0eMtjHX5s13tx8EtCg1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iG1/+P+YP/F78/dFfPrC1KlVqMrH06r0aVGE6qu5E0nxutLZZRJCZCp3fumU8Va0/4xaR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z8p3f560wfBDwv/1Ef/BjI386q3HwC8Kzj5heN9ZlP/oQaur6hiVtUucv13Bp/ANj+MWl3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3zbPNxtdQwG76c1tTfEnR7bTxNLcrxu7iuIu/2YvCv/LC41of9v3/ANjUVz+zJo1wmw+IN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neP1pfU8WtpIv63gnrY3pvjtoAuPsuG8712fKn1q9F8QdG1PT/wDj5jli+ZH8wbunWuJf9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8S6mn++gP/s1Mt/2Xo9PPmw+KrrP/AE0tN38Wf+elTLBYuStzI2WIwW9jtNN8d6PZSXl5B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30cT7lfH8Ij/AL1XbD4raPqirdCUhYxxvRh8rKG/i+lef/8ADPmqW4mmh8Xy/wC3/of59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4ntbcxW/i2AQybU+e2YMqgAbfyFYfU8WvtF/WcB9tHc+Gfjhouu382nKBFdRpvfD7v4un9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XxvpJuZo/PA8vanp7968Rb4FeMrTUDqFr4nsxL9x90RHy9v4am/4Vr8S4h82raHNLsXrHM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/AB2l9Xxi0uNVMslrzHu0PiSyufuzj76j/wBB9/evPrXUP7Q8bX13F/rf7VtUSP8A7d5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/AOyrz3S/AnxS0DMNv/Y2ogJsRPtLKVxj1HVdq7a634caL4m0m4aXxDpFrE0l+syvZzB0Q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ezk7flWmqWIb/AHiJcsEqcvYy1PblYk1Jn5a57/hJlNxN5UZl+fYnz7Wdv4vlqwNejQfvI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e6oaHzrmka245rifjbbzXPwx1pIP9cFjK/XzFrdl8RWUXLOy5qpfa/p19Y3Fq0rASoV3Y5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clzEOfMrHznbXEtx5Xmzf6Xsjd4/lXe20f+PVfuNYm/deb/5MWrfJ+K1m/YP7QnMwm8mb/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32nsXZJmx6tlXr9Ap6q58DLQv6pdyC0a8huA3P8Aq0Lj/wAdK1lz+JG/df8AE1eL/gS1b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s5+1wvD+TM/8Aur94/wDfNcF4j1F9QkzpehXYH/PSbCL/AN8qP/Qquxm3dWOma4sLrU7We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dsYqI1fuduP8AZzTbu50q1vNXvIpFdPOmSAjaWf5wD5f/AHzXntvqyeHribdPEL2NNiO53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9axYdbjhuoF09EtZEXe1xJ8rMzMxb/wBCrC+p0qPunraXEdzb7k02Rf8Ar5jAP/oNWLd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Dt+8kh2r/wB89/5VzXhzVvtthJvvP7Tm/gILFVauvthx+9l/ef8ATNN1at6GK0PU/gg22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f/QxXZeMwZPC+pIiea7W8iiP+8Sp4/GuQ+EX+jWWqN/flRc/QE/1rqfEFx/xKrj/AHT/A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9eR9tgVbDxTPPdBkNl4ZTULeykulG7ZbW7pJO/XhQG2n5h/er5j/a71Dz9d0KL7LJDK8Bn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47N7V9ODR9Q0Dwvd/ZNQ/s+XUIPttleRou20uCgypLKyj94dy7ux/2a+U/wBr24mn8da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LjRPLdW3qXY5+WvmMJTccSz7rHzhUy5zR43HytV7peDU9ucpUdyM5r6dH56jI1Afv/wDgC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etbM6BnOeuBWZegKeKuxvF6Fi31/VbRNtvqt7An92KdlH6Guhtwea40dK7a3HBqbGNSpJ6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z1NSnvUeOTUHKek/s58fFrQP96X/0U9fZXigxNpgkYIAsg2hux9a+KPgpp1pqvxB0mzvpj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0ittK/u25Br6ve+068ja00yMxizClP3O3938wDH5f7y//AFq+fxMW8UfY5dOMcLK4+21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i+16fv/4C+eDn+HvUOseD5ri3Mtpd+baXHyfZ409sbSY1Vv8Ax771Zepa0YfD800lu0589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t38P3fb+GtXwR4p+0PHBdLsh1A5xETuTnhud3P/fNaOI1Izbrw4ukWtpatJbRRO6vvWTc7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/2masKHQNFXzZ1kD7QxhInllZ5N38TNlQtemal4N1XS75YQ0WpQsDKLmZFiV/Tp8v/AttW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QtJvPS38r/llDtB/P73/j1ZONzRTPLbb7JcafF5vl+Vs3pHI67kh4+bj7/wA38LbWouNP+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M0kV3s3w3Ek/lRI390LJtx/tfd/8AZq9Jl8JWRUifT7c85f5G+fnPPPP/AAKpLXw3/ZsMz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nF99rJbNsZj/usqqD67WqFC4e0PJdVS50O+mkfS4IGuGkkklmhEwiVuPlZG+VW/8AHc/xV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t/mCG408f8+9rPE6P8vptj/iVf4v++qqz3+teEdSu5L/R9Nskkl+TFtJBH/F9yRvv7m/h+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qf26yEllrEN2UH+qjLY2/wDfVXy9AcjloPA+oarcfbLSyEiFFR21DbGN2OQqD5WWo/EG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zbS8m8tG3/JCuz/Z+Ztx/wCAt/wGvR9I1m6tdrnSpOP+em6P/wAe+7Vm58T2N1Jsnjkt5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P2Zi6h5Pd6ILG3a4vpZbiLDK8jWk1nLb/AO9J/d/2l3Vzf2jT7f8A1VpJ5v8AH9ofzfm3f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r6CGpaeR1/e/7v9N1RXc9lqNs0F1bRXcJ6pcRrj8jmkoWGqp4nY6hqa3BEN89t8iv++893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8922/N9ykuvDN1BbTW+n24u5/vvc3lkw2/wCyPLhb73+0v/oVex29taMs0RSOKHgYSID+L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NYJYwW5g8+4mXez/vZVDJ/s/u9vH+zRyj9ofP4t9Qt/O+1w6faS/x+Zt/vfe+7u9f4f4KT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T/wB1NHdxffeT7Um1G/hX73+flr6JuNFg1b91IDcRfweam9U/76JrKuPAmlzSzJJa2stk6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ErDncP7vSjlZUZnhP9nxf8ttQt9K8vcn7u6+V/xG7Pb/AOK/hqhqGj/ZvK867ki8xP8Al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KSu7/AIFXv1h8P9O0vcLImCNzl4TtlRm/7abmX/gLBaztQ8D6frFvd2n2B4vvJ/pECxf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fIxSqRejR4bb21qD9k83ypt+9PLhbc67f9iVWot/smn2/lfa/telfxx703O390Zbd/wChV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tY3jSwWGJQ0TyXlvGN/+7hv/AGVaqW2gWdxdJfWlqt2IZGAkwfkb/dPzdP4qrlsZKzPKJ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7ydOuobS4+d/nHmuo/h4Xbj7v8K/71Z+labNLezNaLFdGQBv9I/dMit/EQN3zV7Zd+HfDi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9olLeX55jZ2b/AHdrVTsfA1jFdmextfs7v87v9qkLJ25J3LVxk0dKasec3eh6hHZxhLdpT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fd5w21V+ageCtVvbq3vEs7W2Kvt33Tjf93/ZVfb5vmavUp7j/AEeLyvs/m/f8v5pW27vvf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c0oG8tb8Ryw3d3EVR4wpG9v9nd/DWqbM+ZJn0VuA7Zppc5+7Uo2H7oNL5ZI6V0HnlfJO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80/y19OaAjDpQMBD6jFJsQd6CSfvEmlSIt0jP1xQIAOOKaBnPGatR24x8ykUpWNAecGgCq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PSKQ/6wgU/fjOKa2X70AO8oL91hmkAfuRUflP2zQIJD1OKAJw2ByQaQ3CioxBgctSGP3o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JuZuhAqMqR0poV84xmlYCUbx/y0B9qUJvHzMR9KRInHKwn61Okbn7y4qQI/LT1zRsWpiii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zDFRc1IqJx0qJ2CKSeahWWMgkZ/z/AL1A02XDNHEOKjNyZOlRqFc81MjQxjmgYiiU9W4qd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RHoxqURnHFRYBaO1GMUYzV2KGGfFKrkjNOB/55GOX/vllpqj2pWAUEmnBSaekeamWMYrM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Go39vpkTTXU0dvCvV5WCj9a43U5tS8bMY9FS/tLVut9K620L/APADH5jf8B2r/tUrAddPq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0Sb0lnVR/wB85rzbWPGC6vcTWkT6lL5fyPHb6fDLE7f73zY71rz/AAj1TUP+Qrr013aff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b+7/rP/Hq7zQdBstEsVt7eKGEgctHHtO6qULlKVjxn/hX2oXFx/qv3twivDb/ADbUzu/2d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6Do/wAJLW0uLG5nxJcRptHl/dVvb/4mu/htVPP3m9WzUvkSYNJ0rDlV0sjEXRUsFA8j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ZpOJI8J9a0lgkPSMN+NO8op1jGfTNawio7HO5NmbNbRSH92NoXg1A1nGwOVVvqK2NhcYO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CrIMQ6Xb8/wCjx/8AfC1nTeEbC7LERS27f3rWZoS3/fLV0zIOR2qHyY89aabQWOaPgW2Q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L6Rv/AEKoh4NP8OuavF/21if+cddSdgPWnBUIp80u4rI5geELkfc8R6gP+ukFvJ/JVpR4Y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t2/67WGf/AEGRa6Irz8tI0dxtOBRzS7hZHONomvJ92+0qf/etpIv/AGo1INJ8SqP9To83/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TatorebuiVKsl0owY1b6Gjml3CyObNn4kUnOlae//AFz1Fv8A2aIU03mrW6Dz/Dt6j+kc8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YPL3jx+NOZi3UfrRzsORM49vEhi/12nalF9LJ5P8A0DNIPElv1lttSi/7hV1/8brqzjJpM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yOSl8X6ZAP3t0YB/03jkj/wDQlFZF94p066vtLkttUtnRZF8xvOG3rivRMS4OOlRES57Uu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k1jT5bjULu7i/exSOz+ZG+5Xrp7XWbo+IreQxERvaRD/gXzf/ABVdp9Yx/wB81mt4ashIr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Dywy/L/wGtOcOS48XZxS/aW9ai/sK3zx54+lxJ/7M1RSaAI/ljvLxfxi/rG1PnMnRLyT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9azRoF7/yw125i9ri3gf/ANBVac2ia1GONct2/wB7TN38phVc5XsS+HJNO/hrHfS/Eq/6v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6WUifykaq0lp40jHyJoc/1kmi/wDZGpqaRSpG6epqF+9c69x40iP/ACCdOm/65XjD+cdZ1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/FK2H8W//iZFdi7f+ubfNUNoTpHYUVwDeKfE0H+u8Iyn/rhcJJ/hTh4z17/lt4Vv4vx3L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n2R3WR61GkKwoEjGEHQVwE/xF1K3n58OX3/fs/wDxNMl+K1zbQFn0W9zvx0WldGaptGxo0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gzJDe3Gw+n7xl/lWheXWevauK8M+J9PFkzrPBCJ5ZJ1jknXcpMjHH/j1aLa6k5JDq30bNF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vAznzf9VWe+pRvOyxrhB0J61XuNTiltTLkxj0kTbVGC/glORyfUU00HK0cvd6bKbmV1Je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is6ezUdUuf++jXQ6ffxTanKkv/Lw6yJJ93buXd/6E1bVxBp1t5v7+4tP78cco27vo1fdU5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pStNo84nsnvx5MTXn7z/pqy7PrXG694O8i48ptXuT5jqibp2G9j0UfnXpWrOivPHbX8zS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vojdXFaL4XQeKodSuT58yOrfezsw38PFU52RlGneSijxx/KuPiPdaZ5EjRWNxJbH7S27f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robvQiikwxJcfSNWT8vvVh+MLWXR/it4kEUXm51GS5/vffzJ/WtbTr+K4ni820jh/65os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XVzsrQjB8qPQ/A+lzwWu+GO2SX0G4V38MNysBLBvL/wCmSeXu/wDZqp+CrryLJYo767gG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1valeXbWt15V0XkCNsLjJ92qpzsjlULmVbeIbvT8x2k0kMR5fp96qV78RfEF013A90xt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9FO0/wDoLVii5z3rktS8VGy0fWpcZC2bP/308jf1r4/ES5ptn1mGVoJH298JbiU+F7T/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/ANBr4j/4KAWa2/xY0Z0GEbRo0H4XFx/jX238OVl0/R1XEfyJGn935QvFfE//AAUB1Az/A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Mw6YsnH+3NJ/8TXm0LOrY9Sv/AAGfMls/UU+ZcqarwnDVbbla9fQ8JGXP/wAfEg9l/lWZ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XCn7TJ9F/lX0r8N/2TfDHi/4SaP4q1nWtXh1O+SSU2FlsVQouHjQhjEx5QK3/AAKonNQV2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7RPk7YBXaW/Q12v7UHwf0L4PePLLSvDtzPPps9hHc+ZdSiU+Z5kit8yqv91a4q36GlGanq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2YScZpEGc0sg60sQOTQcx0HgREfxVpqSNsQy4LenHWvrbwEtnDptzcxx/YxqDN8kc7bJmD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9/u18o/DPzv8AhN9L8iSCKbe217n/AFYO1vvV9J+INYmt/EGlafaRR+bHuS6j2PtRtoG7n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lcU1c9vBv3BvijUFk0PykWUD7VHHjH8R3HP8A47XUT2bW9lBGCcqBjNeY6Np8unz6fpMM0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/APAdsdet3ZzeW/8A12X+Vc7R3tm/4Y8Wwyaemj6vqRsJRg2t5sG5Pm+6cqy10Gn6fN9mP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i/gk2eVvX6q20/wDfNeLar5txNe+T/f3+Z/cUela3hXxxrdlo0F9Dfrv24ubLb8m75v8A0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+ayPXLi3+0XEXkzeV5b73j3q3nLt+6TUtxC3+tihk/KuCtPihHejbqOlfZyduXjfd/wCOn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XdIu5oWg1Zbcf88GLL/46VpqJncytX1jRNQtru0mmkl8z/nn+9V/m+7trkB/o9xNFaReV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/3iN3y12fja3061uE1GwVbuS8LecYk8zp/Hx+H3qwhdiJFaUIMjCSIuGek0ac9ikLmf8A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d+VJPcRf8tovNP8A00T5ttbj3EKDMMURik+/I330b2wtVb9oJIth8vO3GY021pYi5mpFZ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P78kg2b/ptqhM+oaf/qWll/6aSPu3/X5a044YbuORTL5WP+Wkn/sv/wBjVaVTFH5HWL+M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bRvGaXt0LW42RSj5+ZN0X/fW1drf722twaxFcW/m/vPK3t/Bub8vmbdXK4YfSp7a3iE/mm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P5Wdf8/3qz5S+Y6yx1aG4iEqzSeTJ/eRh+eR8taVrqB8/y4pa5O3GQZa17C2Ii3iaPPyu6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kieY6G31NLi4lia4t5pR/BHIN34ipppkjkjSQ7C52r7n0qnFYyXGJrG7itJAOFkTz0b/e+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1qWjXkaAXr2krD/lqkDAP/2zZ+P++mqGi0ZWseVb2/nXd3bxRf8ATx/6CPVv9msOaGSbR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H7SrbvLIv/AZPmr0gCLyMRcVly6KLfJQjB9sVLRTPmPxRqGoW+sTSy6hcfu/+WkkLeb6d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1n2njG7sJbVQIbq6cYN5JIGby85VNzfNjr95v++Wr6J13wrZanFeQrErTOnJI/i28f7VeJ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1CJ9XsIZbVfmT7FGZE3ZPzGNpF+9/sq1Z2HHQq2XjJNc1FVa0tZDG6yeZDbrHJ/395b/A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eXWNQm/1kP8AwNlldf8Ae/u1yenW9p9om8qK8hi3tv0+R2iVG3cbZe4Yfwt/wHdXY2Pi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jlj4+zeew34/hDEcn7v8ADTvYs+s96HsBSqV7HNPECL95aUPAo4HNdZxDVOcjbThArdeKa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ZHPU0AT5jizwM0z+0mj+6BUJw3uaasGe1AErahLIDkAfhULFn7VOsSgcijKqeKAIUg3dci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iaHldhgMBUO1h95s/hQBKZ0/hBqFnJz1p6IzfdOPwqeOA9WYGgCmqSueM1NHYSt1aruNo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6GgBq2Rj+8c05ZFj7DNQGVznmm4ZqALU13JjlkA9qbDqVnHnzvMY/7Iqt9jL/AHnAp6Q+V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Lct/byqfLtti+pzVR4/M5Cgp7EipzNEw44PoWqFoVck7jn+6rUAPUDipAAee/rUaKF/8A1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dGn3jH/wIUeVHN90p/wEVYFmrjLkf8CFKIBF9wj/AICKAIEtdh4P6VaHSmZpymlYaEpHj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YzwyOuQaeLj/AK5/xVQ1a81CC3Bs4opf78cjn9KiT5TQ0LeGKFCEjRF9FGKLi/ityZpp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/wDxVcN/wnpN3HbPD5LNLIjb2DbMf3tu7FQyeJ7/AFWfy0jvbCD/AJ6W6Mrf/FVCmgH6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lRWLH52TzLiddu7tt8vdn/x2sFfiX4pv/wDUxQ/9dLe2aXb/AOOtXpPh3SrDT4d8Eclze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zTnP/AKD/AMBrct9PgNw1wI44ZW6yKihz+OM1aRLlY43wt4f/ALQuDqF39ju7vYu+4k3Sy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X/uqtdhFYLGAPNHAI4Uipriw/tAn7VFHNF/00Tzf/AEKnpCIl2ooVR0AUCmkZOTYsdvEg5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HGB+VQeQ55zR9nb1rRIguh4VGc0n2+NDgVT+yN605bJT1NI1RO14M5U1Il0swwx6VXkItz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3iMUASPNj/VkGoizNncD+VRhF524z7GmvbPJ0ndf900ADt/tEn/cwKjkki27fMRX9zWf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dx6ZqtHZ3JJcgY9GoA11jhIzuVvoacpRgQpxWUpuY8jYDS+ZInLjFAGpt2nrmjzgBj/2Y1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+quP++9q1oizO3kEfjmgBrXkEZ+d41/3pCKjmujFN8riIezA7qiOnWpyPJ8n/ANnqBdPjj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1Dd1Zf0pv20Huv5ioPsp/vR/nR9lI/ij/OgB4Ks2QRmkcjHzEVNHARH8hTPvUQFzuwzR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eDTd5JPNMlQzjyZcH5G34j+/RZ2UdmvlQQ+SP+mY20ASc+pox71LtIpNtWQRfNR83+RU2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xzSAhEO/qtBhCdFprQytnEmKaIpk6vmswQ/8AA0hqPE3pmjE3daDTQG3c4aoSj/36mG/u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qbsRV2MOr8fhST28WOTn81qR1jlJ4x9KyJIVckQah5X/XR/8A7Ki7AsC4itz/AKn/AMfXd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8n/W/wC/t/Opbfyri3jE03m1WfSbZY5JlkuBs/55/Nv/AAoux2Rkal4Vt78fvbK1uf8Ar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WsSLwJpEG/d4b0w7uvl20aZ/75ArroZHGTFcxXIj/h2bD+X3qZLeX3/LOGI/77D/ABouw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P/D4tjFJpCR/7s0qYz/wKsKb4X6ISRCdTtsf88b+YqP8Avpmrv5dVkjJM1lbg99v/AOuqQ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w5UeXz6fFo+v/AGSHzJordF2faH3S7T6mtm4tpZ8+VDjP/LOT5lrFu7/z/HeoW/Ufu0H0V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a3DrwZBX3eHlejB+R8VONpy9TxzxNp5iDBcWzRH76Liq3hCz1nVb8WEUsDm3fzvNvHZVfG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7tavje4l/5Zf6z+P/AHq7D4Q6MF0Ke+3Bmkfy93rjn/0Jv/HaxxtX2NByZeEp+0rKx88/F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/4hfb7oWlpcahbxufJlaWPcG8vuq+grGgnlv7mAvbm3vInbejD5Xr2X9qXSzBp3h7VVOX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0j3f+yV4Fp/iCW3zDN+6h/g+fb9FzRl9X2mHUjXGU+WZ7l4LknmaNGlKL8vDHcB8p7V2W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V/J9y2tJpZf8AdVGLfyrzTwJq8d1LGxOdgH3Bt3/Uf/E16d4u/wCSWeK5v+oPef8AomTpX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nUSPn3UPiroXkH/TEP/AG/wDia5seL9O1iw1GwtdQt5ru48uFI9+3euAP6159b28t/PFF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aL5m3d6tW3Z+FrSwvtMubdX86K6RHLIFO1mHZfl7V8jNqx9XShY/ULwhNt0k59UH5KK8E/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/E3TrTxN4Zs2u9d01PIurVCd9zb7iybP9pWZvl/i3dflUH2nw4Zp9KmMU3ky+Y2w7Ny9F7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P/EyUf3sQ14/PyS5kevGjzwcWfkzcW8tpcSQTxtBNG21opFKup9Cp5Bp8bcV7X+3Fp50/4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9M0yCYnbjoWj/APaQrwSK9deJF/EV9BSfPBSPn6tP2c3HsTzr/pDnsQK/Tr4e6P5XwM8Ia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YMR/t4jZv/Hs1+YqM1xMkUa7pHOFX1r9P9Ukv/D2ieHbOGGQCGa1sN/nfLtG1efy/8cryc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vl8NJM+Y/+CiWmR/8JD4O1EDEstrdQMf7wV42H5b2/wC+q+brT/Up/uD+VfTH/BQW5luG8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b9txuYHP+p9K+VbfV0ggUHkgAV3YNXpJnDjoc0zSblqnjXCk1z02vkk7Fr6B+Cvg7w9q/g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OOo6hPdShUlaRI/KVVKfdYbvm3D8a2qPkR58KEqjsjzrwLC0niezbYWjQsXx2GGr2Dwhfy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lQR3pUvs+9uT5uh/66VOulWDhLe3FpYR+fvZLe23oP90L1/hWtPT/AArdeHrQ3OqWUQvZW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6Mdx3En6r/niuGUrnqUabpLlZb0TFx44Mat5kcu/cvptXd/7Tr0KK58zU9PU8mJGevLdP1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Ozjzp5P8AV/d2uGH/ALPXRXOsPHrzhCcLAe/T71S9TrNOybzrW+P/AEyauN07xDLoHie7i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u/wDu/e//AF/9913vhm3/AHI/64D/ANlrz/WNNvbMyTGAGKVGdP8AbX1qUrkyO81C2+z28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RFf8AhVdp/wDQqb58P9nxeVL+93/7Plbdv3tvr/8AY0vw/wBafWrRNFvGkMyDdAh+7INvI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m40eXnzYv9v93My7/wDdyv8A6FVJEp2E8NXiRJ5xihcyfwBQFf8A752t/wB81qylb6RjJ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/dI7sNvflnZqxdG837Qc/bIvM+58nyp/49Vq906cMfPdmO3ckpG6N/oc1Nh8w0z2tpKVtp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Ge3/Aqb9p4i/dR42bPubfT5qr29x/yy87yvk/5afLvqcuTj5HPGMhfl+7RYl6gPN583/gf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Qbd0MSqw6Fab/AM8pccfc/wCBVJNAQOCn4P8A/FUyVoVYrciE7pf3335PkVV3f980n2f/A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cD/Vf3X++vzr9anuNPiA/df8AoH3fw/8AsaRTK9nIfNI7f7+3f+H41fGoREGHypLT5/njk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l3Fvny5c+Uf8A0P8A2acsMpgPHkf+PbqFoCOg0zX5bOVtse6MGuvs7u31y13mRkf27V5cZ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VPcVpaZqklnMDCzeX1I9aGi0z0RbaaJhsmLAetaEN1Kq4eLzPesPTtYF1GC8bLW1Y3e77q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T7KrStIU2k4qC606wv0ZLq2WRTwQzFf8A2atHchJyDQWVuAfzC1NgOQ1v4YaJL88FvIkg+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u8blrjdR+EVrYhpvNkkX+BWCr5X+7x8tewjzYfpVW5XzO1ZtFXsdtvLffbNMYJ/COah80N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V1nKPAJ6inhRjpTQfenAgUAN2LSFwBxTiy0mxetAEBZm6U4RMwNTDaOgzThKBwBQBBHak/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kUaDkE/8AA6TJJ/ipwCgclv8AvigBwmi5wuPxzUbzjBCqKa8AJPlGWb6rhv8Ax2mbGHDIy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DAGmCZyTinvgVC6yfw0AI6Fjlqer7BhafDbFly7U1o1Q8GgBAJXPFWIoztIamw3Kp2qyj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C0hySRmpEihXtTgSTipFh45FADP3Y6LSb/Q7felxiop7nyB/q8j1yKAHh084+bMZR6bN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sShVFIHjIZ5mEUa/ec9q5nxD8QdE0RGt45Hv58N8sPEYIY/ePaolsUlc0xqcdv5vmk8O38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ZufinayCaC1huDLGi75Fj2Imf9rdXAeJvECFbhobcuJdvEkbPsbd93+L5v8PlqtbeBvE2s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WkUn+uuP4X/H+GvOlKo/hLjE25/iXd29xNL5jRdf9YfNj/D+LdTrPVr/xHcGKbxC9qPvvI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ABtrQsvgTNdGGObU3itRCyJmR5ijf7O7+Fv4t1dnoPwT03SIOZJ2Y/fUSIFb6YVWX/gOK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FexT8L+DIJLZEluVvJiAZ2MEit+B3L6/3a7ux0uG0j2BAPwqWxsYbFdqRqu35VK+nYVdM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HKZt3GJCij5RilERHOKmjh7g1MmFHNbGRCGOMbTiq9q10jyNM6sF+6saFQP++mYtV5pV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TigB+8YqMmog+TwakXDZ/WrAQMegm8o79/8AD86/3fmpkwZ0wsjJ7qaQmUTxmL7OYf445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Tjig0RFbWvkJhri5uT/endc/+Oqop4pTHvz8zDHoaAFX+CT65oGKpKcHA9wtOYcffJJ/2a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1FOhnPPzgioARIwBlmLexoeMNnIIHtTZ2JyVUMPY1Apznagz7tQA4wDnLMhphhC9Vac+l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yakW4Ef3FZG96AIV46RGE0G8ZAQBuNSNcCT75JakXYO3NAEAMkpBZcUjpgnirLTqo6GmAe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lT1o+yx+p+mKuvaQyBGeNXZORuHSlwPQUAZ05itrY+aT9/Z+7Tdt/75oEGO9aDdDVUrzQ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UbX/i3CpQG/g3UAN/ETQBVIfnD5phllXqFNX8hejKfqKcB5nB8uggymlDdVwfaoHu/KzgS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4bn5fwNQ/YIujb/woAxjrxi6ws1TQeIo5Tg2zA+9abWMKDIAb61FsxwIlx7CgBq3YdcqN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bAUkVe8lWHIxUZiRfegCquo9yhpguAB+6tkB/6Zjb8tW9sftS7E9qVh3M6fUIrcfceL++Z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tWss+PJEkf/PRRmtmaJlBMbhD64zVYabezGMiSHygmz7m1qLBcyPtEUAmlhi43rU8uqxQc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qxPb3MO5+Oo/d/xUonbH72A/7f8AFRYu5Vt9atgJZCpiiHzZ27qk/tDT7n/XYEif7f8A9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84/c+X/1zjfy1ZapS6MySNKruuU2fu3zj2osM2DHaSEy20qyp6fKTWRql9YwEn7MS3f8Ad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LmzHCyyR/wC8FqnJNcoSYkLezPmpA4HXvIsPGaTzr5Ml5Fnf/tLhf5ba7e/M09vF9ki82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y39kg/1qgnH8XO3/AArqPA/ie4tfDypqwaK1hGRcN3HpX2WET+rxPkMRZVZJdzhPFmlX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TO8yf7PevbfCPhtNK8N2EC/LshSRkHzctlv618/fEH4jXXiLXI9OsbdrbTjKqySSja8/r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21n7Nb+VXDmzcqcYdzqyxfvJM8x/a10O7uvhlZXVvAzJZ6nBLKSuNkZEse7/vplX/AIFXz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e+VJ5v/AD0j+6+f4TX1x8cPFNtafDDV1uC3+kRpANi5O5pR2/Kvl6HUob8+QpmtBkF8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D2/3q6crV6FuzFmclCovQ39E8LyQW8DWFy/2kAM8eeK9Lm1idPhJ4lt9btJrdW02a3jeVW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Vd397Mq0nw6sbbS7NLq+XYI2/5aNs3/jW14o8H6r8Z/B93pN3qEek+XdLNDcWaefEihW2r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uvFy9nSbODBx56qR8nz+GZrOCK7toXH9/yiZf0/go0/UIri4i+1yyeV58af3ZfvD5s/8A7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94vtriOWx8SWN15aNj7RHJHvb/awrf99Vjyfs5eMLO4tZpYNNuJf49txuWJd33lyi5b/gN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9pCFj6z8GyeZoUTj+L5//AEFf/Zauz3JTzsGua8JWMB8OWsGqRWwvGXE0burVcksdL0+Ca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j6CMDdXlTTZ6tKx8M/tp6vbap8VbCOG4S4ns9Ggt7kr95ZS8kmG/2tsiH8RXhCjNesftP6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8QPEiPHGtvFlO5FtHuz7q25f+A15Tj/rp/n3r6nDL9zH0PncSv3sjvvgV4afxZ8WfC2nL/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P9yPLt/46rV+kfiONbttNicZH22KQZ9Vbd/SvjD9irwydQ8canq6XxtW06yClI/mkZpmH3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/3l/vV9g3QxJYobuQzeYHH3ewNfP4+XNUcex7mAio0z58/wCCgGnef4I8LX//AD7ahNB/3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viH7PX6D/ALXWhX+ofBDVZnkjvksZ7e5TEe1kG8qW+9/ddv8Avqvz/II616+XSvRPPx6X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RcdAa+uNI/wCKf+HPw70/935UmmSXX93/AFssx2/98mvk+2BIr6N03xHP4k8OeF4prc2sm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8XmopYeavy9G3f+OVvXVzno2R0fha3iuNQMVpNJF9795Hs3Jww3cq38Vdh/aEVx9l827/A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2jd5r4bHNeceHvNt7jzvN/df5H/oVbf8AwkEd6t1CY/Pu5FZfL37f4c9f++a4rHSYGiz/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sZQ/73X/AArd0S5iudcuTL2h/wC+qwNOP2e4Pk/39j/7v+RU9i7pfXEkfWONWP8A30tDG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LS4AwxLtYf+PN/hWFqyZgWA87YVV+vy7qhutU8uy0cRn/AFfnP/5DX/4o1rjF/byTRf8AP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bUqQSZw1/f3ej3HmwyeVLHtdP94Yr13wp4l/4SfS0v4ZpFcjZOd7fupNv+fb568u8UWglt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n9P8ACm/DzxWfh/4gEksRfTrhfs9zb9iP73+8ta20Oa569P51x/qbW383/fEm5vrU1vrEU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/ANfH8Df+O7a057eX7P8A6nzYt6uknnrKrr/eAC7ttYd1ZPdrKZrdpCy9lAZP++hu/wC+d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/wATC4PmxW/+39jdlV/w+X5v++azb+3+wedLL5kXyf7Sxf72agtrf7RceT+7/wC+9tdB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b2V2kbpCcBsb9y/7W7r/3zWV7Ghkq7CIG3mV4f7iyHb+tXhp+P9aP/Qv/AImoLWyVgCJMQ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7P8/7NTyI91/qyfK+59z+KqTuBEBj96Io/K/jMe7bUguR9AUb+DdUg6fu+kf/ACzkkVm/7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cjBxvXlm/WqAjBiYd8/8AjrLSxWEdyCIlYD+IN8tXEjC52GN8/fyp+XjP92hbfyOD+79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M6WxITyRjAXf93fUMNsY5cGXHH93FbU8MWMZ5xTIYWVzjun+y1AD7Ca8SOUef5w/8erb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Mwkf7eC34VjDMOT/qvL61cFv9ot/Nm8v7m9I5Nq7/AP4qlYakdhbX1vcruBJz/t1NKlmce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cXp08xR/NYjZ9zzDszW0DKKLF7nW2dtY7R5UjAY+bcc065sY/KO05FZWmQJM4z1xW/DHlC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LG3b0NOWMv1OKsR2pj681OmwD7vNamRWSEp0BNSAZ6jFWBk9BxTTbCTO5sfSgCOOW1TicB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iTs3bfRealGnWvOAS3oOKR3ltgQIVVf9rmgCtIykYj4+tMUGLl2BqX5psk7VqOTrgsDQA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GRulRjYo4GacJmGcDigBwjfHNKI/ehS7Z604RswNADAFHWmyFiMIKmEBAyeadGD/AAig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qets2SeTU53hualVsLQBW2YHSpYvu07dgk4pBJ/1zj/4AKAAHBpJrggU4I7fdG40lxcWmn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r8m9/Mfa22gCFZiwOKr29zp5uTHLqEfm/xxl1+X8K5PWPHM+ualHpfhuJ3kZ8NPE6uNm7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KtJvhnba5ci51xrnUnT7iSzFY/wAht/75qLlxMrxff69qkp0/RDBdhWUSCz3+YqnlfMP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m/wDCj/EV9bw/aJ9LhRCc+a/mPyf+udetabp0GkwLFaWsNtEowEQYq6JmYYOPwpJXHzWO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Yagt7c6hNqDh/OSFv3caN7AV3h2RxhEVUQdEUYA/CmryKMZrRRSOeU3LQQEdgPypdxNPx7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ZCVyJkJ+6q1IF4G9V/A0/wAyIdFGfelEsRzvUVJQRuq9FOKHeNh8qtmonkA+4j4ojZWz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s/lUTA8/OTUpAIPz1GV6/P8ApQBVNwYM4iJqKC8l5/0WTH8XlnbVt2CDJYflUYdp8/K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4FdZixqYMcU4OT/ywEWP9r71JjOeMfjTRSF3f7VG8j+OoTBnv+tAtyf4qYyRZ43zl2OO2K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e4quLVuu8D2FIbbd2OfUGoAkeZWJABH4VCzKDwMmnrAwBBak+yt3OB65oAkMyuP9awb2p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/WgWpXpyfWnC3Bzuc7qABTx1yfWnK6Do/ze9M+xE/dnw3pSC3dfvMrH1oAl2hucKf+BUqj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H2TZmNpNxx8vagXrzZ8sOsQ9WoA0gRGnLEn6UefGy7c4P0rMW7Knc7MRSm9QncC1AFth1/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/7a0iXKuM7R+NPyCPuLQWNw4HBB/Gkw5HP86UzDP3B+FCyZ9qAI1t1yd7mn/Z4uxNSBlb/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INBBGIQvQn86Qr7mnsjvnAqIwuPWgBu33NHK980zle9OBDe1ABkngigQo+c0hRB1bFMLo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2UE4IqMjAIzT1XdkjYaMY/wCWefzoAqSLknEsg/8AHahledQoB83B/u1flcE8rioJMkYB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++/j+eON934U4mKcE+Vx9z7+6kewWT70at9UqEW//ACzEPnenlvs20FIQ6XFNn91j5NnT+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2pLpfXK7/AL/+1ViaP7PP5skM0UnrHcMtSC5lgEXm+ZL5n/LSRF20FIyWtdWj5UQ3af7Kg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n1DUMSxeT/wCObq6eDUJlGZYoh9GqUXH2j953oBux88eJtT1jWdduZdJ0fT7mO3OzzNQ5V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pyv8AFXL6nr/i+8mSa7ith5Z+UQWjMqf7qsyr/wACrqPF95FoPj/W7W0h8mWecz7/ALv3l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GorLDtJP3cc19xhab9hH0Ph69Re0l6nCR+J7TW7+3g1q3uLO7j+5qCxGNG+q/MK9yEEX2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wfNXjd/8A8fH/AE1+avpC10+yjgtmNlHNvRSfMBA6Z+9XlZrG0I/M9LKZc0pfL9Tyv4vfZ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L5eLe5gf7jL82/H9a8ON9r9pMbm08O2+H/wCek3nblr6Q+Nlvn4Y6x5NrGfmgdI9/yqwlX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7rw7Sb42u6ScLBau2ODvV/wDH/wBBrXJ7+xl6mWa/xV6fqx2geN/EU2oRS6j4amu4vuJ5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Wr1n4cB5PEerXIbVIPtNuj/Zr4xjv1Cxsy7f/AIuuV0/WVto0MaRADphQK6bwZdi28RSag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HxJt3tuUjP5V1Y2LdFs58DJKskekgZOKil0/fk+3981jT+JHNvNL9mlil/6Z7W2U+z1ya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pvufMNm//wAd218Q1c+0TNH7Hcox8mH+7y+5qT7RNBnzf3X/AGz2t/6DuoxNcg+bLn/vn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//LbzpP8Atom39d1Y8mpbk7H5qfE6eXWviX4sv8yMJtTnkzH/AAfvGrmWhIGDNMf+urqtd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F8Q/E1t/z7areR/lMVrJr6GiuWmjzJPU+t/2MNBtLbwlrerLbfZ72S8+yG5VsyMqxxsY8f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a3f7Ne5ahcfZ54/3uZo/uf7P4V4d+x5c+Z4Q1+L/nnfJJ/wB9R7f/AGlXtl3PLcMRXiVoq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8sbGV4zt7jxX4P1fSLtraS2vLN4SZ0yqHbhGIz/CwVv8AgNfm4B5/+sH/AI/tav0Y8V3x0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Wx9msZZc52/dRm/pX55GBWctgV6GCilFpHFWk5PUZGrqOPM/Fs1718P8Aw9LN4CtNUlPn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fu2Sbt3l7Su3btO78Wrw9BgV9Ofsz26634G13TJI/Mha4XA/uuy/e/RK3raBTZl3Fv1/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Y7f7K1p+GrlJdViXbuOxkzHjdyrf3jVvUNP/ALP8791HFLG+z94jMqVVVm0q7kvt0BjHz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yv+992uC51WMMg2OpXsZ7NTrdhvnlz94YrS8R2YUm7H/LXmuciu8QuAe9IvY2dP1IzJBF0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qa9U8NobhCsvAe0UEe4ryDQAlxqIk6KImU++Olet+A7g3VzJ5n/LOBVA96ynoBymtPPb63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70/2/b/vmsvWdKRpZvlxyDj8K9C8eaGk8Mt5Gv78J1/4Cwrgr/UTq9tFL5XkybNkn95m3N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reMroyaPTvht4yl1KGHR7pk81QFsrj5VZ1252ZK/lXfC4i1DT5oorWO7l/z8wP8AFXz/A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1C1lm/ub0/wBhu3/xNfSuh28fiqxtvEVhN5U2Nk/2farKw6+Zu3f+O1L0EtDF0jwfbSZub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37y4crvX/ANC3VdHw2/5a/wBrf7aeYm3ev+1W7Ppv2HSVjn8uZxODv3ru/wDQvvf7NVbCd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RcCG4+fy51UbG6lh96sW7mhhz+Cp/9VDLa3cv8EedzfXFY9x4eu+ktpJ9/wAv7mz/ANCX5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9qyI0uZBjMvy/L7Vez/z1lwP4P9qhAeCi3m+0TYikBj+/HcJsZF9Kb9n/AM//AFv4q9vvt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c2PPaSIfMD61zl/4NtGWEWzzSQxf6vbh/0+WqTA82nzP5vm+X9dnzVbiiKW6mOMQXCZ3G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ac+hGzmbybg3Ucm7Z5ygf/FVBfafKf+XSOIf9M3Zf/ZqoCj9nOPMzmouRnGRVv7PLg5l/j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NsvoKAGwXEvfA/j+5t3VcM6xwZKF+/lx7VqpawH/AJax/wB6pBMMH/lrn/no+2gS0LFvO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YZP8AlkWzVxmS2UrA6oj9Id25xVDyP9Wf9TF9x/M+7U9pp7yuCtxDNj+B02t/47Qao39G1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bpJsfwe1dXbXzFMlSPqa4Uf8APHyf3v8A0zf5vwNa0EUYcfvp/wDgTZqG7DPQ/Nx1alW4i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zninLanHSrOcnF1GRwKQS7uhqIx+WDkCmfakTsaALQBHcUfZ5JQdrKB71Ra8f+HOPpVm1u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woAZ9llyckUCwY8kirXmgg4NJ8xzg0AV9oh7Cm+YG5xU5iMnWm/ZQvuKAIA4IIZnH+6PvV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901ct2hgJljYsf8Aniw+7UrsZj5pOR/cFAFVc4BJxUq4x/rPwp88TlMqm3NRJZzZ6UAP/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DnP/AHzWVd+KtCsYXM2rWwdeqo28j6quTQBo7c/40htolyZGzVS28nxBbmK01D+Deklu5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Ull4Rs7a5+0zGW9uo3yk08jF0HpQBzWr6hrdvceVDp9xN8+yG8/0iCJMt3Ecvzbf73/oNW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3FvN/a1pH5u/5JLOa427ffLNXcieUn2p/J60Et2ItM0iy0mCOK0t4YUQ7l8uNVw3975e/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HelYW47y80CPHajzaQzYGetMkeF+gp6ROT94VUF7zzEcetTLdxEcqRVgWShUckGq7HBPe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AZ+euKALKpu6pT/s6AZIxVcXQA+/SG4L9DmgaJiI0z+8xSB07S1AqM38GamSJgD+5oGL1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svGBSM+P4DTcg/wAJBqCxkzHbyuabuD7QYzxStlu5H1pWRuMSAUARnv3qIzyA/dFGLo3A+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w2/MX9M08HHvQBH9obH3aT7TjrVgSKRjbSbFbPAoAh+0r7/lTkm3UfZ0NAUj/AFQkk/6Z7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WgkkYqvb6h54MUsWJfuOmw7fwNWe9AEeJPWgBx1qTeB/Dmk3j+7QAA464pd3pzUZNJkj2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kb/gaaI4FtjCrkRekj7qjMpI61WklB4xQBZMcRGwMpqM24PyArUawk/MMU/yJuWG2gAGlD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NCaSqniZ1qHy7hTnP61HNcXMY5GfegCxJpwzgTyKfWo/sDd7mQj6VXjv7vpnIqeLUJsn5s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05cfK5BqNtMuDnbcEVKuoA5zT11CM9VoAy2tdVhztkEgqMjVl6uqVupOsi5UYpCe4oAxEG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mKd51/GOSGHpitlJGJ52/7wNMk285XJ/vBqAMK41G4z80JP0FRf2xNEP9VtHuK3QW3YEYN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X5lAoAxX1xcgIvz45NNj8QvDIolYlKdPpTxSP8vHY1GumQSRgSfezQBZl1FnBZI7g5/2BV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Dv8m/iPLf+O1M2lqyYXy8D1qr9ml5HlZ/4HuVf/iaAGN4iSPO5XYezgf1po8UrASZbWSKI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r1YTT0kgwYR/3x81Ur3wulwitFIRu9R8tAFr/AISKwuPLw/m/8D/+Kqjr+oyi0WGyzKHk+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Lt7FmWsu48MzwOVjKtj+Naq/2de2wk+SQ0DWh2Frbyz6fF9rEc0tRzzixG3Yq/wBwD5fw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/AFUXmfxf6vdu49v/AImti20fUNYH+u87/pn5/wAyfUUFPU8P+MmtI3jyS6hDY8lAz4ywY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xWbYXFlf2st1Dfl/k3NFINpWui+LPgVrjUS1oPJ1GIF+v31PRd27rtxXBaT4fkWf+z7tja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YK/RMHG+Hi/I/PsbpXkvM0NOjj1q/mLpuEab+Dn5f8iva9I8Q3CWUSLMYZFiSB/kZl2q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0Xw9crDHdW9xLcfutn3t7c4ztruvPmt7eLEsZPtt3V4+bxSjH5/oepk/xT+X6lfx8z6h4H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dlUYRMqxEif7rV4b9o+z2/wC5/wBb/HHv3K/1r2rWHn1azurcnyxMjJ/tLkivKtO/s/xP5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ILfd51v93fhvvY/u1GTyVpQNM3p6xmUYZ5LSMCGMmH2P3W/4FXqfw70abULO+n87Pl4H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ry5dAJknt7kOhB/56cV6f8K9RvNM0h442QBmTZI672dea9TMVbDyZ5uXO9dHZDw9cXsPm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CPZ/47TotJSOLYlyFcfx7z96qk3imGct8gB/vkN/7LVC31G0muSYJkYev3vm/3etfA2Puz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/dHmb/np51aEOuKRmTzUkb5VydwauSBm0+4l/wCWx/j+Rl2/8B2rToLwvK0o8z5en7ulY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NJ/sj44+J+FxeSR3gKrjPmRKzf+P7685AzXvX7YWkkeKfDuuRTNLFc2RtuYsf6qQn/wBrf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5r2YS9xHBPc+tP2JvK/sPxPFLFJ5X2m2/u/3Zf71fRlzokmT5WPN/6Z/wfjXzR+yD+40P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Y9kn+0Fbd/n/br6Ca6uLlGMhPRa8qovfZtAqeObH7f4I8T2vkyGV9KuYv73zNC46/7xr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9IkuS8Elsc4cFT97+LNfnG1n9klli/wCecjR/98nFdWF0TM6iCvrn9kXSgPA+qXJhwZr3Z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/+Kr5Gr7h/Z5sYtJ+E2iR4kV7kyXB/GRv/ZVWtq+wUyz4+0eWNkv40eW0YbZ5Ix8yejfT+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hP+qikMWz5/L/AI1/vV7xfQRzO8UihopI9rDtXmN3psmiXzWLwlrQpm3mH8S/7X+1Xl3Op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01ra2iyF/1fz7tmP4a4me3ks7MyMu2PLV6Lf6NLbn91/6HtZqrWrQ3VnNp86jyZUPzn+G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lE+o3UTHBNrJs/wCAqa9V+Gdx5mqygH5BAhP1714w8r6XqswiO2SKRk+qnINd/wDDbX/I1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dp/76rOoUj26RUnjdHAORj9CP614vq9sunXEtskm5YXkt8ehXp/47sH4V67MftFvNj+5Xm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Nbt5ZfL/0yKMTf7bbuv8A6DRTdhSRnC2lFxN5v73y9v8A7PXYfCTxNeaRrQ0gXTJY6hA0Z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cPLZv/Hvm92rEFx9nE0P+8if9c6r3UZaZJ7c4a3ijYEfL+8yzbf510vVGZ9UaNo81vn7X+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OSBl+bb977u3/AIEtMuP7Wt9Qm/4mH+r/ANjbv9P96qng7Xm8Q+Era7iSSdxi2uPL9R91u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/ta3t5ovK/cyOuyTf5rOv90hq5mWNHi2C38qK7v7e0lkn3+XcIq+nyjLf5310Vxp/9of6r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u3121yWteFbDXkt5hbW089mGZpUg3ypnsoLcr/hXT2GqSqIILmRBdZBe4jAXfn/ZzSAu/2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i8r5Pn+dWbd+DU1bu1sbQCSLyd/yfY9n3/m+9UN1a3eoTMkV9HHMiKnkeWv/AH1WRf6fd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xfZIvmf8Aeb2Xd0+7t+WlsB0c6xXH+tt/9ZtfzI0Zf+Bf71Vx4Y0cj/UzfjI36VlfZ5bfW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bSRFd/wDTdsqN/wBc/wC793+Krd/rM2n/AOt+0fvN37uRPlRvYj/4qmBFceBNMMczRXs8R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8TVMeCbW2/wBdqiyxf9NIlXf+Oa2NK8RR3q+ZJgy4xzuZasX9x/zy8sf+PLS5gMu08JRp5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Pv27qsq/gW+Zap6l4LiOTawtbNsb90jvJE/5/d/76rSTVrK2L+ceT1xV1NThaTfb38UiHq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p3A88Gg3G1hJDIB6yoQatWnh6eC3ZkspWH95ULV3y6xGNxaaD6oQw/WrNtqcNxAcLuP8Ae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7NvD/AMsv3cvy/wCzUhJ7nJ/uV6BPrtljE0n+2hxu3VBcfYrv7iQS/d6gbqLlXNgh/pTds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5aeoTHTNamBSEbEctmgQKeozWgBFjpSAR9l5oAprEFU7EP40sMQz84I+lWZJyDh0GPakaS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aAGrbbj+73H2qVYXi+9+VRCTYPlJ+oNJ5xb7xb60AWlOf4aeIweoqol0TwKsI7mgCK4tQG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NWZpViTMjqgPdjgVELm3K+bFcRS/w/u3WldAZOsa6NG8oypIsWPL80ooQH/aLMvP/fVcl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uJvK05f7nmSHdF+Y+X+H/AMfrsbjwdp99fx3c3mSy71f79PuPBuk3FwZbiyjml/56Et8v/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bLjoeYDxx4v8AEH7qHT57uGT5P9DXb/F/z0216XoXw90iwt7Rp7Ddeom8vOFkO49e1dDp1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t4liiH90YFXDcp/eFaRI5iEocBWYADoAMCgAAUx53cn5RigHiqsQO4phAppPJpM570WAOl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kMPJJ5zVK+vVt+M/w5yxUVob8cVXntoicS+XNF9/y5EDbW/vUFcpQ0/U5LldwUeVj/WBg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0PkipikMi7WO7028CovKRM4zirFYaSG703yCcndSGSMetM8wcgHFBJJHE3PIqZYygzuqsC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aVAxyaCkWPtXl/wAdKNQGD+8NVNyv/DSiNcfcBoGWlvyM5cGmnUG9iKrYRv8AlnigLHyMY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mD7vNIu09QagVFByGqTcxGAwoAl8yJB90n8KYTHLnGRUbK/OWFQPHO2djUAW1CqOpo3ioI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UuVoAfkGgYFMzSbqAHj2owaEPWpABigBtB6GnYFIV4NADFO3kVBcyvJ0p2XZsYoeB15oA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iBUnINWVzH1UUuDJ/DQAgnAGAKabk9hT/ALO3oKY1ucHnFAEY1DB+cD6U9r+Jh8yDHpVXb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rT4bdSckbj6UATLNbODtjwfrVWRFZjiIr75qx5MatylTpBGR90H8aAM/ywR0pPshPI4rRM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0UAZ3kTKDiXA/CmefdR52/PVy6hjkQrICUPUKcVStrRYxhJZR/11lMu3/vr5qALcN/IVw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TiZm/h/QVmT3A0/7KZfMl+0SeSiRpu2ttJ3N/s/LV23n4oAsD8qhgOTL+9uI/n2fvEZV/4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jJ9aAHyyqE2ibzSOxXFULlJpF+WNY/cVOSrE5GfpVYXBRyFUke9AFb7Ng4/eA/x+X826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/AL+Ju/8AZq0Vnjfhl2n1qb/Xg47etAGPe3LSgy+WcVTgRnXlZB/Gn+w1bxG3jCVBKhmOM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ZdvLNdx+Us0cjY5DKGrPl0a5+6JURCeVVQtbF5bSq4jjUo+OWaPFZLaY7ttcO3PJQ0Ac9q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z/wB1f/Qqsafc3fP+lyf9c/O3f8C+9Ur+FrgyPL5p/i/1prLjl+zkMyOGD4VkDb2/4CzUF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pOpNZXd9BfXE23ZPLYSN8i/3m65/+tXkXhbwZo2vTmAXltrcKDCeY/mSov8AdaGRty16f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6bLaTaj4gl0S73bPL8mQu8f8Auq24dN38K1w+leItL8XSWtvonjSc6wvzpZ6np6w3Ldztk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O+vu8DWtQimfEY3DTlWlJI2vD+jeGNHvYrW1ktI7pGBEUTqrfL1+Va7oT7uK5nw94Yl0i4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EkJdJU0/ySrbvUHaf/Hq3hFKxIijaVvRa8PNavPNdj1srounGUn1LYx1rxzxxp/h/T9Qm1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K1DzmdJPlVk+g/wBr+7XqM9xKB6V5l/wj0Vv4gPm2kd3q0jybJNjyyp0+byx/s/w/7VTl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pWZxvTXzLWkeMdH1iGF7l/tEqfI94LKeOGT/azt2pXpFsYp9LcxSqyRtsaC3dj0/4Dtrn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q76vFJILdF8+7vbmOHyo/92PovX/Wfw1teGfFPgvV7lNL0TW47iG3MUPmwMphQMSoJXdvI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L8y/NXr5pP/Z/mebldK1TnZXFqTk7W2E5+YDdSmKzJIzJuPq6rXVX+hW0SZ8+3zjOA2Grl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doz97rXxZ9giU3t9bSnM0jhOArZLfnirEGrNby7JYSRJzmU06GeNogpYNt6h0AH55pXule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8u4UCPJ/2qtB/tHwLp+oWkKLLp96rzFe6SLtx/31s/OvmO0somHzO8H+8tfb/j5IdV+H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WdPuA7H/lkArFW/4Cyhvwr4bivo7q35mk83/cZlevQou6sc09GfTP7Hcv2o+J7WKb/VvbS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95n/ANCX/wAdr6B1DULv/nl/45/D9a+WP2W54bfxxdRZ837XYSReVb/eLK0Z/wDZTX1os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14x8rt5rfhXFWjabNIbGTDeEnO3B471+fnih7eXxZ4ga1/wCPc6hOY/8AdMrV+ishs52j+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ybcr/AJLX54eMtL/szxbq9r5vk/Zr2aPf/Fw7LXThiahlwQrk8d6/Qz4eRWmj+DPDliYY5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fdbd5YJ/8eNfBWgWya9rmmWDMY5J544AX6EM2K/RC3sVWIW8Fsg8lNq+Xu4wO/wCVPFO1r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Xu3M0K46fus5rlvEHh2CS1Tel2JrX5/v/AOt7H8GWuquICQYef0rNuLHe7CaXIxivPOhHn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2gmghW4x9+Ina1cXq2k3OllJJoZLeKTdsGVO3/vmvUfEOinQpSEaQ2kh+ST7vzf3a5HUNJ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T/wByOa5kO3/vpmq0zQ8m8VaarwyX0RJmUqXzmo/BN60F/wCYDg109xb4uJoZYv3X/wB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oo30S9nj5C5yp9qrluQj6V0HUBdQQN/z0AB/75rn/AIj2nnwwTLy6SL/8V/Sua8AeMHuY4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B+C13k0cOs2zBz91h/wCg4rlTcZGvxRscJp5lt9H82X/S5d8af+Pf/qWtHEMM9zkhopSEQ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+tXW0qLT7jyGz5PapZdMb+yBti4aXLn+JPl4ruUro5Hoen/BHWP7JuJNKurjzVurfzFc/3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8afDp/nRRRf6VJ87+Z8ze1eAeDbia31m1li7RD/0E/wDs1e4/2vPfWVpqFvapd20oD/cZm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lrCZrEkGn/Z/3sV3J50n3/k3Mn03VkW9x/wATA+bFJ5v7x3/i/eBRjb/tbf4f9itjVLyd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0kUtvrMu1SCzNw0cWd5bIHzfeIrFFCC4/4nH2uG7/AHUifP5iNE34bq1tO8QfaPO82L91/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ztrl7i3tLgxeVLHLLs87y432tt/vfrVq2Z7INiIja/wDj/jSbA1ri3it/Kl864/2P+Wuz6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dRg82e9NtKDsTJyv/Avl3D/eo1W8lmtomMTXG7d907eldvpMY8f+BUgaWSK6geNJpLNN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3f3f71VB30JbsecW9v9n/AH0sUcsXy7/n+b/eB21fvZVM3+g2hA/2Gz/T5a9A0jwHpdgDH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Q0OoXFq8Uqf7JK9f71PuPDGjWqPLHZ2tpdW/+u8q58qR1H8QDfN92rcGQqiZ5oLf7RP8A6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fmqh9n+zznzfLlr06fwNp/wDaEXkxXlrFcJ+5uNiy/N128f7Ncj410BdDunjleWXBx5oLR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6UI0TuZenPbuiypGkDo3LetdHFrtq8flRrE0vt8tZmg+DbjXVKW4bz0G9FLhtwpR4D1u38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Ru3mSbl2ow9ed1KxZo288txn91bmL020piEhysKj/AHf4Wrn7jT7vQJ/+Jh9otPM+5JJB8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fjvWhtTiTz8rlMBh/KokgujtFiHrUijbUSxsuakBrcyHhS1TRpjrSRMMU5j6UAI8KtmqzW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0BT3oAqraSdAeKnWxdR82TWZq3iG106282KaSKaPd+82bv0rhz4pu9ZMX/E0mimkf57e3V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fuVzuvGLsykrno95d2Vih85grf3VOSfwpftMU4MMMvm/9NI/m/WuFg8F3msjZeyXEeeTJ8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3a6rSfCI063WI3k/AxnYq/wDoKrUxnOTs4lWSGa14WutbuI5DMkcW3Zym7Z/tYqTTfDNnY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IXZ+8Oe9advp6W/O4u3q1T4xWkYKOpDdiqluFP+tkqwowPX60tFaJE3sTLc7U21Czg89K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HAnsaN0nrxUSsdpp6NlTVFkkbfezTY3+9TUbG6mRt96gCfzKPMqHdRupWGgF3LgiSLD/A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pS9etNpd1Kxa2HBcdKcFJFMEtL5mRSEBhFRmAetO3E035qAFFuo709YVAqMEjrRu4oAeY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uT1NLtoAj24oxT8YpM0AIFzmnCJfWm9aTY3agCRYh3NPCoo61EuR1NPDxr1NACnFMI607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7w1AEbPimb81Pj2phX2oAh8xhnBpy3DiniNT1pfLjHegBUu2FL/aBXtTBszxT1jRqAAahz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ytAgUdBR5YHbNADVnifPHNKoL8A4FIYhnIFBIxgHFACN8nVqh88DjOaHUnNQbBmgCbzfl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2O9Lu+XrQBbVww5o8v0NUkcg1MspFAEvzD1qNnINOFyfTJ/GnLdkn95HHigCGR8jqKr+d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vMsEnIUL9Kja0jYHBxQAwTK0XBoCM0fBpn9nMsZw1J9mnWM4NAC24Ys/zYRR1NRGaURtn5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uNkQAi3uv3hUCXsjy5WHYB95TQA4SyY+6RTlBkpgu5HJ+TFPDt1xigB32U4zmjzZouBSC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jdaABb/jEiA++KabkjMipxTv3Ro8uNu9AFdL2U5IBK9galS4hl4ULG/8RNJLaI4JSRl9O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HChWH8RoHYuz2/wDn5t1eS/GzxZb+A7KC4RWvdZuiRYQbdu71dvmXha7+fzh+9i8zy+lfM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xqfje11aO7hu9KuLdEhkM4/dMB80JX7wO7LfjWtOzeopOyPJvE0Or+I9dm1PV2a6vpNr8Z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rLjaB97+5XF6v5tvqFr9k/1u9XSSN9rbg3DA7V+avRNZnl0OWW2uY1aVPmyjk8fjV3wJ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X0/XdU0eUaSjr5H2lWVZW6j/aKf8AoVdsqsIRvc5PZ8zPefhFZamPBFpP4nu2vrm5kd0ln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AVm2/N93du+989dlH4dspgXtriS3m67XFVdPubvV5o/tcX+rT/V26eVEn0H/s1afkSgZi7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u7O2CsrHO6xowspDJO8aRfLzhUX8a8O+LXwn8Q+C9TvdY8PajcQ2t/cNd3NjJAsrpIeGaP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q19KTiWe38maLzfMrKGn6hb6f/Z9rL5th/wA+d5B58SfT7rL/AMBbav8AdralVnTd4sU6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Z4h1rXNXuY59Z1W41gfwxyzkRp/1zQfKv/AVra8DahL4f1Cw1WKL97bzK/wDDJvx/31jr/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8Ap/Et5Isdkuj3crN5E6K8kErf3Tu+bd/31/wKvGH0TUPBGqvpOv6Y9lcrJiJ5Y/vj+8rf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7HXdXSRzuiofCfWXhHxNpfxGsXuNMcSXIH7+3kK+dCfQr6f7Vak2iCI4KYNfM/h7xBN4f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O0u4/nST++vfI7r/s19K+CPEcfjHw9a6lb4hlkGZ44+qP/EPp/wCy1xzVjWJmXWlzwM7oC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yQy/vFZfwr1qO2ja2B3An0NYXiWOxtLR3uQgx3xUJXNXsedeL/ENppHha7u5ZbeX5Njx3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Wvj7wtp9pcTzf8fEUPzeT93an4d/+A17j8YdQk8QwGERC2slB3yW77Wdvf71eM6x+408x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CvQpx5Vc4Z6s9x+A3h7wdFqVprun+KZdQ12FZY30SezELxbkI3Z3N5i8/eX/gW2ven1d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+zmvh34WXlxoPizTL6JijLdRbyP8AnmWO7/x0mvtyfR5oP3kR80VyVnzM2gnYuw3U5YOJp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B/G9vLb+O9eiuv+f6Z/8Aa/1jc19h+O/FX/CDeEtX1NmCyRwlYAn3/Mb5V/8AHjurwm0/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mg/8ACK6Pf6hEpRtW1S3F023ttjZfverMzf7tXQethS1ML4FafDqXxZ8M28sPngXqt98Ns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tfdNvb/Zrgxeb/rP8/3a+DfB3xA1bwB4wi8V2mnx+Vv2T28cP7p1P3uNvys395f/ALGv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L4g6JDq+kzC4tpgf9Yu2VPUOP4W/nV1ot+8TSkk7E0mm3DOW2+b2zv/hrPuRL/qzDx18v7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f3Mv7uPimvbSzEnduzXKdZhavoseu6YbWRdgk+aNyPuNXnN7Zz2dzJZzxMssT4Y17j/Z+E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r430AvZvfxL86Jtmx/d/vUDR4J4x8PSiZ7+KSSQP1Awvl15n4g0+S7tUmj5lj4/3lr3O4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3Kt6151r2mfZZC8KxSwyfN5kH3fpWiGcX8O7xbbXvmON0bLz617b4Zulls5tx4jxmvAtZt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uImfIx2OOldx4R8ZZ0+/yeSyCsakftIE7M9J8XNHYW9vMxwCWUn04qfSYje+E4XU8lQQB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/H8Q1HwtbSxnBLpg+u6n+FZntfD8cBPBbGD+uKuGxjNGp4RvI57WeaJQpeJgJB/Bgj5T/A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g/rqal4YbTyFea3lRE3/d5XP+NeKaFENNbVxHxBdv8gH3Vb5ty/8Ajv8A45XceBdQvtNsp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Sr4TzN+Bhc+i8H5vb/dpyRMWepXPh0XM11NOIPm/54u3yNWZcaf/AKryv9V/HHGn3/8A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ZNWfy1jeO7DNuhMisB7htq/5StTFYXNUcPp2n/wCkTRf7DPDJJDtZPm+7/wDY/wDxNX7ia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/e1q3+jzXPneVL/1xk+VmRv8Avmsu21D+0P8Aj7h/s/8AvySfLE7bj0P8P975ttc8nc2gr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4Sfy55ZP/AIj/AGf/AGWti2keCfzrQ+VL+K/rSjTsW/EseaWDTpJcmRkX8M1xYdYmE71Nj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RJb+ItaGf9NuSd/Tzvl+9np/DWjZePtds7jzvNaaR02P5qb8r77qz0tIbdi8qBvoMZqte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Uf7Y3NXre0ZyKnDsdDD4ukhs5FGj2UoZ2k83YVljb1Ur92sybXLjVbeRZjczlhhM/Ns/Gq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0jr2Ax+dNN5hMCN4v92s/aORkoRWwgnl0+eK7hl8m63q6R7y0T/Va9Dn1m0/4+7Ty/Nk2p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/Na83H7icyy/6r/f3NV0QZzj/AFX+/tquYHG53gOneKNHm07VYrf/AGPtkzbfzqXw/oml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JBZ2bvi5s47zeN3TcoO6vPE1CRF2+XLjtzS7gc/8ALWkpmXIzsGcmiIA9acpD0jpjvW4Eu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p71W2saACO+KALgbj9yhk92pFjdz86sPaqwby/wCJnP8As04XEzfxtj0oAS30azubu4ke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9WlDHa20QiSBUYd8c1QWcj60eeD2/8eNEfdAv4oJ461RE/wDncaZPntMn03VTZNi5kKeKe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3Pl9TmpRdlvunFSQaBiGOn61CVUfwn86qpdyA8yP/AN81Ml8gHzO//fNBRJtxUUgySO9I2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3Y1GJy03mcU0A8LjoKBntUsN7jPyCkN752R5Y/WqAjk4HfNRJ365qSQjHfdUaHHrupDHK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4x81LE33twpJDGdtAAFPZs09YmPWnLGAMilBI6UFCBAOtGAKQqxpu05qQH0uM0ifSpF6d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sJqfFGMZoAjSHFPMeBRnHejcaAImU03ZVgLnNIYzzxQBVOR0pPMb0qwVC9aQMo7ZoAg3Me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YuhFRnae9ACARjIpQmelIoQU/HBweKAEH1pePWmbRnrSiP0NAAcVGVp5BAphc+lACBPSnD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09RQAIzc808MfWm7c0m33oAlBFLj/AHahz71WW2/0/wC1ebIJQhTy93ystAF7bn+EH6Gmm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LE5x0x7UnnSfaGOyTYei/LtH070AQG1Uk0fZhipS+7OY/L+alynrQBW8gCkx2qxEYrhd8U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Q8IA4xQBX/wCW+fN48vZ5ez+L600deakKYNN2UAKMClBptGSOlACvLIp2kjb9BRHLuO0kY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5z9Fod0iXbzn6UAIZBk4GQn+01MB+0Z/+I21Nx5HbNNzigBhCqOBURapfNiPHejajdKA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GOP0p5ix0pNhoAiaIY4qBgy5xV4x4GT0pny+lAGcZXXPJqIztz/WtW4gX7Oex/wCA1m21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OPuPs+9QXzCCU4xLsx/sGvMfFfwI8O+Ir6fUbSW50XUGbc13pdx5bOf8AbU7lb/gS16W1s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DFNgGQQIvxoE9TzLwv8LdZ8Pyxr/aOh67Ep3RyatoSyTofQSJIuf++a7S9srm6VW1CdryQ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/wB1ef8A0Jq2/s8pzikNtMR0zWLjcasjmv7O5PWtG3jitR5XnR1oGwmOf3QrOlgaN2DLj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ONPUj5XWYH+CR/wCRqBNJhS56SJL/AAjflfwqzb5Cj1Ap3U5GJv7/AM+1kq0UiAW9rcA/a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b86x9a0iXU9De0vbaz8SaU4wlpq+WZf92ZBuHszKzf7Vb58sjiq7DrjpWabBo+ftY+Dun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C+oQ3ygiNf7bhltU/Fo/MNdh8OvDeqaBDOb2xhtRNKrmGGcy7vlxy21a9Lbviq7ySDPpWi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0/wC0DA/J32/+hV4z8fbfXdKtbG4sozJZLMd8sabxF8p+9joPevb4IDcHmppv3I8qrjLl1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O1/U7i8tQN8j+ac/usNGW+tL8P/hNq/xB1rfLb3NppijEl0eVA/uoO5r7abwxo8959qm0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8kSl/++utaZtUt5fJMDQj0IwK1deTVjFU7bnk3gz4HeG/DsyH+zUuJoustyPMZ2/vf3V/4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a+VtxxWrDpMUsUZRSCoBap1tVi4xXLe5rypHhHx9+Gl74z8NS2WgiITx3AmMbtjftV8KG/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eKfB2qeGL1rXWLC5sZh0M6YDfRuhr9R5/9P8A8f4uK5nxV4B0vxTYyW2o2Ud3CwwQyZI/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UxlC5+dvh7VkuLGXTrwyMpXLA9/Q/7RFep/AnxtL8MPF88dzBcz6JcqEnijP+rbcP3m3+L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brR+Kv7L2teEtSm1DwxazarpQJYon+viX2X7zL/u/NXB6NqHWGaG4hl/64s3/oNdqqRlE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tMurbVLK31CznS4s7lcxPbHIb2NX7deT+94r5d/Z+8XalYeN4dIZwNI1AtukJxskC5DbW+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YIAvOK8+po9Dpi9NRGla3/gJjx1p9uc8/8spEajzgBtNJcHIiPkycvs8y32/J/tHc1Zo1R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NomoSWiwx/wBn3BbyP4vl7p/wH/0GuMvNCtLqyeHaIgOgj+Va+h/EWhJ4i0iW2kAWQco39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OXGny2881pNF5Usb7H/2WrdPQZ4b4h0g3NtcWkv8ArY+GkT9GWuK0+eWwvzDF/wAD/wB6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f7DdRxkGIurIlxtZk/wBkN/drzXVNKR4EYoRd28meP44z2p7gejRubr4XQt1eKJX/ABU4/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s6qPLP7vbs/21bkN/3zWb8O/FS3Wmw6TMQR5ZRQa1PDbSxz3ryjFrHbxxp/d+VGUL/wCO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Y2gT6/wDLHf8A+PPXS+GLKK60nVYopbiKWOBpk+dtr+X95Tj79cjPrEVxqGleV/z4r+rf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sJbe6sziWBC3935vm3Kf96qaIPaPhxYRQSwlx5OpXkPmrHI+7YvHC/xf3d3/ANjVnV9Zl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zPNj+/H91dv8AeH96vPvA2qWF7qTNc3+y4uZifLeXau47T8vozf8Aslei3+oahcW8UN3NH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6vy/3fu1jYtE89tdzjzf9H8qud1jT9Q1DUPsks1xpUWxn+0Weobd7bgAvzKrerfxL8ldLo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E9wF+7sjiO/Zj/aYL/3zVr7RNjj/AND/AIa5nC7uaxdjm7LwsmzfbardR+ZtRzmNleT+J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tu2qdx/wmOn3E0sUWn63p/wDzzjfypU/2vur7/L/6FWx++nnOJv8AWf8Aj/8A3zV/T7a6s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Cfc+ctv8AxP360S0K5jE/tD/R4vOtby18xN/l+S+5fblamH9n8w2k0fnb9j+Z8sm733V0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aXGfOijli+4nmbW3NU2GpGeLeUZ8397VS8ik6eRJKB/zz+9+S1pLplsOFjmX6Sy7V/wC+m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/wBE+z/7dvInyv8AT5vlpLQZVW2yaseR8oBPH1qwPDb4J+3yRfJvSON90W78f4ay5LbUb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xPmRHL4CrVgarRgoRHL2/v8Ay1QW2ZMy7geexpILhrhZREqqf49p37KmttYh5/deb5b/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3+9UPQVjr94fIACH2pPJCjLMzGmlCM7l2mhJJRxuB+orrOYFnIOMbR6mpA0eDvZiP9kU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nJCsAPegBAI1/v8A5U5TnO1nH1FJmQZIKH/gVMZx/Gyqf96gBZGIzyfxFIjAg5x+dMHzZ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n8qAFxkH5T9aQDAOELU8HKnLH6Ui7gD82BQA1YyQTwPakQOzEbQg9aQRuWJDA+9JtkZseY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0Lke4pSy7NuWB9fWlGQ3RWHoKCcycKT+NABGHVCAAfrSRq6k5XPsKHTLdfyNKVwP4seo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JuI6VHmjPtQBJub1oBOe1R59qM0AOmeTB+YVHHI3GeaaUz3poVlqQLIvph+6x+7/3qd9o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q0Ba+1yAHBFIt3IQckVU5B5NIwJ6NS5gLQupFJwRSLdyknkVVIKjlqQgsvBo5gL6X0qsF/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ZSRG6vGfk35Q/JWSGcqqljhegzwKkzjvQBqhoyOW5qN51jzs5rM+ZuhpRL5YO7mgCw1/Mc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m/hYmotzP0GPrRulToAfpSYFiO+nP3owRUwvEwdwxWf5rNncrD6UoK88H8akC+txbP/Fz7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wIrMyh6xD6xtuqW3uXgyTDL5X8Ekg2rQBaa2GeD+lAjx3NRPqK45jP8AwE0LexN2cfl/j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96jyW/vCmiRSMhjSiRR/FQAGMjq1NK96sji3ilEXm+Z8nlyP/ABf3sLQLfz+nl/7fz/doA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fnQ2R0U/nUkyLGOOfwot0WT1/KgCDzpOnanAkippbbbG7dhTPszERH/vn3oAZSYpehpon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oAf8ANRlqTzPagSigBHkCkbjjJxRU4thON/8AOpXstkStuDluipyaAKdLTqQoeaADbRtFM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hQAm2lAxS4I60lAAJD2YflRuJ/hzS7n/2PypMtg8flQABlzytQT+b5/Aj8r/x6nMWz3pp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1/d/RaWEFc4PmfUVLGvpz9TSOMdf0NAC5opBS4oAilkGwrmoR5kSfLzTprdpn+U0yOGbft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4mnGPNk8odqbbjtH096viDsed/wDwGnJbJzjAI9KAKhst3J60+OBVz/8AENtq0RgEVHD0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wFSAgelRnPNV/tBBwIjn/np/DQBYnn9KzbgQyv5cxHPePcrU+6vbq4PJHp+7+WoBBNOf9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onkhtlA2Bv+BGq/2fIOIpD/e+dflqZrMy8MpH/jy1Y8jg/rSsO9jJS2Izgl/enRwNGSZF3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5Z5jRB9SaiulMabS2T6YqLAZhTqemP1pqxl8g9D046Vdgj80/d6e9SyKqAgLj15oAo+SVG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9mLynerLz96teBpY5D5aGRcc+1NSFrt8YYJnpQBnHTpNjeU7+4/vVYstPMhcSLjA49q04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HTPy06OCTexKENjn3oC5CrXWTl1/LbUq+ZjmVP++aRYbo/fRQPruqVbVD98Y+jUGZCqtvy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Wm3M13EvyIox944qz9lh3/JvJ/hO6pJFkiXADOP4hiqKMDU5mu4W3j5iMHNcfrXw90HxBK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8l/5+Am1/++htau81CFTn5cVmUmI5jw78OdC8OXkdza2McciDaN8sr/8AoTGu7trgz/uz+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ali2wZ9utSVYlkhieT5d//Av/ANdSW0eyQgE/gf8A7Kp7RopNx8wsf9qq7SbLkgRu3+6f/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Bu9zgCuG+JWgASRapCPlbCTY9f4T/AEruGG9/QMOfb1qO8sBqOn3FrMOJFKkHt/dNUZnh1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r7UJYpK4Txn4LuLC8kjwSjJuR24yK9R+z3f7601WH7JdxuyffZldezf8AAvvVmahb/wBoW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/c/i/wDQqpMaPnK3P9j6x/zyG9U8z+JPeu10vWpLDV3cTzLpzJsRPvL3G5l/4FWb490A2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l+Xd6+9UtEklRLaCQ/Mj8H1G6tBo6G2t/7P8AFEVr5372Ob5/8+n/AMXXfadcfZ9QMUv+q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fL+PNcHqBit9Qimz++37PM/vqF31vf2j/AKq7z5uIGnT/AG22/wD2NUZHq9t4d0zWbq7eC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Agjt0TyEVcdPm67qp3Goa34f1iLUNbm8ry0V4Y7h13J/tMPu4+X73/wCzVf4YalbosemCU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/C7PLXcxJ+9/dVdrfx16RPb6Vcfupoo5vtF0tr9zb8x3Y6Mvy/wAIrOWhaOgt/EFp4g061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J9+P+5/sn/dpxthASIpfN7VBDotvoGm+Ta2i2yghMCRtyf7Xeie4+0CL915v77y3kj+8n8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skiTJsQyK+M7qjhkEd6fNlaSTp13bPpU2PsFvNNLLmL+CP+5VRbabM3mQ+TMfuf8AxVKxa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X+x137aq21sttbSxCLEO/f5f3mp7xxwtLOzeXNjGyR92+ktrfgxRfjH/ABJRYLEP2j+0M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3WapFlVYzCu+Mf3mXNJPBgTReV+9pm0i5ikuHklMb/I/8L8d6iwkWbaAAkdcJ8nzlVqzb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VVO8b7Rfw24j4cbqbMscLGDGD+dFgRHqGiRxxSzWX8W3Mezdv+lZCQGIkSQtGfRI9q1sJ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SSydtif0q+sT6jE+5CrK2CHGDSaBF4luxyfek3SFfmwKNwTIJ5oC7+SK6DERFbPzjcPrU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B71Dsz1yBQojTO4E/jQA9kVWwMfhS7RjtTBz06U7saAE2KOlN3EZpQpz1pQQAeKAI1b5T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GB3Zz6UoGQTkr7UBcg9vegBU25wcAU4RxISUIzTUVRkZyaRYgpJYj6UAHAUnapPqKAcxnI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Nx6YpEZt+07se4oASNQVPzIvsaRcDow+lOfCtg8n1xSuAo6k/QUANo49abRtzQA7I9aMj1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00AFFLSUAFFFKvegBNm480jJjpT85BoDY96OUCIpuHNGzaOKeGLZoDEE0coAEJFJs9aUu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gBxDJ/q1zQoZ/9YuKVJwvRqcJRJ1NADfIDdKTYYv4akK5B2tUXzL1OaTAXzmPHApOT1Ap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SP7tSADiigDNABPSgAxxkjilFwQP9ViIfwf3qQebzH+u/bT9hQAHt/tZqkBF5n4UeZxS+V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CmBJBHgGXzsf9c/vU3yIRDxTrdYowQ/FP8gHODxQA0EuMZNAZo+hI/GjHl5pPv0AI0821v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mi8ZQBmTj5hS4pu00AKNRJB+7+K0+O63DmMHns5WoVgFPCIBQBZGohJDGsQMXueaWDWFw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ybMR7V/4DVTAB4pKALUt+CCBCZB7sx21WkuYR9zzkP+9xSVGyAk0ASi8Y9CauQ6mXj8uST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8rxTsUAXVvEAYK6Pj1TGKhTUAzHa2/wCpxUIcbeVdvT2pqON3Khv+A9KALwO772V/GnKg5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5OrY+b0p8F08edr5+b0oAu0VBPfzXH8Q/wC+FWoorxiPX/fTbQBcxL+FNx61ELtsH92x+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0g+hoAecAGoM8mlNxG0sMXlvJNO+0hf4amEEO4/98Y+781AEa9amXBFFtcWm3Hff/tVae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iP25WgCqq7TmnVJ/omMYcn130wyQLwJR+NADSM9agJ+z58uPAqfcvZgfpSSEeUy9zQBALk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vFQyXSKSFUp9absVeilfpTkhEoOHB+tBY396RTfPlhBGODUog2nMkuBTvt1qARgnH8f8A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f/s7qtW8QC/KTj3qpLexoxKW6sDt5anxyzxIZtoEW/pQNF0DFM29eKq/aru4J8qNMUvn3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k0kK7VPIbPPFRy2queuSe1Q/2ksQZrnagPHIIFJ/blg8fmLdwjbxgnipDoPntCkZ2gKfy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DHn3artxdhXwykZ9KUWtuF81nkX6D/GgzIIcwgkOGPtxUJWR5C48xT7GrEsMJ+YOzD8qn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BfrSH0FiM+zLKOO9LHeyklWjGP71Ti3VlyHP0qIW+TgflTEKk7EnikeX2p8agZFI4FIQ1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6NUTQ3n3vtCOnpVhWRBiUgqaaWVfkQKFNMso3CK+dwLfQ1lS2nPyKw/Gte4QxE7FVvxqu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q/jQBTW3wOlSxow47VZFoU64496lSMDqKmw0yFbQMAQwVvrgVe0+xlZ8Nccf3MfyNSwwIy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9fzFNYfYDmJgc985H5UhltrSGMzTeamf4wSu//eqjcGFQZM+b/wCPU25lDqPLj3O4wTvxW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/98baOYVjB8b6ZbXGmyX20CaBRv4+9GB/7LXBC4Feq3/NtzHn5GrzD+x5bfUPNtIryWKTc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phQNv97/AGqakFjnfF+jw6h5VrFLH51wjIlvHuaR8BjuH/Aa8o/s+bR9Qiill/jb/P8An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n+z/vZYv9XXE+NPDNr4h1Urp8EkpuF8z93/z04z/8V81apktHn/2n+2Lcy/u4vtH/AH0l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MLBCwH+7zx/6FUsnhLXfDi+ZNpcqwxlmMh5AA/vGpNOtv7P1fzZZY/J/jkkfbsU7huz+N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F3wNrH/E4mlhi/db1f7n/ACzLfdAr1HTvFF3rFxq2n3fl+VJNsh8t2VYm25Dgsu75W+bcq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fAcGJpJsfuZwqJ9359oDba3dG0e7uNQtfEGn2kn7vajxxp5u9twG3HptqWi0fSejedrFtF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y3Zt/rz3/wB6k+3+ROYf+Wvy/u9jbU/HbXj2ieMdR0rw/Z27C5O0SeQ9vGqskm3O2T/gW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B4Z8X6nrnht7nUrVLVyzIfLmDKlYPUtHTfZ5mJMv7s/8AjtPU3bExQs8/GPLCf1rJsprqW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pPMfzBIvzt0/pViK5YruBx2zUKRo1ZXLRlMiPDdBYyPkwU3MG+tVxcgHguceny1XB/0jr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EeSD/wDENVXIUrkZdonZtyfOOM9RT4VWWJlkcnHpgChbSNQWUsQ33dxzTXhEXytHlvVR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YspBEeIieParMenj7aJJG3RkHkdqq3SRyR5Iw2B+FT2UVxuKAloumTQBIEYOxi42n5WanC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jfxJ61M1rJjyxwR2PpUeDGDEeS33VHrQBfLhu1JvwO9KoGDSeWzHg1qc4igN1Jp2xBTvJZ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OTQA5CvTGfcUkigdDSwbQpGKURqDkuCfSgBqrtXpzQpxndx9akOTzjio2cHjp9aAJFVfL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/NTQwVSFOaQd9xoAUqrD5aVkVY+TzTGYEYSkB4w5oAUJ/tUbD/epgjB5DcUCMH+PNACjzc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wR/xVHhlzllOfQ0vkdTnmiC3AJl86Qf8ATNHZVagBAgAPNPBXZ1pGi+U0wJhTQBJ/DQDg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EetADRzRTsCjAoAbRTsCjAoAjwaMGnUUAN20bT6U6gUAABP3hilWPHUBhTgMjkFqjZtnY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KgCkTIBG0GnoobkAmkc54wVoAjoo74owR2/OgBnleZ+88vO3jNFtcef53EkOPk37B89WF6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q4Ckcdc8UAIjhEI60RyBCTTNhK08xfdoAC25s01j1qSWLyytDrtNADI7kKhU0yM4YmjyOc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xPQUocn6d6UMO3WjI9OKAFJx34pdoUcNkmgEKPu5JpFG3JxxQAUYoHPSigAoxRRQA3FN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OtJT6QigBoy3vF/3y1FLtpVTOaAEHI3+lAP8H96j7oKetAXHzf3aAE2gUYozmigB2RQcE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oAljnaJDG0uW/3aiVWEjMWyD0HpRtp1ADTCo5pAzL0owc0oOKgAErd6cGUjk02mHH1oAez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00RI3TP8AwKmb9nRcfSgSM/fNAEqxlM4x+FOU8YOfxqNWdegFPVi3WgBXJQZHIPUVGwA4i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QmSeSelREMMiT5c9KssHQkR55/jzv3U/aD/f9em2medSHLZ5oAeVXBJDfi1RPb+ehQS8b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61GAYCZP+WfSgaJlt5QOJoz/AHt77WpxaVR95Tj/AGs1DnPPrTqBjh+/BEtd34E+Ctr46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IrD7its5m9cD+HHrXAZr3PxT450vw/wDD610nQr1Lm4aNbZpIz8yLt+Z/qf8A2agBIfhz8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vkWaP74nvSxX/e7D8azfHfwTjj01tV8PzNdoo85rVwHaQf8ATNv/AGWvIJ5G85juaQnv3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Urqe216zllLW1u8LQRt/Du35/9BFVdNEPQ8JH7/pXp3w2+FEvjCwOoXd5JYWG/YkcaKzvj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5HxJYRR+N9TsbUYiF68MI52j94V24r2X4o6qfAngXTdE04+S1xH9mDj5WEaAbvzz+tTB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HlpIbGfUbVpRx++vV3f4ZrmvHHwc/sXTpdT0m6a6t4xveGQfMqeoI+9XkpuIsd69z/Z71+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024dpoLJ0MJc5IV93y/QFf1rRWMrHjfkjOM816N4G+D//AAkFhHqGqyyWlrJykcePMdf72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tFg0Tx5d6VLN5Fml55Zn/ALkbN1/4Cpr0X4v/ABB08+H7TStAv7eWKTckz27/AHIxjCf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SNj/AIRH4a+b9i+2wfafX7b8389tcx8QPhIvh/T5NS0yVrmyiXe8bY3IP72ehFeRCT3OP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RPiHwXfWV632q0jlaACTn5GHzKfbr+dWmrDPCNoagQRj6024uI/+WdT+HtKvPEOsW+nWq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R6moK6HY/C34f23jW/umvHcWtps3xpwX3bsc9vu1b+L3gbSvB1xpiacjxLOJC3mPuzjb/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Zvhzf+HPCtoiTTai0j3FwPlPyjO7b742/hXJ/tJHFz4c9hP8AzjoasZq55BNcGDpVP+0/t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f/E06SZ2YjtVnw94e/wCEv1i00qKTBuJlR5E/gX+I/wDfOamxqd5/wgmj6H8JpfEOqL5l/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TNEqbmxHn/wBC/SvN9G0bUNZ1e10+0Mc0tw+PLkct83r/ALtezftC3VvpuleHtFhOLaJWk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Gn/oRql+zbpdrcavrV+BmS1ijiQH+EOW/+Io5Pe5QTNaz+Bvh/wAP273fiXVlkjcrxv8As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lv0qpf/BHwN470yeDwvrP2O6TkS2119o2em5Cd2P+BLXL/GzxVLr3i2a0jf8A0TTyYUUd2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Fcj4a1y+8N6pa6jZymKSA5Kg7RIP4lZfRqtqMXy2Hc5P40+EPFHwwvPsl3ZQ+ILa5jdob+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h+T958y/7y/fry7wtbeJdQ8QWun6Jp/nahGmxLPY+51PX5fRa+5fjzpcPiPwNpWtRnAjKy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/ZRXAfDP4gab8NtO1WdNJ+36ndyIIzFtR3VV/wCWj7d3f+61Q4lJmh8Pv2Y7i/sY7nx61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zT8FU9nkP8A7L/31XkH7RPwa8NfDbXbPTtA0q0S3k09ZcXkgeTf5kg+Vm5/hWvcPhr8T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K1F6I4LWGKbyraPI2fL+prE/agt/O8aaV/onm4sF/eOisqfvJO/3qqWkTOOsj40ttE1jw/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6L9/y7f5lT16n7tdV4A1kaPYQXso8jzJAfPjH3FXd5ile+3P/oVd++ifabLdtiilYHPz7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Vp/BjwfJ4s+I+mafLGIre2b7VcxeXuXy4+xPfdwv41kmaNI9G+IHw38P+GPhxYXeq+Z/w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ro65P7sff2rhfvV5d4e8Ca3qs8mk2+kPdNM5lht49vlJ23f3Y/wDgVexftM6raXnjLw5p3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Ul0k8fzLuk2rs2/Rf/H6b4L+LFt8O/CSY0ltQ1W6lb7RIDsCxr9ws2Pm4J4pmKZt/D/9l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l8Q30l1dhhKLe0Plxxt9f4v0rgPiTodj4S8ZXelWKyLbqI9gd8/KUB/H5q9T+CnjzUPHH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ztt/3cQXCou8dK4T43DHxI1H0xD/6KFW4RtdGid9DhxbmeeOKLPmn7uyvb9G+B+naXYDU/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bnjMixRR/7zd/0rgvhLNpMPjO3vtUuY7O3tUaRWl+678Kq/X5t3/Aa3fjh48g8Q6jY2ek3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R5YmyjyHsf8AdC/+PNUxsI6y18AfDnxJmx0zUY0uj0+y3eXb8yc1wPxI+GL+CEt3t7yS/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RQCrDscf5+WuItriW3/exHyjv3/u/lZW9RXvvi+eTxH8EYtSvkP2sW9vPk923Kpb8QzH8a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nq382AnypP97fWtZwrLH81wFB6svaqs0tvj/VdfX7y1GJ+NgBxUMtO5rnV4YM/wDLXZ8nm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rPO9wCnlxHZTvs8Z+tUp9HurfUDLaSx4++9vcJ5i8/xfw0Io6aNmOeKkUup+6KmdI4+hq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s5xxZ2H3RUWSuc0BcHqaf5GRnJoARId5yOB70SW3PysCasQQMRjoP9qpBbnkIQTQBVEDhe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hvlNXvJaMHcSTUBRVJMmAKAKuAp45pD83B4FSMVEnHShnVjjvQBFtEf3eaaoEpIccVKhCE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c4oAi34bZGP3ffIpS8Y+WMJu9S1S+WQpXGD7mmiMhSMRg+uKAEXoc1HIcd6kXjNRydaAF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bSA4U08A7aAGBDtqVEG2k2Hb1puCB1oAfiigA46UUAFFJnAz2paAGUU+igBlFOyKUHHegB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3IvUljTy55wQRShV55ANADFKjnJWmOWk6E4pzLtJyc0qMXGMhRQAgfAwsefc0BwMmR8j0p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HrSeXgZYb/pQAzHXy5f3XpSrz3pu30GBTgcgn/gHl8fPQA8kKoFOkcKqmq+4vzT/vrigC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s298UIMA01BhzQAuMkhvlFIFzkryakxkfNzS4GcrxQBGqnnIqVkBi3elNLc0bUKgbjwmD7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B+6R2pynACf5xTuPMx2oAhI/cnY9JGSBknNS+WADim7OCMUALjzv9XSdOD1oA8jOBJF/A+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Ht2/vGgBnX3/8dpfb0qWKKRgcxZB7n+Go8e3T5N/96gBKTFLiigB2BTcYpd2Khx+/8zn/A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FFFFABRRRQA0UgIOeh/8dp/4496PIiII5H+3/eoAQdOg/OjKDvSfZ1HRs0vlH0oAXKnpT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0pQGBwKgCLympNuO1WBnvShQRQBUMjL/AA1GZC2fmxVwx56/pUZtFbOCB9aAKqsQeufp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61L9iRc7iT/u0ohA+6cf71ADVVscsD71GkP2f92mZB6tIzfq1TCkJxVlgAO9L+6ApKYUxk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zbXPWqOjSc4xvboiormJ7SNLtmTeEYDgHvUU1tLbuVkQqOxPeqw84Tn915X92R5tzV02n3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7975ff7351jhMTLE0lUlBwfZl1YRpu0ZXMCMBn20hGCRVq4t4xIWjOD3FV+5rtRghlKPal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t5r25itbaF7i5mYJHEgyWNM0F03TbnVb2Kzs4jPczMFVB3Ne62sVn8EfB8kjyR3er3XKx/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o/wBlfX/4qofC/hrT/g9otxrWrSrPfzqqIiJyh5/doe5/vH2rynxz4yvfGupx3spMMURZY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/vE1SJbTKWizSXHiewnkOZpLyJyf9ppOf1NerftKdPDv1uP5R15HoUpt9Wspn6x3CPn6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bZnstDuAflieVCPdgmP8A0GmgPDQOK9t/ZsUf8VHx/wA+/wD7VrxPGK9t/Zs/5mP/ALd//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fGD/AJKPrX/XSP8A9FrXH4j5+5n/AGq674tXH2r4g61J6ThP++UVf6Vh6No2oeIdQi0q0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8nP8As0WEg8NeGbvxPqsVhZJvlc8t/Co9T7V7X4lvrX4PfD+HSbT99qF75iLKnGH25aT8D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t9M+BegyyTkajqt63b90Jcdh97aBnr71414p1+98Va1LqN7LIzjhYv4Yl/uqOwotYoxhsr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/D3wnqXi7WFCT3CL9njYbWCfwqD/ALfy/lXIfCfwNF4y1qRriQJa2eyWSMrnzBn7ue1es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jqDTbWwu4LGztXZ3RycSHGF4A42/N+dOKK6Hm3gvxA/jL4v6dqd07JOJJREm7KiPY2Fr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B6AT/wDtOtHwT8FtS8MeKLDVJtRtJ4rdiWRA245Ujjj3roPin8N7rx6dPNrdw2rWvmZ85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em39aqS91pEpHzSDnpzXqv7PWgw3mv3+ouv7yzhULz/E+7n8gfzrjPGvgG58A6jb291dw3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JSAvbvXpPg6EfDn4PahrQULfaj+8i/wCBfLH/AFb8awho9Suh5/8AFLX/APhJvGl/PG26C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Kp5/Nst+Ndx+zUAJ/E4x/Dafznrx1SZCzk8uSTXtP7OHH/CQj/r3/APalXHWpdiR5b44G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XH/oxqwxCSpHmda6Px/bfZvHOvJ1zeSv/wB9MW/rXPVnP42O59A+M02fAHTl9LGxH6R18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4lRNpnwWs7N/vpDaQH6qFz/6DXzyoyatsUWdl8AbAQ/Em0k8vY/kzf8AoNdJ+0KZP+Evs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CvP8A20kqh8DYf+K/gP8A0wl/9Bq7+0SD/wAJZYf9eK/+jJKUvhHD4jyFrJYHDn97gFq9o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P+Ei154fKyIrUO/8AdXczD/0CvJ1hTbmvatbgXwB8FYNKUCK71NfLkUf7fzOPwX5fxFRGN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xlfyeKPFGo6xKUKXEp2fxNGmSqr/3yq1jXkUlxax2/m/uoxjGPv8A1rRS3SNCoGBxUJhxP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eofsyYXXNZTjItV6f79c18dLmWD4l6puA2BYSP+/Qrs/2eAD4i1dsc/ZV/wDQxXL/ABsia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2CQj/AMhLV/YH9o4X7Pkfx/im2rttcfZ4P+WZj+586bvmptrDLp9sYTL+6/gjT5l+v+z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peMdTms7WUxWkY3TXcnzeV6bR3/3aiKuXck+Hfw+k8c6lOnnG3tbYK08g5bBzgKPX5TXoH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OmWPhmwwFXa9wifwoo+RP5N/wEVreItZsfhTpEGhaGiPq00TSGQ8lT085x/F9PavErmCae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W4mbc7u2cmqtYz3M/yTICSv608RIgyRz9amaN40OcU0BXTnGakpEeBRS4xSUFI7iO2h2/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oiEmPBU9KrnUlvd2F2kVXZpl+7Jj0qzId5AaTbzmrTWcaLjecdxVZXdVyzgSetNjuywO+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E7g3pUH2pYmO5Tn2qYyRSrjj8KgkjiBHzce4oAcZxKp259s1CB1DAH8KkldYgNigntUI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FAC+UxUuRTFaOPtkmnO7DIBytQINjFm5oAc84jfbs+U1PtiIwoFQMTMpGznsaILeQAhiQ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5kOPaoignb5FfNW108K2ZJWxTmaOE/u3NAEDWjxx5aM/jUcWP4kX8avG+g2YmZmNRp5MuT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DsQn7o2+op3nebB5QHSmhwckD92eh9aVZuD+6H+wR8zUAQjaOMUfL6GpQWIzt/Sjn0xQB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I+lLgEHbuJ96Xc3Z+KMrnjcTQBFu8xCkoCBOm2kWJkTc7Hafu5p0kAS43kFUbpmpZ5DKvl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gCIew/wB5/wD61OBB75FNAxUoiyP+edADR5cQDb/vdfl3UDynyofntxThDHKCvB9CTikKB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UFt1ACDgHmMYfY9Qnvjyx8/8ArP71WvtAuMyy9PlTy40Vakn2XDHa6r/123Pu/GgCowXzC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SomA8zYu8f3eKvGc+Zuft1x/FUTT/vCy9+n+zQBH9mPI83B++/z/epUkAzGP507Gf8An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NABgU0c+/wD47tp1FADMCjpS4NGMUAJRiilAzQApRioo3bWAp4BRRTtgcg4oAjWIksaa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PNCou05oAjpADnNP4zTwnFADVHWilxRtzxQAgVpYycIgH601ZjGmJQrE/dPpS/ZHVchwyj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ZoiJGCvQAwOX53Hb9aTzNwwCdoo8vy/l2Ap9aUQbOfLAX60AV/NkycdKAxI5rQAiiHK9f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JP/TP79AEJYY6ULEWFSSFSOKSIHnBoAixiinzwzRtHIFGw9qKAGUDmilAoAQoPWkzjpUgV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YfNLuNL8opvXtQAeYOmdp/vUeZ2xtP8Az0o2cYxkUeXhTzuX+7QA4Mvl8HNLtYpxUSFdh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waAGCkxS0UAHSlniEUBaP5933s9qEh80kZxTuRAYvkx60AVU4UsFyaGg3qWK8+lWIIRGSx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OQ3y0DuVFgktz++Xr/wCO1JKO4/1R70vlKMhmZl6AMelJbmWDy4zH+53tyaVguRYQdOBT7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b5v7qR/5tUs4iBOB5v/oNSR29xfY+yQDCdcLxUWEatxbC3z5UPnfPz8m7bVCe0iZmy/kn/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hItqYrh/JJ/5aIPu1LcWcCwmMw5l/jkL/AHP85q0NHGhZQTEP3tfQvwq+F48KRPfX+2bU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HOVB/KvGF0143liUiM/fSQU+b4g+KbeQq+t6gAOh8w81adhy2PYvHnwz1fxvqUMz6pb29p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WflzjPPfpXLD9ne+/6DVv/wB+zXDD4keJf+hgvf8Av4aP+FkeJf8AoYL3/v4afMYWZD4z8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fTJZ1uXVFk3ouBzmvYtBu7H4x+A59OuS9rf2+xHcH5kcDCyL7Nhh/31XhOq6xea3efab65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khyxAzgZ/GmafqV1pNytzZ3MltOnSSOVlI9vehM0R6g/7OF+L7CazaNaf3yjBv8Avn/7K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/gj4YnZpVvby5fcqKuxrhl+6g5OAua8t/4XD4z8nZ/agx/e+zx7vzxXNatrmo69O099fX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gf7q/wANNMZLCt14o15lCme7u52bB7szf/Xr6F+HHw3i8DWk0zyJd6jOqiRwNqjH8IP1r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029ju4JnhuIn3o8bYIPrXUf8ACzfEn/QZvP8Av6ajmsB6p4t+EWt+MdZkvLvWoEiHywwr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qwm/ZxvmznWbc/WBv8a4j/hZHic9NZvP+/ho/4WP4n/6DN7/38NPnBEUmqax8PNc1LTtM1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llROHwfQ1c/4Wr4qIONalH/AV/8Aia5e7vp9Rvbi5uXaaeVgzyN1Y+ppYAhzS5ij0T4b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jnSrO81KSa2lZg8TbefkJ/pXWfHHxZq3hufRv7LvGtfPEgk2/xY24/ma8Ts7270XU4b6yl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KmMr/AA/1rR1LxRqPii4txql0955C4j34+U/xdPXAqr3CxrW9xqvj7X9KtLu782V9sfmSf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76rufj0hj0TR9HszshQFig/uqAFH868zjuLqwuEuNNuZ9OnjGFkhVeB+NNvrjVdXJkvdRe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cDkr+H40hnORxlOK7r4U+N4/BfiBjdEjT7xRFM2cCMg5Dn6fMPxrmYNNRQRLIJZB/zz+U/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gOQv90DJoEe8+PvhXB46vYdX02/hinZFBYpuSVex3CsLwx+z9Jb30F3rV5DKsUm/7JbBmR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/75rz3RfFmteFk8nSdVmghzny2Kuo/wCANuVas6v8T/F2qRtHJqzrF/zzhjWH/wAeXmmZ2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W11C4tdDs7hJjbs0twAflWTooyO6/N+deRiDPc/8AbN9rfnUh7/JUecH0qWxo9C+BUf2f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yJPmllaRunqa0v2iR/wAVXYf9eK/+jJK850vWL3Rrn7TY3MlrcBSokiODg07VtZ1HXpUm1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XYrzHJAyTj9T+dS9VYuO9zb+G3h7/AISPxdZWjput4z582eyqf6/KP+BV2fx/1aO41nTdO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k54y+MD64XP/AAKvM9G1zUdBunnsLuS1kdQjNG2CR6fpTb3ULrVLuS6vJ3uZ5PvPIck0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tcsWRQcj/AHOtI6gFSD279aeSGOOmPSorlW27uuPzplI9Z/Z0/wCQ7rH/AF7L/wCh1z3xl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f1xF/6KSuR0LxBqOiyTyafdSWcjptZkOMjNLqGpz6zKbnULqS4vSvLMetHSwW1uangnwd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tWWEKCZJGGBCP723+I19F6B4QTwloUtppDRC8cAvczLje/wDeIH8q+Y9B12/0KaaWxu5bS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wSK2B8Q/FB/5jd7/38qotIGrne6r8BdZ1W+ku7jxFHLcSH55WjIJqlffs/wCo2VjcXH9tw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djDOATiuR/wCE+8Tkf8hu9/7+UyX4heI7i3eCbWLwxspRsvnOfWiTiybHPwSuYyWO7HHzU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PpSW5YKUUqc/3hUcquzYIGP8AZrEtE4jYKWxkVGGDk8YFCSvH8gBKUvlMPmb7lMDVikSJc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S2RnbR9hm5JGcVf06yEn30yTwBVmRUhj+0cjgD1qaSxSLlcFT1rQuNPkjPlRp8x7Cq+0W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gCjbWiElmJTHTHeleQqSE+Yj1FW3MUgxGpjz/e7VXNsEOPMDE+negCGHMwPmDAFIzxLk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4AznsKsW2lyTDKocHqcUAUkidvlAzU32CYLuK8CrItlgJbdk02a4eUbVbigCus7g4EY4pk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FWEgZELbqgEvlsQW4oArN5rt8+4ilKAH5InJqYlS3LlR7UOEH+qmYmgCJ4dy/PGV+tLAnl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ldgnzu340yFFYHM6qPegB0s8bcs5l9vSoo45Zl+QeWvbPemSoBho8Kc9PWpi27aPMw3oO1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+Y7fcnio2Gc8h/wDcakYYJzIp92OakjgjcEsVf/d4oAq+uKVQR61PHAqkyAfuvrSCYQE/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ctADc5AzzSYzQDnnpS0ASWqbSd8i8+tRyabNyI900f96M5op21O4U0ARiDyIM9aevTiOl6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btpsExAPNAABg9MUf63/AFfakkuZTnyun8fz/wBKW1kRNxdcj0oAB+dMPfFTxPbOSUbA+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pHT/yI/8A9lQBVVW79KkUoOtBBGc4pmVzQA5sEnFMqUYA6U0zdvL/ABoANjd8/icUgB5wy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8D6GgAf3ifwoAQQj+JsmlERH3lyKcsi4+ZcGlDk/ebAoAUAuOKTLIeaATGeKXJfOaAFAU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KAF/GlAA6UAIoUKd4z6YqWGeNfuZDdifWm72CkMdo7ZFEUKOCRKFb0FACyxBVHbimpNtYd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3BmB+bilhI2MTleKAJ55Iwm4/K3+zVVCGBZuT78UsMiAlmOPrSSbXfJOV9qAG+djgcf8AA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44A+tSTW/HAxUP2eUHtQBE0rq3PPapi/mjH86R4SDzFj3R91KBxjpQA0RMkqsxUr3AOaWc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OFtF/z06f+PUw2W0lkiWP3HegBcmmsKb5xBweKkHAz/rKAIvKwoNSYw2Kdu3KBsxT/K3MK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zTzDx1pWt3TPNNXd9aAGeVg81NGi4PQUBSRTGUjNAEnkekifTcKTyAOMj86g2Uqgr34oAf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gO9AnOO/99Dv+X8qes075zIPuelAEYjc5wualWE45FIplng8sfnU6f6OArc0AV/3a56g03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D+Df+7fdWksMEgwoDOe1Rz+aP3UX/AKH92gCiI5rcARxSxTD1pR5txN+9/wBbU/2ibHBz/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Z4uf3pH1+agBFgiH/AE1l3/6v/aq1LNBIBC8PlkdqqiCAHmU/gmKcthg/u/LEX8FACi3t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/AJ6sWeqNaYiSMxbfkqkLcxhvL25L80GKUcl4z/47QB0H255bZoTOkUR27I96/Iwaj7SPP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3awhcyRfeQ49RyKnFwWUgRnn0oKRdiu90xI5ApMpcQTKxxms6O48nfximzTOm0rkZ5oAl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59qrN4fVJmxdhFb1pjXTtOuV3BuPkqwmI2dWQhh/fNAWIrjSJrWBniuBLGP4OazRB53+t4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9emf/AEW7UltZ2cyFSEA6f3aaFYwcGIcFvYt/DUZuQDyenUgferop9Msos7A/vubIqqYFT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dKgRkLmYHy1LHPYVZSwuRkuMDHGTV17yQkBflAGPlFQrJLgYzIc/xGkAxYJQMZj/77X/Gn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SV5/wB4oA9utOELQTcRvQBEYDuOY3z7f1q1HbhB87oDT1Ek54k8qT05+ariTyAeSN/mV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SMyRtrbAMsfardtZCFd8gAb6Us1yti/7wEyfSnNeteL0rRaDJBfoo2bgV9uKU3iAYVCf+B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swc+pFIlotu5VmAPsKpASTXPHEf8A49VbHX/PWpXQbgOxp+yMfeP5CqQFVYBzmTpUogQD7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J6AjHtUXkKWJD9elIRUe2G7rUT2YC9avsSD1XihmG3qtIkzRAQOlHl47VokLioSU5pgVRG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9R0o3A9KBorbSKMeoqU4pAAaCkRZUZ4pm5c1YMS4NMEKHtSKQ1CvYVYFMWJQOlPHtUdQEw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32o2+1MCEADrRjOdtKV55pM4+7QA77PLBnzBURbJIPStA38s2cxcjH7xPlaoQI5icR0Aa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9kB96vJJDN8vneWP71Y1ukEiHdID9KacoSFI2e9WZGxO8cziTzHEicKwNZskkhdg0jP8AU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anRr+9wZP+Bf3aAJVumJxtLfhQ02+bzCvln7uKuefwRFaZ/29+2qnr5v36AL2nSIJcuAS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07KkxQZ6isSO9QSFQhPqatR3aL0+X3oA37i1BtiIgDLWPqE8PkRHzf4Kui4iuNP8A3U3lf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8BrGAl8/90P4Pk/3aAFi1O3eb7CH2TY+796pPs/2fPm+X/c8z+/WBo2n3dtqF3Nd+XFL9x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n7Rx+9/e1Ckb1YKDshPs/+u74pshihijcRt5h/hzUyxyMTtXGU6QfLVadtr7CGDDqGFWY2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vE3Uy5QFf3abaqSk7uX2VKkm1OG30CI/rRQTmigBm32owQD2qXApMDFAFZA0mRliP9ip0/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RTVnWMnnPvH0qVbkSDllI9O9AEO7A6/3qWMkc1PmKYcbKjIxmgBPs8lxkZ/2/7tReW/P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eeaam3yX2fezzmgBuDkjvTwD0FNE/GCP++P8AGm7/APprn6v92gCeNX4X5VJPU0NBv3KZ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SShAVLtu6ikXEYkBUq+6gCwFjhGVY7qVJw+cE1XkfPVwDT4ixHzEAUASCYNkbQPdqBEW53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w7pj/AGqA6rnhT/u0AOAxxTacLvHHl/nUf/HxcdD9PurQAgGalQ+TnzOc05o4lz94n/nmD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z9aAJfNB/gBoEg/uCkEZI+4TR5Z/uEUASqUJGcCphbhpMhgapbPmHBNS5QSYLFPrQBO8E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+J9v3ag24lxVksifdBY+q9KZMcjzMAf7zbaAIShdsNlvrRIzIuxAFpVR3Bc5FJG5Qk8H60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qaSgCLb9/wCVaACNnyrUoX7/AM60Bfu/OtACT3FNAIHmeb5ntUv2eL/nrGf+B03aFBAx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Wyqkg+9WWiATDLyfeo1jDZZgyjtT426rhmPagCHbg1On+rY9hTGUhj8pFIyFVzQAggiPPm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Y6D9KeoAGD0qTbFigCDbxxRtl7VYt7f7Rnyufzqc+SAnf/rnJt/8AZqAK0TMg+ZVY/wC1y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nEfPq+2nefDPn/vvy5Pu1XaYt5flRY8v7n8VABPb56c/+O1X247VJ+8I53j60m31lx+FA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gn94Jf7nDL/318v8A6DShf+mo/Kog2ZWQDJHWgBevbmnL1J3Nvx93bxS7G5ziP+58nzVF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AEmfJH1/4DSBs96ZmI5Jmzn7n+zUn2eY5EcXVPk/+KoABLjjHmVYt4M/6qXEv0/So4kfHz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08HPnH1TbQAqQPIzBQoIOWwOab5ZbhRux145pLe8+yZ2gNk88VK10zjEQZQeTgUARCEEZz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puYzD+7NP4P8Aq/7uz7m35utAEe5BnnmoX805P/LP/dp4Mf7z/npQt2ceUf8AV7N/vQNFa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gv1jHyFs1NNNBKNoJDVClgTkkkCgtDWnmuYiY5MFf+A1c8+P7OPNk/ej7o/2aqW8DxTMF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fYRLIzShmY+poGCXSt91P0FSqocfMKammFOUT9KmSJo/vKaDPqTpPIqx+aOPuJspv7yYn9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VmOUBAAMcVHLFESMSuJKkZDJGywTyTybmiTeqR/Mz+1WdNxfQeaP4038p5bbfSqdw4ikJD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ikdjwwH0GKQzdi061jRhJHnnpUH9mgxsfMCxbshKy1nuYXYb/ADFz93PNQQX7eYwkY7d33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SZSIj6p81TXF/kRxARy/3JCnzfhWRBqQZzLHHvTfjBFPt7jJP/TT5/3b/c+lADZ/KB8qW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pbSYBhHcoY8dJEP3qSfyrj9zdf8AuI/vJ9ajtwqhbSSUvj/Vyl/0zVAadzpyKscoJuARwp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o4pllVgwPBB24q9bTOUNuUAMZ5OajntlF0fKYbWHzKW3VIDZImvUB85Ux2qIx+SRlicel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+oqJlMKswBf2pAQTX3mH0xT1c465/i9Kn8yK4/eSRFPl5y2V/8epimK4/1cZx9zf/AA00w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fain+zvX5avHFwD5eIwKomIK6gjKB9n/AqcfNGcHj+79386LgRMJYi43l8+1SxNuhw4wag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T2NWNyO5V1I+lK4DPMJP+yKQJu/3aVo9vT7lRGXbn+5TuKxJ8o6UB8VGrK3Sn7eOKCwkl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y88GiMMxPGaeyOvQfpQAIwbOBn6tQX2fw4+gzTSJZOi5+i4pVWVOvy/U0ATxYdCQdw9KSO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96EgO0ljsNIhYMQ3zD1oAkDHkZzUiKWpi7R2qVJlHFACyqU6jd/tUkNukwORt/wBqpzcoo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uJgf4f9kUARi2x/qpZP8AvuoceQJfLqcCJT/y0qa3l8oSfIrblx8woJU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