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纽斯葆广赛（广东）生物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81227282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90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明珠工业园兴业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翠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c5e60a-6476-4bb1-acfc-cffe94447e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6d33ae-71be-4750-b9f4-6d2167d344ad/ff7c1bdf-e92a-48f0-8915-12625852a2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124cd3-d50d-4214-9be7-79ed72fbc7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c5e60a-6476-4bb1-acfc-cffe94447e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NNH+eKcP88UGwCndqaKd2oAr6uf+JZMPUVwlv8A6ta7rVf+Qe/1FcHbH5R7VIdTSgNW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AsJViKq6HirEXT60FFmPrjtVhPr0qtH6VYTpTEybnApT1po6DmjIzTEPWllztb6U0Hmk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D/KrES7iT6c1Ag6H1q3GNqAfjQMfRR1ooEOopM0ZoGLRSZozQAZpabSigQ6lzTaKAHfS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oAdgikxRk96XIzQAUU3NBNADqKZmigBxNKh5ptc74n177Pu07Tm/fdJpR/B/sj39fSk2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xb7XT8S3Xduqxf4t7du9ckBI0jSO5kaQ7mZjkk+9NijCj3qUD/aqWxNigelPFIop1QQJ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MUoFABRzS0UyhRI3fDf7wpQYz95Sreq8j9aaeaKYmhwjVm+SVfoeDTWidW5/PrSFQTz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igVhT0phqXzWP31DfoaCYT2dfryKYiKipfK3fcZW+h5/I1G0TDruFSwEpDS0hpDG0UU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MB4ooFFMBRQRSiloASiiimAUUUUAKKdTRThz0oEFLzSDnpThE570AJS0/ygPvPT9q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JoAhx/kU4Rt/Cv51pW+jajcbfLtTGp7yHH6da04fCdw//HzcKi99q/40Ac5tx99ttPRV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XYW+gaXaYaRlkYd3Of0q2slhb/6iIMf9hMUBY4+HS9Ql+7ZlB/tnFX4PDl2+PNmij9lG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lbqPd+aja+um+7IIx/sjFBXKUIfCSH/AFks0n0G0f0qzH4d0q35mSH6yOWP9aR5JH/1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3FVcfKTi30qDiONDn+5F/U08S2UY+S3f/voD+QqqCvYYoyB0oHylo3cY+5ax/VmJpPtn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qsW9hTcn+9igdi39vuOzKPogppvbk9JWX6CqynHelzQKxObqUjDTOfxphnYj77mosc80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A9eTShqix6kZpQTQOxLupC1R5ozQSPLUhPFNzRmgQGlBIpM0mc0AODmlMlR5oNACh2pG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ByOy05p2qM5oFADvPfNPMzEVCVPrQOKAJRIabvJNNJoBHegCTfSFiaYWFKGFADgxFOEr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5p/vc0v2mVfuyyp/uuRUOaTPvQBaXUb5cbb25X/to3+NTrrWqJ0v5j9Wz/MGs7d70ZoA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p45P9+Mf0xViLxVdL/rbWCT3DEVzx5pKCOSPY62PxXan/XWki/7hBq3F4g0iT78skZ/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/wA4oIdJHokF9ZzY+zagp/2d4/kauo9x/BIrj3X/AAry7eO65qWO7mhI8iaWMf7DkUD9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X/WRH6rzTxdRHqdv14rz2z8QX8D7mnlmXBwjHPOOPyq/aeMblPlnt45lxyd2CT+ooDlk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n6GnVylv4p06U4nt3gJ7jkfpWna6nYTti3vwD6M39DQO7NiiqqSTdRsdfUcZpzXG3/WI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FiimJIGGQcinjnpQO9xaKKKBh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xlqNkzU9Jii5DimU3jqFkwavstRNGK0TOaUGiky8VCy1cdKhZRmrMmV8DoTxVW4tVO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uuE9aiLN2H0o3EZJyrYYYPoaM1pSR+aMSIob+93qrLB5f8HHr1qeUCAErThL9aQIo5pT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oo/GgiT+9j6VGGI9acGz7U0wH7R3+akKxsjKyBlPUGhTiimBh6roCjM2nLjuYf8A4n/C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w6gjmu/SqOraTDqCmRGWK4A++BwR6GpaOinVtozjqXNPuYJbWYw3CMrj17+49RTKk6U7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tFFFAC0UUUAOopKWmMKKKKQC0UUooAKKKUUDEopaKQhKG6UtHr6GgCNqjPWpWAxUZ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PY1cZ/mB9RVN+v41YUZjQ+1AhaQ9KWkbpQMYaikqU1FJQMgfoaqT1akqrL3qRlVupqKT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GQPzuNXfDE7R6nLH2kjz+RzVJuhpNMm8nV7R+xfa30PFAjsc0UGirEFFFFAEtOFR04Gk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CiDUvm0+QHuR/OuFlTZdSx+jV3eoD/QJPbB/I1xWpDZqcnvhvzFJkk0J6VbiOKoQNwKu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z1qxFVVD61YioKLUZ/OrCHNVoyc5qxGeaYmTAjFAPtTQaXPFMQ8HkcU2Y/KKATxmmzH5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mA7CrfU1WtVwm71qcGgB4NLmmbqXNAxc0ZpM0ZoELmjNJmjNADqKTNGaAFopM0ZoAB1p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yOlADs0m7ik6U360ALmjNJmjNADs/wCRTlpinmsHxVrf2f8A0Cyb983E0idVH90H1P6U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vzLDTmzIfllmH8P+yvv79q5hF2jHU9Saaqqu3bjmplAz71DZNxAKUCl704CkIMUtLijF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FLSU4UAGKCKWjFMY2ilopgLRRRmmITpRjFGM80deKQCbd38P40vzL92Q7fRuaBkCkoA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FIfKPQ7f94f1oo4oADGcfwn/AHeajI5xin4A/wDrdadvfHBVh6MKdgIsUmDUpcfxRj/g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n0PFIRHQKkK7P4Tz6c0zKr3oAUUZoDA96XIqgFFLSAj1peKAD8aXj0oAz2pwiJ70AMpw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/Wrdpp9/e/wDHtb7V/vNwP1oAreX/ALQFJ+7XryfQV0ll4RP3r+5Of7qcD8zWva2Wj6cc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3H8zQBx9nZX158tpaOR6kYH51sWnhS7k/4+rgReyrk/rW+2pSNxAgjA796ryzSv8A6yV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KQx+H9Lt9vnuZWA/iOc/gKvLcWdsNttB/wCO4FUi390H+VGc9aLD5SzJqUn8AVPoKhkm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TzilPIwaY7CjHrSEntRjFANAw3mjfSUcdqBi0ZpM0ZoAWikzRmgBaOKTNGaACiiigA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NBIuKTiiigApM0UnegB3WkNIKKCQooPFJkUAOppbFBNHFABuzRSZAoLUAKM0HNNJ5p2e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Jmm5yaAH8UYFJmjPvQAoNIWpCfek60AOzSUUUAJ2oNHag0AFFFFABRSUZoAKKSigBc0Z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lptGaALUF7cW2DDPLGfZzWra+K9TgwJHWdfRl5/MVgUuaCeU7S38XWshH2q1ZT/eXn/6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WPJu0U/3XOD+teZZpc0WFynrZmIXcoLj/ZoW6QnBJQ+jcV5daaleWrA29zIntu4/Ktm0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cc6+o+U0C1R3obPcUtc3aeLNOmIWffbt6Hp+lblte21yoMEySA9w1IZZopuRQCDQM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DSKjc+gzU1GBTuS43KjxyMeoUfTNMa2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XNPmM3STM9oVA+VKhdCK0mjHeq00PpWkWc8oOJRPvTCxHB5HpVh1xwR+NRMKsgq3FsMb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jBrR5U8HAqKaMS842n1pNAUj7U0HHWpGQocMKjbms7AODZp4NQ4xS7iKdwJgacDxzUKt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QahD5dyvI+446r9K5TUtPm06TbKNyE/LIOh/wNdhSyJHcRGKdQ8bcFTRY1hUcTg6WtHW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zJbN91u6+x/xrOqTrTTV0ApwpopwoGLRRRQAUUUUALRRRTGANLTacKQC0UlKKAFopKWg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UUUwGv0qE8VOahk4oEMcZqSE5tl9iajbnFLbHNufZqAJCaQmkoNACE1E5p5qJzQMikqr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9SWV3qvJ1qeTvVd6lgQycVVd9jo46qwP61Zk5NUbk4Rj7UxHoEhy2ex5FAqG3fzLWGT+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okfRTaKAJM0ZptFI3HZoptA60AF0u+0lX/ZP+NcZra/v4Zf7y4P4f/rrtQNyMvqCK5HW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cfrxSZMihEeavIflGKzrc1dgPPNIC7GehNWY2HBqpCeDmp4jSQy7H1xU6npVWInrVhD61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nkUuTmgCQk7cU1udi0oPNEfzXCj0oAugfKKKXNNzwaQC5pc00ciloAdmjNJRTAXNG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zSUmaAHmkopGNAC5oBpoNGaAHUUmaivr2Ows5Li4+6vAHcnsB70AVde1QaXabYSDdzA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/nXEeUCSzEuTySepPvU91cTXly91cHMjnt0A7AU3vxUNksasQ7nFOKY6MadgnpinAEdc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eOadsl/vU7vTweKQEeJB3zSh5B2p/PpilGaAsM3n+7ThJ/smlx70uB3NAhPMB6jH4Uea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GkwB2oAXzB60eYvrSbR6UbB7UAO3L/eH50ZHrTNg9KQoPSqGS/jQMVFso2D3oAm2+9G3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cfxUXFYl2mjBqH9560uZKLhYk20bai8xx2o81v7lFgsSdDSU3zB3RqXcp7t+VNALxRx/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P71IBeR9xin0pQWPXbJ/vDBpNy+oNLw3qfxqhCOkLfeBRvzFM+zIfuMrfQ/0qTHakZV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u3CnbI075+taOn6Pezxedua3t8Z3zd/op5NbeneHI4tk1zJG/GRhNoPpkZNAHNW8NxOd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rasvClxLh7ybYnoK6GIwWo2QIGI70155G6vgegppXCxHaaVpumgFUDse55NWGvSBthUK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padirDneSQ5d6Z16NS/WkIUdKY0gGR0pMmjJpM1IxaKSigAopM0UAKc0ZpPxoz7UwFz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jNNzRmlcB2aTNN5ozRcB2aM03NGaCR2aM03NGaAH5ozTc0uaACjIoJppagBcilzTRS0A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AClpM0ZphYWkopCaCQPNIaXNJQAUUmaWgBaKSigAoozSUAFLmm80UAOozTaKAFzRSc0U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AKKM0maAFozSUZoAKKSigBc0UlFABRRRQAZoz702jNMYu6jdTaKAHZo3U2igB4apYp5I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Tiq+aMmgVjfs/FWpW2B5nnKOz/410Gm+MrSVcXcZgbuRyK4HeRS7+KCGj1y0vra6QNbT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P280sLh4XaNh3U1uaf4t1G1IWZhcKP73BoA9ForndO8X6fdYWYmB/Run51uwzxzIGidW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KKKACiiigAooooAKKKKACiiigAooooAKKKKACiiigAooooAQ81GyelSUU07EuKZRnjzm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1TmTFaKRxzjyspOvFRMOKsMKiYCtCGQSKGxuFQPEVORyKtNUfQ8dPSpYimw79qbViSME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4H0pDGinimDrThSAeKKQU4VID8LIjRyqrIwwQ3QiuX1vR2sD51vl7Y9VPJT/AOtXTgZx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A8c0zWEnE88HtSitbXtGaxcz24JtXOf90+n0rKFSdadwooooGFFFFADqKKD0oGJ3opO9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KAHUUgNLmgAooooAdRRRQAh6U1xlac1GMrQBWI4/Gi3P7px/tUSfK2KSLiN/96mIkJpt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jenmmNSGV5elV5KsS1WkpMsrydTUDHip5OtV36VIFeQ1TuTw/uKtSd6pznJPvgUyDud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YH5VYqtpX/IPj/H+dWaoQUUUUAPoptFI3HUh6UlB6UASRdQa57UIfMiuYfUMBW7u2isz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350mJnIQOQAT/umtCHB+gqneR+Reyrj5SxYfQ1JAx/CkI0om4HvVlD0qlC3SriGkgLcd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Yi64qwJ88UuelN9qXPAoAcGqS25mLelQA/NViy+45oAsn1ptGfloPSpAVT1pQeKael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M0lFMBaSiloAM0GkNFMAFJ1ooFADkWuL8Q6j/aeo7YpP9HtjsT0c92/Ht7Vu+Kt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9fdZXjqqdz+PSuTT+7/dqWwJKBRQKzAcKM0UUxDqBRQKYh3aigdKKkApaSloAKKKKADN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NzRmgBaM0ZozQTcXNGfekoxTC4UUUUxi0UUUAIVU0CJTTgPWkYgUCG+Uvak8oet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49k+TvI3Cj8e/wCFdPpekWtnhyvmSjrMy8Z/2QeB/OmBhadoFxcYkmP2aI9HkGWI/wBle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SrWyHmQwAMP+W0/zMfoO34VYaUK26Mbj3L0ySRmOWyT7U0NK4+QLJIHJdn7bumfWkkbn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MZLFR70gYNyDn6UwHAd+lBBpuaM0FDSdvbP0p4Ptim0tAxc0hNIeKBzQAUUUUEhRmko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IoopAGKMUmaMmiwxaKbmlyaBC0UmTRk0AJSg0UmaYxSabS0lACgmjJpM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RmkzQAob2pc03OKN1AClqM0lJnFBI7NJRSUwDNLSUUDFpM0UUEhRSUUALSUUUAFFJ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SigBc0UUmaAFozSUUALmjNNooAdmjNNooAWim5ozQAUUUUxiZozRRQIM0ZoooASjNFF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pbHShWprfWgfWgRIH9eR71atNQubNg1rcPFjsDx+VUs0ZoFY7PTPG7rhNQi3r/z0j6/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oRg6fcRSP/dZsH8uteT7qkSV0YNE5Vh0IbBoCx64l0c7Z4miP97qv51ZrzzSfGF1b4S+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rrdM1aw1BN1jMFc9Yzx+n+FIV2a9FV/OZOJlwP745H/1qmDBulAx1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GGaq3C1bY8VSu3xVw3OarYqPVZzT3fNQu1bHOI3rUZOTxTmOajb2pA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Xr60GkP+RSAj9v1p21hz1oI4poZo+evtUgSAU9R60RbZRletSopzg0hjkQVLGmT0pUU1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kEVqk8TxTx7kYYINcR4h0GTS7ktGC1u5+RvT2NekRx7RUd7ZxXlu8E6bkcYPtSbOqnFp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ZW1rujvpl0UYlkJyr/3h/iO9ZLLikjQjooopgBpT0pKXtQMQ9aKKKQBS5pKKAFopKWgA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B1FFFACUUUUARXA4B9OKiT7lWHG7I9v1qsDjj1piHdqQ0hOKTNAxSajY04000hkUtVZD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TKIZKryHmppDVaU1IEMx4qovzTxr/tD+dTSnINR2S77+MfU/kKZJ2ml/8eCfU/zqz3qv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U5+971QhaKKKAH0U3NGak3HUU3NGaACqWqpkxSD02n+dXaivo/Mtmx1X5hQI5TXov3cU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/WqELkYroJYRPE1uejgj6HtXOAMjFX4ZTgj3pCNOBuM1ciORWZA/GKvQt0HrQBoRNkVY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DirUZOKALIpfSmKacDTEKOtWrP8A49vxNVAeatWh/wBH/wCBGgCbNGaQGjNIYuaM0maM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aM0APzRmm5ozQA7NGabmjNAx2aMmm5paAHUUUUCChfvim1R8QX39m6TK6n9/MPKiH+0e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rd4NQ1aedD+7XEcX+6O4+pyaqquDmoLc7QF29PWphKB/Cazb1JZJQKZ5sf8AFuX8Kfvj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LxTd4/vilznvQMdRSUUwH0UdqTIpCHUUUUAFJRmigAooooAKKM0dKAG0CiimMWiiikQF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8KPwpMj1pc+9AC0tJVmyspr395uEFuOszdPwHc1dxkCqZHVEUyO3RV5Jrd0vQl3K9/iR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8xHX6Dirun2KW0RWFDBGern/AFkg9z2z6dqvjaF2ou1RTGODxqu372Ow4UfQUxmJ5LEr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TJ7kg+poGOyDQCB0phYUoIxQMHUP1oRAnSjcM8UEn0oAXNFFFIkM0ZpKKoBc0ZpOKOKY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AFopKKQC0UlFABSUE03NK4D8Uh60lJSGKSAeKRjk0daQ8UwBiAOaMgjij6ij6UALmkpK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M0ALSGlpKkYUUUUxBRSUUwFopKKACiijNABSUUUAHNIc0ZpCfagBc0bqaT7UZpgOzRmm8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lLQKwtJSZozQSLmkzSHFJx60AONJk0Y96SgBc0hNGTSZoAXNGaM0lAxc0UlFAD6KZRQI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pc0lJQAuaKSloAKKTNFAC5ozSUUALmkozSZoAM0UUmaAHU2lzTSaAClpuTSUAPozTM0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icxsGVijDuDioVOKcTmgVjqNH8YXVriO8H2mLpk/eA/rXX6VqdjqCb7CdQ3eI8YP0/wr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ikDxuyMOhBxSFY9gW5AfZKpjPYnofxqxXn2keMpogIdSTz4+m/8Ai/8Ar112m3kF3CJr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V/woBuxp0VDHcI525ww/hPWpgc0AncKKKKBhRSUhPFAC0Uzd70b/AHoJ5kPophcDvSea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SUVC1wgHWoJLsDoafKyXUiTzyBQazJ5ck0k90WPWqry8VpFWOac7sRn5pjNTS1MZqogcT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oAWlpBSikAuKNuacBTwKQFVkaNt8YINXLW5jlwso2t/OnKvGD0qOayDjMZ5pAaSwEEHq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xWDZ6jNaOIrpcp/eroLd0ljDocqelQzeklcmooFFSdRQ1fTotRtGgkGD1Rv7przfUbOW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4Ner1zvi7SftVubqFczRj5gP4l/xoQHnuMGmtU0qYOfzqJqYDaKKKACiiigY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6ik5paAEooopAHAOarOAHNWTjFV7jAcH1FUBGaKCaQmgYMaYTSseKjNSBHKeDVSQ1Zm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hqrIeTViSqkhxQBXlbAIp+kLuuJX/urj8TVec/Mav6MmLYt/z0fH5cUAdbbrstol9FH8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04oFUIdRRRQAlFJRUm4tFJRQA7NBORim5paAMiVDFcPH/cOfwrF12Dy7gXCD5ZBhv94f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iyeq4P1HSs+6hW6geE/KW6exHSgkwIn+YVfibkVmKCjMrDBQ4Iq5bv8ALmkBqRNzmrcT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3C/vQBeQ81IDUMZz+VSDqaYDu9WrM/6P/wACNVTViy/1B/3jQBYFFFFIAooooAKKKKA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DFopKKAFzRmkooAcDn+Vcf4mvvt2rNGhzFafux7v/ABH+n4V2CssYMknCINzH2rzq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sfxOamQibHNOApuc04GpEOIB6rTfKT+6KAT6U4GgkZ5Y7LilEXo2KfmloKGbGH8dLhx3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6Owo3yD+AU/I9aMH1oJG+Y46pR5+OqGnbqM/Sgob5y/3TS+cvpS5U9qTYp7UAIJE7sae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60vlKelADs+lGcH1qPyz/exRsPY0AS59qMj0qHD+tL+8HbNAD+KXI9aZ5j91pPNHdaCS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E9TSiRPWmUP+hFH3fvEU3d/dXcx4GO9b2jaZ5ZE8yrLcDkK33Y/r6mnYCrYaX5uya9DK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X0WuihhWNVMoWR1HyoF+SMdgBQsOwlixkc/ec9//AK1Px14pgP8AM3HLHmlBNRYxSkkU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oNBNAAcd6QHsKOaM0gHdOtGc03d60cHpxQAppM0ZooEFB60maXNMBaPxptFADvxo/Gm0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UvHpQIWik49KTigANFBpKQxaSikoAU0nXtS0hzQAfWj6UfWlz6UAJmkp1NNMAopCKMGm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SiiimIKKKKACiikoAXNJRRSATij8aOPWjimMM/jR+FJn2oyaBCc0UtFAxKWkopg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KKACj8aKKAEytLn0FJk/3aM/hQAbqXNNHWloAKKKSmFxaKZRSEPopmTS5oAWlFNpc0wF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TaWgBaSjNJmgBaM0lFAC5pKTNGaAFNNNKTSE0AGaOaSlzQAlFFFMBKXNJRSEPzRn3pua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J7OUSW0rRuO4NVF4pc0wsdvo/i+OfbFqsaq/QTL/AJ4rqobr5FlVhPCeki9QPevHxWpp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cmLujHg/4UEW7HrEciyKGQhlPcU/pXN6NrdrqI3WcghuerQt0P8An1rZt7wOfLkHlyjq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djio2kAokOBVOWQg1pGJzzmyZpsGo2uD61WeSomkq+UxbbLBuDUbTH1quz+9RlzTsBO0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oWf3qNm5piJHemM1MJphalcY/NGajyaUH3pXAdRRRUgApwpopy9aYEgp4pqinqKAJEFW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mrUY4FAEv2WKdcOlWbKyitFIiBG7rk5p0I4FT1mzrpR6i0UUVJsFFFFAHnvi3SvsN2Wi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e4rnjXqmuacup6fJbnh8ZRvRu1eXTxmKVkcYZSQV9xQBFRRRTAbQOtFFAw9aPS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tFJS0AFIaWkNACd6ivOi1LUN2MxfiKYEGeaCaO9I3WmMGPFMalNMY1IEEx5qrIeanlP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Mh61UlbmrEp5qnO2M0AVpm5PqeK6HToNht4fQrn69TWHYx+ffKp6JljXTaYpe73H+AZ/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FJ2pRzSd6YhwpaQUtADaKSioNxaKSigAooooAJoxNCY++OD71kcjOfvLwa1wcVR1CLZK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EzA1u22TLdRj5JOH9m9fxqnA2DiuidFnRopBlH4/+vXPOjQzNHKMMhx9fegRdherkTVm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ANO3b5anU81TgarSHNAEh5xVizP3h6mq+ePxqW3O1h70AWzSDg0nelNBQ4mjtTKXNADs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sOpabmlzQFhc0ZpuaXNABmjNJRTAXNKDTaM0DMvxfdNDo4hQ4NxIF/4COT/hXKIOMdq2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+6rP+dYiSIR96s2SPGO1P5pgI7U8H0pEjqKKKBC0UmaM0AKKUUgpRQAClpKM0DFopM0U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FABRRRSAKKKKAFoyfWiimAUmB6UZopAJtX0FJ5Yd1VU3FjgAdzSv8tb2i2Btx5jf8fDj/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+lUgHaZpa2jYDB7gD527R57D39614lVFCqMD+f1oiURLsA4/U+9Kcc1QDmbb0XI74pA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96loAcKDSZopDFFBpKM0AH0NFJmjOaAFopKOtADs0maSigBaM0lJmgB2aM03NGaAHZo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mkzRQAuaKSjNAC0U3NLTAWkpM0tABQaTNBoAWk70UZoAWkoooAKQ5pc0lABilpKKAFo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maAFpCaSigAoozRmgAoozRmgBKQ07FJTASilxRigBKWikoAKTNKaSgQUUUUCCiiigA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DaXNIaQ0CFzSUlLQAUlHeigBaM0lFABmjNFFABmjNJRQAuaM0UlAC5ozSUUALRSUUAL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JTELRSUUALQaSikMUUGkooAUUtNopiFzQKSigBQadmmUooESxSPE4kicqw5BB5FdVov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DgYCTjqPrXIg85p2//ZpkuKZ6tFebQiysHif7so6fjROMHO771ef6DrkunnyZf3tqx+ZD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IIFkibzbV+h/u1cWctSLRMxxUTPT5B6VAxxWpgBamFqaxppNTcYpNMJpGamk8UnIBxI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4xaKTNGaQh4PvThTAacpoQD6ctMpymrAmWnoOajQ1NH1oAlQc1ahHzCqyVbgHzCgC/EO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8Vi9zugrRFooopFhRRRQAVwnjvT/ALPepeRLhJ/v/wC8P8RXd1l+J7IXujTIBl0HmJ9R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NNamAlFA6UUhhRRRQAUUUUALRRmjNABRRmjNAC5ozTc0ZoADUdyMwMPoakqOc4hamBTX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UDEJqKQ05jxULnjNICCVqqynippDzVWZqQyCZsEN7VRmfOc9qnuH4qqIzNMsY/iP/wCu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s0zD5pTx9BXR6NHiFpT1espY9iJEnb5RW/EgiiRB0UAUIB+aKKKYC/jRn3NJmjNAhM0Z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mkooAdmjNNzRmgBabLGJoWjPccH37UtL9KAMwjB5+XHGKpataedEsqDdJEPzWta9jyRI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yoEc+gxVyAGprq2VJd6j5G/Q0yNCDxQItw5qzETiqqAgVZXITNICft+FSLwVPoRTE5Ap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dTEbIpaChwNAPNNB5pc80APzRmm5ozQAtFFFIAoozRQAUUUUALRmkopgct4wffqkKY+5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StLxWv8AxO/vfwj+QrOPWoZIvlKe9NMI9acDSipJGbD2Y0bZOzGn5pd31pjG5k9vyo3z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AZvk/wCeY/OjzW7pUlJQIZ5w7oaPPTvkfhTto9qNo9BQMQSx/wB4UodT/Gv50nloab5K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S5PtUHlDtR5R7MaAZPS1X2v2c/iKdmX1/Sgm5NmjNQh5P7tKHfutA7klL+dR+cO8ZFHn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xpnmx934qzp9v9plyynylwT756AfWgC5o1kZHW5kXJJ/dKf/AEI+3pXSRoI0VRz3J7k1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f7vQewqarQDmxuFIabnmjNAx1FJmjNABSim04UABpKU02gBaOaTNGaAFyRRk0lFADqKS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LRSUUALSUUUAFLSUUALRTRS0ALSUgpaACiiigAopKAeKAFzRTcmjNMBcn0pRT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5NGTSUUAFFJS0AFFFJQAuaSiigAooooAKKKKAFNJRRQAUUUUxBSUtJSGFFFFAhD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NAxKKKKAEpaSkzQQKRSGjNJTGFFLSUAFJRS0AJRRmjNABRRmkzQAtGaSigBc0ZptLQA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BopKACikooAWkyKQ9KSgBxNANMNAoAeTQDTDQKAJKTNJxRQIdRSUGgB1BpuTRk0AJmnB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Jn0rQ0XWZdOk2P8AvYG4aM/zFZuTRmncTimrM9Cs72NoVlhfzbV/zQ1YcBl3A5B6GvP9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Q3Rt9+NujV12n3scsImgbdA3VG6xmtFK5xzpNalxvSo2NSN6iom5NMxG01jTjTCakYl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OlBpgSU5TTKctIRJTlNMpy1YEqVPGeagSpUPNAFmPrVyAfNVGI8ir9v1oAvR9BT6anSn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RRRSKCiiigApCARg9DS0UAeTa1bG01W4gIwqOdv0PIqka6Px/b+TrAl7TRg/iOK5o0wF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KKACiiigAooooAKKKKACjFFFABnkj2qG5OIakz81Q3hwij1pjK3akJopCaQDXPFVpW4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k0AQSNVOZ6sTdDVG4bHSkMrytlvpV/R7bC/aZByeE+nc/jVGGE3FwsQ/i+8fQd63yoUBV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Y06LzbnefuKMn+la33qrabD5dop6F/mP9KsimIXpR1o60dKBBRRRQAlFNzRUm46iiigB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Rx60ALS03j1oBFAC8YII4qhPEYZCvY8ir59KZLH50eO69KAKDIGXY/Q1W2mNtjdat8gl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7u4pCI0X3qwg+UVCinjip0oAlRQMVIMEUxCCBUyqKBCxDBqQHg004A4pRTGLmikozigY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tFJRmgApaTNFAC04GmUUAPoplFAHMeLRjVkb1T+grLz+lbPi9P8AS4JPUBf0P+FYtQyR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kkSlFJThTGLSikFOFIQZozRSYoAWikooAWikzS0AJmlBptLQA7NJmkooAdmjNNzRmmA4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5o60xjVh34VRvY8AV1OlQCNUJ5WHj2LDrgegrK0O3MhaXGCTtU/zP4V0S4WMKvAUcCh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qhjqKKKQgzS5pKKAFoozRmmMKKM0ZoAKKKKACiiigBKKTNGaQhaKTNGaAFozSZo4NAC0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UAKTRmmk5opjHZpCaM0lAC5ozSZozQA4Gimg0ZoAdRTaSkA7NJmkpaYBRRRQAUUUUAOzS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gpKU0AFFFFMAooooAKKKKACiiigAooooAKKKKACiiigBKKKKAENJQaKACiijNABSGjNB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AsIetAoNApBYB0pKXPFIaYhc0hPNGaTNABmjNGaM0AJRRRQIKKKTNAC0lFFABRRRmg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KACiiigBKWiigApKWigBMUtFGaADFLik3UUDFooooENooopjHUUUUgENWdOvZLK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oqtSGncTVzudOu0miUq2Y3Hyn0PpVkjFcZo+ofZJWSTJgkPzD+6fUV11vOJVCZBIGQR/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DlYN3qM9akbqajPWmZjc0ZoooAKM0UUAPU08GohTwaYmSA09TUYNOU00SyZDzUqmoFNS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Sr1u3INZ0Z7VagfBpgbMZyop1RQNlRipqxZ3x2CiiikUFFFFABRRRQBx3xIhza2k+Puu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PXo/j+Pf4fdh1R1P9K84HQ0wGing02jNIYuaM02igB+aM03NGaAFzRTaWgB9FFFADaKK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pFHoKnHWqrt+9f60xjCvNRsOalY1GxoAqyLVWReauSdKrSdakClccd+B196oyowyzGr8w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MsuXHyL+poAl0u28iLzm++/6CrsEZnnCAdeT7CmnGMdvStTToPKh3P8A6x+T9OwqRlii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KKYgpcUlGDQAyijY1Gxqk2F/Gik2NSbWoGSfjSflTeaOaAHZ+lGabRQAtKDg0lFAEdzF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0qv2q5kY68iq06hTuXoetFgFgJUDIPWrkO0nnH41CkXyrgdhVuKICgRIqQkDKD8KlW3g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IhvTNTqmD64piEFlEfuMw/I1Uvrb7O42szKfwwa0KSaETwmM9zwfftTaAyaP1ppyu4MM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Shc0uabmloAWikooAWiikoAWikpKAH0U2igDI8VQl7RJQc7c/oc/yzXNK2a7TUYhNYOp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ZriCwidojuyhINTIklDClDiohKh/ipwdP7wrMRJupwb2qMEf3lpwx/eWmBKDSimD2p1A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cUYpM0uaADFGKTNLQAlFFJQAtLSUtADTSUtGKaYxKdEkk0qRQjLucAU2r+g5a8cIPmK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pdsIbbgZA+RT6gdT+Jq1Rt2Roi8BePyopoQuKAKM0uaZQZpcmkooAXJoyaSigBc0Zp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dkUZFNzRmgB2RSZFJmjNABmjNJRQAuaM0lFABmjNNooAdmlzmm5o6UAKTSZoooAXN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FKKACkopKAHUlFIaAFpaaDTqACiiigAooooADS03NGaAHUUlANAC5ozSUUwFzRmk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UCgU4CgBpFJTzTSKAEpDS0hoAKTNBooAQ0UGg0AJRRRQAUhNJSGgQ7NGabRQA6kJ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0hpCsJRS0UwEopaKAEoopDQSFFFFABRRQaAEooooAKKM0ZoASiijFABRRRQAUUUlABRS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IDThQAzBpR0p1FMAFLiiigYUGig0CExRinYoxTGJRRRSEJRRRQAlbehagSBbsfnTmJv5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V0OCpyKd7EyV0d8jCWMOO/aom61W0e6W4jVgeXHzD0arUn3jV3OKSs7DKQ0tIaAYlFJR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KcKAZKDTgajFOFUSyZaep5qNakUUJkkymp0NQIKnjHaqA0bOXAAPStBTkVmW8LnB7Vei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6aba3J6KQGlqToCiikJoAKKaWo3UE8yMfxoM+Grz2UH9a8uXO0V6b43fb4buRn72B+Zrz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kzmjmgYuaM02igBaKKKAFopKKAFooooAWiiigY1ztUmqpGTU8xyCtQ9qYDGNRuakYHFR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eSrDDrVeQUgK7gsQMVYjTauB1pEUAc9akjUyvtXrSAmsYPNm3kfInX3NaXemRIsSBEGA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UxCiigUUxBRSUUAXPINJ5Bq9tFG0Ui7lEw0hgq/tWl2LTDmM4wH0pPIPpWlsX/Io8oel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tJ5Lelafle1J5A96A5jN8k9xSeT7VpmAelJ5FMfMZv2celJ9nXutafk/SkMR9KAuVUiA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XtTwntQFxqpzUiJShfanigQzApcUtFAzN1OD/lug5HDj+tVD04raYDBBGc1jXUJt5dvV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xtFGaKQgooopDFoozRmgAoxRmjNABRRQaAGrIrZX73Y8VxusWxgvCMcfdJ9SP8RXZHhT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9+OJRgkdmH3T+PSlLYGcxsB6jFKIwaeUOaTYx6VkITysUuAKdhuho2560wGqG7Fvzp+J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MUAQbpl78+60omm/i2kfSpXK9zzSJz6GgAExHWPP40G4XvGw/GnFB7UBPemSILiP3/Kl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9MU0oO4zQA7eh6OKUfXNRGKP0o8sdiRQBMc9qQ57A1GYyOjmmkOPusaAJAT3FO3cdRUW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+gP4UASE1t+FYMNNcEdwB79h/Wuf3tzla7DR4vJ0yIYwzHcaoZdYg5FNOdi0DGaDniqG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Bvajmge9ACg5pQOKb06UZNAC0ZpuTS5oAKKKKACiiigAooooAKXNNooAdmkpKKADFG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zRmgAoozRmgBRSGlFIaQBQaBQaADNGeaQUUwF70GgDigUAFLRS0XASiloouAlFLRi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CloqRBQaKKACkpaMU7jAU7FIKeoouAYpwoUZNWI480rgQBaCtW/I4qJ4qLgVm4pjVM6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KWkpjA0hpTSGi5IGkpaTFFximkoNGKLgIelA6UEUAUXASiiikAGkpaSgBM0ZpaMU7gJR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paKdgEopcUlABikpaKYCGkpcUYoFYKKKMUhCUUUUAFFFFABRRRQAUmBRRRYAwKXFGKM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LigDNPC8VNwGgUhWpkSn+XntRcdittoxU5SmFaLjI8U2nkU00CG4pDTsGkpiEooooA0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ThX6fWuqYhoxIO4rhVJUhh1U5Fdjpcvn2R57Bvzqkc9WPUkJ4ptK1NpmAUUZooAAaeKa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ItRqKkUUwJUHNTIOahTrUyVRJOkeau20GWFU4nq/ayfMKBo0VUKnFLjIzQvzLSngVB2W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OWcEdaoXcn70gVCJSO9BjzM1GnX1qFrg9qo+bnvS7/enYXMy2JmzUkbktVHec9amt3Ja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FdLSAHl5Fz+p/pXCit7x1e+ffwQg5ChpD+Jwv6CufqWdMFoLmlzTaKk1H7qXNR5pQaYh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tFJSg0CHUUlLmgAoop0a7pA3ZaYyNlOfmH6VGV4+6a0WbPWomAI4xTsK5nOp96idfrWg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fJwOnSoH5PTpV+RcjpVWf5COOtIZBWlZQCNN7D5n/QVDY228+ZIPlH3R61epAFFFFAB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jG0UUUCNyiof7UtP7zr9Up6X9k3S5T8QRSKsS7R2ox/s0guLZulzGPxp6sjfdkR/owp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U/af7v60bT/dNADQDS/hS4+tJigBBS8UuKPwoAb+FKPpTgKUDmgBuPajFPxRigBuKMGn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E2mk207NFAEbDmq1zAs0ZRuh6HuDVumstMpHPFWjYxuMMtKfr1rSvrbzVDr99f1rMXvk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m5pRUgOxRikzRmgBcUYpuaM0AOooooAKSaJZrd4mHBXr6Hsfzopc8UrjOMvYDDOcjGSQ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G7+635V3Edlp93epPqABUKQ6MmQx7Z/xqdtI8OTP81uq+hG4Z/WosScFt9c0u2u7/wCE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+/z00+GtDb7ksv4T/wCIppXFc4br7Uo4rtx4T0pul1Kn/bVT/MUHwfp/8N/KPfch/pT5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qAVVu/5V2x8GWbH93qMh/BDUbeCgD8l85/7Yg/yNHKFzkc5oxXW/8IO3/P8A/wDkH/69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3qPc27Y/PNHKBzGKMCumbwVej7l3Aw91Yf41E3g7UV+61s3/AAMj+Yo5RHPbBSbBW43h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92YGmf8ACL6t/wA+RP0kX/GjlAx8HtikdK138OaunTT5j9Cp/rUL6DqxX/kHXP4qP8aO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i6on37C4H/bOoW0+9X79ncj/ALYt/hRygU/vYHqwH5mu4RQsUaeigflXHw21x9rt91vK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9xXYMOcdMCnYYoNLmmgY70Uyh2aSkoJoAd0o61H5wA60G4HZaAJOlJjJpomHdacHDHr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C1H5y+2PUnFP/rVJ7VVf94rND6qfmA+ntQBZNzbjrcwqfTef8KejB13IVdR3Vsj9KhTR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TgOf4ZvkYfXNRzaT9h3SC+t/YRybifyoAt0fhVezlkYnzORjr71OWoAWim5paAFpabS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aKaTQDQAuaM0lFK4xc0uabRmgBwNLmo80ZoJJKDTAaCaBjqCaQUUwHA8UmaTvSmgB1FN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LRYB1GabmloAXNFJRQAtFAoqRBRSGloAM0CjFOAp3GJUi0zFSIKLgSwjc33a07O1Mh+7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auz0rTE2A/w1PWwbGMumkoPlNVLuwZFJC13a2cKjG2qt5p8TRMVHNVymfNqecXEezPFU5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YY4rGkAFSaFYjikxTmNNpkiUUUUwCkpaKAENJSmkoADQKQ0UDEpcUClFIBMUYpaKYhu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JiilzSZoAKMUUU7gJRS0lFxBikxS0U7iEopaMUDG4opaKYCUYpaKB2ExRiiigLBijFFF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tAgxSYp1FS2AUYopR1pXEOVDVmCAuQMVDEMtXRaFai5cKBzSAqQaeWXhae9gy9v0rtbX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qeTRYHXAZhRZhdHnM1sU6iqUi4JFdd4hsBZttB5xmuVuBzQNO5VYUw1IaYwpgNpCM06i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NI4pgJ610PhabIMZPrXP45+taOgS+XfbfWhEzV4nSP8AeNRnpU8kZJDetRmPmqOJkVKK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kYpwo2mnAUxCrUi00DFPUUwJFp4pi08UwJY3xU8cxU9aqA0u7FAGvDfMo5NLNflhxWSH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WWYs+c01XzULHnrSqaVxk4PNODVCG5pysKXMHKTBjTp5dlqV3bS/y5/n+lRK1Yfi3Ufs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wxj3P3j+A4/Gi5UY3ZyupXIvtSnuFOUZsR/7g4X9BUNNT8qdU3udajZC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02nUDsLS5popcigB2cjA61NGMKB371HAmWZj+FTgc0yGIRSYp1GKoRE61Cy1aIqN170g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aeDzZYs/dBrSkUHFQuu7p1FIY1cKAo6CgmlWM0GOiw7jd49KQv7U/y6Qx0WC4zzD/dF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r60eV9aYDN8ntRvk9qk8mjyaAId7+tG5/X9Kn8r6UeWaAK+6kIUnpVX+09O/5/rZfq4F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e2zf9tV/xrFOxvYskLQFXtxTEkib7k8DfR1/xp+3d0Kn6EU+YOUUOVOFdh9CakEswGVuJ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gqaBGR1WnzBykyX94n3bh/8AgWD/ADqdNWvR1aMj3T/Cqew+gpPLb0pXIcTSTWpx9+KJ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vWo/B6ysE0uymKxsDW7c/eikH0walXWbE9WdfqtYJSkK0XHyHRrqNk3S4X8eKlW7tG6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5baPelCj1oDkOrEkTfdmQ/Qg08DPQhq5LaPTNKAexK/RiKdxWOrormFlmX7txKPo5qUX1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LisdFQawhq14Oro31SnjWbjvBG35inzDsbG0Vk6pZmNjNEOD94f1pw1sfxWh/B//AK1T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On4A/wBaLjMgfN0palvktWcy2Mu5W6oykEH29qgzUPUY6jNNzSg1ID8ijIpmaKoB+aM0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tG0+tM3NS5agB1GabmjNSA/dRupuaM0wHZpMUm4UbqAHDjpS729T+dMyKM0BoSCVx0kY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Ok0n/fZqHJpMikBZF3P/AM9XH1JNPF9cjpM36f4VUzRmmFi4NQuh/wAtc/gKX+0rn/no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F/8AtOf/AJ6D8RTl1W4HdT9Mj+tZ2RRuFAGqNbuB1C/r/jR/bcx6oDj0Y1lUUBYu3Wov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xySaqEjsc02incLDgaCfem4xSimMcD70jcimmgGgCMrSYqU/SkIoAjpQadtpNvvSAcrm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FMCbIozTBQR70ABw/wB5FNJsjX/lmo+gpQx6Z4+lKD6cfWpAXjHA4pDigmkzTJFoopKZ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Bc0lJRSAXNGaSigB2RSUmaXNIApcikzSZoAM0uKTNJmgB+2jFNzRmgB1FJmjNUAtFJmj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UALS5oBpCaAHUUlFMB1FJS1IAKWkFLQAUopKUUAAp46UylBoEO71IlMBpQaAL1q+wgi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CO1eerPs4rQ0/UWiIwcVGzGz05JUYZDAj61Wu7yOOFiDk+lcrDrI2AZOaqahq7OpAPFX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lnbceKypT1xT5LncxLHrUJORxUlEdJS0hpgNNFBoqhCmmmnGmmkmUNooooAKKM0Zo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M0lFACfhR+FHNHNAB+FGPajmjmgAxRikooAXFGKSigAopKKYhaKSigBaKKKQxKTFOxRi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oxU8wCUUUUcwBRigU8Ci4DaB1p2KMc0XGIRSqKKctICe2QE12/hGK3hLO7AErgZriYW2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zxTE0emZ4yKrXF5DAG82RR7dT+Vcd/afy/fP51QvtRYKdp/GncnlLXibVBdztt4VRsUd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LcXDSNljVWZsjrxUlJWDzPek3ZqueehoAPrQMsGimKD3p4FACUUUVQgqfSztv4/dsVBS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kORQJq6O6LRn+Nfzpv7on/WL/wB9VzH9v3p/gh/74/8Ar0f27e9lh/74qro5/Zs6kCD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n/nqv51yv9v3o/gg/wC+KP8AhILzvHB/3x/9ei6D2bOtEUZ/5a04Qxf89B+dckPEd0P+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/GnDxNdj/l2gP4GnzIPZs6sJAP8AloKcI4j0lX865UeJ7j/nzgP50v8Awk0veyh/M0cy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PvqffdShI/8Anqp9q5RfFLd7CP8A77NSr4qGOdPj/wC+/wD61VdB7JnUhIu7CnCGM9HW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MX/vv/61OHi+EdNNH/ff/wBai6D2TOo+zxjo4ppiH/PRa5o+L4f+gd/4/wD/AFqYfFsZ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ai6D2TOlaEf3xQsY/vLXLt4rX/AKB6f99f/WoHipf+fBP++z/hU3QezkdUIW/vLThC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Ss/8+C/9/P8A61H/AAlQ76cv/fz/AOtRoV7OR1NxIsKHldzcD61wGq3v2++eRXYwoDHH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alr7XdqYordYGk4L78nB6gfWsjpQaQhbcKXNNzRmkbDs0U3NLTJFooopCHUYpuaXNAC0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TxRGm5+PxpgJyq9fSrsEWxeuc9apAxwGBxRTx9KMe1aEjKKfik4oAbijFO4o4oAjIowP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j2o2j2p3HpRj2oAZtFJtFPx7UY9qAG7RRtFOx7UY9qAI8UYNPxRgUAMwfSkxUmBmjFA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/wB6ONvqgP8ASpN6/wC1Ru9K8s7CA2Fuetvb/jGv+FA0qxb/AJcbb8IwP5VPk/7NOB96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8W8fAwvXgUgtEj3bVZfXDt/jU4LdaXew+bd9aOZiK32QP/HMvutxID/OnpbvH8q3F0fr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0b2zT5mFiHy7hul1cj/gY/rSeXdp/wAxC5/EIf8A2WrAdqUnNPnYWRAGvR0u2b/eiT/A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31jH9KkozT52Fhgmuh98QP8A7oKf41Mly5f50Uf7vr+NMzS/LT9o0Jom+0wd/MX/AIBn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C0cf9s//rmoMr60bl9aftRWLImtz0nA+sbf0pQ9v2uI/wAm/qKq5FG0f3TT9qHKWy0H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pSfuwnE6H2Xk1VK0mwf3B+VL2ocpYMyDu/5VEmoQN8v75f8AejYD+VR7B/dx9KMAetP2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ki/98mniaJuki1Wx70u1e9L2jDlLYI9RSjH94fmKpeWho8iI9VU/gKPaMOUvDn0oAYnt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PxSg2dqePKj/AASn7QOU0wjHsD9KXYe4asj+zLX/AJ5KPozD+tKNOtx0Mi/7szj+tHtA5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Wsr7Io+5PcL/ANtm/wAaT7PKPu3t0PrJn+YNUqiFymptpcVmCO6HTULj/wAcP/stKFv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Ch/pR7RC5TS/CkrNDaiOl9Ef963H9CKPN1Qf8vFq/wBbdh/JqfOg5TQ4pcVni41MdVs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ftuoD71paN/u3BH81o50HKX6Ko/2hdD72mj/AIBcKf5il/tKX+PT7gf7rxt/UU+ZByl6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O9X6xA/yJpf7Stf4hcp/vW7/AOFPmQcpaFITg1V/tSwPW4Ue7Iy/zo/tLTv+ghb/AIuB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I9qWoEvLR/uXlu30lX/GpVKv9yRG+jA0XRHKwI96Tb70/Y/92ja392i4WGA04NQVppFM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Jg0APLigOKi2k0FcUXHYm3D1pMj1qGlouFiTdS5qLNOFAh+4UbhTaOfagB+fejNMAowa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RRvAoAlzS5qEN70u6gRLSVHvpd1Ah+6jcajzRuqih+6jNNzS5oAXNGabmlyKkBaKTNG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A7NJSZooAOaWk3CjOaAHUU2loAdmjNNooAdmjNNozQA8UuKbmjdQAtKOlJmjdQAuaXN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Bpc0zNG6kBJmjNMLUA0gJKM0zNBNAD80uahDGnbqBE26lBqDfSh/egCR493Q0Irr0poY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CVZZFPAakleZx91qRZOOtAkOetICNUI5Y04MAMUMQTnNMZv7tACk0maTNFMAzRmkopkh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goM0maTNGaAFzSZpCaTNADs0Zpm6jNUIfmjNM3UbqBEm4elG4elR5NGTQBJuHpRuHpUe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zUdFAEmaM1HRQA/NGaTNGaAFzRSZozQA7bRtoDUbqQwoozRTAXNFNzRmlYBcUYozRmkA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UUClpgIKeOlMFPHSgCRDUytjvUApwJpAWDJxUM7kjrRmmsM0CIGU1EyE1YNNIFAyqIq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CgBoFOAo4ozigBdtJijcKNwpgNpBS5pBSELijFG6jNAhppMUGimAvFGRSc0maAH5FGaZ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paKYwNFFFUMXNGabk0ZNAcovFFJk0maAsPzSZ9qbmigB2aM02igYZpRTRTqBDqKKKBWF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sOozTM0ZoGP3UmaSrNnAsr7nZVVe33cmgVia1gx8zDk9ParGMUNLCP8Alog/GmG5tx/y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JMCjBqA3luP4yfoKab+EdN5/CnoKxY2mjbVU6lF2Rz+FNOpr2hY/jRdBYubaNtUTqZ7Q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RJ+NK47F8rTStUf7RnP8KD8KDfXB6Mo/Ci6Cxe2mnYPpWabu5P8Ay0/LFJ9omPWQ/nRd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pWb9okPWQ/nSGV+7n/vqi6CxplTTSvvWb5hPVj+dLuB9fyouFjQwB1ZfzpNyDq6/nVHj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dxWLvmRj+NaTzYv+egqnx6Ucen60XCxjgg9zSiofNfvY3H6GjzwOtpcj/tnXmnaWB9KU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6x3C/WM0fbbcdfNH1iNAFnn1P50bari/s/45sfWJx/SlF/p56Xafjkf0oAnAI6HFG5ux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D/32KcLi1bgXMX/fwUAPLn1ppb6/rShrc/dkQ/RwaUBT90g/jQAm5f7zCl+Q/wAZp+30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bkf3qTI/vU77O/tSGB6AEDD1pdw9qPJI6mk8sdzQA7I9TShz2cimeX9KPK9x+dADv+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/LFLtA60CHFh60bh60YHpRtHpSEGf9qjK9260Y/2ensKCq916+woAXcvrS7h6/yqPj0o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7UnPrTRsxwD+dHHY/rSKH8+ppcn/ACaZg+350mDQBJuP92jcfSmZIpQ5oCw/d7GguD1z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VhQQacCPamfKe9JhexoJsPOM9KAB6UzJHSjefSkBJ8opuU9KQOKN3tQAvy/T8KXA7PTN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60XAkwT0J/Og5HVvz5qPKnqfzo3KOhancBWijf78cTf7yA/0qJrGyf79pbN/2xX/AAqT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vwouwK/8AZunj7tlCv+6Nn8sUCytgfkSVP92dx/7NU+5T6/lRuT/a/KjmYEItmD/LdXk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rEBmgLE3Es4btMAcfQ4BpA496N9PmYEn2iT+5E3/AAIinC4cA74F59H/APrVDv8ApS7l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iTzh/wA+5/7+UfaF/wCeJH/As1Flf7x/GjcPVafOx2RL56/88/1o85O6H86gLD+8tG7/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yJ2mh7I5+lKksZ6Fl+tQZ9zSEr680c7CyLTzRLtXfuz3UE4+tNaeCPguT34Qn+VVsg98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i5SwLqFvuyEf7yMP5inq4bpIDVX5P7tIRF3Xmn7TyFyl35/RTTSrZ6A+1VQE7Er+NKFH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yloI393GaUxsMYw2KpkLxktn/fNG3GdjOAfej2iDlLW0+lO2t/dNU+eP3jjadw5PBqP7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krj+Rp+0Qchf2n+6aSqfl/NuWSXgEf6xsc+2cU3ym8po1nuPmIOfOOfzo9og5WX6XBrO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j0lz/Ol8qf8A5+rr/vsf/E0/aIXKy/RVDZcf8/U/5qf/AGWl23P/AD+TD8EP/stHtEHK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+fyT8YkP/stJuu/+f384U/wo9og5WX/5UVneZf8A/P5H+MA/oaPMv/8An8iH/bv/APZU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VDzNR/5+7b/wGP8A8XR5mqD/AJb2Z+tu4/kxo9og5WXqBVHzdU9bD/vmRf60efqg/g0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0e0QcrNCjdWd9q1T/njp5/7auP5rS/atQ72do3+7ckfzWn7RBys0N9G+s/7bdj72mofp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4/6BrfhcJ/XFPmQmmi/uo3VSF7cf9Aub8Joz/Wl+2Td9Mux+Mf8AjRzRFZlzdS7jVP7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/AL5U/wAmo+1t/wA+N7/36/8Ar0+aIWZb3f7VKG96pfbUH3re7Q+8Lf0o+2xf88rlces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MvZx70b6pi+t+5lH1hcUn9oWf/PZh9UYf0o5kFmXt1G+qP8AaFn/AM/SL9cj+Yo/tCx/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mXvMHrRvHvVP7faf8/cP/fYo+3Wh/wCXq3/77X/GkIu+Z70bx/k1UW4hPSeE/RxUqyoe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v9qaZPameYD3oxnvQA7cKNw96ZtNGDQUS5pQfeoefQ0ZPoaCSyCPWlDe9VtzelKHPoaA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Rbie1NJNAiUsDSb8etRbjSbj70ATGSm+ZUZJpMmgZJ5lHmVFk0ZNAEnmUeZUOT6UZPpQ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/hUOfqKM/U0AS7qTd7VFk0vNAEm72NJupmT6ijdTAfuo3UzNGaBD91G6mZozQBJupd1R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UdFAEm80bzUPNHNAE4alDVAGp4NO4rEu73pN1MzSZoCxNuo3VFk+9Jk0CJg1Bao1JoOa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oqKYWJgaUGoQaeDQBLketLketRbqM0WAmyPWgMPWos0A0rAThqN3vUW6jdUgTbvejd71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49aQn0qLcaN/HSqAk60xm21GZGqJyzGkBKXNRs7U0bhRvoAduNGTTcmjmkIdk460iufW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pQA4M1SA/wC1TdpxSbW9KoB9FNw1HzUwAtRupmDmjaT2pXCw/cfak3U3Y392jy3/ALpo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ePWmlH9GpNjDrTuFh+/3pd3vUYA9qXyieQVp3Cw8mm5ppOOM00tS5iiTNGaj3UbqOYC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86N3+0P++hRzAKT/AJzRu57/AJ1H50feWIf8DFHn2+ObmIf8DFHMBNmjeKrfaYP+fqH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R1uof++xRzAWPM+lL5g9RVL7bZf8/kP/AH1R9tsv+fyH/vqjmQF7euPvCm7x61SOo2C9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dh/z9R/r/hRzIC/vHtSb19ao/wBpWP8Az8r+R/wpf7Tsf+fpPyP+FF0Bd8we9J5gqj/a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3yf8ACl/tCz/5+B+R/wAKLoC75g9aN6+tU/t9n/z3H5H/AAo+3Wf/AD3/APHT/hRdAXN9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/57/+On/Cl+32v/Pf/wAdP+FF0Ba5oyaq/b7X/nt/46f8KT7dbf8APX/x0/4UcyAs5b0o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z1/8dNH221/56/8AjpougsWMn0pdx/yarfbLX/nr/wCOmj7Xbf8APX/x00XQWLG/1ak3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/LRj9IzUbalar/DMfpGaOZBYuhqXd6/hVD+1rX/nndf9+sUf2ta/88bv/v1/9elzIdjQ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/a9tn/UXn/fr/wCvThq9v/z73f8A36/+vRzoLGl5p9acH96zBq9v/wA+13/37H+NKNVg7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/jVc6FY1NwPakyPU1nDV4B/y7XX/fr/AOvS/wBsQf8APvc/9+v/AK9HOibDuP75oyP7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yUbW/vKfwrhOomyv996Ny/36i2t6KaNrf3RQBOH9CaOvXBqLaexFLtP8RP4UAPKIesKH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20B+qCjgdz+VLvA9KAE+yWh+9YQN/wAAFMNjYHrYQL9Bj+VPEi9l3Uok/wBgCgCL7DYf8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NL/Z9if+WLD6SN/jUm8j+AUCU/8APJaAGf2Zb/wmZf8AtsaT+zox0ubhfpJmpxOf+eYp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hFiw+7e3H4kGnC1uR929k/FR/hUouP9g/nS+eO4b86AIvJuh0vM/WMUhS9HSeM/WL/6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50eev+0KAK/+ndjbt/wEijffr1gtm/4GRVjzUPVv0pRIv8LUAVxNe97KA/ST/wCtS+fe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Kn81T/FRvQ91P1oAr/arlfvaZcfg6n+tH21v49MvPwUH+tWg6j+NfzpSwPSXH40AUTqMQ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sT/SmnVbIffjuU/3oH/wrQ3n/npn6UolP96gDOGrab/z3Zf96Jh/SlOq6X/z/RD65H9K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kYqeqRt9VoAz11DT3+5fQE+z1Is9u33by3z/AL4qw0du/wB63iJ/3BUbWNk/3rO3J/3B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xt9JBThGT02n6EVE2l6cetjF+AxTDpGmn/l0C/RmH8jQBZ8h/wC5SGB/7jVB/ZdkPuid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mwj7s92v0mNO4EpicdUNJtYfwn8aYLSRfuX12n1cNS/Z7sfd1KU/70Smi4D/AJu4xS5q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/vQijOpD/lrbN/vREUXAnGD6D3o/4DuxVfztTHWK0b/voUfatQH/AC42p/3XoFYscf3D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g+13w+9pqH/dko+3XA+9pcx/3WoCxKR/smkwewxUf9pEff067X/gOaQ6nCPv2t2v/bOg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2FV/7UtD1Ey/70Zo/tGwPWcr9UNAWLJP+yPwNN3HsKjW/sT0ukX6gj+lOF1ZN/y9xN/w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ketKJbVvu3EJ+j08CNvuyIfoRQFiPPtSZ9qm8s+lHlt6UCId3+x+lJuX+7U3lH+4360b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i3D0NJuHo1S7WHY0c+9AWZHuHo1G9R/C1P596MN6GkFmM8xc8JmjzMnhMU47s9AKYd2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DuP/AB00hdT2pBu9P0p2P9n9aYWG7lNLx60FV9D+NJtHY/lTuGo4D0z+VL8w/ix+FMx6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KQx3z+opcn/JpvPo1G7FIQ7Pt+tG72pu/wBqN/8As0AP3ClDen86Zn1zRhTQO4/LetJ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ejafWgLj9zdmo3MOuDTNrduaMP8ASgLD9746fpRvOME/pTPmz9+jnPWgVh340vNRFvU0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KQD3pny+rUfJ/tUCJPqc0ZH0qL5P7xFGV9SaAJPxNGDUeV/2qMr6mgCXH+9Tdp96ZlD2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k5x0/WmHd6D86QMnbP5CjK0AKN2OWApADnljSBlA60BhnpQAuBTgB7UzcM/doz/s0AP4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+dMLew/WjI7gUcwh7Ig6rn6immKGT70SH6ikBHU4p4C9KfMwI/sdv/zwj/74H+FN+xW/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/Cp8Dsf0pMN2b9KVwIRaQr9yKNfogFKbSE/eijb6ipTuFA3GjmAg+xW/wDzwj/75o+x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rPPoaMfWjmJKws0H3Qo+jGni3I6bx9GP+NTY/zmlAquZgQ+UT/E3/fbf40eU46M3/fb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7SO1LmYEPlyf3pP+/jf400xy/wB+X/v43+NWMGkIb1o5mMr+VL/fk/7+N/jRskH8cn/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9RRg45Io5mBX2v8A89Zv+/zf40bX/wCe03/f1qlIXPWjA/vLRzsLEBR/+fi4/wC/ppAj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+NSkj+9Sgj/Io52FiHy5cf8fdz/39NNEUuf8Aj7uf+/p/wqyW96aW460c7CxFtl/5+Z2x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27cq/Tn+dJuX1/Sl3D3/ACp87CwhkmJ/1r/hj/Ck33H/AD1c/wDfP/xNO3D3ppbHrRzs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OP+Ap/8TQss67syF93A3Ace/AFHvjOe1BJ9MUc7CwwSXPa4P/fC/wCFPEtx3n/8dX/C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NPnYcqF8y5PSVf8AvgUeZdd5Af8AgAowT2x+NG0j0/KjmYconm3X98H/AIAKd5t1/fB/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SDcP4qOZhyoe0twf4gG90/8Ar0ebd/8APSP/AL4/+vRlj15pu4+lHMw5UL51z/ej/wC+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34/++B/jSbz/AHRRu/2RRzMLId59x/fH/fH/ANel8657SD/vgUzf7CjfRzMOVC+fdf8A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7Tdf89B/3wKXd7UUc7CyE8+67Sf8AjgpfOu/+eg/74FKCf9qlBbtmjnkHKhvn3X/Pc/8A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/wDnu3/fK/4VIC/rS/Me4o55dwsiHfd/8/D/AJL/AIUbrv8A5+H/AO+V/wAKn/een9aM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KQ5vO1zIP+Ap/hSf6d/z+S/98p/hVoKx6qKXyyfSnzy7hyoqbbzH/H3L/wCO/wDxNG2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f8A4mrfk0eT7/pRzvuLlRS2XX/P/c/gy/8AxNKIrg/8v1z+LL/8TVzygP4qcFx0P50c7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f/n+uPzX+gpRHOP+X64/77/+tVwg+opNjev6Uc7HyoqbJ/8An8uD/wAD/wDrU4Jcf8/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PX9KTaPQ/lVc7DlRABP/AM/E3/fdL+/7zy/if/rVPsGOh/GmkD0H50c7DlRATP8A89pP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Pnf895h9HqxsH9yl8v0FTzsOVFTZN/z83H/fw0nlzf8APxcf9/DVvy3o8t/WjnYcqKn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N/DR5U3/PzP/wB/DVrY3qKNjeq0c7DlRV8ib/n7n/GY0eRMv/LzMf8Ats1Wdjeoo2mj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n/l4n/7+n/GkNtIetzP/AN/TVnaaXy2o52FkUjZntcXH/fw/40n2M955/wDv6f8AGrxV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jnYrIo/YR/z2n/7+t/jSfYF7yTH/ALat/jV/Df3aTafQ0c7HZFA6dH3aX/v43+NH9mx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1f2+uaNo9aOZhZFH+zYv7hP/AAM/40n9mQHrD+prQ2r60YH96nzsLIoLpVt/zxUfhTxp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GrnHrmj8KOZhZEIicDG5vypfKf8AvNUvzf3jRg+o/Oi7FZFfyM/xH86X7OO/NTderUYU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9nQe1J5KfX8Kn+Xtn8aQgemaLsLIr/Z4/wC4tL9ni/55p+VT/wDAKaSf7lF2GgzyE/u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/uCn5PpRmi4aEYjXsop3lL/cFLj2o5pXYCeWo7AUbAO6075vb8qQ5x/D+VF2A3aKMCjn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9D+dG1fQ0Y/2qTj+8KBi7V9KTav+TS596N1ADdqf3KNq/wByl3r6Um5fSkFwwv8Adp2F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hTC47j0o+X0pMD1FGF9aAFwvpRgelJgeoox6GkAuKMUmGowaQC7F9BRgelJz/dpc+1UG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elJvHpQGg7alG1fWm7l9KXI9KA0FwnqKNsf+zSZXuP0oynoaA0JBb2//ADyUfRjSfZ4P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G/yKNnqKgsrGCLHDTD/gZpBAvaWb86t7f9kUBP8AZWgCt9mT/nvOPxH+FH2Zf+fmb8xV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FAFX7Mw/5eG/EUvkS/w3A/FP/r1Z8sjo1IYx3JoArbLkf8tYz9UxSEXXrCfrmrXlr2zR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Q/htj9XI/pSb7z/nhAfpJj+Yq3jHalx7UAUvMvO9mp+koo82672LH6Ov+NXdmew/Kk8o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vYTfhtP9aaZ5e9jcf98D+hq75bD+KnBD/fNAGf8Aadv3rW5X/tkaa1/GOqTD6xt/hWod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84/xZoAzf7Qtu7Y+qkUDULPvOo+pxWnmbuf0pPnPUA/8AAaAKa3lo3S5jP/AhTxLC3S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Q33ooj9UFRtZ27fetID/AMBFACbVPRlP0NL5Y9aYdOsz96yjH+7x/I0z+zdP/wCfb8nY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aXY3Z6r/ANm2f8KzJ9Jm/qTR/Zlv/DdXif7sv/1qALOyQfxUfN3yap/2av8ADqF4PqwP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1S4H1RT/AEoAvAMPX86Xc4/hrOGn3q/d1Un/AHoh/Q04Wupr93Ubc/70R/8AiqAL/nMP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fpVDyNWH/Le0b/gLD+tGzVx0Wzb/AIGw/oaANASH+7Shx7flWcW1cfetoG/3Zv8AECk8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/dkT/GgDT3e1HmD0NZv2q5X7+lzj6EH+RpP7QK/f0+8H0iY/yoA0SwNL5lZ66hbjloLq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o1OyJw7sP95CKVgL/mD0BpQw/u4qkt/p7dLmMU8XNk3S5jP/AAOiwFvcPYUu7Peq4mt/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h6EH6GiwiXPoTRlx3NR5PYUbpB0AosA4ue4P5Ubs/wAP/jtRlpPpTSX9SaLASFUb70an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71vCf+ACmgyf3iPwpQZP79FgENjaHraQ/kKYdNsj1tYfyqXfL/fFHmuPQ/hRYCD+y7Pt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P7Ltu0bj6TMP61N5r+3/AHzSea/qv/fNICD+zoh91rmP6Tn/AOvS/YmH3bu8H1lB/pUx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SgCP7JKPu6heD/eZT/Sl8i6HTUpR9Y1NSfaPUUv2gf3f1pgReVfDpqO7/ehH+NG3UB0u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U32gf88zS+eP7ppgV834/wCW9of+AMKXfqA6fYm/4EwqbzkP8OP+A0u9expAQbtQ7w2r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XnezjP8Auzj+oqbzBSiQetAFfzrkddPb8JFNJ9qkH3rC4/4Dg1c3g0fKewoC5T+1jvaX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/iW4X6xMau7R/k0mxT3pjKf22z7yEf70TD+lIb2x/wCe4/74NXfK9/1o8se350AUxc2L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omtP4buH/vurDRg9lP4CmGCL+KJD9QDQAzzID/y9QH/gYo/cnpPCf+BCnG1tz/ywj/74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4/yFAEnyD/l4gH0ajCHpPGf+B1D9gtv+faL8qQ2Fr3toj+dAFkRqes0f/fygxL2YH6P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lqg+hb/Gj+zrQdYcf8Db/GgNCx5H1/76pDER/D/49Vf7Bbj7rSD6SNR9jQdJ5x9JDQB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/wBw1B9lH/P1df8Af40v2Qf8/V3/AN9g/wAxQBMVP9wik2Z9qYLdx0vrv8kP9KXyJ+1/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AvlZ6n9KTyR/eNJ5Nz2v3/4Fbijy7wdL5Pxtx/jQA8RD+9R5Y9TTMXva8hP1g/8Ar0Yv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W/8AiqBD/LX+8fypNqf3v0pub0f8tbM/9smH9aUPf9vsZ/4C4oAdtB6AH8KNg9h9FpPN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v8Awo82+7QWf4s/+FAD9p7A/wDfNJsb0/Sm+dqH/PtaEezt/hR5+o/8+lv/AN/DQAuD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h/z5RfhJTftF9/z4L/wGYUASY9qXA/uD86YLi7/j01vwmWnfa5f+gdL+Dof60hD/AC/9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/wCJpPtjD72n3Y+m0/1pRqCDrY3n/fK/40AHl46gmjyz2yKP7Qh7WN9/36B/rR/aEB62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vSGKF9acqntSf2jYp96G+/78Gn/ANpad/F9qX/tgaADac04R5o/tTSv+e0//AoGp41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78t/hSFYaYakFuoC+9A1bRe98V+sL/4VINX0If8AMQH4xt/hTCwz7IKPsg/yal/trQf+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+FH9t6D/ANBJP+/bf4UrisQNaY//AF1G0AH/AOurB1nQT/zEoz/wBv8ACmHV9CP/AC/I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WK5iX0NMKL71Y/tbRz0u4/8Avk006nph6XsX/fJqgIDGf7tNMZH8I/OpTqGnHpeQ/rTD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0ARlW/uikKt/dqQXFkf+XyH/AL6pfPsv+fyD/v4KAICKac1OZrL/AJ+4P+/gpvn2Y6XU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v9mj5v8AZ/OpI5rdkbbcQnk9XHrTvOg/5+Lf/vpRQBX+f0FLtk9B+VTb4T/y9Q/9/BS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99j/ABoAi2v9KCrH+Kp8Q/8APxF/30P8aNsX/PaI/wDAh/jQBXw3ZxRtY9ZBVjyYv+eif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EZ6SL/30KAICuP4z+YpNuf8AlofzFT+Rjow/MUeV/tD8xQIg8tuzA/jRtcelWPs+e9At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jqf0oyT2BqwIMdz+Yo8o+344oAgH0/Wgn2H51YEDen60v2dvQfmKYFcY9B+dKSB2H5VP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fskh/hH50AQcH/61JgCrItZR/wAs/wAjThaSt/yz/M0AVghPc04RN6mrS2kufumpVtJP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61IIWxV0WUvp+pp4spcdP1oFcpCFu5204Q/7eavrYOeqk1Klh6oakRmiA/3jTxCPetZd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f3KLgZCW4z900/7OP7tbSWMn/PP9Kf8AYZP+ef6UDMP7Oo/gppgH9yt42B/u/pTTYH+7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RTfJ9DW21if7tRmyYfw0AZBif0FMaNu+K2DZv2TNMNpJ/cWgDI2Of4RS+XJ6CtX7HL6A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nyH9qQwvjqK1vsb+36Uhs39v0oAxzG2fv/pSeT6yfpWt9k9WX8xSfZ07sv5iqAyvJX3p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O7r/AN9Cmm3h7yJ/30KAM42y9mNN8jHQ1p/Z4/8AnpH/AN9ik8mIf8tYv++xQBniA96D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/wCe0A/7aCm4tl63NuP+2goEURGfX9KNh78/hVsvZ97u3P8A20FIZrIf8vduP+2goEU8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73lv/wB9immbT/8An+t/++qBlfOe1GxSO1Sm40//AJ/7f/vqk+06f/z/ANv/AN9UAReU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TdacP+YhDUbXumj/AJf4T+BoATyPajyR3JFH9o6X/wA/if8AfJ/wo/tLTP8An+j/AO+T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fKGfWnHUdK/5/kP/AAA006jpna7U/wDADQAjhewpox+NO/tTTP8An5H/AH7NH9q6d/BO2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iGNj1U0gjb1xSNqdmf8AlrL/AN+zTDqVj/z0l/79mi4yUo/941GVej+07H1mP/bM0f2l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07gGKTB9KDqVt/zxn/79006lb9oLj/vigB3P900bT7/lUZ1GHtb3H/fFJ/aEX/PtcH/g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o8tu5P5VH9vXtaXH5Ufbh/z6XH5UASeX6k/lR5fufyqP7d/05XH6Un2wn/lyn/MUWAl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sKj+2HtYzf8AfQpftjn/AJcZfxIoAdgelGD6U37XIP8Alwb/AL7FIbubtYN/30KAHn6U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/wCXBv8AvsUnn3H/AD4t/wB9igB+M9qNntTPPuB/y4t/32KBdXP/AD5N/wB9igB+wUmy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/8AfdN8+4/58v8Ax8UASbDS7ai8+4/58/8Ax8Un2i4/58x/33QBNzRuNRefcf8APkv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D4r/wB/KQyXJoye9R+bP/z5D/v5SebP/wA+S/8AfdAE34GiofPn/wCfJP8Av5S/aJ/+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eKXj0NQ/aJv+fJf++6PtE3/Pgv8A38oAm3D0J/Ck3f7LflUQup/+fPH/AG1pftM//Pp/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/vD8qN6n+IVT+2Wf/P3B/wB9U4XNqelzAf8AgYpFlnKnoRRj0NQLLEfuyxH6OKduHZh+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TlIxyRUJwe4pyx57igCTIpCQaZsOaXaaAFH0p34UzHsaPwNADsL/AHqUBf7xpgDelOAf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HvTcOOxpCXHrQBJtHoTRj/ZxUW+T/aFHmP8A3s0ASbRRt96YJG9vypRK390UAPx7ijHv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l831T8qADaacFNIJh/cpwmH9w0AJs/2aTafT9Kf5y+hFHnL64oAj2+oH5UhUf3RUu8f3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A6CjYD1zVnK9yKPlPTFAFXYvqaTZ6N+lW8D0/SjA9KAKuD/AHzRg/32qzsHpRsHpQBX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08x89aPKPrQBHgetLtPZqk8k96TyB3NAEWZB0ajfL/eNTeUvqaPL9GNAEJ+b70aH6ikM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IAKs7OOrU3b7n86AKxt7c/8ukf/AHwBTTa2p626j6HFW9g7kmjavpQIqCzt/wCFCv0c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H0kNWtnpR5Y7jNAFPyPSSb/vsUeS/wDz3lH5H+lWzGv9000qB2FAFby5P+ezH6qKMS/8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xsHoKXZ9PzoAq4l/56of+AEf1o2zdjCfqSKsbR60mweo/KgCDbP/AHIT/wADP+FIRN/z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WQnuPypdv8AtUAVClz/AM+w/BxSYm72zfgw/wAat+WP7xpPK9GP50AVT5ne0mH5Gk3M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at+U3Z2/OjY395qAKfmD+5OPrEaPNQfwv+MR/wAKt7G9f0pdj/3qAKX2iPupH4EUfaYO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6UmZPT9KAKouLXvIv/fVKJrY/dlT86nOD9+MflTSkZ/5ZL/3yKAGb4x/y0FHmJ/z0FK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HyKPKh/54p/3yKkQAjsaXJ7FfxpPJg/55AfpSfZ4P7uP+BN/jQMdl/VaMt6fzpn2aH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of7zfhIaLgO3H+69Luf+69M+zp2eUfSSj7MO004+hB/pTuA7Ld1k/Kjc3ofxpPIcdJ5x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Ll7XMg+qLRcAy3oaUF/7rUnlTf8AP2PxjH+NHlTf8/Mf4xf/AF6LgP8A3g6rj60Bm7/y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8YiP60uy6/57Qn6Aii4En1pOPao/KuB1eI/iaNs3rD/30f8ACi4h3mL6fpR5g/umm5n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aj9/8A3Iv+/n/1qLjHecP7hpRMvoab+9/uIfo4ozJ/zyJ+hBouA8Tr6PSiZP7r/wDf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/p/jSbj3hk/T/Gi4E3mr6GjzVHY1Dk94p/++KM/9Mpv++DQIm+0IO5/Kjz0Pf8ASot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Bo3J3jk/74NAE4lQ96XzI/U/981Bvj7gj/gJoMkPd8fgaALIkj9f0pweM9xVZZIOzpTw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TBkHTH50odR0xUQkiH8a/nThND3dPzFBRMrj+8akUj2qBZIT/wAtU/76FSr5RHEsf51N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gPQ/rUYEf95PwNPUp2cf99UXAeIfenCH3pAvo3604I3ZqLgPWM+1PCDuuaYkT+oNTpG3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ohA/gx9TmpFhU9h/3zTgjdkx+NPETnsPxNFwEW2Tuq/kKlW2jx91P++RTkgf+6v51MsL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JB/zxiH/AAAUfZbf/njEf+Ar/hVzyD9aDCfpRcDOaztMn/R4T/2zX/CoGsbXB/0SE/8A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ECq8kRB70XAzGsLT/n0gH/AB/hUTWNr/AM+0H/fA/wAK02X3zULqf7v6UXAzHs7YH/j2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tsf8e8X/AHyKvyK9QSB6LlFM2Vof+WEX/fAppsLQ/wDLCL/vgVb2y+p/IU0+b6n8hRcC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i/74FRtpdp/zwh/75FW2D+p/KmMXHc1VySt/ZdqBxbRf98CmnTLTvBGP+ACrBZ/7zU3f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Qf2ba/8APCI/8AFH9m2f/PtF/wB8ipt0n9/NG6T1NMRX/sy0/wCfaP8A74FH9mWv/Pt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+rUbn/vGgCv/AGXaHrbQ/wDfA/wpp0uz/wCfaL/vmrOZOz0u6TuxouIq/wBk2Z6wR/lS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f1/xq18x70AOPWi4Fb+yLM/wfkx/wAaP7HtB0jJ/wCBH/GrYMnvS5amIp/2Va/88h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e1P8LD6Oau7mFOErD+H9aAM/+xrf0k/77NKNGt/+mn/fw1oGYjsfzpRMT/8ArpAZ/wDY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S/2JbnvN/wB/DWhvPrSq/wDtCgCgNGgH8Vyn0mNKdGhPSe5P/bRq0SxFKGz1OPwouBnj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9NSLosXeW4/7/N/jV4M3Zv0qRS3fP6VIGcNCTvcXP/f5qeugxnpeXQ/7bNWmgbtk1Ogb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dATtfXv/AH9NSr4eU/8AL/e/9/TWugPfFWEjz1NHMBhjw2rf8xC//wC/xp48ML/0Eb//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O1TKintRcDnV8KRt11S//wC/pp//AAiMfbVL7/v6a6IRnslOCleqCjmA5k+EYv8AoJ33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f+Ynff8AfyunJP8AcFNLn/nmKOYDmT4Qj/6CV7/38pv/AAiUf/P/AHv/AH8/+tXSSO/9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OVgOf/4RaIf8v19/3+pp8MRf8/l6f+21bxkk9R+VMJc+9LmAwv8AhGLfvc3p+sxpD4ZtO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3N0n9w0b3x0o5gML/hGLQ9Jbkf8AbU0v/CL2X8U11/39NbJMh9qMS9mBquYDE/4RXT/W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iun+lwP+2hrbPm+oFJiQ9s07gYn/AAi+mDqJv+/ho/4RjS/7sp/4Ga2trn+Gjy29KdyT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i//AH8P+NL/AMIvpf8Azwb/AL+H/GtcRvS7GouBkf8ACN6WOtv/AOPGk/4RzTO1qP8A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pNjdhTAyR4f09f8AlzSlGh2HazQfhWp84/h/WkJbuuPxoDUzP7EsP+fZP++ab/Y1h/z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J9D+dRqTnoaA1KH9j2Q/5dIf++aT+y7If8ukH/fNaJ3+hphDn+E0AUf7Ms/+faH/AL4F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H/vgVcKP6H8qjZX9D+VFwKpsbQf8sE/74FJ9jtu0Kf98irPlyHsKPIb2ouBW+yQjpD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EOkSf98irJiIpjLj0pgVzBH/AM84/wAqTy0B4jT8qmP0ppX2pFEZQf3B+VMKf7C1IVb0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KF/2QKMD0pvlepak8pf71MB+F9KaQPWmmL3/AFphi/zmi4Eh29yKTKeoqLyzSbG9qLgS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5P7w/OoinqKTYKLgTfL6j86TC+q1FtHrRtHqaLgSbkHcUbkHU/rUWF9V/Kjj0Wi4Em6M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Myo9KPk9vzouA4vR5gpm6P1H/fVGYz/EP++qLgP8z2pS49KiLR/3h/31TS0Y/jH/AH1R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tQ74/wC8Pzpd8X/PQfnRcCXC+9Hy+hqEvF/z1X/vqmmSL/nqn50XAscelJkdwKg8yP8A5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/wA9VoET5T2oJXFQb4e8y0bof+ey/wDfVAx+Uz0pcr6Got8X/PZfzo3xf89h+dAyXK+9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AD0H/fVG+P8A56D86AJMp6UfL61H5qdnWjzV/vLQM0TFCfvJGT/uimG2tD96CIn/AHBT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3Xo2f96kUMNlZN/y7w/glNOm2Df8u8f4ZqXcv/PM0uR/cNAEH9nWHaD/AMfb/Gj+zbHsJ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as5XujCj5f7poArjTLUfdluF+kxpw05B927u1+ktShU96cFX1H/fVAFb+z2/g1C7P1Yf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1G4H4Kf6Vawv1oCnsSPqKAK/2S8HS/c/70YNH2e/HS+T8YB/jVj5h3H40vmOOgz9KAK/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rFimkaoP+Wls31QirIc91NODDucUAU86mOq27f8AAiKXfqn/ADwtP++zVvcfVaXd7igC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t/uyUn2m8H3tOY/7sgq/k/WlBPZRQBQ+2TD72nXI+mDR9uI+9Y3Y/wCAZrQ3kf8A1qTe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+IfeguU+sRo/tG0H3nmX6xmtDf6p+tG9e4oDQzv7SsM/8fRH+8h/wpy31iel3GfrkVcJ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pihb70MTf8AFAaEC3doelzEf+BCpFngPSWI/iKU2tqetpD/3wKjawsz1tIfyoDQsK6Hp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PQ/+PVSOm2R/5dUH4kU06XZnpEy/SRv8aB2NDaw6frRlh96qH9mWw7zq394SmlGmqPuX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igLF3cv+1/30aXd6MRVL7FIPu6hcfjg/0pfsl0Pu6jJ+MSmgLFoM3Y/nS7pPVareTfjp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/gaTZqI6SWjfVGH9aAsWvMk9jR5r/wB0VU/4mI6x2Tf9tGH9KPMvh1s4G/3bj/EUE2Lb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QH/6xqkZ7kfe05h/uzL/APWoF038VlcD6FW/rQFi8XGerfiaVmXHPHvVA3i5+a0u/wDv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OYrkfWEmgLF0Og/izR5i/wB4CqH9oWfdpF+sTD+lOGp2Pe4UfUEf0oAv+Yn94UnmL61S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/vqpFu7VulxD/wB9Ci5Ja3r60mV7EGolkib7s8f/AH0KkChujhvoRRcoXg9qTH+yfyo8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+dACZX+7S4z0FJsbsaaUkoAk2H0H50bD6CodjD1FL8w/jIoAl2U0ofT9aZuYfxmjzZOz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L5ZPeo/Nk/v0vnOP4hQA7YfWnBD/fxTFmb/AGfypwmPotBQpjb++KYVPrTjKO6im70P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+7mkKH+6aUMP7p/OnhvagCLY3pSeWf7uan3r3Bo8xPU0AVzG3pn8aaYzVjcp67/wFLgH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tqNje351Y4/vf+O0cf3loAgwR2FH/Aan3R/3hS707FaAK+wf3KQoPQ1a3Ke600lfagCv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6fzqxye360hUjtQBB5J/uml8o+lS596BuPc/lQBEIjS+Ual+tGBQBD5R9aPKqXA9KOPX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k8r2qfA9aMVIEPlejUeW/bn8anAJ75pwQ/3c0AVvLf0pwVvWrBXH/LM03nP3KAI8P/ep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GOho8r2H50ARDz+7NSgSnqf0qYIfT9acEb/aH40ARhJf9n8qNknt+VTqp9TUgRz2NSBU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tq94h+Qq15T+1OEbe1IoqBY+8S/kKURxdoo/yFWgrH72KeIc9FFSBUWKH/n3T67RUqxR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VgQt/sipFi9VAoArLBb941/KpVt7b/nmv5VOsRPSpFgapArraWx/wCWafgKlWxt+0f5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3/SpFjNAECWMGf8AVD/vo/41YSxhx9zH0c/41MkbepNWY429KAKq2cfq/wD38b/GpltE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rKxH0FTJF7H8DQSUzZx45aYfRzTTZx/35/8AvutIRnsMfWkMZ7kVQjKktIv78351DJZx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iGetQvEMdaAMh7UdjJ/31UD2+OjuP+BD/CtZ4hULxD+7SKMloW/56S/+O/4VC8LH/lpL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ULoP7oouBmNbt/z1f8hUTW7D/lq/5CtRovwpjRqOpouBlmJ/+ejfkKYYj3kk/IVpNGnp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/OquKxnmEf8APVvxUUxoR/z3P/fIrSMQ9D+dRtF7H86dwsZ3k/8ATdv++RR5P/Twf+/d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+/51VwM4xP8A8/S/9+//AK9J5Uva5jP1j/8Ar1oeUB3NG1B1BNFwM/yZP+fiP/v3/wDX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/fH/ANetEpGe/wClMMS+9MCj9mnHSZP++P8A69KIrgf8tYv++P8A69XPKX1pDGvqaAKnk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j/69Hkz/wDPVP8Avn/69WvLHY0nlA9WIoAriGb/AJ6IfwpwiuOzx/lU4hH980vlgfxU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/fJpwiuO5i/FDU4iP96niM+rfnQBW8qb+9D/AN8mnLHcZ4MP5GrQj9c09VA7Z/CgCuEn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hLj1gP4NVkAehH4U8IvqfyqRFZUuPS3/APHv8KkVLg9rf82/wqysYPQNUqwj0NICqkV3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4VYSO+xwLf8A76b/AAqwkI/u1YSE/wB2pEVEiv8AP3LX/vo/4VYSO+/55W5/7aH/AAq3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KAKkaXmOYIP+/h/wqVEuv+faD/v6f8KuIhHaplTigCkou/8AnhF/39/+tSlbrvbxf9/f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MvvQTczSs/8AzxT/AL7/APrVGyy/88o/++v/AK1aZQ+tRuh9aBmYyS/884v++v8A61Rm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1/8AWrSaM+tRmL3oAzTDN/zzi/76/wDrUhgm/uRf99f/AFq0DGvqaQxL6GgdzPMEv92L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TBL/ANM/++v/AK1aBhHoKTyaAuZ/kzf3Y/8Avr/61Hkzf3Yv++v/AK1aHkr6n8qPJX2o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Yv8Avv8A+tSeTP8A3U/77/8ArVpeQvtSeSvrWiFczfKuf7qfmf8ACl8u6/up+Zq+Yx/e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yblAxXX92P8zTfJuv7sf5mtAxD1NJ5WO9AXKHk3XpH+tHlXXrF+tXyoPrTTH7/rTC5Q8i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6/vR/kaulD6ikMZPegLlEwXX/PRB/wAB/wDr0xobr/nun/fH/wBer5iPp+tNKY/hoC5n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AN8f/XppguT1mH/fH/160SD/AHFphXP8FAXKBgn/AOfk/wDfA/xqM283/Pyf++B/jWgV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UijPNtJ/wA/bD/gAphtX/5/ZP8AvgVp+Xnsab5XsKAMz7Gf+fqQ/gP8KT7J/wBPMn5D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phhHcmmMzTaf9N5T+Apptf8AprL+laJhX1NMMS0FFA2w/wCekv5//Wphtv8AppL+f/1q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L2oEUDbDvJJ/31TTaqf+Wj/99VoFR70woPU0AURbr3dz/wACoNug/gJ+pNXdg9KTywfS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f8CpBbxnqG/76q/5XutIUx3WgCl9li/uN/31SeREP+Wf6mrhSkKUAUzFH/zyFNMMf/PF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S+zof+WC0htV/wCeCflV/D0fMe1AGf5CDrAn5UeTF3iH5VfMbH+GmmJv7tAFEwQ/88RT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GRs9Kbsb0pgVDFD/AM8Uppji/wCeI/Kruw/3aQo3rigCl5UX/PIUvkw/88l/Krflk+lJ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qD/ngn5Cjyof+eC/kKs+QfWjyT/kUAVPs8P/ADyj/wC+aUQRf88o/wDvmrPln1NHln1p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P++aTyY/8Anmv/AHzVnyz60eUfU0AVvKjH/LJf++BR5MZ/5ZJ/3zVnyj/eo8rH8VIZ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5UnkQn/ljH+VW/L96XYBQBU+zxf88k/KjyIv+eKflVzatGB6CgkZ5cnacf8AfNL5M/a4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2Pb9aTb/ndSNCLypv76n65FHlzjvF/30al/P8OaOP8Ab/KgCFhcf3o2/wCBH/Cl2z+k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bn1NH1oAh/0gfwIw+oo3Tj/liMexqfj1IFHH94kUARB5x0tnP4il33H/ADwkH5VLx2bF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eZMOscn5Cjz2HWOT/vipsD1o/GgCI3I7o4+qGmm5j7kj6oam59acN3qfzoArfaYD/wAt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/mKs5b/app56qv5CgCETIekg/Onb89JFP408xoeqL/3wKaYIT1jT8qAAM3Y0u9/TNN+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fZouwx9GNAEm9u6mje3ZAfrUX2dB0JH/AAM0eQnrIfpIaAJt7d0Ao3n0H4VF9nx0knH0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z3lH/AR/hQBNv/2aXc3YfpUHlSdrlvxQUnlyf8/P5of6UAT/ALzsg/Ck/e/3APrUflz9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t32aA/8AAiP6UAS+aw6qD9KTzvYio8XY/wCWcTf8Dx/SjNyOtuv/AAGQUAS+YKcGX3qD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U/1o81+9vKPwoAn8xf7po3p6GoPNP/PKYf8AADR9oI/gcfVD/hQBLvT3pQy9hUP2pe7f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3X8SKAJ9x7J+lIXP9z9KZ9oVuksf/fQo80npIv4GgLkglPpThI3vUIc+o/GnBz/fAoC5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XHdN1M3f7YP40ZPqtBIEwn70Q/FBTDDat96CH8UFPDN3NOBHvQBCbKyb/l2gP/ABTDpt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/I1Yyp/i/OjA7bfzoHoVv7NsR0h2/wC67D+tL/Z1t285f92Zv8anI9Cf50bX7Mf0oDQg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+k5pfsWPu312v/bQH+lT/vO5z9aNzd6BkH2SQdNQuf8Ax0/0pPss/bUZvxCn+lT59V/K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EAtbvtqGfrCp/rR9mvx0vYj9YP8A69TgrTgR6/pQIrGLUB/y2tm+sTCm+Xf+lofwcVbz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5UAVSNQ/wCeFo30cim/6eOtnAfpL/8AWq2Cx9/wpcE/wigCoHvB1sl/CUf4Uvm3XewP4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Kke1Jz6mgCr9pnHWwnH0ZT/Wj7cy/esrofRAf61cxxTSKAK39op3t7sf9saT+0IO6XI/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+1Thn1FAFP8AtO1/vyL/AL0bD+lH9p2n/Pyg/wB4kf0q4SPWjgd2/KgCoNQsjyby3/Fq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+DirJUt3z9VppgRusUZ/4B/9agCIXNq33biBvq4pfMhbpLb/APf0Ur2NufvW0R/4AKhb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/fAoAlAU9HjP0cGlC+6f99CoP7LtD/y6x/8AfJFNOkWf/PBR9GP+NAFgxv2U0BJPQ/lV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Mfb/Gl/su0/uv8A9/G/xoAs7ZP7rflTcSZ+61V/7ItuxmH0kalGl26/8tLkfSU0AWtp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2jVb+zU7XV0P+23/ANaj+zj2vL3/AL+f/WoAs4Po1AVvQ/iarfYbgfd1C5/4EV/wpfsd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xDQBaCt6UYP9z86reRf/AMOoSf8AAoUNL5Go/wDQQ/O3X/GkIsgSdlx+FOBlHXd+FVTH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tcfyNMK6oOl1bt9bc/40WAveZIO7fjSeY/qPyFUt2r/89rT8YW/xo3aqeSLM/RHFAy8J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T0X8qzzLqv8Azzsz+Lf4U0zap/zwsj/20b/CpsyjUEj+i/lTxOe4FZQvNSH3rS0P0mP+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hEf925A/mKNQNZZT/dWnrOfQfrWOupXI66bn6TrUi6pMOulTfhOlTysDXEoPb9acHU9Q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y4/7+of604a2e+m3X4Mp/rRysDZUof7351OGXHT9aw49cX/oGX3/AHyP8amHiSBOHsb9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rA2FKn1qVQD2Y1i/8JNY97bUPxh/+vSf8JRpneC9H1gP+NTysk3guOiN+lSAgdQw/wCA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ljtdD625qVfFejj700w+sD0crA3Y2T0P41KHT2rATxbon3nupfxhb/CpB4t8P5/4/D/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M3g6j+9U0cg9TWCPFugf9BFR9Yn/AMKnj8V6B/0GYfxjYf8AstTZiubyuKljdf736Vgj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bf+Pf4VIPFXh7/oMWv5n/Cq5WJq5vFs0xqx/wDhJNBb/mNWf/fzFH/CQ6D/AA6xZ/8A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fjqVqF2A6sn51SOt6M/TVrE/9tl/xpp1XS34XU7E/wDbdP8AGoGWGdecMp/Gonbpz+Qq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7Q/SdP8ajN5Y84vrUf9tl/xoGPZh6k1C5HpTjcWpHF7b/hMv+NRmW3P/L5D/wB/V/xo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86jOP7tSE2p/5eov+/i/40wpbnpcxf8AfSf40WAY2PUCoyU/56fpT9kZ6SJ+GKaY1/vq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f4waYVT1X86kaIeqGomiI6Kp+hoswBo1PJZB+NRNGvZxj2anGJj0Tn2pphbuq5qrMBNq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tJ5Tf3aTym/umrsSPAT+8tKdvqpqLy5P+ebUbJO6mgY5vYLTNvsKd5beho2N7/nQAgTP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QsZPVTUnlHHCmgCMRewpwj9VzSGNs9KcqeoBoAcsf+z+tPEQPYfnSBUP/LPP4U4Rg9Iy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OEIHYikELdtwp4iPcOfwoAcsSVIsY7AVEIW/uufwp4ib/nm/5VIiVY/r+VTLH/ssfwqs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VX7B6ALKKB/DUqHGMCoEEg6g1OhbHIpATpUyg1XVM/3qnSP/AHqRJKFHrUygCoAh96lV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KikVHHaho3PagLDTikIWlMcnpTTFJQMaVHakKfSgwy+1MMMnt+dAAYvekMR9KQwtTTE3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k8s0hhb+6aPKb+6aAHeV7/rR5XsPzpvlv6Gk8t/ShCsP8r6UGPioyjeh/Kk2N7/lVoLD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B/gNLsb1o2t6GqJsJ5Y/u0ojH+zS7D6GjyvagLCeWPSmlPanlW96YUPcfpTCw0x+1NKU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Uf3DQFiMrTSvrT2T/YNRmJuwNAWAhR6U0j02/nQYm/uMajaJv+ebfnQFhxPv/OmE+4/O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YYn/ALjUihSPdfzpjD6fnQYZfQ0wwy/5NADWBz0xTTju4FKyHuw/OmGIf3l/OgYEp/fB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KP4k/MUhKD+JP++hTGNLL6007T3pSUPWWIf8DFNJi7zxD/toKBgTjpTCSfT86UmDvcxf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t3F/39FAAWx2WmmQd8fhSGazH/L1Ef8AtqP8aabiz/5+Yv8Av4KYhS8ffdSF4/8Aapp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77FMa5sx/wAvUP8A30KAH+bH6N+VHmR+h/Kq5u7P/n7h/wC+xTTeWf8Az9wf99UAWDIn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ubyy/wCfyL/vqm/bLH/n8i/OgC35qf3TTTKnoaq/brEf8vkVH2+x/wCfyKgCz5y/3TRu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j/z9x0039iP+XlaALRI9GpNy+jVVOo2X/PwPyNJ/adn/AM9v0NMC5u/2TSFh71U/tSy/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bH/nqf8Avk0AWiw96Mg1S/tSyP8AG/8A3yaT+0rP++3/AHwaALmPY0fg1U/7StP+ep/7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D1P/fJoAs7h6NRvHoarHUbP/np/46aadRtP+en/AI6aYy35n+yaPMP901T/ALQtP+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7T/no3/fJoAtebjsaDLn1qr9utP+erf98mk+3Wn/AD2b/vk0hFreP8mk3D1/Wqv220P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2y0H/Lf/AMdNAyzlaNwqv9stf+fgfkaPtlr/AM/IoET+bqP960b/ALZsP607zdR/552X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76pGhAJtQH/LvaN/wNqPtF8PvWluf92Y/wCFWRR/31QBX+1XY66erfSYf4UfbJf4tMl/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GD6k/hQBX+2f9Qyf8HU/1o+2r3sLr8Ap/rVoCigCt/aFv/Fb3g/7ZUv8AaFp3hvB/2xNW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oArfb7Hut0PrE3+FH9oWPeSQD3jb/CrG09yc0uH7rQBAL7Tj/wAvBH1RhThd6cel5EPq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ppiB6xg0FB9osT/y9wfhKKA9u3S6iP8AwIUz7Oh+9EP++RSG0t2+/bI3/ABQBOFU9Joj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T9GFVTY2Z/5dkH/ABSHTLI/8sUH6UAXfJY9gaUwN/dP4VS/su1xwjD/dcj+tH9lwD7sl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wn+6fypPKPofyqr/AGfj7l3dj6SGmvaSj7uo3S/iD/SgC3s/3/ypNv8AtlfqDVTybofd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mlxfjpf5/wB6JTQBaI/21NHaoM6iP+Xu2b/eh/wNJ5mpjvZP9EYf1oETEZpNi/7NQ/ad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zCj7ddj71jAf92X/ABFAWJtn+c04J/vVW+33P8WnN/wCZTR/aBH39PuB9GVqAsWdvu/5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vWdyv0TP8jS/2na/xJdL9YjQFiwM9mo3sP481X/tTTj96aZfrG3+FOGp6X/z+J/wIEfz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/HNNLHuv/joNAu9Of7t5bn/gYFPD2zfcuIT9HH+NAWGYQ/8ALMfigppijPWFD+Aqbywe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J6KB+NBNiAxQf88UH0yKQwwf3SPo5qwbeQdh+ppDDIOw/KgLFfyouxYfSQ0eSvaSQf8A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PypNjf8APM0BYh+z+kr/AKf4UnkN2nYfUVPtP9w0mD/dFAWGCKQDi4U/VP8A69J5c4/5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lJP90H6Gg9PuYoAg23H9+I/gRRif8AuxH8T/hU2B3B/Kj5PQ0DIA0x6LGfpJTg1yP+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lG0dG/8AHaUc9DQBDmfvasf91h/jSb3HW3lH0wf61Pj3T8eKXn6/8CoAr+aP+ecv4JSG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WP8AgP60ZPZWoAg86P1cfgaXzov+epH1BqfJ7h/xpCR7j8KAIfOj7Sj86Tzo+8qfi1SZ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/wDHaBDBPF/z1j/76pRKh6SIfoaXYp/55n6ijyEPVIj+FACCRD/y0H4UoMZ/jNH2eP8A5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k+zwd4I/wGKAHfJ/eNHy9mam/Z4P+eB/Bj/jQbe3/AOebj/gTf40AOy3Z2/OjDf3zUfkw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JsjHSWYf8C/+tQBLhv7xP4UZP8AeI/CmCP0uJh9ef6UeWe1wx+qCgCUH/ppS5/2/wBK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/fIo8uT/AJ6qf+A//XpCJML/AHqMp/fP50zZJ/fT/vg/40m2T+/F/wB8GgB3yf7f4mlG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/fi/Iil2zdih/wCBn/CgCTK/3D+tJlfQ0z/SB2X/AL7/APrUubn0H/fYoAeCv+TShQ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UP8A30P8aTfN/wA8GP5f40hljFJhu2ahEso/5d5B9P8A9dPEjnrDN+VAD8uPSje3fH5U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8BzSfacdRKP+2WaAJA/+cU4OPVqiFyO+/wDGMinC5j7gfiCKLgSlsdCachz1bFV/tEPd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T86VxFkbh/H+tODN/e/SqgeHPEi/99VIsidnX/vqi4y0Gb1pwY/3UNVw/pIn508Of70f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8sx+VLtB6oPyH+FRqX/vD86kDkdXH/fVTdgOWKPvEp/Af4VIIYu8KD/gI/wqMSDvIB/w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/AqLsdkSC2hP/LGP/vmnfYrc/8ALGL/AL5pqsp6vUqhCP8AWCp5mFkNXT7Unm3hP4VK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Q+hIpBGv97P0qRQR0YijmYWQwabp5/5dR+Bb/GnDS9OP/Lr+TN/jT1zn7zVKoOPvCnzM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wH/vtv8AGnDQdMP/AC7v/wB/D/jUy+7fpUqlO5NHMwsVB4e0z/njIPpMaevh7Sz/AMs7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/VqkUx/7VLmJsUf+EZ0j0uP+/v8A9al/4RPRn7XDfRgf/Za0Q6emak3Rdox+dPmYWMdv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qV/+JqFvA+hHvMf++P8A4mt8OvZKcHPZQPxo5mTY5xvBOjAfK0g/4Cn/AMTUTeC9HHWS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6VnfsqfkKiZ5M/MF/wC+RS5gsc1/whuk/wB9vxiU/wBKjfwZpmf9Z/5CWulPXn9KjIT0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CdM/56D/AL9Cmf8ACFaenRk/GKulkA/vLULRqe6r+NF2OxzzeDbL+/F/36/+vTG8HW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WugaP/poP++qjaP/AG/1zRzsmxzx8H2Y/wCWi/8AfJ/+Kph8JWn/AD0H/fJ/+Krodrik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4fCdr/z2b8m/xpD4Ttf+e7fk3+NdAW/2aYT/ALNHOwsYP/CKWv8Az3b82/xpv/CK2uf9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vE03clPmYWMX/hFrYfdl/Jmpp8MxjpM4/wC2rf41uFl9Kb+79x9OaakKxh/8I3H/AM95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8I5H/wA95f8Av43+Nbnydi/5UZX1ancVjD/4R5B/y2lP/bVv8aX/AIR9f+e0o/7bN/jW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FFwsYv8Awj47Ty/9/wB/8aT/AIR89p5f/Ah/8a3Azdlpd0nYUXAxR4fb/nvL/wB/3pf7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eHraDy9x+tO8x+6n86dwsYg0C5X/AJe7n/wJanjQbo9Ly6/8CWrY3Mf4KcCw/gFK4WMP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f/AlqX+wbztfXH/gQ1bys/8AdSpFZ/7q0XJOd/sDUO1/cf8AgQaUaBq5+5qN0P8At5rp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TxuP3jii4HNjQNa7anc/+BI/wpw0HXh01W6/8CRXUBPWQ04KneVqL+QHMDQvEf8A0Fb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LxJ21W5/8CFrp4wmer/nU4ZPVqL+QHKDQ/FPbVrr/v8AqacNE8WdtWuv+/6V1oC+pqVT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RPF/bV7r/v8ApS/2N4z7atcf9/ErsgacM+p/Ojm8gOOTR/G2P+Qrcf8AfxKX+yfG3/QU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9iaX94O5NHN5AcZ/ZXjf/oKyf99pTv7N8bf9BKT/AL7SuwLS+hppaX3o5l2A5H+z/Gf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6f4z/wCgpL/45XWkv3BpN3qDRzIDkf7O8Zf9BZ//ABymf2T4w76tJ/30tdfuHpRu96OZ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vrEn/fQo/sjxZ/0GpPzWuu3e9NJFPmQHJ/2P4s/6DUn5rSf2P4sP/Mak/Na63cPWk3D1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+Kv+g5L+YpP7E8T99cn/AO+66/cP7/6UmV/vfpVXRNzkf7C8S/8AQan/AO/lN/sLxH3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xZfem5ouCZyf9heIf+g5cD/tpSHQfEf/AEHrn/v5XWGmlj/dqubyGcp/wj/iL/oPXP8A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3164/wC/hrq95z9yjzf9hqOYDkW8Na2TzrV0f+2xpD4Y1nHOs3X/AH+NdU0gz0NIznHC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CP8AkLXP/f40w+FtT/j1S4/7+n/Gur3ynoq0mZP4iB+FAHKf8Itff9BKf/v4f8aT/hFr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NdY/mf3v1phDY+9+tAHKnwtOfvalN/38akPhFj97UJf+/jf410zKO7GmFYu5ago5v8A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+2h/xpP+ESi73ch/4Ga6H5OwY/jS5HZDU8wHOnwtbd52/M/400+F7X/nu3/fRro2HH3P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YDC/4RuzHHmN+tJ/wjFl6/zrd2qeSuaMIeNpo5gML/hGLL1NH/CN2I7VuFV9f0pjIp7C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h2H5Uf2DYj+EflWq0Q9QKYYwP4hQBn/2HZY+6p/CkOiWQ/5Zj8q0Cn+2DTSuO9MZnnR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80n9kWX/ADwH/fNXyCP7tNJI7LQBS/sm0HSEUv8AZlmOsK1aLt2UU0u3pQIr/YLMdIRR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sx7UnNAEP2K1/wCeK/lSGztv+eKflUu8j+E0eZ/s0AQfZbcdIk/KnC3hH/LNfyqTefSj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h7Rr+VN8lP7i/lUrFvX9aYc/3sUAJ5Uf9xfyphhTP3F/75qTB/56U0/79AB5MeOVH5Uh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b+/SbX/v0yhCkY6IPypu2PslO2v/AHjRg+p/KgBvlp/dFL5a/wB1KTHruowvfNAAYk9F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5Pf8AKk+X0oJG7Ih/d/KgiP8Auqfwp+4Doq0Fz2C0ARYT/nmPypdqf88x+VO3N6gUZP8A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H5Um1f8AnmPyqQt/tCm/8CH50ATCSP8A56D8xTtyH+MH8af5KH+Bf++aabaM/wDLJf8A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/Olz7ij7In/PNPypPsaf881oAX/gQoH1FH2NP+eY/wC+jSfY4/7g/wC+jQA+j8Kb9jT1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/wCez/8AfdAD8n1o3f7Zpv2Qf8/Mg/H/AOtR9l/6epP0/wAKAH5z/Fmlwf72aj+yuOl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jpN+aCgB+G/yacA3rUPlXAP+tQ/8A/8Ar0u25H/PE/VT/jQBNz7UnzegqH/SB/DEfoSK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9H/+tQBPz/dFKGI/gFQBrn/nkP8Avv8A+tTg0/eIf99igCUOe4P504Mvdf1qENKOsDf9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3f8AT/GgB5dKQsh7n8qaZG7wSj/gNNMq90lH/ADQA791/fIownZs0zz4h1LL9VNH2m37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u1M//XpcL03fqKb50B6SxfnSiWH+8h/Ggdx21f71Hyj1pQ0Z/iX86Nin0oC4wYoAFP2Y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pu0D/wDXUgjNGP8AOKB3GcHr/IUhjQ9VB/4CKk2E9zSeUT3NBNyA20LHmKM/8AFIbG1P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Z8oijGP735UBcpHTLI/8u0f5Un9l2g+7Dt/3WI/rVzHNO5FAykNNgH3WnVvaVv8AGnCx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O39auZphxQBXFtKPu6hdj6uG/mKXyb0fd1Ob/vhf8Kn/AApwI+lAFXytSHTUS3+9EtH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J+sH/1xVvv96loAp79Sb/lrZt9YiP5GjzdUH/Pg3/fY/pVsjNN2f7VAFb7VqI/5dbNv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2u/72EH4T/8A1qsbV/56EfrTQnvmgCH7ZdD7+m/98TrS/bZ/+gZN/wB/1P8AWptppdn+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/p1yPoUP9aQ3sH8Vrer9Igf61Ps/2qNh+tAEAv7bHKXi/WFv6Ug1CzzzJKv+9C/+FWlj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JU/tCy73BH1ib/ClGo2H/P4n4qRVrafcUhUfxDP1FAEH26xP/L9b/wDfVAurJul5bn/g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H8Kja2iPWKP8VH+FAx6vbN925tz9HH+NPAQ/dkib/gYqsbWHP+ohb6ov+FH2O2PW1t/+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CT0KH6MKX7M56BvwNUDYWva1h/74ApP7Pg7QIPoxH8jQIv8A2aQdm/E0eVIOw/WqH9nR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0v8AZyjo9wPpO/8AjQMu+XJ6D8TTtj+mf93ms77C6/dub38Lg/1pfskw/wCX6+/7/D/4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T+WKNjelURb3S9NQvB9WVv8A2WnBL8dNRn/4FEp/pQIuFW7hab5fqo/Oq2NQH/L+T9YF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n/eg/wDr0gLHl+360bGHT/0KoBLqX/Pazb6wt/jS+bqI6/YT/wBs3H9aAJ8MOp/Wk/Oo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Yn6bxR9svx1tbZvpMw/pQBOM+ppcHvzUAvbv+LT4z9J/8RS/b5v4tLY/SZaAJgAP4yPy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g/tD+9pdwPo6H+tA1GH+Kwux9FU/1pDLGB/z0xSgL/z1z+NQjULbvZ3o/wC2Q/xo/tG0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oAnx6SD86XY3Yg1X/tHTu6Xa/WF/8KDqWljrLKv+9C/+FAFgCQeo/wCBU8F++4/j/hVM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T9Y3H9KkGpaT/AM/cY+u4f0oAs5f0NODH+IH8qrjU9KP3b+AfVjSi/wBMPXU7Yf8AbQUA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VUf/AKqal9p56aha/wDfxad9tsu1/af9/VqNQHbVPp/3zSiJD/Cv5ClS6sj/AMvlqf8A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aHpdWx/7bL/jSGQiFP7kR+oFOEKf3EH0UVMJbf8A57234Sr/AI04SW//AD3tz9ZF/wAa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44qQQr3EX4Cnr5Z6Nbn6OKmSNT08n/vsVFmO6IVgX/nmlSC3H/PFTUwgz/FGfowqRbUn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oriOIdbc/macEj7QEfj/APXq0tpJ2UGnC0k7rj8KLMLorrGn/PJ/++j/AI1Isaf88pP+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6fyqQW0v90/maBldY19Jf++jUixr6P8A99GphbS/3DUi20v9ygCERoP73/fVOCqO7f8A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NOEL+9ADF2/3m/76qRUz/G3/AH1QIH9D/wB808RNjv8A980EiGMd2/PFMKR92qTym7J+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yoAjKJ6n86jaND3apzE390f980xom/un8qAK5ix0ciomjP8Az0P5VY2sD/qz+NGD/dX8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6t+VMZT/AM9B+KirLK2fuLUbK3/POgVyqyn/AJ6L+VRMh/56L+VW2Vv+edMKn/nnQMqm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aYpP+eg/EGrJX/pm3/fVNKn+44/GkBWKP/fT9aaVk9U/WrJVv9v8qaR7NVAVDv8A+mf60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+tWyD6kU0g/3zVAVDv8A7qfrTcv/AHYvz/8ArVd2H+9TCh/vr+dBBV/ef884v++z/hRi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wqz5Z9jR5Z9F/OgRVIm/uxfmf8KQCbsIv++j/hVzYf7qn8aNmf4VoArAXH91P++v/rUo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/wDWqxsA/hH50YH92gCDF1/zyj/77oxc/wDPJP8AvurGxfSjy19D+dADAZx1hX/v4KXd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KI4/9r86eEXsf1oAhAk/54H/AL+CnAS/88W/77FTBRShR/k0ARqZF/5Zt+YqRXY9Ym/M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ERHQNQAihv8AngfxP/16eAe6Y+mKcqN/dc/UVKqvj7uKAEUMOit+VSguR1YfhSIMdWFO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ocpPoalVmx/9amAerfpTwB3ehEiiRvSnB2/u0oA9acNvrQIBI3/PNqd5hx/q2pRs/v04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r/3HprSOf4GqVtg/jb86aNn9+gCPzJP7h/z+NJvc/wDLNvzFS/L/AM9B+VGB/fFSBD83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/wA8n/MVLx/eFGfcUAQbj/zyek3f9Mm/T/Gpsc9FowfQVQEG4f8APM0Fh/cNTFW9BTSp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waPM/wCmZqfb9KCvHQUAVt7f88iP8/WjfJ/c/UVPtP8AdU0YP9wCrEVy0v8AdH/fVNJn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1H50049BTAiPnY/1f/j1MLT/APPL/wAeFTED3/OjC+h/OgCufN/55r+dNJl/uL/31Vgx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/a/OgCufMx90f99UwrL6L/31VkqnvUbbRQBAUf0H/fVNKv8A3R+dTHB/hP500oP7p/Om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dNKyf3V/Opyh9D+dNKH0P51IEBjk/wBn86QrJ/eX86lI+v50hH+9+dICArL/AHl/76pp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K/WmEfWgCuYpP76/nSGKXsyfnVgketNO30NAFYxzj+KOmlZv+ekY/CrW5ey0hb/YFUUV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/Kk2zf30/KrRx/zzNNx/0xb86AKrJN/z0T8BTDFKf+Wv6VcYf9MjTCuf+WbfnTGVfIl/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ht5M/wCvH/fNXfKz/wAsz+JpjRH+5j8aAKvkv/z1/wDHaQwv/wA9SfwFWNo7ijYOwqhF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fkKPLf8A56N/3zVkoO9N2DsTQBWMUn/PVvyFMMcv/PU/98irhjHvTTF9aAKnlyf89W/7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s/8A3yKt+UfekMZ9WoApG3k/57SfkKPsznrNJ+Qq55bep/KkKe5/KgCmbQd5pfyFNNqv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q3YH8qTY3ofyoAp/Z1/57y/lSeQB/wAt5aubH/umjaw/hNMopGEf895aTyQf+W0v51e2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KAKf2cf895aPs4/57S1a8tv7po8p/wC4aCSqYB/z2k/OmmH/AKayfnVsxP8A3fzFJ5Tf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/wDTV/0oEP8A02f9KtGNv8ik8v3/AEoEVxCf+e7fpQYT/wA92/IVPsPb+VIUb0oAr+Se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P/z2P/fAqx5Z7pR5f+zQSW/xNG72NMz7EUZ9zSNSTOe+KT6mk69RR9BQA7BowO7im4bu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2j1H50u0/wCz+dMwPSjatAD9vsv50bAe1M2H0FG0jsfzoAk8pfVqPLH96ovm9Go+b0oA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lt7fjUWWHY/hTg7eh/GgCTaV7A0mCf4f0pA2e5pwYj+M/lQAmz2xRsH94U7LH+MGl59j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X7YqT64oOPSgCLEg7Uc9x+tSfUGjcvf+VADAwFDEH+EflUhZP8rQPLPc/lQBBtjPVV/K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qsER+tIUT1FAEBt4T/yzj/75pDaQn+ECrGI/76/nSYT+/QBW+xw/3wPoxpPscX/PeQfR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9G/OgCv9mUfduZP++s/0pRC4+7cyfkD/AEqbYn91vzp2E/u0AQGOUf8AL2fxjFNKT9rm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gBc/dp2wf3BQBUxcj/lrAf+AmjNz6xH8SP6Va2p/cAo2r7UAVd9z3iQ/wC63/1qQSzD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y6BH7A/hQIr+c/e3b/gJH+NIZT/zwl/75B/rVry1/u0wxr7j8aAK7Tr3imX/AIAaQXEI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IDuw+opSFH8RNAtSt9pt/Uj6qaX7VB/z1A+tT7R6frRtTuooKIPtER/5aofxFL5qHo6H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41P4UwwW56wRj8P/AK1AhN6d2B/4FSgr2x/31SC3t/8Anmg/Cj7Lbn/lmlADgoP8Tfl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Qf3QPox/xo+xQjpuH0c/40ASHB9BSYH96mfY07PIP+Bmj7IO0kv/AH3QBIOP4qXP+0ai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9CP8KXyGH/LzN+n+FAEuWx940At2aogjjpcyfiAf6UuJf+fjP1QUASZf/IoO/uB+Rpmy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/r0uy4/57Rn/gB/xoAd8/qtHz9wp/GmEXQ6PCfwIpCbsdRCfxNAEmH9B+VLtf2qLfc/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/AIUeZc/88kP0f/61AEhVh1A/OmkY6gfnTfOuB1t8/RxR583/AD7H/vpaAHYPYCjHr+gp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/Ff8aXz2HW1lH4CgBRjt+tLg9hSC4H/PvL+Q/wAaXzj2hlH4UAGKXFJ547xTf9+zSG4j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KQh34UvHpUf2mL1YfVT/AIUn2qHvJ+hoAmAH+zSFV7gH8KiFxb5/1yj604Tw9p0P4ikM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Tv8A+hU3zIz/AMtUP/AhSgr/AM9B+YoAfsQ/w/rSGKM9V/WgFP74p4K/3hQBH5Ef9w/n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41N8vqKXAPrQBCbU/wB6mm1P98irO1fU/wDfVKEX+8aAKotM/wAefrS/Yif7h+oq2FUf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Cl9gJ/uflR/ZwPVY/wDvmrn404Fh0LUXApf2VGf4I/8AvgUo0eM/8s4f++BV7c39/FLu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CgdEiPWOD/v2KadBhP8Ay72x+q1qK7dnNSK8nuaVwMj/AIR+A9YLQfVB/hTT4fh7QWf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8h6KPxpwaQdVT8zTuI5//hGou1tZ/l/9ak/4RpO1tafrXSDee6flTsN6p+VTzDOZ/wCE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AMCP+NOHhYH7trbj/toR/WumBl7MDUg8w9WUUcwjlv8AhFJO0af7q3DD+tH/AAi8/wDz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up2yf7P1p2HP8a7vYUcwHKf8Ivdjokp+l63/AMVR/wAIzfdluB9L0/8AxVdaqt9KlUSe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MI5qn9++/4Dfn/4qnDw/rKfcl1Nfpfn/wCKrscORT0EnvRzAcb/AGNryf8ALxq//gcf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tdax/wCBYP8AWuxw4607mjmA4z+yvEo/5f8AW/8AwIBo+xeJ0+Zb3W/++wf6V2gZu1P3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eT4oPW/1pf8Avk/0p23xQn/MQ1j/AL9Kf/Za7Te3vR5p6c0cwHE+Z4oz/wAhDVvxgQ/+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fLf6h+NnGf8A2Wuz80n1+XueKb52e5/76ouuwHF/bfFXe/u/+BWSf4Uf2j4nT/mITN/2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3v8AnTDJJ/eb86OZdgOM/tjxOn/L6f8AgdktJ/b3iNPv3UX42Y/xrsS795D/AN9U0vnq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PiHxD/z82n/Arb/A03/hJNe/vWJ/7d2/+KrsCwx0/Ooiwz1X8qqLXYDlf+Ej1z008/8A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+Ej1v/nlp/8A3y3+NdXiP+4v/fNNdI/7if8AfNVePYDlv+Ei1v8A54af/wCPf40f2/rH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4rpjHDj7if8AfINR4hz9xf8Av3S0Ec9/b2q97Cy/7+vR/bup99Ps/wDv61dDth/uJ/3x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zT0Ec/8A29qf/QMsz/22b/Cl/tzUf+gTa/8Af4/4Vu+TAeiR/kKPs8J/5ZQ/kKNCjAGu6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tj/hS/25e99MgH/bU/8AxNbhtbf/AJ4wflTTa2//ADzhH/AaNBGMNfvO2kwn/tv/APY0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/gNx/wDY1rm0g/55xmj7Jb/88kFPQkyP+ElnH3tHJ/7bj/4mk/4SWXtop/7/AI/+JrZF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/40fY7bvCn5UaAY//AAlM/wD0BH/7/j/4ml/4SiY/8wV/+/4/wrY+y2v/ADxX8jSfY7bt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8UTj/mDP/wB/1/wpw8UsfvaK/wD3+T/CtMWdr3iP/fRp39n2rdIv1NGgGX/wlu3roc/4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T/oB3P8A39X/AArUWxtR/wAsR+tL/Z9o5+4y/iaNAMz/AITKP/oCXf8A32v+FOTxon/Q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VqjTLP8AuN/30acNMtP7j/8AfRo0Ay/+E0i/6At1/wB/Vp3/AAmkHfRbv/v4p/rWp/Zl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04aTYsf9U/8A30aWgGUPGtuP+YNe/wDfSf41KPHNn0/sq+/8d/xrUGi2GP8AVv8A99Gj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AN9UaAZv/Cb6b/HpuoceyH/2aj/hOtJ/6B+p/hEv/wAVWoNBsPSb/vr/AOtThoNh6Sf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Mn/hPNI/6B+p/wDfpf8A4qpE8faKv/MP1P8A79L/APFVpf2Bpv8AckP/AAP/AOtThoG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ujQDM/4WDo//AED9T/79L/8AFUf8LB0X/oH6l/35H/xVav8AYGn/APPOT/vv/wCtR/YG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/rUaAZX/AAsHRf8AoHaj/wB+l/8AiqP+Fg6N/wBA3Uf+/S/41q/8I/p/92T/AL7/APrU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P++//rUaAZX/AAsHR/8AoH6j/wB+1/xpP+FgaR/0DtS/79r/AI1rf8I/Y/3ZP++qP7As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gGT/AMLA0n/oH6j/AN+1/wAaT/hPtJ/6B+o/9+1/xrZXRNPX+Fj9W/8ArU7+x7D+43/f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2k/9A/Uf++B/jR/wnulf9A7Uf++F/wAa2/7Isv8Ann/4/Tv7JsP7n/j9GgGF/wAJ5pf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40n/AAn2m/8AQMv/ANP8a3f7Ksf+eTfnTTpNl/zxb86NCbmH/wAJ9pv/AEDr/wDHb/jS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w6+/If41unSLT/nifz/+tTTpFp/zxP509AuYv/Cdab/0DtQ/75H+NN/4TrTf+gdqH/jv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/54/rSf2Vaf8APGiyHcxv+E80z/oG33/jv+NNPj3TP+gbe/8Ajv8AjW0dLs/+ea/lTf7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kFzF/wCE+0//AKBd5/47SHx7Yf8AQKvf/Hf8a2/7Ns/+eS/nTTptn/zyX86LILmEfHl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aP8AhOrU9NKu/wAStbf9m2P/ADyX86adNs/+eQ/OiyC5iHx1an/mEXR/FaP+E4tiP+Q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Vs/2fZj/AJZD86b9is/+eSfnRZBcxf8AhNYv+gPc/wDfa/4Uf8JrF/0B7j/v4P8ACtr7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nZj/AJYr+dMNDCPjMHpo0v8A39H+FRnxcT00WX/v6P8ACt/7Jbdo1/KkNtB2jX8qA0MH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f9/P/rUDxXM3/MHf/v5/9at37PCOsa0hgg/55igNDD/4Se47aOf+/v8A9ag+J7j/AKA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2TDF/wA81o8mL/nmtAGH/wAJPdf9Acf9/T/hR/wk91/0B0/7+n/CtryYv7g/OjyYv7if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dnppEQ/7aH/Ck/4SO/PTS4B/wNv8K2jEv/PNPzppgi7qBQBjHxBqXbTYB/wNqadf1Xtp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gh9BTTBDQUYv9t6qf+XO2P5/40v9saqf+XS1H4tWx5cf90Ck8mP0B/GgDHOsasf+WFr+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x/5d7X/vg/41smFPSmmNB2H5VQGP/aWrn/lhb/8AfB/xo+36wf8Aljbf98H/ABrYIj/y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yftmsf8APO1H/AD/AI0hvdY/u2v/AHwf8a18x/5FGI/UflQBkG71j+/bj/tl/wDXppu9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r/69bJVO5phWP8AvCgDH+06uf8AltD/AN+hR5+q95ov+/QrVIT++KQhexoAy/tGqf8A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IZ9U/wCfhR/2xFaJ2f5FISvvQO5mGbVf+fgf9+hSeZq3/Px/5DFaeR2zSEjuP0oC5meZ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CjzdV/5+VH/bIVocZ43fjS4/2aBGaZtT/wCfrP8A2yFJ5mqH/l4X/v0K0iD2ppHsaAKG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/Qo3ap/z8r/37FX+fr+FJz6UwKO/Uv8An4T/AL9il8zUv+fhf+/Yq7z/AJFHPpmgoom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AL9ik8zU/wDnvH/37FXiM9qTBoAp+ZqX/PaL/v3R5uo95Yf+/dXcH1FIT7igCn5uo/8A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+vR5mo/34P8Avn/69W9oo2r6UEkP9r6d3uJB9YW/wpTqund7oD6o3+FP2r/dI+ooEYzx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p56XqD65H8xThf2J/wCX6H8XAp5gQ9lb6qKb9kjP/LKP/vigNBwvbQ9L2D/v6KeLm1P/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f41CbOE9beL/vgUw6fbnrawn/gAoCyLiywN92eI/wDAxUihW+7Ip/EVmnSrQ/8ALlCP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P/LtGPzoCyNPB/vCja/pms0aRaD7sCr9CR/Wj+zIh93ev0kYf1oJsjTxJ/dNJtbuprO/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0mb/ABpRZgdLm6H0magLGiAw/hpwz/drP+zzfw3l0P8AtpTTb3f8N/cj8Qf6UAaXzd1N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fL1AdNQmP+8in+lGNRH/AC9qf96AH+tAGluj9D+Ao3L/AHX/AO+azt2pD/l4gb/tgR/W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fUMP60AaIKdifxFLgf31/Ks37VqPeK1b6s1H2vUP+fK1b6TEfzFBRpbR/fX86aY/938K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9PwmH+FH26Ufe0th7pItAF4oP73500of7y1U/tEfxafc/gQf60n9pQD71leD6Jn+tArF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/wBoH6Gqf9r2f8Ud4n1haj+2NM/jnlX/AHo3H9KAsWyi0mxfeq/9raZ/z+f99Iw/pTl1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yoCxOEz0FJtJ9R+NMW9szwt7Cf8AgdPEsB+7cwH/ALaCgmzD/gRpfxpwCt9x1P0NL5Mh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8qMH/JqTyJKQxSDt/WgNRuT3oyfr9aMEe31owaBhvPYZ/GjcfYfWkI9aBx3oEOz67T9K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nFNJPcZoAerZ/hU0rEf88/1pisP8ilLDNAAJP9igsD/AfzpS3+cU3GeuKADco/hI/Gjz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N2j+8aAJA6+hP4Uu+M9ePzqHyx/eo8v1oAm/d0m6PtTfL44xQYz6gUAO3L60fKe9NCOO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oAdx/e/Wlx9DSBT7Ubf8gUAGB6CjancUuP8AJFGT6UAN8tey0vlj6fhSbm7DH40m9h/F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Ck2v60eawo8498UAGx6Xa3+z+VHnN22/980eZL2AoAQhv9n/AL5pNr9ttOLy98U0s/cL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kw46sB+FG9vSl8x/wC6PxNACYz1fP50bB/e/nS7z3RaXceygUAIIx2c/rS+Wf77U7e3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B/GkIbsP95qNn1p27/YH50bh7igBojX1b9KQxA//XWpN59DS5z1JFIZAYF7gH/gApRb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U3HYk0uR3D/AJUAR/ZYP+ea/kKabWD+4PyqXdH3VvypwaP1YUAQfZoP+eR/X/Gj7Lb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NWN6D+JqBInpmgCAWsPYt/32f8acLZOzSD/gR/xqyGix/D+dLmLuq0AVvs47SyD/gR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99f8A1qtDyj0AFKFTscfjQBW+zt/z8P8Ap/hSi3f/AJ+H/T/CrHyf3qUCM/xCpuBAIJP+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dZ2/74FWlRO2P++qcEHY/rUiK48z/nv/AOOCngy/89h/3x/9epgo/wBn86cEU9qQEQ8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4/+vTgk3aWP/vj/AOvUwgXsKcIvQCgCNVnH8cP5GpAbgfxRH8DTxDx96l8huzUDIw03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Oif99Ef0pRFKO9SCOX1osIjEk39xP++//rU8PLn/AFYP/A6kCS95GpRG3d/0qABXm/54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/PD/AMfpgjbu4qQRerigsVZZP+eJ/wC+xUglk/54n/vsVGI19aesa+poAPMk/wCeD/m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+Y/xoEaf3T+lPCr7fjQA0SnujU7zufumgIPRfzpwiHov50BoJ5qnr5n4CjdGeof8VpfK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vo3/AH1SEN3xeh/74pN8Xp/46adtX/Jo2r/lqAGmSP3/AO+TTTJH/eP/AHyakwPT9aaQ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GOrA/nTDPH2dR+BqYn0UGmkE9V/SgCHzVP8AEP1o3R/3lqXA9KQp7UARF0/vJTWkT+8l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92qAj8xP7y/g1NLp6/rTzGn92mmNP7p/KqIGb1/vofxpdyY/1iD8BTvJ9APypphbsin8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n5ijCf31/MU7yz/cX8qTbj+FfyoAQ+X/AHl/IUK0Y7p+lOAB/g/8doaNf7iflTENzF/0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lGyPuo/Kjy4v7i/lQIePL/2f0pcRn+7+QqIRQ5/+tTxBD6f+O0DH4U/3aPLX1WmeRB6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x/yyJpjuSiMH+7+VPESd9tQiKE/8sacIU/hhoC5YEa+tKETvn8qgEA/55L+VPEB/54JU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vrUAt/8Apkv+fxpRbL3RRQBYCCnBR2NQCBfb9acLdfb9aALAQ9qUL6mohbjt/M04Q+rD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APWoRD7/AM6cIf8Aa/nQSTDPtUgJ9D+dV/Kj/vH8zS+XH/ff8zQBLt9z+dGwe/5mmiKP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Mf8Afk/76NMB+0Z6mnbRjqagMC5++/8A30af5C4/1j/99GkA/A/2vyowP9r8qi8lP77f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t/30aYEhA9TTdo9f0pvkr/eo8oUgF2D0FKFH90Uzy/Y/99GmlPY/99GgCbBoI9zUPlj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we/5mmA8qPX+dGF/zmo9ie/5mjYvofzNAh5Rff8AOmFE9/8AvqmmJPf/AL6NNMS+p/76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YnpUXlJ/eP8A30aPKT+8f++jQA4xj0ppjHoPypphi/vN/wB9GmmKIfxv+ZoAkMX4U0xf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xppSL3H4mgB/lL7UeSvpUflL/c/nSGJf+eY/M0AOKp6imlY/UVGbdf8AnkKabcH+Baq4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R/ephtR/cWmm1X+6KVxD2CjoRTMZ6Yo+yoOo/Q0026noB+RouAhHrtpp29ylP+yj/ZpD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MzH/AHhQXT1FO+zp3C/lS+TEP4V/KrAhMi+oppdPUVMYov8Anmv5U3yov+ea/lQBEZE9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5aseXF/zzX8qQxx/3B+VAFcyRf3k/Om+ZEf4l/OrBjQ/wD8qb5aD+AflQBA08X99aZ50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kx939KaIU/uCgCo08X94U37RF/eq2YV/u03Yo7UDK3nx/wB79KDNH/e/SrBX0phjbPBN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5U0yx993/fJqz5cuPvUhWQe9UBW86Iev5Gl+0Rf3j+VWPn7gijJ9TQBUNzD/AHj/AN8m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8mrZPsTUbEf3T+VA7Ff7XF/kUfa4vT9DU3HZc0YH9z9aAsQG4h7t+hphuIOz/oaskAfw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Ffz4ff8AI0faIu2T+Bqf5u0f6UYf0AoAgM8f+1+RppuI/wDa/I1Zw/qKNjeopgVTcxf7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j3P/AHyat7D/AH6QxH+9mgopm5h/vfpR58P9+rRjx1UUgiB7CgCv9oi/vikNzF/fFWvK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VfOi/vijzov+egqz5Q9T+VHk+5/Kggfx/dzQVB/gqt9lmHS5x/wD/wCvR9nuR0uAf+AH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wgUb/YmoPIuh/wAt4/8Avk/40eXc/wB+Jv8AvoUAT7qKg23frD+ZoP2odovz/wDrUCsT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+5Ef+Bf/AFqdvuu8H5MKALH4UYz2qv5tx/zwP5ijzZ+8En4Y/wAaAsT7aQiofPk7283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Ypf++DQFiYKaXYff86r/AG1P7j/98NS/bY/7jfippBYsYHfNGB6VB9vj/uj9aP7Qh78f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KYL+3P8AGPzFKLu3P8X6igLD8fWjaPQUC4hPQn8xThLGehH5UBYTaP7tHH92neYn94fl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Cw0gdwaYVX0NT+Yn99fypu9f760BYh2J/tUm1fVqsHHr+tNIB7UBYg2DuQfxppjTuqmr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GF/KgCgbaFusSH/AIAKY1jat1toz/wEVpFF9P0pCi/3RTGZf9lWZ/5dox9Bj+VMOl2Y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1rmJD0phjAoAzBpsB+40q/SRv8acNNK/cu7pfpMa0fLHoKTys9hQBQFncD7upXf4uD/M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UZfxVD/Sr/lD0FJ5I9cUAUtuoDpe7v96Jf/rUu7UR1lhb6xY/rVzyf9o0CH/aoApb9Q/v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QLjUB0itT/wJhV7yj3Y/lQU9T+lBJS+03w62tsf92Rv8KPtl6OthH/wG4/8ArVc8tf71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9vuR97TX/wCAzof54pf7Qb+LT7n8Ch/rVgxx/wB2k8tOy0AQf2hH/FY3S/WMH+RobUIe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n8pfQj8aTyh2zQGhX/tK0/iFyn1ial/tPTx1lkH1jarGwj/9dG1v75H/AAI0AQDV9OP/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3+FO/tTTT/wAvS/irD+lP2sepP/fVIYlPU0ANGoacel/CPq2KcL6yPTUIP+/gpptYT1UH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KM/8AoAlW7tG+7ewH6SLUqSwt9y6iP0cf41UNhanrbx/98iozpdi3W2i/BaAsam4n/lq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/smsk6PYn/l3Qf8AAaT+xbPtFj6Mw/rQI2NsnoPyo2yf3VrI/sS1H3WlX6St/jR/ZKj7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BrFH/ur+dMKP/cWsz+zWHS9vB/21NH2Gcfd1C8H/AG0P+FAGou7+4B+IoIf+7n8azFgv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p/mtKyXw6alcD6oh/wDZaANLaw/5Z4pMMP4cfrWbnUF6XxP1hQ04TamOl3GfrAP/AIqg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DztT/wCfm1/G2P8ARqPtGp/89LI/WFx/I0AaAFFUftGp/wDTgfwkH9aPtWqf88bA/wDA3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Ko/atT/59bI/SVv8KPtup/x2Ft+E5H9KAL1Ln/dqh9t1D/oHRfhcj+oo+33a/wDMJ/K5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aRjms/8AtOb+PSZP+Azof60n9oS/9Au6/BkP9aVgL4UdyKeFX1X86zhqbd9Nvh+CH+tK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2zB/kaLAaJo4NZ41iEf8ul9/4D5/kaf/AGzb/wAdveKPX7M1AF3b7Y/Gl2/7WP1qj/a9l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7/wCFH9r6d3eUfWBx/SgC9tb+8P0o2n1qkur6Z/z9lfrG3+FSDV9M/wCgkg+oI/pSAuBG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VRq2ln/mJw/if/rU8anph/5idv8Ai1AFkRSe1PCN/dH5VWW/08/d1K2P0kFPF7Znpfwf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oR46qM+tPC46qCarrdQdBewkf9dR/jUqzQEcXMTf9tR/jSsIlBb0z+FLz6Ypiup+7NH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XP3Srf8AAhRYBPm/vH/gLUbn9T+Jp488/wAK/j/9anhJz/Cv5VAEYeT+8fzpwlb++aeI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4X86AGrLIejVIDKR98fpS+XL6Cjy5f8AZoAA0p6yD9KXdIP4s0ux/RaUIw6lakADN6/p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p9P0pQG7CpaKHhm/yKcGb/IpoVv8mnBG/wAmgY4O/wDkU8Of9n8qYA1GT7UCJAx/uj8K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G71piHK59KVnHfNNGe+KY5HfNAh4c+oP4GkaT/ZU0xdvofypSaAAzeiLTTL6otOJ9Kaf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pDKfakISmkJ/doAf9pI42D8xSeceuxfzFMKJ1/rSYQ8cfnQA8zZ/h/xqMuD/AAjHp3pd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erfTNWmK43J/ur+NGT6D8KMJ/eI+tACf3xTACfY0DHoadlOzCmnH96puMMH+7R+P6UbB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KYDcj/Ioynf/ANBo8v3Wjyx/eWmIUeV/laD5X+VphjH96gRj+9QA7MY//VR5kI9aTYo7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oAXzYuxNL5sf/wCuk+XsVFGF74agkcJF7Y/KnrIPWo9gHanBcetK4yQFf7x/KnBk9Cfw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D2oESAr6EU4Mvrn8KjAX0z+NPBHY4oAeCOwBNODgdsH2qPjuMmnBR6HNAEiuD3pQFJ60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0xQMlyP8ijcnd/0po+tLxQA/emPvGlDp/fao8L6UvFAiUOnvRvT3qLH+1Rj/AGqBEu9P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UW0+uKXafXNAyXev90Um9PSmbD60bD/eFADt6f3Wpcr3zTdrDo+aAD65oAcWFNJp2PpS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PanbDjtTSretUAhIPp+dJhfb86QqfemlG96BjtgP8QpDEvdgKZg98Gk2N6AUAPMcY/iF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l+360nlj+7+tIBSYv7wphaOkKqP4aYQtAEm6L+6KaWT0FMIWm4+lADywpu4UECmnFACl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pTePUfnRwO9AC7h2NJn6UhPvScUCFLL3xSMwccECm55xQ4UDkkUDG4x3zQWA6rmm4HZq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yehpC0foacfoKaR7CqGJvj7A0hZfQ0p/CmkA96AAyr/dpDIPSmlB60hQetADjKPSkEgI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g96AEZ8mm7j6U4xp/epPLT+/QA3c392jJ/uUu1P79GI/74oGN5/uj86XH+c0v7v+8KNq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0mfepCq+q1Gyr6rTAaWHfNJuX0zSlV/vrTSkfcg/SgAMiDtTTIn93NIUXtxTSin+KmMG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CfuGnBVHcGgkdgKAGNJxxHTN5/uVI496Zj3oAaJj0waTzM+tO4ox70CE3f7Jo3f7Jo/K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n9aAw/u/rRRj2oGLnNNLYoIxTTzQAuaM0YoxQUGB70bR6frSYFGB6UEjtp96MketLtHt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JUdSfypMqen8qXZ6FPxppQHrt/A0APyvc/mKMx//AKqj2H2H1o2+60APPld8CjMX98fl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vov50ALmPsQaUMnfaKbgDooNG0HrtFAD8x9sf99Uu5exqLYueKXYKAJMn1P50uT6io9v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H1pdzelQ7ff9KXaPX9KAHkKfvRqfwFMMEB+9Ch/4AKUcetGT/eoAZ9ltf+fdPwWkNpbf8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9fyp3Pr+YoArfY7Y9IvyJFH2GD0dfo5qxvz2/TFJn0cigCD7DD2eYf8AbQ0n2Je084/E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/AaN8nov5UAV/smOlzKPrij7O46XRP1UGrO9+6g/hTTK391RQBCLe47XAP1j/wDr0vk3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/GpRKfQH6U4Te360AQeXdj+ND/wEj+tG26HVkP/AAIip/P9qXzs/wAB/SgCv/pI/uH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33Q/5ZKf+BD/AAqx5i/3aN64+6aAKnn3GebYn/dIpPtE/e0k/IGrW5PRh9KMr7/jQBVN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zNH2zH34pB/2yNW+O386UD1agCl9tTujj6oRR9tt+7EfjiruRRhf7uaAKQvbU9JB+Ypw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rJRT1jX/AL5pht4j1iT/AL5FMCETR54lT86eJEP8YoNjCekC/wDfIphsIj/ywT8qCR3m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9M/s+Ef8sk/Wl+xQj/lkB/wI/wCNAEgZPWl3L6iofsSdt4+jmk+xDtJMPo5oAnyPWj8M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X/vqj7Ef+e8o/wCBD/CgCXHtRj/dH1NR/ZB/z8y/iR/hR9k/6eH/ACBoAnCse60eX7/l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OMf40fZJe1wv/fr/AOvQBN5YPY0GIjpu/nUBguD0uR/3wf8AGjyLof8ALZD+BH9aAJw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fSoBDef89Yj+JpQt4vQxH/gR/wAKAJvLNHl/71Rf6YOqofo//wBajdd/3B/32P6igCbY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WovMux1hz/wJaPOuB1tifoV/xoAcEUHhxS7PdfyqLzp882rj8v8AGlE8neCT/vj/AOvQ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/wAmk+0f9MZP+/Zo+0f9MZP++DQAptxTTbr7fhR9oA6o4/4CRS/a0HUfz/woAT7Ovv8A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aoj6/wCfwo+0w+ooATyR7/lS/Z/ekF5B/eX86eL2HH3h/wB9CgBPII/iA/Gk8hv7wP1p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IFTxPEe+fpQAz7P67aPsy+o/KpvOQ/xmjzAejn8qAIvsu3+MflSfZ8/xj9al3E9zRux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f3vypPsq/wDPRqm8wf3lo8wf3xQBEbUf3s/hTfsh/hAq0HHY5/GlyD1IoAqG0Y/wg/Wm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/vqro2+mfpTgF/utQBnHT89YUP45pp0xT/y7A/gK1FRPQ/lUqhR0bFAGIdJhPWz/APHB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P+/ddD/wIfnSHPY0Ac9/Y9qRzaD/AL4NN/sO0PS1H/fJrowrfxA08IewNAHNf2DbY/1B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0RH/AH0K6gB/f8qeu/3qbgcr/YcC/wAMn4Ow/rR/YsX8L3A+kzf411qrnhqeqg5ouBxx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f+2zf40v2Ccfd1K9X6TtXZrEMc4pAFz939KOYDkFt7tfu6rf/wDgS1KRqQ+7rF8B/wBd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T1jB/gH/fIo5vIRyO7VR93Wr38XH+FL5+s/9Bu6/Eqf6V2HkR/3E/75FAtYT1jjP4Cj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T/mMyt9Yoz/7LT/7U13/AKCzN9YI/wD4mur+x22OYIvyFN+w2jf8u8Z/4BReIjlxqniA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Kd/bPiIdL+D8bZa6b+zbL/n1j/LFB0uyx/x6p+Z/xovHsM5v+3PEn/P3Zn62w/xqT+3v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tz/8VXQrpdl/z6j/AL6P+NP/ALHsj/y7Bf8AgZ/xovHsBzv/AAkPiQfw6c3/AGwb/wCK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z7ad/wB+3/8Aiq6D+xrH/nifwc/40f2NYf8APJ/++zRePYRz/wDwlGvf8+lh/wCPj+tK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7Fv+2j1vf2HYBuYn5/2zS/2JYf3JB/20NF49gMD/AISvV/8AoD2f/f1/8KcnivU/49Ft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P7F0/8Auyf9/P8A61N/sSw/6a/mP8KLx7DMb/hLdQ/6Aqfhc/8A2NH/AAl9930X8rkf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XZpvzH+FN/sO07NL+Y/wovHsIx/+Euuf49Cbn0nH/xNO/4S2X/oBzf9/wBf8K1G0ODt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+w4f+e8v/fIpe6Bmf8Jc2Pn0G4/7/L/hTl8Wx99EuR/21Sr50SH/AJ7y/kKT+xYf+e0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/wAJfF30e9X6Oh/rR/wl9t30m/8A/HP8auNo8R6XDfigpP7FT/nuPxjH+NP3QKn/AAl9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c/xpP8AhLLP/oE335L/AI1d/sgf8914/wCmf/16T+yR/wA9l/79/wD16LRApf8ACX2n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f8ad/wAJZZf9A+//AO+F/wDiqt/2QP8Anqv/AHwf8aP7IH/PWP8A74/+vRaIFP8A4Sqy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tf8AGl/4SiyP/LjqH/fof41b/sgdpE/74o/skf30/wC+KdoklP8A4Sey/wCfHUP+/A/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M+N/wD9+P8A69Wv7KHqn/fFL/ZI9U/75NFkBU/4SnTf+fO+/wC/P/2VO/4SzS/+fe+H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f7I/65/9801tI9oj+FFkBB/wlej/ANy8/wDAY/40v/CV6N/dvP8AwGapP7IH8QjH/Aaa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U7IBP+Et0X/p8/8AARqX/hK9F/vXY/7dGpRo3tH+VL/YntH+VLQBv/CWaIPvS3I+ts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AJ73H4wPTf7CJ/hi/L/61H9g/wCxD/n8KdkBKPF3h/8A57zf9+H/AMKcPFmgf8/M3/f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/wCmUFL/AMI+f+ecH50tAJx4s0H/AJ+pf/AZ/wDCj/hK9A/5+pf/AAHk/wAKi/sA/wDP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z/AM+sf507ICceLdAHS+cfW3f/AAp3/CW6B/z/AJ/78yf4VV/4RzP/AC7RZ+tA8NDv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v+Et0D/oIf8AkGT/AAp3/CV+Hv8AoIj/AL8yf/E1VHhlf+fWL86d/wAIup/5dYv++qLI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ggP+/Mn/AMTTh4q0DP8AyER/35k/+Jqj/wAIsP8AnhH+DU3/AIRUf88F/wC+xRZAaX/CU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79Sf/E0v/CVeH/8AoJx/9+pP/iazP+EVH/PuP++hTv8AhFU/59x/31U8q7gX/wDhKPD3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T/4ml/4Sjw8f+YrF/wB+3/8Aiazv+EVXtbj/AL6/+vR/wi3/AE7j/vof40cq7gan/CT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98v/APE0DxL4e/6DMR/Bv/iay/8AhGP+nc/99j/Gj/hGB/zwf/vv/wCvRyruBrf8JN4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Tf/E0f8JN4c/6C0Q/Bv8A4msn/hFh/wA+zf8AfygeFk/59m/7+/8A16OVdwNYeJPD/wD0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/hJPD/8A0F4f/Hv8Ky/+EWT/AJ9m/wC/v/16P+EWT/ng3/fwf40cq7gan/CSaB/0FY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4STQf+grb/mf8Kyv+EWT/ni3/fwU3/hFIv8Ang//AH8FOyA1/wDhJNB/6C9v+Z/woOv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/fZ/wrI/4ROH/n2k/wC/go/4RS3/AOfeT8TRYVjW/t7Rv+gza/8Af2j+3NE/6DNr+MtZ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wI/EUh8J2//ADxP6UWCxr/25on/AEF7T/v6KP7b0T/oMWn/AH9rFPhO3/54v+lIfCl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jb/tvRP+gxaf9/Kadb0P/oLWn/f3/wCtWGfClv8A3G/Om/8ACKw/88z+dFgsbn9t6H/0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/WpP7c0P/oLWn/ff/wBasT/hF4v+eb/99Un/AAi8X/PN/wDvqiwWNv8AtvRP+gra/mf8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Ctr+ZrDPhiL+41L/AMIxH/ceiyCxs/23on/QUtfz/wDrUHW9D/6Ctv8Amf8ACsb/AIRm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NRf3KLILI1TreiD/AJilv+Gf8KT+3dF/6CcB/A/4Vlf8I7CP4KX/AIR6DvGT9KLILI0v7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/k3+FH9u6Nj/AJCMP/fLf4Vmf8I9B/zyaj/hHoP+ebUWCyL7a9o/bUYT/wABb/Co31/R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FVP+Eet/7jUo8PW/aP8AOiwWRY/t/Rx/y/of+At/hR/b+jf8/wAB9Fb/AAqH/hHoP7oF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sFkSHxFow/5ff/Ibf4Uh8SaN/wA/ZP0jb/Cmf2BCOx/Cl/sKDvuqrFWQHxLo2P8Aj4k/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k0jH+vf/AL8tQdEt8/dNN/sSHPC0WCyD/hI9J/vzf9+WpP8AhI9J/vzf9+jT/wCx4PQf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/nRYLIZ/wkeletx/35NJ/wAJHpfb7T/37p/9kRego/sqD0WiwWQz/hJNM/553J/7Z0h8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n/v3/wDXqX+y4f7i0f2ZH2RaBFc+ItP/AOeN1/36H+NIfEWn/wDPC6/79f8A16s/2dH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9wUaBoV/+Ehsu1rd/jGP8aP7fsv+fa7/AAjH+NT/ANnw/wBxfxo+ww/3V/CjQNCsfEN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3yP8AGmnXrU9LK5/75H+NWjZRf3RTfskf/POgCr/blsf+XK6/75H+NL/bVr/z5XX/AHyK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Pscf9w0AU/7dtv8AnxufyWl/t62/58br8h/jVo2af88qabRB/wAsqCtCsdftu1jc/kP8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ufyFWGtoz/yzxTfsyDon60xEB1+272l1+QpP7etT/wAulz+Qqc2qH+AUn2RP7goAh/tu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Sf23a/8APrc/kP8AGp/si/3aabRf7tA9CP8Atq2/59bkfgP8aP7atv8An1uT+A/xqT7K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3cUC0I/7Ytv+eFx/3xSHWLbH/Hvc/wDfI/xqXyB/dFHkD+4KYiD+2bb/AJ43HH+xQNXt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VL5AP/LIc0nkBuPLHFBQz+17U/8ALO4H/bOmnVbU/wAM4/7Z1ILVf7ppwtl/uqaAIP7U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/atn/wBNv+/VWDajstJ9m9hQSWfLbuDSFB3FZgtph01C8H/bXP8ASneXdDpqd1+O0/zF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KI1/u1nYvf8AoJTN9UT/AApQL3n/AImBb6wrQBf2j0pdq+gqhu1H/n9h2+9uP6EUu/Ux9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/wDZqAL+1fQUbF9Kz/M1X/npY/8AfLD+tP8AtOqD/lnZn/voUAW9gDcDP1pSgzyKo/at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thS/bdRX71lCfpIf8KAL2w9sflTdpHU/lVP+0b4ddNDf7so/woGrXI+9pbj6SLQBfEe7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+2Jv4tOm/BkP9aUawP4rO5X/AICD/WgC9j3o2+1Uv7Wi/itrtf8Atln+tH9rW/eO5X/t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H4VS/taz7ib/AIFC3+FOGr6ees5X6ow/pQBc6UhbFV11PT26XkX4/wD16P7Q07/n+h/F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Z/2aiW7s3+5d25+kg/xqVWif7ssTfRxQAfUUbQexp/lnttP0NGw+lAEZU/3jTSo7/wAqm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92gCPanv/KjYPT9akw3pmm7T/wA86AGbF9aXavrTtn+zTgv+zQAzYv8AfNHlj/noafg9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BMehFGG9qbhOxNGB70ASgGk2tTMD3pfm7ZoAfg+gpDnHQUm5vU0bm7E/lQAzAHQ4pckd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o+opOT/dNADPNb3H40ec396lw/on50fP/dWgnUPMk9f5Um+U+n5UfPnlV/Ol5/uUwE3S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N7d2FL839wD8aNx9hQA3e3oPzpd7f3f1o59jR17A0ALkn+EUuT/dWm4PpSj6UhDtx9F/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D7frTs+xoAcDRuptH0pjHZ9qXI9abz60cdxQAv4N+dGQOoam8Z6il4+v40CF3r/tUbx6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Ht+tAC7h/eNLuHufwpu0+v60mw/3qAJd6e1G+P1/nUPlt/e/Sk2t/e/WgCfdGf4j+dHy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fnRtf2oAkyn96jKf3hTAj+i0bH7haAuOwD/dNHlIeoQ/hQF/2RTsf7NAXIzDEesa/lTT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f+AipsH0J/GjHtj8aAuQCzg/54J+VO+xwf8APNP1qXcfT8jSbj6/rmgLkf2ODtHn/gRp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P+NS+Y3ufoaUSOP4sfWgLkP2Mdtw/wCBmgWn+3KPo9T+dL6g/hSeZMf7v5VIEX2Q9pZv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k7TSfjj/AAqYPL3K/lS75O+2gCL7LKelw3/fIpRay/8APf8A8cFSeZJ6g/iaVZG7r+po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4/8h/8A16UQTf8APdf+/Z/xqcOf7oo3kfwigCMWsr9bhD/wA/40v2OZekyf98n/ABqU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M9VU/wDAqAK4t7hekiH/AL6pwiuj02n8WqwGB/hx/wACpwIHrWQiARXX91R/wI/4Uoju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+FWQ/wBT+FOyD1JFAFYG6H8K/wDfw/4U5ftf9wH/ALaVONuepP408MoHQ0AQhrkf8sj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/wCeLf8AfQqQSRjrupwkh9XFAiMSz94m/MU8SyDrE/6U4OnZm/OnCVR2zQAgnf8A55v+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/KnB4/8AIpQ8XvSAaJz/AHWH/ADThN9f+/ZpQY/7x/OnbovU/nQAn2j2z/wA0huP9gj8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BTsxosBH9oP90/8AfJpftB/u/oam47GjNFgIxcjuP1xS/aY+/wD6FTxjvS4U/wAJNFgI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L9ojP8a/99U4ov8Ac/Sjy1/uj8qLDGGWP+8D9DSiZPf8xTzBn+D9KT7MMfdP5UrBcZ5y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X/x4Uhtx/d/Sj7OP7gosFxfMXt/jRvHt+dN+zL/cFIbZe6gfhRYBxceopPMH94U37LH6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gF8xO+f++TS+anoaYIoO6fzpwt4T/wAsz+ZqhCebH2Wl81P7p/Kk+ywf88//AB40fZof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RNH6H8qRpIz2f8qabaPP3T+ZpRaR/wB1h+JoAcJI/U/iKXzI/c/8BqP7JF/tfmaDaRjo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eh/75oMi9s/lUQtYj2b8zSm1iH8Lf99GgCQOh6n9KMr2Yf8AfNRC1j9H/wC+jTvs0Y7P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z/wGnLt9P/HTUHkD0I/GnCA/3m/OqAn+X1FGB/eFRi3Y+v8A30aX7M3q4+hpEjw3+2Py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qAQyf3pKf5Dn+KSgCXj+8tKNuOStQeQe8j0v2Yn+NqAJ1eMdCtOEgz1FVvs5/wCej/pS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pSGWvMX1FIXU9Cv51B9nwP8AWt+lKsD9pX/SgCcN2yv504HtlfzquIJOokf9Kd5UmOZG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tH50bsdSP++qr+W/95qeEfHDt+Qo1Am8wf3hShx61WCPn7zfkKcEf+8/5CgCxu96N3+0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/wClJsf+8/6UAWcj+5Rn/ZI/Gq/lyf3m/T/ClET/AN5v0/wqdQLGffFGf9uoPJb+836U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lRqBLkdpR+dHy9nX86i8hj1m/SjyG7yH8hVASfL/AHx+dHy/3x+dReSf+ejfkKPJP/PR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f/8AHqXj+9+tQm3PaRvyFJ9nb/nq3/fIp3Yixx/eFJlB3H51AYCOsrfkKQwn/nq36UXY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aoTEf+erfkKTyT/z0f8ASi4En/AhSBV9RUYjYdHb9KNkn98/kKYybYPUfnSFPcfnUPly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jf8A56H8qQEhU+q00r/u1GY2/wCen6UeW3/PT9BQA8p7CmMPUCmmFu0mPwphhc/8tmpi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UZtmP/LRqYbZ8/61h+FAibI9aQn3FQfZn/56j/vmkNq//PX9BTKJix9qaTn0qI20n/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8g/5at+QpgSHd6g/hSfP6CojC/8Az2b8hTDAe7ufypgTlj3OKYx981CYGH8bfpSeSf77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HqQlf71ReSf70n6UhgY/wAcn6UDJSR2pu72NRG3b+/J+lIbd/78n6UASEijj1qH7K/eV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K9AExKAcmmM0X96o/sY/57P+lH2Nf+e0lAD8xf3hSZi/56Co/sKf89ZPzo+xR/35PzoA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D2YUn2JP78v50fYF/wCekv8A31QAbov71O3x4+8fyqM2Kf8APST/AL6ppsU/56Sf99UA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aXzY8df0qD7BH/fl/77pPsKf89Jf++6oCVmTsxphZf74phsU/vyf99U02Uf8Aff8A76oA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9ah+xp2d/wDvqj7IP70n/fVAEp29m/SkOPb8qZ9iU/xS/wDfdJ9iX/pr/wB90AOJX+8K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UfxS/wDfVIbNcfel/OgBSR/eFISPUU37IvrL/wB9UhtE9Zf++qAFLKO4pN6e1NNnGe8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P+/J+dAEm5fUUm4eoqM2A/vyf99U02I/56P/AN9UAS5HqD+NGR6gfhUX2M/89XFH2M/8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IP8AEaTH+1UJsz/z1k/76pPsX/TWX86AHrGeOVp3lE55WhsjHNIGPPNBsL5TDqo/KggDq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4Y0u+Tsf60AM25/gFLswPuCnB3HYflTg7t2/SgCLyz6UvlH0NS5fvmkwfWgCLym9DR5R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jb70ARmMjoKNp/2fzqUAClOPSgCDa3ofypNrf3T+VTcD+GnAj0NAFba3p+lL5bnooP1q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J/CgCuYX7qppph9Rj8atbSPak59M0AVfJ9FpPJT+JV/75FW9voq0bV/iUUAUGtLZusM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Nptm3W3iP/bMVpYU9zSFE9KAMz+yrQdIUH0XFA023HRcfRiP61peUn92jyo+4oAz/wCz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/jQbGPtdTj6St/jWj5MVHlxD/wDZoAzhZH+G+uf+/wAf60otrgdNRuh/wMH+hq+YkP8A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FhQBS8u9HTUZz9Qh/wDZaP8AiYjpfE/WFD/hVzyB/eNHkLj7zfnQBV3aoP8Al9iP1th/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W9ofrA3/AMVVvyf9pvzpRGPU0AU/tOqDr/Z5+qSD+po+2agOsNg30dx/Srnlt2P8jSbH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vh1s7Y/Sc/1FKL66H3rFP+A3A/qKsFG7qfypNn+z+lAEH9pSj7+nS/8AAZVNL/ag72N0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sdgaQxg9dwoAh/tSD+K2ul+sQP8AImlGqWvdbhfrAx/lUvlL2Y0hh9GoAb/adn3kkX6w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He82/VGH9Kdt/wCmgpdrf3xQAwalYHpfxfjkfzp4vrE9L6D8WH+NIYs9WU0xrdD96NT+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dLuA/Rx/jUiyW7dJ4j9GFUms7Y9bdf8AvkUw2FmetvH+QoA0C0R6SIfoacqqf4lrLbTb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aNKs/wDnko+goDQ2OP7w/Oj8jWP/AGXa/wBz9W/xo/sy3HQSD6SMP60hmuR/s0mB/dNZ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v/bVv8aX7CB0vLgf9tm/xoA1R9aXH+c1kC2mH3b24H/bXP8AOl8i6HTUbgfip/pQQaxB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87ajcfiqH/2WlCX/AG1GT/v1H/hTKNLaaUKO5rP3akOl6T9YVoEup9rmM/WAf40CNHA9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7VB/y1gP/AGwP+NH2jUx/z7n/ALZt/wDFUAaNH+e9Z32nVv7lp+Tj+tL9s1X/AJ5Wn5vQ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VD7dqQ+9aWzf8DYf0o/tDUf+gfb/AITn/wCJoAv/APAj+VLx/erP/tW+/j05P/Aj/wCt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/wC+Z1/woA0Po4o+bs9UBqkn8WnS/hMhpf7Wx97Trn8HU/1oAu7m7uKcGP8AeP4VQGrx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VP8AWnDV4v8AnyvR9Yx/8VQBfDEdC34inB39B+K1Q/ti3/igvB9Yf/r0n9s2fdLkfWBv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6p+dG4/3E/KqI1rT+8ky/WBh/SnDWNN73YX/ejYf0oJLnz9gtHz/3R+dVP7Z0r/n9j/FT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/QQgH4Y/pUlF3Df3Uow39xfzqsuqaa3TUbc/9tBUq39gel9bH6yD/GgZL8390fnSfN6H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3bn6OP8AGnCa2PS4jP0cf40AALei07J/uilWSE/8tU/MU8eV/fFAEY3en604b/T/AMeq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emaAI6XB7gGn4NKFHYE0mIaPpTgaXZRtqBijHoKMilEee2aXyG7DFACDHrinjHr+lMEb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A8Z/2TS9f4VpgBHb/wAdp2T/AHf/AB2gkUIf9kU4L703BPalCjuB/wB9GiwDyv8A00N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NO2+5pWAcEb1/Ogo394U3j1anAD2osAoRuzCngP3puPfNHPqR+NAEgB9KX5h/CajHu7U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P90UE/7NNDt70u9/UflQAhPPYfiaAT2Jo3SdmH5Ubpf7w/KgA3Seoo3yf5NHzk/w0EP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igl/+ejUDf8A3qVt/qPyoAZz/wA9SfwpMnsxpfm/vD+dGT/e/TFACfP/AHj+dJ83980p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dABub++1L857t+dAjal2MP8A9dACDf8A7X504M/fP6UmG96Occk/lQAuW7c/hQzN7/gK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JoAF3/7X5UM7DsfyoJx3NJvHfmgAV2Pf9Kduf1H5UwMvYfrSkj0oAdukPT/0GjdKPX8q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Qeg/OgBPNcdR+lAmb1peB0GaMj+5TAUTP7/lTvOf/IFNBX0NKCv93P4UEgJmPcfjS+Y3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VLx/cH5UgAOx/wCWlPBP98fjTMj+41OBA6o1AEgz/eWlBOeTTVcf3W/KnZH90/lQIcSK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yDSb09WoAXeAecfgaUSgdqTdGe7GkzH6mgZIJlzTvOH93NQZTpk075Pc0AS+eP8AnmPz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MFP7ppfl9DQA8zE/8siPxpPMP9ykyPQ0m4ehoAf5/wDs/rS+Zn+E0zd7Uc9gKYD9/t+t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h1zRuHcGgCTzAf4aXePSo8j+6aMj0pAO3mjeajz9aM0ASb/UCkLL70wn6UhI7j9adxDt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/uH8xUfy0vy/5NFwFLqP4f8Ax6kMi/3f1pMikJHoKQBvT+6fzo8wDoP1pP8AgQpvy9ya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IZz6f+PUzbH70m1Pf8qBjjN7D86Qy+y/nTdqUbU/yaAAyHtik3t6CkPl9sj8aQmMd6oQ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+zTQ0fvTtyY4J/OgBM+9ISPUUpI/vH86aSndjQMQkeg/Ok3f7I/OglP736UhKf3h+VUA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GUd1pGCf3qjyn94igB5lT+5mkMw/uYppK/3jTSUzxuoAd5p7IaQyH+4aNwx1NISPegYh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cf7n60Ej0pMj0oAQyZ7H86bv/wBk0vy/3aQ4H8FACbj/AHaNze1Jn/ZpQfYD8aADfjq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6AUZz1GKAELmjeaOKOKAELHuAfxpC49h+NKfrimEr35oAC3utG/0GaTI9x+FGf8AaoAb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mQ/7P5U7B9TSYPvVANMh9B+VJ5re1OJ96QsvegBvmt6Ck800HZ/dFB2+lBVgMp9qDIfa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aAsJ5reqik3k9xSnYP4TSZT/ACKAsJuP94UZPtS7k/yKMp6E/hQFhP8AgVH/AAIUfL/t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JGn65pPy/On/AC/3qaVH95aAE3AdqTd7UpUD+IU35fWgCDYaTZ9aj+w23/PJvwlf/Gl+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NQbD9jeh/Kjaw/ixUf2S39Zh/wBtGpRaw9pJ/wDvs0AP+b++1G5vX/x6mfZYv+es/wD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APu3Mo/3iP8ACgB+8+v60b/f9ab9lLf8vTf98qf6UfZZf+fv/wAhj/GgB25exajMf8TN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KfrEP8aPs11/z3iP1jP+NAD8p2elz6PURgu/+eluf+AsP6mm+Vef9O5/4Ew/pQBNx/eN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2Xf/ADzgP0lP+FH+lD/l3Q/Sb/61AFksvqaT5P75qvm6/wCfX/yIv/1qdtuv+fF/++1/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pn8aAV/vKfpVYeb3sZf++l/xp4eQdbSb/vkf0NAE+V/vUfKf4qh831tZ/wDvg0eb/wBO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SF7v+Qpv7vu/5mozIP8Ang4+kRpPNTvHIPqh/wAKALAZfX/x6kJHqfzqv9piHXcPqKT7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oAn3D1peOxNVxdWh6Tp/30KUS256TIf+BCkBPg9iaMH1qEPF2cH6NTgw7MfzoAlyw70n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9/8AnotL5j+oNADvNb+4aPM/2T+VM3nuFpNw/wBkUASBx/tCnBz2NRZU9zRhfU0ATeY1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UvzetAE3mf7Io8z/AGRUWWpNxoAl8xT1B/KlzGeufyqLzG9KTzfagCbEfv8AlR+5/wD1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X+5+ZoJH4TslGB2SmeYeyCjzX7IPzpgPx/s0YH92mbn/AOedLvf+5QA7GeooEa46frT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QyHuv60AP8tf7v60GNPQ/nUe4/8APP8AWjef7o/OgB3lqexpREvYYpodu+3/AL6p29j1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WvoP++aTYPRfypct/dX8zRub+6v60CE8se34Cjyl9TS7m9KMyelAB5I7tR5I7NS5fuB+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BPIb1FIYG/vCnnPqtIc+ooAYIZPf86cIX/vOPxoBPqacGPtQA3yJezCk8qYdWFPyR2pQ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9V/KjyZO+0/gak8wemKUOvqaAIvJbukZo8lv7iVNuHrS7l/vCgCuYz3QCk8nP8NWtw7H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Sr9n9jS+QfT+VWgV/u04Mn92i4FLyD6Ck+y5Par4Mf8AdpcRH1FFwM42vPKKaQ2i94kP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H5UpCY6j86LgZbWUTfetoz/wAf4VE2n2p+9ax/8AfIrZwh7/AK0bU7DNK4GGdLsj1tU/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8uyD8K39qH+GjYvZaAOf/sSx7QKKP7Dsj/Dj8T/jXQhIz/AP++RS+Sh/gX8qAOdGh2Y+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f1pf7HgHSWX8JmH9a6HyYz1iA+ho+z2//POgZzw0pR925uR/23b/ABpw05x92/uh/wBt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FZp/wBlg/uH86Qjn/slyOmp3f8A3/NJ9nvR01S8/wC/3/1q6D7LBn/V/rR9jh/uAVIG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2Pq4P9KMap21a7P4p/hW99jgPZT+dH2CE/3h9Dii6KML/ibjpqtz+Sn+lOEmsjpqlx/37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Rf3n/wC+qUadD/eai6AxVn1ztqbn/et0p4utdHTUVP1tVrY/sxD0kf8AOj+ywf8Als36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wOL+I/W3H+NINQ8QA8XNq31tz/jWyuk8f65v0pBpAz/x8P8ApVEmT/a3iFO1i31ib/Gn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+nt/wB/8A4qtU6ST924/Mf/XpP7IYf8twP+A0aAZv/CQa4P8Al007/vlx/Wl/4SPWP4rC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7Hb/AJ+R/wB8f/Xpf7Jcf8vK/wDfv/69F4gZ3/CS6r/0C7T/AL/N/hTv+Emv++iwN9L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Jf8A57p/37P+NIdHk7SRn/gJFF4gUv8AhKL0f8wNfwuv8Vp3/CVXH/QDb/wKX/4mrf8A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k01tHl/vR/mRT0Ag/wCEtm/i0Sf/AIDOv+FA8YH+LRLkf9tkqf8Asib1i/76/wDrUHSb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CP8A4TCH+LRr5fo8Z/8AZqUeMLYH/kFah/5DP/s1O/sif+4v/fQpv9kXP9wf99CpsgF/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QX/gKf8AxVKPF1h/z46kv/bEf403+yrn+5+oo/sq5/ufqKLIB/8Awlunf8+mpf8Afj/6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M8NQ/8AAf8A+vTP7Knx/qt34im/2VP/AM+w/SiyAl/4S/S+8V8v/buf8aX/AIS7Se6X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dx/z7D8hR/Zcv/Po35CloBY/4S/R/wDp6/G3f/Ck/wCEu0b/AKev/AZ/8Kg/sqT/AJ8z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/wA+nH0FGgif/hL9F/ikuF+sDj+lH/CX6J/z9N+ML/4VWbTW72pH4Un9mn/n2P5UaAWf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2f+/T/4U4eKtE/5/T+MT/4VU/ss/wDPmW/CkOlD/nyP4Zo0Auf8JToX/QQC/wDAH/wp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o/xDf4VQ/scf8+jLR/ZK/wDPs/60aAX/APhI9APXU4VP4/4Un/CQ6B/0Fbb8Sf8ACqH9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H0Y0fYB/zym/X/CjQDRHiHQu2q2n/fX/ANanDXtC/wCgvZ/i9ZX9nD/nlL+NB02L+KF/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aJ21eyb/ALaCnf21o7/8xe0H/bUVif2bb/8APJv++f8A61I+lWrdUP4r/wDWquVAb66t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Lar/jTxqOnN01Ky/wC/y/41zX9h2B/5Yn9P8KX+wrH/AJ5N+QosGh063lif+X+0/wC/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/wCghaf9/k/xrk/7C07/AJ5D8VH+FJ/YOn/88wP+AiiwaHX/AGq0HH9oWn/f5f8AGj7T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H+X/GuQ/wCEf0887R/3wKP+Ef088bR/3wKOUNDsBc2x6Xtsf+2y/wCNKJYT0u7U/wD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OEbssdR/wB8j/CkPhuw7hP++BRyiOzE1v3ubf8A7+r/AI08S2x/5ebf/v6v+NcT/wAI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4FKPDVp/s/wDfAo5Q0O3DwHpcwn/tqv8AjRmLtNEf+2o/xriP+EZtfVP++RR/wi9t7f8A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4AGf9ZH/32P8AGnjb/wA9E/7+CuC/4RW39E/75o/4Re39qOUeh3+0+q/mKAp7FfzFcB/w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GIP9mlyiPQwh9V/MU4R8dV/MV50fDEPqKafDEP8AeFHKB6P5fuv/AH0KPK91/wC+hXnH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frR/wAItD/z0H60cgHpHlH1X8xR5R9Vrzf/AIRWP++f1/xo/wCEUT++fzP+NHIB6R5b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P8Arzf8A4RRf+ehH4n/Gj/hFV/57f+Pn/GjkA9H8hv7v86PIb+6a84/4Rn/ps/4Of8aX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/fR/xo5APRfs7/3Wo+zv/dNec/8ACNyf892/76b/ABo/4RuT/nu3/fTf40cgHoxt5D/y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+435V55/wjk3ad/++2/xpP8AhH5x/wAvDj/gbf40cgHof2WX/nm35UfZpP7j/lXnv9g3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b/Gj+wrrtcyf9/G/xo5APQTBJ/cb8qT7PJ/cb8q4D+xLz/n7l/7+t/jR/Yl5/wA/kv8A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Qsd+YJP7h/KmmCT+4fyrgjot3/z+z/8Afxv8aT+xrv8A5/Z/+/jf40coWO88h/8Anm3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J5t+VcH/Y14P+Xyb/v63+NH9kXg/wCXyb/v63+NHKFjvPJb+5/KjyJO0dcH/ZF1/wA/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k/sm87Xs3/f1/8AGjlCx3Zhk/55n8qQwSf882/KuGGk6h/z/wBz/wB/3/xpf7J1D/n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/jRyhY7byH/uN/3zSeQ/91v++a4j+x77/n8uP+/7f40f2Pff8/lx/wB/2/xosFjtvIk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9xv++a4r+yL3/n7uf+/7f40f2Pe/8/dz/wB/2/xo5Qsdp9nf+6f++aTyZB/Cf++a4v8A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/v8AtS/2Pef8/Nz/AN/2/wAaYHZeVJ/cP5UeTJ/cP5Vxn9j3n/Pxdf8Af5v8aP7Hu/8A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40Adj5L/APPNqDC//PNq47+x7j/n4uv+/wA3+NH9j3H/AD8XP/f5v8aAOv8AJb+4fyo8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9kXH/Pxc/wDf1v8AGj+yLn/n4uP+/wA3+NUB1xhb0H603yG9K5E6NL/z3m/7+mmnRpP+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/GgDr/JNHlH1Fcf/AGI3/PaX/v4f8aX+xH/57Tf9/D/jQUdgY/SmmPHXbXIHRD3eb/v4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7PL/38P8AjQSdbtHpSeWD2/WuT/sY/wB6b/vs0n9jn+9L/wB9n/GiwzrfLPoaTyz6Vyf9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3+NL/Yx/vS/99miwHUmFj3ppgPqK5f8Asf8A2n/FzSf2T/tt/wB9GlYDqPIb/IpPIb0r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/8AfRo/sr/bb/vs0WA6cxuO9NKN7Vzf9lJ/eP8A32aT+y09T/38NOwHRmM+1HlHtt/O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/vs0v9lw/wB1v1osB0Plt3QfnR5RP8OK57+y4f8Ab/76NNOlxf33H/AjQM6LyW7LR5Mv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+Wj/AJmnCwT/AJ6P+ZoGbxilHVaaY27rWGdP/wCmr/maT+zx3dj/AMCNBJuGJj/DSiOT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+8f++jSf2aufvN/32aAN4xN3U0nlt6GsT+zfR3/7+N/jR/Z7D+OQf9tG/wAaBG0Yn/u0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sMg6SzD/ALatR9jn7TTf9/WoA2fLb+5R5bf3R+VY32Sf/ntP/wB/Wpfsk3/PWf8A7+Gg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IyepNP4/vGnAMehoNiLynHf9KT5x1BNT7G/v0uxvUfnQBWO7+7QT6pU+xvUUxww9DQBC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hqTJI+7SbGPYUAM3Y6ZoDE9WIqTy2HUUhQnoKAGgr3ZqXd/dYfjS+Se4NHknsKkBMt6g0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H8NJhgelAD8gfwUH5h939aAWPal3MO1ADCo9MfjSYX1YfjTz7qabt/2DQAcdnNHPaSnh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8qdwG/P/AM9TRhv+en6Uvln+7R5fsKLgNIP9/wDSmke4P/ART/LYen5Uu0+g/Ki4EJVD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+FNMcXeCI/VRU+w9/wBKTYPT9KVwK5hg728P4KKT7Nb/APPvF/3zVny/Zf8Avmk8n/do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4n8M/wCNH2a2/wCeTj6Mf8am2dv60nle360wITa2/wD01H/AzR9lg/56Tj/gZqXyyOhN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2WLtPOP+Bj+oo+yL2u5x+Kn+lTfN/wDrow/+zQBCLQjpdyfiqn+lPFvKOl2fxjB/rUg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2FAEfkzD/l6jP1jI/rRsuB0lgP1RqkzJ/dWjc3dB/wB9YoAj23P/AD0g/wC+Wo2XX/Tu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P50Z9VagCIrdj+CA/RyP6Uf6Z2t4j9JP/rVLuX+9il3j/np+lFwIMXX8VuB9HFMZph1t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ejk0m9h/GKLgV982ObS4/Q/1pPNcf8u9wPwz/WrO8+q0ea/qtFySt57f88Z/++DR9o9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FWfMejzD7/lQBW+0p/dl/wC/bf4Uv2lP9sfVD/hVks3+0KbvP95jQBB9oh/v4+oP+FH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H1qx5h9SPqKPM/wBtfxWmBALuI/8ALxF/31ThcRn/AJeIv++qm8wn+NT/AMBpCc9RGfqo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3j/A0u5P+ey07Yp6wwn/AIAP8KTy4/8An3g/79r/AIUAKBnpLj60uD3kz9KYbeI9baI/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M+qj8f8KLgSqoA4Zj/wKk+Yngsf+BVF9mgH/LH/AMfb/GhbeH/nn/4+3+NFwJSrev65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mmfZoh/A4+krf40oijHQzD6OaLgPDvjgrS727gfhUJgU/8ALW4/77H+FL5A/wCficfU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x9D+dG4elQi3P/P3J+Q/wo8g/wDP23/fAouBPkfSjcv9/H41B5H/AE9t/wB8CjyW7XP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J/o4/OjLeuai8qYdJU/GP/69Hlz9pIv++T/jQImDN6Uu891qILc/3oT9dw/pS4uR/DCf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x/dNG/2NMzP/AM84z/20/wDrUZn/AOeEZ/7af/WoAl3r3DUu9fQ1Dum/59/ydaTfcf8AP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QBYD/X8aXzAOozVffN3tpR+X+NG+TvFKP8AgNIosiQHojUu4/3DVXzG/uT/AIIaXzSO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/hQIsiQ/88wKcJCe35VUFwPWX8Y2pRcD1f8A75P+FAy2Gb+6aUM3ofzqmLmP/now+uae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+rUAWw59B+JpQ7dlz+NU/Ph/5+E/FhThOnaeM/SpEXNzj+ACl3t6A/garCf/AKeF/On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jSAsB2H8NLvc9hUA5/5aD/vqnDj/AJafpUgSgS+i/nTv3nfFQgjvIacCn99vzoAmDN6C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2Hu3504AdnI/E0ASBzn7y08M394VD5Z7P+tLhx/EaAJgzD0NKJD3H61Dlx3/AEpRI2ei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ml89fQ/lUQkz/APzpcg9v1pCJhMp6DFO3571CCnfinjy+xoAfup25u1RZHak3N2pATbm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GkpwaSmBYEhH8INIZP8AYIqAu47CgPJ/dJoAm8xfQ0eYvoai3v8A3B+VHmP/AHB+VAE2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QeY/oB+FG9z/AB4oAmy1J82etQ7m7yUufWT9aAJt/wBaXdkdTUGcfx0u/wD2qAJWY+ua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9h+FOGP77GmBMKQBvQVFuTuSaAU7OVoAmOfWm8+1RHZ/fzSZj96AJ/qVpCV7tUW+P0o3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UMp/hFQb4z90MaXeOyNQBZ8xfQfnTS69wtRb+PuH8qbv/wBk/lQBYDx/3RTg8f8AdX8q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f+O0BYmyh/hT/vkUbU/uJ+VRBl9R+VKNvb+dMCUKvov5UoVPRahCH+9+tKEP96gLE+xe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vm/vE0oLemaCbEvlw/3B+QpfKh/uD8hUWcfw0eZ/s0BYmEdv3Rf++aURW/8AdX8qi8xf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WJ/Jt8fdT8qaYIP7qflUYdacHWjmDlHfZbf+5H+lH2a2/wCeaH8abuT1P5Ub1Hb+VHMFh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4rR9ltv8AniKXzV/u/pR5q/3f0o5gsJ9nt/8AnitH2eH/AJ4rS+YeyfrR5sn9z9aOYLCf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S+RB/wA8U/Kk8xqPMb2o5gsH2eD/AJ5R/lSfZrf/AJ4x/lTsn1FGT6j86OYLDfs0H/PJ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H60/cfUfnRub+8v51PMwGG3t/wDnmP1ppt7f/nmP1qQk/wB8U0k/3qOZgJ5EHaEUfZov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Bx3ko5mAn2aDvEPzo+zW3eP9abiIfxml3KP46OZgD2lt2jpotLXvH+tKHXuf1prup6E/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P7n60n2a0/ufrSbl/vfpRuX+9VcwB9mtT/yyH50fY7c9Ih+dJgdqMt2o5gA2cP8Ac/8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+tKQ/v8AlTT5nvRzAOW1h96GtYfSkUyd6G3dwaAG/ZYvTFL9ki9TRkjsaQuB1yKLgH2W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FG8f3v0pNw/vfpRcYfZk/vfrR9lT+9+tNJH94UEj++KdxB9mT+8fzpPsyf3j+dJlf79G5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qf3j+dH2aP0J/Gk3D++KN340AN8qH0NHlQ+hpd4/un8qTeP7p/KgBDFH3VaTyoj0AFHm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qPyoADAnov5U0wp3RaC/+xTS3tQAGGH+7SeVH2ApMv6CjcfagAMS+hpDGnoaCze35UhL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aen600xKex/OnfN60hPrRcBPJX+7R5S+lIf96kJA/ipgL5SelJ5Mf9ymlh/fNG5f71AC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pji/u/rSFlppZfSmA/ZD6UbIfQVHuX0oyP8AIoAdtj7AUhjX0BpM57rR9CKCg8sf3RRs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U0q/ZjQA/YvofzoKR+hqP5vVqXc/qaCRSielJ5aUhLe9NLf71AC+XH6mlES9iaZuX6Uu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60vlD1FM3D0zS7h6CgB3kjsTR5J9TTMrRkUARCY9lH404TnuFFQ7B3U04KOwcfUVJoS+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7g/Ootp96Nh9KAJS6+9ICp7moyD/AHTQM/3TQUTbhS+YvpUO4j+FqXe/9xqAJgynqaXK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hh6UAWC6f3sfhSZHZs/hUXmH0zS7vXj8KBEhI/vCmnH94Uwkf3jScepoAlBXsUpcj1Wo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DUDLOaM/5FV8f5NGP8igCzk9hTSW9Kg3H3pd59DQIk3H0NANRbzQWb1NAExIppxUW5/7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/ijH1pm5h/Efyo81h/8AqoAkx70hFM3k9j/3zTSx9P0NAEuPejFRbyOopfMoAfgUYHvT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/wBmgBdoNHlegpPO9Y/1pfPH9w/nQApUr6mjk+1J56j/AJZsfxoMqt/yzI/GgQEn0/Wj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1hR5sf8AtD8KBC5P9ykIB/gP50oeP1P5UvmJjhjQIjK/7FIUH/POpNw/vCk3D1FAEJUd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lT1K0o29ipoAreWOxo2VZ2CjHvQIrbf9o0mDVrAPoaNhPRB+dMZVB9jTh/umrJi/2TTT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FIQvrU+wd6Xy4+4NAFb5fWlA9MVY2L6UbE9qAIMGjafWpcL60vy+tAEOwjuaMN/tVOGW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Y9jRsPoamzSfjQBFsPp+dGw+n61Lg+ppMew/OkMj2H1P50mw+tS4HrRj2FAEe0jpmj5v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AaYiAZ9vypQG9B+VTbD60hGO9ADPm/u/+PUhJ/uD86fk+o/EUA/7lIYze39wfnR5j9kH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S/8AARQBEGfuhpwJ/utUn4D86Mf7H5GgBmfqPrQHHrT8f7JpCq/3aAASHoJCtLvb++Wp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VhQAodum4U7zSOMio9q+maAi9hQBIJG/vfpTgz+5qLZj0/OjB9aAJtz/AO1RuP8AtCog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Em7PUn8qMr3I/FKQY9KXj3FAB+7PaE/WOgKn9yA/8AFKAP7/AOlBUH+P9KlgKIx2jh/7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P/vkUwIc8kfjUmzH8X5GkAghH/PKM/RRS+Sv/Puv5Cl2n+8acEbHV6AGCBc/6hB+dPEK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Ct6N+dOCN6GkIZ5MfofwZqURRj/np+Ejf407Yf8AOaUR/T8zQA3YvrIf+B0uxP70g/4H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C+hY/jQIZsX/AJ6y/wDfVLsT/nrLT9r+9GGHc/nQA3y1z/r5PyH+FOEa/wDPaT9KN0h7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fjQAqpx/rH/IU4R8/wCsb/vkUiqR/Cv40oLD+FaAHhCP+Wp/FRTgGH/LQf8AfFR7pP7q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A/5v+ev/AI5Rhv8AnoP++KZlvQfnR8/939aAFxL2ljP/AAE/40oFx2aI/mKbk91NJlfR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8zSESd0jP4n/AApMj0ekyP8AaoAdsm/55w/99H/Ck2Tf88ov++j/AIUbz/eal3n++aAE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+z/hRtn/AOeKf9/P/rU4P/tCjf8A7YoAZib/AJ5L/wB9ilcSfwoH/HH9Kdu/2x+RpM/7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/n3P/fa/40v7w9bUn/ga/wCNOGf7op2f9hKAGfP/AM+jD/ga/wCNO+b/AJ4Y+rD/ABpu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l7pQAu5x/wAsPyZf8aTe/wDzwf8ABl/xown900uY/wC6aAFMsn/Ps/5g/wBaQu//ADxb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9WFKfLP8AE9ACCR/+eMn5D/GlEjf88H/T/GgKnbcfxoBA6CgAMh7wyj6AUocd45R+FJk+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BZf+eb/itG9R/wAsn/74NLk+hpQ7e/5UAR+aP+eco/4AacJfRJf++DT/ADGHc/lR5rd2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/llKf+AUplcf8s5B/wAANG/P8R/75pwP+0KAGib2k/74P+FOEw7pJ/3w3+FO8z3/AFo3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rJ/37b/CnefH6Sf9+z/hSh1/v0vmf7YoAb50J7Sf9+2/wpfOhHZ/+/bf4Ueb/tj86USn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d94/4A3+FNN5bL/ER9VP+FS+a3Zs04St/k0AVxeWx6TL/wB8n/CnC6t/+e//AI4f8KnL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/CP++qAIvtdv/wA9v/HT/hR9rtv+flR+dTCY91/WnCYf3aAKv222/wCfhT+JpRd23/Pw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8KTzfrQBB9qtj/y8xj8aPtFt/wA/Mf51N5g9zRvHoaAITcWv/PzH/wB9ik+0Wn/P1H/3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4OP7y/8AfNAEQuLT/n6T/vsUG5s/+fpP++xU2/8A21/75ppf/bX/AL5oAi+02f8Az8R/9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/LeH/vupsn+8Pyo+f++KAITd2f8Az3i/77FJ9qtO08X/AH0tTHd/sn60hVj/AAxflQBEb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uKb9rtT/AMvEP4SCpTGO4T8FFNKp3CH/AIAKAI/tNp/z8Rf9/BS/abT/AJ+If+/g/wAa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QoKw/wDPOP8A75FADDcW3/P1D/38H+NNNxa/8/EX/fwf407y4M/6qL/vkUeXD/zxiP8A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t+1zF/38H+NH2mD/AJ+Yv+/g/wAaeYrfvbRf98im+Tb/APPtD/3yP8KAsAuof+e8R/4G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NH/32P8AGneRbdrW3/75H+FNMEHa2h/74H+FACC5j/5+Yv8AvsUhniP/AC3iP/AxS+R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7H+FL9mgP8Ay7Rf98CgBBND/wA9Y/8AvsUeZD/z2i/77FL9mt/+faD/AL5FJ9mt/wDn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N8P/AD2i/wC+xRug/wCe0X/fYpDb2/8Az7w/98Ck8iD/AJ9ov++BTATfb/8APaL8xR5k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lMUHe3j/wC+BTTFbf8APtF/3yKAAyx9nj/MUnmp/wA9I/8AvoUnk23/AD6xf98igwWv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Cb1/57R/99CkMij/AJbx/wDfQoMFr/z6xf8AfApPs9of+XWL/vgUAHnL/wA94/8AvoUh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Qo+zWf8Az7R/98Cj7NZf8+0f/fAqgGGVP+e8f/fYpPMT/ntH/wB9inmC1/54Q/8AfApp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f++BU6hoN8yP/nvH/wB9j/GgvF/z3T/vsf40G2tf+feL/vgUn2a2/wCeEP8A3wKNR6C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O+xSb4v+fiP/vsU77Pb/wDPC3/74FIYIP8Anhb/APfFUA3fD/z8J/30P8aN8P8Az8p/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wt/++BSeRB/zwt/++BQAM0A/5bof+BiozLbg/wCsj/77H+NSG3h/54w/98ij7NF/zxh/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f89Yv++h/jTTLD/z0iP/AAMVL9li728B/Cmtawf8+8P/AHyKCiP7RD/z0i/77FJ58B/5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If8AnhCP+ACkNtB/zxi/74FAxhmg/wCeqD6sKaZIO00f5ipDBbj/AJYx/wDfIppig/54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/z3i/76FIZoh/y1T/voU4wwf88If++RS+VB3t4v++RQAzzo+0y/99UnnoP+Wq/990/y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NKI4f8An2i/KgCL7Sn/AD1T/vqj7Sn/AD0T/vqpPJg/59of++RR5EH/AD7Rf98iqJIz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ablD/Gn/AH0Km8iD/n3j/wC+RSfZoD/y7RflQBF5sR/5aL+YpweI/wDLRPzp32K2/wC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bD/l3i/KgoAY/wDnon50bo/+ei/nR9ltv+eEX5UhtLftbx/lQAbo/wDnoP8AvqjMX/PR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wf8Aj3T8qPskH/Pun/fNAHNDx7pn8dtdr/3x/jUiePtH7w3v/fIP9a8skbMe0bumeg7d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KqvZj059utXGBzOu0eup440JvvPdD/ZaDP8AI1InjLQG/wCXmZPrbP8A0FeOJEjmTdMB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gD5z82PmquQPbvseyr4o0B+moEf70Tr/AEp3/CR6D/0FIx9Q/wDhXjg807sFvm/izz+Q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14Y89uaOQf1h9j2ePXNEf7ms2n/fRH8xU39r6R/0GLP/AL/CvHIxNHBHKfm+bAdx8vPG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Liso33PHcMAgQq3OOrEkYP4VPsw+seR7F/aelv8Ad1ex/wC/wp6XFg/TUrM/Sdf8a8Mj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xvwEwMe/arUCTSfe4+TOVQYXuOMcmj2fmH1jyPbla1b7l5bt/wBtV/xp4jjP3ZYj9JB/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hfXa6A/qKljkml/1O0tkIBtwNx6DPSj2Y/rHke6CD0I/BhQYD6MfoK8IW8k2MzCIbTs2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R6nMPlRvmzjAdh/Wl7Nj+sRPcvsx/uv+INJ5Dj+B/wAjXiX9r3cbsqyOrL1AmYH+dL/w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oMXDUezZXt4ntnlN/cf8qQxnurD/AIDXjP8AwlGrwvse6v1bIAxctjmraeKtV37f7Sv1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zYe3iescD+96UYH+1Xl7+LdYWTZHql2+0Z+Zh6/rUX/Cb64j7Xvbv24Q5/SpUGx+3ieq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/irzBPH2rL/y+Snb6wIf6VYHxB1ZEDNOv1ktV/pT5GP20T0bZ/Olx9a87HxF1P8A5+LT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p8RNV+8z2X/gM3+NHIyvbRO/pQDXA/8ACyr9fvJYfjA4z+tWE+IeoP8ActbFm743/wCN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n+61G9h2Irih8RrwErLY2e5eo8xhUsfxCduX0y3b/duD/wDE0cjD2sTsPMA/hzSbx6Vy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SBn/AKeP/rUv/Cf2/wD0CW98XC/4UcjD2ke51e72496Ny+grmE8d2Lfe0yYfSZTT08c6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ip/rRyMPaR7nQk0nNYX/AAm2j/x296v/AABT/wCzU9PGOiN/FeD6wZ/kaOVh7SPc2sGl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Q/8Anvc/jbsKk/4SzQ/+f2QfWB/8KmzHzo0yDTfy/OqH/CU6G3/L/wDnE/8A8TUieIdD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/mKLMm5czSd/8Kr/ANt6K/3dUs/++8U4appLfc1Sz/7/AKj+dFmO5Yx7UmBTUvLB/u6h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bdj8l1A30kX/ABoswuAde2aC6nr+pp5XP3GjP0I/xpVhkb+BDRYdyMFOx/WnAjuVp5tp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2Sb/AJ5UWATdH6KaNy9lFL9mkH8OKPIcev50CuN3GkyfWneUaTyf9vH4UANz/t4o3f8A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/LSkwR3zQAgZ/U0u9h3pRj3/ACpSF/yKAGGUilEv+yaQgf5FKFHr+lAxfMz0UUb3PQC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/v0Ejtz9wKNzegpu3/ao2kd6AF8xvQUvmHuR+VNH40ucd6Qx3mjuP1pfNXt/Ombx6H8q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7zP9k0olA/hpnmIey0mR/s0wJfPH/POjzh/cNRgp7fhR8vrQIl85f7rUvnJ3V/yqHFGD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D+Io8yP+7UGD7fnRg+goAsiaP1P5U4Sxn+I/lVYA+350YP8A+o0AWt6Hox/Gk3D+8tV9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+lAFgH/aFOGM8kGq42+gpwYDgAUAWQB7fnS4HsPxqvvHQgfnSbx6j8TQBZAHbH50oWq4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HBQBPtPpR5eexqHcOwx+NLlvUikIm8sep/KlWNfT9ar/wDAzRwP4j+VAFrYo7UoC+lV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pB/y0apYFjCZ6Y+tL8tV1lYfxn8cUonJHJJ+lIZYDL9Kdu461WWQk/w/jT1dh/d/AUAT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mq/mv7flSh29B+VIRPjP8RpMe5pgkb2/KkLk9x+VAEuD6Gl2+1Q+YO4NODj+6350CJQv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f2I/4FThIPTP40ASHHq1GPTJ+tM8/wD2Vp3nnH3M/jQA9R9T9aUdaYLg90J/GlFx/wB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4/3qAT2YUnmj/nn/AOPUecP7lADxv+tLz6L+JpgnX+4fzp4nXsp/76FABtb0FIUPoKXz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N+VADCh9BSbD6CpNyf3mNOBT0NAEXlt/d/Wk8tvQfmKm3p64/Cjevr+lAEPlN6D86Tym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/75pd6/7X/fJoAh8tqTY3pU+5PX/wAdozH/AHloAhw31pcP/cqTzE9R+VG9P736UAR7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3dB+VSeYv94UvmJ/eFAEYj9UzTgh7Db+NO3jswP4Um7P8QFACeWT1YfhQYhjkt+FOJak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EUf3vxoCjP3qUMP7w/OnBx/f/WgBhRfQ0BR6U8t6vQGH1oAbhfQfnQEB708uP7tAI/ut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dHlD1NP49KUYH8Sj86AIxGB1Bp2AOlPwD/y0H50m1c9Sf+BUAJxRtBqTA9aNv1/OgRHt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S7fb9aXYPT9aAIxs/vUFEPcflUgj/wBmnhFHUCgRX8pB3NBRf7361YIQ9qYQo/gzQBBt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TU2FPRMUojz2oAgwO+6jHoTVjyx/c/Sl2f7H6UAVv+BGjJ/vn86n2D+7+lHlj+4aAIcn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fnU3l/7JoMfsaAI/l/2qDinhRnvTwi+lAFc49qTI9aslV/uikwv92gCvtz3X8qNn+1+V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KAINp7ZNGxv7hqUufSk35/vUAR7T6LQVPotSc0nNMCPYfRaNnt+tSbfajaPSkBFt+tGz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6mkL60DuRmM/5NNMQ7/zqXC/3qMDtQFyDyj7UeXjutWQp9M0jA/3RTC5X2Z70hiHr+tT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0f8Ask/hQFyDyPcUeSvqKnC/WjaaoCDyl9aPKX+9+tSmMmjyqAI/IHYn86aYiO9TbB6f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cxkfxH86Qq46N+tWCg9D+dMKD3H40AVyrZ/+vSYb/Jqfy8+tHlfWnYCuQ3r+tN+Yd/1q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WmBX3n1pN/8AtVZ2L6GkKLSGV93+1Rn3FTGMUnlj0oAiIB/iH500qPUVP5QpPKFAEBH0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WtJ5a+lAyuUHpR5f0/OrHlqPSkJUd6BFcofU/nTSjdlJ/GrBf/OKTd7igZB5Un9yjyn7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oGVzG3tTTEfarBAppU0AQ7SKQqPSpip9KTGP4RQBDt9h+dBTPSpiM0Y9jQBW8k56rThF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bT6VRJAYz6j8qaY/qasFT/kU0xn3/KgCDyqPJ96n2H0NIVoKIfJHrR5I/vH86mCml8v3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/fVHke5/76FTCPnqad5Y9TQB4FIsZePytyqu5d/TJx0qtPJKYdjv8vUcA9aVt32vD+2c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sUX7tmOdvUn0610HmD7fj5n2yfLtPy4GPr3qNA3nr8n3jzt5H09qlUTBZEkVowgwQDyf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5kqbF2gby4AOcHHAPSk3YZAv+sVk3IuA/wBR0wP89qfDCjpvbaqswADnpk+n8qmaIl2k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HHck5OevpUEksSOqrFu8vbv3qP3nvjt7UXAiun8mZod8khQFFD/8sz6AA8HjFNhLyALP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ghIycCp7pjqN0kwiWKMA5bjk5654yamtbRHRpC+HLYQMeGJ4xQ3YCpHbwyNFHGzDsXXt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+7gK7kUj7/DNk4Y9un4U20l+yH/Ws11g9ySPypZJ9qZXblIjncvO4kd/TjipbuBAf3kDk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8cEdq0WLXHlORbnzCsW2Mkpv/hyTkcZGfSqs8+y7Zf4d/CqvyIe/Ap98ieXxtb5BJn1z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sIuSDHKz7j5quqrsYHkcds1GJnjmSS3GOvynpj0PtUu9ERjvV/NHzbuQ3196ZG4cbI8L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ktD1kS5cgkIxP3XUEcc5qe5gnOyWFUMYA2tHwp4yM05LebKlVjWXqG4yQBknHbimtcyx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t3lCQfboalu4iN4nZmhZFaRgMcY3H2PA4oeVolWMLGNo+dP4vTrS3plPlTOqouBtHdSe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K7twxnpj0pgSwRK8jbPM3Lxn2J7Cpbe3upTv88xxqc73Ucf1NEHG5JWbrv8AqoH6c017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x3yfYUFkRVZ5JdtwPvffK8PxSIjO6iZd/UEMcKCBwf8APWrUdrwvCSN/dzkUkkv+izWv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IzyOOnTNCY0V760itjGyNuVkyvPSpfKXyI5fN8uSQH05x3FU7X5QzSbjjHTk/hVqe0ea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+XIIHPpmqKKkjPJJFvbPTcz8gEtgZFX7tWtfKlhuY5GZSrMoGMD0pINMa4jdkBb+6vTZ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kt1MlxbBsLwidT9atNCKuUkkzPuXK/eZuXP/AOqpVVYo/m+Xr8yv6+tUT5slwz43fxEb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aQpI6+Z+7RlZgzDAfGScZ4zSaBkfktIm9wx+b0/nTHmVvNR0+8flZfSrklzKgih+ZUbL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Y9eKqyAPJvjRvvEfMvp0I+tSSIsW4szt5S8Z9TUNwd3yR8Rjke9XI0tp7Z2nk2Mv1I9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U+/v+UHv8x7UDKMaoE/dlt3G7Pr6VOrA8sW+98rMxqMN/Fj2+bjFSRony+d93dgqvXHf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uGfz9/zc7HOU7cj+XaoiZU/5eiWXLOwfgeg5q1bKLa3bY0rKCzlQvyuDwpPv+PFJBbef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j93yC46Acfz65p6LcpSZRie5PWVj/cbfxirbPdI+xbmQr/f3AjGOtWp/LktpJHiWCeLY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cAY3fXrUHk7Pubd23ezZzj0HtUtroS5MZvu/v+dtXb/e3c++BxSyzTr92QfcC8J1bv1A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xwu3J+Vtox71akTMm2HduYZVFz854P16c4pD55FL7VcDdkRHbnc20de386WG5lMe9o0f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uD61M1s8dvNuQjILMuTnJ4Ax696fbIZIlhQEKybuFJAfqCKNB87I/thPzxW4b5hw2Oh9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iENtXJ2k8U6MYT7N8v3gdrL1AOR+FJPsEm6PzB5aZfK4LsTycDtT0F7Rkv8AaTp9yFl4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+7N/wGZgaijLl/vqu3GdzdfUDNRTI2V/2jk+uenWiyB1Gi7/AG9c4+Sa5642i5YGnp4p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+19pbFUY7cytt3L8qH6YA596TY/l7H+9uyV24JzwefpS93sNTZtx+I9Zxv8Atd7t+9u+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qfP9uvOm75pP15rDjRXdhv8AKiX+9zz6fjQlsx2s/wDCv3WOAVHQ/nR7o+Zm/wD8Jxqq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t+X/AAqT/hNtVTb/AKbP8w3BWSMn8sVzR3TH98nzf3unFJH1k/2P9rlR3wKrliHtWdX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/tT7dw2s1vHyT6cVJ/wnesf8/S/KwVla3QEZ9sdK5OOFMRNMvybgHxj7h6Y9+KnsZo9k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YCQccDJ6Z9qHGKD2rOpk8eavDtd5Lf5mON1svaj/AIWJqPl73Ftt+7ua3I/ka5q8ht1t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/dEFVcAHJB7c9Qevas2RJSPJ6iP/AGuG96SpxZXtGdt/wsS6/uWJ/wB6N/8AGp4PiLdP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JJ/jXHJDZeQuzzJflJ3Z2kEjgH0w2eehFFv/AKJG+6LzJeqtH8yk9jn2peziJVGdsPiQ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2s4/rUkfxLGP+QZaf73nsP6V5q3KLlu33duKem19u922/dHGQg9cCj2aD2rPS/wDhZIPB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+tTx8RoP+gXH/wABuR/UV5kY2gSKWN1/ebuF7AHv9aX5f9U/8R3fKOMmj2aH7Ro9R/4WH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IDOn+FO/wCE/sD10y4/B0P9a8vjtot+x5Du/hXp+tD2ZDyIrRblbG0HPygZLA5xR7OI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vT/+gdff8BKH/wBmp/8AwnGj/wDPpe/8BRT/AFryd7Nx/qm3dW4bB2/nUs9s4+/cN/ql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j2cR+2PVk8Y6E33kvl/3oP8ABqf/AMJdoX/PW6H1tmrx2B38z77t1/jIqzGZpd376Tpu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PbHrY8WaB/z9zj627/4VL/wlmgf8/sn/AAK3kH9K8ezdL8/nyMvHzCQkD606e4uH2unm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B7/Wl7NA61j2H/hKtC/6CKf9+n/wqRPE+hHrqluPqpH8xXiwvbrZsE7hurbyMfyqSC8uD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UdPbik6SYe3PaP8AhItDf72qWn5//Wp41vRe2qWP/fwCvFftN6sav5gl3Hb8oGQcZ9PS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V+N21VBwPU0vZIftj23+1dIP/MUs/wDv8tSfbdPf7moWn/f9f8a8O+2TPIqeZ95gq7Yl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RkXyPl4ZXVQf1o9kg9se6LLA/wBy8gb6Sp/jUgAPSSI/Rx/jXgzS3MX3ooD8207UHH5U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srZ2sqcPj05peyK9qe9CNj/zzP0IP9ad5Dn+Ba8GF5jp5XzLu+XPPtwaYNUmH/LI++Hb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R759jn/uCn/ZnXqWFeDx6rP/AAM0X+9O4yfQYNOj8QX4/wCWlyF7lJ3/AMafsg9qj3X7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B9W/I14d/wAJLqKfcurn7u75bp6dB4s1XzPkur77uf8Aj6aj2bH7VHt3lAfxH8qNmP42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AMF5qS/9vBI/lU0fjfW/4NQvW+YLjeD1+oo9kw9qj2Snf99V49H4+1v/AKCV18vX5EP8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/c1Cc/3cwxZ/9BrP2bD2qPWev/7NKE/ztryb/hZWup8n26TcvUNbRHH6VJ/wsvW/+fgf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9kw9qj1YRp/lacFUdHryqD4m6tJ9x4G2/e3WY/o1PT4p6jnrZ/8AArNh/I0vZSD2qPU6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NQ/jXTj/ANurj+RqRPivef8APDTf+/Uo/rR7KQ/ao9KHWlxXnH/C17r/AJ9dM/KUZqSP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05v8AtpIP6UeykHtUeihval3exrz3/hazd9MsP+A3TAf+g1KPisn/AECrX/gN4f6rR7KQ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pwdT3/rXBj4qw/x6TD/AMBvB/hSj4pWuf8AkDD/AIDdr/8AE0eykHOjvN/HzKtIGz0F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+jt9PtSf4VJ/wtDTP+gRdf8AAbiM1HJLsHMjs/pRsc//AFq43/hZujv/AMwy/wDwkiP9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KB+o/8AfMZ/9mo5Jdg5kddsx3NLhv8Aa/GuTHxK0X/nx1D/AL9p/wDFU7/hZmif8+2o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PZz7Bzo6vZ7t+VJj/armo/iT4f/jh1Ef8AbAf/ABVP/wCFkeHc9dQ/4FbZ/wDZqfIw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OBYf/rrnR8RfDH8c92v1tD/jTx8QPDD/APLzcf8AgK9HIw5kdBuI/g/kaVS3o341gDx3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dn/wpf8AhOPDH/QTl/4Fbyf4UcjDmRv5f+635Cjf/vfhWIPG3hg/8xZv+/Mn/wATTh4x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DJ/8TRyMOZGwG+tKJaxh4u8L/wDQYj/4Ejj/ANlqQeLfC/8A0GIP/Hh/SjkYcyNYsho3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4b7avaf8CY/4Uv8Awk/h7/oMWP8A32R/SlyMOZGluT/Zo3f7tZ//AAkfh7/oL6f/AN/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7axp/wD3+WjkYcyL2M9l/KmlX9Krf23ox6axp/8A4EL/AI07+1dLP/MY0/8A8CU/xo5R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40uOOWP51CL7T+2q6efpcp/jTxf2XbUrI/wDbwn+NFguGRnv+VOGP8ilF5anpeWn/AH/X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lp/3/X/GlaQ7jQopw47D86USQn/l6tv+/q/404eQf+Xi3/7/AC/40WkFxoz6KPrTwrEc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/hlj/CTNO+zk9JR+DUySLa3979KUL6kflTxZt2b9acLSTsTQBHt/2hRtHdhUv2OX0NJ9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x0C0fUD86m+yXPaM/lR9ml/ijP5UAQFfajp2P5VY+zS942/75NAgYdYm/WgogyfegE/7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v1pfIP8Azzk/WkBB5jelHmN6VP8AZ2/uP+VH2dv7r/lQBAHNODn/ACalNu390H8KYYD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+rUu/wB6TyMfwUnk/wDTJvzoAfu/26UyNjAc0wQ8cRN/31SBHzgI1AEm/wBSfzo8xf7z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mjyX9KAsO8w9mb86N7f3m/Om7H9aPLb+/QAmT6mjcf7xpfLb+9+tHlt/e/WgBNzf3j+d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B3zRge9ADDKfVvzpPN/3qfx6NScejUAN80eppfMPZqX5e+aCEPrQA3efWjcfWjafSjaf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59aNrelG1vSkAmT6GjLelLh/Q0Yf0oAQs393/wAdppd/T9Kcd3oKQ7/QUwG7pPU0mX7k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ACbmH8Ro81/7xpOtG3NACGVv77Uea39+nbPc0bPcUgGea/8AfajzX/vNS7P92jZ/u0BY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3qaXyT/dFHkn+6KYxPOb+8KPMPcrTWjI9ajII9asRN5h7Gk3ns+Kj5/vnFJhezHP0oAf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t/e/So+fU0YPqaAJNx/vkfhRuP8AeB/Cotre5/Gja30/GgCQyHtj8qjLyHoKTDds0FJP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KTfL6ik2Nnnb+dGCP7tACl5P7w/Kml5P7w/KlOPamkj2oATzW74NHmjutIQueoo2r/eo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NL+mKcY1/vmkKD+8aBib3/yKPMf/ACKNvuaNtADd7UbzRzSc0ALuPrQWP90mlwfSjewo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/Snb29KN7elBQ3zJP7x/CjzJP7x/GjzP8ijf/k0FCb5P7wo3yf3hSYoxQAGaT+8KTzX9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PtQAvmv6ijzX9RSeWfQUeWfQVRIvnSeoo8+T1FJs9hRs9hQI8DtP9Yfm8ttpyxPc9gKV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7n0x06VC8v2eRl+X0IbqT/SprAqbnbcbdrDAJz8gPcYNdB5xPOkp/exP56qiyN0bAPBG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Z4/N+8xOFVxjAA6nA4yeMc1HMESSMQbTlcopQDADEZYeveoCQJtkeGjUc89TUtXGDO12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KOx7dO5pJI5xD5kg4lGUPQccEH36VatVT7M/k3eJPMUBGyCGzwcjjiptQsJG2Ld3P7wE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II49/wAKm9gKDxFBj/WKyj7rYzn+RFOtNsN68iN0BzEwzxj19aZbRpATGz+aS5VGUnaQ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jJtIJPLbPzqOBn3qxgX3K4hh2ZPLBRuc0sVufIXLFWj+RmC/KVJzz7ipotNu7eP/AEue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+mAKZdm0t0IaeUs/RBwT/gKQiGDUmhklf5vmHyjbx+NPgKS26zXT7cf3eC5HYAVV+0o/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61ZiSJEEk9ywzlAic5yec9higCGXF0f3afN/CrHBJHp61LPArIssKeUdu2X5cBGHUc96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rruRgI+ufenXASUsBc75QBIzsCFBxjkDqaG7AUYkW5cOhaCNurO3A9cVNIN6RI5UsndG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IFItirJt3ryPXPtTLeSJLdP3Tbmyu7ZgOfrQ0In+/H87b+fu9ee5qB02feaROg+X346e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bdmDK27bgjAxTGETSebt+7g7uvI9zSERoi7GZN37zowPOO5/KjzuG8k/uCAm8fNs5yRj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edtygldp4z1xzVfyZYHxLuj3cZxxjNMpFyN93mRMVjjYgllBwQCcEfSopJVeYAMTGG3I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d/3qs0bIF6/MAO//ANaq8koSH9y27f8ANuYcgdPzpIZPpTvFPvT+FiEP5c81sTapNA6R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/hI7g++a5yKR7bZKpb5mLBe3HU1pxX9newGK7CiM8E4IKn1HX8qbXUtFvTpU3SFQFAb5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fOEYsNuNq5+9VLS7fc0rI6SwxKMtnGfoKs6iVmjTYy8Yww4oAj1yDYi3cIUYXa+3up/+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oY5ViyVUq75V3buBgBRjrUl/eTizEROefmK9AM559Kox7Hu2M3+qwPk6EjjgHHXFWhNW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FPGNxJJHpknjH0pTLHD8kZaXp8zcnB9Pao+HgXDMgVjks3BXsMdzSSJGfnGzdt7DA/AU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S7TxtVuT9KV0bycyZUyPnnkgYp20JEWbj04xzRIzMkSrliE+ZfXnvSALiPFurA5X5hubg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vdV2gN8wz370yR3+ZJHX5R83uDgYp84KRIw+8R91vQ5GaYhbgQlFCQOu4gsykkHjkAHt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T5i42KvG3jv+HWhFLxRidm3RKNucnpyBx7cVNPp8ySpIz4Z2LRfMQV74yfahjEudSvL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QGSPgSckgn156UyOZ444/JCjJ3s2eDjtSXDzfuvM++pK7u+OopqyHysHbt3btqqM4z/O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2mLdGrqflbsR1x6063VfMBd2V1w+eTjHfOc9TTfkM/zv8indnGePpmtWDyYS/wBllaVp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ev1rOUiHoBkuDJG5uczxgukuMbmXkH3GKbGTdeZeTxeUdxAGThiRzgfzqa6+zx/YvtjM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cYz6jFL5LESsyL9nbPlu2V2j2X+vepb0JvYxpZfMuJZNi/KrbmVuCMEdKinR5I1f721Q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7VPqAWKeRGjyzqu1t3Hf07f1pLWB4oluoWVudrIW656YNbq1hlWN38vYhX5l+ZvTk06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q+nWrvkDyzKVxtO0b24c5Oct9O1VII/3cn70bfvNkcZA9xTGND7Odq9fmHqMdKkk/eR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159RSm2/cQPt+XcANv8AED1qWOGW3dZhFhJCVV2U4Y46e/8AjSGhnmusT7I4Np+ZucnH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wbZ93Ij3c9x7VYijeZ5pUAGc7srxihYojE7c7mkCFSmVQgZGSKViiAb/AC2Rz5fOSz9y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zP5bfN7ZXjOMVZKfuH2/KuAzNk8kdSM84yecCmxu7/JB5f8At7mBQg/UZqhEsCRY813V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yMjrjPHAwKjkx+73bdkmG2KoGM98DpUsEirG6T+WqxkGJlQKQ2cHJIycDtmmJdhlCxhi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k8HHQHFAimkA/wBbu4XHy/Q9uaGVIpN+5WbIOxeuT0H05qzGlvPuud3lKjLvi43Hg8gd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qRt2LwvclQeM4qkyi5PNL5kfnQzNOpLy7vlOOgAA6Adakc3HnpcWv93cpduHzzjFZ08j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2flyBjpgd6uWF9BCNl0NmDxweh7cc0m29gK8r+VcSrJCInb5tvBxnnAPpRBZyzjzoUZu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GtyGGzlJmuYWlYAeUkhwOTwSO9aD3jNbrCE8sdyq/kKy9r2BnKSQYg3H5djcbV4znoT9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QU3J8x+/gj65z69KutKiZDt95i23+97YpImgj/esdi/3euPwFaKVwIFtDbzJIVW4Xb83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cUsDw+RlBH5hb+4CBk42nt056VZ/tnb+6tYuOnzYB6dcY6VmSyE4dQjbz93aBs/KmwsO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VO5lwBz6EdqJ3aWRsQRuu1V+UbcY7/X1qWws5X/veVz7bweBUW5o5CP7wKN7+lAi1Hby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E/NgoR9e9NSyd0/d3KxNubK7DwucDBxz+FOikdx/pLsv7oqPP59M4+vaorq5AvGeM/dL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9U7gUDGxjy4/L3qvzZ81erAc9OtMurgRS5gkWXccltvJbPNKl08lw0yKvyrjay5yPpUe9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AIuQCvuMf4UxWLNx5UiRvDu8v+L1DHPFPjh/eebsX93yducBQOcD8c1FaTfZTiJ5HXd8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hVjzFlVk8tkVwCqq3JbGDnHY+lTYmxWZoiuxVXqrbn69ORn0pJLNBH825JP4l7d+nrTZ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uBOM8nr071ozlLl0kml3RurHG8kg8EqCRxn6YzxSQGdCWthHNH87A4+Xt9QRS7PMJKb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aenz28pSVeWB+dhkgetJcfvZVmyNx+8u7pjn8ulNjGfZ9/yGXZ8pdssMcdcf55qSSzT7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bsfKejAf0p+9UjVPMXazbmXPJA6ZA6fUVG2Jr4JG37pOS3TIz/8AXoQybH9n3EUv7uV0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tUpW3aC4kwEafLBdpHl89eOD61E9osTOodizFVRsZBHfJ7cEH3qWWJYosSYPRWbP+qJI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v2dLhdiSSwL8nzcs/XnH8P0p4VHUMVIVWC/N14HX/Iq9JH9l3tH88Un73G4/Oq9Rnk4z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tu8YGWLbsj+EnnGau4IqbD227Vcqrt+f8qt3aPGm919Nqr0JPcVD+6/1MjbWX7x2559u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oRAzHYDKxbjqSBn8jUuVgM7bJ567VLNuHy9qfbxoS7k48lgwXb1HfmnThbYMdv8ADsDL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GcqfnX1JGelFwRJJDK8EeE+SX7u3p1pI98CSN/EF/UdDT1KuihHaTYm/b3QjHH86kjS4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wARyPzBpDQtr5V/cedNsidomyG4V2A65PrUMECfaIwjD5m+VfqOv0psmxJF3+Y3c7lxx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wJfRyRFU8ojK7txPTgD+fNBPNczYxuQoNzP2X9MGrEUUbycxqm4HavOAcGnrAGs7ghtj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7/0qXTwXtZHO7zVAVcD5Xz0z+X41VwuVk3x7UdP9Zj5uwP+NPC+XIrv7bWVcDnPA960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Sso+aBSePqSev0Gaq3comiRhJ5koQj5hgDIx8vtgfnRzDuVEEskbRDaqq3TbzzUloZbh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ugB45x2ot8wQ3EhP312r9adBIscaZi83A27mzgDvwOuPShsdx9zYSrvSCQyx7mDKqnai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Ggg3bFaLd93d8yH3q3PeW0aeTHhmOFbcmOMc4x0PpUVhZb53SaFmSONsfzHPr7UXsCbG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kkC/c9/XrUclmkEbO4XarfdY/Mfy6VeeJlkhcKUy+zah5yB90Yzz2p0saG4nQwttZuN0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T7mkmFyiuFRMBRuTdubsOlAiVx1WNc/M30/zxVyW3MY8kIrLtXPzBmA55GDwSO2apXkH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FeeAQcYIPegLkjok3zRqsW1CcN/F3zTXUoE+X5W6eh9cVr6XpL3mkpewvCu0+S6uxJB9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DBbTRgxJKsahVYqDj1NZzmoOzHc4TK+Z8kUi7vmVe3H/ANameVPJ94EfN8ueMGvQfGHm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3k3mnJ4wvGB+dc1rdpFGXa2HmbPv+iN6deuKuM1JXQGHtbzNmJP91T1NPeTa+xJZV+ba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sk+Tcj52sr4Cj/gVMLvtddg8vGB8nH1HfNWFySIO0kibi+7GG3n93jnqR/8AXqTypPM/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/wAuB1yQcg55x3qG3kxGtvt3bc4ZvUnqMdT9aaiKlw0Sos7sD82cgHuSD0x9aVhXY1gI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eT1A/nTUuJzu/fyr/EFUkYxU6Rm1kPksW+Uq2FxnjjPoc/n2pLqSSSVdqRyN/ud8flSu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3UwXZu3E85HUU0zznbtupm3fxdADUny9/J81V/j6cdcUSXP7z59nT5WHTPbFOyC4yBr0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2qDnJ7Y7cmpCl8sbO15llwdhYA5Pb61Jbq8lutzOsfGGVlUAYzyTjqfarey3nkym2XOe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KltLoF2ZcU15OrFLkgr1FXS8q+VgsV+XczMAeegJHT9DipktRLIn2U7GDBfcZwOR6Y6m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4nWBm3BTw3HcjtmjQV2VZJ73+CYfeOVUDA+lXIrPUL10+ymQrt+8yggHPcmoY/KH725+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I7VehvrhmCLcPHEyn/UuOOOcnr/AIVNwuytBaai8cTvKFWZtqtsDcAZJOPaqH2y4YY8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+g71rRMmwB7kSKm5FUkqQO5wDnHOOvNQHbHL5yqq8Y+Zc5yece2O55o5l2BysUwLx0V4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fxpcXn8bS+f/AHcKB+daPmfwPb7mYbky238hRbRQSGOSXasjt93fk4HBGQflp81hczKC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XcRkZ9M0v9pSeQu+OPzcn5tuR19Ksyxu1wI7hFXnBPIbOPTOPxFQGylB3fLsb5VZDxRc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55xR+WuPmYEHJoN9J/GsCf3Rggn8KWytSrOH+9uI+boSBx+HNQ3gheXfChVWA+Zlyefp6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fXG/Z9nQN/D7/rT4769m3bLdW8sFm2ucgDrxmktl8hkkmVbiBDn7pHTsa0bd9OS1lkMq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z7TjC5H480r2L9o+hRn1O9tv9dbsu5Qy/McYPTmiXWLuKNH2Y3LuVg7GptajQXqQm4Ls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oPf0BHao7y28uEEOz7Mllb5eh54P14p6C9pIlg1S/f7k77tudrSNyfQUyPX76T5UM3y/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tbXcoisoWil7szcH2/GlNqkEBD7klZtpXODj/Ch2vZoPaSLkeuXY/wCXq4X/ALeWH9aR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72ryzfanxWPJMn2t9ifuFYfKrZ/U1qx2H7t5ZbfZaq21tzbeW6Y/pxTaiuge0kTJ4mu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uZlunOPTPNH/CX3f/AD86j97bu+0tj+dUZY5JniHmMFlULuDAcDtgcYzSLBDDe4m2r1Zd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K0ewe0kaT+LtQTd+/vtqttLLdPj+dSx+LtS/5+79fT/Sm/xrMNrD9klR0kXOG3qu7nsp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G5PmVf4VZcfqaXLF9A9pI6N/Gmpx9dR1L/gN03+NPj8catjnUdV2t0/0g/41yUf3/wCH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n3GSJtzZVVj5zin7OIe0kdQnjfVfMZf7T1P5VP8Ay3POPxp3/Cc6v5e8arqf/f8AP+Nc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+SXaflZeSTzSSWm2LAEn+1u4x6ilyRD2kjov+E/1n/oK6tt74lP+NT/8J/rnk7k1XVdv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bRgbIlbnncxOce1Wf38ojgiRTu5KnsB3Jo5Yj9pI6FPiLrgT/kL6qv1Ip0PxF1pn2rrW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YWyT4uZ/l2EsuDjP/wBaq0IhnkKwfMWc7RwDgDk9OBj3o5Y9B+1kdWfiZq4/5jt9/wAC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G8QS7mi1if5RklkXp/3zXEXYt45CmNzY27SowCO3/wBekiedFOwbFHUL3zScIj9qzuE+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0bjavcwx8/T5e3epP+Fl68sbNLqsse07MNDHkn2AWuKtppnRI9knl/eOw9umfr2qY+Qb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K2QeQe6n2zRyRB1Wdd/ws3X9it/ac3TPNtH/APE0z/haOtf9BWX/AMB0/wDia5K4tFtrG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Y5yOhwPwqvDDFEm64XPmY2YPT16U+SIvas7mP4o65v2/2nJ8wyN1unI/75qQfEzX/mb+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ErgEiV5QVaRpCBgJ0/Wnu38Tt5bN0UdOOpOKOSI/as7n/haev79p1FvYNap/hUr/E/X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9O0f+FcDDEZy8ySrvU43dgPrTCjnd5h3tnh1II/+uKOSIKqz0Z/iTryOqPqEft/oyEHj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W3/8hGD/AMA1P9K4V5LQpBlVfDYfaT3HA61WW2H2hcDb833fSn7OIOoz0Q/FnVv+glB/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/hb2rr/y/wAB+lkv+FefTwQC6fYzbecHHUjikgt7Z/vsyyY+6/Cn6GlyRB1Wehf8Ld1n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mv9KfF8XNYdGYSW0ir1JtgP0rzx7VQjbSqr35zn0xV3T9M37ovtiwtgO6tEeB70uWIvbM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txafjb4/rT/+Fu6oOi2X/fnn+dcVa2FuDHHJ5Mm3PIbAOTnqcGrUem29uSsREkzAuqEf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rNnXf8Ld1ZE3Mtp+Nv8A/XpP+Fw6h/H9j+b/AKdj/jXC3FrDKGaQeQ28IiFTnA4/Wiaz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jXk7uMU1GLF7ZndJ8X79n2oLOT2FuxP86e/xb1FEZnt7TqB80DA8+2a8x8kCVXjbyt3K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eaTZJcK+1Mh8ZBNPkiP2rPQP+Fr6ns3fZ7Tb2zC38s0jfFy++69vY/8Aflv8a4GGF7jb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PxyeDj6Cm3Fi8E++P/V4BAzuGT/OlyxG6rO//wCFsXv/AD6WP+95TD+tH/C2rv8AuWP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yM/mSb27Y20j2USQ7vM3SZ+57+n5U+SIlVZ6T/wt25/uWP8A3wx/rTk+LV2/3Esf+/b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I1/dsje3IP41Lbq0f8CtxkU+SI1VZ6h/wte+/wCeFj7/ACPR/wALaucf6ix/75f/ABrz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lj/uoOPao/IkmdtgbavJ3HsOtLkQvbM9PX4r3P8Az72P5N/jQfitcf8APpYn/vv/ABrz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sm7oB1qUwtK+yRMN19APrRyRD2rPRv8Ahas/8VjZ/wDj3+NNPxakT/mH2n/j9eZzQ4df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aLV/Kn3St8q8rnpn0o5EP2rPSv8Ahbkn/QPtPzaj/hbk3/QPtPzauBtnh1GeV7tPL2D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kXy1g+XnkGjkV7A6rPTP+FuSD/lxtPzaj/hbEzf8uNpz23tXl6IqfO+3bnPB61KwjlOV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Sqs9Wj+IWrP9zRbRvpKf8aV/iDqabt+iW/vskbP5V5LaRE3WwyOi55Zexrclv5NPdVtp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M+gNLkj1D2zOw/4Wz/A2lQbu4aVhSj4qp/0C7f8ACRq5iJ9P1WLNxEA3YHAbnuKz9Q0Y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zEDHVB2z60ciD2rO5/4WoH+7pdt/38ak/wCFrKvXTbb/AL7avPjaBn43fN03Hk1Nbaej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wMH0/GpcUivaM74fFFPvf2ZbN7+Y3+FH/C0ld9v9m2/08xv8K87WNBOYYQq+555qVNMV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DinyoXtWd8/xRRPvadB/38Y/0pY/ijCf+YbB/wB/WrzaIMlw7RAMo+Xa3UfhUhARCuNz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tZHo/wDws+P/AKBcP/f0ij/hZi/9AuD/AL+mvMyrtPuddvHAxRCts6fvgzNyF9KORB7V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f+gXD+Epo/4WdH/0DYv+/uP6V5laxOHkWNPl7j1/Gln+4vye+38e9PkQKq2emf8AC0Yv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PifHK+1dLDf9tq8vn2vu/hVcZXHei0tHH70S+WrcdeT+VN042uDqM9Sf4l26fe0xB/2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zbY/8w5P+/3/ANavNzbb0/dKx64Zhkk/So0jjaHlvu/L83f1qeWIvas9O/4WPB/0DP8Ay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ZNr30xf+/wB/9avLmlljf5H2qw4D9/xpkZjTc8irv7DdxT5EP2rPVP8AhZVm/wDzDPbi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tIX2y6Y0f+9Jj+leYD/SI/8AWqkiHA4HQ0+aOTasskjT87D8mcE9qfs0HtWemJ8StPb7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8KX/AIWNYt/zD5PwlH+FeUpHiT5zsbsvt9Km8qVvlP4AcUuRB7VnqCfEXTv+fKT/AL/C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5yf9/BXlzoU4Xrj5lFSqv7vb821h93rzS5EP27PUk8faWz7Wt3j/AN5wf6VN/wAJppfov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SacJPtE1r9ob5U8pu5/iJP0rvE1T4fbRv0Ft2OfnPWjkQ/aM8TigE0pUsOvGO/0q7Oyi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24HQY/lUXk+RFGf4iePc+1PLqUYn0xndgA/1rSRzlhZHMrHd5u5CuPRcYwKrIn2bpx5h4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VNzhVbb8vXBJ9OKkJiKMp8zdxt4GDnr9MUhhH5EKb5f3cy/dBGfmHfHpn+daEF6t0Nqy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JWJGfu8AYzg1nQW32pmdmVY4/ld+e2Oee9X5/stmfKsI/mOCzHk4HrTSXUB6aXFFL5mo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+7CntnjP4CpJ9cKxfZ7GNIAo5cjoPQDtWRe3skh82QnpjLdSPQelVLTF5chJcpEoLYTv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0pWNiXfrI/LN9PQVHHbhnZjtXqW+cZ/nUajYodVO1n27vT2FSNbcj9193+LsST60aATW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82zB5bjmnkNBcOP4evzLmm26eQG8yNkbcPlxng9D7ip4j5BPnPD827buPY9cdgfSpegE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5nw3y4AIx70/5/tCo6bYPu/dwGOPXvS7EvfNijRYE3blbk4GehP0FOtmaKKaVJVklH3d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UDDyY4kkjlHQjY3cZz+dPaSQWPkSnesUZZFZem45OPwFVbiTzLFnl3LPu4yeMUJcTNIr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ewAwPrTEKXLRq0EDLGoJfC549c9Rii1ufnj8mCPZyNrHcST6AUW0JbcTK3lkFN+3aGJ9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lX5ExhSEAA6jA7n3phYWaMyP5fEW3ndkbgB0+lRTybo4t08kjDl06jGajdZbdI59vBU7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9aEO9N+773U//AFqAJpP3k+/5dzDhfWq8jbE3H8Nvt70SFkUkHOO/tVKQmVsYx7U0rgWb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3LHjLv2Re5pdQuBdsLSwXZZQ/Kv+0fU+9PNytro5gg4kumHmH0Ve345qS1s8fKjrz7Vr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Gk+X5MfjzTtTjWKZEXdE0g3DkgFh1BHatOAeXbNCfvj/ACDWfqcR3xzF/mHT5epNZX1G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Y9sqsrNjJ5HQ57ZAqo1ukZbeBt5fgnGO2a1Runhwf7vzKuarmD93Kkm1WXj6gimpXHa5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d5XTcw+UEelW7kwwDyLUbn/ic8n6e1Y9vcutviDhIupzzz6DPNWvMWSPMOVjj+838RP4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MjIm5eMfLtPJpIo910w/hQHDLnqOT0qSzk3W0kj3JO0ABWHQnOPWq1vdLGkqmPbK4+92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Biv80z/L93OG9cg/jwKfdyPdbJtm1tu75eOneh0VYCpZdrqMN9T/APWpY/njYfM23+Lq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kBfM0b+Z567Y1A2Mv3hke3XmoDJAI/8Aj4lbbgxLnPy46YqFN8wYbe5Xjt6gn9cU+e2T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1lUnIGOQPTmkogSySRTybbZN6rjarckjGOKrJNK8jb4cN93av8OOelVw+JGx8mw/dbqva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VQ3y/wAQI607AONzKkn7n+6FbzFGeBg/jWhp8KQwMx3N5mF29Oxz/LrWcm0nzJNrHcWY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5/0MXcr7pLr9zyNoQcgD8aiptYhoyiRLiJBuVXVF3HDIxzzWvHvuWaOSbzfKyS8jDqeB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LzKnyuG27sF8cZz61PsX7JHNHaLD56F0+YsxA6ZPbPasiDL1rzbe8WKZVfYeG/iK+h7H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nlyDy9nysxO/1GT0xxSt5Wo3cSy3WY2TaoPDK3YEY/XoahngjgiIZWVt25dynJXpk9h3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buW7Ia3uDhZm8zjAXPQdBj6+9VljmkSQJE20sr7u3A6VctD5Tpvm8vncrMgKADk7jn2w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FQJlCyLuSJBgDJ6H6frTGR2++OJofl3A/wAXr2Pt70555kYxxQK8QHO3P4nHT9KWdHSC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Nxyemant5/IjildVZm+80UuOmOBxw3FMBgK/Z4nml8zbub5WwcgYAyP8Kk2vbO7/ACsA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AxAxnHQ/WrFzNbBmEwMjMGlbAK+XnovPUd8557VnpIrThmRmiRMsjMfkU9hntn1qbDQw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VyD3HYdvpQP3dvx8zK4IXqc9s+31pArW/wA8TNEu0Mq4zjPXNN/0ieSBUePa+cc4DHv+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Ylk8xcFuvfJJyfXk0w2siW67vlVsZZuv4e1LbhRGw+b+LDcjHPOSKjjLwu0vlb04X5m3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Kg807euG2biQPT1/oKbJHb/aPKjfcm4fOuAcEZFRyW3mYm+bZn7vU/rVfzpUkb59n8Kj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0X3tAZE3OdqsfYn8akdIFDEQqzKDtXccE9hg1BbmT7Pvk+bnAb1q5Kn2xNtnb/vG+6yK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jLcU8F1YQym4WOeCII6FsHgcYFJHP7+v0qjdaLPbkmeSPzXAxjkAjrSarHNZRwM77rbj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saXsk3dMCvZ2StcPNdPvGeN3O41PqunKkS3VuFZVO11T36HH1qW3lgYQiNsbjyvStmSO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rsLKfXHIwe3SqUn1I5jjopF3+YRj+Fm/+sKSXBk2Bdu3j649asX0QtPJli+bcfmVgOCP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5kKct97/AOtVvQaJLW8RWSP+9nC9uOagu41ZpCg3fxL9TzzUJEUZ+fdA4+62COaubP8Al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6CgrlM2DKBkKL/XnpmpC6pOqOm5WGGVeuPb3FPis55ISQ6rv/vctj0/SqtwMXG2TqB26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4ym7cfutuK7xUxtWgIinjZNuX29+Rx/+qq1uYhu/dfMyjayvnB78f5xU2y4nk82FJdqv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rQ9RDbeaV7hvkX+9tXjgDnHvUn+kP/qWZpd+E6YKgdM+tW5JbYMxt4Wb5QrLx16EgH2P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oZkZR+62qTtwBgnvknj2FSmBRMzzXm9k8s/cP+x61PbwS/a/3O3dysW5Pv46gdsgc068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XlBY+memPxxU9gJbpRMuVubWTcGjYdO5Kf1/OmBmyBNiwrb7nVsl16uDjj261P5ywor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nuMjhT+lX5oVu4lLLGZWyg5CjORnJz149qpfZCZmBA8oDd14GO2fTikmIhRHuVZ0XEu8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+tSxvFH58q/fkdsL/Fznr2AqZJ4Uj2D5NuSmz5lfr39c8DH502a4WBSfMLYQIFZc/Lye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wCGS1WMeZC08vDMyttxg+pOMdvwp29bppQAoiQeaYlPVuAfrUcCo+mPN5Wzedgz/AB0W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Ih2Kx6A5PP8AOgCSU2yXMLRyqMcBgeg6Ywf68VJPiJ1YNm2abczKgPTnqP5cdKbeFwzO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PnHJ4OOhptvJEscSwFk3EGUSsdpY5G78AetAERQGVZH3LkFlG3759anQboIw+0eWAq7f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byY+W/lsZmMYLMAcRqRkD13dj2FMlSLzA9tFI20bmSQc9B+neplqBGQkJ/eD72Ny5zvA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5ZGVc/NhVYY/yKnLoYNsgj3+Vhfkzu5x27+9U1hfYTj90R97b3x2FERCxOFYnzCmSd/B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skchVlH3t3p2qWOfHl/L8sbDcgXrwNxJ/kKVHjO17lGROQm3qT15zVCZJfbDczfOvzJu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7Q+Xf5VHy554PrVuCO1Me93O6Ha64PyuepB49qhLpPIZUh2ocArtzvIx0/HP4VNxDF80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gkZGcD6VYitX/sqS8258mXCqoyM/1p87/uPvR7W+XO0hVkHIAxz/APXpBdRTKsd4rIka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Pt79RTGR+fMUlJRVjc7tuwEZHuRnP0pFJPnOqbdqhWVu4OCRUUbSyLiRHk27kVVAKY68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XlwOnyTxna+4HbuAByPWpYyOSJicZVIl2sdvGCcnAA/LFRqCIZWbarcd/wAMcd/WrUls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EEsq/L1XhgB2zjNRSMlqBLGVeVvkbdu5PQ/7OOnfNO4yC2tHnnY2wkk7bm4BbsN38vW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BmkMJDR/xFjkMDngYw3PpirV7YmbT0u4LSRFUeY8rjy0JwM4BPOfYVA9wsXkiSBomOQJ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jqfWpbuMyJLwGFYmWMqkpdVQEdsdB+fWrKSsLMSTS/uEdkC45xtAxx9OM+/epTBbQyvN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IwVJz3FSeTbL5EtqiiOXJI83JU5xjHY9+vA71dwKQurj7sFx+4yG+4ARgY5wOeCav6Nob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xwWinC4ySRnGR9aqowCRiBl7nc69cHpgE8ehrR0/WLmxiQQzSyQA/NvY7ApOOhHB9Oa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zSjYR3scLyTwMVOSuOB7etJbuv25RHMrK38XHX0qSDVRFcswkbnrnvmtDU8f2c5DReVg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84871GU7vVEjzb27CZ+7I3C+4PrWKdNikz9muJjngqyAggfTvViwg8uQyh/lXIUex96s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sdMrSjU5Hy9AKn9mmK3XYi/7W4cfh3psenpI0ghjkn+X7qqcD/JrV/tlbeP57dfMZTsa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vLPZK6sLe5c5ZDlVOOhAPH4ZroUk9iTm/IlCeTep9nxz864b34NImUkMlrOz/Lt3bl3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mHWIXs2QC6hwwRsYlIGSoPY47VzFxJaKhEMbHHc/KB2AOecZq7jJvtK+W2VVdqDiRss5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U5/NeTbu2cD5dtKs6tKHcHz/AOJXwVKgcDpyc1NId9yxSNGbYNnz4Xkenc1FhFe2igy8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4PbB7ip4LW2e4dJpY3x93kjBz6d6mvIbWG1tnWWSK9/jV+m7gHr19ueKgnBSzkjtj5sD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t2psof5DWsbRiKLI53vgcd+TUYtkaePy/kV3GGdwoQdTnsaSe6u1CISpimxtyA3Iwe/S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JPbiWVMYWXOFAHcd/xp2uBdtIZ0lkv/NZHiyIxtDZXOM47jmrXmQXsfnGZfsxX51ZyORj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OZkEUsN1508iruWFQh64A79PoOKZd2y3at9l2DMXzxo3U92JPTvnOTmpuAGyFyk6R25j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IxnpnOSxycVmNZeTG/zHz9v97jGB1P1p7Xt5dKkImxAshbzS2G3EBST3PC8DpVhIXmkZ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dDAj1J5OaVrCM6N8RsiIrPHyz7gQPfr61Ynnmkj3qskbMT8zDHHbp27dqk/ss2AZLqOT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/CpbPRLq5VpI/PEScnd04/nV6CKMYlVlUmR5SDuyuQMDjBp8CL/A672Uv6ED0P0xxU8d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LFu2s3XK8Zx+NSXH2S6lnUWjeVGAyvnaQPXrzUsCvEhZ5IvMeSR8xks3IFNLQRQsmD50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ohaNG7FAWQHIy2GJ+vep7dBcQiNxieJuFwdzD+tMCbTYTdREn5TLKWGWxjj9aXUbLZva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cYwSTj2qzZw7hiV4RsY7VmUgNgdBjp16moiv2a2lu4GMkqMo2hMqgLAYPr0rK7uRcqrf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Yw69ARwR+VVjBmVfmyY+23IapLmee6m3kBuNgYgADHSm/Kkn8W3s3O0H1P1rRFJktxbX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xsPkz2q3JPHcWkRjij82U/clbargg5AHboMHOfzp2kSXBml3zK8W0tu4259v8DxUWoWs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MIAqRYLDHJ6+5qtBle6lfTT5UcgUyfewBlB25xnNHnvfRos7l4+mQBnIJ5I71PrkX+mw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VyR26jtSTjzeEixwfl24Z2z+nuaAKViEFwoEMP8AtM5xtH1HT8q3ZJ7dZoJLqZSkjbx5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7gc4zziqgt4bQmK7t3Fy5yjJz8pweh9+OaVIWuItk1tOm0M6uMHG0ZOT0ziolK4EcEEa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gKqgbST129hjnpVaLTZ5pGnbcfKfDbl4wOgB/pVr5LmWCZ1+VWwTuxlc85A5FLeytLAh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WfmGc5Zz69h+VNMCnJvS7Vvm+quM4POMH3qWGbVZ0eL5nXdt3BAcDr0Pt7VZeFFW1gjV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tx6DsKs6fBFBdXLI6yzxSZSXJDDAzkbeox1zii9gMydQsZlBRuSoVkXIGeCfU9+BxUIu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trBvlQMNw9un51pXdoxtAxg3tsDruKkYAwOnzfh0NUop544/JkiJb+7sK4/CqUrgWnK3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/wCLI4THTIpJt88Lv5yybXXcQc7891zx/hUUkDsB50ixI5O5VO449fTI7Vbeby42jaLi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6EjOB7+tQ3YCrdeZHdMrW6xx7CcIOWHYE+venWn2BrnzriQhsZAjTavTj8aJ5nvJFmKs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GewoMcEs+7bsh2bAu/duYe5xx6mi4D7aFCkcqIsiJ1ZpAHzngY7+4pmrLE8KzCLZI78h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9eackZ05ZJLWTYsgVfvA9en0+tSgST3hEhUK7GRy74SMnnAA6/h1pNkt2MhLfcil0MPo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+tTxQwDO+TGwkMjcE4/xrSUN5PlfKRG42oqn7xJ54zuP8qrqP3iLNJ5b8vv4RRjkZ4z+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/wBjRsSYaTlV/ujrzUKI9xcQfLt3E4dh1HUZrUNjEZIV+UeYN4ZzhQMbssOoGOn8qpSE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GdR+OD7cU1IZcKTJ5TzKJ7UHjopbnB47Gob60RmikMjQ2pHy+m4DnBNPtbp2ZJUs18pn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H0qS7tAfkmSNZW67OFBxjgetF7DK9ldw6ddp5dt5ocFUZumc4yccnHp3qxeWNuL4vcuD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OcD0B5qKQMNot4lbcn98EgqOdw7Cn+fP5Rll2MxUvuLAemOPQGm2+gXKs0rW6ZtYtkZz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fWp3i32qy7trMhZs8KcDHB7f1qaymWdJjNF/pJUDpjqTwPoKgvYZ7SVoMxTRqmSVyVB/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CZVgtfN8tpfLVc5AUY/z9aVYDNEsw3Rzd06k+496uWNnLFGZLiNC0q8Rchto6/SpLmJL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z4wQ+7Pl7hkde+Kq9xlFNNPmW/mTo28btnOQM9/SmXSR2+4HpHLgo2MnHcH6frVzybYJ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uLMCWPA6k+386pTWclwXlkRktwx2MCMAHkDHWkmJjob83F7HFBZpIuRsQtjBHv8A/Xra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xLHM8Yi8nksWJzjnp7msjSYjaXEkkZ/1eMMBuHBz071qvF9vbz/NjhCZOPb6Z6nrxUT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jkil3NskxkKDxnDcGr1teW8Z8yKObhWJ9QD90j19x6VHFGUsz82PO5UMoyV7sfTJ4qO1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cjeZBxx0GRnAqdxkCo0sYmllRvLI3oPvr6e49OKiSCWR5nRWjUEY8wHAGcck1rJGjLKt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2j5UIPHPfpmpH/0u0Wabasm/YUQAZGep/rmnzWJM2W2Mo8jaH8tiodejAelNCKHwJYIN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fxq5IJEsh5Mu3Od4TjGDx9QRVSzsyzrcXMqKq9O2T2p3uMkeaJ4JvtEHm7toDLhdp9cU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3CpkkduOv1zVdbmMylIIdvzbCz8DOepqSeGWG6VLf/VzIJAVI69CB689qGhk32eGVi8M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n2qpcRgSM2FXrnecfTBp4h3Pul3I2wFnIPB78ClKI6fLKw2kkM3HXtz9KE7AQHyn/e7v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2qQXE++Xb0wkank+5xTPJ3SYuJG6ZBXgZqW0h3JIo/drnJYjkj0qlIBodTHN5ccgbfsG1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JBtdlXn7zHB59BTomkWUyQlgoJz6GrqWjrPHK67fOTdubnGemB9aHKwiPT7e6j8nyjnY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q1NBvmIuHaW6YjDEhYx65NSQSy2d1821o2ONh689cZq1d3ALbRZRjywGRuobj+KsuZsD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ebW25c7W/dr7/wD1qkls0VC0oCxL/dIBP5+lTW969tbqixxBp3Z9p6Ak4AH096rTQXLp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97NapgW7p0R4/IgX7Io5c9XP1rP1D7M1xmCMFWAzntn0qnIswUoZPu/wjOCRUlpGTIu/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pGlyrSDcufnTvxU11cB7j92mxN2AvtVm4QIv8P3s421WMPnSbURumSw7VSlcm4yyffdb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FaMlwLmDYNscW4Dpz1/pVDZj/Uyr/d+Yc/hUkqkMySK0cmN3sc96UtQGtsk+aN5PMU+n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/ae3MJDyS5IZAnUeua5iOV1G3e/X7nGKmW6ljuI5kXDJ1VCQD9cUIDQ1TT5lZjHMPIT5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XSYo4X3TbpYxwm5u57mnx67bzrJDJaxwrKwZwG9PTNOurRJdq2rM0TNz/s5pSV1YtGZd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ohPcj09qkBje0EqqZDyGZuBu9RTJJALpVeKRxF/C/wDQVPHNO+5YdqQYLbT6D+VJAV1t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RQfmP+FSP5unTx/uk+cZDd8Uya4V0jZ1bbyBs6mnyF2jDycttCrk9B/jVDE86c7idrMx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dir9jVvmwhUnkipbf7nm/KvUhcU5HWZ9+3btyDs6H8O1MkjtjcQIVddmf5U2BpZZJV2x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XigaXb5vGfm7Cm27sls77MqVz8vTn+tAXsMFlvy3lyyZG91Ud/QetPhtmiVDKhGBwoXg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7bC5SPmQo78gd+nrVXVpAzqqPI3AUvvBQjttFZt30C4ru48vG75xhSR39/Yio5bR0zLJ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oKmjCrZKst0i+U2AmDu/Oqst0W1B5WvVKth/k5B7dDSVxDLqIjCSPD865G7+H8qgh6x7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gVpXDoUV4oIz5wOXbJIYe1U7JFkfcc8DCVomA8QLN+93RKsec/Nj86m2Kg8hpeNm4LuG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amMxfMzoSV7H3NRW8blZDh03DHy9T/9ahgK8Tb1OxXXPL9DRdIw3ShlHlnbirEYW8Zp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M/WkhGx8OrTxry3akmBWRdsPm3Dbf9kdTTo3UuFCn+96/rU6wid23hlDOfkbsB0/Cq9s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4cNTGa2mDzD91W+YYd2wF+td9b+Hbt7eNvMB3KD1T0rzgaiw8vEaoGLB89DzkVsR6vde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Ldy0cS7wMF2SsuM43fwmn7Fi2s672YfcP8Q9TUawNFI0EqfvEyD7d+MdalFvI8JnRl8s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CwZSY90ahNpGVI6Uv78pvR1bkIQR9wHpwPrTxu+zmJNrtImSxznJ69e9NsrGW4laOMKZ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Og+pNStRokkuTGgg2guOCTg59xWfNOyk5bGevqTTZWeMMXUggldxGOe4FNSOJ0QliZWY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VgGvH5rY80NxnABH86ntEzJ/s4/zzTuh3Bv9aeG4GAf6AU77PiTG/wDd/wADrwGGeDSY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aXau7Kr16+uKmnm+yxsA/wAjN3X5XxkcioRMkfyPa53fe9/SpzNbmNkRlUTD7rMSUPvn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3kLtLApCLvXac4ycAHoPrURgSe83QptRkLdyEHQ8nnH1qKC3REYAk8HLL2/z7VNF5zDZ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JL8dSaTYxCotYy0cgVWPfGOPr29OKWOdH+VLf5io3M7ACRi3U+gxwMdKQ7YtzThnZRt/e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MqmQ7t7ddjKoOPYD096kZentSoVFiEm1Q7bTnHXnI9qZNNtijS1DCIPt3NtGcc4JHSlu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Xnjay7zuGOhPpz6dqo7/ALTOzFVPl4A42h26U0riJtoLyE7153hXb5S3ccU1ImSePe0a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pVq4CyTJ5KrHFEm0bzwzY5JP1qCFPkZbv7v3w3c89MfhVDKssstxhGc7c8g+nankAqqx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aTcSQozj5c8VGxeNSWI3NgfLzn2pCIvNZH+Rl+rc9abu/cyPI3zfw7eMmjY2dz/L/wAB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tbd6cYNaRVgGSOZPmKgfT0q1BqE1sg4jk7c5yKpAc4qWT5lb68etWO9iyupXc9wpXb7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2HuN580/K3r0qnoURmuJV7+X/AFFad2HTK7PRR35/rUTtctakcV75n7rjZnaWFaEdnLe/6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lUbsY4zyfTg1StrBokXzE6j7vcZ711/w306O51ee4cE/ZUUKe245BB/Cs7F2MUeC9dgt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+c3C4AIqjNpuoTqlslvG06jcyxuMY9+1e03kcaWj/Jv9UOAv4k8CuU8M2cVmLzU7xFTc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oF49e2AelMTiebSWs1m6QXcflTp8zIeq5HFQWqedceUnyu3XkAc1ueJBNJdy3M0XzOvm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HsO9YdvJGJJmj+b5CF9efX86ZLQ66dg8jEbNjogwOuP0pUdYnm3ciXrz/n9KZ5ZNq5J3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jcDeQCPpQSS6beNaZSXcyk7vlbqQcY59fWpIybkbQXG77y7woABz19eadZwIY2U8ybT9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Gk20Mmq2tszL5kkscO0c8FwM+5weaExWJ59N1OaaSR9Hn+cDaws3PTv0qi9rqcPXSr2P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TB4/GvoVpn3k7zzx96k+0SHrIx/4FQXynzc32mLd5lpMm4MrNJCRjPcHsa0LWRX0v7O8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M/8A1+a9p8e3gg8D6u0rEF4PKUk55Yhf614nebREn2b5oI25YP8AeAAyc+5NKWqM5qxa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NHcc8rKNwAxjg9evGKt2klxI4uH2pFtXaF4UsScKB9KzY4ftvNlEyLGo8qJmGeSckk+9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SxMqopztUYHTHUk+vWsZIzIgSJZ5UtWHzM6fuic8ZABxzzVG+lldC7KxXPzKAQX46kEc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baZbQZZfLjVFH0AFXhI561okkbqF1c+bnk8wbi8eOF2sCDx6CkM1qjt5I3bl2/Nxt9xx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4gGk2Rfxwwt/vRqf6VVw5D5tjuVS3ZPNV96lfm/h5z+NTPM72e55ldIWUIvQDPYYr6He2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D/agQ/0qrcaHolz/AMfGi2En1t1H8gKLley8zwFZlnMa+h2/eyQM9varvkeR5tvsX978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DPbkV6xe/D3wvdksljJZv/etpSuPwOR+lctrHw11KyxNpFz/AGlFEMJBJ+7lQZz8o6Nk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XTaOJkmeZ5U+XazjHynJx7Hnmq/loI2lDYx1jVeuOpPoPSrWoTI0nlSJcQXqNgwyJtIP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/3PmfgyKzbeO+c9/pQtCRBI6Psd1iT7w2jsBzz2z6Uvkp5av95sfLtQ9xkc9/Smrz5e9v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fbp+tLJ8kbJ5LDpyuTxyTnJ/lQ9RE955UEUQwsTKwDKvy5OOvXn3OAKguY1u08wffT9R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2O+R1llbC884X2JrMN80XFv+7Ht1NVCLew0ahmWK0C4XcABt96fBrq2oHlu5bpuA+6Pa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Ri3sTTD0qvYLqVY6H+2YZixkZzz97GTTNU1O1uraKKIvHt6nb1x0rCHtSGtPZpBY2NPm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W9D71suXQJLMsyqv/LR2Gzb+FcdVhbuXywjszIvO3ccVDpolxOg1S6t75cKEO1hsYjaO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xOyTfJt+bj09qynkNz9+VR/stwF+mK0NPim8qTeWZsbFbGQF7sDQ4DSsSXN3pybt0lzK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PX8qWwvHu7iZYlWOHHyw9uRj86hvLO3ghV9u9ujbsjH4Vfjs0hiMtsPLlX7hXv8AX1os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Syf7D88+x/xqrqEPlCO5cbtvBGcfSn/2hJI+0zRq+eVUAHP1p8ttcHa5ikdcYZev449K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ysriQblGxlGTnuKnHE3ls5SKNiX5GM4wDjOPwpPIaA74Nw2N9OPr2qO4dDIpiRn3scr3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FPkq4G9V3IW7njIP19Kjg3vJl9zLsLY3DkjqeatbPnYPx6Beh47Vc+0oLhfLaOSCNUcq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yeBQNGY6O7j7rDPy7mGcHnkfSrtufs7SSJb/AHwMszngA56Ec54qKSaziVS0e5izb178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68y3bG3ZPthf5iDkdD7ccUwKz3ksc87fJJ5jFm3gHOTwfarEM8jRTQlgmFJDdOvP8+KL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Zl53euOgI/rSzvvgjunTdO0uCq8BFx/X1pWGSxRiKKPMXSMbvmIH0IxxzzxTDsig5ZnV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JOTzjrRbyvK7ogYRZ2sqsXyDjIz+Hart7bQDShJakiBN27d/eJAxzz69en40mwIJJDGI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lmdchmPViB7cCoLeb5LryXLMUIZQvHBHI9scHvimW8T79jllTadis2V7Hg/jTN/kb/Ld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wVPsR0qhGjK7vbzOqKhZ8P3KKeoGe2fyFUzaz3CytA7PEp37Vx39u/0qR51W3aV/mWXG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OoqKKfAZYopSmVZlXuR0JPWpWgDY0VpFTYyO33t2csc4Oe2Kd/q/73zEYVRyCO2e/wDQ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oHRfUOSWUemTViJoBCDIvlsh/dbOmSM9T3PcH60myblRrgyEbWKMmflHG8Htn+VWLXy5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Bvn+fI6jPH681W2OZfKdI/m3Oq8EJjrjH+c0938q3VGiUbvuNz8hzgt9aBipbiXzPL+f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8zSzRPcRInlxnygfl3DBB/iqKecs7srK/A3buhYYH54HGasg2v3/ADmkjyfL29if4QCe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1lEUczsibfQY47471LKiQtEIjJHuZnX5cnbwAB79f0pxWNLRHgsT5rcpKW4I6EAdCcjP4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908cSlnYD5tpz1PrmgQw2ZkQ2qE/N86q3B44P/6qfMrwzwKf3nlq5f5cYHHXNMt5gbso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QQvQ+1W4HdN+ZWc7TEy87ZPQZ9OabdgEJAukllGPm+VVbAPy84zjP+cVZKRyJK8Lfulx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IyeDjgAnGaozafMYFWaZDj7ueoyew9KLP9xN5ef3Xmqh2t8ueME9vTmklcZZjWW4s45J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tr72UgDIzkcUXFw0SgIANq7AxTknPDoT7nGcZGKDPaw2cMT2481WUXDxsCST1OR1NJqs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cTvHypYgYyR07dOewNVYCOIxXSvPcytczQgBhMc4PQdznpzTtjyRyXGzytvzI3XIGcjP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jsGR2Bw0h+ZV55HbnoRmr0d0+mXvlybpLWbYWZ84AJ5wOnt68VLVxlm8s7SK0eSHc7yt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OuOn4ilnh+xTp5C+fIyFkwMjaRxkH2PespruMR7ZYl/1hO5cqxXngkdR700T+aHMLsip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Oepo5bjHSRvFJE4Ujc67l6ZA6YHpTZJnkjlDoyAjGEY4IB4G0DBrZ0+NpdLhuLaVftKy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IHOSu0ZOfwqPV5oZpC+yRp9gVvLUGMggAYI6cc0m9bCsY7yeS6fOrdejc8cYxV/T7ea+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G75R6EL0JqhLGr2TRJAolVh8w6nPOP0p2km7bUYlClHUk7u+AKpoDpZNOiKKPNm81eV+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tPuIlInlbaz/AC7xkkj27CpPMfzNsm3f935fWp49skbJJ8r543d8f1rnmmloFyHPm4SU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9TTbrTECLxlWGMN0x7VOtuW2vuQMpzuB5HrmtG7uo0jiWTbkjILdMeooo36iOWNuNOHn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N/zg54PrUNrb/wBo3EUXKsWbfhN2cHIJ56ep/GkhmZbw3CWwfDGRt3HHP9O1TxRRZULx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5Bzz2HeuhjLl3ZIFZWt4o4kcfMfuoCcDJ7D3AOeKb/ZiQGfCD91nEp75II49hn7vX1qr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Yq8qH5lZgwznOffr0PSp7i5laGOdmH2lXCtgZIXvye/qfwqUBCr288DJIuZVGIemDj15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by50ZQ2Au2PgIw9T34x7U+OaGcyrNLJt6RblJUtk8D07dPT0qtNb3AlMiBflbB+Ug5wB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KpAu41ktw5/4CCOcVct5opZjcQW63MCkRYlbDHd7/Xuai1q2BtYRFP58UYO4pzyeScD6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D53Rht2FO4Jjr15X6jOTxTRSZfjvIbWFre4hSaDeD5P3Sj7sgFsfdHP0qaN4UgW+t7aQ7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HJGeo/lxzVe/s2ukjTeqz4xKzch1Cgqw/Dj1qvDdXEr/AGNIoP3Y2PtT76g/oOnSsWJj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ghRt8YbbvJG/JzkHkt7DA+tULm6vgFuZJJE2/dyBhSOgC44x2q4Y/OkWEjbOECfNjKED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5ZhI5uB9q28DbuK5Hv61cWId5d59qSSW8lcPyJi5yD2zUircyqwgkLrv3nJzke/qM5Pv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z5d23H3Qe2TT7KTfvS9mVYI9ztKoPcg9R9MAcUwG3ENybaC5kXbBIVVlV8ZHQn0HPPSp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ZQu2JWHyy5IOfbirBTSLrQIykbJLHt3u24KcHJxzg5FZlx5rz7oHbyYl2o28np/SnYCe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+dkV0WJsBQeoPUcfnUF1DKxaKNm8rd8o3dM+mKsRwzSRyGVWMrLv46Inrimxw3v/AC7O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J7H39AKm4F+5gtbe2s5F3XMCSPHKzcEvgcgdh6VDI7JbmUQqkJfCjdjeAMHPr97rWnPe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t8vmlogzxsOhHf0zjnFUtQlHmLZu6yCIAhtpUMTznGMkEcAjpWDM7Fd7RYldI13fxMvH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v2TeJWeAxMrbf7ygHGMj2pnk3D75Ztvd9yc4ycD3Ax0+tWtPNzcv85VYLM/PtGWYjp9f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7O7N83ltsOVHbJzTD+8TncZNxZZeu4e/ateWC2ngjmQMu/jdx8xI64/z3rJ1GNlSKT5Y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bt2A9qpO4yxfQ3AtEm+1yeR/FJAwK7j2IB4/Gmgv5eUkOf4Sw5bp0H60gMfkzyb1iEe0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TNV1uJYvNiilC78EvtHmnvgeg9a0QyWSTUvtKsDvwQq7jnAPb2HatcxB1eOZki8s/wCq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U8847dajsr6O6sWeSQm5bIfKnp/eB7fSj7NF9odE3eR8n7xG3LjdzzjIPtWUncBus3OX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rOrHezkdwQOF4oCYtYLh5cNs3KrIA33vUdufrRbSNpq3Dzvahc/L57Ayvk8YA6DrVu7n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MYh/mIYqoByo7HtQ9gKmkWC3WoNNsk2xws43McP7A5zznt0zWZHqSCF/LtsT/wB4sdo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trJeRgYVSkYG1Q5ySSAMDt9BVe80t5ZpZLWLKjLMq4yMe3U1Ss9wI3YrZ2+x/kuIijbx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YQ281h5V1cqfLiLr7YI4pZrOzjhWC0W9/er966i5jYkdOOVxk8c1Vitpre+fzxIVywRT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31PNJgLdpFDpreVHItyqKz9+SeTn0xWbdXE/z25WRchQy7eSMcVpn7O+fMT5VPHyHI+h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qCPPwZW3Q7FUbQq7MYGPU4/rTTArLbRlJWiu0WPAwreuPu/icVHFcXAZEdY9wQDJwepP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tQQjcyWwWRmwnyjjJ45/HvStpF1bRNNdy44z1xkf/rp3XUCBLeVdO/fIfL8wbjngAHOe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fMtzGu24Uqdjjjjpj2q2kUDtGkStONhyd3U+nX1okjitovnPmSF9rntH7ZqXIloLG8uL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82W2Lxs5446Y61nmJboqsMEss+A7sx6sOuB71LdeVbz+an+pyVVlHP1U98fkakt5FSff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DHmntz/CaV30AtpZNL5Es4R41wZtyjk/3AvsOpNJq2kQ2+qwCOEMJu2f9XxwAMk4qSS4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0hBdYwAm0YY4/HjNVroyrOXW4uFuQT8jKP3eB2OeRxSTGV550j1DyQjo4+VcncAMdce1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uMyp5ZZn6LgcgHuB3qzmaaT7XcIDNuw25Tlc+gxgD0pkr+VIhvIld8gLzuIPGM/QDpVX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LZx5ly4XsC46H2570t8Hup1UBlWKMLwmFODjOD+GavRpE0uI5FEpf5WGVdTjOeDwPrUyW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7Cn5c5GAQu7oPbHPfmjnFcpaOkCXKrExkkkB3g/dAHTGDWibYW9wLnzPutvZWwMYP3sd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xAiXKoqQwyBZHVssXJ9B26D61Z057aKW6aaQP5gGwvk4PocVMtXcCLX5Tc3Yjjlfls7t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V7bTQkQdZi9zIiGCJe7E/Mp9MCrWmaRb5W9vrkfZ42I2J94kdBnr/wDWq5OLQRSOUzcS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NgDPXlec1SmkrDM97ZYDLmTE2zl1xgHuCO+PWmQLGgjRJVlG3g/eUt1wAcc/Wm6jZSNK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FO/5ccc9vpS6bFEY42nZV2EF06Ntz2HequrXGLH5AP8Apu6JeDvJG489MDoDVq6+wfZV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Bu4HuehpJxDJ5s8qG32woh9JGzzkYPUetVrLUfsjNFDF9ogkGyRT90ZHGKlajIruQXkb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ggAcdAPpVi08iJUHmtcMc4iRtikEfxEc9ulSf2c32VbeNN8rZztPy4JBGM4we3tUMckF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YG3kDHGB3NPToJl15Ykhk8kRwqUGA4DEgdAM9D71SEpEeyYsu4/u0OfmGeeBmpAY7hWI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G0A98+3fmnQWqlQ8RZNq7dzPkYPQ8/pUWtuIV/ISCNvmjkk6rjsDjg1Sn8maFlH3l2sf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XcJ+xRMrb2jLZPcZ5GfenWqbNypbK24fvuOQc9Paqi7AVGYSwy+bAqqDjcn8ye9XdPh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dG3jk/T0IqC+T7N+6lEIEjDIGeM854/Wp7cQXciIjfwEF+wcAlR+OKdxjrkGbMRIMjSfw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TZ7RkbZj5lYELt46/rTbVlgXzZom80p+7Zerevt+NLLeRrEA6STXHI79KV7jFhv7S4ga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VepB7UzUUM4hYfurfo6NkEE9DjvU2kQQxXDPFAHkVSERufmP+FWLgQLIq3t6sk38Q2n5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ECwWjRiQqY5E4Vl44+lPKsX8+0aOMfcGcluvYHpzUcMMT3u5lcxKAibpN34Y7Crd9NG8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FOOf/rVNyTC1mKWNkmuLhnk+8PcHvU7GZYhtJkkUchn6g+lWLf7DLC3mRM83JU5yE56+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m5jZmwR7Z6c1V+gzP/e3aea/lxrgj/dxz061PJKsJEdv5543Pnvn1zWkkKOnlTb1VcYd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p54WKwfvVj5Z92Pnx0wfSmmBXdvNRt27B4wTViwt2SXzcEoBjBPeo4YzK6vu2xKMDmr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OeoAPer6AU9R+d0iRl8zk+9Uo2ZCdvfu2P5Vo3kY+2O+5VOOm3nNUJEOV/yKEyS5ZWxe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c/KfzFGoRwRMypMJZMYdvMz07YxVR/ubk3buhy3H5UyPa8m0xbe25asQ57YsgddoJ96c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O471Bc5hcbSxX1PSrMUtw0fmFDJD3CnmkUNUNbSLP+7kZRyGAII+lXbPVkkbHkiGT+6v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K7oo4JC96zt/OU4bOOe1C1GdJqMKXF3ZSxMvmSHDg/1rLuLZbe5lUs28NwAvGDXRaTpq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FF3SBCDg+n1Apmq2630DXITp9z1wO5o5SrnMqGRgJfuj5s7elW51iPzQxsvQb2fPX2qu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yRhXPP0xT4ZYhEodFVVYbfU+uaBlv7PbeW0lxPPI33dqDaBjsD/9am27RGNYot4UNuP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26WOST/U84XufrUuxpoZHEUnlj5FK9mPrS3AtTp+4ZN3ySqcv/hUctoEg+0CaYw7ANvP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jFnbWs38JyT6/lSG4aLUFighJtyuGSU5DA9eO1JkshgVbiBZ2lEW47TnpgVKYZJZ1+zK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vzUV1dRXcrW1kgWNU+Tdxg55/wDrUlplZiPtA27cM6scZ9KmwidWnihVV8tZVYncrgnH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3Ngss+37RuCjYQpAz6dTmqkbpZPLJ5kj+YOQoxnnOCfT1qqlw084llGcsWFaKNgL5dYw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tTQh8hniO1lPyn0qEMqD5mLOefr7VLC4MVxvUrhl4pgTSW85swssymRhnb3/AB9qbNFI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etOsTGSSFb5hy3XpU06mRiWliXJAAH3ifp1rO+oC28FxcKGU/u4s5iHXPvUltHL5cjER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+lQLc+XcwsMBW4Z8+lF20Me9Akk9w+dir2z34oaAspNLsy6/vWICBefl7mqU9w0N8Vi+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VWI7twsccZdGBBLY+fI7D0qGRYIPvuocZZmbn5j2oihjJZVZkjUdG/zxWgLlgAPk/Ksd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5/8A19qu+Uvd/wBDWlhmXbMbq2J3BZbdPxkiHUfUfy+lRhEQYfp6buv1qK1l8mVXh3fK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/LbIf3ip+7n4+Ug+W3cf4e1UxEUMpjtZJQ7dSqr7f/qrc0dorXT5JJ+JJiG98dhWXp+nN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ZpG24A25wv1OO3rWnqML/aLeRlbyn2vu9FVeQR2qlEZX8URrd2hupZ5FaNQUiYDaQT1+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An3um3dzgA54robXZqnn/wBoOwt85JBwUA6Y+npWHIq29w8AXOxyNxyMgH+opsYPIXce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wM+lP8l3AH3s8+WOqjNP3/u9+xl+X7y989aUTu8++Bfn27fYDHt7VFyWixawfJ++kf8A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gt0jWd327YfvMy7sk8Bciqk8j+RtO37wxt609rgxb451MuBuXD4Gexx3xSsBZE8u/wA6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1H40tndXMaL5UrBQMDaRu564z29qrxXcUUTojMGkfczbenbirenwJvaaNF2RAH6nnFS0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yxE+e4AVjkjj+eKrRPdJ8ixBPLboe596fqTbbVy5+YkFfxqHSFV50WSQ7c9FTdz7g9aV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JIwDM3zMy9B2/AdhTIJ38tYvl27hIzKOvHQeuK0rhJI2ubYIqxOcsin5MpyCSCSMbs4z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36/8ALVlYLwwDemFxwRTjqgLiKsvnK0iK2M/OODk4xj1BxT54cRmJyDMrlERfmzjgHP8A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REHwpJLjkk9MZPpTI53X5c4jZtwyoPHsexpNAO3bIdzru+fjd1NV8+Y4bfhiCcj+HFWp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GcbuQfrVcqqIygAtICMrwAfb2oQDYAZIzuYq2McnrVAsTIwJIB6mr8Slk3D7w9B0qGaH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Z6VomIhdCiKRnIJFKRmJjxgd6nuBsiXIPQgj3zVeM5iK8ZJApgT6FG0l/wCWjFSyNyPY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aSDJ3y4Lbm6j0FcvG8lrdrNASroflx2rqbOKc2FneTwSrb3JIWVh8r8kEZHfPTNKfcuJ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LeFv3jnr1AA6mvT/AA5osWjWJiiGS53M56u3cmuZ+G2jZE+oOvLHy07cA/Mfxau+CYGP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VtBe6dNbmV4RIhQumMjPcZrhPEuoxJNbadpJjeOGT55UDDHfGc45Jzium8R+ILeLTr0W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LLsJO8dVAz7jmvNmukmga7luM3F06IQ7ENs7llPBHofzpN2LkyLxA7XEzOXR5402s0Sn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nljDE7W7/Nt54HbGa6+CCW8uJbRPnab+FSAoAPYY/wAiuau7ZbG7mhnIURuQ2z5gB7cc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ji2LxkbV29uarx7Bui6bgcH0zVi7ObRHjdSnmnG7jA45/OoJ0d0idFX7pXd/ePvjvTM2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hZnZSHbbyOB1/Kug+H8H2zxtpUhTaAxlb0BRSc4+oFYlkjeSjrLs2EnsCO3Xrz+Vd58L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fNb2j55zt3ED+p/KgFuennrRRRQbnF/GKZ4/C1pZwLumvLsAL13BQWPH1xXmwMlhbqZp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8vIyB+nauw+Nc7S6tolhGV3bHlKt0Bdgoz/3zXKauIrW0WO0l/iGVVQBxnJ6Y605uyRz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87y/NZo1Lsx525JGCfzNXLey/tJLJ0lj/eSKXRxwecEqc9R6VUjWS6t0lkmVUZxEzNgA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zSUjTVbaGZDDp+x33c7sAcfQkn6mufZ36maPQtKnnmmDC/gliI+aLYN8Zx0yD/MZrZHQ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3k3yRKJkAQsrFSCOgYA88etdDVpnTHVC4oxWR4z1xvDnh5tTjhSeRZo4kickBy2e49g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7Fd9Ag+bO1lnbt17Voo3Vy7qO56ePalrzK3+MP8Az86CR/1ynz/Na6vw9440LX5Egt5n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wpY+inoT7ZzQ42DnR0ZWm4I6GlyaVTUlXOf8ZeFrTxPal3VI7+IfubjHJI/hYjnHoe30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rp7O7JQlih3jkEHkGvoZx89eY/F/S1ivLbUYl2C7Xy5Mf89F6N9Sv8qaM5I4iUMqB8hc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rThdRW0bef8Av9x+bqMccdRUF9cRIUFmM7fmLP0PrxRrl2t9PFDbcqAC3X5mPXrzVKJm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LgDjsvp7VpWnhvULhN4jCj3rr/CnhRbeIXF2FMjDv2+ldUtlGv3cjsMmm6qWx2U8PzK7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8x/Spx4LnZcl816Stlkc4/Op49NjZeVFZ+2Zv9XR5HeeEr2AbkG4CqR0S6xzG35V7LLp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po24Cj8qarkvDHjMunzxH5kNQNG6/eBFev3WhxSA74UPv0rMuvCttKm0KV+hzWiqpmMs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yWjjBLp3Vv6V0uqeDnijLxYA9a5e8sLi1YiVDj1FWpJmEoOJrySLc2+V2tls+4z61AkU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2wPQGs21uWt3BB/+vWiFlMCSJ/HlmXrgDuPwrOSaJFW2W8O9gc9MmoZIzbPxcFz02BiP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EIeu4kYpvlOHJTy5GPPHJP4UlchjvOuWijY3UqqW2bcn8+ff06VLJ5Uf7p4o+xXc21hn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mtgkkTDyv4hxxjrj6dT6VXuNPEUXmNMr+i9eM+1F7kluBhskV3WVmRW3Z+5k9Pyp0jOL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eYF+feQeAQvJ/rWx4G8HXviEl43+y2Iys07JkH/ZX+83P0H6V7DoPh/S/DsPl6TaiNyP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Hn8BgUikrnl2n+APEmsSLcXFpb6bbswfFwcc45woBIz1wcVvWvwhsmkD6jrUr9MpbwhP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SSu005ETb/F/SgpKxx0Xww8LD7326f8A358Z/QVP/wAKs8KY3fZ7pR/sXJyD2bpXWBf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3bvu0DscDP8ACawikM2j6vc20rZwlzGsqnP5GuD8T+BvE2hpNcXFv9ttOS1xasWAHqVx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qVGUcjf9RUUczxfcP/AQMUCaPm23MT28n7o/Nhcp93jHX8RTltw0/wAjN8yhXZ8Nuk9s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IEt76CXWPDsK219EDJLbIPkmwOoXpuHX3rzny5ooIpWTyklQsqoQSpIycEjjOOg79qT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2211DDKw+VflAKgdRxxn06VXsBCJiAyiRmPDLhl9P/r1FNIsdwwRROrZxIWwTnHcjJPO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NsKgbt2DnuQT68DNAiW/V1aJ98jqfkfb93jtx3571O84MUQZkiZQTtHQqMcYPTpSW6mc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3lN4HPJ6A8jGetFxiSxfZDNLPvDK3Hc4A9fYVDFYbJD5ifad+x2X/WR9BwCQR1zjr14q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lk/el228iMnOen0ye1WYoCsbFkIaPeF2Z27iOhx0Pb+dLpMckbSmQqGVZUG0dW2daq4F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RVm3fL/H6VZtJUaaAQhkw23HAPPXk9eaZJ5tsf333YwihumSDyv1IptmQrB4JJAzN8rIM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mgNi0tbj7Oyfu2igaQ7WXaqknBwe3AH0NZKqzTEPONwUlnx9/nAB9alunk1D5YlcLEu1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ckkn8qREZUnUKB5nzs3UnAGMZ7UhGfZXDo7FFDNJ8jZXgA8VtR+XcRiyXy4mjIP3uC+R0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WG7iRV81fN8veyLjgD1xS/ZneCApKqPs3e4JHYj2py1AdqWIIP3kyP0+bf8AfUnoAO3X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IP8AloxZV7lgOCPbilaP7VAouNweD5Uz3/2aZbzRWs8k8e2TYvds8n8M01sBJdzf8ekM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YHRh9fyrWj8P63c6Il/aWN3JarCP30MW4bQSTjncQCeoqr4U8OyeK/EdpbplYJGMtyw6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B7mvoqFo4GRI0SCKBDt7BUA/QACtLaIaVz5oj2tYIknlM7v+5UnJOfbtTU+zw3yI0sj7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vQ1JqwS/8V315pyolrLdtJEo7KznsOnqfStW1u7S21jTdQOmNLZWk4MqKm4SgdxkYPOT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Y7a6M8zyhQvyldvJ9weRVItDErCSLzfNXcuGwUNe1P8AFjwtHlHtL1s5Xm1jHX2JqOf4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dfNyv+jwn+RqlAvlPJtOnMdlJEpCMrhjkhd+QRt+lR3eoGSNtk583/VbSMcDoQa9S/4W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Nuvlz8v2WLv+NS3HxL8NTJ8ml3fT/n2h4/8AHqXIuocp5TbyQPO2xy0uf4envinu81re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3cEV0Pi/xLo2oRwfZkuY5Y23bTFGFcHg5Kk846VzVxeWsq+Wsp/74I61ModUJxJbe0mv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hIAbJLcfXiizM0DlJ5Dv3/N827Bx3960ojELNbe1X5l/iUc57tVFrOSythNJ5Zic/MyH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14kFhNQWzc/ucxS5WXb1z2NJFrMbbpdRgEkG3YiAgMB0xz19zVXzMyKqRb2bO0Bh81Bj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AUDbjbnkn0yOlXFW3QElg8kkG+JGAG5huUH6nNXY+fI+dYl5w2xSzkjvnt7VmtIY/wB9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MBGcZx39au6UsYslnllWWVf9XHvGF7bSOvTinJW1GNuNkEnybolZN21l7dMj0z2z1Aqv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vlvjZyOe31qXUJLqUJ52IBkHcV4Le/pgDAFdF8J7Vbv4g2Q1BFldVe4+dMfMFJU++DyO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WWqWCW89xYy20DtmNrmEqpJ7hioH61de6Z9SkzcwrE4O9wwZffjufavoLxj5d/4M1uC+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nsVQspHoQQDXzbpW028YPlttkDuzONqKRgk+39apx0FY27SEWsjyibyy0LNEjqPnxzx/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q108sPlrNprNKm7Lex+YEADaOWGWJJx0AplxDtgFx9t80RKFjRwM8sBtUHoMd+/pXR/D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0EUTy2MNvJJtkbPmMoAGc9R+AzUxiNHKC6gkeSJEWRcq6PuwycDIweGUtwR+NTxzRQXi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7lzgd8HscV7b8UtH07UPBWpST2sCTWMJlgmWNQ0bDHAIA4PTHSvHgk2FSbTbWPydisyc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H40SVlcGipbmSSYzRNMVfez+WRmQE8Lgnr1zUl5Hb222XUpFDY/d2dv0X/ePr7mgWTDV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N91QQXkY8AcfKBnngn3r1DQfg/pUcMc/iS5mmvXbc0FrLsjQntuxlj6ngfzppXCx5laK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5jZYL5vYDLZOOOKltZ2t4L2w+zIzdMRuMOuBwD717HB8LPDNtcJPaWV8kiHIYXLHn8ua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0j21+Xn++yz46DHHHFXYrlPApbgNaFkDfK3yq3IAPNIsyufMk8za6jcsfy4PtzXuf/Co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xt/iuT0H/Aap658JvDNvpF5cI1/YtHC7efJMCi4GckYHH5UWHynldrePGR9nuRtCgPFM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fWn6ZDCkk+Jbi3YsWhMYUpk8DII69wc8Vmabdv8AZm/2Bu+dSw3cc88fd6d6vzyXB0xr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bOFOATxjp2rGV0Q9BBDn7AZbsMxZhLs9S3AJ9fX61Y1K9GofuRbqsttI6u7cYUHAOe3P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pFJP/FtxluvLE9v61Lrs7FFme1MK7z+9CgrJ6ZA+6314NZ7kFSOZ3Di2VW27Vd92OR0wO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bdKit5W7eHVWPOe/XGPwqO2s3ivvNSPGQsonAO1MgHBHTPtUl7M07TTKjQqp2xSqM+YR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U/tMzPJHvZkgcfdYEDHAB9fzou3jZRJOjKzZB29HJx1GePwp8Vik13bRR7YFvJxC6oC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D1r3yX4eeEmsmtDo0J2IB5pLece2d+c571tGK6GiifP9kVeVxEysyYKoy5xjvnv9KgSy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hy0rKdox1ODjj6VpxaPaadrF7CQZpLK6lhWMknzVViAW9Bx+OKt30v8AaG43NzFbSBC6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me3eiTadkFinJb2aW5/s4ktkE4OAB35PenS6hbw2BtYVkbsOnB7nj3qk0qeUAlskbcFt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tR20tlOfKmufs/BHyplT+I9KnlvqItvZN5Db9jOu9vJ25zjqQTz9RTdOkiliCQ28YYHK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ng8Y4pIZbq3snmhZmijJXz+emOx/St74ceHbLxdr7291LJbJbp58vkYVpeg4OPlPzc8U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7+J5E88bHjXeMDqDjHPfjPPamLHO8aahLeOjL8u5SAyAnAz/ALXNeoeO/hrotj4buLvR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iWQyrMuRkHPIPfj3rzzZFHbtYPbs4mYKJlfnOeM478Y+tDioBYbPq81uB59mZJ1cu0jy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4IHXFVZJFvoxIHCTt8zQEMQSeep7dvbFWJZYtPO6TbLlgNhckd1yD3PGParlrLYn97ax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2yvPAw3YUuYDIWzuDJvjiSVd29VVzuQj69faoJmuHge3d5FYygruB5wCMZ7DJqeVZLeSB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0bIGR6EdQf0NPZJ4YZIrqORlxhkVskAmhMCPToZ7GaSQKu1k2BcZwT2/SmkzNesl87LGv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Gf6dhUdlC7Tj7OxaJSWKlORjpz3P0zVlJrqIwW8kMbvN83mMSNoJ79KpsCKCzukLGGRY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6Y7Vf8k20i24mUhhiRlYFiT1yOc0zxL/AKyCLzYHfbmVogRgHnOOw7Y9aiiuoLKBBHD5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flJwB69B29ahoBEtbb7XEJvlAQk/KRzg44PA45z05qvcagk5Ef2VVs0529TkA4yR0rQt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hshflOMLyOSerZ59BUOoaf8A2fMw2rI2NpZXGM4yOlK9hGfblPM2xoqMqkrufIXvyTin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eQu0i/NluAByST6dzV20dESc7N27721QR9MHp9c1Y0/7NaW05jKmW6j8tl34wnU4I96d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CzN8hAPyEIxIOcD6D6/SqTXDys00021c+XtX5TtA6nPOTWhJcpDGsNztcMw2bGDN3GP58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TR+SPuqX2lnI7Bep4P0FSr9gM6ydblLmGJSsUgzuYZ/M9vrU2nalLHI0CJtTOCWPmLFg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HSum8NeDtV8ShpLGxiCR4zPcTGOM5AAQKAeccng/hWfr/hnUfB2ItajiH2hjseBsxS+qg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tdCsTXKJcrLbzMkeY8Msf8KswwGPrkZ+maiKxrA5gt4J2SQKQdoSSNkxgD7xPfcB1rNv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XkybeDlSuM9PmPUVXikubB7d3PkLsKLIy8lSMdOcHFRytDsXmQCz87bKkkI8tFijLxnA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ajhu7aZ1N0iozfKv8OVweSR3z07Urq+pt9qc7bchEz9wMo45H8XHSnadYyPL5rQpLFcI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0P8ALNNpdQJpLUPC7sm7ohZhzwuRjnqV7+lNVIA6LHbSyLwd2QN4GM8gZx9MVX8woY42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pwRmqrvcQPueVmVoh91urHjp9KlRA01mlkJby9kUbDfJtB8wk/KSD6ZrNlaP+0LjDD5m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0cD+VDRGZmbzpdkeOOxcdFP5fhTZMEIZGVpQQVTHX0Jx701oDNK1nhiQKwkXyfuv1JJG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y7Wjx/IvUb+pODnGfTPOe9Jbu/y3E0XmbmPmqpAKY6fSpDifPDK2PkjbGCA3+c0loIqQ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sEi7W+bqD0rQRlihVruNk5O3joBjHT8cU6G3VYjPOok8w7FgXgjJ65B/nRcWk4WeW1SV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kKO/LFs9/SrbuBF9mhkffavJ5RQM275gze4PTp+dSh7iy2y2vzM/yYK5HP8ACTjH45+l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JtN3O2bnccg4x9f5UzVbm7ihiulSJVjlEaqM4cEZBxnr2qRkC3P2hMyyx5Vj7Mo7j8PW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rs2PmxgoB0x2zWbYbzcPOjbCfvL/AHzSSQzQybYX3L96ZWbOw+pNMZZlj+1FnwytEp2q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pC0LzxGHerMv3WBOf6VMLZbwbYHmbbj7o+XBHNOt4vKaMQpLPhSqqFJbn0AqosZJNPeR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xt/rlHJPU5NRSa08skcMDi5yPn4wzY68niqGoNfQ7be5huYl3FwssZTcT9QM0+zWORwT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gcdapwSAupcxTIPPXy/Lb5VH3c98HHNF7a2b/Z8XatISfl56HnrVz7KkMCpNFvT7o2Nn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IFSOB0TYp/1mdqeh+tZLcRTsB9n1KW2Eq+VtA3Yzz7GnTKLpZyF2xZ+VlUE8e5/pUezZ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09HH95c9jS/K77Pmh+bGd2dvvjvTe9wGXV1uMUcKl4lXaF9WPUmljYEyrJEo4+8vYVL9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Ajft5x7H+tVJNkceE/i6bmz17mmgHCZSjKikjGTmof8AVPHKS2RzkdqjiRoZwASxAw3v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WJSXcYCitQIGuJZ5idplk5AQDJ+pqSHS9QkTaYdg6nefX2q/HJp+jpseRZbs/f8AK5/D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z/o9sW/66N/hRYCObSbmNGwok45Cjn6iswGNTjJVwfuspGKvQ69cO+ybZHyfnGePyrRO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3Kjps707NCMK2mVXZZl3xsfu981ZigkMck8QxCxxtTqPY1dgbSLr/WsI2UcsRtz7DFWb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yMcbd2c/QUhmTO7LAW3Sc/L0Bx9az9hf7i/KvG6unhCRXXI+WQYaNlqKKw8u5ngKgRt8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I1D+xrgyIi3G9cEN2+ldDHdLqFjJJDL5CoQCsjcn1xXKX1i0EoVcnsoq9bazbppy2Qs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UnqcVYEurQxW+owqgzuAy3XiqVztWZlHl46bgvNX9aXM6x7PmRd2c89OKx5HdTztxn73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FwoV1ZRwMVf0y4ZVKou7BOVX0PfmsuEIHiAP+e9aM0yiaOKD5PMfL+p9vpScbjNlYYo9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dgMqPaoNP063SFri4Mhh6qrH5nHue1JJM9wyoV/cqfwOKsJulbMrfIq5+XkcUWE0UJ9I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tHt+REHzkH1pZ9Bufs8UQkMezHyRrub6k5GKtnU1hsp7yeNm2n93nqR0HHvVnTbkS26T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7UrAlcx18NahI7M0wVW4y65OPoKrjwzdxnbG0bbf4j8orqHPlR7nfb5hwrs2ar74k/dI7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DUTFj8OyjBvZfnY4jWLg/mamXQo4gyITyQXeTnkdhitNJoJtrru5H326+mPakdeD84V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Y0mhTW482O5Xy1ByX4xn2qpsnhk3PGxzwpwBkd+tdAYshclSM5Ct3PrTCN6bpAsmflL9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MRJY/JX7Qv7tATEuM5JPPPrVNHHmPdzlldjhF7ue35VtSabHKcWxMeOqNz/+qqLRiGfZ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jPaqRNhkzvbWyjazTSdWPp7VSnXEPO7cDwD0x61pamAmzc2xRk78fMR6e1ZWTc3Chn2j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L9sVhEe1Wb1z92rJng/uL+tVFYLJj+6fu1AVYkna1MaKduvluGfb8vIVuhrd0Wwm1AS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WxvIPUVWu7N0nZ/Kk+zQvtdlbPy+gJ9a1rTWIP7KPnTxQsspCRAYOzAwMDrzkZq7CLYi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qj7zcYHrUm/7VuSdd8W3af7xz7elV/7Ts3tPNF5Cz45SU7CjehX0q1p5iurOeSC5W5nH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D1FUjQwtT06RbSOCxHmQ7ySM5Oe2fYVWjt7e+vpI2j/1fytL5hUBRxk5+ldDKViA3JcL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c/4VBcafbzJGrp80+HKqdpLds/8A16bEczeK1rLhGd4j9xsYBGec+/tVef8A2nXd2ZeB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Jhgm2Y42SjAz6g9M1jXUc1tP/pShWb26j2NS4iIrvbiNfu/KPzNPkh8/T0uIw2Ivlc1H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5Wxt3deK3PCxj3y21w6rDMpy+4EKccHBpJWEc8/3+P8AgP5V0ejsh8MXcp+8rhfl657Z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CvgiCTIXvtI7f1HtTdPu3tZ2tJXZLa6RQ/Yr/db6ik0BPd2rLCQQyMy78HpVOwysgd1E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shhje12MrICCX6v7+w9qzbcqsZkYI3IAX61nHZoC080gKYumMSO2xd2Mbup4qa2ZopJW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gbj3/maqJD5Pzoy7O27v7cVaf98/2hP3UTH7u7pmi9gJZnjKLEJFwcFmTp9BUDC3EZS3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+lH7zym+VFyeD657HiljRz0CtNjnbgfn61KASZgMxR88nLHqfbNRP98DpsBAz7UmTkOF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hTXYHaxcE4IPrzVAJDI77trBj9Kim2mcnO0Hg98U8QtFyw5I4GccHoagdSxXHRjjPrVI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hkRmUnblfXr/AI1kzp5FyyZ3kHqOhq9ZzrCHbazNGBt9CO5+uKrrzPIzRKygdOgx61S0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bPk3fdwOR/KvevDOnxL4P07TriFJIzaoJEcZBJG4/qa8L8nz51S227WdYlK5I3H+EZ7Z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eNIo+kahOnoMUPY1gQaXY2+n2SW9qCqpwuTk9c8nvVtcl/4eoFIshP3tv/fNU9cuEtNH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suR/soSKi5qtDx61ubjUtX1Bv9b9svWuFXb8zlSx4PHG337VY1+ZZb4wxQrH8odwccZ5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zXM2V28UsV7E7QG0C7SDz0wefU81uXEqvJ5yqAbgkpGE2luOGP1PvSmrEXNnwK6Pf/Jt+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c+h9xWL43hR9Xmcfc3HK4IIHuO2f5Vt+CN6ak0UiYdQeVbjk8gjp16UvxAX7bJJ9lkVj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uWPDHGeB0xRHYDh96TRRB/mEhkHoB90AfTjinPAktmkfzJIfu7mCoGB5yT/s1XMey3th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zym3udy7fl4Zdm7g9Tg8VRkTW0k8Fs4UhV2u20n1BGff2r0j4KwMIdWu5G8zLRQK3soL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1+/8AOjPuXd95weAP64r2X4R2f2XwRDLjD3U0sn67B/6DQOO51bYBOKagBcZp4wCc0qAF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Vna78dXEcK7zbQxxY+i7jj86pTutvaJDepJt2K0qgA+WCTgg+tUNemOq+KtTuUfIe5lK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ACrt7dxsJP7QR/3seH8pwMANwAD1pVN0jnluMcwpZxC03rGrblLDOGHKkg8da3/D32i4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cBdilyFkbPUjtxWIE8u0RbVJN33omGASOOvtXW+Dnklsri5h4nE21Ilf/WY4JBPTvwOK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MtremO7thG04wHhyUOCeD2z6HvXUrj3rmvCl79psSjy7pYuHDDDDnow9feukGcVcToic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0myz/rp5J3HsigD9WNeVlGJA/v8AC+1d38abnzfEdvADkW1ih+jOWY/piuSaNIoIpIdv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r3xWt7JESepSVHjG09ud1Mljl8zKku/DZTqp7cirSJKu5z91hinWssURb+L5fl2dm9/a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1ca94ZguLss91CTBMT1ZlxhvqQVz710Ga4z4QRyp4TknmJIuLt3UHuAAP5iuxpM3jsDN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reEEfH3LuMr/ALOQwNdlXEfGa6Fv4Ws7QDL3d0GH0VST+rCiIS2PH0dPM/i+Und6Yrof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4y7nIz/CKyILItcRpINnmt8y+ij3Fd3ZxLEsYiP3QAVq5S0KpRuzobXAiXHQCp0G6TB6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8JyQO9cT3PYjH3S7FEpFWY488A1XTgAVYhR+oplWHtAfaomtz/kVOHYHpmpVlHdDSEZ7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UGtPdGeoxUbqh6UBYoz6dHIi/IPxrD1fwlb3kLkooJ9K6diCcc1DcuNu3oKpSaMKkEzw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rRsp8vPBq5oBLW3muf8AVfL+Bru/HWkC+02R1XLqMj8K880eUrazRn15rqUuaJ5dWPKy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x/tfhUsFu5YyedHEqq0obd/EBnaMd/SpCnmXkOdy/MNzDkAGrBjHkPPsXZuKnb0OBxk8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gtLi5lcsZ5I95wzDHJA4GO49q6LwL4fk8Sal9kG8WsZEtxOoxhOyj3PT2HNcvL5eJBGG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Z7fWvfPh/oY0LwzbxSKBdTqLi4PqzDIH4DAqWOKubVvBDaW0VtaRrDBGMIijhR6Cp1UYP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BHLfy+lCNy3f2qDVILi6t7G0luruaOCGFdzySHAFed658X7aCQxaHp7XYzgXFwxRD7hR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vEb3etjQoXZbSwx5oU4DykZOf90HH1Jri7EB2DN95FDL82AMYI4q7Cbsdp/wtTxXJJvi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Mrx2zmtbSPjHcQyC38S6WgDYzNaNjA90JIP5ivNpZPlxtk3bizNu3Ak+w4FRSokh2yOx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w6j61SI5z6a0/UbXVbBLmymS4gmGUkQ8H2I6gjuDTT8rn615X8CdUaPUb7RTLuilT7TG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H9K9bkiDDcOvWpZe5GrGNxIPyrxL4jaZBoHi27ix+4uITcWgXPAf+EHtgg4r2oc5U/hX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DUQGfy3mtnCqCTwrDrx3NASWh5ttknsd9vCjechblv8AUbSAWA7c1Zu/sFtG0JdXlbHm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B7HtU9qtskst5ARN5R+aNFOCWHXI4wGPfFZetDNqJ/K2sTtPy/eZQNzZHHJ7dgKjd2Mj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tJkb5PJLFVJwWBPIOCc9OTjOM1M8/ntcWtt+7jHLbuPn3AYxjI5x6YPNY1gHuZlMkuyK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T07jcecc4NSwMFeRo4ZY5QR05+U9eOMjHtnpSkgJ5/km8mW5WPz9xG3PXJGT755z3FVB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JlU4OOR1+pqeW3WTy5OXlfG5vcrjgEc09Y5LeUuU/wCPfY+1iTld38WD1yMimtBEvlLK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YOQnGSxI6Y45qIYHl5X5I/kKbgu+MHJBI/i7Z4OKkmuvPae8gEsSyZVsrtwcYyccdaqw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vLgSDG4EnOD756+1RcBkMLiYw3O3aVaVF6lOOufp+eKT+0/3/kzKywbfKRm64HGc06GJ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qrcgv+PT8aSa5tX2OqLEyIGVW+bjBJ5IrVJPcCcwql88l1M0suzO1cc5yMccYxzVV3T9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fa3pwPoMU51lMDSbY/LVRt3sAcDnHqTT5BaxS4dFXcoJVVyQT6A9fpSaAm+1RQwdfPVk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XHp6VnecLZJ1CRs0oA3Mg+UHnj3xVuWJH02eQon3/ugbMAYyeevWuj+F3h1fEGu/a7hd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6SSfwL+mT7D3pxQHofwq8M/8I54aWa7j26hfhZZcjBRcfKn4A5+p9qqfF7xKul6Uuh28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3f6qDvn0Lnj6ZrtNT1G20nT7rVL9glvaoZXPTceyj3J4H1r511LUZ/E+s3GqXrq1zcOS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HngDirbuaPRDBN5U8G5W+8p5HykkHkeoHHU0zVb6VbzyshfJCBSfTaM4/wA/SrF/zbwW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xj6H17fSqkaubt5J48rt2Nu7HtUIzFPk3EMkEgKuT5qv8wVgAARtA6967X4K+GtN1vUN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bxRGMSgkIST2BHYVwduxgQuJZNwyq9hxyfwr1n4AAtout3Lj55LmNPyUn+taJlJ3Jvif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1C/sNKtoLiLYFeIMpUl1B/iI715ECIrURfu0LYLtuyW/z6V7n8Y5dngiSB1b9/cxIPwb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JhI2IFRW/dbkIZwwOT1obsNmW0MRT5PvMxVV7vzimSWqWRj+0srPuB8hTk4z3I6fzq8W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fK75J65/ziqZhWSXMj5fBZj1J9KV7gmdqyvM6RW9vmdioVVGfcL6ZrB1e7kij+ygZacE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TfhvuuPBtndTndLM8hZscnDkD9BXIfE+0W18UxG0hVGe0D7gQoLlnyx98CsFQtLmJscQ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/dHJx1ANW7+bZuRLdYPMPP8AFgdsH6dfeooATNHG80hU9PTPWr/lbZHlc+XuXany4GeO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nR20qJvlVXlO1QvzOB/EcenAqzYxRNcG783yIIz8zOoBLY4CZ7/yqfT0fzIg672KZfkE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YHdGohDLtDKqk/Jk/e49fftUXu+UVzY0XTdU8U6qNN0cILoqXMzkERqoORnHGSeoGSa9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DHihNV1O5sZI0heMiFmLs7DGSCoH615LoeqX+i6iL/R7lre5RCquBu3A9VI6EfUe9emf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eJ5bHWrtJ7ZbSSXasKIdwKgHIA9atJJWLiej67bSaloGpafbFUmurSSGPzGwMspXk+nN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skf2e1sx5bhsJcIVcep3Dk+meleq+LNVk0LwrqOqQRxyz2kYZFkUlSSwXkD615TH8Z/E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737qQf8As9MbJb34e+Kj88WjJI3X/XwScg8ZBwDx14+lbPwn8G+JtF8XXOo69p32aN7R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flCqTjjPtWSPjVr9r9/StMk/65tKCP8Ax6uy+GnxEvPHF9eWt3YparawiUlJXbdlgMYN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srvUvBWr2lhC091cQAJGnUksvH5V4fLofirw9bf8AEy0u8gtnyoaVcgORjGc4zjgZ6dua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X0G71hbZrgW+0GJX2FgzBcZwfr0ryjxd8WrnxR4duLC10prPzGHmXMtwJCFHJCgKOT6+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hCUuviJAC2VghllCNFjyjjoM9OvT1r1X4ialPpfgjV7yzlMM0cQEbr95CWAyPQ815J8C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fsMrBuu7lec16d8Uv3nw81pf+mSN/wCPrUWsKx8+tc3hPmNqN1MX9ZjuBPc5NSwXLp/r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lf8qETyoNqIvm/dXc2CeOfxqa2tCOHbdLwNnlnOT1yT39KOYXMRQ32qRY8jVLzdIpVVS5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TXGq3jCG5v7u4hZQxWWd2X8QSc1YtIGF5v3MJQD8u3BXPXjtxSwC0EH/AC0384bphgx7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bZIkHlwmS5SRIl+RoFOA7gYyM9Dkf4VG82IY1itxHETk+YxJAJwCfXoe3Sp/DyXd1dJb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s7fcyeSM8dec07U4ZGvp4dot5tipMHbiMrkE578YNZS1epJYihia+itW1BktJogTIsRD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emfrSBZF1cpa3MlvbXUhRXjfDRex/rn+dV9P8qWQIlm14qRZWT5gwAyM8Hv71Jqf2S83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oOYcbJMDAJBxk9s5zUpageu6Z4N0nVNFtE1S5uJ/JX5GWcI27HJPqfrT4/hZ4Z3BkOoY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FeAB3mnkecu/QMxYkgDjr7VPHNGLNohLceb5u5XVmB24xjrXRGMS1Y99T4U+HYrqC7Em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uchSDkcbfWuxz5u6X/bwa+YfBd08HivSpLi9uEtxdxbzJMcY3DORmvqPAMwRPusw47VX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4QaddatdanHquowSXczTyKqoybiSehHQZ4zVO5+C9vc5Emv3eC2/AtkIDYxnrXj2va7q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XvRAbuXy1W4cDZvOMDPpTbPUNbm+/q2pxen+kyfP39fSm0hPQ9c/4UhbFNp1u6dR/es0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8B7Ufc1+5X/tzX/GvKRq3iF5Nlrq+p9/lW7cfl83tU0GveI0k8qbXtSjb73zXb4Hr3pW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R7W0e0g1w+U+PmNsT9TjfitbwN8PV8H6tcX/wDarXvnxGLZ5AQLkg5zuPpXicfivxOn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CWuTj65Jr0b4Ia5rur6tqMWtapcX0UUG+NZX3DO4DcPzoshrU9G8R6U2uaHe6Z54gF3E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4yM1wf8AwqO+WBYrTX7VVUBFZ7Rt2PmyD83OS2T+Fdh481G40jwfqWo2bqs8Cqybjgcs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b41tfKRNc3Mw3PtijfBzjstDjcbR1svwT1Bvu69ZngDm2bt35Y1meL/AGs+GtNGqtfWl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VkIRiBnnryR34rDj+K/jhE3/ANsjdkKq/Zozn1/hqXWPFviXxBZJbarqX2m1BDssUSKp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ktyHoUftMcheIXHmRRHcq8Bckj7i/wCc02dJWvRF+92uuSw/jycc+1RwW9st5ERPHbq2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THB9Kt6mgmRXY5Rt7xmM4LjI7fnWDSvoSQWkSL/dRlZNy7yACWA6dO9SSwMlwyySo8Mb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BRx/e61Tkh37X3qi7dzeVx5Z6AZPfNX1kt309E+0GOVUdljZuMrgnPZSTwPfk0mBXFvd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FX8zAbd7Dj659KtokjNmSNkWL5Qyp1GMZ46+wqOa5vr2bbCqyxYxuUjA9ScHk9qNSmjs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ttfcvBz1IyOSfXPTpUvUCafUJX+yxRxL5u/cqeYvMfuo6NUF5qmlo8ouDK0+RuSM7fLP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4YeCz4qjfUNZdv7MtjtSFMAysRkjIGcY69+cDFeqS2vhHwppgludN0nTrRMKHlhUkn0y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lG2pXKfN0d7b+e6xeWkL4C9RkZ7kf1p2o3tsbfYhjA7FFGcdAvHp1zXvX/CffDr/AJ/N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p0n/AAm/w3PW60r/AMF5/wDiKvkSHynhNvJYfY4Tcq7873ZP7w6DOeB603UrmMhmeaOd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yABXuj+NvhntYCbSMen9nn/4ioT4u+GMm0FtGP8A24YH/oFOwuUT4JXrz+EZi77tt3jd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lx4U05n2/LqAPzf9c3rYtvHngOyjMVhqmn2sbHJWGEoCfwWkv/HHw+1GNU1HUNOvEU7l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Vq1YqyPAv7RMc8Uyqrqw53N26ADP51oXWoXVwQZkg2v92Ij/AFa44/GvZP7W+EbgM8eh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7+2fhQTnfoWf+uR/wAKzcbiseKWd7ax6c1tMrC6t33KF+YSZPIx6YNbXmJMvl6fI0ah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YICdw+Vst2NepDV/hXnIbQc+vl4/pRFqXwpXOJNBG7GV28Z7du1S6Vxcp5DqkSpcW7we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IdGBxiTn9ehqhGp+0BzbyPLgsFbP1BHrzXsGtah8OfsMn2CTRPNYEfuFG5s9jgc5rh73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F9mPNTbJwoY/dGeoxWVT3EQ9Dl55ntrSOL/VPDiRhtxvJ6dfxqaSVZZRPJE3KqwZR0z1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SylZd7T7x95gcAHGMZxVS0mmgjktkZdxJJdz0weetSpXQXHxw7JF8hF+cANycyn+6M/r7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IE2NNOF5WPChQOMlqZHMYTFMqE5LI3lsORjnntV+IxeRFILWWRyfnDPuEfPqOc4waGwI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mfNlwCykDjB+v8qo/wBos05+33EbxL91wmGJPIBJ5C/4ULeXJuXsbVi0DthfQZ65HpXt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2nwyapYJqOoOoaQ3A3IhPZQeP51rCPcaVzxW9vNPkdYLd/NljkJ37sLgHgjtyKdc3v22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ST0zuP6dOK9t1nWvAOi3n2LUrLS0uON0S2asRnpnA4rIfxP8Kpfvabp4z/04EfyFVyIq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4fbtxkKuFdvQn1xV258wQyPIyt0maJB68hie5r03+2vhDJwbfTl7/wDHu4/pSx3/AMIpH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kg4qvZeYWPLxqFsQsLStbynlnXheOgPrXqPwTKTw6lNhXaPYobbyOTn+VPSH4Onqmmn2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az8PtCilj0TUNOs0mILKsp5wfc+9HskthrQZ8XUtpfAt/JPbq0kWxo2I6HcK8Kjtk+1o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aPp/+qvoHVNW8Ia7YPY6nqtjNbSY3KLkKRg5HOR3rFPhX4Y3GzbcQHZ93Go8Kfpmm0El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QP5cCrl/kY9OBgde+aqpIGjR3bzPLP03g+3rivYJfBfgefd5GrXI3sSVj1ENknrVb/hW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ezd91bxD/Ss/ZMnlZ5Udxl37GTqoVu31NQwXiWBn/wBXc/xNt+7ke5716/P8LPDtz97V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Rnj8qp/8KX8OYfZq2rYP+5z+lONJ9QszyVtba4Vo41EfmHO3044xUMaSGREZV/3m65rv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WS98PXgv/KBY28qbZCB/dI4JrhrOVZNxYYYcEentz3qnBILDDv8AtK+T175/i/Ck1G5V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gHrntUT7PMnKVV2ZTeefoaaQWHkBWV14DDpSMx4fOMVK3y7Cq7wegqAzF5CCnzA9O1WI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6lhKqqZOaS5CjGeCe1RgDKgUElhiFPC5JNKZpY3KNujzg8GmKdx2gAY+anzSmZhJgAAY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xbuHWVmb/aOcV0Nrdzz2p1SUK6/dYcDFcwU3n61I0hFt9mDsEzuI7Fh04p2QHVy6f9qs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D1Gfr2rAu7X7LcATIFJ5RuxxTtFvvswWG+dmslYkqnrjrUsGrafm5WZXRQcw8ZP0IpWG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judQVZFUbSE+XIFJqESLaCaCEtEx69kPoasalpcFxaLe2DptPDruwM+o9PpVeDRNSuLb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Yz74qkO5X0zLznPp/nFblvDHvzjDep60aZo5t1B8tZJD1bPGfTNaDWlxD8/nWy+vWpkO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QdI3USL65qy1zApdJ9sX8P8As81XfT45phNc3tudo3YU88fhSTW0UkZuZhjzMBB1JA6f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o81qjLvTG3nqf61X06W7gsmtJlaSMIdhXgrU404xorAoGb7qMc05rE7P9I3SHsgNUg2M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lygdRjazj5hj3rRPiZHuYCVbaqlX9ifSpX06F0LyLFEvoRk1j3enwZL2ssv+60LY/Om7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+z3kSp/EWjfHPJzzWdc6jcXXlwH9z6sv8XpxUAyH2bf4f1qBlfzvmPy5/i9qmxLka8Vx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XLcYqCLULiICIMpWMYTI4/PrR/roG77h07gVDPHjao3dAOlJoVzUg1Kcx72SPgZOPSkG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ZVuz9hWbcTSQwBE+X196pSy73y3y8YwBxQkBsasbaVtq3Sny1wVHJP41n2q8mQnbGOQC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n3m5LYxUiOytHuX7w5zz361VgNDq/wA23z2H5A/1qHzf84p688q25ugx2pv2WX+9QBZ1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20uI4o0U9R/P2qkllcBHF0nI/iQ5Jx04HbNacVk9q63NyjLsUiKLbyMj7x9/5U2ORLbl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49a1LRgoGTf9Nv7xeR34/lmrnlFW5JG8iVmHZeuM/SrU4kmZzcL9qgPzLJEAWj+n+Heo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rzOdy44Vc8+nJoBkmmajNYrM+RNFJuYpJkrgdODVKfxBqjzAic26n+GNdowP51LAnnhv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oExyOvas1VZyrbCUfK/dP6UAXzrmrD719Id33WfA4/EVKb6bUo/Iv7mRiv8Aq2OAAT2O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3z2qe3AEYwv9elFxCyW7xS+U65bnb789vWpotoutjopdeW6DAFbmni11K3jhmlXz0cbe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meaydQ02S1vJGbMu8ko2PlkwcHHuPSkTc1tYvbe40+DzUa43YQ7GzjHQjjr1FcxLAPMb9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mKtCbe8gTdu2AYbgrgD9c0/7PKZluomZBInmM237p53D8xSYhsGpk/u7079vdufb61Xl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v8K81HevFJMsiDPTf2BPepXjjNozBtz7gqlehzycfSp5UUSwJLdRyGH7i9VUHqalnvLg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VTBAzziq2nyvEw2FlUfeZW9aumR5mBmnMa9NzMO/T6ioaAlnLM5LlUXHA7KP61VmIDbA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2RnNOZQ/mKJ1Mmdp38HFNSOCL5RteY9C3IWpSAbglCoTBA4xVZR+8JYkY7r7VYY4Qlic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QRtJ5J96cQL6zQqih5RuwWAAyAM9KzgGkLSEHryR/SidAGBHAxztFNUttCKCM89a0ESo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qI7y+0vgY21PKdoU/dwKjcAFt5PByCO9JMDV8E2n2zxVpFuRw9yjk+w5/pX0M7F2J968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2KbHNvBJKRt+5kAA/wDjxr2gd/rQzopLQTbiua+Jt2bLwLqbqcNMqQL77nGR/wB8hq6c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5Xh7TrQHi5uy5Hsi/wD2dKJozy7Gywtjj77lmbjJwP5Vs2F2101obj959nBiVW+pxj06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4R/vRZ28Z64xWnpyeZiJPXH1P0qZmB1OlyJFq8Mu5Qob767iR7H1z0xjj5ec1KGtg+o3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h+SpyNp9Bz+FJodrPdmC7t9rLChgZWRVBXPKkDqff8a1blRqeqAQxuzWpDZXPL8YBBwC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SiUeXXytDfvZTfumXC7WOdhHTkVFGvnMVds+WSuP1BrY8bWJt9baZGXy5nKnbgDcuARg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fvHKIyLg/Nnv/hVmRIQn2Q+W3zI25trdT1OR6ehzXvvhS2+w+FdLt9mClupZW/vN838z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drGJA87pGvT5iSBjj3NfSRTylEY/hAX8AMUM1giM1DdTi0sbq7Jx5EEkn5KT/Sp2A7Vg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tUfODLEIF+rsF/lmhbmkjweyB3GV9xLfeIbk59xW5apbrGvn/u/k+8YzJgA5H+NYdmuJ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VyQO5xWzG6QjFlNtaMja0vy7s9vpWdRanKwvrqGb5mMkoXO2RsJgk4ztH5iu20PR/M0a1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A2Mdu4EnJJz1ya5GRLeeR3nlG/j5dgIPAxyOv1rutFWK5uUtNUimbbFshVk/coMdcDjO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1vp+lvdxthoLxWPlfOY2kUcjg/eHNdFG3Y9q5e2/saC7nsNga2YRnbMrOfPOScEjjgju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obAGBk54H15rRKxsjxH4l3fn+N9YYHIim8gd/uKF/mKzbeQxWgeTd5vCL36HPvXrGp/D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lnv0uLmRpXKTLjLHJwCp7mq3/CqtGx/yEtT/AO+o/wD4itXqrEuLb0PKDIQryJuXqrLy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d/4h1BLXTh8indLOy5WJT1JPr6DqTXp1t8NvDFkrzXsl5dJGCzefPtUDvnaBx611dpZ2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NvbYyqwqAD78dfrSSsCgwsbWDTLC3sbVNsNugRQPbv8AU9T71LUZbNKrUzZLQdXk/wAR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pE2+PSoTGvp5hOXP4HA/Cu28d+Jo/DOiNMhB1C4BS0jz37ufYfqeK8Y0a4VrpHkO6WUs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/nTS0DqaPh2Jp7iWaX7y/Kfr3rttJtMoJJB8vXPrXLaMqi2cpwrSFt1dvZjFqg/u4rOb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OB8qgqKdHeWsA3SPgn05qJbaW4O1idvoOlI2kjouFP51lGJ1yk18KNa0vLSfpMOemRit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fxrgrrw7ez/6u8aJewXIqxpOlatp5+W/bAYfxGrcEupl7SXVHcG14ztqu0LA8VYtLiRx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tQ0aqVzM8kjrSMmK1JGhSP58fU1kXWr6Um5Xu4o/99sVPI5bA5JbkcnHSq03J/nS/wBr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74bIqC9cHa8T7kbptocGibpmbrB2W7kc5GK8kms3W/uIUZgN/O3+6TzXqGuSOIFHrXn2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DFN9kVliklRflUkZCk+tdFN6Hm4m1yIW8Nmd4c/d5UHJTv1PSq+WLbgq+W6dW+mDz2p5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UwwyO3IOO/WnQfINjpJuVz8rcKnt9aZwXuWNPtLe81jTbRGUxz3UaSR9QBuCk59TX0VJ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+bLC+j0/W7e4VRsguUkOfRWBNfSLvh9ybdjchvUHkH8qcjWA1TgUKcHNNY4NIxwKg0PC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91J7sHbczmdD0BRhlT/T6qRWKFSOPeFL8BmbHDgexr3vxX4YsPFtiIL4CK4UfubhRlk+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Z6p4B8R6Gjm3tV1O2ClRJatubHqUPzD8Aau90Yyizlo/9Kdpn+9HhtrcF/U/l0qrdgLc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dB7HvV25QWyzwzo6SLjYsqGNjkdgffrVY+Uer7V67pOBj2HrQRYs+Ftbm8L67FqtpCs7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gwxziu5k+MOqPPs/sax3df8AWMK88ilg37CWKycLngg9AantIxFPkP8ANtB3Ngg88cE5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ex25+Ml9nL6FaehHnOKy/GPji+8X6PDZHTIbOOObzvMSYtzjGOelc3PbEXAU2/zYLuzO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HzXwNsQkYk9c7QPyIJP14ppoHIm0q4FvavAWaOWRtnzcpyMZx03YJwTUmrXDzzNb+SwY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KFJCDv3NVLWPHnj5l+dPurnPP4/Wr3715YpN/mhVAWRDhgBkjp3H4VL0JI7OaIbmTdEq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7ecn9avWkUMsluz7eY8l+rIQvUZPzAn1GQaoyXnMcX2Xzdu7dheWUj+YqzYyKP8Aj7iM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cY4PRcds8moYyteO2zZcu0bIwb7ucsehJ7fSrxu4GuI4p/LHmD51RDs46Lyck45yTUd5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VjI2qwwBnIPHUnt6Zqi6vdKJnjaLdj5lzncfbNCs9wJbW5ut7hmZTwyliTxjpjvTpJhc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+VsFDj0z0z6frTGie1h+Ql1bC7yp6AnPHNQSN5v2eDb5flgbvl3b29ce3vRy3As3PyWq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iU9OvzHPT2H41FFbh0VZI0+Un7wOQcAjOOox0+lTSPsuEeTccH7zcE/X1x+FKQhhlMbs0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XGPSnewBFazJ5FxDbI22XareWfnPTABPQGovMmuJxI0bPOMo64565/Tp+FXdK1C2srXz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2AFHAAH97nrVOJkMBaFJbdTnPmdHH1GDnHtTCxEbWSe7S1tpGnu532LHE3JcnGK+hPCO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LtwGdRunf/npIfvN9O30ArhfgzoFtdXc/iC5T5YG8q2B5AYjLP8AUAgD6mvR/EN/cafo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eRxMYUiBZmc8A474zmmkVFHnHxb1Y6pqKeHbWfZp+nf6Rfyg4Bfsn1A7ep9q84tGklvF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scKrlnYjA6DOfStmXRNcmsGjGlarIzSedM32Z900mcls46V1nws8H3ltfS6vrFjJam2y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+85B54HH1PtVCepyqeGPFV9PO8nh6/HH7pTbHBOemSKxbgyLIYHWSOSKXy5o2OcMCRg+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EbeG/DTNbtt1LUSbe0ycbSRzJ+AP5kV4bBFjcixjcPmVnblj1znoee9S3YRBqB4xu3cb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2X4DxbfBFzLj/W37H8kUV5FfQbkdQE+Z87l5G7oAT2r2v4NReR8ObRcY8y5ndvwbb/Sn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+JLpkT7fmvSzbumFjOf/AEKvKogtx5t2D8uQdvUhhx645/WvQ/jzJ50+j2v8W2aY/T5B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QyzSAcMyrjt2PbjqDRIbZIbWEyb5mXyo84XgE4/iOP8AClvJreF45IrWNftHJZvmdBjn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dGvk2++TaPlAyDxgsfT+VU7yPZxO27C7f9aD9OlJCR7h8K7NpPAWnGP5hvmC4PX941cT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ZRmIsYhxjC/M2c57+leh/CX938OdGZP+mrbv+2rVw3xcs1k8eZ3yL5emxP8ALz1Ldc96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r9pLRDajKwO5jwQMjGexrTghlewaSTabUZUsw4yechj1psMkKJM+nqFlDbGaVcg59Mni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hw065AV+zHgdeMVi3chjNMdVSXyhI7bNu7HAz647fXFPv447dYc/OzMDGyLhuOCCc4/Q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3n3QTDgxqVUHt04P4+lLamBIwl3LmOMbl44zjqCD1/n3qFvckZIsH9my3CQmKVQN3mZP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gMEbxfqDp91LBtvGOrrXLXaNPHjeql1+QjhXweBjsfrXY/AWNY/FOsAoylLEfKW3f8tF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774nf8k51tf+mcYZuuB5qV88qyRwSeW7Kytn5v48Nxmvp/U9P07VNKu7HWcfY7jasmZP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HIFcoPhj4F/5YXMqf7mpof8AGqG1c8NdftEjyHv9xWbr9PWvSf2eEX+2dbynS1T/AND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K4+dLvUC3+xdRn/2U1t+FPA+k+D2updKe7eS7QI5ncNwDkYwooBKxk/GmTyPAF0U433E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Erwu+KwmO3MrDEYYLuwFJ/+tXtnxxOfAscWf9ZewBf9r71eTz2r+Uphjj3LHt2Mqsdx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0psGzoPgP/wAj1cbOf9Ak/D5lr1D4mf8AIgax/wBcR+rrXmvwJjjHjW6YBg5s5FYFcENu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WlW2uabd6Zfb/s1wu1yjhWAyCMHkdqTGfO0aRW2FdVXyyN+4Zzn1I5+uDVmO6SdPMFw3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BgBgM5xk4AJ6V69L8KPDt3GqyXepBRnGLhO/XolQP8IPDCxmMS6o2RgkSryP++KhxvuK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qFmVJmlz88i4bgcADOOtOlZIUjee2kknyGZXTAIAP49ef0r1d/hT4ZjlEguNU84DAc3K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hnoQLPFLqsj/AH8GdfnPuSlTJE8h5ZYzzXFpcQWnyt1805BLnnA9MAYqrY38ZuFmv4zd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Y/3mOcnFb2uTJ4a1S/06yhM9o8QkfzECyRvn5Tlf4lbv3z0rmjJmWOeTbmf5gEGfm+mf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Z9YaNryLPkTuUlMWETuQCByBg/Sn+KrG6sJIpGXfBwRKoyhPbnqOPXrUVkbUab5YW5aR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YPfaDk+nNOkke0QR28zTLMo4L5XpwwU8Hp+FLqBmwRIJpSm1GkBD7jxhuR1qJ7aGGRVm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9QSO4/Kre97BFuCiyy7/AJmlX5EyDjAHf+VPtmf7fIxQXJZA7vJjrjJ69PpVxYGR5Etz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kQKv3jnACivX7jwb8R7fwgYD4n85Ujy2nBz5mwDmMSdSccYzjtmofg/4di1O+HieeBo4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eXu49hn8/pXo3iLXrfw7os+q3fzKn+rRfvSufugD1P6Ctkao+dLW2ivQsVmzO7DBt1QD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JfKFzbY8pdqKqED0OAep56+tUUkbzWuUwlzMDK+xTtQsxOPXueB2r1rwp8OBPYG88UzGW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eWoBxjcQN2cAYAxj65rJxuRZnmdxayaRD/o4Y7vl81osbQeT9CKyrl7cyqViYmPHmpJy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j+DfBNj+6kt7aLcv3Zr5gcfRmqr/AMIZ8PHJ4slJ67dRIyPT73SiMCuU8MPlyGPyE3QY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S6Jrd/4a1Fb7SJzbXI3bRgMrJ3DA9ele1v8ADj4eSjh4/wDgOpfy+amn4WeCJOUklX+7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hpWPKvE/xA8Q+LdPa21CSGGxBUvFbRbRJg8EknJwfwrJvNFlWGKWAxLAVGM8Hnnt1r3C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1uLph6faVfn6YrP1P4Q6ddK0lvql5DcBRtEiK0akdPlAB/WmNq54v5eCqeV84/ibK8/y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LiK4VVfO9WTMeMY6nnI7H8ah1/RdV0LVp9P1B44njYMjqSVlXqrAHsf58GoIo2CuLeZ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QQe9YTuZvQS8jlilMWA8TcqxO7eAOCD606NDMwCbWzGv3sj5QOQufQ8nPWpo32fuki3z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J4xn261LdLIpSa3jwy/d83gjcMbuP5VADEhaRTD/AAlsK6rlQOoB4HB/SoNSWb7Q6eUP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OygenuevakutTubkSpI6788srFenXI7c0qXV3/y8RkRNhRKDux7MfT37dqqIBautuzW4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GcdMfUCotXjKSIywLcSvkP8AMScjjqMY6fQ1aPV45rdJzCwbKg8BhnA/HofSj7WImluW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eeOfanFajR7f8JIli+HmnvsX97JKzKv++V/pXG/tEs8i6DB/CTcP+PyCuy+E3Hw60xd/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rkvj9C8x0DZu+Xzz8vts9Oa2exZ5RbrEsEvCs/3tq9MD1/HjApskUqyfvlJ+XrnAHrW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f65tqMynOw8Zx79qsq9sqXFunmeYuDu2gtjAOefcc1lKRCZhxor9x/u+mKswQQn53R9v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pZIxmN0b5VGN2wbfbjHFHypOz20TS7sBlKkAMRnjHYdqVwchZrT7JI7RAy7h8soXcCP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l5x/0ZGaL7wZsbvyq5bw3zzSJbOyW0ZDNtbaqsBjr9c8VLYRywWzYl2NywdVII7nJOO3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LMQ7UmR/MZfuYHBweoHbpxUMukqsCvtZmkwIuMA5PUk9OKvrcRWkjNtaSfJV23ZI55wa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0UfmNu2n+FeR1A4GORj3NKMmCZgXNkY/kLRMy5+6wYce44q5a6OI9hvFZkkXJKYOwHGM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sPmRVxjBzwKI7qe3MkDKfsZYblI9COf5Zq3NrYbkS2GjKrb8nyiTt/vSY6D2z610N3FN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dzHvchvmjPUA+2OlU4lieIYLRDt824flToUYs5mCmBmA2oSCMDqPTiuOc3J6mUtSlLb2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87kY5cc5xnoeR6Cpbe3MLIb0q7OwZlQbiWz3z93g07UBbWrB40mlg3c7odrBwMDdxgnu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Xef3vP3Qx+YN1BPHPT6VUVcSLt5cCNFAZQithYk+8o/HqfeprYlHSZnNrv4+91HuM1DB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eRz8zJ3PBPtUNzGzC3D75GQ7WV+FcHrjHt681aWtjQm8Py/afFcS4V185UznO7kDJr6a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JbrSL1LgRMoV8g+uDx/SvaLb4y6PLpPmy2d39uVfmiRRsdvUEngZrptoaQPNfiPI7eP9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ZvoAB+QrEjuon3fMd38LYrqvD1vYeJvGnneLc21veSGVm8zYrE5IXd27DNeqj4efDp4+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/wDi6Bnm3wX8M6Lr2qXrazai88qHesbsQudwHIGK7v4g/D/wxB4K1LUtO02LT7ywj86O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CPwrpPDfhjw1oM003h2KNJJE2yFLgyZXOemTjmtLVLK31TS7rTb5S1rdxmOUA4JHse1O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erZ6bmbk5qSOK3H+uVdvevfX+Efg7y9m6+RP7v2vrUKfBnwQRzdXy/8AbcH+lD1E0eCX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Wm/Z1/2fu7mr37/hTPgj/oIX3/f0f4Uf8KW8F/8AQRvv+/n/ANaiwPU5n4O/D7w7r+lz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+Wgd2CjAz2IqL44eAtE8L6VZ6jokT2ReURvHHKxVgcnIyTjGK9P8PeHdM8L6Y1no8srx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OtTeLvD2keLtMgsdakkigEgk3K+0uwyMj25raOw1ofK/mD7Jvgnud3VmMp6Vb0fVte03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soXiUnJ64wT0r3f/AIUn4JA3R3tzj0+0V518VPCOjeELywTS9Re4inJLwM+4pjGG9vTm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41zptrdFT+/iVyB6kc14l4xjt7fXLsw28kHmvlkdQGDHqeO1ew2NxFd6BaSabcxmNYFAZ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0rwvxTd+d4huU+0LcMshUyxcq7d8H07VnITMu3kVEmJIDHpu7VKrE2fmZwF6+/4VUaJk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1oAYNjLgEHp/hSIGzXLHyo9oRCOSOc1ByJi27v6VJMGEAODhWxmmRqJJVALDnpnrQI0Z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qR27VRuEEU5CgHPrV9JDFI0Pzbm7jkYpJo13DzFAB6MfWkBnDPmc+nNKjeW+z/WK1Pu4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71Gn2b70rSdsIvJP+FO1wLUdjO53RrlR7irK6TM3+sddv90Vas108rsgS4tGxne2f59D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SfI4YHaaluwjCm09IuBErH13HNRmxkZceVuHpk5rauGktkEs9tNKvqADU9u0N4Fe2LRH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iaOJ44YlYtu+ZW5BPuK27W3kdvtWoDc7fdh6hBUdta28epTz6gBvVgUVT19/etI6nG77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UD6mk2A8L+42j5EzxsHP5U5Li2i4kVn+oNNgubkn95ZRx/7W8k1P+/P3Yo29w3apK5Sp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Jm4+RSp/OkPlzSeXEDtiQfe7GnzyXNvhxG7R/wCym7H171kNqK3MV15SLBMV+8Dw3bvT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WI7ljGXfNWrJWkj+0OqqzDd9B2FUo7W2hjjs4n3PIuW9SMVfe4WMQQttVEIV9vp2FDAF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U98d6SQSOitMz+XxjZgUSyREvKvyrH+7THf/ACapb3aSKNd37s5c9s+n1pAxmpWz3Cgw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PXWTNb3Ef34Du7Z6Z+tdL/rjl9q/wC0MYFKUTZIj7pY84+bn9O1O4nE5a1fdHt3Nuyd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XytNubj5cNjNWb3SoPLP2JcbWJKF85/DrWTcM6xoHGMY5P8AD2xRuS1YiuZ1f5XO7njj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nkVgvXFIYc/Nt+XqTmpPlfbHtf5ueaaAhmbzPmdtqk1JG54jIVkc/wDAuKjnbZtHy5z9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XXsf1qxlxsoyBBwORSGS5/yakZgzAKBwufxpB0+8KQF9rnT1L5lui0nVpEJzVWTcs/lf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cnkZyeKHERIez/dMnzeQ/IyPQnrTrfUDqFw0CyyRO6t8u0BXIGSOORWpQFLmI75DaWfp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dJor20e385pmQCWRvKClwDnAH4VAllFFGtxfbgrLlEH35Pc+g+tEepywSKYkjt4FPMSj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jmlvHYBlBZT5Qz8q/wCyPwqCNphukRmSMAqu3ge+Ac1oyYs9UWztYUHmMG3lMtg88Z6V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97btbjHPOaTKQ+XajER4kBXABJOKZZypGMSAkHgN6VOwSL5UzIcZLE5qs4cjGAc8kCpA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kV/Xr+Va9tfR3mnmK8hD+Sv3NgQyn+8Dngj2HNcpFcvC4z8y/wB2rP22JpAdzBsja2Ol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8W4smkkQ8YZfmHqD603UJGgtEtTK7NkP3AwR0/Olc+d/Gy7mwPUHHXHv3qvJbc7p33u38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+c+xPvN07dO1XtYhFukEC9ETefqetR6NC76gi/Ku1stv4H59j6VL4hm8y/3b1fbke+Qe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2XcqsTnt61reXBHDE0w/eY5RfXtWda5VVkwFGdoJ9anjO9hzuZ3xu9KloZbVY9xaNAGI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+zb26029kEMYHSQDJx70y0cuHMzllAqGnYCW4k2RgfL7moHVHcPtK8ZHuRTryWNo9ojG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Yohw1nz94cgUIBl380EZ6DuT/KoAhkfKD5VxnHaprdn5jYHCgn1zVqKH7K/LAqec+v1q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GBwBj3zSXCRNFhsoUP3u54ptzJuAwSCD09feqlyjgruZjnpmlED0r4JW2ZtWuz/CsUIP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zXCfBy28nwlJLjBublzu/wBkAKP1zXcJ2ps6qatEmryX453O/XdLswci3tTKR6FnP9FF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WuvtPj3UADlLdY7cfVUGR+ZNCHPY56J1klDpE3mbgAN3GK0DdGy6o27jcVPQZ7VXUHyD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3XH4U/AbegC4Kg5x04rNs50eh+CZEEzwAru2qdqsCc9c8e2Oa7NonZNyBfNKEKzDOM+3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lML/AC7tp8uVsKcEdOfpXokC70KOflxzTRrE8n8RaZb3Oj6lNa+ZI1hc73lcKTIOAWGO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Ob5Uif5VbZj2yT0xXsFlp8M1xq1ndS7hdb1EPAVAy8YHYgdcH8K8ZmtGtrxra5Vg8UjR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iaNzwPD9v8aaLDhXSObzSuzBG0FznHXpXvj/AHmPtXkfwktkn8WibCq1tZyPn+6WIUfj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jWmhorhfjXeeT4Ys7YH/AI+boZHsik/zIrvBXlHxzud2oaVZg/6uF5SPdmAH/oNOO457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RmULt9OM8498Vr2kMKQP53zRTIGKcFgAf881jQx3GG2LJ/e+bgYP1raEx2qkn2dT5Zws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1nV3OVl2yltVlhezCTLu2PuhKmNOuQSfTjnNdva2CNpyk301rFgEqkoCnPI5OfpgVxtn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WaoSzLy0x7Ajr/8AWrp7saZFa29xPpjwqrbUVHAeQHkEAHOM9c1kgRt+H9tufsyzTyfK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yeg5GOQa3Y/l+/XJeH11Ga0DJcJbKWyVCByARwq5+6B75+ma1tb12y8N6XFe6r57RvII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OMj0rWKuaI3gc9KK4yP4o+Fz1e9T6wf4GqUnxGt11I/2URqdm6hjBMphliboQDjDDvyM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O6jmhkneEkOygCSM9dp9u4Irzy18S3/hLU7rSLqI3umwzNFEm7Dwr1ADHquCOD+BrRvP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dLuVIHyojBj74bII/CuL1jWdL1GcLo+mzWG0FpGeTPmg4HIz/Wg1ij1PS9c0/VVP2KYN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+Hf6jIrG8UeO9N0CNkR1u75eBAjcIf8AbI6fTrXl8cExkMqOYmUnB3HgegI9azbuK3in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H7p74PenHUmasP1DVbvWtUa+1WUs8hxnHCjsAOwFTrYz2Nzb3E9jcW0LZAkdCFf0IOKu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OmQSjfFv3urdMKCf517RcIkhmtbqMXFthWIkG7B+h4xROVjWhQ9quY8o0A+dZRj1Zh+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0qbxTp9lBq0EllbwwQPCrpHEgVQeh4HvS2K7iG61hN3R204cuhcRRDFhBx/srzWFe6lf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j3czuudgrpo7bf8Ae5/2aeLYD/l3ix71MWay2POE8SeJHvfKS+i+a48pIfK+YrnGT6cc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4ltemKQSYCyp0f2x61oXlpDLuAsIU/2lJFUEs0g3O0EPy/dbGSD7E962dn0MFF9zTt70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e7WNGYdxXO2kRd/MOeTV2+DGEhT0FYNM2RYS482Mlz8voaxb7wtZanIziGSoroSzQx+X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vow6VzOs6RqhvZp7CO9gXYvleVcEBWHXPrzWsEYTdnqba+FvsBYRzedGf4ZRjH4gilj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x/h37th9j6U2x1TUbV47e9Zr6PyV3yyDBD/xDPXHoa2vKSdPk3MD0NEnYSiuhh682bAu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0/2T4cRDo19qZJLd1RTWz4sfyIFi/vGsn4lQPbaV4Z0pFzL5LTMB/ecgfzzV09jhxO5y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6AOB8vHJ4HJqxcQSxpKJP+WjF0eT7+RnB49gfrT4oDaRz2tzuhniZkuIzN98qcYAHfPe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zz8pYMd5BHA68jB7AelM4yO4/wCPVfM+VW+bGwfPjjg9c88ivU/hX4ug1PT4dFvpgl9a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8Q6Ln++OmO46V5HIWCkPncPmapNsaIGSN1IIaNyxUjg45+vOaNyoux9J9+aUivJfDPxSu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lvI04W5jOJVHuOA314P1r0zRtc0rX4d+kX8Nww+9FnbIv/ATg/pS5TVO5c205Xdfusac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SsMW4SO9j8u9giuU/uzIHH5NmsS/8C+FNQyZdGigc/x2ztER+AOP0rcBo70aisjzfWvh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Yf8Ahgu1/QMP6iuE1zRdR8PXKw6zYSB2G2ORx+7bk/dIyD19fwr6EptzFBe2zW19BHc2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/wBf3HNO5Dj2Pnu0unkt8zyr8ylYldAwPbAPWrEdufMERZJN3yq4UkgAZAQ/XgjGa3/iB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v9HVpNOZjtT+KBzyAfUHsfwrlY57wJi5hYspD7lCqUUkg47E+3pScX0IaI5E8nETpH5vG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n/PFQRpcJJvO6LdkN2H4nof8mr2zzT580UfkQk71OAXI7dOM1PeXMk9rHGkSxwSf6rec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4iG0+fd5Pl/dy2cbuFJPTtjmobh/9NjO+TavlllVucDkYOcH1FTRQ3MaHZBmKNlO3qQ3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RUz21sFaAo0jM64lUYyxBJ4zx16UN2GUbpJleMy5/e7myX6EnOB68kVcS2kj23LmR1Xi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PyppESIgnuMzgfLl9oUjPXIqOMzGGRrpfJiZQF+TuSB8oPH3fSkBNY3JuEuxEwiuWYgR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kZ61UkjuLWX5W3HGdyc8k9T71UvrlBK0sUu1lcOoVecjuTVZ9RlkJductnb2Nacr6Ba5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ZmjVWI3KoJxnPQ9eTUYgk+2TYlMbRud7Y5IP0FY6ajIHVk2pgY3cg9PUU5tTmZmE6K+c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ZsOW5eiMIsmZpo45xhdqk8jjrxV75vKgt3dXWNW39SXBGc8dO3vWFNqG/buhRNo+Vhwf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KbXLK3GW2gdB0498ZPpQ4tdB2Oo8A/ET/hD7CfS76we8spJjNGyPteMkAEYIwQcD0wa6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ceG3P+/cAf0ry1d1wZZk8tVVv4sZOOcY7/Wnr+8827ecJ8u8bVA59KpMD1nw18U7/wAS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7CgkOZJGnLeXGOWbhe3b3r0T5Tuef91BGC7s7cBRySTXDfBrwv8A2PoTanex4vNRAYZH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/Kk+M/iP+zdJj0CwfF5qQ3TEdUh6bf8AgR4+gNNlM8+8V+I08X+Kbm8dMWlsgWzjY4wi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elZ7m5uY1SOFZS4zGqKfMHPQADnA9ugqO00+O4ty08jF23BFHHC4yf1rY8A+Kk8MakdQ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zhZEzg71zkHOCPpWV+Zmd7mPJouru6w/Yr7YyKA7W7gYJy2SR617n8OrWW08CaZBMjJ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sjEcEZ6Guek+NOnqGeTR9R2rjJDxkc9O9d/Y3v8AaFhbXaIUW5iSZVY8gMA3PvzWqRSV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MJJpf7qRlWzO5kBO0mRvT2FcFGsWVPkzZPQeWxLfU44H517Z4o+J2n+GNel0meyuZ5o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ZQ2OfY1lSfGrTBJtfS77r6xnP0OaLJ7jPLZvtcv+jhJBF1ZY0OOPfqT9az1sb1p962Fy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GPSvYf8Ahdumg8aTqOf95P8AGlf446eifNpGoenzFev5+9NaBY6P4Zq9n8ONLtpoWRih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x6HpmvPvjOnmeOyvlebtsrbLbvmAG7IHqPWvVdH1FNa0Oy1aJDHHdpuVDjIGT1x3ryD4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h/58YF3dxkH/ABolsJnKx21o8ai1aRpG4aFsnkdzxweafJA7ah5SS7E+8wf5VJ789/TN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dkdkIYRphxIBxnj14zTL7zbm685nMbKoUKckDA9enWuczGXlt5uyT55c4Ctg9s5Xgdff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NpaWRtis2cIc9SP5VPaPCzKJJFlZF+dF5Xd79j+HFVt86X/zt5UUmRu4Axjpj2HHpTQD5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UquWI6cEKR0xXf8AwC+bV9ck2eXttUX5STnL57/SuAnN1LJBbuynzOGV2+Vz689OO/Br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IPJHyokSLznu3eqRpE3vjMM/Di6H8TXEI/8AHs/0rwqS0g+4i/wj5sEkHPevoH4mWN3q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ruX7TG5jiTcxUbu35V4y/hjxRD9zRNTTj5/9HbnPtjtVBIwGtwsi7f3e5tqsCc+5Newf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5HZmE0K8nOPlavPrzRfES7M6RqD7W+8tnJyD65HWvSPgTZ3lhpGsx39pcWryXETKJ4mQ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iX/AI5fP4VskTav/Exjx8u4cI/bvXkU+oEW8kSWu3lVEj8YODknHfPbpjivXfjOnneH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5+bGR5bd/wAa8buGt34+0LFIqBGiaMjkZ6kcUm7gztPgP5R8b3O1WVfshBBOTwy5OQMY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PNU8tFX9yvzK2G++nX3rzT4IzI/jifZ92OxZOMddy5/ya9J+LabPh/qyP/zyUH2O9atF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a4mHsZCOfzpzXVwFwbqcH1Mjf41egtJJ5TgpIO+7AUD15qve2kcalYiHHd+x+lHMRzH0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cn7JFz/wAV5l8SpzH4lbfc3MEVrDFNL5c5VZAQcIAOhz1OT9K9Gt45W8O2CW1x5E/wBk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4I/nXlfjubUYfFLw30MV5LNAodQNyPxgYwODj8qybsU3Y5y+1GC+j2rGz53K8r5G9M5H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2ZbeNM2jcD5fNbGfw7fSrhsmj8sJNAWhbaULkYDqMc4wORx/wGqt/wDbV/0eV4zGp37g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dazk77GTdzSs9PuNMhXUrlZrXGfJ3jaCRk9O49uaS/aw1mWKW4t5rS6kG4G2TMLH12H7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7z+XJDOpZUKrudjg5BJyehx2pk06vPF5ysrlAfNif5S3Xj0/DvUiItRgEEEZjhEyqSS3b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tJu/EOsW2l2pObtd80pUjyk7v9B2Heqt5MuxwjOWVvkUDnPf6V7X8MvDU2i6It3qWG1O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iMD5I+O/c+/0rSCvqNI6qys7bTNPgsLJBFbWibF3dlHcn1PUmvB/iV4sm8Ta6r2e9dJ0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HoZMn17egr1z4hzmDwDrb7iG+zFMg4PzEL/Wvn+OzAgYRXBmYgYSM8D0z6Vq3Y1Rs6Kk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pZrmNcsSzON4J545we4wRX0i/wC8lPsSNtfNHhy7WXxdpQn/AHk0V5FmXf8A7Q4xivpQ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ErIEfLHiZjqPiXVJ/MkeZ7uT343EAZ+gqr/ZjiT5/M3fxKqcitDU3uBqmpx/u2X7ZIO2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mvJs/wCPm3+dU27lAIOehPr0oba2JkzI8kCTkSbd33u+KsC0DbN52bssWycYq1Gn7vf8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AGPxpt+fs0axj5pJfnJ9E7D8TRdsV2VBbXTSMlqzpt+Y7SeAO5r334Kalc6h4LJvJnne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27VIGTzxk14jrizWUm2CZkWWJHZV6NnOc17J8Bvl8F3h27f9NP6ItWWmZPx7gWO+0W4E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/BQj+ZrgUYrBHvuNvO1m6Zx1/DHNejfHh/3nh9fm+9Ow5wRwozXlaWEpk3zIZ1+8BuyC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T2115vmR+W5dtzGJvmPbOc0GRln83UUf7mxGIHGfX1/GtEbRH5sEuP7zqCyJx0OR055r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tnnk8v76lTsOAc//AKjWSd3YRYlj0+7j2T6gIJcfLKCCnHfH/wBeoI7JNPiYvc4djtVo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0H1qhYaVJcTAFcM2Tt9APQH1q9cSyi78tf8AURJhyF2qSB0I6davRbATzwukbO9xugXP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zgnG4friopLqWzn2R7Wi2ZeLqMnGRjsTmob9LdZ5PvLc5KZ3bhkAZxnpx0/SoN6/uLe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gLjgYxnr1JNEUB7z8Izv8A2v+zPMB/31n+tc78c/v+HkTdvY3OFXgZGzr+Ga3fg4d3gO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T+Gub/aAma1fw1LD8jK9wysvb/V1u9jQ8+hj/dtlP3sSZXzM464GM+melJYWbvL5x3ZX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DPX2x3qXRYz/AKThVcNFgpk4xkE8nnPHTtVkvDJOUcsJShZGx8kbDoCCfmzxk9K45Np2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GX8lIv4trblJH079qk3i5R3FxFsXjnjH4Hrxyf0qOS2u3j/tC9mjMDbW+dFUHj+ADr+FV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23MMbN8vQbjxtPrQkwLD3KC3xA7RQbiwwuHuWPUk9h6L6dagudR86xmWPaGdsbS2SfUe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SVzuRVOPkAzsGQB1HX/Cq6wKJFmuJPLgk67lBL+p4HftWiER7FtkVZmjifG75sk57dPp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Db0j25TcRnPGRx64/OnT2rzXO0PvlyTtToEJOFJPTg1JHataT+ZcywjzF2+Wj5x9f6UA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PNa7SGXdymR0J9iO9abWaq/m3CD5s7ZI+Rz3x6kd6wrK1S7uPKPDbTljuYgj6VpobrTI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dy7o159+QfYdab1EVZ7xtMn+ziVZYMZXenOM9CR3p9rfx387faCQsabkWNCQ7+n+eKpN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C5+8ycfhjrit3TBpUO1Vljix/F5uD+OacoRa21Bmq+vXuoWkYSwRmjAjuWZcrIp4DEdQ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F5c3wgvAEnjypXaAV/EckYrropN1vKljdwszoybtwOc/SufuJYhemS9+1fbVByeCBxgY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kgvJU8+WBXkfygNhDD7w6kjv+HYVGrztGfPfawGArYwffHaqMm9o1CRSOqgNuC4IB4zx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rNLL5uchtucYx1z1+n51bWg0Pube5vW3H54I1zuwFZxuwMep9KSKxtAyiZ3MTHazR549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lsuJpl3Rkv5DLz14GPf2HBr023+MfhOOKNGgvLbCgeQttxH7DBq6d2i1qeLX4thuEfmO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84rLnSNOgJ9VANfQP/C5PB/f7V/4Cf8A16l/4XF4M7m4/wDATNbxKSscP+zudut3y7GU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16p44/eeCNdQnGLN2HOOnv2qLw1430PxVNNBokshliTzGDQeXxkDr+Nat9e22l6fd3l8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TcCg65Hemy4nzB5mYG8yWVVx94Nlh6dT096pLMvl/NdN8uPlDn/GvfT8Tvh53W2Yf7Vg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34df88rH8dPP/wATSUQasfP0lwf4L2X/AL7P+NNe8lRPkvrnd/syn/GvoUfEr4aHrb2H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j+I/w0/552C+n+jMP/ZaoRR+AjtceEZ0Lu+24O5ixPBA9ak/aEkePwHp89vI8RFyq5Q4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v6RrGnyT6CIDZ7tj+VEU5645FHijUdG0fR4z4la3+xyyYjFwm8Bue2DzVDaPlMX8/wDH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ABqxujcq8kvmHjcGPJ/GvfU8W/C9Pvx6O/8A2wx/7LUn/CW/Cp/+XXSv+/P/ANjSauKx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zxRf3RJ/hUVon735D8vY19ESeJfhU/W20j/vgD/2WvGfFM+jy+Lbq48OhI9P3BlVVwpP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LGHeEiAxg5OcmltpitsHIyelNvf+Pk7RgN2oh2iN1Y7QOlIgbE32hZUc574pljFvmJA4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u93DIViR0qzF+5heRSWLnA9vWgQkwLyFoyCoPXd2q2217NnRiXUcAVVeNkto5AM7yQ3F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pHcMdpqQLemb5DG88CzovHz9K2hcWhj2JYRRydtsY/nVFLG3hTI3rnnarcfjTgCzAQr/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KzFSuffG2r9pEv2Ys/y/Lz2xSW9qF+ZuW9aiv74IhhQbmYEE9sVDdgItfuHtNOVQ29WI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f2y7QbVWCPHDuCT+FXLaJ9SECT7ilv8Ad2jhvQk1q4Rfkh3AAfSjmGUraGXI+0SfaMLg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O48vbFDsgj7u56/40kcrMkjeUqtH15zx6ms+6bTLmaJn3s2ARsz19KEykbWX2b02yrjn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+Y8if7uf6VVtNiHEDTJ/syZAqwkrL8skqquerDIzTGx9s4ttzfa38nrhju/TrWRrVrAl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N27IxmtOS2SbbvzC3aWOseUJbzui/Ow/iJ60Ehppa0v0uGfcNvBPNXrR/tB8yVQS0mcD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4Un0HAFTQyCEgwxNvHQgcUCLE9t5L/e4+8V7Ln+tQxoyWSqm7dIx+buQT1pd8YgzI22E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HTLtb97qSNvLhjAUbuuPX2oKJYJXhj8rajKucKw79qzvt50+aeScO8jL+7b+Hd29sVpJ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b927GAfWiS1inheJld1f+4pP40DI7HUre6jiBcJcEAshGMn2NVdcsigNyob5uH9V96x5Y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zu6HFdHYXkd7am1mwX8vB9//ANVMm9zmUX5Nrlvb3FTIJAUKf3e/0pkimOV4T8xiYgH6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3UHPb9aokqlS0sjSqMgc+1RAHygoycHNS3DKHLJlt3PXrUancgZmwDwKYy7a42SOw6jFP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wfsrqO9M80jjHSgB0+tXlwvlv9mhjb5d0cQB/PqKoQLLHPG8ZaMq/EnfPrUi2+x9yKsk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P/dxjqTt6nFU5FIvf2g0t7i/WKSMMFd9gVtvTII9KsAQ2C+ewWaX70KDlR6MT0P0qgqx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ze9SwrLbvsO3yBjdFnIIxnPPT/GiMrshl7bLe2cyqnmX0WMNnJZCcnB/lVTVEW4tlnkk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pg8An/a7GpbW4XyEhsplDO3mSNu2twflHP61ZmgSW6lEEaC6GQ8J4WdO+30NWxowkmtx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qWOa0zn7Uy/9s6kbSD54WKNirNx83IB7N6EdDVafTLiKbasZ4HPoD9aQy3ItnLHu+0JJ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AttaTf6lym3rnI/nmoEs2jT5kdvZB/Wmonmv/c2nnnkCgZLDiJXy2/FU3fdNlvXrWxr7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CLdWG7rkk7vxrCXmkCRet7uWFJML820jdjkA+9VpnSTJWMhj1OSakC742/mK0tFsbaeY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xhlbHBweoB64oAzlmk2IP4VGApHvmtLTrd5UMvynrhT1GP8AGqV/ZPZXAVijk9CvIIq1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6tuXA79T0pMRFd2t2zEmCT0GUP6Cnh1toBhTubG7d/StdPEVw0YjljZiSeGYEe46Z4+t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CfNxt5ANS2BWuVUL0A/u4HNOtpNrbMg8DJpVO4je3uMjgVC0RjlVmYk5BzjqKkBFSX7R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/pVxHlfzEfd1GN39DUSbXkk3N977nPQk88fSp5P3JZUKheo7HB6n/APVSbAp3LL5n3lXu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utlH8Qbp/LrSXcaStvC42gAgHsOhJ+nWn20pmQoVVpFAVW6nkir8xHtPgGH7D4Q0uHGC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+tdEue1YOgPKumW6ytbMixqqfZs424HXPf27VvwOKk6ovQs23zzInvXzlqEw1LX7+6Pz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iR+lfQOsXn9n6NqF9nBt7aWQH3CHH64r5408rFbM3mqsroQi55HHWn0FUehYkDP8yJtU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rSSlY5BvPyvj7oz0FIpbbuY/eAwvQ7fVs9BmnXSI8jR/NwB97+8B2+tY21MEdd8MbzyN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j81A3qv9cE/lXqcY+dQO9eGaXerpF9YXwmjbyZ42ZVbJ2nhxj6GveUUFVMfKEbg38q0N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kiQpvY/MdvUj3rxv4saadP8AGMkyjEV8ouR/vfdcfmM/jXtXNcV8ZtJF54Wj1CNMz6dK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+uDTQ5Ruij8EbdDHq1+rffaOAH6Asf5ivRh1rkPg/a/Z/AsMuGBup5ZPm9Ado/8AQa68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8V4j8WLhLrxtdKHyLWOKFfqFyQPfJr2+Mb5Pxr5w8T3n23xRqN0fnV7x2Ur3wxH9BVRF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QfK4VlzuZyew9frV7SEEFkxjhP7yQqzTEBRjsBnk+prOMkE+5ILdo/LX5jMef0rQs1im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ZeLGD7ZNZz2Oa9zc0NnXUZZ7lDwu2HDZEhPoOgrWtZHt79EtLdp7xn3Sec2GXHQB+n6V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RFK0QfZu/unpyNwA+pOK3LdV0+0ku0eXTP3S7d2JpZ859ehzjjsKwSY+U6HQ5LyS/wBQ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cgsuVBGWHGcVzHxpvE+xaRZxn70k07jqMAKB/WtDTLaBoY/7TikunnH2iVVBz8xwMgdT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FWVP+EkjtLWJY4rK0jiVV6KWyx6d/mrppou1jl432SoHRZ9o4XtjOSM0geW1KzKmV6FR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psZs53N0wKhkhzxv+83y9vxqjO9ncvST79kqNiJvmVeuD3FUxO27KFv4t3vSb+Psz7l/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vgk+cbfmyM0rHbTldGja6gbmJoXbbIo4xwrDv+P86qFt8iqW+XcM+ntVJ32T+YnY8Vbm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UVVh2voa3gS8+y+ONMkmOz9/5bbunzcf1r3O2tibK5urttvmSMqD1UcV87TykTRXkHyy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e4tVa7sLK4jXMDIu7b/CWGeR9aip0OnByavEpwodUtZbQDZc2xZ4B13x/wAS/h1FdPY+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bIH+rjx19ya4vUbt0njntXMc1vIecYIJ6V6LpOspe2FvdOqq7oBJsHyhhwa1oU4z3IxF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5ajnzJz+K/4VY/4R+zbhzO3/AG0A/pT/AO0VB5H5Up1PPCQk/lXYqEDznjJ9yP8A4RbS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Go28KaI3+tsd/wBbl/8AGpPtly3AgCU9RcOMu6p+FP2C7GTxUu4kHh7Ro/lXTrYL/tMz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m3URWOJoD2e3fp/wE8VLCT5mwtvomufLcptz9OtDox7B9akupx174MvrbLW4S9iBOAvy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NVLQS20jxh3hcdY5Acj6g16DDchsAsD/ALJ6ipLiC1vkxcxJKF6CQZx9G6isJ4bsdVL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NKN0ixv9BUctuscWAuMf3eK6q48PR53WczQ+iyfMp/HqP1rntbt7mwjK3cBVG+UOPmQ/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U47nfCtCexyGo6W2r67YQqhZNxd8egrmfjF502vQ3SwzNZRQRwrMmQm7LMRu/GvSfDLG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H2eDdwCTyfyHWue8YfN4OvpJSH2xkhewIYYOPXPeiOiMZ0vaXlfY8imuJpbt7i6mEssh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k9yKfCHEsZQRhZhuZew5756GoXaZozLsbbJnDbcY/KrUVp9vuI7SH5ZJ5UjiZuEJYgZP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iMp5C9Nu/GHy2KC/kyK3m+ahUk9DtyCMH8DXep8KteXZmfRH2KU/1rrnPUn5etM/4VN4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n91bhgDj1+WlYVjz+5h8xFOxvNVQxb26DP8AQ1Bs8pmlMjJMhBAXIP1z2rv7r4WeI7CG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eTatweQMseoHauJhEt5LCFAcNgBFHt3qg2NfSPHfijS8rbak91Gn/LK4xKvHpuyfyxXV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9t6GnzDJktJSpb32nI/UVwd5p6WgJEpjc/MiBTyPp2PasrlsIf4j+AqlqNSZ75pHxF8L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Zv8AlneJsH/fYyP1FdS3zxrJGwZJBlWU7lI9QR1r5anRXk2J/u+x+ldJ4O8U6x4XkR4X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Q/IQCAxGfunJwCKHEpSPf8dqdVXT7+31Kwt72zfzILiMSIw9D2PuOhqxmosVcZc28N5b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UxuP6j3HUe9eCa1b3Wl6pJYSf6+2meJ5Gzg4OMngjBABHrur34HGK8i+L9tjxXMI59ou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sAU4/wC+BTREjnPnut9udqsIiCqy45JJOf73/wBYVJsMkUYkt2j8pCon3jbtAwTg1nJM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oolXoOAQSKtPPJdRFVLCDHz/ALnfsBY5J7g45P6VnYgqL5giinEjBeQeMkY4z+P4VpXc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oLdGAIONpC9Rj9ai8lJoPssIyrKWLsdgwMjg9wcCoN82nho/leJ9zfPn+6Acnr0/Clvs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crP5jytj5nXIc9yM8g+/f2rHur+aeJYz91PuruPAqO9uGuZFxnaOBlqr9DXRGHc1irDk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iFuWOKQ5IyvNIT6cVoMmMaNwoYds560NHg4VyO2OTTFbHJJXvxUgbfyfl74AyT+NArDV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enUULDlA2CdxxtAJx71NG6LtVmJx26VOkkrxkKrIB/dPamFjPljeM8hgvuMV1Xw7sLXX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vl2hfzJUPHm7eQv4niufk2L91WkbH8XYmobeaaxnjureUxzowZWRuQRUtAfWGp3dvpen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aRmRxtxyOgH14A+uK+dNY1K81fX5tXvlKXM82/YT0XoqD0AGBT38ceINc0tNI1G+89PM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AxxyBnP157VZO+GFYhvZ40V7rOcoQef5dugrCo7aEyditK91JN5qqsjKWVlUDdjjBIPb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12xSCKQDdxtHHpnJx9abGrvcOsETfI3mj5vvZzjJ+nanweVO++eXyOSreY+eB2HHpxWa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NQIrDAClu3HY19SWEYtrK0hXpDAkY/BQK+d7a0ggazXyftG+VU6ZKbmGCcng5r6Ogjlj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QW2/fxxmtou5UT54+JsnnfEPW5vm/dyrFu9MIq/0rFa22onyqvmZA3dxjP4fWtbxNP8A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rtNqL7P9o7iCM/QVUvk8ssr27fI6AK7bvLBB+UkdPoefWpk7ENkEUCSSJEnmMvLK2B90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R39nH9n3NKFdQ7ncSAegAGevA5p7mU3INqAkoXCsvAA75GMf/XqEPcyNOjlU2xF9qk7T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34bf8k70L/rkf/Q2rzT4zIj/ABAu3dGl22lvtZXwR8np3r0n4b/8k80L/rif/Q2rzf4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/wCG3t2ZunSMHFaS+EpnIC3YNamNii+Wru+7kEkn86syb/3G91KzNtfcDjk9cii5m8mz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mwMEcYz6YB/GmCcCHy/MYqdu7584A9fT3xXO3cxJo7eJVdbiwi4Xcjnd8+T0yDjOOlIj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dpkAKhuCck9OuMjvV+ORTZpvfeFfdEmzcXIPOPUY6Zxio7tEuLGWaZDH5o3bcc5GcMT6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PJVJIpJP7pb5fn4zkkZ4Y4yp4xXofwPEUsniOa2TaryQqo9wHNeZXJhjaNvtMjxBPL3u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Mnpz6969N/Z8ONG1Wf8AvXSr+Sf/AF60gjSJ1PjfxRD4O0yC9uLGS8WWUQBEk2Y+UtnO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Tz10G8X6XSn/ANlq18eFe40PTok2tuu2b5vQRtmvH5IYnj+ScI2eYihBI+orQG7Hr8Xx3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aov0ZD/Wuu8KeK7XxhpUuo2MV1EkcxiYXG3JIAPGCeOa+ZJAmX2N2+X/Jr2z4Df8AIkXX/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wTH/ABoRJtM0hHl8iL7U7b27AJ0/WvJ5oxDLcfOsnmBXJRcgjt17Zr1f45/Joekb/l/0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ofavJri5hiD/ADhmVAFweSvYfTPWoBo7D4Gbv+E4u3+Xd9kf7vT7y16h8VnV/h/rjru3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rzD4Drjxfdl23Zs2b6fMtekfEstJ4H1dB/GiAfi6irvYo8CslM0Tecq9c7uegGSMd+B36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7tGWSHkox/hIyDWr9jVopGtvmXaEZmXYTxzx6duazbiDzLae5RriTAIduMIOMAnvz6Vl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6UC+iac3/TtD/wCgCvL/AIg3if8ACa3dv9na5ZUjaJNwAJ29D6+uO9ep6Sw/sLT/APr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/wAT7yWz8T3lxbRL5jGNGlbDYOwEEAjg++aUlcqXwmZJZPDcS+ZBIiz7mMjY2McfKAPQ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luJH2x/dCt1dyM4B+gyfStcXMs1zZPLbG6lj2F3ZmDY6kdQBVnVxp15JHb2qmEbvM8uV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/qeKzTMUZFhZO8e5HWLoxZm+X/9dF6Pst6reZEWcBtkeCOmOAePfpVi5sHVCXxGtudm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7EjBqsbVrqDNn5MsqqpMfAkwOcjP3h6gc0o35tRnpXgT4dXFtqUWpeII02x4lht1wTI2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O59q9NfcOGDANzk15JbfG68sok+2+GoWIUFHWZlBA4zgit34X+Mr/wAb67rF1fRpbwW8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Hljzz1PTmulRsapGt8U/k+Hmr7zt3LGp9syoK8HsiYLxfLkZd+4urdDj8K9y+L5z8P79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GvnB/pXjcNiYdKS7k/d+a5ijDcs2BywOM47fWlJ2HIzjFJb3sN5ZE584PGQ3Rhz+hr6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VWMU8dzDDqIUCe1ZwrBu5UH7y56Y6d68CtH/ANLb5GZk2/8AAB9Px7VlyW00dx5jxSKV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aaegkfQ+sfC3QdYvbq6V72zlum8yUW7goXJyW2kHBPtWWfgjpBHOp6svOf9WpH16V4f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o4/hkYAH047077TfpJ/x/wB3/veew4P48U9x3PZpPglo4k3R69qC/wC9Ah/wqdvgzZS7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DaIQMDAxzXZeHyToGmEkktaQkknO4lBk1438U9V1a28eX0Nlq97bJHHERHDcMq8oM8A0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3m37T4gvm2qI+LJR0/4FXb+HfD1r4X0ZbDT3kMSuZHlkIBZiBlie3Ar53tPEvibzNieI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Y5+ppl7q2p6nK0Grazf3Vps6NcMy59weKVyUzqPir4msNY8ThbORbi30+IxB1b5GcnL4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rbGKQMWlZE+/5QBO1h1OeuKzzEbZ3CsxxIQuTjqOOlLDNIyRuWb93JlVVeqjtnis5K7J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3QP5RdtgVQCG7kEfgP60y0kk+zyO8uycszDjHKjJBHpUc7tcSk2rbNpBVdqg5/vf0p1v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yz8hl2jdk4AHH61PKhDLS63zobUn9yFx8/Ls3XHfFP1ebKBFbc5fY3QFx3wev41C9oln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f73sMY49evNOWwZ4gXhBx93zCfXoAP6UrK9wJ7v7MYrWQRqOWDr5nPI5JPt61QmLSW0s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dVBGee/FafkPcT+bJFJFtxhol7+p7Y7c0lzG0O8Hy32fLluQgYknaPXjuKcWB7F8E9j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5Pu/wC4hrnvj/Dv/wCEf3dM3Hy/98V0HwTf/iipd/3vtj53e6pWN8fOvh/63A3fXy66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dkj3FvJ5fybXLsvJBAHGfzP1qxBIZ1+0Jb/dw7Nk9+DhajtLUQXIMk+HLfe5CP7ZFXvI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fKVba2CSDjOT06VyzdzIngVZVMk/mONoBLLuJI655wo9hiqMiNcXgt7YYicgpHHwHY8A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S7CWnki835nVQSDnI7VLZKokPlrstnI+R3yY+cE5PI9c9qVrDLENvEDIsaSTLkYZhhgS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WSGNhdbY0RjtHqM9vX61p70EEv2X96i4dW54J6P7kHrmq2qJFfQRlgUkLcqqDbwoB98n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G5N/NshDxK7DcFOT6dfpVyS5XyPJR/JU5zFJz5h6ZPpV2JrOwttoGy52nGxQPM9AMfWo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bjcu5ecc++cdatvtsAtrc28BZnYRbgGLLy30OKLm8/tWNrWLMNoCJXdl+YkdMf4mq1rH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ZWbb6gcc1au3TTIzCP8AVSOAzex5/mKaeoiCO3eSKO1iEcK929c+p61dfS7C1I88+a2P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0n2RKq9fveualPMmxfLKp/Fgf1qqnMloSygLZF1KBrNGAkbZxwDn+Vasoi1Bfs8tosLw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tk/nS2bsWZYJkWcn5XVc7P6VauM/fKsSwG47eD249PasXIhmTd2kdqCgLbNp+XzWx/Pi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JpWidMD5U6Dn8znqatuwffsG7+Flk6/nWdDB5c6/OE3Eq21BkKfQn/Iq/iRSLMiPK8U8n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Lkvn29Ksj4feLLx/tEOhXGGO5GaVQSD06nPT1rK+0oHbyHaJoH3RDqWxnkkd+a9Ctvjn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hmmRQjOlwU3Ed8YOK1po0Rz3/CsvFDyLv0S+/wBra8ZwfwNV7/4Z+LN+2y8O3zL3bcv6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wSbB4cjD9h9qb/CvS/Ces6rrGjx3+p2EenefzDEshZiv945Ax7e1aF2OC+CnhjXPD2q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G8BRGlx8xLLxwfau88ZWkuoeDdatbZGlnltHRVTkkn0qXxJr1toWkTajqUmIYRwM8s3Z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cYhJ+50Gf/eE4/woepa0PPY/B+ufa9k2g6n5H3WZbYscflTL3wfq8M6pbaTfyRt03wMD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b/HN0+b+xLr/AMCB/hUEnx5WRCsmi3GR0Pnrx+lIVjzj/hFNe+Xf4e1P5W+79ncA/pUU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CAtQ6/dW2bH8q9Uj+PUiR/Ppd1t6Z85c/yqSP4/qPvaXd/jIv8AhQFjR+Cthf6b4Vuo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vCzIVJGPQ1L+0BZXF94J09bGCa6kFwrlY0LnGDngDpWNN8d7V/8Aj80y/Ct6suP6V2ng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30+R0VT+9t3wHQev0rRMD51/sHWT8n9jXrfL977I4pv9g64ke0aLe/X7M/8AhX1ZqaXc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kMpiU8nA6CvPI/jrpNuzRSWl/E0ZKskkK5BHX+KmB4d/wjWv+Zu/sS//APAZv8KLWGS2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ODHIpVhXuv8Awv7Rf+eF1/34H/xVeWePvEkPijxDPq1rbS28BjSL5gNxKg5YgcDrUyJb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An8Kb5W5Zym3nGPrmnwbJpHd0blcDHrUccyR/M/97O1lqESNjhEhHmBl29Kmmf7o37fk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4dVj4XtnvT7mKT5PMHyr34xVCLbfJpqfdPPV+n51DpMLLL5s8U23GVZB8tWFTdpY3qvz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JaoA0gbp98kfl0FRcC3BEbmflmWP+daJMcKhUGAKovKttane23gncaw01S7kQxSS748/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oJbtIgwz2yPes62tJ7ydS86xx/ewOWPrxUUBicHfKP8AgRq/o4AjeYSfKThegyB7+lSw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iIBxyQf0qSFYo1w230YuPX3qAeaWyn3m5yeRiqUkgcNEytIHBDc9PcGkBc1GFvn8ltvV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ZujPKYun8eM4HtUVouwMzPJu2/3v51es4IZYvkdo5uz8qfwPSrSuMm7/AHvXjZUa7v8A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23Pm3jzTQrzhDyakjkfy97QGD/Z3Bj+VDRRLcny4VfmI7h+9QcA9twrOaRfOa4vHXd/e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LTjLabOTh1ZScj6GuSZpJrhUIO7IG0nFNRurgdTBN9p3eWu5e3aptjh9g+TjJJHH0qOJ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gYpxBZF8xhub07VIgn+VHimUqGH3wmVINc5Mk9lvhjnxBJz8vRwOxrpk6c+W/wDCNxNY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LFuVhmN2PIHpnvVRGJbaxiaT7cWZZl5KjnI6AD0rWtJIpoxIpMit0LZAz3HFcs0W4j73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vPs1yq5/dvwfY+tVa4Gtr8eyeCTC7jkOygjp0BzVEXmy9jcRqNuPmXqK0tdKSWCFnbcH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1kZV+97elKxJNrTRLqLTD5llQNhemcc1nvlwSOM+lSSf6hd/zsPlI9B25pwTCYj2scZ+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btdie9ATJ2E4FK/mhsDAx1p0Ocl2XPpVXA0IBsiO/wBOucUmxP8Ank3509FzbhmGfbr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xG5UKH3jHzDGMe1NcO7gckEZOP6VOI1VJJV2sepw3TPY0jIZWWNCPlGOP5UiiYbIYTGH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e+uzJOzAdFCEj8qdcqY5mVgFdBjhutQxL5kiqzYDHPPOTQSW47Jdi4VTJ6elbel6TcPm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vw5z7eh+hpNLsUmd5J3aO2hG6Rxxn2HuasXeqSTRhIB9mtkU7EXjg+tCdwHX2oRA7Lbd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wHB+hrGvJxDAjO54444yaqz30Me2O3XzJFGB6D/GookeabzLtjIw/g7Cm3bcCo99Mx+T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hZc8E1ZvgNjMsQT1KjGap53tH8vA4J9T1qou47kt7MZrWKIHPlbufbPSqaq391ttWBDv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p0P2bZ8/mt32jAH9asd7ECqwOc1IjPu/d9fUHFOlMZX92mwfXNRKoUZ60iTZRDqdvsuW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8d/asqQeXMURvlIAbbTo3dM4cnb+VWEiim/e/wAKgbsjHzf1oGEfCbn3bTyO/NLIcRYT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UoE28HlfT0p1whZ1Q/L68VkBXOWKBx8oHIpyMQ3zE4HQUpUH5zu74oVSsvzH0pEmlHBF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nOPXArPnkW4nXKOI8H5j12gelRTNJEuzf97OfoeeKdBt8tv++B/WqQyRET7E2z5uANzA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Hh2Frq/tbOGJftDSAq2McDnJPtiobceXZMH2r2+b86ueDr9LHWo71kMixIwLYO2PPAJx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xaDbeVp8SeSsHlrjavPPc1rxnoaztKvVu4gwPQYLbGUZ9BkZNaUCbx+NJmyMP4n3X2b4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APfc4J/RTXjenyIyHei/L91uCfwr0z43TeT4e0+2B5muySPUIh/q1eb2iu2nSbEX938w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60dCJFYFpLjjd90KWzjZzxn/Cp7oP9tzlpV3cM3IzjNMgJNw0W1RkBnXrzTPMxuaPdw3y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hvNyF0Rl2sP4VGSDXu/w61T+1fB9hOTuliX7PJ67k4z+Iwa8T1VBGVcurfKq/Nznsa7v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pTnbuxcxA/8AfLf0quhpB6nqJFR3lrFf2VzaXAzFPEY3+hGKkGaUUjd6oo+HdP8A7H0C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BC69Cck/1rRj680b+Ka0lAloMvJha2dzcE48qJ3z9FNfNltF5yMxl+d2GF3gck5ORXvH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XlBw7w+UPq2F/rXgIzH8v3FYAbuuB0q4mVR9C/fKqoyrFtlJKu3yjJx2p9rJqa22IFJtY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9c571XZEaHO7O4bCyt8rkHjt0qy0V9cGCzeZUtSQqR4I3H2UjJPuamxgdFFJJbQw2klu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HkJyCV/u+mRjmtKB9RltZ787EaD5UV0AEnPJx69Mc0eIUuH0xbq6SZPLmXEWzKBVUAKC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g0eO71eVJdTuza2tviWJVkC556k+oFYs2LFzqUM7tJdPuuJQsItYZT8iDkliPfmuG8SS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YSvkoS2znHU//rrqJJ2tL0J9oWfTPNZvvAmRRkhQRztzjPOOK5G8t4oLjclwp3gP/Cev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Vo3aMYT+E89/y9RVlOf30jr/ABBcc/OPVeoHPWkjh+9vdvvH5lXPHenpNC9psaLbJx5T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5VVzEr6iircvNJ5jRyD9zJsID4GM4NVnd3PlPtfqQ3vVq6keaOKTCK0Z2cJgkdQT2zUV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dtH545q0aRlyspMCQcdutWLS4Eii3nPyn7rHt/8AWqJysuSp2t3H+FQEYPNWdHN1NCSF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+PDuK9X8B3C6toVugOZbECCQbsFlBypPtivJVd5YQAW3R/dbvV3TNcv9MuRdaZcNbynA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s5R5ka06qhLmPZvFEDJDG7L984Le+K6Tw3aT2mjxpextHvy209cHkfSuc+DF3P4yt7u9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AxjACDK8ZA616LcQSTOxVlYKeV5611YWi1rc5sbilLRIq26NI6tswo6c1pwRFVyAMnti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t94U9RWgNRhmTy2cwsem4V3WPK5kxZ5lTo3Jqt5kk52IeR3pkOZ7oouGVe9aMMSxk4GK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971qvdxbpNynDetXAcAgVDcBdoyaBMouSnDpu96dFdSJ91sj0NPaMH+LmoxHsP7zp2qr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SZjP6Vn+JdSsLLS5hqNzKsM42BIRlpT1IHYHHftVvyFk+Y/Kvc1574hu/wC3PEEaQg/Z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6sfr/KuXEyUI+Z34RSqSt0Ne2Vrp0d4xBEqgQ2yfdiXrj3J657muI8cX0MPhy4tJWbzb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slj7ZwK6QTvFOfPuIv3WSyqxJ/P0FeQX2ry6v4glu3VXQt5cQYZCxj09OO/vXk63PWrz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ptAKPtUHaq9gRwOMfrUuiXn/ABN9NSReftcLbiw6bx7VHEwkklDuqRwqzDvuPOOCevbP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aCbcyMPu8AgYIIPfmtEeYj6LmGDldvvSbTg56Cn2csd3axXMW0pNGrj8RmnCNieelBoR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0XCPGfoykf1r59s/tNrI0JDKYHO4bTlSOCOBnrnNfRQhX3rzj4g+EJ49XfW7BGktbj5r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XwOSD3A79eDSeqFJHBTxC+cSExqzHZtWXBc9S3IxjJx1rPkiZkeXHyltqs/TA9hxWjJc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0VeMk+o6ZHTjtVCR948lHZxHlc/X0/lTizMhjCCWNXmEaj5t8a5x749far9+myOf99kd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7euKoyDE8aOi8YXjnB54967PwX8ObzU7hLzXYpLLTVIcQt8sk/oNvVQfU/hVFJXO/wDh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UuSQ8m+VFPUIzkr+fX8a6gGom2oqrGoVEAVVA4AHAA+gp69BSLH/AHq8V+NFzHdeNVhA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OSfmb/2avZrm5isLWa7uztggQyM3+yBk18/S6r/ber6hfXcWWuJPM+4WwCeFyASMDAoS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mYTJGQwBQqeuQMfnVy2kuLSJpNsSvIAvlyDdkj0Hr9ane6T7NvkaU7FKjBwFXgY9c1Us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2E8hWOVx1wf6VJmWp5Ip42fYsW1x5Lu+fw+vqD+FYmpylX8mNgduckLjrUs6vGVjWZSs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xntmqD5lnJPVzmrhHUaVyKKMu4C8sfur710+jeEri5TzJ12eimrfg/SVe7SVk+7ggGvR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SipU5dEd1GjfVnCz+C2KL5YH+1tqKPwKy9mavTYkGemanFuX7Yrn9uzreHizzWLwFu6y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NCpxISfbFeii0x7Cl8jIwM0vbSD6tE8+j8BQh96Oy+wP+NdDofgKGRGWZwi444zzXRRQ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qlVdyJYdLY8+8UfDeaO3aa0/e7f7o5/D1rzW+0qWEtDIhV0OOnJ+tfSkVyRwejdmrh/G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Q5PzemDW8apyzotHiEkLxfMQwx6113hnTr3VrTNlo1xqKgEO8eWy38IOTgAfyqtq+m7A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/Dbxp/whJvPtFm1zHORlQ20gjoeeKqSUkc8ojtT0XXLG1lbU9LuLC1KKnmeW20PuOBnn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PmtvKdLXLKMskSkLj3GPzxwa7bxF8VX8RaNPpWm6M8P2hR5ksrZCICCcAfQDPauOeQ/6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d5by1Jyef7u7HfmsWrGMtCz4ZleXxJpljFCwgmvInlQr8o+cE4Pbpzg+1fRCNm6jy33T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S68f6FMj5yxym0Y+VGOfzr29pNsc03/PNXb8lJ/pVxKjsfPMik6pcXw/0m2d3nOF2lcy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9KhlbfIu2aNVkBk3JICHYZIyOoOfUDFZ2nzy/ZZJUdmJYLt7Yxzn+lX4bqN3i+1BpFZA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/SlLchka3hE3mGRv3cZX5x/EOeBjikvy6/vJvL3urr8qj5cjBHB65/I9KUiNy/nDZEud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yx0qvqRe0iZD5f74Btq87AemOeKSBHvXw6/5J7of/Xufz3GvOfi0ynx9diUkRmG1DkNt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SPh1/wAiBoX/AF7D9WNeb/FWF38b3j/LtWKDcrLkH92vvkHHT1rSb901ZgXsiT6ikSFS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Zycd/TPtVebS7nBliw8S/K21gOMdxUNxN/pjXcO3bIpVd5GWwMcjPHTv1qy0snnM/lLF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IJ/mOe1ctjOwwb444UtpfIZ1dVYsNq4bJBJ/n9KnR7m1gtluZDJbbSUaE5BycZHGePTp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T5Ut9jxNziRmbGAD7A5+hqraai0YuN2WaeLymJUcDcD1/Ac1ryjPSPCfinwxp2i/Z77S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v9pi35i7MNwOOM8DHNdpb+OfAenpJFYX9paqzZdIrZo/mxjJAUDOK8RktpZ7Vrs3ebhdr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XvPwv0Q6T4KtIrhds9wTPMeM7255z/s4FUtComdqXinwBrVuIdU1Kyuo1O5BJvXaSMH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pvDl59IztC/8fDr+ua5L406wl74wXT7aNGjsYhErDgiVuT0/AVwiW6DfunjZerbVyM9z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v7A+FL/cm0r8NSYf+zV0vh6Hwvotg1poN9p0Vu0plKLeq+WwATy2egFfOEWnLPJ8p2qz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vRvhVY6Euo3+l6ja2eoQzAPbPPbgscccZBxweRnqOKLruO6PSPEukaH4thgg1W6jlW3c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Mc4JzXm3xP8AC+ieFrC1uNGuXM97IYmtpJFk3x4OXzjjBwM981t/EvwTptvoX9oaDp9p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a8NGeDkHjgkH8K8yktLVLRXt9lxLMhwyyDAYYJBDdPoaAbsdb8Cf+RrvuMf6E/8A6Gte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TWGT7yxjH1DrXnvwFgePxJqXmJsP2LI/Fxiu8+Jjf8UHq6fxmNfxJdaoZ4lbXLNai5aT5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xnHbiq+pFX0+Jo12gcZx949cZ71eWAQ2McBtG3bSrS8AnqfrjmqmtQt9iiTH+qzn8e/5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fRul/wDIC03/AK9Iv/QBXjvj+/f/AIS65R/s6ttRgzcgNj8t2OOlerXtyll4WsZXdolW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wPftXjHjB0TxWJ7yFoopVR/u7imB2GeSO4zQ1cJq6Hy2ly9ii25DRSf9NNkm7OCSDyR3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dxODN5to8XlfM2SHAxuB+o/D6VQvlt5LsEPPhUGGkxufJyCcdPTvio900CQLc2yFWQss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j6dawRkh1vdT2tqDCiv5gH+sUseABmqcxe5vMzRYfeN2E2E8DjjgCtDUr1J40lu7ZoZM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6DBHQen41XnunisIFLyZl3M0jDPAOABn6U0MpeU8kzNqAeXB2IuDjjjGR2+lemfs+x+R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GPjsPnOBXnl3bzW/2e4zvWYfIyHlD6Y6V6N+z85mvNflOcmGEc/7zV0QdzZHV/GFEk8E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Y9+CTxXmmk6ZJ4j1yytri8+wwyYiRiy7Y4s4CqD1cnuepNej/F53Twev3f8Aj8hC/Ln+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hv3ckILAbhGXYHBAPQHHIOOtZzfvomUj1ofCHSIzmC51ZHLB9xKnkf8AAajT4UQGO4il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pfMbPXoBXjtxeaqI52h1jUk2FiqtcyHK9gMHr1z2qtYX/iLULyK1ttU1JpZmCKFuX5JO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r4+CFoBiHX9QROym0UgfrUB+Btun3fEd3/4CLx/49XQWvw6tltoUuNf19rgKFlYai4Bf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D+Kc8vg+ezsdD8Sa497L+9k82+Z1jToOPrn8BV8pVj2OxgFnZ21sr7hBEkIYrgkKoAP6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r3iKbWV1oW0kwUNC9tuGFUKPmDD09K7LTneXTrGSVi7vbxszHqx2jJPuTXknirxXrsPx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aVp/mRRb0RXEW5F5we2TzzUpXKLb/BC62fu/Ett/u/ZnA/nUEnwU1j+DXtNwuedsg/TF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L/J8QGb/AH7FcfXIzXC+KPF/j3wlrp0291yOXdGJI5/sqYcHPqvHIIp8oFs/BrXzJ8uq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c46D7vQVzXizwbrPg8LLqggmiu28uF7c7lDDkrgjjjn3qzF8XPGi7v8AT7OT0VrVAW/I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itYpfEEhkigBKLbRBRGx/iwOCcevQVMlYlsq2Kgu5NxG3nFVDBRtPYZ/H8qQEq6zQ3Ll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uvPOc/pUcEqqWEkbGzV1CqEOMkHkn1p0Hl/bFeNpmt9n3dgOSe+fSuexBKbOaMzzja4j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KbbXZE6tIIZMoHZmJDpg9ODx19KWSWRLUkbdocq3mqV2Z6g4p2hQWtvqEwfdIhhl83au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0NASAvehpo/kYHATgYzxkDuT61UuYfs0ciXDTtvz8zfL82ODkdRmp38mOD7XEzMi52q2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fyqa4vrdh8vzzvgMpxyeOBjofepV+gHqnwTff4Kn2f8AP4+N3+4lYvx7mktY9BZfmLGd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4Lps8FTFwo3X0nAbcB8q9DWL8eUSa20D73+um+ZWxxhM89q6n8Jp0PMMvPHtkSTczeau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1bt1YCVGuJYudkqSAHp3HvmrE729r5iC4ZdkW8Bn3kgsAVDDqehNUrBZZ55ZkspFUc/v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dcz1MCWCNrnjytvzbdsmfTjkcHHrVSJXClpGw45wV5Qeh6AgirlvII/MuCBDLIwVGDc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KiuPuO55lWIP5jdAM8NwOScdSKBjra9lt0c2sqtk7yu0AuD6D+makhuJJ4w5DBdgRVbg+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KdInjttitGu0uzFwS/HJHtVyK8tZokQF9zModd4wQfugnt70OPYZWMcqHany7m3L907B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GYz5bILJ90DggdPqa1bjT0vLXZZ3sUUsLEm2ZsZ9w3+RVS8V7e4mcRN5svzBs8BR0H5/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RltwU/IGGCWJOQT7dhUWsTO0Wwrncwb8qinklki33AlaR+zNsAxxjBrQtLOKe3SWfa7N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GtwMe1u3hX5TkD+Et0p+pXYmgVVXbhgx/KtRtMKRSyQIg8wYXkHYOc4z0zWAY3HB3f7S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vDv7m3il+XdISxXtxkfyrTRznem3HIPoB7+9c/pkyf2WE+0QxeWp3M7cjOcADqWq34Zk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50VunPPPvXHUjZtmckZ9wGe5mf8AecsWO04XBPrU1vtvNz5k+5tK8Y47ZFT6wlousMmm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g8HGSB6j0Paq1m5jui0LbGI3b3XOMj/IzVrYRYntkiiUwmPzd2AvH3umBxyfbIrOubeS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MIp9au3EOYGc7nnyCu1Rxnv+ldBoPw91jV7+J5oZ1WTDvLIhREB5/i6/hVxNIln4S+CD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P2K3IaTP8bdl/HHPoK9zkZcYUBQvAHYAdhVbTdMttK0yKxsUCQQjH+8e5NTYz/8AFA1s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8TeJ9YjCpZ/2TBzChn2ksRy5GDz2FcrcfB3xNv8A9CSwiX+6bj/61dD8XPHOqeGZ7Kw0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5nTcQAccA+tcD/wsrxr/AA6ou3s3kpj+VAN2Ng/B7xmf+gf/AOBP/wBalPwY8XY/499O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1j/8ACyvGf/QYX72P9SmP5UkXxS8cs+yK9WVmO1VFsrFvwAp2iSlc0z8F/HHl7PIstn90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BvxskeyKxtfm/wCnpDzVb/hY/jyPb9pmjg3fLumtNv8AMCprf4k+Mn8xX1KzRlBZF8gH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qPlG3Xwj8dyW8cMmm24MXRvtC1c8N/D74g+HdWivLK0gDg/On2lSJB3BFUrj4o+O7aTZ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MBn6VreD/ijrV14ggsdZe3mt7lhHuij8tkJ6HNO66DPXrW6vLeNPtcHkSFfmiZt20nqA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BIbuRvEulR+WSuLyJeOf+egH869OziRiSSw9aj3JIjJIQ8TAqynuOhBobsB8vT6aU3IWA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sjwxlQvl7fmLetelfEPwjNo0rXljZS3WnzHIeNd5gb+62OQPQ15zcRulx5M+5WwH+6R1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mbQRBgNzbdndmwefpVK6xk89f89KtoojlVvmZuyleDVW8HU+r/dq0JajrJMYkGMqcY6G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IHuP60WluwcSOB5RGeak3K86ghgg59RR1Asw7jCqAs2zFS2RLNjgEEniobOQyPKijJPH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QB+nWlYCtrNz584hByiDms5M7uKlZSsqnPUU0nY+SMelUAPmP5j/AI10WhFn0xT/ABBy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XsHzbv4jV7w1ceXcmCQswk4UBsc0PUDT1e7NvHsVtkkvfocCqtobjg7fl/vM2BVfWJZV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QbhnGee9adobjINwyf7qrWdiiYZSMqfqdtWrZxLA8W1ZOOg4YelVS4M/Hb5eOlTzPCZP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hmHQke/+NUgMBNWvIreS1M8nl8qVkALAf3ean0e7UOIHI3c7P/rms+4ln1m/L3OA+MFo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JD5Em4MqlOrHjFNgdBqL7NLl3t8uB1PH5VyEU8kc4mCru7ccCunlmW80KUoM/Lgk+vrX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pVRdlYo2bGQz2qPv2qPmlfoc+lXbVw8YljXLSE/M3TArlpmCRbY2baW5XNaNtqqF2eUl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T60nERt/L8rbmboPak1NIryyAVmV4/mj3DofTPoarabdrJYbJmz5jM5CckemfQVOFZ9y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R+VSI5jYXiYkkFCc+5qqoII7ZP5Vddis0oY4+Y9PWq86Oz/NxitEJGxdTLLpNjvP8eG/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LfK3b2qvnbHGrltoOQtWraRC4LD5R8u7vSsBXYfMwHrU9vGzfP8Awrxz61FdLid9u7Hr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GBVASSpvlAVvu8Y9TUBLG4QLuwDSMyxSsU3Nxzu/WnW7sQAP73ANSwNeR08gqG52/Tmq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Hc5F0yyN908enNOzH/zz/WoYEuz/AEFfJ+aRkG9cehNV98sMism0N0+UDr9Ku2Kzy+W3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Qx7/AF/lmtGC2t4TkDzps9em3J9e1KUlHcLmfLaPK5klTyx2yOcUJFHGRtGwjoccmr1x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qOaRIQ6mSQsyj8Mn2rHnI5iG41GVrZLa3R/IT5gD/Gx7mqYgurhNtzPtjJ/1a1eKGR9x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NI4mkkTIAwPrQqjWwuexjRW0dtNLkklWwpHpVuOS3QkF2AxhRiopCB8zMOeSP6Vmy3DM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e5a940NTniFqY4m3Fz+Q61QgHKfxZPSpEi8wb3+X196mEtrE+4FjtyQPU9q0SsrDI73F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8Hue1VYf60qq0h3v3PJqytskifuT+8XnH94e3uPSrTAkS3gdP4l75zS3kJcKwEe1Rj5B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Jx+NXYbeIAnc7eqqCBUJkXsZCNnj86cjNHyN21W6Zq3qdsoxPACkbHYw9D61DP5G+P7O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ZSZLGPtMqlNybuH9PrS3IlnuCIVY7OAOvPQ0+0hZyqIPM2nqp4APanXE0trdQSJP5bRq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1n1KKab0fYVbr91v161JOV8zd7fr2pVuGmm86eXMjMS7Nz7Uydd77kXjO7r2oEN27352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lcSN8ifN7dsCj5UPmv977oH9aWJojLllZemOe5pgPn2+QsB3e5x8wra+Hk2iW8l+dYuI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3OCvO4Y6c1z0jMt2d/wAy5HTnAqOaIGYuPu543d6pOw0eu+HNZ0LSrBoptftpkjdgnJLh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tLRPHuh380+65js4oyNj3DhDJ6kL2FeJR7RulCL6bcd6ZOuZF+bzPlHzYwATyR+FJ6lK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/U7rSodMvobpII5HZ4n3AMxAAJHfC1wNtIomRndti/dP9w/SktbTzp/KhXzZOcL0qxJH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cvK+oxQDkS2ErLJcSO2WdP7uM46VCieZz/46vQsasWvEU/+1GBtZeRz70W8Dy4tX2rz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vFISZXPlWc6iT5/l+Yjkbvb1xW94J1ZdM8W2F7LOqQO/kvuwpKMNpJ+hweazrWztFuJV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4z6demaoyWo81lG1mZxhd2doPTnofSgE+U+ko7qyb7l5an6Sr/jUokgH3bm3P/bRT/Wv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EQ0bdxjep5Kn39KBb2zSbY0foXZic4HYD/GkWqtj6ZDIx4lhP0YUjx+hQ/jXzOLNGdvn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ECv9xmXgtu3HkCgr23kexfF+7EHhiG13Ya5uVPB6qgJP64ryeOIrtfe3ytnaQDnPHy96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kWRY+djscsPb2qZ4FO11Vo1GCeuQfUHpjnpTvYzcrsikmdLdkRo/K2Ef3shsHk9jwOtX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tC9zHZy8ss7OB5eOcnJ+96VnQQDn0XkAHlvcU4cS5EUJP+2uR9evNF7gekHT4pxdWDav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VllBVTnjAPOR1rFnuLa+1aWLVMRwo6KqiIbJAOC3p6E1yyxySW8rGNJdnzBQNoHrwOlU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EFVV84Hcdanluapnba3cWVlJfR2Nodos/s4fbx85xlcngY7965eBIn2P8v3R+6lwCR6g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k+ZgOFboB71DJDvkUokfy/Lz82foKEwsNkZZXlDEptP3S33B3AI689qsoo8iPB25cr8v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lEuS01v/AMBZSD9Rinxn90gwo8wlj8xBGfTNVYhxI5o3+X5XVcje3Xn1qCclVJxvViV3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zu33V3HH0/8Ar1WaKIMBlxxz061SIsVhErFd43LnBwQMU+eNQqqu5pJPud884xkdaeIi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9adFmFkKgfKwYL1GR0q0ildDJbefTnVZHCSN8+zOcD1P+FVnYkFshWyfu8Z/Cp7k+fK8k+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VdlTPAxT5Sj3H9m6506HRdTt5NQgjv7q5XbbGQLIUVeCAevJP5V6glw1q80fzbiN2/GQ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Nn8RwNGcPHl1+oFfRnh3XBJDH5zEw3C7BL/dYcFT9K6qM0nynNWpNx5ka8UIlzsYZPOQ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3dxHBLVEbZQcx5RuzrViK5uLcYkIeNv4gOa67nHylyBUh+UBRVhV31DGfPG6Mq/0pwLJy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toFRTKxAzjFOVt0m7nFV7p33/KpxQSx7PFGjSv8AwjtWVHeXFy+4QLt7DPQVLcMxiI/v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2q275fupzTM5Ow3Ub3ydGvUfdFJ5LHOCcDHqK4bQocytcMjL/wAs0foCepAPriu7W1/t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EVCjryD/AFrw74heIdRtr6Pw1pF9JBFYxbbowvjzbhjl+R1xwv4VwYtNs9PBVFTi2dP8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pyqTSBYkO4Anc3IHfpmvKLWKML5hB7fLkNgdeBUKW09/OfMlkllILPvJLAA89TWgLZbS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tJXYBwTgcc1wNWRpWq+0dzPmQ+Yzxhec/Ug+oGfyqEw7E/3vu/Kegqxv2JFN8y/MB1z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kl+T5gzFsbjjA7n0poyTPUPg94tgubNfD+pSiO5iOLV26SL/AHPqO3qPpXooJRiCK+Z3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IwcEe+frXonhT4o3FkkVj4oha6iAGy6QASKv+0D97+f1q9GWpHrCtnpUkZX+P/CsTSde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rWdm6ws4SQfVDzWnsuE/1kTflUcpZU1HwzoupSGS70+0nY8bnhBb/voc1QfwR4aj+5ot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ra+c9FYfhTJ2KI7yfcUcs3AAHUmjVCsjN0mx0nSdQeztLCzt5tvmRSRwqGkXv8xGcgnn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OTzXnknixLrWJ7p7jasJR7VG4BGSGH1ZSTz7V28upaZa26z3ep2VvG6hlMs6rkfTOf0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vmfyqeZo7aKSSWRYoYlLNIxwoHfk9q4rVPiboVhGRpSz6rcZ48lDHH+LMMkfRa898V+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yRYrYYZLWDIUY7nux9zn8Kqwm7Gt8RvG51qY6dpzMunK+XIHM7DkEjrs7gd+p7Vx2nN5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GWxwfXj2p8JBbzCz/ezKof5uR94YqaCylmk+W3LxL1VJRkH6kU7mbZDcLGsIkG4Zwyqy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u/JSW3dcpjKN7E9Se/HFQm4b+zcSbf3UoXkdFxgj3pI0f/VbPmaIEttxsB5HX1qWhCST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52biPkBOKjsYVkmDnpmpJYVWJvkkVj/Ezd/oO1TaHGZcDbWkdDWmrs7jwkvzrx2rrUGH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xFXYcGujhC+Yd3WuOq9T2KS0Rbt055rQhjXFUozyMVbizisDoJxED2pfKx2ojf3pWb3p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TWc9qRWY96ZA49MnrVe9hW4tZIpOjjFWM8e9RSc55qk7EON0eY65aMrTxsF3RsSK5GW2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D8MV6n4j0dpw80I/eAcj1FcJ4U1W28P+LoL+/wBwt4A4fYm85II6V1wd0eZWjysoWdkt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rna5JRs5wMY56dO9SXB8+CNbaEt5vZ4vmB5yOOOcbsAcYrf8f+N9B1y1ittJ0vzGEome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Y6nJ5Nbnw90nwZqfh6K41W5V74SM7xPdGExHOAAAw7c5HXNSovqcvLcyfhOkU3jlEiEK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y4G5QpGTz7/WvVdfl8jwzq8vTy7Kdvx8tqy9D0jwV4eunutFntbed0MZZr0P8pIPQsfS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Sa0u9Rsnt7hGjlUXKgspGCMg1ohpWPnmw0x1s9wbzJXGDBu+bB5yB39x1pYIEgk3YZJU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FIB9DzmvXpvB3w5VtxmQH1/tLj+dNXw14BY7Wu8xqRgHU+4z0+bp6UnEnlPMEV3CwzS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GMbgemew/OsrVhkkpIsm0Dc27jpj869qPhn4fHapuhtXs2pZ/wDZqdL4Q+Hckah2R8dN1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HY0fh7/yIehf9eq/zNeb/Fa8S18bX4Y8NBAxUHDbhGo6+mM/jivVdPn0ixs4LLT7u2jt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A+pOazNX8M+Edav5dQ1qVGneNVeQXexVVRgHg46etatXQ7nj1oUWCe5eGPZgopxyRnIy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SZIjy28YOeeDyAfwqS9RYr+6gtJpLuySZ1ikOfnQMQrY7cHNE+9P9crMu8/MrdyMA+3Q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RwQ233pGMzbzjthf0zj61IIXWzlSNRJJMRu9gM+vbio43WG4R3iVo0xtZs4Y9Px/CpdQ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n+Voz9zBxjnnGOmKYFjwZp8mueKLHR9vySTZmI7xjDMD7YGMe9fS2rXlvpWlXFzJhIbS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gfyrw34Laho+jeILyfWbqO3naDZA8xwuSfmBJ6HgV0/xa8ZaZfeHxpGiahDdT3bDzTC2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yTgY9Ktq5S2PJpLi61TUZb5wrXFzM8pHJZyTuIA/Gr6lYrQIyIW5bbIASikc85/Idc1T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+WJAB16bsnpVrzFNhK867V4A3MCXfuPTOOe3OKzkQ0RxpLDfRS2SM0kfWNk39Bg9Rg/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z8Q2+pNGtv8AZZ1DpuywjPDKePQ5zjisaw1C5imkEd0glkT5W6kdDjp6Dr2qOewVhKYZ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o2kj19+9TotwR9HahZw6hYXWnTYaG6jMTfRhjP8AWvmG4kn0uO90uSNfNSYxyMR8w2nG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DWIta8OWjpKs1xbxrbz/ADAPuUYyR1wRgg15N8VtGhm+Jy2WnSxGXUfJ3gMCI5HO0g+h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1R2fwMsJTpF7rV1GqfaFFrCAMblTJJ/Pj/gJqb4y6h9m8J/Zkf8Ae3s6ogXrhTuY/hgf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+n2mm2af6PZxrGo7lu5/E814l8VdcTUvFMtvGPMg09fs4+bgv1c/nx+FDdhN2OVeSacH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xtT2BB6mlvLqKS3/AHjsWXCBefmAHX61Fs3uvnbkGOBtIUGi9jZPn2rtxvZS4OCD04rO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xItP/wBX+7gib94obkIBgA9/SvGfFVxcf28bPUlWaTyx/Ftx6EnvwB7165fmKLTba+m8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shAVAO0dM+/XtXlvxXt7ePxzIJmlZDDGSwUfJxUpXky5bGXP8kHlW0TNE0Jk3PHkuAQM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T73VX1C5jeG2XbCgjRGTcUwOSe1WopEd4riykljLBljZm3N0xuJ6AHoR0rC8iZiYtnG5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HrUpcxkkatzN9njaK7RZd22XbkZXPsOnFVLxGL2sW79ypOAOuGYkU63e0aRQ37+VpCv9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RSXYYXiiD5gSpX/YGABzTSsAy7mnSJYI/naNd3qEJ6fjivS/2dUPka4T1Pkgt+LGvMJk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Ly7ueASBz/nNewfs64Ol6pM21A9xGPl6cIxH1rWJrHYt/Gt/s3hOK4/6eI0+VvXcc/UY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2wkuVO5i3IMh6A/5xXqvx1OfCkK7NuL6Ebf+AvXjMd9N8yRhE+bc67VySPUnqPaoqRuy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ktjGjTKW88Ao5IJJJ6DHbHtXZ/Bbw0Hv59duh+7tP3cA24BfuR/ug/ma84g+3eI9Qs9P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XJAboTg9PfHFfSGkadDoukW2lW2NtugDN6v3P51pTjZagkXNU1K20qwuL+7cJDboZHJ/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zXyzr2r3HiHxDc6tdE7p5dwHaNc4VfoBgV6j8atb8wRaDDJtRSs16w7nqkf1/i/KvLx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gqr61q3Yo+prLamnWn+zBGP/AB0V8+/Eq28/4kax97dlGTacZOxRX0Cv7u2g/wBmJP0U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fiBrC/N8r/l+7Ws07Dbse2/CnxJ/bnhZIbiXzruwIt5SGzuH8Lfl+ornfjp4eF5oyanB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/wDLJyAcfRsN9Ca4P4Qau3hzxTHHMStjfuLSVieFZhlD+f8AOvoLVLSO+s5radRIkiGN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pDPla1vdtyIpkWVZG+ZkX5sngjir920sOYLFXETjsvIJ61JqUC+HNcu7C+jcvZK0SyAZ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QhppLeKN7spE/PmpyH/qPcdsVjO9zJ7lNpJRbCK482Ncn5Qp+fn3pftkwvVWELHbqPuj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UtyssSD/AEnzJYvlK/7PGCBjketJHe26SMtzafu2XG6M8huoIpxAJ45LllaLcLV3AZz9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JTZlogyHerlnj+b+EgAfjU9ujJbbJXVI1ASSPvzkgjj1rNuHhBlij+ZP72cfMO2e54z7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dIXmbyIfmf5idhHJBUfl6e9RSTjzVMHmLuGxWZcjnkY9D0zTDcbCUtoiv8Kzt8r4xgqA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fhZ4VfXtXEs+7+zrU72Pbr0HvniqURpXPWvhzYPp3gmxinDCScvO27/aPH5jFcd8dr+K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80rL3wdoHH1FepybFB4CxjoOwA/+tXzr4+1SbxJ4ou9RtmVLWAi3tWfoyrnkZ6ZOW/Gt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BLe+ZcjdujOFZf8AVk8px9Rj8aWz1CWCe52WiyRMoibbnAJ9z/OpLX7Q1t5kpiVlJd0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xnk4zUct4irugKTyyytvTgJwevpjniuR72RmwnhWaHHynagZlLYBbvk9Av8AkVDYQxTR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O7/K+Pf0zwP0pkt9cs0jGIWu9lKNz8hAPf8AE/pSTyKlgjktK/msjhuN42gjGenOataK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QIB8+DCwcnjHIweD7VYiiFpqEsV9wtumx9uCS4UcY/w9Kmsp5bmKBfLjLRt5qrJgHCnn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QUi+hm84jzC2085yWH19fam2Mh0vUI4XeSRVVTuysn8ansPelju5EPlT/vFbJVUx9QwJ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ZIBdWv2iBv3Mb/O+3DMN3bHoKSR4UK3s0SyrIzRRoFOMZ4OcdfYHNQhlDUoGk3tCxlXG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f5D8KzVnkgYDJH/Av6VutLHJCY2VQwyreZ/BnjgD6j6VnGyTzF2Yj2sd8i7sg9Ppj6Vr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D5hdv7oVe5pn2lVgWKb/AFDtu3fxZPc4/wAauRW0a20kLSbFG2VWVcsGHXAHUYpLjT9s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8JsDADOT/dODz+dWmmBURLT7XH5G6ULj5Np+b1JP+FbdlMZAEtYpI7MtyxXnO7171Bpk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NJaq/PVo9voWxzWlpiJq9/5VvavBBGfN3ySkrHGD1/CsKrvoS0VdT89isqfPAvKrxlCR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YonO754gd3VSATj3xxVi5ayF59mtGf5XIO/7h54xzn8KYJJWZmcDbEDGu3gcE5PHvms4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8M6XCW+5tnzLuOCAc5Ferp8ctFEMfmabeh9oDAFSAR2HPSvMJ5vk/fPGvmLna2fudsYH6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abvvc7q3UrFwdj0HxX8Zn1Cxaz8P6fNZyy/L9pmcZQHqVUZ59yeK9M8Cc+CtGJBYtb/e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LY3UtwoghZ0TG0Ip5Hp7+te7+A/F2hx+FbKyur+K1uLJPJlSY7RkE8gnggg1pdPY1Rx/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+d8v+jP83b71eenT5R+9j3GHkhj90fX2rufiPruk+IdfiawlFylnFsDqjMjMzZxwOgA6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61EFstIu4bcnO2VdqH6E4yKifNpYUjlr44j/ANWSrSfK8eMEj2r0j4BCJtU1CUoPNih4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as/hBcTmKS+voLJ0YN+7JkfjsOgFdr4W8IWHhmW4mtJZ57i4GJWfAU854UDiqjewIg+K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dVkaMBkJUfK2RgivHLCaGGL7OnySHeSyw8AjoM9yfWvc/EmjQ6/o9zplzNJClwoG9MZG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mqfD3V9HtEWwmTUwrfIY1KyD6jp+tRUTewmcbeSR8+U6ljnaqR4cn/bz169ah8NDHi3T1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fXIrY1SzuILIpqttMlzFxBHkJtJOSW9fasfRJVsfENlfXDqsCSqxz16849adNhE+mZf9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fEeLQPFesaTrnmNZx3TeTOq7jGDjII7ivQ01nTLlRd2+oWrxEbt3mjp+Jr5y8VsmpeM9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cMwdVOCPUe1bos9rX4o+EU/1WqAf7Jhf/CvN/ij4q07xPqttLpOCttAVefbs3knoM8mu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kS/Ku4/KCecZ9frVfZ5afMANzDgetS3czbuPJjiVHIyT+QpY1iKmSbcDn5cd6lZDIwDj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ySNsXIVfepJJXleXoBsB4WrFrEUDl/mcDdiqkJZPnCjjgc1eguGaOVZYwrYxv9qQFOBd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pxVjBngeNuCoyO+aiQkXKxNtkCDAK9aTIt7vLM20HpQBVkVkVSaSUZjDEc4qe52+YwHQ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OhqgK8aeYnP5U6JmhdZVONpzTthXkd+lSNHvUY6mqAk1CSOW/aZ2ZVcA/L64q9obAo2B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+p6VleVvflm3HgD6VYs7h7eVElXKk8KWOB71mM3fuSLvSMf7rZqnr19IIRZ/Kyv84OPm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/LtI455+tZuqf8fg3qv3MAN2pDMu3d4H3gsh6elSyPNdFYm2/fJZvc0qf6/ypvw46Gjd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Wqhly3n8i2nt3f7ysPlHAI6VRm/eRR8oGx85z0xUuYpk2/ex8xHqarbk+ZOn4dqaAgmA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JENzjIByealdVCnkbccGmxqCcHPTiruMu2Nw1tdfwtHJjeOPwregK+dtSVZNpxvRuCe9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NGn82ELtVvL6j2qJaE3M6cAahKpPVzn86rTsEmznvS3MxNy7DjLHFMlPmgtnvVLYQ64k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fMLkdsU1MSBd3RcAVPbLuilx1zxQAlwMcg5/x71EN5AI4qzMqhtoOf8AHvVd0YkAHAoAc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T/SpLaMqynBxn8T+FQOrGPccDB4/+vUttJIVwQOPzNADrhN8xOfWodjerValjJk+98q4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sp+tSBrWyYtrdHXzGK49l79KuR7Y90SRKFbG4qvp0qhLcLZwxKi+ZJ5YwgPC8dTVK11u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LcMAuMZ7++KwdNy2Ek2a0qNxj6Ulyu47Nm1YxjaPXqTV2CLzOU2uP4W/hx61UNxBaI09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vE+3+NYWcnZGbQrxxW0DzXDbIh37n6Vi3OsLO2wxERZyAD1qvqF9PqEgMpwg+6g6KKgS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YU1FajskSyKbmCaaQkKg+XHrVYfKc4y30q45UWKoowWk5x3/AM5qKOM4OBuNaJpBzWK9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amKg2j1q1OpUIDjNEaZHzYX3quYrm0HW8KuuXbbGGAJ+tTjAPH19x/8AXqKEea/kqcqe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ir/ExHzewqWS2QTDc/nr8rDl1H8X+1/iO1XLVVmH3ZGz/dIFPkgKlSn+s6qRUcebabbL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0oETX8SPpc6oCPLAP3s55rFjiWSMsgVeQNueTn61tarKsejsE+ZZmA44HHNZLyxIkkUK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rj35B9MVaLirkwWeOONE3JtGRtHPU9+9RrETDvPzjG3BPQDtSRTPvTe2Pl2ge2eBSsux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p3/yah6FWGsqB1SAsW5yvbinELG2HO7+7t/rSpEv3U3fc37u4/8ArfWmvtU7ei8/M3Y1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ogFMZFSQsPMb5Pusc/TNNhIEWd3y/wB71/Gn267Wd/l2kde2aoCjPLtuSW3N7+1W3KGG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M/WqUkDPKf4ecYq9bh2kVN6tt+X5hkAdxTYx2lwWMyTyahOYooxkKPvMT6VnOw38k/Q8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kC8/M745Hp61n+Uz3CnB2tnDewHP5ULULFq082Bhd/LBtO1W68+4qWRppfNaeaO4jLhp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e9VZMeXteRi24bYlHAHqT61e07TPts6RM2xNu5wvGcU2Ifa2rXkkrxxfutp37ThUP8I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47j7R5v3FOzLc4A6c+1dPK0UMbvFD5CwLtO1ht/CuUulubi6KRxsf4lTHY8gms4u70Ei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7usaqOzNjt1I703d9mXPCtJ8qqFzgdyR39qrCe8M8jcoyn94VHQ1Yg1CS2k85Yo3Lfekb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aeZPOuvlbG4DYMP26cU0zQvKSAybhhm+bGaS5nmvZC7p5jSH5RyNnoBUcyeXIYP7n3tv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JDK6M8ysu4jjafnHTjPpR5ePNAl2IpCq3Tk9hT7a5BCs2FxlU7YIHB568gUsiC5d2kkU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3rNMCvHs8zc7/Mp+Uf3u/PtVmc+YGeZ9rSYbP8JI6nA4NV1jLFjLFublV7c+9SbDhoZN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YimNEY2IjeW8e5lZfqOO/wBDQ+/7Ps+X+8rd/oKJWuDHFFM7eVF8qrzjHripJIA7ho3W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+oplIjhLI8rEvt8vKhjg9hz+dRLaE25+eI5wfRl/+tVq3iRnmSQsGcFQTzyMH9ccVXiP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Vl5HsKZZd3xNHEyKrbVO5lySxA6frUWxtmbncIuPK5APrniiOFZLaVrbduVlbYxIIPf8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sMjs3mPv2t/CBgmg1iPkX7P+6h3PKynLbySi+gz0+tRHbAgc446dhTtTuxFcTJH800p2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WfyliQT7f3KhGdv4zjkD1/CqRppYqmdnUlAFQ+lQcbsnp70+baxygwPTpTfujtW8YmMm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tdastxWdK4MjVRJK0qkmoiy1HTaAOr+G8Pm63I5/giJ/MgV6lplz/Z900FwT9inP7zHW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ee/CuHN5dS4+Xaqf1NelG3U9QDn1rkqT5ZpnbTgpwszptMv5Ld1husSRYyGHOB2IPcGt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tXA6RdpaMLTUCTbA7VfqYvY/7P8AKuntvtOnOJbdt8R565BHbjv9a9OlVU0eXiMO6ctD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pPk6Ov8AiK1HkDD61inUFuCrtDskH8aHj8RVhLtSOpP4Vuctid5ZJX8iH5VX77/4VW+y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1KlyNpXjk5PHWla8t4kZnLP6IDjNMyaIEs1L7Si/8C5pbqWKBNiMo9fQD3Paqd7qTuNo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Pf6VieI9UtvDmiTavqa7tgP2e0zjzX7cdlB6n+tDkoq7EoOo7IZ4y8cp4R0VpzJm9nQr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g87R156ngd68Ds0juJGkuJnEzMXLHB3kn3Pc1FqGv3GsapPe6y5uJZ2yzf3R2A9FHTA6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ykNMnRB3rzK8nNnoRh7ONkST8FZhFDI7ErjG7bx6H6VaExDFrBluY9ojKsjNkA52kHv6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m91AVgGVugyO5HrUwNwI4pg+PLcSqq8ZY8Z46HiuVgRSpD5ivCJJNwO0FQgLHuAp4A96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biN3ocfrUNxI8kjTIiqZPvMn6/SladcrsJVm4dvY44/SqATj/ls/GCivtOHANOj8hvkm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c+5PapYJm3oj/PFGzPtVQMZ5P1+lS3UUU3nPbx/uoMfOx/1memAegpAZfkLJ/q4tv+82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CQJp+o31uB8uIp3Az9M4pmz959ofckTfKPXHQ8URzfZpFwysm7YQy5B/+vz1q7juas3i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1/UPl67pif51ZuvEep3GnRrqurXl4snzbGckf989CPrWeUt7+JkjYQTFThGbIP0PWs57W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VGbqBzz+FK99xps2Li+hm08PHcys0eWXMRxkY4yB/WqWq6U11fPNbD5XAcrx8uRz3rWn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WKMfxLwB0z7tUWmTJd2nyn5lj2kHt2zUJ22C9jBuLe5tZUWRmUMflG75cUkU08XywyEH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51zDEAN8aZ4HBJqPTgRqEe9VjKpuI7GtNWFyV5rhGd7hd+/G5l4OAOnHv1yOlWtNE9xE7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h3c4OQ3DDpjI9O9FxfRgOBsl8tNu49N2eKqRK9yN8asjOSP3OQB+VJkjLKVEvI/NlC7g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ApOCKsyzzws6ysvTCq2WU7cgAEHnHQAmp30+2SAQtk46MGwSf8KzYY54XaHyt6gdZPuj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Ethe2UX+vikV9x3OpDDB9F7frWr4CgR72VX99v0zWImnyTyNFaQPPJgsAg3HHqf8elbv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ab70kWWX+43offFVzHTQXvo9GtgsQAA6VOHye39aqXG9I/k2/wDAun41hyWt3NJvfUrZ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zuPMz1efl2O4s0yeorWitvl/rXnUcuswfLaXdlKB/wA9Llf8/rWjp2o+IIvvy6fMu75l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ZEqr3O5W2Xbx1prWz7sHpVOyvZzGGuI8fr/KrwvU2biDUOFi+e4LZjuRSSW2wdVFZt/f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NujSOFH61zE9rf385a11mcxscBbe1eUf99Yx+tNQuZylY6i8uoLb78ijvVeG7hugzW08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/BlzIjNd3N8/95PsxTA9etSJ4eh06bzYIr4bf41iJ/mefyq3TsZ+1NgnJJP92vFvEL/Z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yAqnADZ4z7e3evXZL21jTfNJLFu4Ie3kGPr8uP1rzzU9Cv73xBfW1vardTTss0IRgVCN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RT925jX99aHJQ4t423RhpW53EjGDz26E9qsw6PNqj+dbxLHEih9pcbiucEjPbPrWtqPg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mSGdvnCn5gU6Agg4PPH4Uuk20+lal/pTh4GBh3qThAeefTkc5pzqJao86XuHPz6NNayv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I9QRwaszaG0EflPHGPOYMjlskAAkjAHQ9jXUai7WkGz5jF99fm7g9Px7e1R21q1+4v5V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sqCMcY9Bx1+lZqtJiUzjprFU6wr8y4Xa+eae2nxpGrOuPMG5SATjHUGul1rTZpb9X3Ks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sZHIIAHf6VnJZSvbtdPcrCyN8vmn7vHOAOc49q052xN3Mb7Eqff2fd+97/Q8/pSeSu9U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2R9LMMcaQy3k8jcOxEaqSMfKvXHHc/hVLUIksSNm4em4Z346cE9KfOxFGaxRpGSNvmUl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pIdMyHCyxqRjII59+tWdrlPM2/vZXK/d5znJOPXBqzbaX5Vx5l1uRVUskX3pWAGclR0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UrFOODG0PF5m5/vZz1Hc54qzPEkyqMRjgMzN94KM8/0/Kqp/fXX7qU7ZMjb938+2cU7y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1sDd1HI4470m7lD0TfHOkybQnzqi9cdT+OCKhmSOHb5sY6fdH3ckcdKvW48u5jMKqeCr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x7CobkNDeHI81OGRc5yOoGD2HSmiSCa2BmiMYaSJgdrMv3O9Vo28s/aI9u9WKY28EEcc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5iPuZmc5VsBenHXvximShVtyxjbrhvnGB9M9vaq5rDGaaXktJ1kRmaThGbs3HT061Y1J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hjLFjxukIyxz+lPsI44nNwFVVjX7u4k7vf8ApU2hbpbifUbrmCHLbG5BbrxnoBUt3E2J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aLzEDhWIJJxkEkgbRjn1xSSt5FszJtS5fLOueqgkA/1x3xmkluZJL2e5lnd/MbcVQ4Us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8KZqd5bm0aC2dp13h5ZGyDuBI6Y9MH9Ki1wRBLaSXVw1xPu2rkM8KnGccY9OaqPA1nIk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Tghxg5H0Pc1sQPbShVBVleH5V2kYY8HAPv68elUb3zpdSe3CMBHuWNG9Ou0nA4A9acZO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Wm0byksLIXxXYboyH5cjG7y8de/Uj2rz1VVTvLGQuMlxkljnJPrnNRyMgRfJZgu7gnja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OzFgGwfm6cYq27jYz51/uvFtHzN1BHbPam+dtj3Oiqu35dvBwO/1p0Gwzqly/yYbd/t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T4buRlE8cG7vO5GcfTpUtpbiOk0v4gXMOk2VnfQ29z9lKhZgxxGvAG4D7xx6dh61i6/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aja3v275i1uVZcDgDYfu47ZqtdQKlrBYwMskkRd5HXgKDgDr1GO9U34n2WsXn5xlcE5I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JPgwmXazBwoWJQSh64yMDsciq8yJdzE2DPJyV2suDk84B78A4q1p73QT97ZrbRrICyqm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jn1qk9lPZQrcARJub5U8wFvrgHt68e1Z7OwkXVFvBp6TWXlXEs0g855WAkgJP3dh/mKy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7vvnjPVSB2z0q1b3vk6nvkt1lccR+eMCNj1bH8R9M8d6qMieez3aPFnPyk4GRV2Boswy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+zEMrL0IGOGz657dK7L4OeOtK8MpfadrErRRSyrNFMULKGAwQwHOCPSuFSR7maBFMm1T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bFRcNFOkytGxVkADYI7CrjoWj034o+M9L8QQWmnaLP8Abts/2ieZQUROCoGWAyfmz6V5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QVo2AK93X1z3psdtCpfAMXl88kk/4flU94bWS0imkdpbrbtx7epHak97iZ71ouu+AtPs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QIgAThJRxyCcZz61T8Q/EHw/pGnTyWF9Dq98EZo4LUlgSO7t2UdT3r5+kRHk4RvmwPU/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k2FlI8plKcFcbiCAc9Bzg8inz8quK9ihefarq+a4v2+1TzkzMdxwS3J/z/hUvk8hZlkG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b6cD61p21s02qCad0eAZfgBT0OBjqAOvTHGKxLu/SKdvKXzVYsqqzHpn07c8ikpcwkz6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YP3sVwiujDkOCuRivnrx7Ilz4216RHUqJGG5eeQiqf1BqLSPEmriwMNlqN7axQ4LQRy7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Iz0Iqq0kUKmWDbJJuJMeMjbnPPc/Wk3YcmRyqY/DqeWSzpcbu+c9BX0F8L/Fkfinw3F5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UW4ZzjAfHcEdfQ14TqkinT2ltMJb3Q8wIOsbZG5fw7exrGs45rO5W4sbx4J1YFJI3KED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me8+Pfh/B4pu7K5iuXtLq4LQGRV3B1AZgCpI5G3qD0OK8k1fSbnw74gl0K9likMGPnT7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VNZeJvE88cTwa7etIrhYt7bvKYg725H92szUplbUJp7ieSWUt+8uJiWMjY6+/NDs0Ju5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3gT4O9OASO+M9f8ACqcumX0FurxQO0S9ZV+bJPHbPFS2Ma6jZXatJl7RBPbuB0UEBlI9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yWxR7NmDMreawYhUYnqMdeB+dZ8r7kkn2xrhm2sqqTg7eVOOvX60lpE9tJ5zRh4VXaNn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yAyyoXZZSw2tnhskcnI+lRwXM0MjxWzeUB8nzfMSM4/zxT5RiyRBpBFNO0m2TeOcnkjPH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BWm2el+GrG3sDGyNEsrsndmH9OleCx27eWzQTK8vmMu7gjOOOPwqXQviD4o8P7re3uIp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OoOecdD+GatO5aPTPjH4sGi6KNNtZQl7qA2krw0cP8TfU9B+PpXjlnETbbp5isEeCyHg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q+1vU21fVpjLJKwbcR2zgKFHQDsKr3k4DbYn/df88toBbtk+n4027iZZ0i8sQrJdIzMQ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HtTrURwF5bSVxC3TegYdfu5P161DpjwwbnZMfLtXPJdieAPX8KqSLsumiyw8v7yZwMms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ySEsXVs5Zt+eOuPbtzQL2V5uoeNiQ+egb+H6GooDDHH50iyswP3n4RW9h3pdEZRfTWci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dCQdje2D3o5SS/aWylYzO4iYq27eDwCeMH8fyqKOwkmMrjzLlVyu3cdwU5wwGPu596Wx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Is6HDou0KTkAAA8dMknp0FSRak8NxcGKJm2EL5uCikDpkdj2P51m4tMBsU32ebyoIsJI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ueDzzxUMv2jyvJMuxkA2hc5fHsON2M88E96iuknuJpp75z+8BESRyZwx5HHde3XNTTob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o2M2CytjnKjkeozVcoymkL7LZSixFs/Mhyz4POR1Bq80DK7/AHN2CN0nc47fTrVOO6fy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msh+7jIA79amtb6S9kFvJ91uGdeDGT0YH+nem43ASTzvMVD88e/OF9AAGIz0Ht3qmksi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z7hwfmAB/SrE6tGht41Hy/LvB4kX+vse1VMOs+7d0X73qO/B6iqQE8WpXFxLAlxeStBG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OM1ttYS2jvblY4RKAAscu7z8H1zjHc1l29xpLmOa2spoLmLMp2yZiOAT0IyOnTNS2gI2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mGWXnOPaoq7Aa1wti37q20WcX27cssTeYD0OSCOPwrB+0uNsM4YQqx3KigFueea1dak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6L54kDA9cYwPz5rD85CzrL+7VRsTA4z7+lRBXVxWL1rM08k/29F2N88asnPoAn0+tWI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VD93aS24ep6D2FUodZEiLZTWiyoMLu3Hd15PHXjoDwKkCSi3juLTI8uX95ubvnhse3Q1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MNRkgSbU9Yez3YPlW6Av+JPAP0FdPZ+AtBQYvYJtRbubp+P++QAKzH+J9tb6RBNqlhcf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C3rkngH9K5fWvi5rvA0rTLW18xSQZGMrgD1HC/oa2UDVHren6bp+nRiPS9NtbVf+mUYW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VjqWpW9sB2klAP5da+dtS8W+I9W3jUdVu2U/8s4mMaD8FwKwjAzTKzsTluSx5NXZAe8a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7NLPfyDtFGQD+LcVyuo/GS/n3JpWk29svaS4Yuf++eBXnUkQLogh/iPzdMjtx/WnqmI/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J4/lU8yQm7bHoejfGLUITjWtOjuv+mlsdrL/AMBruND+IXhjWMKmofZZj1juV2H6Z6fr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yJV9tvFQvbSg5ZMn2xihNApH1LPZWeoW+27hgvIWH8ah1Ncfrfwt8O6huNm1xprHnEZ8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QivH9F1/xBojBtNvbmEAdC2VP4Gu40j4w3UWF1zT0uVHWa3ba35Hg/pRZdBqxTvvhX4i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nCOcQybZP++W7/QmuZ17T5rOBY9Qhktp/wCKOZGUn8T6ele26H438P60EFrqCwyv0inH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ga3rmOK8tzDeQQ3cDjlJVDqfzzS5WD1PmmCFFtCo+ZSc9yAfSqdw+x9n7v5W6qc10fje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6MFSzVlYR9QhIBKjNc9L8hK+38S0jNj58yWqsSp9Nvaquzy1BIYAjnHep4CfLZGcKuK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mKoeKBDpmAt49iADvu61PayL9kYMNzE9AelRzqGl+Vg5HGDxRGoCyMVVG6ZpDFgYG63E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SSVyxAxyKbp8e7cS/U5FTXAAdhtAJOct3oAz5DjBzketOimCxOqrknuadNHvwO57Co9r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BNBiVdjblYcg+lJCqrOQ7MwQbloim/eKW+XJ6d8VYRJJpNsLbY2fJYf1NKTAnVFdRJsA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/eVt3JTsPc06UOtmS/OzKsOnHrVWCL9wzDcu49TycVKQzbtjsgWJvL4+UN3qjq7SzTbE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s1QtLR5b0bH2qp+VvpWzepGHjkiKvMvG4EZ/LvTegzHhQ+YrlVY543daeYWeTysfL+ZP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zovm8pjaAB65wetQv+5Rfm+8uRtQ/ln3p3GRRW4gJYNu/hz71GkO9d/6L657V1GkeFpJ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N8/lLy4HqSeBmorTw3bXt61zDM9tpUfCu5+aUjqV9vehO4HLpHJeyLBaQSSSE/dQZP5V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P1ycQsV/d20Q3SOfc9B7nmtm58QaXolubTQ7eN5m4LgcH3Zup+grk7i4uNRke7v5WklP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1aAVDg5wNuP4TzU+l3QtpHdlba6lfl9ahJ5/hPHXp+lJGGxjGfak9SLkTgF1xjLck5qQ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NaPYcspCjocdaesoCkMuN3QVQyNB+5kbn5TxVi1ZxuX+Fh075q9Y6Ff31uWt4cRjnLHG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H61NMPMiVFz8zyS4GKnmAxyNh37G9DuqF22nP8PYV1L6NbQamlqJDfybt0m0FYYl75PV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3TUm+XTbYewBx+tK4HBI6mNvmXc394+lPt0+cb2+jZr0O3j0+Z/Ke1S3bHeJGU/Q4/nU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rWSf8A24/KlzAcZdOuyP+HzBhuM9Kq+TD/fk/wC+K7G90fQbpF2atbW+3O3y3459jV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PWdVcDDkaJWy+6TzACH5zULNCTtEszf7HWr3kxJG2+6VlaJXjKD+I/wn0I79qryQ7J2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qVoXDYm0zXJNMheNo96kHywD90+9ZdzeyXMxknw3GB6Cpy0AkO/a23gY5xR/o78eV839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uVDo03Qh0+h+tSxwZ/1nI9B1qpFO1pM3lruibHynp9K1rZobr/VSDd/cPX/69ZzTRhKL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SuMn86sKBBatK/GOnufSpr6Fba43yt8qgc+uewrMurlr6b5Iv3SfdQH9T70Ri3uOMb7l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xqURu4ULJ97ru4wfxqVkyrOi7OmQKtRXEstrIjxI33QHwPlUZ4HbvzWt0a2KOyWznVs7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yv7eKcfbI/mxwwG4cjr61SZVaH+Q70jReYVOz5cCldMlo6A31hP0uoUx3JIP6iiSXTXT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CwkeaPm/uD+tOSUJ+7+zxLwfvcnmiwchd16VGtoIrefzoxknvjGBWWjD+I1ejaNhzKuO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7PjjTzGgfy95wzDBIxxUuaW4XsVHtW2gozbcZxs459xVJ3f+L/dOK0ba4URbDIysvQdM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cfvGPsDVLUadyza4EqqFblcHB5weKcqfwTblboN3H86hCOH8r5h07bjx6YqRPlTYXYlW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hjmCxx+U3mfMp+6O9KwZbQKi/eb096YqSySLsPfPqRT9QRkA8nop5KnufakIZ95P4maM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jjMpk7Ix3ehA4/Wq0TFOX9B+tNEUqZ5/dtjPuKQxifOcZYswy+/+lS7mO1bfc2xCcsMA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IlMKfN34ycmi8jjMB+dfMzufC8HHQH2FLn1sDZQTT5iFcr97kZOCffmr8WI5ovNOx8nr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y3a28cjuJI5UCh85IAONue1Rz7ZkZY/u9getTK70YjbSZTHKPllQnG1m+9xjNRfaI7Kz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x/WsNbq5sY2iypEo6fePHf2qO2kURyPM4+Y4KHOSOx/A1KoNPcdi0tyq20ssClbqeQ/N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kK/eY7fm+7uPoOetRxywpGrGLd+Iw31FTxOLoHzCII4weEGRz7VsTcS2d41J4WQ9G7gd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qufvZ+vrnvU32jejbv3cmQuAvOMdSR/OiYY+SUs0bIXR05+n6jBz0pMY6AtdiK1CQxyL0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fpVeQeXI0jorZbjOQfTp2p8GwIJ2lC/MAU2b+oPbipFlQyK6NIGG5TuIVl9CCRzx1FSA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kwHJ6c89fSpvMcMCDBb5ZtzEfKcdABz/AI1E9pknczHfnYc4JpNNLhW2ywfKDmObkN7j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VPmdCFk5DnkYzxyeop1ufLjxgSL1dCuAPQ8HP9KtNvijZbkM8bjaIhgbRnJ9xiqMkU9t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2enrinfQaJrjzn2lt0fOQijAAHvVEzuXyXc7cj5u2fSr3zyWYUoVaNSefvEHrUBt5lQq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fX39KpF3EDy+avmL8yD5gP4h6H6VKL94YZktwyGTrIVJbb2Ck9Bn0qJEmwoMezZkdMH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sVZ9+3POR0x1FMalcfJc24+zTwxATAYk3DI3Do3vnrSNLLcEG4UbV6fu8fl2/Kq7oVfc2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TIdkG2Vm64jz83FVHVl8wvBopuaM10kCnmsy4XbKfetOq93EHXI6igCgav6DpU+talFZ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4vcmq8EDTH5dvyjPXr7D3r174faDFp11DbgDzgA08ncse30FVCDntsDdh2jaNbaNqD2V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7PjJY11cCBj/ACrEtpPteqXsv3Wa5dfyOB+grpLePYMkfSvPrK02j0qOkSldW55yKs6D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a2zwD96M/wCyf6VPMgdeaobNkn+zURqODui5xjUVmdcqQXv722Ik94+GH1FNaB0Odsp9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w8blG9QcVuxatMEAkhil99xVv0r0aWKT+I86rg+sSPE/aCT/AHlGTUZimPWKX8qfP4ia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/+xrF1HxTq04KW5itF9Yky3/fRz/Ktni4I5Y4Ko3qX7+W00KEXOpZe6YZitQcsfc+g968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YobqXdNcNvdRwqIOAoHYZ/lzXbPBmRpriR3kfrIxJY/UmvHfG979u8R3bA5WI+Un0Xj+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kdaoRow8zGjADjg/jWpayKOC4b2NZC9f6VIrPng7aoyOjR4rndK8uWjBz0JXPpnrVWOa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JXacHtniqtpcg4R1XnjPr7Gp3TyXWVPmVVwV6dPWueVO2pk0OS1IYhQxXYQFPJwOc9f6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X2TJ6Z6k04L5Vk0wlZFkOxEXq3rn0FIn+kRyKvzMyghRnKnJyKgBu/F1HK33VPKr3UcE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ZcyDZlj1Gc/gcU10gCYTzFxGAA4JJkJ5HsOppZreO2gj/e/63n5RgYxzUsRVRMwgqWLB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qbDzIqrErbW+/6+makmeeNFgba0eOGUDGPqBUaOscP3fm/gH+NUgC5TEinzFEmei9RV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f+AZ49zmsgyspz/FwT+NNROcu3XrTcE9xmtfGW6jkV+AmHCoch19feoLCdrW2W5j5aNu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6bdGO5RGP7vJA3dgeCKmEfl2t5F/dfP4Yz/SmlbQZUvr4S6jJcxDCt0B9MYqSNRfOoRd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9Kzo0aSQIB941u2lqsUSl/wCE5Pue1XJqI3oWYbG2t5YpIiwaL5jzkMfoanCSXCbbOT7N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Gevv+FV2kjXiRsN2T0+pqOwv9+oeVLtK42oBwAf61hdsg1w5mLL8hlHD7WyAe/XmsfVH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Bd0aj7rKOvPrTbu4C6o8lu5WRCMnsWHB/DFWLi4S6h3hc7SHZW5G7sPoaSjZ3Hc6P4dM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iIErgggk8fjXQahapBqUcsa7PtcbwvtX5gpGcg9jx1HNct4Mupo9e8iYgrfAKy7doDj5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LPA0P/LJzuX8Ko9fDpSpryNBtItJNNsLrYs88iyeZJKxYjaQAOTjpzwO9I08dkr+XHF0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GnSpJoCj5vNtrhhw2PkdR/VabIjSHJRX9Ny1DlYpRZmX3iDWLKwW9ggiZZHKKu4DoO+B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IrjV4LibU9Pge2t5VjdgAy7iM+nPvV+LTYp4JI5o8xyffTsadb6LZWsf7q3jSJcsqY4z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JJly+0qyupFiswmm3LsAlxbrtVQOTuUfKwwD1H41UglsjpMsxurqSApuEqwR8j1A3cjv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r+UwtI8sbWVuiHad0ilS2ewUZY/gO9JplolvoMNl/ciEWemQBSci4xkWrLSrHTAjq/8A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yKXdWGVx1AwCMAYFYPiDX7+3kgls9pSZ2TzWcgJj1A5Ge3rWv4eSY6SlvLu3aext8s33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KntwKsPpFsZXBjQ7jyMChCabVjL0+71i80n+0J3SNTOYkXlPNUfxDJ5/EVo2t0kzbGf5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cVP/AGXCAMJyo4GSQo9h2qSCNomyM/8AfNKUiI05LckKpFpd6AH2s8Kr7Ebjn8qztAgM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aRj65zxWldSbdJiX+KWUuy/7KjaP1JqHRrhYGMEgXMshx9Mc1DNqUdThvF8KTnT7tmxO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1HcViJcpJG+dsMquvy7eGHTgVZ8by+f4lFnAWUWMIXduxguSxyO+SQKyUe4Tyvtrtvkd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GZ5GLd6rsX9U0iWeBiiROx/5Z7juTP8Ac7E+x71n2+nalcJcyrE0C27AtA6/PyMk4HHv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ypn8z5s7fm4LVl6z4jgtvE6FJdq+SIpni/vZPBHQ9eamDctEjnRBFJJcqITcy7cH+AHA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O0BQWUzXDM+HfPyqx43deW/MUy7WeSAyRPJLEcbfLI2cnHOPXHQ1mPM9r8nzBlTg/wAu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W5Vtq87k3J0643YIxnvTpWUSrFDGsuGMWyRcj1POc9+1JI7TXsEMicIhZl9MDOKTf5CN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f+hUFl3zYrHspmIODxxjGQM/xY7HrVRS87PPuPmTboyAT3BBz+HpVa20yW9KvHtAwWml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fatD7ath/o9irSSEZe4kGWJ74B6U3ZdQIbnTrwRB5gkMYO5BM6DPsM8kY9BVFLedC032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057VYlWWa4YyGSWQn5lf7457HsOxokhRIVTdG0jYIf1z1AOc+2KEykSWhXZv8vc/G/a4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O1OvGWWBHRYx5ZGUiyNq+nPU4qjteNAF3bXJBVTnaOCeBwKu23mXCT7lZvk2FmOeucD2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JOqwxbtp5d/4s9/pill8pbGP90NrSF+CTjHHf1p04WS2NzGzSMFEW09Y+348HrTnijd0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nBzSk7FFl1/dx2sP3piOcYPIyTU2qL5FpHZWxXagDOBzuUHv9T1punt5k9xdlvlQbEPt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SXhuI5MbmGBnsPu5pJXZLNSaaJHjS4i2NhsnPAJ9R6ciqKQh53itsyIzcL1BOOoPtVlb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40RP4iT8x+h6n2FXm2BP3e4RkqWRF2OQeoHYc8U3oBTtC2ntGq3CvM+Y9ynKr6j3/AJU2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3SDG1c5OeB6U6WzjeKQwHLKxADgK0eRkA+vfkVXjyI2aJ9zDaPK6ZIGO/oRQtSi1c21v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du0p5Y3dumasXVsJ/wB0VzIy53cnBA5Ax1yecniqNq7zIzySso4AXcCTjrnnIP4VHc3f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OOAMdOcEk4PUdaEn3GV0GJcH5dnDN3GeOlaRaxYo8DXBlb5WZlAUD6Dk9Paizs5ru5QW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QEt0Byc1f01YtEOowa/YsJZbcCOPIBY5zwQflOB19qGrkvUyr9ZBfNJLBvUKF2qfQcH6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YggY3LAgqoBx6NjIGcd81WvbmIylUaWO2K/cL72C9ueOM9qptJE3JJG7scnGPpTsBv29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1IAdWYNnnJYkHrnsKbeXNjJbi3tbd7Zojl1ll8xSOnAK8fnVpYtF02yt5ttzeORubcPL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BHJ71KmmNqMJvjbSyxSrtmeBN3lsedwA5Bz69qjZ6jjoZs17Db2EVpL/AKZLg7JXUo8Q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o6iAx3vFv+QBmDY9h+PGKvrFDBLLbPLHceUMxXMZw2DwVYf0NUJGE8rxjd8uT83U8dc1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lrKblpxKi4iiRAA+e5JP58U+zIl1SNppDMzoqH5ucAY5P0qpaB47lD96WYhV+fJx7/jU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C2fv84wf05FDDoSXkcsd2yT/ADMxBXbkqB9R9Oalt2g+5DLD90sGIPJx1z1/wouPkkWJ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0++c9KjFiylHMuZZNxZfqOMfgfQUtHuInklmeBbgxI3VQwbIHPpxj61SMtzD/DMV3Fwy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StLGRbPal3ax7W+UvMBx3HSo/wCzLi4k+V7Nv4t1vcjc5+mf6VKsRYpyy3N35ZSPZ1jV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pIbdFmc28DM2MKpOefbNWlivbH7lveT9dm9MqnvwTn9KpPdXKeYbr94ZMNtfsRnBGOnt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kLOMFSuV6ZByCDTp5GtpvPgfKNjZ7AnOP8KS9kmlUrPdxy74wy7EwARzjGKqJOphEMnz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GBoefmz8mTo3zN32HPB4psE37j99E0v3dvTCY5PT/IqvHl8+XE0ncqoJBHpx2pY9+NkM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Ng8kZzipYI6HSzDFBcsxwu3zfwPX9KwbG7lmuzmTy8ZY/MSAo9qvzTeRp1yD95otn58C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Q7g1yfnbHReuKUFdXGX7doxdR/ZWddy+W+VwcOvGAPrUFxG0vls4b922/5TyRnkAeufXm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v9xsAhOwBPt+VSweU6qf37Mz7goO3k8kjnn8velewiKXT7qYvdWzJPG33vLOWj4GMqcE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O/WX5d67sbiQBgck4xirctzLpxjns8BpMsrcDjvjH9c1oy20GvWZktzDBeuuXAXiTA54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rZOuSW8+PczK3Ltk5IwememanMKTyKbZJPKZBlp2wCSRnnsOgqtDaXER8iWVbYq2PNZM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59ju44vMjmkmiiI278r1z+QPvQ7PYaZB9oQXfl/IiDK5VyeeeN3XH06U+6tEt4pI5lBZ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YmqSfIirIPK3MW2rjJz6egqa8E8dnG3nO6gj5d2evQA9qTuMtXcG2MeSVfaD9/gAHHQd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2uIGWeeTzIZHDEjB4wAR8rYHqeOaZ9t00xRLJ5q/dVlZyxTKscgnqB8ufXtVa3ubmNJS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8YdcEgHoccZ60lddQJNXg867eNEZdvMsaIUSA9FQA9TnGSaqX0DxojiVWdOvzAbHJ5HB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s8000s838PmFsY4Gcd/rTEQ3mzKP+6J3twFQjvn39zVpkha2PnzyOX/dNGJJQrDr3xn3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2H/Huu3JkcDHPp3qa3RIAZYJFlyACvBGAeRnHGfamXepCSeRGtUjV23jynDYUHJUenT8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JeS2sDR/NsCgxI7fdGeT+I4/GkivI5N3mDC7PkZx09sjn6GopZorhFeJiq+YB5EmCT2O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Mu6NRF8mVyeSB/DxxVALaJbvG/l3e35v9UcnIxyfU1I9rbAmJWxuB2sD/F05x0qK1gmI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tjtkYP0qtJ5v3P4eG+R+PXpUNu+gyfHm7IvMUrFna3YDGCDjp/n1qX7Ekybnl8uLaVO5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c1WGyCP/SUX724Nzlu/J/8A1Uxbt3dDK/ygBFVWxhQegGOP85q0gJdNnSC7WK88w2jt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H51f3jSbiVNNlhuY5AuyRFPf+8Typ9ulEt9pdxBEllosMUu/HmyTsxAHUjoOffiq2+42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28AYHbA61MkBdf8AtO/snjj3KvO5YAAMf3iRVG3t9kbo0UR5wzM3ykiti1Lhrm9W5kt4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/wAP51z1xctdzEMXO+QtsbhcnJzge9KLAtWLQiF/IEQ9cnJfH9PapPtq2wfZLIkUq/dV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+9u137Rx82CBnB7e/pWqbBE3cYiHKufmJB4woHem2kBRSS61B1iS8llxhljk5ye/Wp5L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I9/y5yPUfXI6U+3hgtrhJIIXk2qc7CQcDrn0q5BeWzzskCuWdwq5HAyDkgn34560pTfQ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P5rfNjHygbqWffAitJtzIM7foaswWCNdFbhm8tDkruG7r0NK0ELlw4Zweny/d5zyKvnXU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jvuiznb5u1seoHcU9N9vb/6O6Mv/AE0HI/H1qbfdDgeS0Tf7IAXFNkJQyx7BLuw24fdA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/WQMs7yP825lVvyOe9JdxxptRsxcblbBJz+NWoJt4dJtyLgcr0b3OB+VPlTMjSw7VbH3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VHMwMmdY1VS583dwCylcH3qFU+9s27cdSasXJZjiRUbdwir0FWltSoVHEKSKvCr1I9xW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QxlWGPm44rW07Wtc06EwWutXsMJ4CrKcf1xUfkOk/wC+GVb5fl6c1VktQrnEiru9DVqd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YF2Yb97sXLN6n1pphymSy/Ngnd1z3p3l7oA2d7Rnb8pxxTot1vuVLfzNxyd1IgqXMASQ5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R5A7yKV2hct7Ut5K00sihCDn5QO1BXy7RlVR83X1NUIjDGa4EmFVsZz2/GpLryxCFjOA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tt3cbdoz92rrq86CAbV5z9KBiWVwsQBZMqxxnHSp7hmjkHy5Vh02jmoRErkxNgKvA56m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DoakCvDwuN25jzg8Yp7yGZfKUh+757D60SII+MhhjAIqOOMLLIGUgBfmI9KYDEQfc+e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6mr1vAba3YEY3EE/NxjPPIqtbeY2YBGjeZ0Pt7dqmRjbPsk/1Pb0qZagT3EkMMQAiWTc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SqyfIkMX3l6HHSrKcp+9+VFyEIIJ56Aio2MMcYaXc0a4IKqRlvwqVoBBMjCRVHyK2cDP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m7cUwGHYGrrFblgZO7/ebqBTcCGRcbW+T2rVDCB5H3NIQeBu3c5xVq31G5jvY/JVbhhy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8dRWaJJFBlTK9vat63J0nTzey/Nf3K4jJ6oD3x9OaQzTtLnVXklttUmjuWaNt9vgbYw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xrbsdM0m7tlm+zxzAKBl2L7T3U84GPpWFocBtdOkaQ7pJ/nkbqxPaq2rzXOnOL7TppIW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sr0pCZ0Oo+HdHubcj7FFF/deD5WB/D+tcLq9lPo07Qytuib7j/3x7+4rVh8ZX6fLcW9v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Kdquuafq9l5F/bz2x6rImG2n9OK1uCZyv33+Xd/OrMeFTn8OMCpYtOdWV7F0vlHaLhvx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/wAGXl9ibWZ/sUHVYVIMhH8h+OTSA5W0huNQvRBbo00r8Ki/56V6Fongyw0pEudXIubg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2x3NaMK6H4ZtGFsIoVYYZ2OHb6k8n6CsafxG9yytb6bPdxn5t3Rf1pOSYG/PcwpGPLgH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3iC91CSIx20TJZsnzzofm+hHVfrT01PVFCyTRWenR9RuJlc/QDH60k2pzMW8uYszrwSo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WRaPYDS7EKQTJLyWJ6DsKlvE8pPN2t5fcjt701Ljz1WQszdMqfWkZpMOu6Rv9ncdo9h6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zY25jIda5rWLQWvzxp8jvk+2a2Jodjq27tn5D0+tQ3D+fBJAVzuQruPY+tBSZgXM3nIm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7HB/tf8Afs0iadPCwHytj3qf7FP/AM9j+RplFH907/Ivl7SoXcc557VduttxIzrtUrlB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TwR4qScNFosnmHHy70I9sc1TRJo1ZNvlsMo3sQcGpbsWovqZhlSGQ+V+8kYct2B61EiPc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ct5S84/wq8Y4NqqmW/ven50gsb2CaC6nt5Y7WUO0chHEm0YJHrg1pGRbiVEtm2StCy9g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npHg54bnPH0q1HYsE3W5M0m/ATac4zjj1/A1Z/sHWU+b+yL/ANQ3kPx+Qqroy5WVZpJ7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hgOSPemR2zRl/m7ZD9K1BpurfL/xJ79lQcb7eTn64Apn2DUf+W2nXa7T937O2MHtjFQ3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f+NfubsL9cYPvVuO2t5EEZuIw0hO5FzhQPU9z7CkjtrqHbiyut2ecwNggc46VEyXEc/m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Nv8ACgLPqLbQW8kMoll+zsEJiYrkN/snuCaYw8sK2dqjjC85pxjbGCjD5jxsIGDSJLs/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gsRrpks537m9elTw6VITtlk/74GTWuAI7dU/d5K7uTg8/jn9KsaPLGgZZNkZTL/U8YFc8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MJbX7KdqMdqknlcGtiA20luGfZjuGB5/GrbWgnIOBtw7fXPT9P50yxhmtkjkZfOtWGSv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K7lqyGc3qFm1xqTGygeOPA75wcetU5A8fE3bpuHT1rqL5UuNRDF8+YhA8lgOh6kEH+dZ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G5VZTGr4yDk5/Su2DvEpGzp1zbywI+/y44yEAVPmkIHX1x7fnWFqFtHDKxVmbB4LL264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tzb7kyu/rxg960ZHjX/j6s95kGdzTbgffpx+VU3Yowvnbcw3BUUfdOOKWRVLx/w5Azub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Lx2Kl9yjC9jjpzTWUg5PH+0f5ZoAjkG9Pl+7ztx6Z4puyVA38PygvuPY80obCMwVtsf8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ZX7RjAyTnI4oAbGJIleaKTKxHBzUmJbpFG1Y1dwu4Eck9iT0/lTbd1xJG77Mrz/nvSx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sbEA5I4yR1pWER+fcwRtBu/dN8wU4bHP/wBaqrTPs2723Z7jHFaSRmcspCfu12gd81Uk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ufvd8VaKWgyE527X8t88Njr9TT9VQJMqlQvb5fao7La93Ev95xV/U2RWzLEzK0ZRP97I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o5vJgRHW2ZWXIcJlxzyD05+tITC0xFsrbSp5de30qTTYRcRyCW1kk8tCwccAZPG72oRs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Bz3BNNololtS/mwrtbaNqgLlepxlT2/xqzIn+uDj7v33Dg4yRySOM8/SmwGedDBCmyMI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KhdPJeVElZlRNrlO655HuMispE3GqVFzJlvNXercYGSB39KPNZ5JPNRWjYcr6emD607f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GW6bWI9Kq9lY/NghmHQ80hjpZJFZT0H3QDycYxS28hiIURfOvWQ8nrninCNHmRogxGcn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JwoUd+49TRcBnnOeTFvjZzI2/qTj17ep9cUwv5W6XlW3hNuzPA6ntTrNw9vujUeZG4Pz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HHNOnmLiNJv4X7cjgFTnH60DQtycoscTPIqBlG8DKqeWz16fXgUksb28O7zV8yBiP3bg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7VRmikTb5TRNjP8Aqz8rA/gKdJBM+covzD5nP8hV2LG/Nc3ixqSvU4DAn39AT9KlP3Gi4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HsB60+SJTOJGb7gGABxn1pXferbvmz1385q+R9ARXi27JYn3ZjyUVhkg+h+tVy7xgNcJ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vcqo20Kv0GKz71pHxv+72q4xaKLiFZFBU8U18bhxVKzl2tsY4Hb2rQDKR81bIljT0qM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BPoFus/iCzTHymRSy/Tn+lex+DBnUGlf+Js147or+Xrlk+cfvgPz4r2LRwbWcYNdmEV4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+Tr+pQP/AAXLkfRjuH866M/cBqlq1usGspep925iAP8AvAYq4GzAK8fFQcKjPRpS5oIn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D4q3Yn7wNLcp86muQ3Io0CKDmrTSqsPB5qMbccrSbRnOOKaKKlwxcYqARKqZardyABnp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E7FG8fzZQg+9IwjVfUk4rx/4i28Vp421SC3QJGk/AHuATXsXh6I3+rm9kA+yaeTtP96T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fEKTzvG2qP8A3pyf0FejCk4U1J9ThrT5pWMHjt1pU3E0hxSxhs8VRgTQLtYHGTmtJZNo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VGRVheF470CHTgMgI3eWgLDJz8xNSLJxGPIWJlBf5eA3pmmgsUA/P6U6eL5PPf7rEqvq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yjZmcgZR9oZVaPpwEcjk9xwOO1MeImVRM6rjHzljgL/X8KmgtXldnSLdNywXPbOOeeKa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cScKPft7Vk2Iik2szNAjiNRwrngjvSRFiWlSFxJkYCgEYHUY681Igt4X8y74bPEMf9W7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jk22UcMCqCS0Sbjj3JoAry6ZfXJDx2TLucuWxtzk9ADjgVDLo2pLtzZy/hg/yqebVL8d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5fWmiW8bc0t5cdMo2/g/rTuMoPZ+WWzJIgHcxnH41rSjdEJTtZZYxuIORuXr+fpTft8s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jM4JC+pJ7/Skf7PiY2csrJ821Wx0x6U2ymUtOiUu8zDC549qlnui0myM8qD+H/16juJB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p25IDsvO3GaOXm1EXYFWSPau7zc5x6j1oum2SRv0lV+GPTjpSWltI7NNuaMR4Ix1/Ki5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GOKZNiyibZFWRF2ysW3LyW9c/nRaDy5NgZcbmKq3Hp14NOWRI4/NSZvPCorLgck+hx9K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ZOXbcuGJPFS2Bq6TcvBqVrP8skazq6fPhVJIUkDGWwMcdq7m9ilW5luE2/Z5JPxDD+le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7/JFMMruz0IyQD3x+der6izPbEomYCA6svTHY1Ej1MHLRov6DMIWYSIWjkXYwHceo9wa2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gP3sSqVP8sfrWFpbdDW5b5fvWZ6CVywNoj4u7b2/fLTHhMg/1oPH8IJ/+t+tSrFmo9cZ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u9KpMHAwLu6F7drHFlbeD5VG7JY9yT7/AKdK07aFlt8gAA9CeKpRWlvZw26STorSEbQW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ii8ghiDgZP1ouPlsY9tcGznDnv8AKyv0I7g+1a223POy4TI+6rCQfgTg1nqLGdJdl1C+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umfNZoHzkDBzQ3YjkvqPRbYfw3P/AH7X/wCKNPPk44gLf9dZOPyA/rTtijpgfWoZQ2eO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dRlZlLMQMfwrwMegHpVCxt3NyLktwpKIir3PUk1a1HiNaWzkisbNr28uFggUFmZsAAUb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CnjDVZkjWT/SGTJZhwvyjofaqZ19325g2dDxI3OD71Q1ydb3Vb28i+WOed5FXvhmJFMC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O2Mf411ckX0PGrJOTZ0134oaScbLPyLYN8+yTdknnI7A49KhlsLTVYS1hKqsMnA6/wDA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iKOMw7mJ5kiPT0OPyqmt1tv2mt28vDFlI6gdhUOnGPwmNi9FYtayYlyvljdL8+ARnqDn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5vmyRoWVmBH1BJ5PHTpVy01CK/QW+pwBZW5Q9N/uD/Cf0NVZ7WS1lWSJzJbKThsfMODw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t1dYJJH275cfXB5yagt4/tlwXG5lXqSMbR2AHrVpIvO0+Ab1VRGA7N6c9PepjbvJAsNg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KkDv3JPrWdx8ol1d7keOJ1VYvmCgHMn0x2oSQXEEo2bmfJcbctgDIweo554pq6fbWjqb2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83H+yP61YMlqtu91EzP833h8mT+XTtUOPUdjPfzZJImljO37pxkZ45/x9DTtmxJP7saM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6jrVx769Py2UccW0DeOGYMfc8YptzPKVmSaXzJCQnz42YHLd+O3tVICncWLRTRRttYTL+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jnr61btGWSNjbyyIuRviHQEfzHv1qn5Ur5UyxvgDEZflfXaSfQZ61IRcR4uljbbL85Zg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bAqeUv21x93azEnuQauj+6PvOfyHU/kKuf2arvOFlj87b5pHPbGB265qrbRMZXcjdIOo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cCW5RpLdbeF0ji/jc9x6e5pEhtLSP90qyybSQz56j19Kilu7ZWYzTvNJ0Hl8gewPaiW5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DJ03yEZb6enuTVJTtYRWv5Zpo45y0TZJAxjPHJA9AKnsZDdsNlvIqrhiyMMAk985/wAa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wRRfOTnnGTweMkU9VMccbBdnOA4Y/TANa20sBen/ANB81ks2kjk27mBzsIO4Hp1/TFMy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iZTtnJ6e5wT+NRXEczKptZsNEAHdGYHaemfUD6U75ZU2oY87PkC5JfqeO5OakZV3P+8n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g/iPepEXz/v9m6IM544H51YtreK7SSCTKTEDBZSqlv7pYj5fbPHartlo9/OWaytXaSNd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+g9abkluBl2kRnjKzmdZWkJ3Rpu2nA6jPFPmhCv5UrMyyZxKV5LDnI57dCK0LjUZ7u2m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qgnZArEk/mfYmsk30kXl52tAkhcRNjG4jBwccChO4FZocr8pEiscD8KeyATho3ZCg+Vg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N4kZtpQAFwv8PrSW1us1zLHbg4YgbsdB1J60xGhoNnc6pdC2iga/3RsyNK5CgKcFiT0A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pGsS29petG0Cqpkt5CqufYjqM59qgjkuRpjafbXZe0JYuwj25JHc9SPapPsYmMbFlESf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+HGKykykrmbqrSSXBkl5kU5L45kz3JptocwSFR8oVsnHf0z1q3cqJ1L7Ms2QrZ646A+9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35Plk7c9SfWqjLQUhlhZveSNMlxHbrH91peASTjANXY9KlimivLuIz228q6x8P8AXr05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4jUPb/72epHsKt3F1i3QqGkibKqvm5YLgnpnOP0p3fYSZZ1VRBbxXFlLGbd22qgcM0Yz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PmuGg2payRzrgv8AIhbZnrnIyDjHIpzww20UV1vVhsOYxjdz6+g49K09IKW20ywq0U+y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nHA9eCaS0KKum2ralC8hn8rskQiOXPqOMD6mpLnQZgn765EW7qqxtI34kDH61qalcRxS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DAic88DPqM7fT34zXJT3EjfOdse1tu0DDfl7Uou7Jehp/vdPj8mPUj8y/cuInRf1BFUn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12k/u8EYHfjtSWskQfbd+bMv8WyUjt6fXrUvkz3ifZwJgm8rFCqjJYngZ6VoBTkhztmh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EKN9o3/NtX8q17W2Gns7XsbmLmIblPL9wOO3vVlEt5rCZooWkZxhV28R4P3s54+mMUm7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+0R7V1RmJVsfw47EGpPMiuJ1kP+tPMm35R0646VPrUeNLIvUbzWnZ0Vsg7jjJJxjoAMHH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2WJ4d09wRsZv4B3P4ipkrgRPIlw7hj+5U5Y9gB0FIk6X3mxfNtHzru4ORwRx2xzQbd4I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dwIyfX/Clt1EDbTJEO7YX8CM54oWiAhmuEBaOP5lyDuxk4I5BJ9+lWYLhrhUtfliw25W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lMMEOw+cJP3edrJgAjtyev8AjRG/kyZaVW+Ur9zv2zik9QHOsUIlTcJJSdrN1AHqMCq6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hozn5eSSPXNWfKecmZG6qFbnkgdh/wDX7VnFhlfkWDdyrBev1Jqoq4HRC6t9bgSaPCXs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6j27VX1Ge6jaO3uDLHvUkZPyEH0Pf8ApWJbyT21ykkUh81TlQBn61v/AGyG7iFvdDED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rQ1ygZcu6Ta+csDwQOox2pFt5p4gtwchQuCD2zyAvc/Wm6hDLHcfZ5gyFAF4/iPrTWll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LN0zQtQHyWYBWIb/AD923aCMcjrn1xVl7S5Ty7WQdtwXr9M+maZYGaS8WSbbmFi3mdB0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iSyFiis5b5mbdgsd3fPOPxFTJgxLUxRfuhL5kp+Z0VhtT6ntjOMdao6vd+cfJR2EYx8o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z3rQOg3k9viKCFGLbt7TYJX+6B0A+tWLHQtVt380W9vNJztZ7gHAPbmktBFFPtenwOY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pYJgZwCe3PNU7ueK5lywSD5fmz3z6f561qX2k69G0s7WL7ZOrRfvF9+hJx68VikLl5bs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X+VWhliCCBZZDEzHaOd6ADcSOhqe5TyYoluUWWLYrDaCCCTxj39j1oihCNLhI0HyRkv0U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RvLy6+ZJLn7V5WFTd90e/Ipp3AnnuImAZWlb+IqVx3wRwOw5qWS28mBZoHjZJMheAMHt+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/aDNtl/uq2ckDmgojW6mabaxxs3JuwBjnA559aloBlzEfMgBkCug+ZsnI/GqTt5eou64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SEeW6NLjBOAoPI9R9ffpVOdA0hllTYCBuz7fSqiwNLTLj+z5xcWar9wsySr9w45Bz156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8ye6gtnOW2lTnrxgCodNgWWO4VJV+ZfL+ZiAMkZJ61Lc2X2fyoftsF1g/djbds+tNjSu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mMMy9NwH9f5VBdXjTOplgAgX7iDjYDzwfX1q6sUVvaPLMnn/ALoorb8bGzWbcTyz7U3q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epqEhtFq0uYJJpCyYijAd12KCcepHNF5fF2hjsx9nYLkquMIT0AJ9uvvUNmNkcnKqpIHz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6bpy4AXb+PTjmhoQyIv5DebPmWJw/wAjZL56jjrjrVoKgVjbEqvO5uevU1nWgLHaEX+8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FSLUyfMPuv3x3OKhiJZJZi7TwhX80bmbGMMep/GpdjvtV9qFfm3LyCT9Kgs0eC3aF1aS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3j/SldzayRfOzbV+8o6n8aGhlu63zWSCFfuOy/MVGffn3FUN7xuySO23PCK2QD70+a+I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8nmrVoyz2SLKZpJSedyYAz6GmBVnf7NPs2Rs23Kt0GemeaWS4EYxPEN33vvZz9TTbmNn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AMVCUzIu/wCdZOduMEAtxQlcCXTXSGV3hRn44GM4Pc81Ni08wtMW+Zf72WBNTiWAyeRB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G4/41HJAn2gLPkqmSEwQ2fQ/wCNJ7jHQ3KPuVHZQozv6/oaqHdmW4+U+Xj+H1PJxTrR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Jyobgrj+lW9PvYkgaJoOM/Mc8OO2ARQtAM1yrz+baSruP3lPGat8zQN91ZUwcFu/t61X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Ssic4XHPvTdk0civujbbgAKwq27gPa1ZXUyNIrSDO7HFNRP3Lfe+b5d3erJkEoDHbtBO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azp8/aWw26P7yfPgc1SZJFdyncFRcY455Oans1WOJ5JWZnAwo7ZqmFZ2ymeuCx9+laFw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5JPH1qwIYtwKOw+bNS3BWJ0bGWJypqeVQIY9g5HFVrtmMSADIBxmpAfMN8QJOPUDmq5Z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Ebp7UiXLRxsgXIPX2oiHnpkyHzM9+fpTAQGUQJufG7+HHOCe1aCLmCGLb90734zzTLaJ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bORT5hPDtZ2Cr2UDA+vFZt3AuPLJ5TN9nYRyZAYqMn3NZW9lfyn3bGOQoHP61at3uru9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VbHf071Zvy0MrRTQrIY8KjoeTn9cinYCk/71P9V8rZ/h5z7iqfk/JuX8VZcVqSyxJDJw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vVB2eSYeVu3ZwB2q46DL3h23e4lM0wVbWPqp7kdqmvZI9R1BGcH7wVFJ4x3p9xPHbQi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I/ib0FT6XpFxHbrc3Z8pF+eOHqzfU9v50pMZoxvgMBu/2fmAOKr6yGl0u53xSL8u/LuG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3clc5P4//rp0MUckypcxs8DZ3L0yMdOtIzucUFV0b5WX1weKufZ/tAgTzVhDdXfhVA6k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ZLIMbXcco3VP8RSaPpL6l+9ldbW0Une7cZHfHrmrvpcux0mgz6bp8fk6FA11MeJbxhtG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ak1LW5bcfMkkkjdk4x6ksen4U4ano+nW6w2glZVGB5cTMc+uSAP1rN/tKNiXg0qaRj0l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7d0MQabDdbLi4Z5TkhfMPA+pq+160Fusf7t2HC7RwB70RaxaNZxxyIyyKQWUgY9+apXL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HcuOmKIkDN5mmMkpLbeWz3NMM7eashAOD+lRzyBY2bcenQd6S1bzIFYLgHjNWSy3Bc/2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Z94I/hJqXzwYZJg332CqB3z3zUR2yQbD96Pn6j0rOkgkgybZ2H+x2P4VQjRuAolKA5x7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gHY4FRwyn7O0tyAjA4OKliAnXdbsHHXHekNDfta2n34l+bv/ABZoznnd196RY4nOydv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Wf8AiW+lz/38H+FIq53Hi6/1W208waZbTzTTqVMsKE+Uvc5/vHoPzrzY+SpMb7o9vVDk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L/tfjVS402xvWxdWkc5HQumawZ6U4XdzyRbD7Xcpb2EDTXEjYRPvY9/YepNaer4XU5dN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JOccgZY/i7H8K9OsNOtNPDCyt4bYN18tAM/WuH8f6LNZarLrUIJs7tlEx6+VJwMn2OOv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srnLx2zWsM1uWUbJCoZehwOD+PY167o93MbCBmdizIGP1IFecaRp8mt6xFb4ypCtO391B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VQqhI4sAcAegFF2EFrcn+1z/AN9v1o+1yn+I/wDfRqM7qbyOtZ3ZsT/bJ+7n/vo0fbpO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/wAdpCy9x/47VXYWRYa7Y/efJqM3LH7zDFQ7oxwd3PtSfuwc5Y59qLsVkeXeKbMWWrTW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3Dnaecg9/SqkUOxN8vzckFs9COPyr0jxDpEOsWaozCKeI5jdlyPcEehrmbzwjqEaSeVc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7ycdz0JrNxuzlnS1OatNWu7SWWSNVmjVclXXcADxnFWI724S1c28gSMjzN65yBlhjr2x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WtwskUqj+IYK56gj0Nbmk6AtzpSSxTNHIwwFdcrz1BFacqsYcl9jPc7f3kxkjh3hi0JA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CQqrRnpjKEMc+vYf1q3d2Ooae8sd4hCt8jZztYY4Ibpz9etZ8O5J9027bg/j+PrWkPdI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kViZppFATb5ZYEc4xjjjOD6irFn4RvLl13TfZo1HyFxuYj0x/X866bTY40t4wFUfIO1S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ovuH52BOD9KfMdMaSe5haj4V0mws95PmSIR5zuecHjcACAMHr7VzUujvDp5vZGQRGXy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rs10G7vZllvrppyCJFwgUMe4Pt7dKq6/bxWtxFbbI03ZYqqHPPXnJAz1x1OKSkX7NIzb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GIbtziVs4K4xtPvn2ra0PStA1LT4bifRYYnZATlmxn2Ofxx2qK9WO2s2vJWVrdFMcQ3k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zgY+lXvDVlPHZW7SyKzbBv8A3eT9N3GMdOhquYcYJE3/AAinhvP/ACDIv+AyuP8A2akH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f9/n/AMa2BHjstO8us+Zl8kexjjwZ4YByNPIb1+0P/jTJPBHhZ/me0k3ev2l/8a3BH7U4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hF9DmZ/Afh5UZrFJUuFGY288sob3FSyeBtBu0X7ZLcyyKmMrKEX8Fx0roTGP7tJ5fotH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y+AfDiglbjUFJXbkXHUDt93pUY+H3h1DlJ73PqZFP/stdH5TegoMT+gp87H7OJzLfD3Q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9pF/wpo+HOjr/AKrUb6P/AHSn+FdKYznlRR5Y96OZk+xh2OWk+GuknbjU7z5Rgbgp/pR/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+1LhvrGpH866nZ6NRtI6UczH7KByz/D21kk3DW5h6BYFwB+Bom+HcdxtR9cl4Of8AULk/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00y0NxqVwlvCfu7vvMfRQOSfpXBa/wCNLq9DQaWGs7fkFgf3rj1J/h+g/OqhGTZlKnBF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xN34pMTnH7tbbdI2Dx8obgZHfArmrlovOl8uWWVZH8ze4AbPPIweOpOM9ar4zksevJPc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mjFpLZEhlzTGckUzOKN1a2SJEP8ASgnilJpppgQTcg1BuDqUft901PLVaTipYyq4Ktkj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bG69jTW2zLtPDjofWqzZVsHgijYDWj4ODRKO4qpbXPRZPzq4pxz1FWIhDmKeOYL/AKp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nSRXlrDdwnKzRiRfyrxZ0D8rXpPwvvvtOgPbOcvZybPfa3I/rXZhJcsmiKmup6BEv9oa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Iz3yO34io7Rd1uv0o06TyrsFemDmrN3H9kn+X/Vy8r6AnqKzzCjdc6N8LUt7rGWjjcRV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tk4HrVu4m2OErxGj0UyVXULzTS8ZPFQM7FaYr7TzTsO5HfSqvFYJWfVb1bGyOdx+d+yL3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51GcxWMTTN0J/hT3Jre0nTY9Hs2jH7y5f5pH7k/0A7V2YbCucryWhx16yXuxEWGGws47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nuT7mvnjxyf+Kt1Jv+mxH6CvoWTk+pNfPPiU/avEuoy/wi4f8cGvVxcVGnFI4YNtmZFC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4oA9sU9VFecaDlPFKOlIBTgKoQtIrsp4akJ5pCaTSYGhYGOWNo/kgk4w24gyjP3T27ZF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kzmZZNsg9xgHPA49xWW8n+83+zXqPgPxKNR0tbG6YSX1sDlWAJkQdCCOuBwe9clSnyvm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bsnd5sIzgZAPTtzzUMDpC+4cbgVdTxwa9v8ANjf/AJd4R/2zH+FN8mA9bSBs+sa/4Vkp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vZfmEvzdMn0NXLG+WJv9bt/vrj7wHUZr2owWmOdPt/8Av0v+FVJrWymfyk0yz/3vIX/Cq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lVtbi8gaWVljtg24lAM5IyVBPYd6zo5Y97rCGTgnO/OcV6vpum2c+q38slpALWJ/KjjC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+upbnStLa+tYhpVl1Mj/ALlfugY546FiKOdCULnj1xKrBYwv3VAz681OkCxgNFMu7gbM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7L0Yn/kDad/4Dr/hTn0nRHOW0bT8/wDXuv8AhT9rG1h+z8zyiB7hw3nTssa/Iyu/TjPH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vNCsTM0s29u+OOuQa9g/sLQ366HY4P8A0zFKPD3h4H/kB2Wf+udTzxD2XmeNPMnyt837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mtC7Kyoh2s8SIP3v94469PfpXqp8N+Hsf8gO0/74/wDr0n/CPeHnXb/ZEG3+7ub/ABxS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eSd1t2Tf5vmYyzLnA6AZ7Gug0vxFewFNPhkmazOFWJsNgE5PJ5Ax2zXoX/CL+HBGqf2R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km8MeGooWmuNPht4Y/meQysioPUndRdPYqEXB3TH6c2xRzW5av71yuh3cF1HvtZfNg3E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a6W1PWsz26TvE1oSADls1BqEokUxv/qu9MjckdOBVbUnihtpJrl8IOtSamRc21pKTFKx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MenpWmFRbZYyxPy/d3Z49KwZvEWnQovlRPIf+mcLP/SmjxfabN+y43/7Nmd354rRIVm9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flX7qYwv5dK27WdQuAAK5K18VQTxt51pdf8AA7cg102ntFJEkkakK/O1hgr7YpPTcl3R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aaTyewpu7g1IjP1GTYju/wB1VLN7AV4Fqt7Nf75rqaQq8zOqs5YAEk8AnjivW/iNqy2Ph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9zH9Twf0zXjP3fu/989RXZQo86ueTjK1pWRHcQLFAwZJBIh4PYjsaII/3jRI4VeD94H8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lVNZe6ihwFMlvg7B9D1FdtD8N/D1xaJd6frd1LFIPldQpB9vrVyi4bnGnzHmt5cPJcZy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DF5JXyC8pYYYN0H0HevRJPhbZf8ALLV5h83z+ZCDx7YPWp4vhdbx/wCr16dPX90MHHtm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5xJ/Ba79yxZY7ezEDIyfpV60upnix99v4CzfMQOx9a7kfDK1SDy01fr/ABNbjP8AOon+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j/ph/wDXqHKL6i9mzkLeQuNkm5Io/m2rx+GT0q3ZXVrcu1kWNnLn5GSQ4J9CfX9DW9/w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WRz/AM88f1q1b/DOGBG8rUgzf3pI84+nSp9y17j9mzjpLF7Uztcr5e0gfe/X3o+0+TH5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0+U9iPr16dPeu4k8KTTXMcEl2rSQxhxIU4lGcYI9RUbfDl3kml/tWNTMpU7Yzxkg+vtU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WdIZYHuF8jeTlEyAPXpUNy6XMMzq8h2Nn5hj9f513TfD69aBYv7Ss5Fz98xtv/PJpo+G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x8i9fwNO6DlfQ4VH80rHK7buvyjJOR1x9Ku3V5N5FnAFG21RkfnCsmcggn/APXXSn4Z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qCMqNpA7E7hSan4I1GT/AI95bR9w2SLKcZPOTxnB5GMdNtO8X1BQkcu90F8oDeMjG9Ty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98tz8uwGSMc/JhTnHJXPJFbH/Cu9eeZW82z+6Mr5/p+FQal4U1XR4Fur9kSJH+9EQ4zn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Me4+RmRc2yrsncbtwLk4wp9NuMdTVXzWYKvnblCcKw4J7r7V1sPgPWr+xiZ/Itwx3quQ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d/wrHWk+5Na9f7xH9Kd11DkZzVlNbRJIr7V4A/vjJb37Yp19ue5ZPmZIcZP8GAe2OcYr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sQ2fTHLE5B654/Wobr4Z+I3zs+x8qFwJDyAMdxQuV9Q5GYsz2z+Xcs8m6QhRtHl8dOOt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bGxVPuNvIZj6lh39u1Xj8OfFUbqz20cqqMbROOntnpT5/A3iberW1i8K7txH2hXJbuc8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LeSyXZvdSea4wuEZnJV3C4VTntnqaihuJIVYx+ZDlQjuHO1gQO4P97tWlJ4O8S3KxLNp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IfkchF6H9Kkk8Laq8U0KaNexxcvGGA+Zx0zzwD6Vm4phys54tMUMcMq3CsQHVRgN6Eg+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RPPVRnr1PTp9a6BvDGurt26LcJxtbAA59hmsyTwtr6Sf8gi825+ZvLB/lVJBysrRXEmS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fwn+uagtbO5v5mS0gYbGLOAflX0yx4FX5PD+qJI3/EpvNvDD9ywOe/NRyWmoQZh+xtEk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HT9KpMOUuaRpqXRcx31tH5IwyvNtyCuCQMZIp8kE8EQa1czQRtsdepQschiOu0+vals4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mlkPlsscgCKRk5IK5pJ9wjllgn+zsTsaHB3SKfoDnHpWL1ZXLYimvGhikSIMIGI3bWxg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LIRMfNUjO5uTg/rTrpJCxCpK67t33Gx0/wAagZJvLG6GTKEEfIeQeo6VrGOhLRLDJELy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dxIBz0yakuA0JeGUCAbiTHEwOT0xkdvrVaSZUjbZD94Ki7kOQB71BNJvi2ordQzLg8Vf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GtvPCLdN0wVVfk7OecnGQelMW0uxN5TxP+6fBZenBxwf8KNDaK6kEUzzRbjgshGADwSQ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uQY9j+ZEuQu3aDtDN0B+8cgkDPNZVHy6AYjzOJAsKbVHzu33wQQOSDz+tVPsryzPJtU/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B/WtuYbLxldhwuVUgCQg9MgHj86xdWvN+yLyViaIELuYknPXI6dKiDuyWiOO+VTIvlxN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I7mtXS5Y+DNcYdcSROW+62PunI/DPNcp/wAtPerYkXen3mVv4d3fFbyiM6eeS2a2eS4l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hRjxjA5ViB1AOBWNNdoPMS1j8qBtoJUnsc8k9TSrsmEDTSmSNUOVYZYD0AP8+azbm4F1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xxjn/JpKI7GgJpJ1YM0hWRtyq0hOfrnrj1qNN83zJ978ensegpbLyVcRXy/Z8/Lu9un4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/kimbAYqNuOx4PFOwWNAadPnlFVcc9CT+dXbO1t4JCzwmdtvK5GP51z4BIBkklf5dw9R+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4CghmDNjcVYA/oRScLhY6Zpp4932bR7P6y5f9KZNqOspH/x72q8fdSBQP1rDGpyS/LcW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/NcYpVmsZeA13bf9c38xfy4P60lCwWLlxfzyyf6bbW7bSMOIjG3I6gr3FVZ8Ph48s24l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5G/2a0kfzjcIxVdyEnb/ALw421n3DRyx8PJ1Bbbk/Lz6+/rVJBYhjdd4k3DzM7SuzI9u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/uy/e9j2/nThbQCCXy96/Jzkgk88HA6VFbQz3JC2yzv2yibgM9zilLUDWhuftCQzzKp8h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j0FUbFGkkl+b9wckr2JNL++snaK52R5+9wDn249/WtDTL+Of/WW0RXdj5SEZR6gjj8CK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yR+UB03fIvqR3/z0qeC7vp5NlrboPl3ssh5647VfaMOVeAQ30WMGKVQsid+COtQXMEoK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DRMNr+nB/i/Dn2qL9wMqe8vXLebbRL5bbGYJnn8asOuyzSX5TKzhQoAC7SM5yOlHK2nm3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ls7j6Y65zUE1xG5YoDErbX2e556fnWi1AmaeW0k+WeWL5vleKQ8/gTxTJJZ74E3GoQXK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5H6Emq3yXUm2TmRm3beccf8A1qSwj09pN0zYZWbavVcnpkEdqYEj3LWqyiUrL5mEXeCe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jZsPhuP4WXh8VqkRmSBHuEdpmA2KuCR746U+4s57SZPLk/dFs/NyAOvX0p3sBl+YZnih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7e1bFiy+RfNPYx7QcF2bG3HXjr09DWfJMLlvMm8xjzwpx8ueB7VaEmy22I/2UyrjAkLb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1AiQSSR/Iw8rIO5WABz1BzURgl8vkb2UDChvmwenTrWxplqj+VHZK0qzDE0Ww5IBBHXg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StajyViGCXO05xg8dQD0qOazsBjQPCHOYymYmVtnfj371Narpot8C4dpZHDSYXAjTPOP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uzbwd3fH1FWUhgijbzX3sf4UXGc845+lPmsUmX5IbF3+zWkUj2zDcWkb5sjGBjsKpagI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4+ZTnj2HamW08Qjk81JWZUzu2YKZ4xz1PNOS2e4n3zxOsC/Nub/lp6L6UiipY2cs1vtj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jpj/AOtVry937uSZdsZ27sY3Duauz3IW3wPkHp6CsyGYNOZcKVxhFb+8eMn6+lVzXIki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+/iZv4TgsOxxmku7l4JF8mVRhR97+E5zT7ZrkW4dWAZnOW4OQeowfeoZLRo5QdR/d+Zn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JJd8rTsJZA+1irOp+V2xxg4qleb7jb5PzttxKvcf41fdVihxFI0O0qfn4Xce/tx0zVOK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HkP/AAEPTVxliG1UW+4grtOdvAIz+lIJJbd/K81SkrbiGYk59eamuLg+cZYoYY1cAeRu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qI2eZMlPn2Fl3E7SB1Ue9IYtx5UP+sTftYsOf9Z9fQVWVL67lkmjIO0fdUdB2x/SrF7H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o7dxn3otkt4tIkhu5vJk3/I2Cc49xVLYCg+9JMybo+/zDmruXkSMusj/AC4Df7Pf61Vt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r93GT9TWo8QdPPD7UYHcgI5x/h1qZaAImn/YZ9szfu2XK7gSef6Vn6jcRj5Fj6fxrWul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N2gfNu+YAkDGPpWaUSRGlMXRuTtx+dJXbuxDLabNsFlXbn7regqWySKG13XCqrcFf7xx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ybcDOTjp9PSqhLSfP91W7+o+lUtShLmdwMR/w9FYYJHv70yIxXX3Y3Hy87RUU4EU7ct2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MWPcWzyiDqB7itLWQDo1w5JLbgehFTCMyXe2UFlxwxP3afDaFI90z7mHqadchym2NTux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pGBjO0/L6jvVeXIhQBsA549altQ4BEi7MjFJdAxRLiPzFJNWIrywNFn73QYHcg1HHEwf+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W7q5cSBcsF2rjj5hgVXUx71iY5c/eLdvbjvQBcsQFtpHIxu+4ysckj9KkkOYGWSXfuI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WjfZMBDtZF7sOh+lSPMqvvdlZc/c2YBqHoBNaC3huQY186TBwHY4HbjHOauq9na/vpGl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Z9D9Kg22fktNbSZmbAVMcp2PTp+NRyfLOsEkvyqPlA7fX3pXArL5klw53MsZzwTuPJ7m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3rjbGh2ofU1RkfyZ5VTbu4UN3OfWtPXpZLqa20awj+WJQrY7sRlmP0rTcCLSY5ruYmSX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t3rpWdrvTw6yMuTn1wOmKyY4ltdNWKJvM7Z9cdal0G4zGV/h/wDr1IXFP+38vqNuB+Oa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JGzPIcKI1BJ/KruoRpGjz7vuDc/IJxWZBqy2+oAQWnnSEYDM/Y88elMkkNlcSR7pE2q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bFpoGh2SIsIwF8zAx7c1P9r3P+8ldGb+BOg/HrUiyoCWhIb1x3rKVykZMujpJETDLIj9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tpYFAvd6bX/MVsXErSSZJ2g9EUYApjJ5n3mJ+tFpWHcp7JH/AHUKqxk/i6AD69qsW1v8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NWLG2iaC6Tz2kZkCKqjnqCQDUMk+weX5Ui4/hxQnYRKFiHy4jb225qH7Ukt1Jaxtgw4J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8jeUgVsdWPesqC3ntpVfcu8dT97PrVqQrGzGcZZV+U/xn+lMZQef1psEivFuzu9FXpn0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rVMRR1D9zbH/AGmFZf72FEnU8M3O3tWxqsXmWDn5fl52/SsS2uMHypeEdMEHue1IRpzX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n1/On4j/AMtVKZQmpBQyyKq5JTkdOlWP7PuW+bb1561m9BnteCP4hSZPqKMKPSlDAdhW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U2RUlieGdBLE42yIwyrr704k9R+JoAOM9x2qidzK0HRbfQoZYrWVpfMfO5l5CDO1ffGe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tij5f7zfnQFrCBiO1OD7uNopuF6U4KF7GpAQgU0ge1OO0/wmmnb/doGJhPQUYT0FGKM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NMUf90flTiDTSDQBka94a0zWQWu4mjmC4WaM4IHYe4HvVTQPD02mW8ttdyCdUkJhkHy5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hpKq5nyJlUWkDIyuiurdQeRisLWfBOmalCxtVNjcEfK8f3WPbK9Py5rp9o7Um0f7Iagf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RIyrlFxkfSp1jVQeDmn7TjjGfakBYY5GfekUo2FVeAAOlcn44SV3g/0P/R4fnMm/G4Ec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ut+b2rkvGt3tuYrZPOfawZy7lUUn7uCvP5U0TNGLqDG9FlZRsFjcAq5wdiMeXOc59DzX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t3AcqOfyrj/C9mRqFzGbYSQ4CE/fVT1xyeM5rtoYTEgUbQo+WqFEfgf5FKBS7G/vr+dGx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FGPWn5GOtNCN/eWl2n1WgaA803dmlIYcUhVxzQUGR6UbhSfP6Um5v7tAC5X1FHy/7NGf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A+TvtrI8T65BoGn+ftWS6kyLeM9GbuTjsO/r0rXB/vAbV5JI6Ada8h8Vasda1uW6yfs8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+J5Na048zM5uyM2/vrq+u/tWoXEk8793bOPYDoB7Cm/1qEkZp4b1/CuxKxyttjsmigUV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MeKWo3NADCuTUbp7VMpzQ1PlAoyREcr1/lTeJRg8OOnvVwrmqtzEV+ZR/9apArEFWw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nP3W+7Uauky7ZflcdG9aZIjRnDDB7UJ2Avxnax9K6/4WTeX4huLdSwSe3Zj9VIP9a4WC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U03Up9L1C3v7NyHiPOP4lPUH6itqU+WaZLV0e5i5WHb/ABSdkB/n6Vdgk1G6AW5VJrVj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9cisiOCC/sbfUtNOUmUSADv/APXFbOia20MSQtEH+ZthbHOeqsOxr3KkeeGmtzmUnBjb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4DdCPYj1qDVJdtxAefm55rTJ86wuXl+9y49jWRfxtcrbon+sYhR+NfPYrDclRRj1PVoV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piFTHPVuwqV1ht/lhVZG7s3OKTyY4oxCg+QfxN/Ee+frSNGqITt9q9fDYKEIpyWpyVa8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ILWbMsn3DjyjtAPbpip9CuZb3RrK4nbfI0fJJ5JBxzRIgIIIzngiodAU20Z05zt2M0kP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7/ZxS0Rz3Ll6fJhmlJwEBOfw4r5yJZrm43nLGRiT6nNezfFfXDpGiJZwPi7vsqMdVQdT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c+teVjJqUlFdDSntckXntUgShetOLgVwMtiYxSFqjMmflT9P8aikm/h3bm/ur/jQIe0m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dc59qQK7jGdg9B1qVYo0H3efXvQMhCtLwBsX17mrEMk1rOktpI0csRyrKcEUtaUGuTxa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v3o5HII9Rjk/jUyGjuPCni221jbZ6gY7XUjwOyTf7vofb8q6V4yv8JWvLvDXg3UNcZLm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H+82P7q/14FepCIQwpFGzsI1C75DuY44yT3NcNSKTujeDImztwWNJAoVs7qmClvvYoIH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Jo9JltrO5W3uJCx87bu2sxySB6gcCq2h6bNYXcrSzSXXmxIGlcZOQW4GSTjv1rYC57Cp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Co/2P/HacOv3T+VTAUg60irDAwpwb6U7I/u04Ef3FoAZv91H1NM8tP7w/wCA1NtU/wAK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D2lteSokkzfLBD/z0f39h3qoQcnZCbUVdkXiHXtO8O2iy3TM88i/uYE+9Jjv7L7n8Oa8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QzbruTy4FPyW0ZIjT8O59zzSaleXWq3sl3fSNJPIckt29AB2A7CqEsRRPrXqRw/Ijn9s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U2CSxkblTvj+nevTrGfcoOfY14h4UfyfEEC5+9lPzH+Neo6XetFIIpj9DXHWjbY9TCz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c1BeBblDG4BB7Gq0NxnABzmp1YbvmrlO65Qi0hopt6bWTuCKtIsIOFg+b1KCrsId2AGA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AF57Zq1IpSKMOkR58yV2b/Z7VpRoIWAQ7VHQCpWUxLyKib1NS5XJnIkd896r3dwIYS+c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cAVhX1y99NsjJESdT/e9qIoxlOyPO/ibqr3eswwEny4od4HuTj+Vc1ANwrU+IB361LOn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siDckKu38Vezh3aKifP4j3pOQH925FdN4S1ybRLnBzLaSH99F/7MvuP1rmJvvZrQ0x8n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VzcPeR7PBHFPAk9vIJI3AaNh0INOKEf/AK65jwFqXlzPpUzfLIS8GezfxL+PX8668jFe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TpT543RV2sT92iRWx0q0GXP3aG2kfdrE0sZ5TMi5qQqAT8xqdVUvTyoz1FIRUZMndzkA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nk1aCgnqKRoxnNFgsQBSO5H0pcE/xk/WpSPRgKaffBp2AhPJ60hQn+IVLj/ZFGz1FKwD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Vry1S8jkt51DxuMMh6Grix/KTknngU7yj8xBzx0qhkNhbiztEt4t6xRDABb9KtIzcFX6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sCBUqo+MAAelSJD98g/iP50onkHY/wDfVNxJ6qfxoxJ/dU/nQXYX7S394/iaPtDerfhi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QfM/uL+AqQsSC4P/AD0p32lh/H/47UOZO6fkKTc3dW/75oHZEpumP8Z/BaQ3LY6n8FqP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jf8APMfrRcLIZLevFHyze7YNeceLLdLjXRd/NbRyhRvZdm9umcHnHuQK9CuZsKWIVP8A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1LUt23MUUxTftypXbjGenU81SYmkZselJBG9xv8AMlVdyq0n3vQ+/wBK6/Qppll84tJJ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nrmuS8i0sv3P7xmKkqp6oO59AK6Kxt4NHSa/s5J5IWGXUH5D3JAx1+lIix16TOeSo6dj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+K5qnDlgGx1GeKlQfP0P41PNILFhmhPWOI/RB/hTC1sM5gT/AL4H+FLsH938hTSh6AN+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Xdvp8qfvLCFj6mMf4VmzaXpfeyQfMG2leMjpxWxInHT2qLyvZadw5UZf9gaKX83+zYvM7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1dF0NkzLpVu59Xj3fzq0sPNSeWcd6LsOSJnf8I54Zk+9olp+EeKjk8KeFD10WIf7S7h/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/KjY3980+aXcOSJkP4R8Jt8zaV7KfMkGP/HqrDwZ4UEuV08oR6TOCD+dbzplcdai8vJ+5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JExZvBHhiWTe1pMS3XNw/wDjSx+AvCuf+PCX/v8AtWzs/CpowRR7SQuWPYwZPAHhVn+W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/wAK48MMc7roH/rt/wDWrpMf5FNdQOdlPnl3DkicxJ8M/Dj/APL1e/8AfYP9KZ/wrLQk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rp3Xjf8AN9M0/qo+lHtJByRORPw10pdrx6ndhlH8QBz7Uy08Caa3mJNeXUcu4rtUja6H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xFRLAm/dR7SQuRHKXHw60lI5JV1K4i+Q7m2qRjvkcVRsdP3RnTNPk8hdpaSXbyB6n3zw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YQ2gtwu55v4V6lR/9fAqPTtNGn2W2Qh7iVg8z+/ZfoOg/OmptmfIjln+GMzpvfXVyzbs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4aXFvHvXV4z9IeDXeKP3SD0PFRyglSPlrT2gezOJbwRdzptXU4g/zfMIznJxjGOnTitL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FdanBeRngLJCdw/Hv+NbRDjpU8MhKjK80nK+4vZnJ6z4Zub+RIDcx23IysoJDYPY+n61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95vrFW/2Q2P1rsnjW4j2TJuHv1HuKitriW1kFpcner/6qT+h96zUmhqnY4p/hjq4bKal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Kmt/h5q0CS77i0uZZM/MX2qCe+NvWu+DN6N+dKCx7H86pzbViuSJ57d/DnW5oYmQ2cU0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I4p58F+KWj2SSWkwznmYcH244r0EbvT9aXLj/wDXS5n1H7KJ5bd/DfxLcyb44bXtu2zj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VbyF3sYJ85/5eVzntyTXqoeQev50oeT1NWqllaweyieTQeCvGVrc+dDZjJJchJkGSev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xDcSF5NFAyMFTIuSfqDzXqBkkI5JqK4nXZyT0xSc79CfYxPJrzT9Xjnjt7nTLOGdc7PL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D78VJHb3ulSI8kbQygbhE2G2ZJBP45611ckVha+a9natvZgrNgknnoCecVn2r+RK98qN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gdsH0qXITpJbGLdadd3mPNWRp5cOFxg7RzkdsZxUcGm6rNNIEspZQzDhP4SOoPNdTBdB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s9B1FX9CvHGpTslvsiZsbl/vdz9M8UrhynCXmg+IJ350W525Hbr+tQf8I1rY2sNFvWlV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B6+9ey/ap/ani7m9Aa0U7D9lc8gGj3wniQaVqCJzvPlnAJ7gDNLquiXU0AWG31GSUdM2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+1z+350n2ualzC9j5niLaVrzDDWF4iAYAMbfMByM+vNVBpOr28jONLu0zlTiJs4PfpXu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lPVQar2nkHsfM8OgsbpIEV7WbaG+5sZWHv0qfbLDOz/Zry5Yfd4YovHuM17QbyT+7+lA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qeYPYI8UR2LvLdadeKMbRtjIH0JxzTLljcqIxDKF42qEI/OvbTdAjBiQ++KQTjP+pj/75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zPE7mDfa+VFbM0i9H2HOfrUMeyzl8mczN/eMecDPavcjLEettE3/AAEUM1s42tZxfiop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/KR9kEojGCfUn/69Ui7wpKqnqONxPIz2Fe6vDYP9/T7c/WNf8KYtvY9rG3/CNaakkL2L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EsZWPIyWznGOevvSpdRpEoVWZUIO056/1Fe3G1sCObKH/v2Kb9i03/nyg/79iq9og9i+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zPIu535RPT1psOowwiQB25XKOPX0xXtZ07Sj106A++yoX0fR266dD/3zTU090P2L7njd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I/WlgnaQfPcKFPITNeszaHogViNPgB/3awdS0vTclY7LY2Mq+0YxT5o9iXSscNhZSPL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tscOFPIzW1oejwamH3lUKHtxmrdxoNpBcpCqMY2OWw3WpuRyM4o3TGVnCBmbhQe1P04A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wMc16ZF4F8PFF8yKZWxk/PUsfgPw91C3APrv/wDrVXMh+zZ59IHhysXlMw/ujgZqGSXe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enNelv4D0KX7017/AN9AVGfh1oJ/5b3S/wDAwTWdg9m+hw9ov9n3CxpOrLcAAhcFh+FJ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EVkH3nO3I9frXcQ/DzR7eUTW99dq46FgDS3vgi0vhi41K6Yem1QP0o0utQ9lI84063Nx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u2RW/oULW+n3WpSjMs58uPPoep/GujbwNaraNGNUnSLYcgIOgHrWPqRWC0gtYdwiiHGP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KLjuZt9cLBaNuVmKjyxx/KnaP+7iRf4T/Gx4FbVt4LbV9OhnubxrXcx2oVzkepOe9Qaz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rj7RG4IR9uOR2JpIPZu1zP1K9iS2eGEeexXbvydv0A71l6TCYkeVhskfgfSrP2ZpIxP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lOcY3Ypt2Mxk7BRnHzGoI2MbM6MQcU6dgwCHOc9aaikBlGDWTdyi1bX77mEwVjjjAH61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c8t0z+AqpawoqZ6mryDanuw/SmmJuxYsiolZFXESLgAUv3yVPTHBqK2wjEngnipJSBkb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kiQY96z76B9hG/5PWtQDcCGGaaYwUwwyPSgDIsP9GB2Fm6Z3fzrUgPmfcXf3dj2pPsmn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qdFwynHt1qtBKLNi0UxZc8rt61pGRLRYvVY2bDyvvEAZ4z+VZs9q32qOOa2TzJwTuDtg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tCE/dxqNzuPX61P91GjSVj8uSeucVZSMiNI4GaZ0fcuFOTkM3oB6etAkuiB+/wAf8Dq1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NtzgZINV/szf8+h/76X/ABrKWoz2vym9vzpPKb1FRbL3/n5X8YR/jRsvO80J+sJ/xqT1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UIw7rUAF5g/PbH/tkf8A4qlH23t9n/74b/4qgCXY3fB/4FS+XnqAPxqD/T/+nX8m/wAa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76oAseWo6cfhS7W7BT9RVYS3o/5Y2v8A323+FOFxeDra25+kzD+lBBOUY+1N2HsM1EZ7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IP/AMTTTPfd7K3H/bwf/iaAJ9jf3f1oKkdqr/abz/oHx/hcD/4mj7Vd/wDQPX/wIH+F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FW9Ki+13X/QPb8J1/wDrUv2q5P8AzD5PwkT/ABoC4rK/9w00LJ/cNNa5lH/MOuf++4/8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11+af/FUFDsP/wA86Ta+c+Wab9tb/oH3A/BP/iqPtp/587kf8BX/AOKoGOzIOkdHzk8x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f/fA/wAaDfelpef9+x/jQBI2/wDuVQv9Lhv4mjuIA+QcE5OD2P4VaOon/nzvP+/X/wBe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7X28k0EtXM3RtIlso285nlld2Zn49TjHtjHFa+1uh/lUQ1GIciG5H/bJv8KP7Sg7x3H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ErEwU+n/AI7TgD/kVX/tK27ib/vy/wDhR/aVr6S/9+X/AMKQFkZ9vypcn2qr/aVp/ekH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Ts+8rj6xsP6UAWc/hS7uOtU/7Us/+e3/AJDb/CganYfNuukH/AW/woAskt2emkns4/Ko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j8f8KadS0/tdQ0ATlm/vCkLN/eFRDULD/n6h/wC+xSi/sP8An7h/7+CgDE8eanJp/ht1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46herH8uPxry/P7tVrrPibqcd9q1tbWxWSK1i5KnI3Mcnp7YrkK7aUdDknJthgCiiiti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4+lLjmmSNFIadSGqJGEUxhUuKTFAEYXFDCpcU0rQAwCkZc0/FJ060AZt3b+U24D5T+l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Ho/cVosiupDjKmqEtq0Uh4yrdKloaZBPA0JH8SnoexohmMfTle4qwC0QIYb4z1U9vpUUs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ncd1qdhnq/wd8QQzWk+iTyfvkYyQA/xqeWA9wecV2N9CbWQ3EQJXOZFXr/vD+or52sru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aOaJgysOoIr2nwR49tfEYS01DbbamBgHOFm/3fRvb8q9jB4pW5JGFSF9UddYymWAKjiS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1gQaoroflSI8dsnvVZ7IwBjbTywhzkqrcZ7nBBxUmiCQxXE00sku+Tam/GQq/QDvmvQn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aLsnv9ailBOEB96kPU5PSkzmXIGcDFUtBMaIgBlqjlhiaPzJjsWMGTf0245zntirOwjk/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54gNjp6aLbvtnvBmUg8rHnp+J4+lZVqihG7GldnnnjDXZPEPiC5v3ctF9yDK4xGOnHv1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+7Tcj/656D/GvBnJzdzoSsSM4UDPWopGwMuTn0FQtNk4iH/AjT4UPVjmoGIqvJ97hKkE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lx680AAIPI604A9RTF+U8VMoHUc0AKibjzVgRoMZqNcLzUgcHHFSyTf8PeI5tElCTEy2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/7Q9Pp3r0SN4polkiZWjkAZSO4PINeMXMu2FmVh0Nei/Dm6e88PNA3JsX8sH/AGSNwH4c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S1Oj+Xtx+NKNo7mkETd9tPCOOmK5TYB7E/lTgT70bZKAsn1/GgBaAPrSgHuB/wB9UuP8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Sxxs/amxxfx7vlxn5ug9fpivNPHXjiS98yw0iQw2K5R3VsNcHp+C+3fvVQg5uyJbsdPr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pYqdSvBxtiOI0Pu/88A/WuD13VbrWb77TqDKWKbUSPhEX0AP8zyaztPt/IhMjczSev8A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5r2sPh1TV3uebWr3dkQbVLADNMulG5E9c1YRec+9QXZxcw/jXRU+FmdL3pIraY7JcNMh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a9Vt/LvLaOePoyBg31ryeE/ZrrP8LcH8a9F8E3nmWbWch5i+4fVT0H4V5daF4XPYw9S0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bbIMj+9mtaxvVZsOcj1qssG5MEZ9sVE9q0PzRE/TNeeemb8V1GmdrLz/ALVX0uYTGreY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8GOSPHuMVa/se7dCRKmB65pD5jYn1KANgyAn0HNZ91qKjPJjX+83+FUxp9wi4edB7IvN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t6tzQLmI5ZZbwqkeUiPVu7UXDJaWzu3yRxAsfoKvgYGB2rlPHupJDYrZofmnPz+yDr+d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6s+SLZ53r85mQOx+aeUuf5/1qK8XZZgj+HAptz/pV6gH3Iqk1E4tXB74r1nueRD4SkZC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4qpDh4sDvWnZW2NrHtXTBczuctVpaG1bTvC0M8LbZYnDqfccivUdOvYdUs1urJlkBA3h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RivKQeKhj1K50HVrfWbJm2KwSdA3Dr6MPcfkayxlDnjzLdBhKvLLlfU9i8tx1xQSw6gf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1p6XumyrJHIOnG5Cf4WHYippEcf/AF68Nqx6wi/f+6Kkb733RVcOwPUVIzt1yKhgPOQe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oTI3+TSlmx2pgDYPamgD0NLuPqtG4/3qLgBBoKcdabnn7xp+Rt7mkA0ZHelbeCCKUEYp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CQPWlRj5npQx+X0pVYcHrQIlzQWzTNwxRuGaRZJmgHFNzRmgB+/ml31HzSE4oGSGXB9K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ROD1P502RhjoxpAV7sI6fOiuvX51z+hrCvRb22WkmEAkPI6s2OgA74+ma3WwwrMvZ5I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zk4YZpks5q7uIjqDSWU/mCSJopQwP3SMg+3PatbRFtxLKNO1KWFlcg28wzHInXhTj9Oa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HQBGAcMNuPnHXOKm8OSWx8OQNbu1xJsw7OBuRiOVPcAdvWmSdFbSSqAnlrtPQqOnsR/W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KsuM+g6d/ereVH8J+tIpE4pSagUp6N+dPBT0b86Vhisy8fWhQpzwKaVQkcGnoE54NKwr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jaCeGpApz96mMXc/pRuf0WmlTn71G1v7wpCBmKjpSx52k4pCpbvTsELjNUAxQCeh/Op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3CngkD736UAKdvbIpjAH+M075z6UhB7ikAx/9XQPuCh+mKF5wKQCbF/ipQi9+lBHrSHO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rXmqC/kYLEmViToSo4DficmrsyZA+tSY54FMK5b/AOvVoVrExi4j5qF4uvPerBH3KjZe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DSJG4PWp0waQnDcUxDolkwTu5A9KSe2eWNkYA56fXsfwNOSUqT161Z3owB29OOtSBAi3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p6rKf4alEgBJHSkDnOQetADdk/oKTZP/AHaf5p9KPMPtQMZ5c/sKTZP/AHh+VS+Z70nm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5NQyxEr1qwzpjrUMzLt60Ac5rt3LYrHv/eRySBTxyO9Z8ixPdb03MJgASnAGe556itPW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n7zdAaxruT/SU8hg/ljeVU8YB6GmBdtrWGNo1EmZPMCn5yd3Xnk1bFnfF/M02dUuLZsl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2/WqEiW+o2O+2uPnbGCn3gc8ZHYitPw+xit3jh/e5fdI5bBLnqcenpQiToVG+NS+A5A3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OMDipS+aY0JtzSeUT/8Arpcn0pOaChDCfammP6U/8aM+9AEZjP8AepDF/tVNz6ikOfag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mpCTSE0BYZt/2hS7T6il/wCAij8BQITB9qTJ9BTuPSigYzcvpSZFSfiKblaYhhYYpuRU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UAVbg8HC8d6x9XjVYCysBjtW5KikcVka7bB7OVsHdtyBTRMjmfDccnmP87Rq7jnHXnNb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2kR4YvwOn41h2rrbS2twjs8boBsJxyB6Cum1CwOq2UQVsDhiOmfaqMyTR7prq2RvMj29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rRjyf7uKz9IsZLSDZcRIGA4kTHT0NaKQ7iNrcUjVEn/Ah/3zRhj3/SnfZ/8ApoaPszf8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jy2xwad9mf8A56UfZ3/56CgDP12UW2msp+/KQo/nXJ2do2razHbY/dg7nP8AdUda3vGJ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4sePpTvBtiY7J76QfPcNhM/3B/iaaMJrmmjcYBQqRgBF+UfQVX1Oxg1XTZLS5YKhO9X/u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ALWfpVPXbCW40qSO2kjiQYaYyMRujHLKCPUDFNbmzWh5jLIOAGVkUlQccNzjI+vWozJn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uHWe5mkjjWJHkLrGvRBnoPpW74F0yx1DVGN9Ov7tf3cLHaXbp174pNnnpXZi3NsYyquc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2txxXYeP9Lg06Wwezi2QurpI3P3uMZ/CuSPMuKQNNOxPCmP61aihZ3GF3bj91eSSemBU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49KtRJvkRY38r/d4J/HtQIku7SbT7l4LgeXIhxtxk5xmoDycn/wBBpgeAXRiilLMudzZz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nqct6U7AMZLhx5sMTMn3WbooIGfzxUfnK/V1+7u+XPHtzW/4fe2FlIL7C20dzG0zH+FG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MTWPEqWaO32TLNubrsXn+VBfLpcvGG5XT7uP7Kssc0IwyYbBHKnI6e9YVkmI90m5mJ4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PPpGrSRCRlhkJkTYdoK+mKoi7+fai/eOMU0Kxe3D+NV/BaIP4v8Aayv0qOa5WL9woWST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YbuFH+771alchjBLhP3rqvljjsMGpfP07/n+H/fAqlqJijCNNAsy52/M7DH61T86z/6B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iZ7ll/al3SAfdBpmBRgetZnqjvMfHK0ece6mkBx3o3EdGoAXzAexo80eho3t6ije3tQA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ikB9TSEj1oEO3L70bl96TcPb8qNw9vyoJF3UbvpSf8CFGD/eFABkelGf9kUmT6g0hzQA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H0oKFIFGKTb9KNp9qBi/560ufdfzppH+7TSfdfyoAUls9aac+lIT70hBP8VACbhSbhSb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QA7d/s0hce1Nw3rRg+poELu/2aQt/s0mKTA9SKADePejg+tJwf4/0oKD1oAPwP50m5e4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/CgBdyelKixN8zBVVRkn0x1phHtWZ4tvjYeGryUfK8i+Sp924/lmmld2JbsjzDVLv7fq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ZfZew/KqlO4XavoKbXoxVlY42JSmlx7UuKolkkfSng0xKXPNUAppMU7tQBQQMIopxpBQ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0AN201lqQ03rQAgximsobikYHNOUUARNFn5T92qFxG9tKHjbA7Vq9DzVe9h8yFtvbmk0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I5P0an2kM0dyGQmJ4/mDg9KhhjDr6MKtQTSwjZOMoeNx7Uo6ajPavCfi9PEGlSrc4j1G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/Gv9R2rrtIsJGtIo1bbsjDPn1PJ/U187WVzNY3UV1A5DRnPB4I7g+xFfQejasL7TbfUb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5x6g+4PFexQrucOXqjBxsy/c2xgfy32tkA5HcVDEB+8/3qcZJJ2DyctwPQUyLhGz94sa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GX11DY2k91csFigjLsT6CvnrWtTm1rV7nUpyVMzEgf3FHAX8BXo3xj1wwWFvpELlXuj5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/wAq8wf91t+X97jhD/D7ke46V5mMqXfIbU9ERsVRVMm7J6IO/wBfSoXieckzNsA6IOgq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epNOOACcgKO5rhNStHbKvOS1SgKOKY11EPuqz/SkExb+DFAEnP4UE01Sx+90qTA78CkM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6UwjnjkU4DPAoAskggHtS521BGxTryv8qeW/KkSMumDKE/vGuz+GV7NEdRhhhEocRyEF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+ZB7V13wvfGuXSf3rY/owNZVF7rKjudx9tuu9gn/f7/AOxo+3XX/QPX/v8A/wD1qsc/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+NeedJANQuB1078px/hSjUZ/+gc4/wC2w/wqfgfw4pcr3oAg/tO4/wCgfL/3+Wnf2lLs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+GcdhmpMr/tflVOeJNR1Y2d20i2sUIl8pDt85iSPmI5KjHT1PNaQSe4m7HE6t40v7nRJ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/eQnaVi/iXA9eBk84zXG2UYu9Q+5+5i5I9h/ia1vF+g2vhzUlt4L1rqR0MrKU2+Vn7oJ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lw/ZrTJGHlO78PSvSoU1JqxyVZ8qJ9ofk0hiAGRSGTByKUZbk16x5LuN28YqlqPyNE/o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hz6HNZVF7rNaDtMimiWVMjr1Fa3hPVBa3KeYWGOGx6VjRS7gi55IzUUU5guS/vyPUV5z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HuFlexOiuGyj9H6g1ceRGTKYrzvwTqcrXkVoivLDKc5LZAGORj6967e6ja02n5vLflD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VPZy3O+nVclcfu2NlcD6VY/tBtm0sfzrK88j71IZl6mtuQ19oaaSIeXkap4ZAx2qPrWS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9RttM/5CN1DZswyElfDkf7g5/SpsS6ljQvbqK2geSVxGqDJNeVeNb+RtVlMh+faBt/uc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vWvFVk5DQF7sp8yR+WUjLDoWJwxHsAM+tcBJNNe6k005eSSRi7k9SSck/nXXQi4+8c1e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DFbrI38fJqtqTl9qDvVu7vFRVj/hHSqWPMuEB7c12R944vhRNaQLEPm5Na0GML2FVkiD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ecV6FONjyq0+Ystt2EjsKqXuXs5wOjAMfwqcs3pwBmoiFZiD91lIatJK6aJpO0kyl4a1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aVYzcgx+WwysikbSMfjkHsRXoHgLUY7Owmt7tZGV7kATNOpCgKBypbcBnqQMc815xaad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iQyiJSxwM9BivWdH8O2+kQ7GlFzPnc0jep64FeFXUY6M9yDurmx9t08txeWp+ky/4mpj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+/q1nG2hPWKP8hSfZbc8GOP/AL5FcFkdBpi6tT0uIf8Avtad5ls3SaI/iKyDp9t3t4v+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J4xf9+x/hRZAa4EP99PzFL+77BT/wACrD/smzb71tD/AN8j/Ck/sWyP3baD/vkUWQG6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okP8C/jWCNEte0EX4Cg6NAOkC/g1FgN4RAf8sR+GaDGxHCYrB/siL+44+jt/Q0n9lI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P60hnQKjYwUP480giYn7o/KsA6eR0kuB9Lh/8aBYP2nuv+/7/wCNFgN7ZzQyf7NYX2W4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/xo+zXf/P7d/wDf5v8AGiw7m8I/Zv8Avo0bP94VhCC7H3b67H/bQmgR6gPu6jdfmP8A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q1HlepasP/iYj/l/uvxC/wDxNG/Ux0v5/wAVT/4mnYLmyYR2zTWiJ/vflWOX1T/oIzf9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q3/QRl/79r/hRyhc2DE3v+VZOpS25kWBWkebngDIA9SegFRSXGrJ/wAvxb6wJ/hWaNYv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/vxNbhGP0Pf8KLBcS2E9xdXMj/NB8u52TbvPQBfU+9W7SK3iubqWBceaFjf0BHGWH86q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6I90UR5wuRjJz1rPg1TVItX8qTYjSYR2EeRuJ4PX+tFgO2sbeBECpJF5n3Xx1OKv+Vkfe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+8Dalsn5miJP57qtjUdWXqtm34OP/ZjRYLm75ZHdaAjDowrDGq6n3gtD9Gf/ABqQatqI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/pRYLmyAe5X8KcMf/qNYv9tX3/Phbn/tsf8ACga3dD/mGxt9Lj/7GiwGy2P7xpP+Amsf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2/S4H/wATTv7dlx/yDm/7/r/hS5QuappvfvWZ/bv/AFDZ/wAHX/EU7+3176fd/htP/s1H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CR/FWd/wkEWebC6H/AE/xp39u22Obe6X/tmP8aOULl0Bh3b8qXLen/jpqiPEFp3gu/8A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Vj3iuh/2wajlC5cBI7ml3uf4h+K1T/t/Tm/jmH1gf/Cl/tzTB/y3Yf8AbF/8KmwXLZz3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d0z/AJ+0X6o3+FKmtaav/L3D+II/pRYC00oJ+lDyAr1HPvUJ1fS26Xttk/7dNOpae3S+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lI+TINRL9/nnFD31kU4u7b8JRSQ3dsXyt1Cc/wDTUf407AWC+cYx+dNOS/BH50pkgJ4l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kLcTJ+DD/GlYBn3WxhfzpXwB70rKpPBQn6iniMMuNqk0wIBgjmnRvzg0ph/2TSLFn+E0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A70gXHY/nTtgb+H/AMeqADP1/OjcPSk8of3f/HqQxL6H86Yx24e1GR7fnTPLT0b86PKj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B1GaimkGOFqXy4h03H8aZKI8cg/nVAYepypGTLIhdcABQuck+1csbsW+sF5QUaSPCbly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vOkMfA+XBJx7c1zd5aJe2CzOimRcsuV555oJNCOe3W0eeGFOV+crgE45wDirvhe9S6ik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x/dxgDPrxXPiaaVYwhEFtJj5V+8xx6dh710GhQ3Ns/l7Va1kAcY6q2P1BpoDokkU/wAN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dhUnJ6ChlD9qejfnRtj9D+dRhT/epwz7GkApEfv+dN/d+tB3H+EU0qx/hFAEmU9TSEp6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0DuPJX0pMr6gU3yz6Unlt/doC4/A/vCjApmyjBHagY6j8qb83ZaX95/doJFKg0m36UY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wGlT7UhQmnENnrQ2cdaAIGGM+/41W1GIPayZYrlTwP5VbJORxjnvzSOCVb5RmmhM5bQ7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nnI2DHtxgflXQ2+1FAjDBQuKy7a3u4tWmKq6203z7Dzgjj8z6ZrXTpVCSJFJxipFfFRZ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fSnbz6VECPWnZHrTAduNG40zcPWjcPWgCjrlv9sEH3jINyK3oWwM/hya0UVIIooI1wkSh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yr/3c8e5p+5eueKL2FbW5KGwKwvHGofZdH8iM4a4O0/7o6/n0rY8xe1cJ48u/N1byQeE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I51CFuMH7pGaJUI5UkZ5BHamTErIpHpip1bdEB26GpOI2Z9ffVPDT2OqMTd20ivBI38S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9ZMa/vEd39/u1F/kfWoZJ5/Vf+AjrTuO9zStlutQujb6fBJKx+faq549T6fjW1q2gS6P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8mZYoYFOdhPUk9zjPT861vhjYPa6VLfS/fu3G1j12L0x9TWP8QNQ+1eIfsqNmKzQDb6u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OFlc5aM+URgn5Mmte1JlVXH8Q9ec1RiVXQ8gZH40tm7QyM+DsUgP6c/yqjMs3ty8EuxX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uG64z9K0Phi+fEc6P3gbb+YzWTfBJpmb24q78O3SHxjbjf8ALJG6fN34qWaJ2J/GN699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FhUD2GWP5k/lXPypsvodm3/Wc49RWrMzza1e3ZXd+8dsds7iBUWmJazLfzXyeQVucpdn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PXofSgJblU2r+f5iDc24sAvJOaP7Rjh+Z9zfPs/AVctVutLkt9RmgZFguV3K2AwIwxG0+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ZbvWLmS3Ro4Jrh3RW7KzEgHHAqrWIZa8Qshhg7oXJ478cVmDgDKGrFxKxijjIVgh49qZ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QsO7R/gabuQfxfkabu9AKNzdsVmesO3R/wB6k3L/AHzSbn/2aQl/9igB+9f79Adf7/6U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Ev3X9KAJPMT+9/47RvT++PxFRZb0FHP93NAE/mD+8v5Um8e1Qf8AATS59jQBLvHpRvHv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L5iHu3/AHzRuHqfxqAn6/lRn2JoAn3D1Wjf7/pVfI/umjj1xQBY3/5xSFl9D+VQ5/2j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BLvH+RRvX0qLJ9R+dJk+1AEm+P1UUnHbaaZvb0U0hJPVBQBJz22frSEsOoqPI/urRn0A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jcvrURLf3h+dIN394UAScGjFN+b2o3sOw/KgBx/3aaR7U0v7fpSF/YUAO59vzpOfUU0t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EjuT91h+VcV8ULzdJZacp+VQbiQL+S/1rskbD49a8u8V3n9oeJL2dTlEYQof9lflyPqc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2Rjtjdmnxgbc4qNvvEU+Lpiu45xzU0cinnrTCOOKoQpGGoU5FNLf4Uq9qAH0UUUy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TFOxRQAxloUVJgGm4xQMQige9OAzSEUAZtzCbecMPuPUrrvUY6irkqLNEVf8KrKDGmx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3cj70bc/SvRfhHrvkXs2hXL/ALi6zNbnPAcDLAfUfrXn065jB9RiotKvJtOuobiBistv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WtKfJK4pK6PpWJ+KA+yLc33VyTVTT7yO/soL2Ejy7mNZBjsSOR+BrlfH/iJdJ0Uxo37+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wr3JVEqfOcqWtjzjxRrDap4iutQ5Id/Lthnoq8DjuKylj2nJ61FasZpXmYYUDaq9gKmd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8CUnOTkdKVhssqwr83J7AVWZZZ+ZThD/AA1LHBg75juc9vSn7d3U1AyNUCDCD8aeqAc9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Y6UwGig80pFAoAQCnAYpQKCcUCGt0NNEnGDTZDmojyOKQybcCc10/wAN32+JwP78Eg/Q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h+H77PF9kv8AeEif+OGpn8LHHc9UFLQA2fu/maJSsMLTTSJFGgyzuwVR9Sa82x0gP85o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54z0C1Ril4buVekdvEzZPsxAX8c1yup+O9Wmk/0MR2MfYKA7/ixGPyArWNGbJ5l1PSY4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mp6FZJv1G9CXUWfLWzfMyn0GOg9d3FebXeu6teArc6pdujdUEhCn6gYFZEdv50/lRquO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DvqzOU10NWaRNZ1W41K4EhR3JDSsC8mOACAAOBjOBipjEpOQx9h6UgRIkCRjCoMAUA57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GrVXOQMgBoxjpzTihI7mmBSD6VrYwuBGeelVLz5hg1bPsc1HLHvHNTKJrCRzgLRyA/3T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rbSfvepNR6jbFDuA/wDriq1rL5bexryZxcJWZ68JKSuj074MW8Mur3ulXJJkmhElvjuV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6bq/hqe80K9gsXAvBEZLclc/OvIH414J4X119D8Sadqg3OttMGfHB2dGH4qTX1bA0TGO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ow6FSMj9K+OzpToYiGIWx2Un7rifKk+uauFEr6jKpI5UIoAPpjFdP8OBqXirxEmlXMym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PtUdBjjkkDpUHxp0EaD4quhCuLW//wBNg9tx+Zfwb9CKt/Aq9is/Hkcc0qr9rtpIUDD7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9Opz4Z1YdroyTfNY9N1u20/wd4T1LV7O3jSW3ixFIw3MZGIC5Jz0Jz+FeAvHJLM9xPK0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WcnqSfevav2grz7P4MsbSM83l6rEeyKT/MivEg6pH+8fb6KOSa58njKVD2lTVtlVXqOl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6VWuZ/kHlrgL1cDk1J5U9wwwjJGf73U1WuyCTDE5bb95z0HtXtHOQK2+QyNyifqas2q73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U7ykScL3rWhhyoVOfWuihHmZz15WVi5Cu5c+npUjSKG/u0+GJUVVY8+1SywAgNGN3rmv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5Ckg3YySDSODu+VTg1JEQCcKAalZiYiCQDRyk8xL4evrPS9YS81CxluAv+rkDEGFuRuC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Go2Gqp5mnzpIe6jhx9Qea82t382AxM209j2PsahRZLaYKXdJE5RlPPsQa8nF4dy1R62G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3Zow3+RXE6f41u7XCX8a3cY6OTskH49DXT6Vr+naqAIJTDOf+WU2FP4HofwNeVKlKJ6C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cdVqbYT0AP0OaaVI/hP5VmWMVVPVDSlE/u4pVUdx+tKVH98D8M0AMwO2aMejYqTaPXNN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z0FIQ399T+FJx6fpTgmehA/CgBvPrSgH1pdp/vj8qMY/jT8aBiEH+9Sc/wB4U7BP/LSO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AnPcijH+0fyp3lk/3aNhHpSAbj3pKdsPpRtI7igBhI9KbuHoKeV9QKaVHoKAIZyir8yj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zpC0QDOQquccZ/rWtICF4RCTWDfskk4MsauIG3MSOB7j6UAZeoSXUF35CeQkM5+X94ST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2el2/mlWkuGfaEZzuZs8A/44pqukcslw7GffGzJs5VAD0H1xya0pDukhkWW2jjkwY2+9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MHrzx6U7gWYBqEDx5jtprdkG9g5R4z1PByG/Sr+1KRF2rsK528fl0qQKccrimA3CdhRs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iKTy27ZqQG7F/u0mxP7v60/Y4/how3daAGeUnYUeWvpUnI/hzS7v+mdGoEPlRn2pfITs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/Si4EQgX6UeQPTNPwc9KcAfcUXFchNuPQik+zr71P83rS/P2I/Gi4XKxgTuKT7PH6tVr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mFyt9lU9DSGyQjkrVrB/urR9VFILlL7CnotL9hTH3VqyQndTRhMcKRQO5Saxj/55oaad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q5jninYPp+lAXKH9lxY/1Uf/AHzR/ZkOP9TH/wB8itDYMfdNJtHtSAz/AOzIcf6pPypP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E1o7R6n8qNvufzoGZp09O27/AL6agWGOjSD6SNWjtX1/WjaO2aBGebN+0s4/7at/jSC0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Vv8AGtLGKOaAM77NOP8Al6uf+/rf40eRcD/l7uf+/prQ3CjcKB3M/wAq6HS9uf8Av5Rs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qtDd9KM/T8qAuZsj3w6X834gH+lQSPqWOL2U/wDAR/hWpIV9B+AqGQKe1AXMa5W4MZ82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QrPZpY0V5rqTb1Hyjt2NbV4yLnhuh6j0rnZl+12zxp/DjknqwOTj2oAbLPNqdi0UMki7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AHqc10emNeRW6iG/8xQON0Q3D2NYcUt1auoFmot4TvCgYLY7+9dJp/lPBG8RzHId6BuoH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dT/5+0H/AGxFKLzVR/y2tm+sGP5EVa2D+7RsP92mMg+3ap/etv8Av0f/AIqj+0NU/vW3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2n0oEZPajQCH+0dR/wCedq3v8w/rTv7T1D/nlbf99NUojx2o8qjQCEanqA/5YW34O3+F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AfpIf8ACpfK9xSeUc8YpWAb/bF13so/wmP+FO/tq476fn6S/wD1qcIjjtSeWfQUWAad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P8KT+2D/AM+M34OtP8o/3M0eX6xU9AGDWR3srgfitOGtJ/z6XP8A47/jS7E7jH4UFI/W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8u90P+Aj/Gj+2IO6XA/4B/8AXpPLj/vGkMKHvRYB39r2vdJ/++KUatZ/9Nh9YzUfkJ6i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/tOyPVn/ABjamtqll/z0b/vhv8Ki8lfU0ohjoAX+07Mn/Wn8Vb/CpFv7M/8ALZPxBqPy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WgCx9rtD/wAvEP8A31Si6tD/AMt4v++qreRH/wA81o+zp/cT/vmmBdFxbdp4f++hThNb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KofZlP8AAv5UfZFP/LNPyoA0cxf89Yz+Ipf3f95D+IrMNjF/zxSj7FH/AM8VoA1PkPdf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/wDAhWWLKP8A55Cl+ww90oA1QI/7g615p4xRovEtyrjjAcfTFdt9jh/uf+PGuO8bxeRr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z3NHQxrfCYyR/aLuOD7vmOqbvTJxV7WdJuND1SWyuDuTkxTbeJF7H6+tN0KH7VrtlHjI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Vd3faXDfxGG6DOnOxmckqfUZ6VKVzKELxuecFKfY2LX+oW1nEcPO4Qew7n8K1tU8Oahp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/jjGWUe4qDww+PEVn8+zDEehBxRaxHI0z1OC2S3ijt7cBYogFUfSvINRn+0atfT5/wBb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M16h5U//AD8zf99V5ehzIzJu5cnHHrWqNquisG3EY4DfL93Fb/h5Eh8D6/ezbmWTaqd8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3B2DdztHfk10evi50Lwfb6Y8i+bOwZogOnO4k/oKrcypxuznyuY1Z/l45XuDTLS0uZJo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uP4e4pkMhXc0nzf8C5Faegys9zmHcFdvmVsdB3zU8pXs3cg/023JdlXzC24/LkMR6VJo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KrG5e8aV+n3eSV9Bg961NRm+zO++JZI9x+82PoelYIPmw3QG5GkUKFXq2WAC+45p2NOU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38dvKzTTHz5GBMK5wFUH8MnJ9qqn5E3H7vA/CvQfFpntfDsNiPKFqXVNqpt245HT3HJr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OPMXnb9KZhNWK0qgEhj1qPaP+egqw6b7QOFzjvmq42Y+6amxB7Wbh/8An3mP/Ak/+KpP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P/s1PKf7RP40mw1B6wnn/wDTvcj/AICp/rSeeP8Anjcf98f/AF6kAb1xRtb+/QAz7Qve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NM8XdZ/xhf8AwqTaf+erfhShCf8Alo3/AH1QBF58PcS/9+X/AMKPtMA/icfWJ/8ACptm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8RoAh+12v/Pc/jG//wATR9stf+e//jrf4VNgf3mpML/fb86AIheWv/PdfyP+FL9stv8A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fzpML60AR/arf/n5iH4ij7Tbf8/cX5ipNq/3qPk9c/hQBH9pt/8An4j/AO+hSfa7b/n5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p+lG1e9AEPn2x6XEP/f1f8aPOg7Twn/tov8AjUhSLuq/9800xQ/881P/AAGgBvmw/wDP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7Sx/gwo8mLtCv/fApDBF/wA8U/79igA3J/z0T/v4KXKf30/MU37NF/z7Rn6oP8KQ20X/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f4UASZT+/H/AN9Cl2g9Np+hqE20f/PtD/3wv+FNNrCf+XWH/vgf4UATFPb9aTYe1Qf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79ikNrD/AM+0X/fAoAsbH96Qo/ofyqsbWD/n3i/75o+zQf8APun5UAWNr+//AHzSbG9P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yWgW8P8AzzFAEpjb3/KjY3oaiNvD/dH5mk+zwf3f1P8AjQSR61dnStIubw8NGnyZ/vnh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Cck/MSe5rsviJMkNtZWUJ2mZjNIMnoOF6++a4tutddBaXOaoNbmnR8Gm04V0IzJMUvtQ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1RFyORflyKjRvmqd+FIqqDyKAuWRThTV6U4UxhSjrS0UhC0UUUwGkUhFPxSYoAavWlal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NGKWkA0DnJ6USxh1z6dKfjPHaj27UwIJVzaqe4aqU0eCD6HNX3/1Lj0OaZdx4hV+zD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DPXo4/CNxDdSADT5Dgk4+RuR+ua868T6vNr2rl2J2qdq+wFUrfUZrW1uIoJXVZsAqp4O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vPVuBWs60pRUSeWzuWkVY0CL93FJ9KTcfypwrNFCYzSgUuKUCgBQtLgUtFADGFNxTyab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qNqBkc2QFPamBS74UfLU23zCAe1TAqo4HAoAgIWIqvvmtDwxdfZfE+my5xidVz9Tj+tZ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iM5jlSROqsGX6g5qZaoa3Pcdb1G30TT5r66QuqHYiL1kc9FH9TXk+r61eeILzzr6TdFn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B6+55NdT8UtTW70/RoY9wW4Bunzjn5QB0Pua4jp0qKNNbsqUraEjFUYAUsrbl5qFjzmlL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xsxG0AVoadBtthJn5pRyPbtWWB58yRLxuIAronjjVQicYwK3oRvK5y4mfIku5A6sCaVc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vmkXcvUZrvPPHxuvfipMK/vUQkX+JPxqWJ415yRQiHcQwL24phtSejCpi8bHhqjd8d8U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yFJFyn+elYGo2bWknTKHoa6Q3DL3BqC+8m8smjxtkUgiuXEUVNXO7D1XB67GHYzfeR1V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H6+Na8HfY5n3XOlN5LZ6mM8ofwGR+FfNEsDQybW4Iruvgr4ifQPG9tFI5S11P/RJG7At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5lhPrNB03v0PXpzs7o9c+Ovhxta8ENewIGutJYzgY5aI8OPw4b8K8V8D+Jf+EfElwtr5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FNoJOMg9fwr6N09N2o3FreqbsSpIJkDMSMsQ2U5ABUgDJ57CvmLxjpE3hXxRfaO/KW05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T+KkVx5dFwpPDVOn5DcryuenfHy+S9s/C/kOGSZJpwR3BCYP615hCgQj5V+u/JroPFVz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y8n7HPFGx77Ztv8gK5IhgN0jt83HymvUwlNUqfIun+ZM3dli8uvLBTcMN1rOkkdyI0Q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MdSw7nvSxxkZk2/OeijqK7bXMx+n2ZlmCp91fvt6V0AVIFCxjHsajsrcW1qI8fOfvk/5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9PrXpUaaivM8fEVfaSt0Qig5+8Kmj3AcYphfnG1h9RT8PjjH511HIwZFY88NUBJj3K3O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qOQfOB1FKwIhjYrJkdKt3i+dCsi/fTkfT0qBo8Lip4X24B71lKF0zaM+WSaKwYSoGxu9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PYVE5+z3kir9wnIHseakLg9K8yUbOzPZT5ldFu1vrixmDW1zPD3UpIf1HSuo0fxopCx6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/wDQh/UVxyNzTZRk5rKdKMlsaRm0evZDqkkYjZCMhg2AQehBpdzf7CiuT+HF+1w8+mSl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4wQGA9uQfzrr2gYPu8th+FeZUjyOx0J3Gjd/z1T/AL5o3H/nqv5f/Xp5ib+63/fNRlD3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v76n/P1oyf7wpdg9KNv+yKAG7jn71I7N2P6ClYHP3aUxkj7tAxqF/wDIFLlv7oo2YHSh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C7DuadsPrRt9QaQDN7H+M0u5v71KV9KaV9TQAhZvWmF6Vl96jbd2FAFe9aQQkQNtcg7S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S+e3eSXGxVOFBHOCG6g/WugnV2NYWqy2sUirqP8AqpX2fMMhFx1JHTJoAncNBHm4kTch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k8DsBz+lR+HrWzn+2XTGM/btwjRz+9EZyDx0UdxjoKi1S0t4tO3SL5/l4VHlbdgE/rx0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xhFGWJDpj5kPI59KANW1V0tYkmfzHQbS/TdjjP1Pep+P7o/76qHNOWhgS7val3n0qOl4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6UufVTUeE75/Olwvv+dFgJePQim5+tMxj+I0biP4qLASYHcUmE7g0m8+5pCy+uKLAL8u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oyfegEehNArEn0pD9RTcj+6RSZPajULDuP736UcHvn8KaC/rS5PdjQFg2DtSbSOmKCU7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M6AsG0+v60u31oBH95/zpjMM/eb8zQOw7aPelCZ9aYT9aFC+tAWJNo/26aRz3pp69aa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tLj3qLnP3hS857UDJGBHZqFHsaiamqcHrQIsEH0NAB9/++ajDHHUUhcjv+lAE2D/AJWk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fQMk2N7Unlt7Uzd7mjPuaAsI61Ey1KzH+8KYxP95aAsY+sLLKEihZVZpAXHYoPvc/Ss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ZbFtoYdVOOCfbNb9yjSTMPusuCjdc9c8VktbMGIuZ98kwKcrhSo4xgdDjuaAH3VvK91D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icbff05rY0hY3hBt3A/vxDB2NWRHCtt5e6WT92CDLycdAAw7jAx+taNvawpcC4tlA2R+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4oA2Ajf3v0pwU+1MSQn+IVMrA+hqhDMH0zSjPpinZ/CkyfrSGH4UfhRz6Cjn0FIYbRRs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vRtHvS/nR+dAAFHowpdv+1+lJ/wE/nRn8KQC4/GkIPoKM+60mM91oAQqe6rQFX0FGD/s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UgDpigfhSfJ/eH50fL2wfxouAZ/2R+dGAeoH50oA9F/Og7fQH6GgBu1fSjHoopPlz91q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AoH+z+lO4pgxnrT+PamAmfY/lThnH3T+VJx6Cnrj0/WgCPv0NPB+tOwP7xo+X1NABuH+1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71GB6j86AGVyPxFh/wBIsbrHysrRn8Oa6/bWX4rsG1Dw/KijMtufOT3x1H4ii5FRXicz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ziCMnPpkcV3Tlz/DXJ/Dfa32+Yg8Kg4Hrmuv/wC+qSJpr3QT+EfxelYPiu60OCMm7USX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uxJHT8at+J11JtPMekxLJ5gKSMHKuoP93p+NefXFndQSFZbOaNvR42zTYpuxujx7fqqh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yeOprn4JUUEn3PFXdP8AD2qatKqxW7xqeBLMCiD8xz+Gaj8RaU2g6sbFpvPTy1cPt29R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EuZ7i6TcWlnqkFzqW7yIiGDIm4lgOOPrTdc1q61m6jmuvLCxJsQKMcZ5J9z6dBWfIczc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FfToaaYoy5dCeyTzB1BJHHsK2tHQJIAHy+euOgrKtP3RJGcswx9K2NM8kyb1m9crgVom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t4HRyp+8QR61D4O0e4k1aJ7mL93YuWLk8FsHbtHfrVh32SKoXty3b3NbHg7aL++t/N8z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gtGb8Tb1oLGztVJDyu0xz1AUY4+pNeewqqz7zuJz+PNdF4tvP7W125uEcmK3/cw+mxe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zPwaEjKdrmhCiLpk3+/hao+VUzs+UjZv3Z59s0eT6K350mjCx7OYT7fnSCI+n60wh/p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oTCM+maQx+oI/Cosv/eo3Sf3qAH+Wo//AFUbFpnmPS7296AHhF9T+tJsGeMU3zG9T+VG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Tyx/dFHlj+6KZvP900bz/dNAD9i+i/lRsHt/3zTPNPoPyo80+/5UAKV+n5Um2k3t6f8A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80wHbaQj2o3kU0yn3oAd/wAB/wDHaT/PSm+Yfb86PMb+8P1pAOpOe1NMx/vCk85v71AD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HhSGZvUU0ynuy/rQApR/wC8tG1u5pPM/wBpaA/ow/CnYBfLb0oKsO1Jvb1H5UhZvUUg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Fm9aQyMP4jQAbaNtNLNRvagBDHnIz2pRDuJweego8z2/So7m7FlaS3Tj5YUZzx7VRLPO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3ag5S32wr+Ayf1JrBqR5HlZ5ZDl5WJY/U5NRmu+K5Ukck3djacnWinKKokLs7VVvSnRy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SxsrfhWartaSFH6dqog0iMqSaqr1FSrLujJqJetUBYWnU0dBTl5qShRThTR1pwpkhRR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FAC0lOxSUwEpKdikxQACtjwdosOv66llc3Pkxbd5OcZwcYzg4/KsenQtJDKs8EskUicr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DpviR4TtvC95bx2lyksd5Gz+Wsm8rjAz6jOehrIsLC01DRoRcTGJnuBGjDJ8sY5O0daz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7ueWeQrzJK5Y47DJ7VJp5n/sx/s0qq8cu8bun3cfnzSAz9Z023tLq1jglJEqbmLdhnr7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SuNPuDLAu1Q7DBLd8ewpNQXzNTlzyI0VBn/dFN2g4HvQMhUNzzmrCIT1pyqB90U8e9MB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mKQhtIaeRTGoAjpKWkoEIajPWnmmE80DHDjp1pJ22JjuaVSEUu34VWkcyHJpgRs2BzVd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NSwNu+1H+0o9NTLH7FZiE59dzf0IqB6q2b7Vk+XsD+FW48PGGq46ITGCmtT24ppqySbR1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SR+PFbPyvWDaTtazeZtV1I2sp4yPrV1NUtP+ecsZ9iGFdNGaitTjxFKU3dGgYz2NMKSD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9Pj6qR/SrUN1aSdLiL/gTgfzrqUovqcTp1I/ZIP3v9z9KAjHqhq6GVvuzK30al57EGtP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z2jKnoaAGXp+vNXyrsMFaryQEH0qbdg5u5Edh+8gB9R0/KoJlAjZhg4FW1hz05qpcEsS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ms6kuVam9JOb0M6RkmTyp/kb+GT09j7VRCyQTlCWWSLoQeVPXitU2fAz0qBo23okx+ZP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XmzjzHrU/dR9D+G9Zn8Q6Jo+vWk0v2m7RbW8iSNnBkj4bO3HBHIBIGT9a5T9pDw4zW2m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uSFxg8lCR/30Pyqt+zx4gNnrl94euHxFfp50APQSKOR+K/yr17xXosfiTwzqOkyAZuYi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/wB9AV8liMTLC42MZfC+vkdaimtDx3VNIW6+B+j3SANNYQfago+8EMrq/wCBDA/hXmEF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1c9BX0X4M0ia78BaTpMsBMNxp0trPk/dJZ15HqCeK+d76KWyeSznG2eKRoHXuGB2n+Ve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0ZjIbb2Sykzyny4VbjuXYfwqO/uegq1EwR9yRhFznnlvrmo4gAiqewCovoP881IT8nz7Y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XqQVtTnqa6Gii+Zz/CeRUn7pP71ZQvykYSMTP26BR/U02S4nX5hAn/AiWrs9tFI4Pq0m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qaFusdFO30rI+13bfdKJ/uqKk+1aj/BeTfnil9YH9U7s1fO3/dib8ATUbvJ2iZf97j+d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ez/g+KY4llOZpXc/7TZpfWGUsIl1Lz3ar9+4VP8AdG4/pTRfr/z9lf8AaaMmqaxKO1OS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IoyT9BWTryRsqEUTPO0z72LMynYT6jsfpUymopopIJvKuI3hkxtZZEKsM8g4NOUY71g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WRN0o3UzdmjtmgDa8FzGHxRZ8kCTfGce6n+tei+bKr8vJ/30a8v0CXyNd01/SdM/mBXq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aR003dEYkbP+sk/7+N/jTjKcf6xv++2/xoB57Up6d/zrlNSPzmA4d/8Avpv8acLiTP3p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x3/OgHmgBTcyf9NfxenR3MmP4qbhj60oVqBitPMehP6UiTzZ6j9KaVPtQAwP3qAH+fLn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fL6D8h/hQA/95aMN3IoAQzS/5A/wppmk/wArSkN/e/SkIb+9n8KQCGWT/Z/75FNMj+i/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px1oAhuJSqbnSP5e+0/41g/aBqEg8u1UwbiN8i8S8HoPT0NbdxCzp95cf3WrA1druyeO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D7u0gggD19+tACa6pmhVGimEK4cpBgDI6biecemKteG5TFBAscwEcoMgt3GT6NgjGOev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ILYiM9Xd8dfYZyfypkVtFBq8TeZulijW3jg5ycnLE9gCO9AHSBwo/wBUp+rf/WpwlBHM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BLFJCJYiSvcH8iPqDUu1SRhmz9KYEivD/FGw/4GP8ACnh7b+5J+YqDy19R+VGwdjSA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lRm17tIP+Aj/ABqHyz6mjyz60ATk2n/PST/vgf403Nl/z0f/AL9//XqIo1JgjtQBPus+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bdpj+KGovqtIQndVoAkYW5H+uH/fJ/wpUWDH+vH4g/4VAVQ9h+AoVV9WpAT7IM8Tx0oS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gKL6tSBF/vUAWdif89E/77FJtX++n/fYqsV/3aaV9loAtEL/AM9E/wC+xTdo7Mn/AH8F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0AXhG2PX/gX/ANemtBIekZP45qoI1/55L+lBRf8AnkPyFAFk283/ADyb/vmhbaf/AJ5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dokpQn+wo+lAE5gmz/qz+RprwS5+4R/wGoyr56sPxNBV/wDno/8A32f8aAJDE+OQfypF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iV/+/h/xpQZx0mcf8CNADjGB2/WmFPajzbgdZn/OjzZz/wAtn/T/AAoATZ6UoRvSnCSY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pfPnHSX9F/woAj2N2/lRtf1p/wBouP76f98L/hR59x/ejP8AwBaAGYPoKMt6CnGebusf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QUAR5yfuimFSecDirHnN/dSo2kPTYoz7GmUVpV3fNzxVOWLLb91XnY/d3Af8BNQsrHje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YyauwsAen/jtQxJgn5kP4H/GplJH8MZ/E0CJwwzyP0pysm0dajSQ4/1af99H/CpPMPH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tTEG4U4PijzR/z7f+RR/hSedH/z6Sf9/B/hQMN9G407zYv+fWX/AL7WjzY+8Eo/FT/W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XcfWjzYP7k35L/jS74P7k3/fI/xoGJu9zRu/2jS74f7sv/fH/wBejzIvST/v2aAEyPej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3m/79mk3xn+Jv++D/hQMXP8AsClx/sim74/+en/jp/wo8yP/AJ6D8j/hQA8n/pkKTj+5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5mlLIf8AltH+dMQnH9wUh+lLlP8Anon/AH0KBt7SL/30KAEwO4P5UmB2zTwo/vr/AN9i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QoAj57E0YP9404qfX9aTHvQAn+etH407Yf7tG0/3aAE/GlH1NG32pcD0H50ALlval3H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GmA/f7D86PM9h+dN/CjP1oAeCPengj1NQZ5708fjQBn6Lpy6RqV+kPyW12VliAHCsMgr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f71H260lArEuf97+tP8AOYd2/EVXkmWCGSeQnZEpdtoycAZ4HeuGm+JEpuGEVvBBCD8q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AFUk3sS2luehCTD/Nu/GvMfGN4974kv2c5CN5K/7IUdPzyanj8ZagbhriGZQ0mOsI4x0A6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xcTTTHe8rGRz0y2eelKUWtzKo01oDEGf6gVJFyCO4Xiom2l+B2FPhcfaAOwVs0kjFFgE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3pXQ2KWb2qLBPG7r8zMwwSfwrnJ7ljEqfu/mUruZeRWpamCO3TZO25V2nsPwrXlNY6F+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yv8AL5ec49Kgj1Z9JN3e2CZzbNGitjKE9/z5FU55mEUgErH5tyqzZ5qnNPHsZVffn734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yKeZl8sFTwfmpVQi4BX5W9KbAjPJwyszZXb7VoQWk0TtPIF9t3QChGbdyGPJmCk8Abas7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BcmLgHOasYH9+qJPWDI//PrL/wB9r/jSea//ADwcfiv+NSYf+9Sjd/eBrmPRI/OPe3c/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f9O8v5D/Gpxn1xRz/AHjQBD5//TvP+Q/xo89P+eM//fvNSkmkpgM+0Rf88pv+/RFHnRf8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pmj6hqfNnAzRjrI/yoPxPX8K0Z/CGrxQ+aggm2jlI5SW/DIArRUm1czdSKdmzmvOi/21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96T/AL5P+FSqwe4khVlE0P342++v1FKdw+//ACqHFrctST2IvtUR/wCWhH/AT/hS/aI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lineYv8Acz+FJuXPTH4VIEZuIR/y8D8j/hTftUX/AD8D8j/hU5PvSUxkP2qI/wDLyPyo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qYj6fnTTn0oAj8+H/n5jpDcQf8/UP5ipNvqBSFR/dX8qYEZuof8An4hP/AxSG5gP/LaL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J+QpML3jX8hRYBvnw/8APWH8XFJ58H/PWH/vsU4JF/zzX/vmneXGekSf980ARefD/wA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nQn/AJaw/wDfYqUwof8Alkn5Cmm3j/55r/3zQA3zIf8AnpF/32P8aTzYf+ekf4MP8ad9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IbSL/nmn5UANMkX95f8AvsUm+P8A56KP+Big2cP/ADxT/vmm/ZYf+eUf/fAoAk3p/wA9V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8JU/8CFRm1t/4oIv++BTDaW3aCP/AL5H+FAE/wDwLbXPfEC++zaILUPhruTYR/sjk/ri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in/fIrgPG00b67NFCipFagRccZbq36nH4VpTV2Z1HZGH2ppFIWppJ7V2nIKcg0qAudq/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4HrVlQqLtUfX3qgFVQq9ajuoFuI8YGaeD2pSwWmQY532cmx8lT0NWoG3oGqzdxpdQMo2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MxEe/wCVAFvORQo5p+3AqFm2mkUTLTxUcRzipcUyWFFFFABRRRQAZooopgFFFFABRRRQ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rwaFS2upGUPiORhkIcYGMjf8o47nJ9BmsCVv9c3QcCtDEljo8sMqqJHtxJztOFc8cE4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CyGZ2kbq5zT1+9n0pIlC4qbbyaBjkINLTY0NSCOgBAacKTbS9BSEI1QuakY1Ax5oGF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+Kc/pQgyc0wEuVJIA+7UOMKauY3fLVa4TaeKTArScDNQ9c0923NgdKRFy2KQiwn7p42/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MkR/hao2TMYFTQhlu1Lf8tEz+IraIrj5Ey2BTVXg+1SsfmJ9KiJ2ygHjdTAULkelMaHP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bH0oEU3gQdRTBboelXCN1ATHancNSmbTrhjUaxPziQ8e9aDADNVxGBmlqF2QpLdRP8k0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bqF8SFZQOzjn8+tRJHum9cU1E/eMcdDimpSjsyWoy0kjXfW47iARgfZnPBZuQ3tnqKYm7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EjBv/r1n+WrfLjHvVd4ngl3KSD2I4olNy3FCEI/DobW4kYLHikddyjmqEV3KoxIgmB9e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jgSGNv7r/wCPSkaljTr6bRdZs9Xsy3nWcqzAeuD0+hHFfVmn30Gp6fbahZtut7uJZkPs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Dz7NXsvwG8SLcaVceHbhv31oxmtgT1jP3lH0PP0NfN55hfaUlUjujalPoelWrC1+RRtU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mvm/4k6eq/EbWHtgoilcXAYnhN4BJP45r3vxVqCafpM9y0ix/ZxvYtxhe4/HtXzVqupS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YRzzFyueuOFH0A4rj4fpzcpTew6zViLcv/LHn1d+p+gqVIlXc559WY/1NVnlW2Tc67mb7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PNLO26Vt3p7ewFfYnJY1WuLdD80yHH90k/0qM3lozYEvX1Q/4VSyNvKbcU21jMkpwuc0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2z8txH+dO+0QJ/wAtVb6ZP9KdDpqDmTknsOlJNpqfwEr9K29jK1zH6xC9mJ51tJ8vmr+P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VVlsW2feRhnrt5q7aWaxx/Kzfmf5dKlU5N2G6sUr3GCtXwpqVnpepu+o+csM0ZjM1v8A6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8+hwaqLbD1P5UptlHf8AStHh2Z/WodSx4q1C31jVEezlne1toRCtxc/62VQSdx5OOvAz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Uxtd/wB9329cDFOWzXHEh3duKzdCSLWJgV88elRzzeTDv+92A9TTmYqSHXbj1qkGN1qM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ztym6kpK6L1qJYikjP8Av1Icf7JHIr1/T9TXUNNgvEVT5i7mHo3Qj868kjXaGLHdzmuz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xkdVKMJk3tjg8NjPuB+dcWJheNzamzrfP5/1YpDLkfcppdCeJYv++hSZBHDp+YrzjoHe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v6U0AkfeH50bWz94flQBJ5gPejcPSmMjf3s/gaaY3zwM/nQMmBHpRkelQmNx/DRtbH3f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CoAv+z+tKB7N+dAExcf3sfhSbl/vn8jUfPoaTJ/uNQBKSrDO7P0NRlg3HNNZh/caomYf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9y9KxLsr5zT3Mnysyxxp1wM/Mx+v8hWnMN332X64rL1RgkarCVMi/cb/AGu1FgIrrT5V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rshzhOvGTnkUpuruFWvZ0g3W48wwqmGKg45Y8jPJGOOKz7iW7nkXzJ0gUIXUgZXOPQ9/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bnh98Zi2kOd2Tn37e1AG9bTQSxrLGgImXfn1yOp96lwu0BscVWjj2RoiKF2jG30qRs5J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unbU7cfhVcP6pS7l/u/pSAlIH94/lSgD61CT7U3I9DQBMdvrR/wJahOP9qkB9D+dAE+A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Lcf7w/KkLn1SgCby1/2hSFF9ah34PUfnTi7ditICQoO386QKR0P61Hvc9NtKWkA6LQA8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mea/oPwpfMf0b8qAF59T+VKP88U3zG9KTzW9BQBLz2pDu7NTPNb/ZpfM45xQAo3Z6mn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d5goAcV96NvHemmQYpQ/HagBVT/aYUuz/bamo49BS7xnrQAeX6sfzo2gd2o3ijenfdQA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/wCujevbNLvAoANg/v0hjX+8TRvX0o3p6igBCg9G/OjYPel3r70bkoAQKo7UELnp+tLu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APY0wIioLdP1pNintU3mDP3h/wB80nmLgnANAESxgZ4FO2jninApt+6KXMefu0AMVRjp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gK4pgRbeeDTsGnDGetOAFBRHn2NG4epqXA9aMD0oC5FuXuKT5D2FS7f9mjavcCkBFhPb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i9qNnpQBFt96OnepPLbNHlt60DI8ns1Hz9jUmx/7xo2v/eagBm6Sg+YfSnFW96Ta3+TT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Nre35Cn7G9aTYaAIyg7hf++RSeWp7KfwqYJ70uwe9AEQh9FSkMI7hfwqbYPU0oRfegCD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vv8Amf8AGrHlj1b86Tyx7/nQBD5Q/vN/30f8aPKH99/++zU2wUeWPT9KAIfJ/wCmsn/f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P8Avup/LX3o8tfemBB5Tf8APd/zH+FL5T/895PzH+FTeWvoaXyh6H86AIPKl/5+X/Jf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0fxUVP5YH/wCulCD0oAr7Jv8An4H/AHwKXZN/z3H/AH7/APr1Y2r/AHP1o2r/AHP1oAgT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gjy/vfrXjU0CvNJ+5xGWLZzggZ4Fe3xrH7CvHfFVtLYeJr233bMsWQ9mU8j9D+la09yZ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Nz833V/xq2kjKixL/D6kEfnVS5Lhorlvmbj5l6Yq0zxzMGg24CBnCrjaR/PNXKN0YNFk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9eaa7/6RAnlSSL8xaJX2l8fw57VGsmdvs36VPBNDJqYDO1tEkO7f6Ems4x1M1EihSW9I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YlsAdt2O3vW74d06Wabybi2SaCRC4n3E47ZGOtZFnNLHcO8RbdJkEr911PbHbNd9pN/a2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s0bNCz8KhfGQfbjitkaswrbR7TzGQ3LXfmKfKnUFNjZxgg8cVCvhSaadol1KI+Wu91GM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FdNpWsNqd/5VvDpt3BDtZ2wQpUnnv171Wk1pZ7vUGXTI3ZXNs0sWAJAOox0x2yaqxFzj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+9aRh/eToCM5HNUpZL1ZfLa9Y/3sIMVvXDNJKbIQNu+aVWSEZC8nkjtVGCNP7QW0RGba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CQ7GXLa3PmbnnU/L/dB4/Cl+wXv9+X/vya349MuZdNZ70Q28v8G/5Mk9uP51mgzKNpue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rZz3c0n/AAP/AMepPL/2RRs9q4TvHcf3if8AgVH/AAIj/gVM2n1Ao8v1bNAEgb3zVuRt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JHZbGM4gtx/rLl+yqPT1P9KdoemrfXjG7bybKBTLcSHgKi8nntXi/wATfGM3jHxC88QM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HASPpuI/vHqfy7V00ad9Wc9WdtEWPG/xM1/xTctGLl7DThxDY2zlIwvbcRgsfrx6AVg+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SS/0e+lt5VIJVXJR/Zl6EfWsjFJtroOZnv3xhWDxB4G0Px3peYLn5FmeMkHa/BUkYPyv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4qmv5hpmq5eZhmCVjycDJUnvx071taY3/GMsnn/d80iLPp9pGP1zXn+kjydasZkP3biP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XSk07HqJlUMeDSGRSTTpoFDjimeWvpXEdgGRfWjzF9aTav8Ado2r/doGMLH1pPMb1qby0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K5B5jetHmN61NiP0o2x+lA+Yh3szc5pGkbPAzmpRCWyY7d8A46GnC3fewS3ckDng0ahz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Kk81u9TCyuG/5d2H1alGmzn+FR9Wo1DmRX81+hLCkeQj+M1PLp0yRs7kHHoaqFtqrxn6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I1G9f77VHke1Ln2oGSbl/vNSFl/vGmc+lIQaAHbl9TRlfeo8f5zRj/OaAFubuOys7i7k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GcfnXj9xM08rSO+Wkcsx9SeTXbfEbUGjs4NNiOPtH7yXH90Hgfif5VxGwDpXVSjZXOaq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Nq9WoOaaVDda3MB/2lFGAaY14ueKQQA9qlS3HdapEkBuWY/LmnqHf71WkjjXotPJHZao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VX05dobJ/iNQXckgdt/ANP0pgQ249TQBot92qj9atv8Adqm3WkMmt+n4VPVe36VZpgwp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FABRRRTAKKKKACiiigCjMf3ch9XApty8k09uJH3+VEOe+BxTbhv3B95M0J85eT2Cj+tA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k1CnarC8R/jQMegxinr0NNHanLQAmKaRmn0mKAInqBxg1YkFVpDQAhpGbAppakY5FIBC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mReKYAOOahunCxH1qYuAMVQvCaTAijHBb0qVFxOvoelJbpuiZfXmnwHzDEO6kiqiBZwM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8BwfpTcU8LvjZP7w4+taEkqRebNt/u/M30q5cYkljJRSvpRYx4t1fq8g3Mf6fhSyDE8f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Nq1G52QNaQN1Vl+hqGSzB+5IR7EZq4ev50yt/ZRZiq011KZspR91kb9KjaGVPvIfwOa0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xUOhFmixUkY0hwfmBH1FNRST8kbN9M1suRt5xSxjI+Yms/q3mX9adtjLSKUcmKQfgap9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6HvVO8t1eXDDtnI61MqFloOniuZ2aM6A4JqR1R+tWYrSIP0ZvqasmCMjiMfhUKhJ7Gks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e1KttDKVYs1aDWcRz95fxp9tbxROuxVJ9TzR7CVx/WYpFAq9u+1W8yH+63b6HtVzTdUu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cx3FtIJI26Z9Q3tjg1osB/Ec+3Som0Ga70uW+EscMMauctkltoyRgD9TU1cOnBqWwU8R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jyXxTaW1lYq1tDKqy3Snux6D3A61x+9LSAOQM4+SP1x3PtS2Nurbmb7v8Xv6CrTRLJ8x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NOHLBWRtUrpPUx5d88jvI5yepNSxxEdFz345rSuLcNaSgAdCfyqwsjXTQXG2CNTbLFsh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csepJ61u6bTszNVVKLl2MtLZ5BkLtHvV+0gWMDAyan6rzTogPpXVCionDVrOYo9KNtNu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RnjOfamxuxmkj2ssjEMob+7itb2djJQbVyOVfmNSW4/dGnyLk/hSWw/d/jR1C+g9RgUt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agdM0p60pH7kmkMq33z2z+3I9qztHi2QvI3WTj8Km1FzMUto+rcsw7CpFUIgUdBxXm1r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C7Hj0q94blRPE0EcihklPlEHpyMD9cVQU45qK0nMerpOn/LJlb8Qc1zVFeOp1w3PUP7M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h0yH/ngv5CtOXduP+0aiKt/e/SvJlodRnf2ZF2gWkOmx/wDPID6VoHPqTTTn+6fxpXAo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l+wKOikfRjV7cR/CKXf/ALIpXGZ5sgO8g+kjf40hs1/vy/8Afxv8a0vMH90/lRuU/wAD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t/z8T/hM3+NL9mk7XNz/AN/Wq/hPQj8KUKvbNO4zP+zzDpdXQ/7aGjy7jteXX/fdaOAP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Z3lXX/P3c/8AfQ/wpubxel1N+Kg/0rRNMJ9qGwKG+9x8ty//AH7X/Cq04u3PzTDP+1Ev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+VVLiMOfmQD6ikBzkVvORL9qLvH5m5BEobkZ5x1x9K3op7kkMk8TKy5x5IqSKJB2XaD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eoagCqLm/wA582D/AL9n/Gnfab//AJ62/wD3wf8AGrgEfpTsJ6UhFEXWoD/n3P4N/jS/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/iwq2UX+5mmlU/555pgV/wC0L4dYID9HP+FA1O8HW1jP0lP+FWNq9ov1pNg/55AfjQBA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OBH/wBjSDU7jvYj8Jv/AK1WfLHoPzo8oegpAQjU5O9g/wCEg/wpDquOunTH/ga/41P5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QvZf8Ax6gCH+1U/wCgdcD/AL4/xo/tZP8AnzuR+C//ABVS+R/s/wDjxo8n/ZFGgEI1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AB/lSjWLXuLlf+2JP8qcYB7Uht6LIBBrFn63A+sD/wCFPGr2f/PaUfWB/wDCm/ZzTTbN6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rHvcN+Mbf4UDVtO/5+f/AB1v8Kg+zP7UfZj6r+VFkBY/tPTz/wAvaD6kij+0bA9L2L8X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a/7lKyAvre2Z6X0B/wCBini5tD/y+Qn/AIGv+NZf2VT2Q/hR9iQ9Y4/++adgNUTWx6XM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JIj0mi/77H+NZBsIv+eSH/gIphsov+eCf980WA2wY+0sZ+hFOAz0Kn6Vz/2OH/nkv5Uv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86LAdBtPpRg/88z+dc/9jh7KR/wI0v2Rewf/AL7P+NFgN/5v7n/j1JuP/PM/nWH9mI6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NKLeXtLOP+2jf40WQG1k/wBw/lRz6H8qyBFP/wA97j/v43+NLtuB/wAvFwP+BmiwGsfx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5+Zvzz/Sk33f/AD9Sf98j/CiwGpn3xRk/36y/Nu/+fx/++B/hR5l5/wA/Wfqg/wAKmxRq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72azfMu/+fgH/tmKTzLvtMv/AH7FFgNUO3oKXcT2FZQkvf8AntGf+AU4TXo/iiP/AAE0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b+7WYLi9H/PH8j/jThdX392E/n/jQBo8+hH40vA7ms4Xl53ihP8AwI0ovbrvbxH/AIHQ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Xc398flWeL6472yf99//AFqX7fL3tR/33/8AWoAvbm/vilyx/iWs/wDtB/8AnzP/AH2K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HFAGh83rRuf+9VD+0QOtpMPowpf7UQf8u1wPwH+NAF3fL6H8DRuk/wBofWqf9qR/887o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cXdLn/v3/8AXoAvb5Pf86TzJPSqf9o2/dZx/wAANKNQtT/FJ+KGgC4JH9VoLn2qp9tt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Lu0P/Lwv45oAs7yO1KJsfw1XFzadrhPzpfPt+06fmKALHmg9x+dAkHr+tQefD2nT8xSi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FAE/mD1FL5i+1Qh1PSRD+IpwOf7p/GgCXzAfWjevoaZg/wB2lAb+5TAkDqegIpd4FRbm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x0AP3g04FT1OKhLH/nmaTc3/ADzagCxlB/EaNy+jGoAzd1NKG9RQBPvUdqXKfe3FV6lm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uc1q8bVr/wDs6A7bePCsV6Ow6k+wqoxcnYmUrK5ttr9o0hisEa+kHUxLhF+rHH6ZrOvP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XbdvLILt+JyP5Vx/ifXjAf7J0jMMEQxLIjfM7emf51ypVRyFyffrXVGkkZc7PV7TxUjS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IcxN+Gciuc+JaC9urK+gglgIjKS7gCM9VIYZBHOO1cY9s4RXZVCtV/Tdd1HTBtglEsH3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6VXIlsTzMaBGbaOIyrGxUsqsuck+v41m6lxdqjv/AAD7vQHvXRyafZazbSz6MqwXajM9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i28UcqiUco211Zfu/Wi1irk9pIg2K8kb+gVuaerfaLW8lx95gq/QdqcdPbKvFbmJFbIl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DytJMe1IWabES9yuepqWiLDtCvXhktfJt/OZJdyouSZMdsV1uvX+m3OlNDLfSNMwkcxT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qSO1c54Zhaz1AZXz8DhWHTHPf3roRpF1rFnJc3ECK5X59gG3Ge34+lNKxRj+EdQljsDa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K7ZdqZxxvHcd8V3FnoX2TSIrqW/jUR3DG8mnkESjHLbV6tkk9O2K46GxuvD/AJslmivG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jqCOvXFYGryamb9prtC7/wALN8yjPOBnimDR0mu+K7x2ms/DYe3sJARLOyiMzDpnn7o9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/mJJ522ZiRvik5zUFvLcXUm2WUJt529zWnpVj5souHZViibCqp+ZyP4fYe9Dsh2M+f7S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RsOzgkoT6+lQeb/0/T/98n/Gugv7qxOm3bsGbzm3MzNje56KO/HeuUzb+jf99UlIfKfQ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33q5r+1r6b/j4i1FV/u29xEo/TaaBql/G/8Ao8d4/oLmVWX8WOSPwrL2Z1O66HSeX9KP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1H/zA9Im/wB24AJ/MgVLb+LNZaeOKbwfBGsjhN6yLgZOM96apXM3KxJ8VNV/4Rv4bQ2M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57iBPvD8SQPoTXgyda9N/aJvGm8dxacDiLTrOONV7ZYbifxyK8zXiulKySOVu4Y5pcCj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bxX4z07SgD5LP5s5HaJeW/McfU0CPUvGUTaN8DvC+hBlS5v2jkYOcADmVs/iyCvPPClt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RQjXCkv1GB8xOfwrpPjpryax41Nnat/oukR/ZY9vTf1fH6L/AMApnwotS91d6ndTbIbd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fvcn0X+dTJ6BDc9Ans2EzbrmMZP8OTTRZKOs5PqAn/16iN/pUb75r62VuvzTrn+dRSeJ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n+7ub+Qrm5Do5i2LCA/xyt+QpU0+D1l/76A/kKz/APhMNCH3TJJ/uQvn9RRL45062tmm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jKAv6kflTUbC5zSnj0vTrb7RfSR28KnG+SQgZPYc8n2FJps+kaoZBpsltdNHxIi53p9V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dfuZ9Vk1i/0GWWYHbYRNMqpaxeoUg/O3Ut1A4GKk1vUbzWJI7lNLjsb6E7ob1Lg+bH7E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osguzsvsJ+8lsB6jApQrJ91FH6VxcHinXZ7hrO4NnbXSrlCYmIlX+8h3Y+o7VM1/4gf7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5H/fWaLIlts7BJ5l+4q/NjIJ9KSRpnJKxqG24JUdq4tpdWf/AFmtXR/3VVP5Cq8ttM/+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/wDQ0WQWZ2hBUfvJsfkKga4toz810o+rD+lcr5foSfxpyoVPQ1FzZU7mzf3cbqRasz8E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meZP3th/39H+FIF/3hTgn+9U3NFGweZL/wA+3/kRaXzJv+fb/wAirRsH95qXyx61JQ0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/q0nnSf8+5/7+LUnlj1pNvuaAImkf732dzj/AG1/xpwmJHy2jZ6/fX/Gn7eckdKcgXPz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jO4+1eIpztYCBEiwcHGBk9PcmsMnNWdQuPtl7c3J6yys34Z4qrXoQ0ijhk/eA0KuTRkn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xp61IcCmq2RS1RIhHpTSWFSdqrylgeKAGXQR4zu61DYqqEgetSOAQS1R24/ekjpmgC83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G2qZ+9SAmt+lWaq29WqYMQ0004000CFFOFNFOFMAooooAKSlooAD0pr/AHacelNk+7QB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ZqVRsgiXvjJ/GoZV81407NJzVqQZc0hAg5FTscRj61EgqXrF+NMY9DkU/tUcPepQKAA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J92qTnmrkv3cVSk4NADTTTTjTTQAoP7zHsKtJypqlCd1w49AKupwKAKk5KsapzSbjitG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WIpSYF63hkSzNw6lYS2zd6nrimhfIuc8FTjOOQDV3TEk2Q/ZZh9rL4SM/wAAx7jAJpuo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zA/OhXHI78d62UdETfWw4jmnQ9fpUUD+ZCD3FToMc0gLNi+DJE/y4+Zf61LcKdqsOoIN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+o71MJ1khK55B49xXdSmnGzPNrU2p8yLAOf1pB96kXoPpQPvV1I4yTtQRR2paokjkHIq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TFIJdCJ+OajmHIf8KnYZQ+1RsN1u49OaTRUNyKH7xarC9KrQnAAqz0IFTEc9yORc8mmf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HIuRmmxJkzPmMVBJqFytnNZ28rIt6/lyAd1AUt9MnGfagycY9qitMyoshGDgqD6jJyfx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7p1UXyXkO2BQEXgZ/wAmnrHjIPrTzFyGX1pyjrmt4Q5UYTnzDCnbs3Bqrpgzasn/ADwk+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DWgnWoNIthLqcsJYqrIc4x6j1rOorNM1ou8ZRHcHOKdEOtIowzD0qRBgVqcsiGeLztyO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zTWeTbE07M6lfvoMEZ7nFOQzrndEzLls9Dwen5UrSyJG3ys3yrj5eDxyDWTTbudUZWXK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3f3utJbf6n8TTS4YYK4+UHnrn0NSoMRKK0SuzCewjdKBzIKVutNX7x9qszJG5NQ30vlWR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eagnXzWVPQk1E/hZrS+NGdZRkIZH+836VY6iheFxTWO1STXmv4j247EU8m5giHBFPhjx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Idx5Y1ZTKx5fn2qJq41uetrEv2WKV5Y/LEKEvn5cbRzn0qr9psv4L+13f9dR/jXn2qaz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cwWK5+Y/3kIyq/mT+npVcWEXaJ/++8V5roO+p0c6PTPOtz0vLf8ACUf40nmw/wDP5D/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2UK/30/4HUDxxr0LN+Jo+r+Ye0R6p5kPe5t/xcf40nm2/wDz823/AH8H+NeUE4/v/wDf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9Uvq/mL2h6t5tuf+XqH/AL+L/jRutz/y9Qf9/V/xrynzT6v/AN9Uolb++/50fV/MPaHqm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/F/xo3R9pYz/ANtB/jXlglb++/4kUvnsP4m/T/Cj6v5j9oepcdmX/vof404LnoR+Bryv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fa5P+ej/AJCj6v5h7Q9UKN6U0xv/AHDXlovJO0rfktKLyftIf++BR9X8w9oeoeU3ZD+V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XmYv5/8Ansfypwv7kf8ALY/kf8aPq77h7Q9LERH/ACzb8FpwUj/lmfxrzYateD/l4YfR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+HS8kH/An/wAaPq77h7Q9Gwf7gow/ZB+dedjXdSH/AC+P/wB/JP8AGnDxDqI/5fJP+/j/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PaHoGyT+8o/Gl2t/ergV8R6mP+Xsn6s1SL4m1QdJ1P8AwP8A+tR7CQ/aI7oh/wC9SbZf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B/y1X/vof4VIvivUx1ZD/wACX/4ml7GQc6Ox+b1NGG7Z/KuRHinUf7kR/wCBp/hUg8U6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NKPYSDnR1WH9KMN3rlx4q1D/nyQ/wDAlqRfFmo9tNB/4EP8aPYSDnR0m1uxow/98ViJ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OeT/AHELfypH8Qaon3/Dt3/wKF/8DR7GQ+dG5h/7wpu1vUisaz8TpJdxw6lp1xYiVhGs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5Aro3tW7bjWc4OD1GpX2KhDD/AJafpSYz1k/SrPksOu786aYR6NUDK2MceZSHavJap2hB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n6l4gs7B9srtx156Vn/8JlpWf9a312muV8ccamv+egFYMb7P4V+brXXCmmrmcpa2PSR4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qalHi3Sf+flfxrm9C07StUdIZIhBK2BueQ7PxOOK6j/hV0J+5eWH/gYR/NaOWADR4r0n/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8JXo/e5T8DTH+FiHrcWp+l6v9QKxfEPw1v8ATIPtVrLbzx9PLWdXf8Mdfyo5YCu+5ujx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+hTx4i0Xtdp/30K84Oiamn39OuR9YW/wph0i8/585h9Y2/wo5IE88j0wa/ox/wCX2P8A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el9H/wB9CvLjp1wOtvJ/3wf8KQ2c4/5Yyf8AfJo9lEOdnqa6vpmcC+h+u4VPHq2nN8qa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F9nlQ/PA4HqUNSNCgXOKPYx7j52e0dQvQ9waM+1cp8OruafSLiCVyywSDywf4QQeP0rq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1TuP/D9KT8P0oz7frRu9v1qRhhO60ER/886Nx9KMn0pFCbV7JilAHoKMk0YPrQAoBPRF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mv5UnP979aTn3pgP2N3VaNvqopoyO5pdx9aADaPQfnS+WD0A/Ok3H1o3GgBfJ9h+dJ5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Ubj/AHv0oAPK/wBmk8s+g/Klw/8AeNL8396gBvkk9h+VHkH0p43f3h+dLhvWgBnkt3xR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/v8A6UY9SaAG+QfWk+zfT8afgf3/AM6Nyj+P9aAGGA+o/KmG2+h/Cpt6dmP50hx2b9aA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+zew/Kpd2P4hQJfcUARfZv8AZB/Cj7MneNfyqfzPYUok9v1oArfZo/8AnmP++aPs0X92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QyntQBUFvF7/AJmn/ZUPTd/30atYU0owO4pgVRaY7yD/AIEaXyCOjy/99GrYwejCjp3o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j/gZpRHIP+W0v/fdWMn3NAb/AGaAINsn/Peb/vql2S9riT9KnD+1Lv8AagCndSTQ2U0o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X8q5vT5hb6ZfXvV0U8n3ro/EP/IvXhX+FA35GuQU+Z4M1A9xw30rqorqY1DjULOPMKyO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tLtf/nnL/wB8H/CvQvhpqdq+gS2d1eQW8kM2UWTGSp5zk+9dRJbRXH+pvrVm79/611qF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ZIRG0UzAf9Mj/hUZjmC8W84/7ZMP6V7KdKbJJuwf+uaAfrzVW40uJFJfLn1Yk0cgHk8H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uI5EOQ4QjFbF8lvrOmT6pbwAXsaYuYR6/wB8D0PeutmWS1lE8BHmIcruXI/I8VxZujpH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/eJ2dT94YqJKwzHiuJ5lEO8RRKOTyBj0xTpN5xKX8zylCqOT+Wa2NWtYtNvXVLdZ4n/e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WqUm2SD7RLZsEVh8qYIH1FQMu+F4pb3W4DO25yrbIhwuQOATXR+MPEd1piw6baI0c8qo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Dpn3rM0TSbksNQt4VjszbljtJXYw7j096x3Y3N5KVkabzBt82UlmOOOppFIs32oXszLH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ysuAfpiq/wBqu7eNkkkaS1mO3kHa+O2fWpTYOIw8ibf4Fbb8pI7H3q15F9p+lsUZZbG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t/CfQ0F2MkQhblJEUlu/+6f8KvWxRYLphExlVSwbdwAeAMetVISRb5HDKN6Et1FNaZwp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3xzzQBr6mjxaZOklkqphYYXLZJyevsKoQ6PeeUn+iR/dHeqc8k9woae5lf6uePoOlReW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TYXMen+c/mfJbq3+z5TMKALtPu29x/s4tgcewyOlL9sf/nrcN/28H+lBkkb7sEkn+8zm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vETY7bqZ/wCe0f1ZU/lU2kxzrq9o9zcRhVmRm3S7jgMM1GqXjfds1X6oP61KLa+P8Ecf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bGXtJPc5H4/xyRfFbVS5zvWFl+nlL/hXA5Ne9fFzwdc+NNLsPFWg25mvIYBBe2ycyHb3A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x3T/AA7r1/cfYrPSLyWVm4UQNn8SRwPrxXMzS9zH5JwMk+gr3Pw/Avwl+Hs2rXiqPE2t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CuMjPpjO5vfAqHwz4K0n4a2SeJvH80MuoJzaafGQ3zjp7Mw/JepNee+MPGNx4s1x9U1KT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QJ2Uep9T3NBL1KUcUs8wjQvPc3D4yeS7MfX1J613sWgLHbQ2zAN5S4bjgseWP4n9KqfD+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Wrahapdn5IoXJ/dA9WPGMkfkK6qbV9Aj66nbSs3RIMyMf8AgK5NYSZrGL6GLFoEa9s/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1UVb/tOzb/U2GsT+8do4H6037TeysBaaHf5PQ3LxRL+PJP6UA4yY6Ozs7RGkZUjjjG93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ijfWCl9cJ5VhB81pbMuC7DpLIP8A0EfiasjRrq8lWXWrmF4UO5bGEkxbuxdjgv8ATgVo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3DA5xTcogosz0XCKMjp6U8A5HP6VYFtKMAxY/wCBZpDEwPKkfhmsGzVIoanYi/tQI2WO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COOn4Hoafpt1/aNilwF8uRfkmj/55yA4Zfz/AEq7kjsfyrKvDLpOpPqUCGWzuQBexR8t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OCPxpp3E0aHlHvQ0GEZ8L8qGi0vrS+TfZXcM6dwjgn8R1H4in3O4W0v3vusKkI7mMs5P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8agTdjpUibs1mdaLKtIf4zUg3j+M1Cm4VMuSO9ADwT6ml59TSDPtS8+1ABz60biO9IWP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J7mqWu3DWujX0wOWWIhfqeB/OrR3CsPxxL5WgqoP+umUfgMk/wAqqKuyZOyODZuw6U3N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cAAkdqeOe1R5yeBUsY9qaETxnA6ClJ9hUecdqRj7VRJISQOBUbDnmkYkgDJpQB60AVJ2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bpT5nXiorfiTpQBfY/LVdjzUjH5ahPWkMmgPNW81Th6ira9KAFbpTKkPSmGgQtKKbSr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elNkOFp46VFOcLQBm2vzTM38KZP41Y6moLP/UO395j+lTp1oAkX7tTR9BUJOKn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xqwarS8S1Zb7oNADaKSigBsnSqUtXZOlUpaAGM2Rj0prABc+1OC5Ipl4QkWwdTQBFaMT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WbbcSACtIsAfwoArznBNZspzIa0LnhSazW5NDKNi1gASMidEdzyx42e5PqalnhbaZZpV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OO/0qGBoFiUPuZsde1SeXE/zK2D2wa3i9DB7kEKmK4MfZugq8EAHP5VQnDxsrnqDkH2r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5zSGKo25qJoW2SOv8JqTOCB61es0DWz5H3m/lW1KN2c9Z8quV7OTzYAe68Gpf4qp2itB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+dXD1rti9DhqRSenUlP3aROtH8NCda1OcfjmnY4pQPlpQOKZLI2HFNj6MKlxmmKMORQU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UOM1W2bbsj15q4rYHsaiJVTYiblQBTRwuO4qRwEk9jTZ02xmQUSFHUgk+YybVHCs3J/z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6KoH+NLFbNHp/nuuTO4VfoOT/KnkcVnBXZpUdopCr0ppHJ+tSAcU0jlq2sc1xtVZf3N/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nGQQO9XAKpah/wAfDf8AXNT+VYVujOrDvVlwj52PvSHhakYdTTH+7Wy2MJbkWKk7CmCn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ngYApuMtTn4xQAxvv/Wkj/jpzdRTV+4x9TSKQ8D5M+tRxNvu8DtjNSE4X2AzUWnL8rSt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BdSoF6+xIqOcgKamU/M341RvJCFb8q8yW57MfhQ+2/eyc/dFXDyAvpzUVrF5cOO9Sbgq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MFPbGK0d+5RnqtYwk/06MDoRWjLLgsB1qWiriTSZzVVmoZyTTTWYCZpCaMUEUgEJozQ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U3mimIUmkz7UUnNADt1LuNMpRQA7dRuNNooAcDTs1GDTgaBjqKbmjNAh/FKMUzNLmkIk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4amMeKkFRA08GmIcKkWogaeDQBLtX+6n5A1sadr2qWESR21wgjT7qmJOPxxmsVTVqE5F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y60ea3uba0Z5iMzKm1+SPTjrz9a7KaaTzPvGvOLv/j0Vfm+aaMAn0LCvRrhv9IcdMVx4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O3saQzN/dFMJH94U0lfWuQ3HGY/3RVO6l46CpyR2NVbkj1FAHm3jn5tVz/tH+Qrnn+8B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AIEf5CsFv9ZXfD4UZS3Om8Mf8fcVdl4u8Yy6DPHBb2yTSMB98kADAP8AWuL8N8XcVXvi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j/0FaxSvM0loif8A4Wfef9A22/7+NSTfEu4nRVl02IbWDKY5mUgjoc4rhQrO+1Fb2GMm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sy/WMj+lb8kTE7Y/FDUT1W8P/b6T/NTUkfxX1Nf+ftfpcr/VK8/aNl++jL9Ritfwpc6T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eBUIWPyw4JPrkjtmnyIDrx8Wb7ubo/V4j/OOpf8Ahbl363C+3lwn/wBkFULfUfBsDtmJJ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d6hVIznIwSxUnB7H1rPsrrwz5Nn9rhTzV8zz28twDnO04H5j0o5EK5vn4szn7/nH6wQn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/iG/MttHJa3kv/TNFjkbtkLjaT6+tVNfk0eWysl0pI1mUET7VIye2Sev4Vn6Nxq1o392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23w0mjWzvQ+7mROgz2Ndkk0Gekn/AHxXF/Dr/VX6/wDTVf612QTjrXHU+I1gTiSH0/8A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/gFQhG/vmnbWx1NZFi+bCf4v/HTQWg/v/oaZ8/rQVekUP3Qf89F/Oms8XaRPzpuJP7tK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qvE3R0/76p+wHpIv5io9hPVE/wC+aXy/9lPypoB4QD+IH8aeFHpUOw/88l/IUvkg9Y1F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fKPaovIT0UUeStAE3lt6UeW/vUXkL6n8zS+SB/E3/fRoAl8tz2NHkt7/AKVF5P8AtS/9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/wB9UAOl2W8TyzPsRBuJbisSPxdpcn31uIm/6aIR/Sm+Nwy6Kn72UbplwQ3PGTXFfatT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JB/UVtCndXM5SaPRIdbsJfuyfkc/1qUarp8T7iguV7qdwI/KvNDqlwDi505JB3aN+v50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2kkP1jz/KrdInnPT4/Enh9P8AW2JT/vo/zq3F4l8Lt3WL/ej4rytdS0+QBY7mOP8A3gVq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k+jD/Gl7JC5j1yHVvD03+qvrL/gRVf51aifTZf8AU3Vm3+7KleQyr/xL4YEjzNG7F5Ww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rVfym7lR+H+NT7MfMe3Jap2CN9FDUrW4HS3jP1Qf4V4nH5ifckdfdGK/yNWYdR1eL/Ua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o9kHMewtbofvWsJ/4AP8Kiaztz1tI/wUV5jB4l8Uwf6vU5WA/wCeqK+fzFXYvHfiOLiW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/wDjpFL2Y+Y742Vqetuo/DH8qYdMsz0gA+jEVx8HxKuUwL3QEPqY5GX+YNaNr8SNFkIF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CQD8jn9KnkkPmN06TaHqjj6Oaa2jWvaSZfxB/pRY+JdC1FgtnqcDMf4XyjfkwFX1kgkP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UkO5mHRov4Zm/FQaT+xpMfJcAfVK2PLbHDA/rSeUx64/lU6hcxf7Lu16PG9N+w3SfehJ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AR+FIYpPU0w5jCeGVfvQsPwqIkjqjD8K6Haw9aQ47qDQO5zd3El1ZXFuW/1kbKPriuK0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uGljOAfbg16ufLPVE/75FeaeKrGTQfF63UQ22s581fTnhl/A1vRdtCJ6o4/w6L0aytrY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BYJe568flXS3Gma/b/NdeC5k94CwI/75zWX4ojl0fX7bWbFmVJJFnRl4w4OT+de0R6uZ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k0YcA45yM/hXoQ10OWpJx2PImvNQtUydJ1q0ReScuQPzFa1u/iG50yK9sFnuYJ+VZ7fd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ZknnliN4g+cxbGON/HPFc94W14aJp+raOZJmksb1vs6hhhY2OR1qnC3UzVRsxw926RLq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ykY7cA9qw/HWhy6c8dw+10dfvKfWvRdQ1W08W2rxFXivYV6OQwORxgj6VzOr3B1Pw6bC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1GOP6USRopHKXMz3Pg2OdNpms3MDZ/uk5BrCsru5inV1kaPAw2eB+R61s+Hx5uhazCf9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Bc2UMm55W6bVTbkA+561zM1TNC1lv7mMATxRW7k4CoWVn642in2ulXdzqaRWqM9zI3C7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LK/sI7TaryIwfzFWNeM9jz0qG1ludV8TWsVjM6FXEhkxyMck4pFHSwRRtHEupXrYGdsf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I78e1OOnsl3LJpjjy3AZouqj/Z/wqjcsqXDxtatduxZkMhK7yDycgY49qp6Vd2umyedO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8iQMmQcjkrn86dgbuTavYw2+nu0byLPEVdoFGQintn+Vc64eWT5Iz+8/hHr0rpfFfiS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KRWDSSnlpMDAya5ybfNhY3bardFFIZXdZEkKNEcg/NzTzJNnhDVi8zG/lyZaTPzcmm7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NMR69ll6BfzFKGY9V/Jc1ZSSIfxf+OgVJ5kbDjH51HtpFeziUixB5Rz9I6d5wIx5cn5Y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ixpyBWPyA1PtJByROB1bx5r3hPxTcHR7gRowQmJ13RsNo6r/AIc1O/x18ZXNuUVtOhJ/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xXZ6n4VmuG+0Np63CN0LR5rJm8LW8I3T6HbqPXyRVqUuqIaXQ4/S9PHjNtS1HxLqV7Pd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zuVQoBGB1JwPSuM1C1S1upUSJtofau85PHvXunh/wz4cvHuDqNtaWscMJdTtALN2AzWO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WqkdMQr/AIVXNYlRPIBFNMG+W4k9FGWr0n4XwT6ZBfSyRvB54SNAVwxAyT/MV0A0+4Cc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ZsoXtA/mRk5xyuDWMpJmkU0ywLvdyWNAmDdT/wCPUv2hCf8AUyD6pTvPiPHQ+61jdGwC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gI60uQem00m0H+EflQMA6/3qerj+/Tdi/wBxaNif3BSESbge4NRySLF/C0kjdFTr9fYU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PAHqaSKLywd5zI3LH+lAFK60OwvmL3enWe4/xGPLfiRio08KaUn+r86L/ZhuHQflurVH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/fVO4WKKeHrOHmK5vV9nl8wf+PAn9acdIi/huJPxUGre33P50bD/AH3/ADpFqViodLK/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/Xpp0+4H3DE31cr/AENXMMP43/OjaT1Zz9WosPmKLWt8P+XWJv8AdnH9RUTR3y/8uDH6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v++qdjHdvzosPmZima7X72mT/gw/oKY15Iv3tOuR/n6Vu/i350ZI7t/31RoLmOcfUyPv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8aXn2v7HEEZNm98E59AOn416TuPf9ea86+Jcqv4hWJNo8m1QHHqSTWlNK+hFSWhyZNM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DkFRABTuM8UhJp6ITzVAJtJ9aRlI7GrC4ApCBmqJKp3gZzimedg8sKlvs+V8orJkRzzg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imW7gscHFVDuU4JqSB8GgDRJ4qM9aAcgUjcGgZPF1FW16VShPIq6D8tADjUbmnGmMeaQ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pgFFFFABRRRQAVVvm2wE+xq1WdqTZVYx1YgUANgXZFGO+OanQcVGOv0qRegpAKRzU0f3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ApgRzf638atEfItVH5l/Grv/LMUAQvwKYDT5elRA0APfpVSUdas54qF8ZoAi24UVRuW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6H6Vny8SUAWLMDEjHsOKsxktGCetVIHCoFPc1cBC4x0oAiuQfLNUbdA5cY6CrdxMpyAel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FHUY+2k/g7eh71aaJlTev5VWSPNwnPQ8/StXA6DpWsSGVVYXETK33hT9PfNuUbqh/Slm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rUNvL5V2BKu1WGD9abJLx6ZrStRtt09+fzrMLYXB61qL8qRgdkH8q6qC1OLGP3UV7+LE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p0oY8ip5fnix6iqe7Kqa6+pxqXNFJ9Cx/DT1GKbHyBUuOKsykKp4xTjUcfWpDTM2AqN+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0oGiK4GJY5PwqYEFcUyRd0J/2aSNsoPWpW5pLWIsgLL9KkjIeLaeh4pOmM1HD8kjIfrR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mqu5tqK20HoM+lS0L/rG/wBlf60DrTirBOTdh3pSetL6UnrTMxtUdSH78H1jwfzNXquW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HVjwfTGf51jWV0dNB+8VuoB9QP5UyT7tLEcxIfVF/lSP901qvhRlL4mRCpB90VGvQ1I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SSdRT+hpkn3hQCEPQn0FNUYhHvzTmGFx/epXHKqOwpDGy/6sKOrUMRFGFX+EUM37zPYC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1MtjSKdrFZZQqEk896rW6m6uN7DESH/vo05ImkIGcKetW41WNAsYwBXmS3Pbj8I5zxgV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g1WkfAzUDEtsSamW/hUfrVyVv3hz6dKp2gMcsf8Az0kO9h6CrU5DSv8AXg1EmIZTTRn1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GkzSGgQGikJpM0XAWjNJmjIoGGaKTIoyKAFpRTc0oNAC0UmaKAFopuaM0APopuaM0AOp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p1Rg08GkMeDTgaiBpwNUImBpwNRCnZoAlVqnjkx3qmDzUivQSXnPmG397iIf+PrXoVwc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qxe8s4x/Fcxf+hivRpTmVz9a4MRujppbDCeOlNzTT070zmuc1H7qrXB56VJzVa4znvQB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zVnOl2ZuAjEHDqvOB6kVRfwF4rEgB0K7znsoI/OvUPCup+HrVG+0abJ9qDFZJv8AWAnr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XaWeu6O6BY78Rezqy/zFd8PhRjLc8BsbS80u+SHUbS4tJQM7ZoyvHqM9RXcavpWn61DE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+OOhHNerJd6bN/zELWT6uD/OmzWWlz/e+wyfglS4u90V7RW1PHrHwtY6bdpd6eTbzoTt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XbaFrFlZwCDVL+7+0MxJd13RkZ4xnJrS1Lw1o0o3RXgs2PeKRSPybIrlNRsIra+aKK8F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PY4GPyoV7mU5JrQ7lbvRr6MRvcadNGf4ZETn8CKj/wCEZ8KzdNI0h8/3Y4/6Vx0FqrEf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e2z/AL5IroVziu11Ny9+GnhG8T59Ftkz3t5GjP6Nj9K5TWfgjpEgaTTdUntD2jmKuv0z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/d/Wp4LSGX5Hure393SRv6YosUptdTxTW9JstF1W4027M0s1s+x3glSRCfY4FUleygmS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DbQM++K6/wAVeA4tNe6ksfEFnfSxqZ2gKOkhByeMgg8e/NcPJ6LKuBUnWmnsdr8N23R3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a7YMe4xXEfDpvssdyJtq+cVKZ4z16fnXa7XKK/kTbeoKgkVw1l7xtEkBYdP5U4SN3X9K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nZVuisPwrEsd5pHb9KPOPp+lRkj1pAR/tUFknnN/dFKJW/urTNw/2qUOPegB5kk7qKQO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UZ+tNAPEnsaPM9j+dNzRk0MB+/8A2f1pQx/u/rTBn3pfrQA/f/sUoc/3cUzA/u0v/ARQ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4o4oAxPHX/IGi2/wyjcfTg4zXD9d1enXdrDeW8tvdx+ZE64ZT+n4ivJDuRmVWZVUkD8K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dHt2qot3IvBANOF8h+V1I+lbmVyKa7sxKyTW+7b3wKjU6VIc7TGfbIqO6tBKTLbHr1DV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5EVQzWiitz/qdQkT6SVZRbtf9TqchHoVDVzzIw+/Ew/CkDFT8u4fhSsiTqAdSPW6if8A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RX/ngfo2K5yG6lU8TSL+Jq7DeTEf65z/AMCquVAa27UP7kX/AH3U9vqGtWYb7E5h3DDb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dTf89D+dL9qm/vn86OVAXprzWJE/fI8/+/NmqsF7dSyMiWqbk6gv0qI3Mp6uahDMshKn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TA07QTSXcX2mOGNWYYO7ofzrpoPG+ky3bW1zBJCyHZ5gAYEjjtzXCF5D1c9aktZDFIWV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KxUZWPWra4V0EtrKZI25BViBVj+1LxeI7iVPo2f51w+la5dQ2iqJAVyTwoYCrS+Ibx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a45TinY71hqjjzWO0j16/TrKkn+/GP6YqxH4kmb/AF9vBJ/ukr/jXFL4oBx51l+KNmp4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x+u5Mj9M1S1OSSadmdoviK3/AOWltIP92QN/PFSjWtOk+9LLH/vR/wCBrltOYaqCdLjl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+pIAH51ZfTpIyRc3Njbn0lukB/LJosM6VdR01vu30X/A8r/MVU8RaVBr2ltHbTwPcRnf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vWEbCM/8xGyP+4zv/wCgrT49J3PxcF/Tbbuf/QsUJW2E9TmUhS/sJNMvht/uFuqmsQa5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EFt8hBJErZBOeCa1oIStpPKWI+zSsCxHbcf5U+7gtdctRbXpEdwv+rm+v8xXXCRjKNzk1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3D5zu2jP51A+q3wu5Ls3TGV12s/HI7Zp+rabeaW5W5RhGekqjKk/WqlrM0E6SogzGQeeQ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zPksX4Ne1WKRZLe+kRlIOVxj27U7+29XaR3bUZFZiSWwOf0qpfzR3F2ZoIEgR8MY16A9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88dpaRl3bPboPU+1HMVY19DDR+HtXvJCVEhWME9+cn+dYJ0x5DvjuLR/X58fzrp9cWG00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jG+Z0blnrnzptqf4pl+uDWMppG8KTkroktNOuv4fJb/dkXj9au6Dpms6Xqkd/ZW8UpUk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5NU4LFYJM295t3dd8eQfrWtbeSttKlysdxMceU6TeUIuf7u05/Op50X7KSC90/W0ud1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spK7uSBgnjNZ40vxBLJvngu3bORlQf61akgg/wCWIk/4FeAfXotLaBYZG+02xuV3grtv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9etP2iJdKS6GfJpOuI//AB5TN/s//qpgttQhO86bMGxxuU4B9auTrcs8ht4ZIlL7kQXu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VjDqq8KZT/29Z/rRdC9nLsMisrst5s9vNLKeeRVndqnawlx9BVX7Lqw+8i5HrMP/AIqj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4f40XQckux9SGGJ/9dbwt/vIp/pUJ0bTZvvW0akf3SR/KnW+oWX8c2zj+NCMn8qsJPay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DDNYJ2NuUzJPDVh1jEy+u2TkfSmWvh/yZUlW4B2Nu2v7diRW4E8zc2c/Q0mwgd6pMTiY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u+0Q46LGrEBB6DiqsWm61bfLsWaMfwmTI/WukVdp3/pRyarnZPs0che6TdMGZLORd/8A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s7iI/PbSqV9UNei5f/8AVQkgYck/iKltsORHARucDcT707zBj5TXdskbJ+8ER/2dozVd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J/Dmp5R8pxZl7UeZ/e/WusbQ9Nk/5dsf7pIFMbwxpzf6s3Ef0bP880uUdjkiwXlfyoDB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svhOEf6u7lU/7Sg1XPhSXOI72Mn/aj/8Ar1NmIxMgj5WzSZI7sa2ZPCeoJyJrdvpkf0qv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t/uv/jTswM5fv7n/AOAj0qTOT0qdtJ1JOtjK30wf5VG1rdp9+0mX6oaOUBhLUm5vSmMz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GUd+PrSGSFzTlbjk1WLj+8tORge360AWM+9FRCngGgY78aPxpmDRzQMk/Gj8fzpnHc/l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SKMsBXlPjOTzvEupNnIWQRj/AICAK9Xhb5/vCvHNVnF1ql7PnPmzyOD7FjiumitTOo9C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JtVG3Nyaa9xI3+qZI1H33PQV0nOWFj9RT8Y9qzo83bt+9lCj+IHFOOnxHrJI3/AqpAW2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8aia9gHSUE1X/ALOiHXcfrSizjHRaoRI97Aww0g/KoTLbsTiUUNbgKcrn8KqCBJGIBwaB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oZY1yCpINBtpUOVIqWOXnbNH+NACRFhwae7EkUy4lVHXaODQ75XIoAtQjkGrq8iqNuSU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phxmnsRimDGaAHrTxSKKUn3NACUUUUAFKKSlFADXOKzpfnvowfuqC1XZCWf2FUhzcSt/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U8dKYKeOlADs1LD1NRA1NBjmgCBeZvxq90FUU/1341efgUAQyniohT5jxSR8rQA1jiq7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qP2oAR+VqjdLiVR7VebpVK8YLPj0FAEbo2OP50sc7pweaQSp/wA880GZP+eK/nU3RQk5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3mdRQZEb+HFJGMSe1NbiLbDDbhVu2mBGD1qvGCVxjJpdjo3St4kM0lPy02WGOVfmHPrV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DvXIqxEexlwGPy+taYIx1qiRkYNOyycqdy9wa2oyUXqcmIpOa06F5TVM/fb2NPhnDH0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11uSeqOGMHFtMsw84qyR8tVLboKukfLWkdjGXxEC8NUhqH+Kp15FMiQDpSPThTZKBISM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29KliOJM02QbJyB0PNBfSw4cqD+FMk+WRX/CpE6EGopR+6YfjQxQ3LGPnkI/uj+dN9aI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50N1NKIS3HZ4po+8fwpe1IPvNVMhC10fhqz+0aZdt8m3cIxk5PTJwP61znaun8Eyqkd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GcMVOP5VjW+E3ofEcrH/AKhB6KBSN0NOjHyY9OP1ND/dq47ImXxsgTqRUwHFQj7w+tT9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5fvgU9fvmmP/AKwUMUdx3VgKaT+9PtTl65qFzhZGpFrUhefO5U5JOKmsowoOeo5P1qG2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WLNt5eTop4Uf1rO1zZ6LQqbdhcD+EkfrSdqV/wDWzf75qJ5VU+/p6150/iZ60XeKYsmA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sXTue1WBA1wwMvyR+gqdQsabI1Cj+dQyhLaIRH5fnZj8zHvVadi0r+pcmrSts+b+6Cfy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ljzWUxpGrzRzWT9qkH8Zo+1Sf3zU8yKszVzSZrK+0yf3zR9pk/vmjQXKzU3UZrL+0Sf3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jQOVmpk+1GT7VlfaJP77fnR9ok/vt+dGgcrNTLe1GT7VlfaJP75pftEn980aBys1M/Sj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3jR9ok/vGjQOVmpmjP1rMFzKP4qcLuUdx+VGgcrNHd70bves/wC2S+q/lR9sl9R+VF0X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1nC8k77T+FOF6/dVo0FZmhmlyPes8X57qPzpwvx3Q/gaQuUvg04H3qgt8ndGp4vYu4ag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qoi8gz1P5VILuD++BVCsy3vPpS7j71WFzEekgp3nIejj86BlgGnA1WEo9acsmT1pEl6y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6RHhu4Oa6nN91+23X/fdczobK2s6eD/z8L+nNd0QMnp9K4a+6OinsZJe/wD+f25/76/+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9uPyH+Fapx6j86aQv8AerE3Mzzr/wD5/ZvxRf8ACnQrqNw/z3xjhXq3lqT9AMDJNXCo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Dp1P1q4K7M5ysT2tva7WMKud7fOzH5mOAM8YA+grYgtkJ4b+RrO09NttGP4yNx/Ota3w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2WEsQe6H6p/9eiSKK0eNZFh2yA/MEbjH0q5DggVDrNpLNAj27L5i5+U981ZAl5/ZkUCz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diswYc46fWsa2hRfNlhuoryCaVnjmibcpXOMA+2KqyWZ1eI6dq9mzQ7lZZEcK0TjPKnk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a6elnDBZ2a7YYRgZfLEnkkmoHLUnhXFXoeRUCoV4Kt+WasxFfT81raNjklF3HEDbWLdv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54PpW1I646/pVCcorbvlobQlFnB+JvGDaXf3Vs2nL/aSJ5QuS/yhSM52Yw3B4Jrh5dav5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cQR559wK6v4uaY6apa6lAkjRXUWwnafvL/iCPyriY7eZoGxDIzZGPlNZOR3QikiOKSaN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X4U8c6to84WK5fySfngJyjDvweh+lZ2kW1yIGRrWVuV+Uxkg803VdGuodTJs9PuWiOGA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p0e5ofQFjf2mo2MF5FuZZlDgnHHqD9DXJaje29nqVxbyby6vnIQkYIyP50/4czXK+G/K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CyIVODz0I9c0uuWFzcavLcQ20zK6rhlQ+lYVUktC4lf+07TuZB/wA/4UDU7T/no34o3+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Vx/37P8AhTxoepH/AJcZz/wEiuY10F/tOy7zKv1B/wAKUajZH/l4Q/gf8KP7B1P/AKB8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Uz/y5MPqVH9aA0HC+tD/AMvMf504Xdqel1F/32KYPDupH/l1X8XX/GnjwxqJ/wCXaH8Z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W5/5eIj/wMU8NCfuyxH/gYpg8JagfvQ2o/wC2wpf+EOvj0FqP+2mf6VJOhKCn/PRPzFL8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hN9/wA9LJfq5/wpy+Crn+O5tF/3dx/kKA0HgZ6U7bxTF8EO33r6Nfojf/WqX/hCv+on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C5HsYHjP4ijY1WE8F/8AUYnX/dQ//FVMng+L/oMXf6f40BdFRU/lXjUr5kkX+IMwP517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Fb9v90j/AOvWUvww8NbmeVtQkZjk5lA5/Ba3hJR3InqjxottpkpyVb0r22L4beFozxZz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VgfD/wAML00dH/3p5D/WtfbRMlBniFvJx7GmSFfM/wBnNe6DwX4di+5olmPqzH+ZNKPD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Lf8AbNW/nmkqqK5Twx5ogjfNUaXCfxBa96Gn6bF93SLJPYW6j+lSKLdP9XBbJ/uxLx+l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0ikxm3L/AO6h/wAKsDTHl+5pt0f92J/8K9zF1Iekir9BQbmb+GbP40vahY8Tj8NanL/x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v6iph4P15umlah/wJAP5mvZDNOerk/jTd0n+1R7ULHkY8D+JG/5h8q/9dJI1/wDZqmg+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eP8A3rsAn8ga9WO7uDTWXf8AwN+FS6kmFjzhPhtqR/1klkv1uWb+S1o2fw58sA3N5b7u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YP8AakH16UeQ/Z2b/gJx+dTztlRfK7ow7fwBaSQ/NqEoX0SMD+dWY/h7o64827vH/wC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LHGokkdfwzUwUN0kz/vLzWEoo7PrVS1rmCngXw/D0huZf9+c/wBMVOnhXQU6aUh/3pGb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6/pS7D/z1b8hRc523J3ZDJbW9xbrBPboYE+VItuFH0X7v6UxLCzh/wCPeCCHn/nmq/0q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+opTE/c/kKfMxEMiSDrvH0FMUuvVmP1FWQjjo+BTgjH+Pd+ApqQHncuk31vaahB9madZ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PIJGK5GKz1ixYQz2rtGv8JIyPpzXsDQwbJt+7gkVnGwtJeAjE+/FbqdkZWPPYNZlgQwX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DJFV3j8M3h4M9ix6heVH4V6OdFsCcmAZ9c//AF6a/hzTZv8AXWCyf7xNP2gWZ5zHo+gg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hBP6VuabBbwq0WmxpYRt96Zhulb6DP8AM/hXV/8ACNaQn3LGAfU5/rTJNEsI/uWUB+g/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XfhXdKzQ6uX+bd++i5P4g1Tk8O6gn+qmtZfoxB/lXoy6faL923jX8KUWsS9I0rNyudEJ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detoG/3ZAaT+z9STrYTn/dGa9MIH/PMfzpCD2TH4UF+2l2PMmt7pfvWNyv1iP+FRN5i/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4V6gUGegppjH900rF+3fY8uzjny5P+/R/wAKXeR/yzk/79n/AAr03ylP/LT8xSG3Q/8A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/keaAk/8s5T/AMAP+FL83/PGb/vg16KbYDoq/hSeSfb86LB7fyO+2/X8qQxKeq/+O1Jn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WAyNbeNfujb/ALpKn9DUoEg/1dzcR/8AAz/XNLntk+v3cCl25+X5ad2Fh4ur1Ol0H/34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zukDj/dIqPyivTP4UYPcU+ZisiwNSlHW2U/7smP5086hG/37WYfQA4/I1UB5pevb86rn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f+Whj93jYf0xUsV1anrcwlv97B/WqI3Z4H5UjlfO5X+A5wvuKfOLlNWNYz/q3U/RxTvL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bZAetvu+iim+VbnoJY/oSP5Gnzhym2Rkd8euaQIx+6xNZMW8f6q7m+nmZ/nUpmuU/wCX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TymliQ8ZXH400q4+6gP41nLd3g6S27f76Y/kad9quDy0ULf7rkVSmg5WXi7DqjfhSpIf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IXjjrat/wGTNOF8n8Vvcj8j/AFp86FysumRT8pC/itIRat/rFiP1UVVF9an7zzx/70Z/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el/FSKLoOVkxsNOk+/a2z/8AABUMukaX3s4B/urj9aUS2zHi5tz+IFSL5Z+7JEfo4NVd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pXbZa7V9d5qF/DNifu+Yn0etoQj0H/fVDQn+ANt9T/QVNh2MBvC9v/BcTJ+R/pUT+F/7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e2fZwW/MDNM2zD70Un13g/4U+URzj+GZ1x/pSfkahbw5dDO2aI/nXV7ZBj5Cfrg007uc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HE6ppt7pek3t9IqbLaB5chvQHH614duWOMM7DPWvfPi3PJbfDjUeQPPeKE49C4J/lXgK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W1MKmrGG5dz8kK7f77Cq9yxyqli7N2HAH4VPcT+Wm0dey1BZphzLJyx9a3My3bxiCDHr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4NQyybyI16npVuJPLiA7nrVIQ/GaMAUwyAcCo2kLd6YiXcM4IOKqXVmkh3xttan5cnAN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vSgRSadom2NyaDcbxg02S4LuT5an3pqsjg5TafagAnOdvPIoDnFMJDPT9uQKAL9sx8sV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cYQCrcbsF20ASnn/APXSqtMUPn+GngN6igCQDimsDTfm/v8A6Uu0n/lofyoAUCnYpoRf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QAGkkbavvTZF2KcMSaQnPWgCNSQSfWqoOfNP96TH5CrchwD9KrRrmMe5LUAC9KkHSgL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7cfK1Vv4qsQnEbUAQqNtz7Zq47Z+lUgcyD1zVsdBQBFN06dqQNhMY7VK1QSNjtQBC5JP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5NNPNAEO449hzWdI2+Qt61fvGEcRA6vVFYyahjRLa26uf3jMKt/ZrZR0Y1DBkHFWGQgZ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24UkKaq/Ju4BqSYuOvSo4ueT2q1uBesztkGavOVZuaoQHK7vSrgHmRZBGa2RDEaKNzkD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1ARKvbdUqnOAflqhMnxxk03dk4oVscHmkkHdaBCOvG5PlK/rUU05+U98YNO88fxriqt0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PYwlSTdzYsz+7Q+oq8fumsywbfpqP3Xj9a0o23KD61303eJ5VaPLIgYYqSI8USrgVHEe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myU5aR6CCPGBmi5Gdj+nBp2OlOK743FDKjuMXkjFDjcppITkH2pehPvR0D7Q20PyyD0H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YeYe39alHSlEctx5WmDqfoKlbqaj7n/dFUyBBXT+Cm2Wd6q/N+8U4Psrf41zA6VqaLeN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X5wfxA/nWVVXgzeh8RmfdZx/tt/6EaY54IoibzE3+pY/+PGhh3qo/CiJ/EyA/wBan/hz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f9WaaFLoNTuaRh+8H0oj/wBXS/8ALX/gNDDqxJOEJqvKfkAPeprg4QL71Tvm5RB3qJOx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WPuL94jv7VOziNdo6VFEBDH128VRurkysUU4RfvNWcqiitdzWMHUlZbEUkkk07LFxlj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DE5buTTbEbmLr9wcKPX3q37VwPV3PUjHlVhtHeigdagZb0Fc65Yr8rZuEGD/ALwFewXN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duf+eY/wrybw4m7xDpy/3rmP/wBCFewSyM0hO7vXLWlZmsEUm0+x72sH4wr/AIUw6bYH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X/Cr3mN70bs9VB+tc3MzQoHR9Nk/5cLL8YV/wqJ9D04f8wuwb/tiv+FamV/55AfQ04FP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ONC0tuujWS/WBf8ACg+HdJ/6BWn/APflf8K2dyH+An60box1TH40c7Awj4b0f/oEWH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RbR/+gNp/wD36X/CtwyL2H6Uvme7fSnzMDn38KaPj/kB2Qb18kVD/wAIjpH/AEBrL/v1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pOe9HMwOa/4Q/Rv4tGsv++T/AI0f8Ifof/QGtP1/xrpMZ/ixSeX/ALYo5mBzR8HaH/0B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MIb4f8A+gLB/wB9N/8AFV0/lf7VNKYP3qOZgc1/whfh4/8AMGh/76b/AOKo/wCEJ8Pf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/iq6X5/7zbaCrN/F+lHMwOaPgfw9/wBAiL/vt/8A4qoz4H8PZ/5BCf8Afb//ABVdRs96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ufA3h7/oFL/32/8A8VQ3gXw9s/5BS/8Afbf/ABVdSFQfeVt3rinbR/Cd34Uc7A5H/hA9A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f/Gj/hA9A/6Bi/g7/wCNdd+NN2L7fSjnYHKf8IHoH/QMH/fb/wCNIfAehf8AQMH4u/8A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pW5RuStHOwOR/4QPQ/wDoGJ/32/8AjS/8IFof/QNT/vtv8a68NtjHzflTkiD87itHMwO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KB8f/fTf41NH4A0T/oHR/izD+tdYB5T9Vb61MbjP32H86Odks5q28G6JZTwSpp0SuHB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/wBlafn/AI84/wAz/jU00rTSJ8uFj6YWpRnrWMtWXHYr/wBmacP+XGH9T/Wk/szT/wDn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2Oxpm7b9xm9wah6FkP8AZml/x6fB/vbT/jTv7K0o9dNgYeuzNSs6kYpB8nzDcD/P60KT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7YwgeuypBbWi8i0i/wC+aUSg/fAHvSgr1HNVGUu4gCWo/wCXZP8AvmngWx/5d0b6gUw/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fyq+d9xWiSfZ7YfP9mhXPT5BSeXDnPlJn/cFN3cclm/u7hSbjUuUu4WQ7ZF/zzT8hS5V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LfpSfvKnml3HyonyO4H5UoOOmB+FQhm/jx+dSK6/5NF2Oy7EqyMvofqtPFzJ2O36cVBu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rRcRObmbP+sb/vqgzS9Q7fnVcGMfwmnAqP4mpXDUkMkjcuxNJ5rdFIpnnhexNIZAf4TQ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VIXOOSaiHJ705l44FSAx2J9/xqFncdDilkQ+uKiww96AJkc4+YinoxJ4xVfcQOQKkhbP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+9inAkjh1/GoQz+hFLuHc1Ix5D98U059D+FGSejAU0o5/wCWuKBD/wB4f+WmPrSbZR1w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mJpc+360DJIjg/Mp/GpcxnsF9xVcS+gxSkk9TmqESFB/A4amNvU8kCmbsdBijJPUikA7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6k/GjntQA7NGfSk5pOaAH7sdRn6imsqN1iH5UnmSD+MH60pk4+YD8DQBGYoj/AMsxUZt4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evpRvFAERto/VqQ26/3mqQknpSENTEMNrDnqP++qlW1hA6n8DUDKc9BUijjpTuGgqwwK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McYAwKhUEnGFH1NOIkU8hT9KLjJNx6EGjK+hzTdzH+EUZPdakB2T6CjJ9BTcj0oyPSkA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71N3j1o3r/eoGPDnHWlRsHtUJbJ+Uk07ZLj5Y2NNAUSv+sU7uW9aXYM4O786s/YbtzuED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8fpD37mtRFCRwOFAHvmodu48NuP+9Ws2k3bDEkcKe+6hdFnH3poce2f8KAMny2Hajc47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P3rpT/urn+tOGh25+9LKfphaBGI8G9Qy8DHNRcKFO3J710SaRaRgqVfru5f8Awp/2GwRT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Azm2cM3EOPxpVRyMKj/AIKa6dDbhBsWFf8AdUGkNyFYDL/8BQ/0oA50WNzIPltnI9dh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gR6ZIH9a6GQlukUjfXH9TT4kmP3ohH/dUtk/jxQBz66JdMN0sluqn+9yaevh9e9yv0SP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KKR2Ck00wsTncysO4UAUAZMfh2Affmnf8Qo/lSf2FYf88pP+/v8A9atAiOEN5l2u1mLN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qw/5+IvzoK5Sfc395cfSgOR12ke1GW7xkfkaXjuh/I/0rE6xRKO6kCnAg9G49/8A61M/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1pdqdd2Pr/wDWpASBj/eA9qGbPXH40xQOu7P0pcfXP50yReO2MUce5/CkwR3B/wA/SgjH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oAX/gSt/wChVG277Q3/AFzGB+JqTvn+dRPzcvt/hRRx68n+tAx4BPVTRz0CGj952Yn9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WgA2j+4V/GjHvQHfs2aN7dx+lSAuW7BPrijc/qn5Um8dx+lG5ezYoAXLdmQfhSgn+9n3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Bx2zTAfucd9woEjHoB+NR49807DUAKTu4ZYz7EUxo4/4rdPqop+5l96aZKAGiOAfMC34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6uadfpIT/Mml3/3lB/Sk3ewAPrTuwsPE0w/5e5x7kg/zFOW5uR0vC3syLUWV7BfpzRwf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VkTteXY6XEL/APbPH8jSLe3eeY4G/wC+hUOI/wC6ajdc/dBH4inzMLIwfitLPe+AdRje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XJ4VxnjHvXhdxMI1wOT7V9GXlvBfWs1ndITBcRGJ8EdCMfnXz1ruiXWh6tPYXinzIWwG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1UZ30OarGxmLGZH3PU5GFwOacq7etPQAdK6zAfZoqZd+T2qR2dzxwv602PpT80CZHsIp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mYOKZJFct5EfynDGstkZ2y2WY962b0JJGqtgY71QaRUVgkZbHegCFImPQUNCB1OKY80k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j9drN9TSAVoynI5FOiO481HvYjA4oiJ3UwNGFh0FWlPHvVGJs4q0h96ALS9BS4qNW6VJ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Th1popwoAZN/qmpQcgH2ptzxAxpU+4KAIrh9sbE9qhiysca+2aZqMnG0Z5qaUiNSeOF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HpVSC4YyhG2nd3FWj1oAavUVPD91h61Av3qmhP7zFAEceBcD2zVhPu1VBxMT71aHQfSg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xU0h5qu3XNADWpKVv5UwtsUk9hmgCnesWmC5+7UStikyXkZsZzUqoxP3aQwiYA8tVxZR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dM+4pPssin9034GmA66QGEsO9VLfk4q3JGy2+1vWoLFQZGz2prcXQs24zGR71bjG3gel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tbogmVsLn060fu5OTREfUcVHIjxPviGV7iqESbMdOaOU5xn2pqushypw3pUgkLcMMNQA1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VkXayr2NX1HykVBcxfdb0ahCnsWNKUIk0B7nNW7Nsx7T1U1ThO29wP4l/rU8TbLwgdG5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WV2/vLT8rVeM4arL85qnnEtbM5o6pltWoY8UxKfjNIkFGVp0Z6ik6cUqdaoRE48qTI6G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AYc1DyBtNBSEtj+9lHqn9amH9arWp/0lx/sGrApR6lVOhIen40h+8f8Ado70Dv8ASmZj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b1W2/cA56nhjgfWsYV1Hgdbd/tPmttZpUUfTy5Cf5VlVfus2o/EcrCNkW3GMMy49MMaG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t5EvzCO5lTP0c1Weqj8KFVVpshb79TScW4qH/lpU0/CKKaJ7DYfuCl/5at9KROBinH77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+ZfQCq5+e43v91BgUGX9857VAZAyD5to6n3rGctTqhGysSO3nHk4jHVvWqXl/aZikP8A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2u38qL5Y16kVdhRIYwqDArkqNSO6jT5dRUURqFUf/WpDTiaTisjobEoopQKQjc8GJnxR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USVrzLwJE0vi3TIlPzSTAfoa9iOg3P8Az2i/KuCsm5G0NjKGPU0uB61rf8I9dbd3nQ/r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bRt9AawsyzGBGcUuQOmc1tf8IxdKTiaHj2NMHhu8IyZYv1pWYzKJbgig5I5rWfw5djAEs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dpIfzNFmMyO/T9aPckVq/wDCPX2fvx/99n/Cg+HL09Hh/wC+j/hRZiMrcuOg4oyh/h/W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8P8A30f8KD4f1DAH7r/vr/61FmBlfKf4f1pMhehxWr/wj19/di/77/8ArUf8I5qDfww/9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oJz/AHa1v+Eb1D/nnH/33Q/hvUP4oo/++6dmBkk9gw/OkBP1rVPhy+X/AJYxf990xtA1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p1AzN1OEnZeK0f7B1H/AJ5R/wDfQp3/AAj2of8APJf++hRZiM35jyXY0gLHjn860v8A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+Bil/wCEf1HtAP8AvsUWYGYcg8im7ucDH5Vpt4f1EDBtv/HhSpoWo4wIP/Hh/jRZgZoO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Vf8A7D1Edbb/AMeFL/Y1+P8Al3P/AH0P8aLMZQXHoq1IrD+8Pwq2NF1Dtak/Rh/jTv7G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EKYioygjpmombb/BWidHvwP9QB/wMVE2j3x/5Yj/AL7FHQDPZ2Lp0H4VM0jb/vDH0qf+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/bFPGjaj3hT/AL7FQy0VC+fak+o/Gry6NfnjyV/GQU8aFqQG4Qpj/fFTyjuZ+FA6Gmkl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GceSv4EUf2LfDrGn/fYquULmeVOPvj8RSIWB4kB+taI0S8J+4n4yUraDe/3Yj/wOjkC5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605dw/8Ar81cGgXj/L5cX/fdJ/Y17Ft+WNlZggw/IY/h0o5RFQu/ov4UmW/u1of2Je/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1O/sK8P8Uf8A33/9ap5WBnbse1GTjitIaDd/34vxJP8ASnDQbvs8H6/4UcrHcyct/d/S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oN53kg/Wg6Bcn/lpEPwNVyMLmSXJPOBTlIbsPyrU/wCEfuD1niH4GhvD0o/5eYx/wE0u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aC2a0/8AhHX7Xaf98GlHh1/4roH6LRyMRkkn0xSeZjg1tDw+P+fpv+/dB0IdDdP/AN8C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ux7Ub2HG4Vt/2Aipk3DfTApRoFuVyZZP0o5GBgO394036V0P/CPwH/ltJ+OKQ6BbDrI5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nPbx/Ft/EUolQdCv4V0n/CP2hTd5jn1+fmn/APCO2ifM0UrBh60cgHPCVgPv/gaTzCT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2ezdskI9NxzUf9lWXZH2/wC8afIFzny4J64pcNjhq6D+zLMHiH8yacdNssf8e6mjkA53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5sfnXQiwsyeI0AqQWlqTtEcf5UcoHM5UdGoDD1rp/slqvVE/Kl8m27Rp+VPlA5guF6c0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8m3CAhF/75ppaPeAqD8hRyAcvk/whj/wGl3P2RvyNdSXhUYxg1GXVTkc/hmlygc3iU9I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k8QS/wDfJrpRID/C35YpwZT/AAn86OQDnFtp+v2Z/wATTjZXJHELH8RXQcdl/AigOSeY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nT7o/wDLE/8AfQoXTbs9Ih+ddDIwTnFNWXdwyEj2p8qAwhpN23OFX23U8aJeOMhkz65r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pNsiHcuFHoTRZAYp0S4H3p1J/Gpo9AmYfNcgf8BrSl3FsgAA04CQLvD5zRZCsZraBIn3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FIyJyB+FXEV3+ZmOeg4oMbMdu5hnjpRZBYpNoqE/PLKR6npTl0qED/WMfxrRbTJVi3LM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HKZSGLYHpSsgsRrYWy8EFvfdUg021IyUBHv/AI06S3UNklF+pqOR7dB80sTe28UaDsxZ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dsA0gSDGABz3UAYpn2uzXkTxrn3/AMKlGpWLR7RIWI9EY5/SnoFhiSRhWXl/bBpY3jGV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IupW8KNhHLHjO3tUDagj/cRjt9WAouh8pal2sMRqzN69Kj8u5T5iW2+hwaqm/K7tkI/7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/KojUcYGSSaXMg5S8Ewpw+Cex5pSkySHayAEZyRmsx9SuWOAyD6DNNa8uS3/AB8EcY4U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94/3m/JRSGEf8tJmH44rIa4l6G4k/BqibLHqX+pzU8w+U2CtqPvsR/vv/wDXphubCP8A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XooX8BSFvXb+IxRzMfKjSfUrZfuK7/8AAMf4VH/azdEgb8Tis8Seox9KRmTuWP4UuZj5U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saD6kn/Co31G+6K6p9E/xqpuGPlBP6U0Fifu4ouw5UTtcXbg7rh+fQ4qFwznLyO/1Ymk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k42/+PUaj5UBCjrF+NJuT0FLtbPLUmz3/WkI6Ha46Gje46il69JFI96Ubx/cI9qDUBIx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X8KXI/ijX6g0oAPTge9IBQAeQy0YPZifwo2Huu4UhC/3WH4UxDhxwevvSEY+v4UDGOpH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5oAR22/j6jNJE372Vif4gM/8BFP+f7y7X9hiktxvM3GN0nf2VaAHfJnrS4X2/l/Olxj+9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ITAPqPejb/tg0u32Bo2+wFACbD1wPrRsHcCl6fw/jRub1/WgBhRew/pSAEfdb+tT7l7r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cUiiL5+xFISw6/41LlOzN9DSfKegoAYJCP4B+tIXBPMX5MP60/Yh7sKaYwPusfxoAaz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SA56fyzQyNTdmSef1oAccf5FNKg+tHlnHb86Qqf8mgAKkfxE/UGmEj1UfhS7SOhJ/Kky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QAbW+v4VyvxK0FNZ0Jr2OJTe2KmRSOrx91P06iuqy/97P8AwGkO7ZtlKlHBBU9weCKq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R88NDuHHWmxpitPVrBtI1W7sXXm3cqvuvVT+VZydK9OLurnBLR2DpTN3OKdKcA+tVkWS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VQBLK27yoQGc+naphGtqu+4bfMRwgpGaKyHlW+2SduWkPao0Uj5uZHbksaZAkqSTcyts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MKuFqVImblz+FK5VPpQAwxp6CgKo/u0x5h2NQNK/akA6e1SXlflNUpYXhPPIqcySE5PF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GwtxVlJOMGqX3DU0T7hzQBdR6nQ1TjYdKsoaAJ80lNBzTs0ALSimA04GgBLnmF/wpuf3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wH5cUAUpwWnjX1arEqiRT7io+Guoj6An9Kdk/lQAyK32MGY5OOPapKA1A60AKB81OhP7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vzN+FADGOHP1q3nj8qpSf6w/71W88n8KAGMfmNMbinv96opDzQAxveq16+yMKOrVZI3Z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/TikwGwD5quxH1qvEmCM1ZjXpQhku0fw8UK5T3peO9NbjpTJG38uIQfWqlmcP9anu/mTb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hprcfQvv8uMVYT7oqILvi3U+E5rdEFhfSpV9O1QKealWqERT2/zbom2tUO904lVv98Ve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V1nA4XLfWphiRcE5z2qEGOT5JFAYUqxkHMbZX0NAhiM6Xy7+wwKuO210k96rTguA56pT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uiEtDhqw1TNYMGAPqKq3A2yA06yk8yFfbinXQyM+ldu6PP8AhnYVW+UVJHzUMHzAVIrb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4FJH6U9+mKjXjjvVEsc3Q1Hwy+9SkbhiqrttfFBURLcYu/qpqcdKiHFxEfXNTfxVMepV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AGm9qcvQfSqMxvatHQ9SOnXiHZuQks31CMo/wDQqzlpaTipaMqMnF3Q6aQzTzynrNI8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Uh6U3GV/WnaysDfM7lcf6w0+46oKanMhpbn76ipL7DlonbYjH2oU1T1WXZbP83bA+tKc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OxltdFmYdc0vluY1D8Z6U/TrRUXfJyT0qa5mV5eRgLxiuHW3MenpzcsR0ZSFAi4BHUjv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0qKFmc4CgJ6mpvKT+6PrWR0iGYHtSrIPSnrGnpS7VHakA1ealApoAp2cUijpPh1/yPWj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7ctvbCrtrxH4ULnxpYSqiMyLKyh/ZDXsn2y73/8AHtF+ZrhqS1NY7FxS23oMVLC2w5QL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Wcm2TH+8actxcJyLVef9useYovv5pOQRz6GmKsu4rVZb2472o/77/wDrU77bMDn7L/4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3tdUydufrQ24EdOfeqh1CY8G04/3v/rUpvpSB/op/wC+v/rUcwFtFdgSFGB70YfHCD86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XH/Av/rUHUpmAxasPowp8wWZZRmbICZI/wBqlJkyAIzz/tVVGoOuf9Efn/aFDahkg/ZJ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skOf4AMe9I8hRB8rfN0/CoP7S/6dZfzFRSXxkcE2sm1RgDIo5h2LwldQrbSufSlRw/K7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y4tpgB/tCnR33lDBtZefUipUtQsX/nxnYT+NMDsxx5Z/Oq/9prjH2eT8xTRqCqc/Z5Pz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O2R/MUuW/uH8xVT+0x/z7SfpR/aSf8APvJ+lHMibFnMp6Ln6mgeZ3TH41XGpxr1t5fw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Zh+ApcyCxZCSEnC5+ppoEg/hOfUGq66qgyGgmx6hRQuqIoP+jzY91FF0Fid/MX5nV9vr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5Cqp1RT/AMsJce2P8ab/AGmn/PCX8qTaKLm5x/A1G5v7lU/7ST/n3lo/tJP+eEn6f41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9sCotqu/+qP04/nTP7ST/n2m+XvgUNqSMn+pk2/QUXQE7wBR80WF/wB4Go9pT/VxD8aj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N6ZIpj6iW27beRfX5hg0aBYtgnGWi59mphd2OCGx6ZFQHUEb/lylUj0IpP7RP/PtLj8K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EP8A31Tgp6+Uf0qqNRx/y7SfiRSHUB2t5B+NK6CxZUoHy8En4YpGZmf5YX2/7VVxqBHI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VukEmP8AeouhWLBVm4CYx7imyqQke5cfOB96q/8AacnQWxP1f/61Mkv5GZM2hwrbvvUX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c/WhgRztH51SOpsHz9jf/vqlOpMxz9jb/vr/AOtSugsW93sRntmm72ztWPHuaq/2hI3H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R9snYcWg/76o5kFi2BITgKM/WlkglUZOD+NUxqFwnH2NPrvpyardp0tEb/gdVzILMnC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5FVZNRuX5NrGv/AjUX2+57wxD86nmQWZobG7ECkKE9SB+FUDe3XZYv8Avk/40z7bdE/e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nQ7M0dh7Gk2HscVR+1Xh+60P5Uxru97yxf8AfNHOhWZpbG7nP40bMfx4rL+03p/5eUX6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7P4KKOdD5WaRQk/ealMXHVvyrMM1z/z+v+QoaW5x/wAfrfktHOg5WaQhDdJDUqh0H+ul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n/fYpCZz969k/wC+6OdByM3C8x4WR29yaaYd33g2761ibJP47mYj/fNJ5fpPIw9Sxo50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ZCf+BGkMKjqjfnWKYP8AppIf+BtTPKQH5nk/FjU8yDlN1Y8ZxGB9aAEXGdv5isFobfnO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BhQf+A0cyDlN0mE/ekjH/AhSFrZf+W8f/fYrD8m17Rr/AN8//WoEduv/ACyX8qPaBym0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99imm/sR1uov++qyMwjog/KjdH2wPxFHtB8pqHULE9blD9AT/SmNqNiP+WpP0Rv8KzSV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Tgdv6UvaFcqNIanZnlml2+ymoZdStj/qzcbf9z/69Ueh4VfxpckHOV+gpc47IunVoMf6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pn9pRE/LY3A/4GBVUszdE/E0wlh1CGjmYWRfOqNjAs2Yf7Uo/wAKYNTcn5bNFPvJ/wDW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KMkjGP0FLmYWRdOqXXaC3X/gRNMOqXR4At/yJ/rVUhv7ufxoy/oB/wADo5mFkWGur1+Q0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aa13escC6Kj/AGY1/wAKgDNzkJj3egOwzzgex/xo5mPQlNxed7mX8No/pTTLcjkzzj33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9vrvFJuz/wAtWz/vE0uYNBzSzN96eZvq7f40zahHzn9SacCT/ExpDx7fVRRe4WQwW8Z5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U/hT8gKQ4b+In6NSYx0XP60hj96jsP8AgNIW/wBk00k9lx9KTa3rigBxZiOw/CkO4n7y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Rh8Z25oJA7z90AH2phU5+d+fTmgq3rg+nSk2kdcfhzQUHlqOuaNq+jUzGP4mpeR3NAxG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/hSvt/iNMAj9zQUKSvYfmaYSvbb+tPOB0BFISf4T+lMBpZfQflTS+P4D+VPKt3J/76pp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bnCfrTSz8ZwKcU65bbSbcYw5P0oAbvfsGoDSHsP60/aB1Zvwo2bu3Hv1oAjKt60zJ9TU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yKCTbVSRzx+tKBt7/wBKVVOO34ilCkDpj8adjUQlse3tzSjp/wDWpOv8P40uKQCjd23f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nSbc0mDnigkfuJ6ED2NLgY+YsPoaZz0I/rSEH1/PigB+F/hkf8VBp1qGETNn5fMb69cV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fe1uGVtu5nPvjcaALpJ7cj6UFOM9KriSQfxn68U4SyDktn8P8KYDwOeDUgQ+/wCFRed/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U/gaQiTb65/GgKvtTBOp/vCnCSI9SaAHgDvQUH0oWROgdDSkk8g5piGbR0BNIV9vypxE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4xg0DGMh/OmAN+VSbj6dKbvwenWgY05JHoKBuA46H3qUAsV4XFJtx3GDQBAQBSZ9sVYAP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fqKdgK599oppA9TVgqf9j8RTTj0B+lFgKzr9Pxpm3p/SrDD2H4imFR6L+VSM87+Luiny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ENxx2/hY/wAvyrzh/kj3V7h8QYWl8B6uu5jtiVvrhlNeCOXuCvZa76MvdOOqrSGs7XDq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7NqeVEhCD/x73JqKKNUq2rccVujFkEdqf4sVMIgvQ0pJPWlXFUSJtqOSAP1qYe9KVB70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k9BU+33oCigDMuYCnOCagyAM962yisMMuRVWSytw25VJPpnigDNyJBgIfrTF/dttJrWR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YUI3Jw/pQBBE4FWEkB6sKoBucFcGn7N3qKYjTVxjginA1SgjUEdaurtUUDFDDFKHGKbx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RULvgVO3A6VXcEnpQAwD9+T6J/M0tH8TH6CkoABThTRThQA+I5JotD+8kp0QwGPtUdq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fHvVtkIGaqw8zk1ckb5KAKzsc+lROTSySAe9Up5jnigBbqQ7gAahjiJbJ4pCSxBJp6Pg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Mce5uW96POjJ4FVSFf8AvLn0NXLdIBEWRflHJz1NUMAysOKjL4z7Vb+zwybWH6Gq1/H5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ivc/c3eoqOMf6NmpJOYWUenFJCMwKKqO4dC5ZtuhxUqrjmq9kcSFKte1bIgVMjmrCHK8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qGqEP34O0U5WNN3LnHenhcUARTxLIPRh3FVhI0T4fj0PrV4g/hUM0QkUqwoEITlCfWkh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VUSPbtsbLJ61ZtJh5ww2Fbirg9bGNWL5bj9IlxI8Z+taMoyjfSsu6U293HcJwjnDe1a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lN7o86stVNdSG2bjFSzjaQ1VYjsnK1bk+dcVqtUYzVpXJkO5A1MB5NMtHyroe1OX71Um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e4XD5q0gHJqvdDmhjjuNP/LM/wC0Klbh2+tQj7iH0YVYkGJDQVIQU5T8350xelAPK/Wm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3qNDi4I9af3NCFJBIcRtTE/1Y+lLL/qjTIDlfwoe418JGn+sNNmP7wU5f9YainP72s2a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XhM9wEH3Vq3cShID6ngVXhQqBn7x61jUfMrHRSjy+8LM4ig4+8elQw22fml780SEyXGD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jIrkmd1GPKSooCcdBTsE49KgWXj5qesnapNyXgUmQaQODS4FIQoFLikFPFSykdP8PLny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LR/99IRXtHP95lrwbwe/leLNJkboLpMn6nFe9yRruI+ZWz3rz6250Q2FDHAy278acG/3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aeq++KxKFE3b5qUzdsmlA460fUUhiCRvU0pkY8A0ZAoLLjjigBQ7d2H5Gl3/AO0PypoY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DF3n1/KlEg7s1M+X1pRt/vD86AHeZnoSaXc/oaZ/wID8aMH+/n8aBD8t/eIpNzdnP5U3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vEUCHZk/2vyFLuk/2vyFM2j+8fzo2j++1IB5Ld935Cm55+6xpu0f3zRt/wBs0AOLEfwN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+VN2/wC02aMEdZMfjQA4ue4f8aTzCP4fzam89jv/ABo2v/dNAC+a3pH/AN/KPNYfwKf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I3rigBfNz1Uj8aaX9Gcf5+tP2sOhz+IpCG7nH5UAM3n/AJ6fmaN57un5UnP0/KjJ+v0o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b/QfpSFm/wBofjTTu9z/AMCoAf5h9CPxppdv73603De//fVG1vf86QxS7fX8aTefX9aT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pYkdfypvzZ++340uSBTdxz90mpAdl/RDSHzPTH0ppzn7uKMuPWgBfm9aXDdz+tN+b/Ip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j+M/nRz3YVGGYdAKMk/w/wA6Bjsn+8tIS3dj+dNy3YEUHfQAvPuaNr9oz+VMz64oJ/2S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0/A0mCP4j+VJu/2c/wDAqXntF/49SAPm9M/hR8390/iuaQ7v+eY/Oky3ZGH0NACkjug/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/maaTJ33N+NG9x/CR/wKgBCx/55D8aC3oij6Zo3ydlH50FnP8B/A0DGFm/ugfgKaWfs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fiaQt6qaAIzv+n4UDf6j8KfuHofxpNyf3QKAGfvAeWaje4zyT+FODqTwxFP8wKDl6QEG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g4UinmXJ4Y/lR5vB4z+FAEOH7tS7f9r9afvY9FApPnPYGgBuB6/pRtHr+tLhvTFIUPvQ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t9zS7OOufxoAQhj2zSBSP4cUbFzyD+BpSqdlb8//AK1ABlvwpD9RQAD2/wDH6Ci+o/76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PlPVyaUqB0ppx6j8qAHDaOMk/jTtkZHXP0piov8AdB/CnbR7fhQAhUL0GR7mlAXGc49q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r/EQT6YoAaSpPU0pcAdCaCg7Zo2ZFACGX/ZP60wyH+6fyqXy/egR/7QoAiDHtDS7pP7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X86Xyx3kFAFbL/3P1o+f+7/AOPVOUUfxj/vmmkD+/8ApQBDlvT9RSFyOrEfQVL8q9Bm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ZFvz0dzSBXbpz9cVIxUjk/pTCcdM/hQAwqw6jFNIPfNTDcem40vlt/dA+poGVyMdeaTn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6EfQc0nl9ypzQMjHuSaCM/wg/WpQnHXH1FNK88t+lAEWP7qt+AprK3p+lT7T/eyKUrgc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b60oQepzUhA+tB+lAyPaV96TdntSkt2+WmN/vCgBD7HFJu/2qb8o6mjzV9DQI6JS3QE/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1KRn+LP1pPLJ/g/ENV2LIcfj9KdgHvn9KcVweQaXaSOv6YpWAj8sk8uPyzQY9vJCn3zi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lIBjk8UWAiKnscU0hwe1TkEjjB/nQPdSKAI0Y5xgVHa/8e0fvz+ZJqYLhifT5qitRi2h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keuG/GnKSOh2/RqeFXsKRlI7N+GKYDST3OfxpufYinEH+6RScdwx+lAgDH1/SlDn0H50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KH2P40ALnuArfpTSyg8oR+NJtPfAo5HTn60xj1b0JH404yt/eI/CowV6k8+1KSe3NADv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4Nu6KD+OKYD6qh/Cndekf9aBEgZl/wCWakgepH9KPNXvHtz/ALeaj49Me2aH2/8APU0D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d3A/CoyQesgP4UmVH8QH5U7gScdnU/UU7axHVDUOYz1JP4UbIj/AaLgK0cn90N9Kbsbu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X6GkCt2Zz+NFwGXdpHfWc9nOD5dwjRMB6EY/SvAtV0mbRdRnsLpdskLYB7MvZh7Ec179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1muW+Iegf25pYurRCb+0QlemZk6lfqOo/LvW1GdnYxqxuro8dKkGl6Cnbeu7qOtNxk9a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NMFLnAqxD2bAp4OQDVbJdgKsKc4WgBaMUd8UUCGO2BVd23nHappxleOtQJzwKAEdiD8o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rUsZMeEqi0cqmgBkgDdetEW4H5jxSMGHWmFsd6YF6PA5qQPVKKXPFTxnNBJYVsmpgeKq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hJGNNUEml6mlztoAg7t7saShev15paAFoBpuaCeKAJlPytUVsceYaXd+6JqKF8RuaAJL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QIoxUFjycn61Vvpy8pXPSgCKaViT2qAK7HNPC7jUyI2OtJgReU5xjFPWJs88VKvy9RU8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4PyZPvT4XaInjA7g96tKozkZqTAYfOARTQxIcDbt+63Ip98geA57c1HcIscAeLjBzU0b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YjGZsISKmhBaNQB2qBukvsa1bFFW2QnuM1UNwewy3t/LG7HzGphjNNeZY225yaElGfu5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zFeAKlXDCgRL1pgOt0LHc1Tj3qPcQuB2phuB3oAmzSEA1EZR1qNpxQJkssKuuCKzpo2t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O5pHljkGGFAh8Lrd2jJJ1xzViwcvAEfqvBrOiSWKXcg+T344qRpWSXcrbfUetdMKi3OO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sbJVcVbifcoIrNkuhKm1+PQ+9S6dNuVkJ5HStYzVznnTfL6FoN5VwPRqsDlyBVS6+6G7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tU9TCa925Mp521HcjIBpzHbID60sq5Qir6mS0sysD+6Ps1WpPvE+1VE+44q11VT6qKC5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D6Ur03tTIQE4vF9xUrfequ5/0uP6VM5+apXUqWyB+UIqG2b7w9BUxPymqds371x7UN6o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hJqvNIBKSadM2X4rPvJC1yUHpWM5HRSp8zLLsJpvUJ296SdzGme56U6FRCgz171Xl3Ty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KVl5nRCPM7dEJGWZgBz61bX5Rzzmo4UWMELT8HHNcrdzsQuxe46UqRKRmlXkil34Yqeh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sUnAoAVQKkVlFRjBo2ZqSi5aXKwX9tKOkcqOfwINfRFzzM53blIBB+tfOFnayXl/bWsQ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X0fMu1tn93Cj8BiuGurM3p7DEB9alRR3NNRB3qTYvrXMaAV56cUuKXZxy1KFx3zQA3AH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fYUoB6YH50AMwM80uE9f0p4+g/M07Pof1NAyLA9vyp21e4WlLN7/AJ0oZvf86AGYT0H50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POT1FJj/AGaBDdo/uj86Ni07af7lGB3GKBDdo9aTC+lSYHqfypvH1pAMwPUijA9TT/l7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AYAex/MUuWHcflTwB65oIx0oAj5PcflQQ4/iB+lPzSHJ6H8qAGYbuMU0+5P4GpCFPXb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PzoAj+hI+tIVJ/i/z+dSlQe36ikKp3DfgaAItrD+MGkw/qKlCp23f5/GjH+9+X/16CiL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Kn2j1I/CjaPX9KAIMN320mPbP41MUH94Umz/AGlpDIsHslHzf3cfhTyo9RSFf85oAZkj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so/Kjgdcj6DNIDETyzn8KQAWk/ur+tIWbuq/hmlKx9jTWHpzQAm7/ZNIST0/pSjHc5ow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cR1oznsadgemKCOKYyPPsPz/APr0byOwH/Aqdx6kUhB/vA1IB5h9R+dG9/VaTHvSc9lz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KQknrtP4f/XpOf7mfpRk/wB1x+dIAx7qP8/WlAz3Q/nTST6H8zSYz60APK47r+Z/wowf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k+pAH0oACrdtp/4CaaYz/dx+FBA/hIP40hDZ4RW+tAxCjjsD+FJtb0H5kU7b6xL+f/16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tbuo/Ol2HslOB/D60uD/eBoAjZGGPloC8cqPzp2zpnJpxRMfdxTAhLKMfLj6Uh56Eip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NAEOw/Wja30/Cpcn+8aMn1qQI/Lz1OaQxj6fjTzuP/66TD+goAYFHpn8KQp/sU8577TS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Og/z+VGD/dz+VBB/2aOR2FADdpP8Io2kdlFOwf72KTDf3s/SgBDx1xSZ+lPAPo35UuD6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o3Y4KAfSnkkev4imFt38B/CgBCf7pwfpSbyD8yZPrTgGPUso+lOxnj5vxoAYCxHI/wDH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/wCvTcEdmoAFoYHsRQvPY/jRjnt/31QAzB9B+VKFJ7CpNvoBQBQA0J7/AK0FBUmB7/lT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IyvuBTSg9aeyn6fWmHA6sv50DGgDPHNP5HYCmhxnk7vpT/MA6I340AMLA/xUmB6gU4yD+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T0UL/wABzQUJ8p6E/lSFPRGPv0oO89ZNv0pMN/z0Y/jigQbCPvAfiaaxVfvMg+lMPB7n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DHGRB0JpjTf5NNB46f8AfVNyM8DmgBfNJ+6M/hTGdu5x9KGYt3P0FMIz2oGI0gPXJpN3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wT0JoATj1/Wl/wA9aXafek2n/OKBHULID90/pThJ/tAn0xUQBP3lNKRgdyPStCycSZPG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oyfTNV+D94t+Apfl/wBtj7Kf8aAJ9wHYCm7w3UCo/L3dB+f/AOul2uOgH+fxoAVsHsp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ZRSKXHXn60gCQ4glbd8qox/SkijZYUHoq/yFR3TN9ln42/u2/HNWiMYH/wBaoAZ06ijc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BFHlg9CaCRof15p2VI5X8qaYz9PpzTSv+1n9KBjiY14w1JtU8g/nScr3/OgPu64oANh5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wc+lKrA5wx49RTtzZ/hP4UwGEJ3GKPLXkA/nUg5GCq0jIhySGz7UARFcfxY+lKN56HP4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NNyw4yv50AShH2jr+HNIS4YZH5jFJucEcL+LYp/nP3T8uaAImkAPIA+maYZR6p+NSNIP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9MfiKLgHm/7S/wAqXfnuo/M00MD2pST2AouAhbPPJpC2Rjc2PTFO3v6gfQUx95HXP6UDE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CkL/AAc+ucUgU99xpGDY+7QKx5f8S/DP9m3javZJ/oly375QP9U57/Q/zrifpX0DNHFc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RSrqwyCK8b8W+HptA1MxnL2spLwybeq/3T712Uql9Gc9SFtTCU01z6U4imkV0mAsXGKm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U+NvleqJHh+c0hkABpicgUKhJOaBDeZTjtTkiCcCpAmOAKXH50AMfO0AVBIPnAqzj1qO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Ag5GagFuerLgVoogl+ZuFH3aSWNvwpgZpQDhVxSbyvXOatvF+VQvEO9ADreQN3qYsTV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A3FICUGmzN8tO7VDO3y0AC9M0ppAcigmgBOaG4FNDc0ke532IjSMTwqgk0gJR/q8VEn+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qoTf/Zlwc9PkNMs/DOs3z+ULN4VzkvL8ij86nnj3GoyfQoCbbAdn3ulQJETyetd5B8Nb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9FiZhn6nH8qxdV8OX2kylLqAMnaSPoaOeJbpyRgiPHXipFjIqz5eOAN3vSiMDp+VUQRL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cdqfkCgCBV20/GFI9KH+8B60Z61SJEmO5Ch71Fpj7GaBunanL8zHNQzfJ+8T7woGZ7/e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KFGlwOnZdj/gaxFjeR1ijBaRzgAdzXTXlibPTY4hktg7z23H0q6Uk3ZkVL20MeGMzyZ/v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fdOaj0/bFavK/wB3dimteE9ExWxKZOVI6U5Hxweaq+eD1OKQykcjmgZoZyOABQBGfvKD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acbwD+7QBaFvC3IX9acIYB/CD+NVFujIcRIWPsKlWK4lHzlUH60CHSNbxj7gquZ2P+qj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RoeQWPqakEajquaBFEEkfvJT+BpNsO7oW+tXzbxsPuiojYxE/db8DQIquqsCBxUUDvBL8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TaPLkKn0PNVLqCdVIZA5HQinGViXHmVjTBEkeeuRSabJ8zRnsaqafNmHa3Bp8Z8u+U9m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9wtzRZoXBO3PoamU5T6ioLhgYmqS3O6JPpW3U5HH3SEDbIRVhTmNPpioZRh8+9SQnMYp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Y8U8moyaZCGE/wCkw1Yk+9VQHNynsatv60l1NJ9Buaz4n23cn0NW5HxWVJuad2Vtq4Iy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b3RJNdqp45PtVaIPLM0pGOgFJBEWfJGR/OrqjAwBiuSVS56EaaitBsqStH8m0+vNMUFU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gHtWcm2UoqKsiKI81KSOlMMfPHFIYpOqtUlEmcNxRImcNnmoi0i/eXNIt0AcEY+tMoek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vpTBJHL25pDHIv3eRQBKGxTg9Vtx704NmkM3PCU/leK9KkX7y3UX6sK+gZjm4b/eNeJ/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l46k2+n/AL+RiON3RR+J/lXtDzBunr1rz6+50U9iZSO1SDP90VCrD+9mpAfesSh+PanD6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KRQoHuKT/gVKCvpmkyvbigAx/tUY+lL/AMC/Sjn2oAPyopc+1KDx97H1pCG80uWpc+4N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Mt60c9zS4H+z+dJtHt+dABzS4B/hzSfUrSgZ6KDTEGwd1I/GjYPUUu0+n60hQ+maQDSM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il2EdePwowPX9KLFDSFx60nB6AVJnPf9KU8Drn8KLAR5bsxFG8+p/E04kf3v0pCCe2aV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NOfTP40pC+350bf9qiwAfofzpOT2NOwPY/jRgei/wDfVIBmPainY/2V/Oj8FoGNIPcs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41ID9D+NBx6mgZEY/YfiaTyvx+lPLf71NJH979KAIyjY/wDr00pk85P41JuHXORTSw67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G0n6U8HHJXrTs9ADQBEI8+lL5f8AtD8qk4pMf7OfxoGM2L3Y/gKaQo6FvxXNSf8AAcfj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gCPYp6kn6Ck8tT0pxJPUMaTH+w1IBNgHbNG30FLz/dIo2k9mpAIYz6E00r7MKkII/hpv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ZtPYmjD+v60/ae4YfjSHjv8AnQFw2N65/GjZ6gUnPpS/iKVgE2L/AHRQV/2sfjRk5oJb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Aj+LP1oIJ6nFKAe20/jTWA7sBQMNo7E01lI6g0Y9HWkO0dZVpAITkcHpSbj6/nSER/3h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+FFwHA5PGKTI700jjJNJuQdX/KkMdu9aAM8j5qaZU6BifwpC0fXJ/CgB5yfb8aTd2podf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Vv7oX3oADz0ZacNw64P0qNpD2+b6UAyHso+pxSAecepFN3AfxfpTS2PvEf8B5pQVPSJ2o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NLvz0z+lMJb/njj6saaWb+7H/31QBJz3/nS4Xuf/Hqg3N/0zH40hcnr5R/4FQBYCoBw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Yp6Jj/dOaTb7j8VoAs/KOswP0pPNjU8yH9agwB1x+VJhfSgCfzouxLfRaDMh6K/4nFQA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n+99KLgTGdR0jP4tmmGYnoi00sfQU1myOlFwJfNkx/k0hmY/xn/vmo8j2FHPrQOw7zM/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ZifWm/PQSe5zQFhT09frmg9f9Yg9qYzcdDQGfspIoKJAcHqfqKUEY/iP41GC5PCMKeqS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pAP8A/4FTD7tx7LT3Ru7D8TULZX+In8aAFZlXp196ZuJ6KT9eKNw7AZoKlvvAkUALu9R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NKE9Dj60h2DgkH6UAMLH/wDXSZPcAU8sv8IzTC30WgBQTjllx9KYcddwx60YPdz+VAXH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AehpCzdioqUIo6rn60jBQegH0osBBuY+tL81S8Uv4UgNvLdyRShm9Sak3fhSbj6ZrQsb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1JqQAfxZP0pdiH1X60ARF1xw7A0ob0diae8Sjocmmbcd8GoAcX/vM5puQemfxpNhHrSF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nfAF3H5iox9SBVoMpf7u1aqEZkiHrKv6c/0q198L/Dt79qkCTZnoQR7D+dJt9efxNJsz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+hJ9u9UQO2+qt7c0MPUNQP8AY+VvR6MlfvqV/wA+vSkMaV44Ax70bDkdxinE5H8RGfSg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VCGFMjG3P0NAQ9QcexqQAHpS+Wc8kYoAhbK9abuPOO1WBEcdjmgxHuo/CiwFfdxyv9aN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iOB8tDQgY4osBDlS2dufxqQbCOhFGzH/AOsUbR/tUDGsIx0LCmjZ2Y04x+x/75o8rPr+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sn5rSgRdmz/wGgxEfxH8s00p6A/jRYYpKCkfZjOfwpTG2Oo/Ok8pv735UguM+XbTPMTk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ZJNMMTAdRge4phcZmOs/X9Jg1zSJrGRhvIzDJj7rjof6H2rQaFm/hJoW2Y/w9+7U4uzu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WyuZbW6jMc0JKup7EVTIroviLfRy+PtRiPypHsg3dtyoAf14rBkT8K9KGqTOJ6OxCRkG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wKQHBzVkEsa4epMAVEG704tQIdR05pAciloAbjNRkeYdvYdakPoOp605VCjigBm0AYHQ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mIhZPSoGjy3WrZWnw2z3FzHDbj965/L3pN2KSu7EGn6XdapdrbWMXmynqeiqPUmumPw0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aeSmw4H0Peuz8LaHDpliEjAV35dtvU10NvEi/KI8n1Nccq1nod1PDKSvI8fufAus22fL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H8iK52+0vUIJhHLaTBgemwn+VfQE9q0pPFQiw2UKsy/qaex4Imn37A7bK4OP+mTf4VVu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z/tAj+dfQf2Es/X8OlMj0iO5dxLGjAD+IA8/jVqt5EvBeZynwQ0jS7vTbq7vLaKe583Yu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/wA66fWdKXT7pxAEWMcrtAGPyrQt9Dh05jcWI+zuB8wRcBvqBxVaDxJpGswbXvLVZEJR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5SuzphBQjZlJYfNiRx2HNXItOSWMbgtSHUNEhg+W/th/21Uf1qO01rSPPwLkzt/chjL/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3ehYj00oOGqrqFgssZWRQwP+zWybt5gDbWVwy+rqEA/M1DJFNIN06qn+wjZ/Ws3dMHFN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V4ksakQSHAI6KfQ1j7Of51654m0lb6xuIHH31Kg+/Y15DaO2Zbeb/WwuVPuM120p8yse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9KYDRIeTTFPNbGRIeUz6VE5w2fWpo+cj1qvN94r6UxCIy76q3En3h71Ifl61f8PaT/ad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3zn+8fQf19qG7K4IueE9NaKP7fOvzyDEansP7341r3cCywPGe4yPrVtwOq/ICuAo4FRY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X3TkTBiR4X9cj0pPKzWvrNngiaMfWsxeTtr0YS5ldHI9HYj+y7u9OFix7mryIB2NOJxV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mp47OBP4AfrU6nNKaABQFGFGAKcDTaKBC0UUUCEzRuoxRigAHWgnmgUhoArzxY+ccVVl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mtE8jmq0yZBqk2jNxT1LcsgaIsP7tTWTZhUe1ZZcrGVPoRVrTpd0a1105pnBUpNQZelH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HIqCI/Mwrc5FsyVjUTGnk1ExoY4ohjbF0ufWrcz7Qc1niQLcgn7oqWSYnLt0H3R61kpb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AV3t8q+nrVJ2ac46J2FEgaV9zNx6elTwgAdM+9cc5czO6nSUULEnloKdnNO+8aTGKyOg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NOAqhCY5yOadsz96lIwOKbG/ODQA7HOFNNeFG+8op5IB4oANAFJ9OXrG7A/WhIJ4ujMf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QDqDSGQJ+8++vOOtDQAbcd6txxg9B1rX8P6K+q6nDbRDljlm7Io6k1nPRXKWp6F8K7D+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97MX6c7V4H65rqxIC3C5+tQQLFBBHb267YoUCL9BUqHnt+debJ3kdMY2RYVx/dFSq4/u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GaQyUOP7uaUOOy4pgHHUUqikMeH9Dijec9RSD3pO/QUAO3ilDEnhAabuboBj6UZJ/vm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+NIevO2m4z/B+bUuCP7g/GgB3yf3/APx2l+T+9+lNDN2K/lS5fuw/KgkX5Ox/8dpN6jv+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ZP8AeH5UAL5yetHmE/d20nPYg/8AAaQoT1VP5UwHea4/5Zg/8CoM3qCKZtYdE/I0fMP7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x0z+NAuAOsf61FjHrRxjpmi5RIZsniP9aPOHeM/nUYI9MUnei4iXzvSPP/AqQz+sar+N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/EN9RSuMkMo7oPxpvm4+6q/nTd2P4V/Cg4Pai4x/nMf4KPN/2KhO30oz6E0iSTzz2UUe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e4+v6U0k+mfwoGTGVv7oFHmt/wA81P41B8o7YpRtP8RH40DJvMPdV+nNJ5g/uAf8CqLH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DzITxhaTdnk7ePeojtHbJp3y9RGPwNIB4Ytz8tKC45DJ+VNBX+6wpBj/APXQBJvkH8Q/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5U3p/Av6Uh/3BQMcZGHT+lJ5kh6MfwApnT+ED86Qk/3lH1oAdmQ92H1oIfvP+AqP5e7g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PypAL84/5amly/8Az0Zv0qPzPUgfWl356MT9BQA9iwHLH8TUZf8AH6GjB7g/jRnA6qKQ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+tKT75+lNP8AuZ+poCwh/E/jRyei/nSnf22ikO/u/wCQpXATD/3gv4UhHq/6UmPUmgj2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/SkBX0YUpDdsUfOeu2kUIR/nNJvA/wD10jRn0FGxh14pAL5gB4CD9aQyNj74H04oOccE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AOtQAhK92z+GaUH+6v6EUme39SP6UZJ7D8yaAFwp7kGgr3OKQZx3/KkAINAC9fQUD0Az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FR3NACszH+HH04pB+A/4Fmkwo6U5W/H64pALtJ/jP4DFBj9Qx+rgUFl/55im7x2X8v8A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xn8Sf6UvlJ2KD6IaPNb1YfnTTJn1NAClQPU/RRQAndfzxTSzdhj8qbvPdSaAJCIz/CPw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uec4/WguM/wigAOB0bP4Uhz3ANKST/FkUA46EH/gNADc88rilPsyj8P/AK1SAn1FGfYU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g59MVIXPp/n86Tdj1H4UWAZz2C0fN2UU/zF/vc/SgtnqxoHcZhj2/SlwfVRS8nqwoGf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PRd1M2t124+pqXcefmP4U0soz94n3FAxhL+gxSqzD/lpt9gM0vmDjgUbzxg4/wCA0AMK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o+/yPensHPQmmeWx68/U0ABMS/cBpplPYAfWniLHXH4mk8sDqcUARnc3XmgI3sB71Ien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qaBjNqfxNuPoKX5R0UL9eaU8daTcntQA1+vJ5pOB1JpWKA/Jk/SmM47frVCHYB6sKa+c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k/KmliOrY9qBjeB1JH1Io3J/fpN3+0D9Upd3sP8Avmgk6Mx56nH0pNm37rGn5Ud8fWjB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CH+9SlHPTcfyp20D+7+WKTH+z+v+FJgM2Sg/dNDK56oalK7f4j+dO2k9DSsSV/nH8NIW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xM33f4feoTJHn5ZIiehAIbH1waLDGxjNxD7sT7dDVnZ/s/d7g1Xf78TfLuyxyv8Au09W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MmA+Xo2KUZxgDI+lRh5AfvHHvTvOfPLZH0pki9P7w+hpPm7O/wCNOEoPXNLuB/io0AZl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ox+hp5APRs/Wjyz/AHwKLICH6bhShgOpb8yKk2S9ju/GmlX7qfxosAB/QkfSnCYjqc/j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7H/1zmgCbz2/vK1Hm/U/TmotzHjIP0GaML1Lc+/H9KWoEv2iL+6c0hnUdVxmmbSe6s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nYV+oFGoE3noRxj8RRvQj7yfnUOzPQH8xRsGOT/KmBLk44YUeYfXP41AQPUflSFTjhsf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f++s0hOeobHsaiBkXoPy4/rS+Y3cn+dIBSDnhJMf71N2+qsPrzSlpP7y49xTfMbodn4G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rSwbd+5m+Vck/QcnvUbSsv/ANas3xTqBsPCWrXX3THayBT/ALTDA/U00ruwN2PA9UuD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a4nkmO73YkfpUlnOZlMUv31HB9arxjNuq7dvWoyzI4ZeGFenHRI4Zbmgy4NNxj6VKjCaI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A0U7rTaXtQMcDtpd2FOaYp5px+ZsCgBU/vN+A9qdmk+valoAWjFFFMBn93+Js4Ar0DwR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H76Qc/7PtWF4N0Rr+9F1Iv7lD8mehPr+H869Rs7ZIkA9PSuStU6I7cPS15mOij2qDj8K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qxt6NxU6IOwqG8s4Z0AmReSAWI6DvXIejsU5dbikYiCOSXb/ABRoSPzpF1mIHE8UsJ9W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zt7TbEE2KOF4qoslvIPnRfyq7DTsVbRYp+UdGz6NUhSKEu006xR5zuJAFMl0zTmYyLCF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4Y0jUNxuLYzem9iR+AJo0HKRgfEH4iafZ6fLp+hXC3l7KNpkjOUiz1ORwT7CvD2hkUbj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Wfh+ws4wltbxIo7KBVg6bA/37dT+ArRVEjkqUnN3PnvRfDeq6tKn2S1cIT/rGXCj8T1r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bR28sT7UXHyYGSO59a6CCxiQAKox/d9KsuFjQDpUurfoVCjy9RsIiVcIgH+91p0vCGms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v92s27mtiK+AKctXhXiAfYvF9zt4R5MEfWvZ55HmcivEfFE32jWL6Vef3h2sPY1vQVmc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s+lQoPnI9OakRvNto3H8a/yqKRtuG/vV2HAtiRXIbp1qK6BSXcRwwpI7iOR/LB5p99tW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mXGr3q20PC9ZHbpGvqf6DvXoMFpDZ2cdrbDbFGNo45PqT7mqvgiGJfDEcsaASSyPvbuT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XPOV9DWC6spOoA+6pqGTA7AVbMWei4qKWIj0rI0KMsKSqUYcNWFd6e8EmQP/AK9dJsYd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XOfWt6VXk0ZhUp82q3OTDkHBpSc9PyNbV/pPBaMZHt1FY8kbRNhgSP71ejFqWsdjkvyu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pli0optKKQhaSlooABTqQUtADTSU403NACGo2GalNRsDQBXmTOfpTNKfY7RnsasOMiqg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dN2kZ1VeNjaB4qFTiU0Rtlc01jiUGvQTPJS3Q+RsVUml5IqeZuTVFRulA9TWc5GtOKJ7e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9KglcySZA+VflUVNJJl5R7YFZUt6y/Kq421zVJW0R20YXd2aKRnJzU6DFQWc6zxA5+bu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EA5qxbff2oq+Y3Ac84+g7moqVSUKsOucg0yWSzoqSN5edq48zvtJ7Htn6cDpUVXIGMiG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2DJ6s3r7dhVaaMxSmM8lT+dW1pchMbUUybtpX5SKl/SmmpLGxyA/Keop4POD3qOSInlO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eFICdGVD8xz6U8yqB81RGPzRkBsr1PrSLDJKeEYD0Pegd0XbZfOdViVmbOFA7k1654S0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vLjDzHH3R2T8O/v9KxfAPhY6dEmp38f78/6iIj7n+0ff0/OuzEhJ3MvzGvPrVb6I3hC+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uz1P6UwSH2qWNzkc1zmg8BvepFBo3e4pwY+tAxdjUuD3pM+ppQRSEKB/tU7aPWmgrSkU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ZPf+dNwPWlx6baYDtv8At/8AjtG/H/LT/wAcFM2n0pwB/wArQA7ef7/8qUMf77fnUe0+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CXef7xppk9/1pnPr+po59D+tFwH5b1b86Nx9T+dMy3qw/Ok+b+9RcY/c3v8AmKM+tMz7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FxikgnoTRx6EU38aMnuaQXD6GjB9DRkUuW7YoAYc+lGD/k1Jk9+fwpPl7p+tAXGH3GPx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eyD86QhPpSAi4+tHy98ipMJ7n8aPkHTNAyPC/wB6jA/vfpUmU/u0mU9KBEZC44FIeeMA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Ivpn8aBkJQdQRSAN/ezUxT2A/Gk2cdQKAIctmghuBkH8qcUfGflNNIbHRaQBh+RgH8aX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Lc9P0pNx/yaAJ/LcjnP8A33SeW4HJb86YHl6BkxSMXH/LQZ+ppWGDBx/Ev45ph3A8vH+V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m0k9RQAmSf4j+GKML3JNKIie5/OneSw680rCGZx91M/Wjc57KPpTwg78fjQVX1zRYCPH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1pxYD3pN/PC0xjSD24o2Me5p/mOBwlNMrHqFpAR7WB5pwA9TT95+n0pjEn+I/maRQYPv+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aZtOfvfzpwVsfeJpgBCjuDTTj0H5Gk2N7/nSiMnv+tKwCcelJ8vcKPwpTEP7wH40GL/b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FKjrjoaCreox9KaY8nqM+3FIBWYDoPzpBIPQUGEjqf8Ax6lWNfWgBpkJPRR+lNLZPT8q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CMdFP50hkWAegyaXDZ4QVITjnao+ppnmY6MM+xoATZIf4RR5ch6qfzpS3q+fxpCc9v50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3Ho34UfQ/pS5b0zQAFPXav4Ck2j1P+fwp+WxxFj8KTLd8fioFA7jNg/vD8TmjYM9VP40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GG/uEfnQFxgRc5z+tG1cdQPzp2w9cE/XNABxgnA9KQ7kbKo6sM+lGxT0P+FPI9B/MUbO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wdP/AGal2ew/n/WngY52n8//AK1AAHGDk0CGbG7Ln6CkKMOSp/MVJsHTaT9aTbjngewF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xoCepzUpJ9M0fMP7o+uKAuR7VHoPwoK+hqXB6kimlgP4t3sBQO5H5eejc0nlkHrUm9AM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4UUCGeX/sjFLtAxgY+lI0xHRsUxpJDxnIoAlwqjJJqNmQHhgKiwerHGaTAHcmgBzSDHQm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to9wabz6ZoKDeT0pCx7lj9KX64FKM9j+FIY3HsWpNp/uY/GjjPQg/Wgn3JoAbz6flRhv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+NBHuDVCEKqT93J+gx/KkYhV5VR7CgsFHIz/AMCpAkkg/dRs3uelFh3QmAe4FJtX+/Vi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fU5/lT/7Kf8A56Rf98n/ABq+WRPMjU3KOqZpwdewx9M0YI6Hd9c00+4zSNSZXI43frml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2q+UPQMKkjUn7js3tikBLvX/np+ZxTvNX5VRfMZhkDsPcnsKpXE7W/lxqqz3UpxFB3JHU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Aq7aW32aP96yySt80jlcbm9h2A6AdvrmmibkMlnFOD9tJuV7RdIx/wABH3vxzSxpFG3k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AA9uB1p93MQnkw/LJJ1PcD1q1Y2yxIFx0rWEbmE59ERQ2Sj+EflVpbIHolWkjOe9WEUj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zMof2dxxkH603+zG7SH8TmtSnc/hS5EPnkYrafMOhQ/pUT2tyv8AyzJH+yRW6cnvTCvt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nPlZVPII+ooDyD/logroCgNRvAjfeRT+FQ6RSqmKJJT3B+hpPMYdQT+Na72EDfwD8KYd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ukylURliVO4Ap4kU9OfoKutp7dmqJ7GYfdK/iKl05Fc6K/mg8f1/+tTgwHZf51J9kmH3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3UYaH8jmlysfMhrc9TTNidmxSmLHOyQf8BpNp/2j+lKzC6HfNj5WDfhSFTjLKo+v/wCq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eWeu/8ArRYAycY/d4+p/wAKMD0XPtSFSB1FIdwHMi/jQAhBHf8APNN+Y8DYfzpwznqP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kAzaP4sZ9gaRlzxszSs2ByM/lTS1FgGsntj8q5P4uT/Z/Ak8Qbm5uIoz9ASx/wDQa6ok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JNugaVD/AM9Lp3P4J/8AXqoL3hS+E8sX/U/SoyMtmpU+7t9RmmY5xXoI4h0cjxcqfw7G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7t/Q9/xqn1wKdsz/ALJWncRdePBweKYVwcUyC6MYxON4/vd6mwJPnQ5FMCInANShCiDP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8ameQNEZB0UUAN5orK+0TTTg+ZtUnAA7VpIccE5NA7Mlq3ommyapqEdsrFVb5pXA+4v+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HSu98H26WFiCwInmw7n+QqKkuVG1GHPKx1Om2cVpCscEeyNFCKPYVpwuoPeqkEhONyEf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3Z6yjZWRdjeM9DTyiOOcGqe1W5U4qWN2TGfzpDsNl09CcxsYz7Hj8qgdLmI7TG0igdU6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glXGKdwszI+3CJdjxSKT0LDAFPE6uNyyYzwAOce9XzEkp+ZQRjH41A9hb7vug0CIY7iC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MKZPq9kmf3ob/d5/lU5tLIMP3SfiBVhIbZF+SIf8BFAGMuuxeYQqyHP+wf8KemrKSWe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RajBZApprvbyMIkCnP8AeqyjJub9LkbIwdvU1Se4CbmYqq+9JrD29heOsTxkFeSOcn2r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/dRAT3X/ADzBzt92x0+lOMXJ2RlOpGKuy34w8RCysHSF9ss2Vj9x3Y+w/nXllzKmCqkn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y61G4ea8clnOCTxj2+gqvIiQ53/e7Cu2EFFHlVZuoy7ps2LYg9ImH5GnTqfLYd1c/lUO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tAqy5TzB83Uc+xqzMzrGJ5LkN0VDuZj0FXbphM+M5XotPaUrGwB61XU/OM/higD0j4ff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v+uDW1JCfSsj4a/8i1N/18N/6CK6Aj6+tcstzZfCZ7x46fjUTR56/hV9xu+7+NQumByP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TVj56VYYc9qFT2pAJGnbGa5PxNdRWmvm1ZR5TRqSfQnNdpEmMdvfvXl/iI3d1q015d28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jAHAX6gCunDycWZVYqSL7ARkEHKN0NH0rO0q92/uJvuN0z/Ca0WQxHB6dq9HdXRxp8uj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LFpM0tGKAEzSg0baUCgApCKceKYTQAhDdufwqNiw7GnEN6k/jTCzDoPzNAEZf/ZNV7g/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z/KoX3NQuqxjH3j6mgTVyxZy7oxzT5GUNndSWtnNMn7qCaR26bAT9O1GoabfWEUb3kDR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14rpjWVjklQfM2kMkkz0PNQpHMz5Vfxq3p/lyhvl+deoPp6irQQLwBWqXNqYyl7N2sZl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j8DVVbbJy4zu71vGMSLtcZFZ5jKPscVz1YNM6MPWi9OpTEAX7uVbsRUtrdurbJxx0DD+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KplNxZT/AJNYWOs1P60oHGPyqvYSGSMo33k/lVmmIIyYzvBwB1I4P4e9T3I3pnG1Yv4h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Umq9DPlNtO4mhAc0GkHApTz0oAUcUuz51ZfTFL2X1FP83ykZv72APrSbsM2dA0O71i4+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ITIBtGcZP516D4f8JWekss11ILu5HIyvyL9B3P1rhfh/dCw8Y2hY4jugYW993A/XFeuE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rJrlWxdOkr3GcOeQeOh9KeIwv94ikHHTd9KepX/a+lcR0kkcQ9DU6RY5qKNU9Hqwg9D+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/rT1QAdP0pBuwMY/lTuc9f1oAUAD1/Klwno35UmT6Ef8Co+pH/fVIQ7j0/OjdjoBTcL6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+NAx27/ZFJvx02/rSZX3/OlABpiDzD7fkaMk9x+tL5YPejyqAE5pRn2/Gl8n3o8r6/pQ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7D86dsx2/lRg9hQA0j/Z/wDHqT/gJH407a/rRhvXNKwxMe9GD7mlKt6E0hT/AGRRYBMe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KXDew+lAB+tADCo9c0bR9Kf+FH4mgCMoR/eppyPWpiB603ntk0AQnPcZpPn7AVPn/Yx9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pAQYf0oy/qKl2r64/GjavqD+NAyLcR1NHmD0JqXA7AUuPagCHPH3f1pfwApzAn0puz1w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ge/40uF9KNuRxxQA0sMHk/nTcgjvTzEdp5poj+X7xNIY0Ywf8KM8dqcsQwT1oEI65A/G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falMuOsYFGzn3pdpPH86YyNn9VWkMj47Ae1SlGA5AxSbcDoD+FAEBdm7H8MUnPv+NTED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0hEOGPQGgI3vUu6MdgPwNDNnpn8KAI9jDqfyo2KRy1Hze9GG9FpDDYgP3qX5Pc/QUYPf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leyZ+ppPoqj8aTn+8aUA91Y0WC4Eev86aR/nNP2j0I/KmlW7f8AoVFguJ+I/OjHqB+d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cfmaADC/3M/SkwvZTRvPrijfnuDRcAKkdWGKYxP95vwp5GRxj8abjA52flSGN4Pd8+9K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IX/vijzIx0/9BosAE8UD65+i5o85ccIxP1xSeaxH3W/76pAP2sBkKc/7g/rTT5nZj+n9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+7Unmtj+H8zQAoEp7Y/L/GnbX781GZGPv+H/ANemkv70hk+SOpUUZHqD+FV9zen60hb/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b/RR+dHmH+4o/WqnPqxo4/2/zphYs7z/ALP5GkL/AO5+VVvk7rn8KXKf3SPotIZL5h6h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sF/Koy3HUY/I0m7ng59gKdhkglJ9/wABSFyOSq491FIGHdePelDN26e3NIBQSw4CEfSl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nJ5K8560uPfPNMQcHnLD8ARSYx/Go9+RSlSeqZ5pNp6cDmiwCFgesu76c/0ppKHrj/vg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SG7YH1pCuRcDpu/E4oIbr0/GpDGzDlxTSijgsD9KQ7kWfWjd6ZP1FSYQc80zeo6NQAhR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Zf7tDTNn1puZGHCZ+goAU8jlkpkn8Pzr9BUn2a5fpC7fkP8ACpV06c7cxhD6sc1XLICp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f7uPrWmNKc/flH4CnLpUQ+8zt9T/AIYqlTYudGUNvrn8KTYzH5QT/urW3HY26dIwfc81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FS7idRGIlpM3SP8APFPGnyn72B/n6VsAAfdWkbNUqSJ9oZa6aP4pCfoKkTT4R1G7681d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RzMiWKOP7iAfhSkBuvFKc0Y9RT5UFxMUtLijFAxfoSPrQQexBp3PoD9KTAzwCprkOwiI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59Kl6dvx61YgG1Sf4jQTzCRwx27M6fPKwCvIeuBzge1LJOlvF5rn6epJ6AVIqehyxqk5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qDgHszd/y6VUFd2MpSJbCFnZ55Rl3P5D0rWgjwB+tRW8eAKvRR4FdcY2OZsVRxT8UoFOA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BoGNoooplCYpaXFGKBCUhpaSgYUuKSloAQgGk2inUUhDDGD2pphU9QKmpCaVkO5WayiP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QHogH04q9SEVLiilJmc2mj+FmH41EdObs/5itWij2aHzsxzp83qh+q//AF6jaznX/lnE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YpeyQKZgtDKvWI/gRUTBx1Vx+Ga6Eqv92mmND2qXRRXOc6eerY+orzT43TK8uiWwP3I5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e1m3jPVRXiXx/Kp4usLZP+WNgjH6s7H+QqoU+V3CUrqx52OBUbAg08daVxxXQYEcX+sQ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P+u+manQVRA5V45pFGw7lp46e1RK29tqUASmVZGBC4IpyAbWTOFanJGAuCOTUZO08c0A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oqViCflGO1IJFLfMce1OfKxgjk5xQVcgvZ/Jh2o2HNaGieMbmzYJeR+fEOpXhvyPBrB1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fLk0lvD5jf3l7D1NRJc6sVGbg7o9p0HW7fUbQXFhPvQdU/un3HUGtmG6DoMY3V4pYGbT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R1I6H2I711ml+MhlV1GJom7zRcqfqvUVyzoNbHfSxCe538t26fL5ZLHoPWpo7TVnTdtj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NA1a0kuUuZZxPbgEhkO7B/DpXRHxJZSbvs8wbnpWXK1udcZp7FO4GqxRBYYomPqXI/pT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aJ7Esa2YtSikiH3c1KskLDPQ1ApTZiqdSj+8iS/QkVIJLw/6y3ZR/vZrUlnhQcHJqnLf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UZnVg5PI7YprXckUZZk2DrknFH2t5C3lRGSTtxUf2CS7bN8cA/wBuPxoAxNU8V2ludkl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/TiqyatfXqk2OnT5xgNMQg/Icn9K6pNFs1G0W8Q28jCijUbrTdGhSW9nhhX1dgBWkUDa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rdlMsMqfZvOyfOByz+oB6L+HPvXGtGyM3lnLH7wPU13fxH8V6f4ge1g0tHMVuxZp3XG8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x93DlRIv3vUV2U42R5NeV5aFMgD5hHtc926D/GgW6v0Ri3dn4H+NCvIpxuNSBnbhm4F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EXPPLe9VwuD1qcpTCtAyOQ/L/hS2ySecn3mZjjYhwTnrz24p23n2pfmX5kPzLyPwoC56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QgdfLZLhW2A5wCvAz+FdSRXKfDK6WabUERf9bHHLz2PIP867No/XbXLPc1jsUXXrgVXf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mq7p7ioLM2RcnJTP0pYxnI2mp5E5wcfjQkQHp+FAhY/l29RXOfE/mz0uP/bkP6CupjTJ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yvpK/wDXVv8A0EVrS+ImWxwDx/NxWtpV8GAtr3lf4WPaqm3j3prRBh8wNelGVjklG5tX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9CO1Qg56HNRafqTwERXHzxHgP3H19qvyRRSfMjbQ3Ix0NaqPNqjnVR0/dmVqctIUZPv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3N009h6/ShjikBbFMff6UhjiR9ajZ0XrgU0pM/GQBR9lHWT5qQDHnY/6tdq/3j0/+vUT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3qSZhvAAyeiqO5NddoPg1CqS6plpm+byO0Y9Gx1PtWU6sYbm1KjKq7I5Sxtbi/bydOtn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PQV2Hh7wTHBItxqxF1P/AAxLkop9/U/pXZafp0FvEI4o0iQdFVcCrt08NhbtLIyoi9f8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I9Kng4x1kU1t2ChQgTA2gen4CuF+JkLpqVkH+6YWx+fNei6X5s/72SPbv5AbriuZ+Lll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2jJ/DI/lRRk3PUVemlDQ80DeRMJE+8vX3HcVplQQCvIPIb1qp5ePmNSJNIigJt57MM4+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8DEUefVFqNP735VWvlBaMgYbB/L1pDNO3WQj/cUCmZzu+97s3JqqtRNWMaOHlCXMxgye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JwR1HrVhR6DkU/qPSuY7ihA6w3JMnyArzmrEciPwjbqlVRn5hu+tPOMfKuDQBFj1oIz0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agCMKSfWpVixyRTkXtTvkX/WvgelPcV0twWIyHCjJP6VUumVn8pW+WM4yO7d6jvdRnLN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qw+vaq8ZOcnp6Umirp7GvZzNEILmMsHhcEexHIr3ZbiK5ihuB92ZVcFT6jP9a8Ds2yXT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+DZ/tfhexfO8xAxP+B4/TFcVZG1Nm4if7S/+hVKi/wCdtRRqh/gZfocrUy8dC+P5Vymt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UK+opivjo/5ipFbPUxn8KAJCygdB+dAkTPX9Kbx2VPwpcZ7EfSgB/mp/s/lS+av94flU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6j8FpASeav8AfzRvT0H5UzLd8/8AfNJgd80AS7kPRR+VAde6/kKiB7fNQdo6k0AS+YOg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4CofkPf86XjoGFAEu8f3xR5mP+Wn61FuA9PypN49VoHYn8zP/LQGk3j+8fwqLzPQL+VG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47SH86Tf/wBNMfjTMjvHmkyvuv1FILEm8j+PNJv/ANrP4UwZ7YP0FBPqAPrQKwbyD1GK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v4xkUpPv+VBQBj6fkaXcAOeKaSfQ0vHX+tACbl67s/hSFh6GlPvhvpSc9hx70ABJ6gEi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T6Gjc3TJP1GaQBjHXC0cE9VP0ppIHSM/gcUAjupH45pgKQO4b8AajPl9yR9QacWH/PNh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fxpCHKVP8VB2j+KosA9EIpOR0BNIB+5R70u6MjksPpUO4g9CPxo3sehP50ATmRMfdOPW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71DnIyWIxTd46YLUXGT+ao6dPpSefGOq1B83YmjaT97H48UAS/aU7AfpSNcjsmfxpoQ+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KAUDEM5P/LP8qQy+w/FqXb6ZH4UhyOgJ/GgBBN6AfnmjzH7c0HcerAfhTMD+8P8AvmkM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SeZnsw/Ckwe2D+AoO4f3aAAufWgsT/GP++abkd8GnBvQY/AUgE57saTBJ4NP3e4/SmE5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6jC/3qMD0/8AHaMex/75oAb8v98/g1LhfVvxkpSvtn6rSZA6/L9FoAF25P7xfzNJk4Pz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/O2P93/61MJOP4s/Qf4UABJ/5acr7UhZAMxtj2IpQSOy/lS7sc7sH6UAN+X+66fTpSE/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8txuVhnvUW7Kjtnk0AOMp7SH8VzR5hPV8/RP/r0fN/D+ho+b+Ld+NIBevct/vKcUm3PR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rj8MU07e/wA340AOKr6oPocmk2js4/L/AOvR+AH40ZXuR+dIoaSO7sPoB/jSdejsfrip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hcdyo/KkAzy2PVs/Q0eW57sPqaPN9GB/Cgyg8FgKYDRGQeUQ59WNLtAPGzI7AmjzEx98E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AzRYB+zP978GNHlqOzfixpAX9GP4H/CnhJG6I3/fNOwDdkS7coM/7xpd3ptC1J9nn7Rf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1X8c/wBKFFhcZlT/AMtcew5oDoOjN9an/sqVusn/AI7T10hgPnkc/QYquR9ieZFUyR9w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Bj1ar6aQg67j+NSDTYV6oePc01CQcyMwzc+n0NL5pI6E/hWullABwg/Knrbxjov6VXs2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4Ekb6ClEV3J92LH+9W4FA4A/Sl47L+dV7InnMVdPu3+9Ig9qkTSZT9+Vh/uj/ABrX5+lH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Zi6PH/G7N+P+FTR6XaL/AAZ/GrmaTFUoRQczIVs7dOkY/GnhEX7qgfhTqSqshXY00008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U01IRTCKYhmKQ08ikpAMpCM040lADMUwjmpcU0igYwCkYU8dKQigYzFLilUU/FKwCZU/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Of7zD6U07SOQ4/z7UiYJ4ZTXGdRPbRF2LMOF/Wp3Kp1O0+g70hZYogqjLDqajjiZ2y5w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wyxpFEQssxwoHUDuas2NssKKgH/16oaepu72a9UbY/8AVwj/AGfX8etbcEZBGTXTSjZ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kVbUYFRxLgVL2rdGItFBopFiUUUUAFFFFACUUUUAJRilpaAG4op1JQAlFOxQBQAmKQi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DI6KKKACiiigBKO9OIpKChAPmFeAfHCfz/iZfD/AJ4W8Ef/AI5u/wDZq+gI/v184fFW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0uQg+ioo/pRETdjlhyQafuyCKaTjFMZsZNaEj4uWz+FWAu1Kqb2ZPMVVVT0jQkAfn1oN+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5UxFs8Ic8ZpbaMRqTjOarJcwOOGAx60SXqEhVIOPSmSXJZAo64NU5J/Q81HukmPyjirM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IUgeY7m4FWTE4AGe+asKoUYApc0AZjaeXmdjgjOeaswQCFRgcirPSmM2KAAerVBK3mHa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GgUcdaBkuiW8S6xYi4mNrC8yJLIrFcKTzk19D+Ron2RY7VrR1UcEOpzXzpNt2VVht1Z/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KHMdFKvyKzPotdP06X5l+THoaDp1qU2rcyp9GrwzTda1XSin2O/m8sOCULZBGenOcfhX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ZtN08W8aY3vPcFiSewAA/nWEqL6HSsRF7nbXlslqjNNKZY+7h8Y/CmxSWMuPmd8ds4H4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0xgE1WB4Lju2DIh/Ht+VaQ8c+GZnHnXCDA7RMB/Ks/Zy7GiqwfU6FtRih2rHs+g9qQ6q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npPHPha2G6F/N/2UjYn9RWRqXxJhMbrpNg5fH3p/lA/AcmhU5DdaC6nZyzXEwJLCGPuS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8cXxvvFN00dy11BCQkTg5Xgc47dafeX+parI0moXkku458sNhAP90cfnWfc2uCNtdUKf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ZWiNjQsB1qdo8wkU2IFcCpJG2xmtjiMt0wTSYwBU7jNRsKAEpMUUtAwSFm3Mq7lTGT9TX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BVzql9+7mlVfKU/eI3AZI7A9u5rH0dNlk958vlw3MO4v9zrn5vyrZ8XalJf2Rn1q8mEs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IPR2B4SP0JG49gBzVLYh6su/CUbtN1F9yqwdF59ME4rtsnHVa5H4Ir5raxC6r/q43Cke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Yn9xP++a5Jq7OiOxltvwcVBIJB1rQm03AOP51TbTpCeCfzNRysspEHJyTT4wT71ZGmyc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RcdfzpcrENiyK4v4sf8AH9pn/XF8fUtXfRWVwNvzsv5GuN+LdjJHbaXdSDkSPEfbIBFb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EKdjNNWpVFd5zjSu4Yq1pqyJAzP/AKtzhB796hAx0q7pnmSI4ZiyxLtjTsCTk1pS+I5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0kluy/NH8y1HJvEh21NHOQMOv5V2SgpHDCo4aohyaXcO7VcRIpv971HFP+wR/wB9qw9j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nvKg/vflSQs91MttbRvLNIcKoHJptzEYrgBW+UnFaHhnVW0HWFvlt0uUwVeNuCVPoexr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M7M7Dwv4CNoRd37CW6H+rA+5F/iff8AKu2g0wxKuQPU1z0vxP0CRBttb5COdiwjAP1z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e3CNDo8ItVPHmykM/wD3yOB+Oa8+cJS3R7NOpSpKyO31rWNJ0W3ea9vYoyvGwnLN9F71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Fe3Ubw2/34Ld+Djs7+57DtXHeFPCF1fXo1fxAXfJ3qknLSHsWz29q9SsYQFyfxNc0kk7I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wBYhxgVm+OtO/tHwxdwgZljXzU+q/wD1q10cBQBTynmA7+QeNtEHZ3JqRvFo+fCdwoQY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pOvXVrjCBy0fuDyP8KzOa9eMrpM8KS5XYYfvlfXmhO/vSSfK6t68VJtwa0epIDilooqQ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zTwueKAGLknjv3qTGTjOMUMVjXJ6CoNzGbcPuntWkIORlVqqC8yZnI4Tr6mothzl8sfe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5l49RXZGklseZOvKTKd9DmJJcbdhwfp/+uoFA59K1Cu9Nn94YNZkakAqeoOK5q0eVnbh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sXEZ7Zr1X4WTZ0y/td2DDKrgexBB/kK8qt1xIK9C+GU23WLmLPFxbFvxUivPrLQ9CG56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IyQMetQoexU1MhI5rgsb2JlB9BTx7qPypilv72KeC/ZxTAeP92j9KTcf4iD+NAb0OKAH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WgA+gP1pQG9FpAJuY96PmPc075vQUhz7GgA2ue+KNjHjOaaSPTFGD2AP40APCY4IxSFA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QGz1NAC4/wBoj8KXp0c/980m4D1NG4HsKB3A8/xg/wDAaNp/yKN/oKTcTQFx2zP9786C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++fxo3Ed6Qri+Wp9fwNHlqP4SfqaaSD1b9KM46UBcd7AAe1G0/3SablvofajMn+1QUO2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nkKwpvz/AO1R8+eQ1AEm1vcUm09cA035/U0nz+jUAPKHqWxSbf8AapuW75pNzD2+tAh+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v9WpC/oaBgQ3p+dJtb1UfQ03zT23Uea/bb+JFIQFJO5z+NHltjr+tRtM/cp+Y/xpN+e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I680mz6imtIOgZPzFNJz1YfmKLAP2j2/PNGwf3/5Cmbh/eQfjRuH/PRRU2ESbYvXNJtT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P+emfoDTtqdy34A/4UDFOPSo22Dqr/pS4T+HzD+H/wBamnj+CU/8BNFmMPkP94fjQSoH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ZSn8KXHpbzH8v8aLMCLIH3dlLvk9z9MVJtmP8Dj64/xpDFKf4MfpRysVyPce6N+lJn0w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0n2aXumfxJo5WFyNlPbmmnf6VZFpKRwiD8/8KBZTk9EH4GjkkF0VtzUuSev9as/YJz3T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rt/BP/r0+SQXRU49G/Wj5uxIq4umSn/lq3/fH/16cNKc9Z3H0wP6UezkHMihtDc5Ofzp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H+xyOTI5+pp40oEev1NP2bFzoy8jpij221pjSk6nFOGlQ9SFp+zYe0Rk5we1G4Z/hrY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wsbcHt+VHs2HtEYZJ7D8qQmTsH/Ba6D7HCKPs8I7UexD2hzvlyH+GSnCJ+0bV0PkxDot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Ie0OdW3nP/LP/wAeFSraTn+Ct7C9lAowe1P2aJ52YgspD/D+lOFhKfX8q2efWj5vWn7O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9c08aV6k/wDfVae40Zp8kQ52Z40tO5J+ppw0yEdUBq5+ApOfSjkiHOyuunwDoq/kKkFv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KuwczGiKMdFzS7QOiiloosg5mJjHajOKXNJiiwtRN3vRupdtGKAE/GjFLg0YoATpRRR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ijFLij8aAEoPSiigBhopaKAGmm040hoAaRTSKfTTQA0imkVJimkUhkZptPIpDQA2mmn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FLSEUDGgU7B9aXFGaBEflMv3Wbb22ncKltIXJZ3X2DEYNQx/MwHy7mOKug4T5fpXEdjE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rLJ5C2sf3rk4OOqr3/PpV5ELNz/+qqdo32y8lu8fIPli/wB0d/xrSEeZmU3ZF+wgEUao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V4E6VejXArtSsjmbHqMU4UAUoFAAelNNOammkMWiiigApKKW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NNOpDQA2iloxQAUlLRSGRmkNKaSgB8IzIPrXzR8SWWT4ieIGjO5ftzrn3GAf1r6atB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0r5O1S6Oo6rqV6OlzdSzc+jOT/KiIMpMd3H8R4Aq3qtuLC3S0+VppBvlf0HYCqvdT7/r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NM2WIC/kMVoQ2SIBspDGCOaRMgU8HiqERCzjb+HFSRWcSn7tPTp1qWPrQA9IlUcDFPzi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ZI/OaQnFMJ9KTJoAVmzTcEmlCk1Iq0xjVXFOPFOxTWFAEM1LbLjB/CmSkk4qSI4UipAS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VaSXZFJH/ewapj5rmMemTUp6E0AMVP3m4nPp7VJt9aROlPqgECilH3W5NLxQMbTQA9Pl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oERFMHNRzjK1YpjrkUDKBGKjbrUswYHpTApPWkIixSihuKac9qANbTNbfStLlgt7aGa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oVHBCHhmyeM8D0NZMrzXVw1xdyNNNI+53kbczk9yTSovB9aO/NAHoHwRkx4ovIv4ZLUk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/Xrxz4RzeT45th/z3hkT/wAdz/SvZJOtZyNEUpeVNVcndirU3UgVX6GoKG7Ru3UOrNtx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RigCWFPu1zHxkgD+Cllx80V1GQfwYV1duOBXOfGL/kQX/wCvqL+tVHclnjC8VIozUSfM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GQc1fsty2Y2/8tGJP8qpn7tacC7YIl/2Af0zXVh1eRw4yXLFCLF8xp/lVIqnNOK+9eg4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h+U4PtQtxMn3xuFTyDZ15NRAk8sKlxaLTvuVXKlsyhvf2ppTA/dvuXsR2+tFxmRwi8+p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y1I31O+jU5LLuRk7FVUVnkbgKvUn6V2/gfwgsONQ1VFlnPMcZ5WL3Pqf5VJ4Q0u1nSCR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OSc+td5DCsSgAfWvErVrNxR9PhaCdpsrpbkPnOcfrV+ywFYSYHoKSYpEhkkYIo71DDIk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64j0fJGigGOBTvMAbmoEkyOKUfMeaCOU4X4q6f5gtdSiXhf3TsPzU1584wnevc9Z0+PUd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D2PY/nXit7bS2lxLbXCFJIjtYGvSw87xseRiadpXKbjJjp+fmb2oUZb6UzPzN711nEOD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dzmO3iaQgbjjsKhFztcxmJg4ODu7UL3nYJWirsmAxSggHmmZZuaaEYnmt40X1OGeJ7CS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qYDjFMYFTxXTGCWxxufM9SdBwKcQMVHHzUuOK1RzvcaRiqVymy5bA4bDD/P1q+RVS+Xi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jiFeNzswk7VLDYBglvvLXcfCz5/FlmvytuV15/3G/qK4cZxgV13w1n8nxbpjesyqfx4/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7nsv2Mg42gU4WbH0q5J948d6VAO+a5uVD5mVlsj3xUgsvYVZAFOFPlRV2VfsRo+xGrYz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+wn3/Oj7Eff86uflR+VHKguyn9if1/Wj7E/r+tXc0Zo5UHMyn9ib0/Wj7E3p+tXc0Zo5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60fYm/u/rV3NGaORBzFL7E/939aPsT/AN0fnV7J9vypcn2/KlyoOZlD7A390f8AfVH2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v7mo3NRyoOZmf8AYG/uH/vqj7C392tCijlQXZn/AGA/3T/30aPsB9D/AN9GtHJ9T+dN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D+zj7/8AfZo/s5u4b/vs/wCNX+fej86OVBdmf/Za91b/AL7P+NJ/Zi/3f/Hj/jWjijF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f7v/AI8f8aP7KX+7/wCPH/GtCinyILsof2SvoP8Avo/40f2WnoPzq/SUciC7KQ01B6Un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KvZ5ozRyoLspf2ZF/cT/AL5FH9mQf884/wDvgVczRU8iC7Kf9nQ/3E/74FKLCP8AuJ/3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7Kv2GP0UfhS/Y19R+VWaTAquVBdlYWiD+L8qUW0fqfwqfijijlQXZD9nj/2qPIix90/n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XZF5MQ7Uvlx+gp/5UUWQXYzy4v7opdkf900tGBTsguxNkf8AcFGEH8Jo4pcijQLifL/d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I9KjqROKAuQpgfw/N0NOIFEy7ZQ38L/zoPWiwuYTFFAopANpDS4ooEJSUtFADaKXFGKC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FACYoxS0UDG4oxS4ooAZilxRRikAUZNFFACUUuKMUANxRS4pcUANop2KMUANxRTsUYo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AaaSnEUYoAbRTsUYpgNxRinYoxQA2inYoxQA2inYoxQA2iiigBtFBooGNNNNPNNNADTS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0ptPNNNAxjU2n00ikAw0hFOpCKAGkUlOIpKAGinUlFAElpAA3mMMen9anKhsiMYHWpig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pQGAUYAriOhspavIYYFt4z+9uPkB9F7n+lT2NusMcaqMYGKo2pN9fPcsPkHyRD/ZHf8A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cI2RhOV2TwJ3NWVHFMRcACpQOK3M9wFLRRQMKbTqbUjFPSmmnHpTTTAWiiigAooooAKK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PSm049KbQAlBopDQAUUUooASkpaSgoYRTSKeaQigRR8SXw0jwrrGpk4NtZyMv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+VbYGOFVb5iw5NfQHxz1H7F4DWzVsSalcxxY/wBhfnb+QH414JgdKIgxhxTcD0p5ptamY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AOQ81YTioYl3NmrOARgUAGaQjNOGKXGaZJGEp4jzTgMUZoANuKKC1IDmmMU9Kaafjim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80/HHFNfrmlj5ANAhqjFwp9FNTEcfWogf35/3f61P3oAbilpT1ooAKUUlOHWgYU5TxSY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SMBTgcCoW+dqBEbsrVCXAqSVQlV2+9SAQ80zHNOFLtoASjvRRQB1Xwu/5HzTPcv/AOgN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w3wFdfZfGekSZxm4CZ/3ht/rXudwNsrD0rJmiKNxwTUBGanl5fHrUXJqShF6ipcYNN2i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dK4z44XPleGdOtc/8fF2Xx7IhH82rtoB0ry3433PmeI9OswfktrTzCPRnY/0UVcdyWcH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5y34U3BPy44FTQwbzuc9K7InOwG9o2+X2FbQXDKv90Y/IVl7stHGv98D9a13++a7sKtW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GNKOlI1egecM2buWNQ3UmF2L9406ebYMCo4IiW3ydTWUnc0jpqwghwMnr3pk67jxVthx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w4yvI0vC3iNtFuBFODJC7AfKORXptrqAusC2jZyeueAPqa8TI/ebvSvZ/DWo219o8Etp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XgY2ik+eJ9XlmIco8jexpLabm3XB3n0zwPoKSdQn+rINH2pIztJ3N/cHJ/Kn+TLONxHl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h65HFIwAyKso428daaLYxr1zTCNg+agq5KNzvXJ/ETw8b6BdQslzcwjEiAffUd/qK6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0L7z9wctVwm4O6MalNTVmeGYwcHg1e0vQNT1P5rS3/d5wZH4Ufj3/CvQL/wvplxqBvhC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9T/hVvRbtbfWLjTplA4EkK9AV7gfjXW8RdaHDDB6+8zItdA/saxAtwJJlOZG6eZ7ew9K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rcTPEImdvuDtXsuox8Yz8przTxjp5tdRiuI1wswKn3YVrg6n72z6mGY0OWjePQyEUBelR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pHHpX0Djc+S5tSLaTSSDjFOycUuMjkVNrFJkQJFSBuOtNYYoQUFEqtmkuk8y1kCBmK4Y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7Dcy8sASPTI5omrxaHTfLJMoxHKiuh8HSeV4i05+mLmP/wBCFYk6qW86LiGXBUf3Tjkf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ZN/dlQ/+PCvFqxtoe9TlezPou6/1r/U0kdOu/wDWv9TTY65TUlpR1pKcOtMB1FFFACY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YoAp2KMUhXCiiimAUUUVIgzRmjFGKoY6iiigoKKXFGKAFoPSiikAyiloosMSiiimIaRS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FwKMCiikA2iiimAlFFFIAooooAKKKKAEoxS0UAJijFLRQA3FGKWigBmBS4paKAG4ox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0DpQDg0ALL8wVfSmEZP0pe+aAODQIjoxTsUYoGJijbT8UmKRJHijFPIooAjxRinUUDGE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opcUUFCYopcUmKAEooooGFFFFABRRRQAlGKWigBMUYpaKAExRilooAbijFLRSAaRRilN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TATFGKWigBuKMUtFIBMUUtFADKKWigBtJTjSUDENMIp5ppFADTTTTzTTQA2mnpTzTaAG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YaQ07FIaAGGm4p5pKAG0tFLSAlkm8z+lVdTkMdsI0P724bYp9B3P5cVcWNeNvX3rNgb+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nyRD29fxNc1ON2aydjQ06ARIFA6Vq26fxVWtk6CtBF2gCutI52OFOFAFLirGFFFFSMD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ACUU6imA2inUUgCilooATFGKXNGaACiiigBGoHSg0CgBp60UuKSgBKKKKAExRinYoxQA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SKTFLT4F3SqvqaBnif7QeoifxNpmlqflsbUyuAf45W/wDiVH515lW/8QNTOs+O9avg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R/IP5VgH73FVFCYlJinDrThVkDNlG2n0UAOQYFSpUYqVOlAC0oooFUIKUkU00hNACnml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AlRy1IajkoAiNKo7UAZNOIxSAZGMyOfQAVMoqG2+9L+H9anFAC4oxRmjNABilH3k+tIa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ButITTmqM80wEb5qI12nmnKKRzgUAVrrk8VXNTSnNRHrUiIz1ooPWimMKKKKQjU8N/L4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9DFfQV2czv8AU18/eF13eJtLX1uov/QhX0DeDFwx9zWT3NEUZBzTMVK4pmKChoHNSqOK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Fi27V4x8WpjP8QL1R0hjhi/JAf617Vap84rwTxpJ9o8a61L/ANPbr+Rx+mK0p7kMy0Ui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9SJXUjBkkCfvo1/i3D+dab/eGKz7MbrxM9st+Qq4ZMGu/C6Js8rGaysSFsDNV5pyOlNJ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235n611Ns4kktWQxRM53tU30p5fbwBxTc+lNImUriFTiopPSpwp6UnlY60NDjKxXSLJy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Ns2tzJAf9hsVIqAU11ye1RKkpKzNIV5QldM9B+H2pwXcMglf/SlxkHlmHrXXvcxxhmZu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rWdJ7SQxSp0ZTg12WieIre+MMF+7JcfdJk5Vj2PtmvCxODlBuUVofU4HMY1EoT3Oin1y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LeX/AB3Mgwo/3R/Ef0rQg0sIFd5JXc9S7ZJ/pTAggfcv3P7wqYXDT48ksR/e7V5jiz2e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8En7vvWdqUczwPg7QRwB60l1E8d9b3EjliG2EDpita7VRbnA4FICC0xcWEcv95Rn6965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ep2C5u9PbzUH95cYKn6iuh0p/KuJLVjwfnSm6jGZHIAyCdppomQunXsOt6PDeQHKzJu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x9ZmXSkmUfNBJvH0PBqv8MtQaN9T0yTO22u32j0VmPH5itHx5cbNEnXPMhEYX05roopq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CV+x5+g4oINKM0NkV9Ytj4N7kRU5pSpp2TRkmpSKIyKYeDUwWl8ukxqRBuNOQEipDGBT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Bul0mOP+K1Zo3+n3lP06ipdMby7qGT+64/Q5qk/FxIP4SxzVm2PzL9a8ituz3aK0R9JN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iQfQjNC8VX0tg+i6c472sf8A6CKsCuI6CUU8UwdBTxTEh1FFGKYBQOtGKUCgBaKKW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LUCEpaKWgAooopopAaVaQ0CmMWiiikAtFFFADSKMU7FGKAGUUUUwExRilxRigBuK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UYosAmKKKKkY2inUUAMxRSmkoAKMUUUAFFFFABRRRQA3FGKWigBuKMU6koASilxSUAIa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aKBCUmKXFFADTSGlxSUDEopaKAEpKWigBKKWkxQAlFLRSGJRS0UAJSU6koASilooAS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iigAooooASincUcUgG0U7ijigBDSGlopgJS9qMUUANoNLSUAJTSKdRQAwikxzSmk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nmm0AMIpDTjTTQMQCgUtJQAw0008000ANxRS0hoAbRRRSGJq85gtRFCf3s/yKF6gdz+V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A6CqED/b9Rkuf+WaHy4/cDvW5AnC0qcLIcncs20fGTVheuaaowgFPFaozQ+iiikM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BRRRQIKKKKBhRRRQIKKKKBhRRRQAUlLSUANooooAKKKKACiiigBKr6pfrpOi6jqT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VUkfrViuP+NN8bH4bX6KcNeyxWo+hbc3/jqmgD53iDNGHkOXbls+vU/rS96cPufWkHSt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YoxVANxRTsUYoAcpp4PNQ5xUiGgROOlJmgdKaetMQppKDTgKBCxin0ijijvTGI1RtUhq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B6U/HFMNMRFbfel+oFT1FbdJf9/+lSipAD0pVprZoU1QDu5qUdB9KiqTPH4Uhjc5pQKb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rzmpycLVZzuNAiCTv9KgbtUz9TUZFIBlFGKKBgKWgUDrSEbXgxfM8YaSv3v9Kj/9CBr3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wr4c4/4TjSfT7QP5GveJ+rcfxGsnuaIosKTFSuKaRQUQ4walWmkc09aALtoQrlmOAoyT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4N3f3V2xz9omeX82Jr3zxDcGz8J6vcKcSJZyY9iVI/rXz7brtiUela0tzKZYWnjg1GtP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D5ppD/dWrRjyag0z7sp+lWSeDXp4dWgeJim/aD0AXtSSPnvTdxpOtdRzXFGO9KCBzim0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dnnpRvz1pNuTxS7aEDsLuzSZpQtKFoZI0AmkKVKMYpCKTVxqTWxDOJXj2GeXb/d3nH86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WBspHLTW3AyeSnb8ulcMBU2nXdxpepRXNqfmU4YH+Nccg1w4nCKpC0UetgcfKnUXO9D0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5BUxKXH4VeguDfadbyR/Okihty+4rz/W/FlzqumS2bQCBZRscq5Jx3H410vw5vfM0QWz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Dq4SpSXMz6aljaVaXLBia5O+manpVzkhZLnyH+jKcfqBXSSRxGDf6jNc94+h+2aFcmME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Kc1Z8O6n/aOh20+dzMoBX/arDl0udLlrys4u9kk8P+O5L6JQ0F2u+RPXnB/HPNHiXxBH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UMZ3Hf1Y/wD1qk8dL5epW7P97yz/ADrnJJN3SvewdCDgptanzGPxU1OVJbCqc05ulMTN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5HnBo3U5hSEDFKxSYgejdSbcUnepGOzT0XNMAqRQRUsqBXk/18n1qaDjmoJv+PqQ9sj+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rbs+hpfCj33wZcLceD9LkJyViKH8GIrVFYXw7iZPBNgWX75dx9NxH9K3RXEbMmFPFMFP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TB1p4pgGKMUtLikMTFGKWlxQAzFGKdikxQA0CnClxRQAUUUUAJijFOxRigBKKKKBh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+iiipGJRRRQA2inUUwG0U6igBtFOoouA2ig9aKAEopaMUANpMClxRipGGKaadSYoATFG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xRigBuKKKKADFJilooASkIp1FADMUU7FGKAG0YoooASilooAbTSKfSGgQ3FFFFMY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ilooATFGKKKBhijFFFACUU7FFIBtJTyKaaAEopaKAEopaKAEopcUYoASilxRi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UCloASilNIaAEopaSgBKMUGigBhpDTjSGkA000in0lAEZFIaewppoGMopaSgBppuKfT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NADc+1GaXBoxQMTTbYRQqgH3etbMCcCqtrHjA9a0I1xhatEseBgU9RxQBk06mwEoooq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BKWiigAopcUUAJRRRQAUUUUANIoxTsUYoGNxRinYoxQAyilxS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t4y2Gg6eD/rZprhh/uqFH/oRr1QdRXh/x/vPP8cWlqDkWlguR/dZ3LH9AKAPOKKKK0JG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avWnYoEIRmgDFOAooESxtkUveog22gyZpgSEgGpEXcKrLlmq2g2igQvSmmnEU01QAKj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WkMAeKCRTaDTEMtukn+//Sp6gtfuyf7/APSp6QxSODUa9TUnrTVFBICpRTAKkoGNYUL0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sn+qqqTxVic4jqt2oAY3WozTzTTSGNpKdTTQIWiiigDX8GSeT4t0l+gF1Hz/AMCFfQVy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78Ix+Z4q0tf791F/6EK+h7kfvn+prF7miKjimECp3FRMKQyButOjOKa/Wljz2oAy/iA/l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U/N1FeIRj5BXrnxeuzbeDEgU4+13aIf91csf5CvIlbBA9q3pGcyVRzTytMU80/NdJkXN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PUNh/wAe7/739KmFepR+BHh4h/vGO2ijaKXbRtrY5hvFLQQaKoQCnCkFOApCYtLSc0nN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NAx1M/j/AAP606mp1Y/QUFR1FrY8Jamum6ynmnZBcYjcnoD2P4GsekrKrTVWPKzfDV5U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oU02e5vJEESoW+9wR/8AX9K898PeI7jRFkWOETRn+EnGD7VkvLI6KjyyMi8BSxIH0HSm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lqejicynUknDSxb1fUrjVbt7m62gkYVV6IPQVQjHNSHpTE+9XbCKguVHmzqOo3KRN2pv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NNxTqSpKQmKb3pxplSyh+R64pQfQ5phB9M0+Me2KTLjoQyf69/w/lUkXzP8AqaLn5ZAf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68asveZ9BRd4pnt/wu1BtQ8GIneylaID/ZPI/mRXSiuG+DE0Z0jU7ZG/eJKjH6YI/nXd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LUYqRaGIdThTacKAClpKWgApRRS0ANoxS0tACYopaKYhKKWigAopcUYoAZRinYoxSKG4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ALijFLRQAmKMUtFADaKWigBKKKKQBSEU6koASiiigAooooAKD0ooPSgBhooopgFIRS0u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CCiiipGN20badRQA2ig9aKYCUUUUgCiiigBKSnUhoAbSGnGkoASkxTqKAGEUmKfSYoAT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0UuKSmMSkp2KSkMSinAUuKAGUU7FJQAlFFFABRRRQAUUUUALRRRSAKKKKACjFGaTNACE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FLRQAlGKWigBDSU40lACUhpaSgBCKaaeaaaAGGm0802gANMNPNNIpDGUhpxFJQAymmn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opMUYoA17VP4j2q0o4z3NMVduAOlSoOa0JHjgUUUUhiUUUUgENJSmkoASilooASil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xRilooASilooATFLRRQAlFLRQAlFLRQA2iiigAooooAKSlpKAFiGZFX3r5p+I+ojVP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3Bto/TbGAv8AMGvpG6vV03TrzUJPu2kEkx/4CpNfJSO8oaaZt0srF3J7knJ/WmkAhoBo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9KSjnNKBTGKBTqSlFBIUhpxoAoAZtzTkiJNTIlSqoFAxkce2pqSlpiAimEU/NGKYiM1G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YDMU01I1RPSGMtf9XJ/10NSZqO1/1cn++f5CnUASg0opq04dKCRVp9MWn96Bh3pG6UtJ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FQdqkmPzCozQBGaSlNJSGIRTTTzTTQAlLSUooEbXgf8A5HLR++LqP/0IV9CXS/vnx/er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XRl/6eoz+ua+gbgfO1Yvc0RVcVEwqZqjcDFIZVkHNOjFJJ1p0WcUAef/ABsl+TRIP4cz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fmOa9E+NqN9s0RvWKUfqprgVCiumkYyGAVIKUKKXGBW6ILtmMWw92JqXoaWJdttH+f60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Cv8AxGLuNG40maN1aGI7eaTcTS/hThTEIoqZV4pgzTgxoExdtG2k3GjcaZAhWmlTTtxo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FOI45oxxQUNoxTgKTFAhuKKDRSKGtSoKaTzUiCmMcBQRQxpM0EiUhoJppapKQhNGaMcZ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09aWONthZsKo6s3AFdR8L7Ow1nxUYLiAXNtbwvK2/hWYYA46kZNc9atGC1OijRlUemxz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s55o0U7mjjLAfiBVb7TGibYEaWZuCuMY/OvpGJxBEIoEWKMcBFAA/Kqt1pel3r77rTra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ke4rxp1eaTdj26cXCKTMD4XaFLovh1rm7XbcaiVkC/3IwPl/E5J/KutQdKC25/mGMcAC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OtSLUa1KtAC04UUoFAC0UUUALRRRTEFFLQBQAlGKdijFABijFOopDGUU6imIZR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kUNJ5oyaD1pKACiiigA3UuaTil4oAM0ZoxRikAlFFFABRS0UAJRRRQAUUmaTdQAUUUUw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oo20AJRRRQAUUUVIxtFFFMBKKKKQBQaKKAEpMU6kxQA2kNLRQAlFLikoAMUlLRQAlFF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T1pjCnU2jNAC0EUUUhjcUYp1FADaKdRQA2inUUAJzRzS0UAJzRzS0UAMop9GKAGc0l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kAlFLRQA0im049KSgBKQ0tJQA00hp5FNIoAY1NNSHpTKACm06kNIYwikxTz0ptADKQ08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TsUYoAZRS4owaAN8Cnr1FIo4pw61qSKOlITSjpTTSEFIaWipKCgUUUgEooopgF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tFFABRRRQAUmKdijFADaKWigBtFLRQAlFFFACUUUUAch8ZNTGl/DjUFVts2oMlpH6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a+c0XCgE5xXr37SN427QNNRvkAluXHqSQo/LmvIxVoBO9LSDrS1YhaKKKACnCgClpiA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TEOHSlpQKMUCAUtGKXFAC4oFLRQIQimGpDTGFAET1C9SPTHoKI7f7r/75p9Q2v8Aq5P+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GKfng0wU7tQIch6VJUKdRU1ADaaxwKceKic8UhELcvTG607+Kmv1oAZiinYpKAG0h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WgZ2Xwgsmu/G9q6j5bZHnY+gCkD9SK9tlO4muR+Enh/+yPDhv7lCt1qPzBWHKQj7v/fR+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7Vk2WiuwpjjirDLUTigZUcc0sdOcUItIDk/i1pZvPD1vfpw1hIdx/wBlsD+YFeZWFjda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cTyHCAc/5969/eCK5t5be5jEsMq7XQ9xRomi6ZohkbS7KO3aUASMuSxA7ZOcD2rSMrbE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+x/CF9qt3fb760haYwRAFD043Hkn1OMV5gl+0qbhEAv+9X0x4otWv/CWsW0X3prKZQPU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Qg+6w4P1qozd7ktGxBq0IiRLiORdvAPWrK6hYv8A8twv+8MVh9uaaRzXXDFTirHLPCwm7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N1cezU8x4PSuYUMpyhKn1BxVmLULyIcP5g9GXJ/PrXTHGr7SOWeB/lZ0AQEe9Iq5PHS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MfJb36GrytjlefcdDXXCpGa0Z59SjKG6JcUYpu4nmjdWpzCkc0EcU8DigCmBF0pd1SH6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5toFPC44psfMn0H61JQMEAqNwN1TIDUbg76CSPHNG3mnbvmo3c0ANMefu4oCMOuKeGHY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UYpc0ZoJG7aAvPSnZz0ozUmiEC7m21De6jBZ/u1/fz/3AflX6n+gqPW7oW9uLaBiJpfm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6Viou04XgV52IxNnyxPVw2FUkpTLN1c3V0c3MhZeyL91foK9I+A2z/hINR+9u+xnH/fa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BVVdV1PevzG04+m9c15dRuT1PUjFRVkerEc09RSU5RUDHAZNSKOaRBUqDmhCFAp4FIBT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uKSgAxRilxRigBKBRRQA8dKKKKQwopaKACiiigBKKKKAG0U6imIZRS0UAJSikxS0AJS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IaWigBKKKKQxtFLSYouAtFFFIApDS0U7gJRRRRcAopaKBiUUtFADaKdikoASi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jFACEUlLil20DG4pMU4ikqQG0UtFACUlLikxQAhopcUlABikp1IRVCEpMUtFACUUUVIA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FxRiloouITFHNGaM0DEopcUYoC4ClxSUtAXCijNFIQhzSU6igBuD60uKWjIoKEpaKKAE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EUpooAbRS0hpANopTSUAIaaadSGgBppppxpKAGGkNKaCKQDT0ptOPSkxQA2kNOIpDQA0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M6FRxQOopwFJ3rUkKKKTNIQEUlOpppFB3pKWikAlFLRQAUUUUAFFFFABRRRQAUU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JRRRTAKSlpKACiiiiwC4ptONNPWmAhpUGSKDTosb+e1SB4D8frrzviGtuCSLWyjTHoW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K7H4zP5nxO1dv7nlJ/wCQ1rjxVoBB1paQdaWrELRRRQA9elKaRadTJuCCplFMQVOq0wA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loxRigAFLSUUwClA4pKUGgCKRearyCrT1BIMigZVtPuyf9dP6VMKhtfuyf8AXT+lTDr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E/LQIcv3hUg71Ch+YVMvQ0AD1C9PJzUb0hEJ+9R3pD96jvQAU2lOaSgBDRRRQA2vSPhZ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1qLFghzDA6/8fLD2/uA9T36etQ/CPwZZ+IZbjUtUYva2Lqq24481sE4Y9lGOccmvZJnD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RVwAOgAA6AVLfQtCSMZJOwA4wO1N2jpilAy3FOwcZqRkLKBUTrxVhqjccUwKjrQi1Ky0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g601FqZBTEWbNQ2QVBGDnP0r5Li53e7E/rX1ojiG2uJCcBIXYn6KTXyTZ8xAnvk1RLJa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gUoFADCu6pYLie1P7tiV7oeR/wDWpvSnVUZOLuiZQjJWaNixuUuIiVOGHVT1qY9VrBXcr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HFXItTdfluY/MH95eD+VelRxWlpnk1sE73gbQO4EjoKYpLH2qvFqFm0YzKYyP74IqX7f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/Wu1Vqb6nE8PUXQlNM2u1R/2lp//AD9Jx7H/AAqudetPN2IJGXu+OPyodemuoLDVX0Lc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Vsf2I32Dz3ulWfG/ygOAPc1z/wDa1iH4kY7up8s4FaUWqGW32W80TLjGQfmpKtCWzNfY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BzQxBJOc0RxO+ABk+1O8l1JDDB/2q05o9zn9nLsV2GQTnHPpTamyg3B3QHPdqRmhXl5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DuHs5voRdDS5okurBetzH+DZ/lUI1PT1/wCWsj/RD/hUOrTXUpUKj2RYCUFcA9+aoS6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O3q3yj+pqpNq15Iu1NkIPXaMn8zWM8VTjsdEMFUlvobbhIl3SOsa45LnFZdzrMa5SzUy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6mspoy7bpWd29XbNGzFcVTFuXw6HoUcFCG+ogLvK0shy7n8jUoPpQq96cBg/WuI7vQeo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v/E2kx8whRd3sWP+FeSx9ea9l+B8O3S9WuP4WaKIfUbm/rWcikj0Gnp1pgp6UhEy1ItR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WminjpQA6iiimAtFFFIYUUUUALRRRSEFFFFA0wooooGFFFFACUUUUAFFFFADaDSmkNMQ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JilooATFGKdiioFcbijFOpMUBcTFGKdikoHcTFJtNOooC43Bo5owf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iigBaKMe1GKQCflRj6UEUYoAbijFLtoxTATFGKMUYoGJSEU6kqQG0lPIptMBKDS4oxSA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DbSH0p1IRTENop2KQimA2jFLijFSMTFJinYoxQA2inUYqrAMpKfikwKLAJmjNGKMUWAK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4oxSUopAKKKKMUhDc0U7FBFMYg60tIBS0hBRSZNJQApNJRRTGFJS0hpAJRS0lACUhpaQ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2gBCKRqcaaaQDTSGlNJQAlIRS0UgGUUppKAEooooHc6I0UGjvWpAlIOhpaQUgEpRQRQO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R3oPWgAooooAKKKKAFooopDEopwoqQCijFGKAEpaKKoAopcUUEiU2nUhFACUUUUxhRRR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pGpU4INAHzL8UJ/tHxI8QOvOLnb+Sgf0rnP612/xm8OTaB4xuNQEZFhqzGaKQdA+BvU+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QhhRS0YqxC0oooHWgTHAc04dKBS0yR6dBUo61Ep4p6nmqAk6UlBNGaBBinHkU2lBxSAQ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Bo70AUGgCOTuKYwwM0snWmmT5QDQBBGNrSD3H8qeOTmkXlnPrindwKBirSNSgYpGoAVP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1Ep5Wng8fjSAQnFMc8UrAZprnAoFYi5zQwNOFNY0gDPFNJopDQAAZpwGODTgMIKAMuKu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fwYszaeCGnZcG7uWYf7qgD+ea6/FV9DsRp3hjSrIDYYLWPcB/eI3N+pqxWBshoHNOHSl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wqUimkUyiLZShKkxS4zQA1VqVRSKKlUCggq69OLPwxrN1IcLDYzN/wCOHH618p2vyRqv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Ph14h/68mH6ivmcLtMf0qhD+1AooplDh1pw6mkWnDrQITbSGnZNJVAIGNKDTTSUhkmVF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ZIbVppUdqeQDSYxQAKox0qtdKN3TrVwdKp3R+aPnqaVwsdL4EvPsc+rN9s+zSf2dK0Up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9z7VgRtJPulllkd5Pmcu5ySepPNQzDc3XdtqSE4ou+4rR7CtCopoiU1OelMI9KdwsII0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tO3Ci4WClpm6l3UigIoC0ZpwoAWg0UUASr0r3H4NQ+V4NuJP+et2f0RR/WvD1/1f4iv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Rf7V1L/JRWcijqlqVKjWpUpEki1KtRLUqimJki9KdTR0p4oAUUUUUALRRRQAUUUUmgFN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FFABSUUUFCGiiigAooooAKKKKAG0U402mIQUtAFKOKAG4oxTsUYoAbijFOxRigBKKX8a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8aPxouA2loxRikwCijFGKQgpaSlpAFJS0lAC4pMUtFMLjSKTpTiKSmVcWiloxQMbRS0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qdikxQAmPak2+1PooAZikIp9IRTAZijFOxRQA0A0hNONNIoGNxRT6QikA2k70tGKQB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MUUtFADcUmKfQRVXEMwaTFPxRigBuKTFPxRigBmKMU4rRigBuKKcRSYoAbS4pcU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LSUAFJS0UWGJmkpcUYosAUlLSGiwhMU09acTSdaVgEpDS0hpDGmkIpxpKAGEUhFPNNN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SUANNB6UtJSGNpKcRSYoAbRS0UhG+aXvSHrQK1JCiilFIBDRS0nagBO9Ieppe9IeppjF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kQ3FGKM0oNUMWlxSUtSxhmijNGaQBRS0UANoooFUA6ilopiG0lONNNAhMUYp2KMUAM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N/ZWepWb2mpWsV3bydY5BkfUeh9xXlXiT4JK8jXHhfUljDEt9lu+g9lcf1H4161RQB8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GdQFlrECRTNGJF2uHV1JIBBHuKy69b/aLtGTVdIvgPklt3gJ9Crbh+jV5K+Oxqou4N2F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wJ1pe9Nj6U4fepkiinrTe9PTpTAcOaMUwtg08NkUyRQaDQFyKAKQABQaWimACgrSgUGg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Wum3vjfT7fWyPsbsWdGbCk4+UE+hPWqPkM/3Y2NS2vhvUtQnWKzsZZ5X+6sYyeKTA0vi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yjSODKhEQjbgDHAGMD27Vx1/LIrqqttUjPHX8a29T0PUdDuFi1azmtZJOVEuMkdOxrKu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e1CKG2Du8R3Entmp2yuc9OlEKLEhRcjNJIwBIB3HrTENQHzAKfn5CfeoN7BlbFDMwXHv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mO1NUHOaUjNFiWwzxTMMTUg9KUKc1ViGxkakk5pxXDCpI1xmkYZYU7CuJVrQ7U3mr2dq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YCqtb/w4iFx480WPqBdIxH0OaJv3Ro+jL3HmlV+6vAqq3BqxcH94x96rty30rnNgFOFN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UuKXFMBuKMU8LRtoAaBTwKFFPAoEYXxJ/wCSb+If+vRv/QhXzQpysZ9q+nvHMXn+AfEU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/SvmGHmBD7VQIf3oak/ipz9BTEPXpTqROlLQIbmig0mKoAxRtNKBTwRSGRBT6UvPpUuR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ucUp4puaAFqheygToob7vJ+tX84rCkkLXrMy/wAXSpuNK5oxnu1SA+lRWf74sx/AVKU2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7A44quTtqSOYHg0DDnvQakK7ulNKYoAQClxSUuaYhQKcKZmlBoAcKd2pop3apAli+aNv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32TwJpSYwZUaYj6sf6AV892Q3S7P7wr6a0y2ay0PTrdhtaK0jRh6HaCf1NQyydKlTrUa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VKtRpUiGmSSDpThSCloGLS0lLQAUUUUAFLSUtAAKDQKDUgAoNAoNACYopaSgAopKM0AK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OJppooFFwCilxSGgAoNIDS0AFFFFAC0UUUANPWkpTRQISilooASlpcUYpjsJRS4oxUh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oooCwlFLRigLCGkxTse9GKodgooopDCiiigBKMUtFADcUYp1FADaSnU00gCkIpaDQAy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ig1IAelNp1NNMAoxSigigBMUYoooASilpKQBmiiigAooFLQAlJS0UAJRRRQAClwKKWmI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wGYpQKKUUABWm4p9I1ADaTFLRRcYlFLSUXASkNOpKLiGkUUtJmkAlIaKQ0hiGg0UlAAa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IpMU7NJQA3FJSmkNISYhptONFBQlFLRQB//Zo1gROAAAAACqpN1l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6d33ae-71be-4750-b9f4-6d2167d344ad/ff7c1bdf-e92a-48f0-8915-12625852a2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zHeOzRmm5ozQA+im5ozQA+im5ozQA4UUlFAhRQaTNGaBC0UmaKBC0uabRQAtFFFAjnPG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VSb8uD+lc3avkiuz16LzGjB6SRsh/wA/jXCWu+OQxt9+M7D9QaAN22bNXENZVrJzV9Gz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SqELYq3E3FBSLamlNMQ04mmUKelPtVyfZBUW7huelT2v+p3dNxoAnzRmm0UibDs0ZptF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RRRQAuR60v40yjNADiabSZozQApptITUV/dxadYvdXLfKOFXu7dgKBFbxDrP9k2yrF+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AB/EfauIJklleWZzJK5LM56knvUt5czXt1JeXR3SyHoOijso9hTB1zipZLHAj3pwpBmn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4Clx7UAFFKKdikA3NIadSYpgNx3pNqt95BTqdQIjA/55lk+hxS/OOrbvqBTjz1IpuB60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IWTurr9KXB7kfhRQIZtTs4/LFL5eejD86CuaTy1PUCgBxicf/rpuGFKFI6Nj6GnZf+9n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u6p/Klyp6of+AnNAEa9cNg0/3bAo+Tpvx/vDFPRQeRtYex/pQQN27v4c0/y1XmRse1WL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FtXONxroLDw3aWpEt6/nydcHoPwoSHY5y2t7i7bbZQNIf7x6fnW7aeFnZRLqVyEX+6nH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0226LEo7harSO0jZdi1VoilEfDDpdiu2zs0Zu7Fe/rk80+W8mkGC2F/urwKgB9qKLloU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AKSg0mT6UALSHpQ1A6UANoNBooAKKKKACikooAM0ZpKKACkxRmjNABmiikzSGLRmkooA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FNMNKWpuaAHjpRTce9GPeqJFo4pMUmPegB1Jmj8aT8aAFpKKKAEzRSUY96AFpM0mPej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pPxNIY6k5pD9TRn3NAC/lR+VJ+NFAhfyoptFAC5oyKDimmgBc0vHamZpaAHUZpCabmmB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NAABTqZmjNAD6Sm5NJnNACmgUCg0AOBozUeTRk0ASKc08SsnSoDj1ozTA0LbV9Qtm/0e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keK27HxtdxnF3DHOPUfKf8K5TNGaadiXFM9Es/E+kXOA7vZyH+8MD8+lbUMzSIHhlSdD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alt7ue1ffbTPE3qpxTUmZuB62LgKcSKYz6t0/OplYMMjBHqDXnNl4z1K3ws4iuV7lhhv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p0u8IEheyl/2vu/mOKtTRm4tHTmmE1WinZ0EkMi3MZ6FDn+VO+0Rudrbo2/2+Ku9zKSH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xUDjBoIJDMab55qImoy1BJO079jUZnf1qItTS1AEhnf1pjTP61GXppapZVh5kb1phc+t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sSbqTdUe6jdSuMk3Uu6mA0oNFwJAacKjBpwNIRIKcKYDSg1QiVe1ToarrUinmhAi5Cas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ciqNIsfRRRTNDK1fQ7XUU+Zdk3aUDn8fWuF1bS7jT5yky4H8JHRx6ivT6rahZwX1s0F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pNXGnY8mK4zletNxitzXtDn02bcQZIHPyyAfofQ1iODWLVjRMbRRRRcobQKXHvRj3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UUDFFFJS0AKKUikxijNACjpUUqbqlo70AUHXBNQvVqcYJquw5pkdR46ClFIKcKBhRSgZ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VMRUbrzQBWkHWqzHEob+6wq44yarSpgN7jNAHQyHLZFBOTzUcB3W8bddwFP6scdqBj6K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XFKBSClpiFppFGaBzQAtB6UUUANAoJpQaCKBWEooooAU0004000CDijj2o496OKAND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uaM0lFADs0ZpuaM0AOzRmkooAfmjNNNAoAdmim0ooEO4opuaM0CsOopM0ZoCwuaOtJRQ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J3R//rVxGuR/Z9U81eFnQSD69DXf3MYmtZY/7ykj61yGtQm500uB+8tzvH07ighqxQtn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raQ5rUt5OlAjUQ1bhbis+JuKtRNQUjQjPFPJ4qCM8CpM0xjiflHtVyIYhQe1UG+6a0D8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bnijNIB2aWm5oBoJYtFJmjNAhaKTNGaAF/OkzSH60mfegBc0UlFADlUswAritd1L+1dQ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COzY6t+P8q3fFWprYad5CNtnusqPZB94/wBK5CF40G2kxN2JgM0oUelMDx/89KcHT/np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MBH9+nAj+9mmMdRQMemaX/gNAC0UUmaYBzmnCkooAKKKKAG0UUUxBRRiigBKKMUYoEFF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FNzzt/ibgD1rd0nQyf3l6PcQdDj/AGj/AEFAGfZadPet+4TKj70jcKPqf8K3LLQ7O3YC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h8iD/ZHr71pb0jUKoB29AFwqfQU15iTkmgrlJhJHCu2BQiDgYUCoZGyeTz61GHB/iFKe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1oU5FNPAoHIpgOzRTc0ZoEOpM0hNJmgBc0maTNGaAAmgGm5paRQuaKaKU0AJmikzRTJF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tEA9OaWgAzRmm0UAOopM0ZoACaSkzRSKHbqaTSZooAKWm5ozQAUtJRmgBc0ZplFMgdmj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jNMpeaoB2aM03migB2aMj1ppNJxQA7I9aM02jNACk0E+9NzRSGO47mk49abRQAv40ZpM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ekzSZoAfmm5o3UZoAM0uabmigAzS5FM5oJoEPzSE03Jo+tADs0ZpvFLmmA7NJmkzRmgB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qKTPvSZoAdRTc0ZoAdmimZozQFh2aM03NFADqOKZRSJsWrO/uLJw9pO8RP9w8fl0ror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ECXK/wB5flb/AArk6UMR3pptEuCZ6Tpuu6ffYFnd+VIf+WMvH5ZrTaYjidNuf4xyK8j3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Jb/TgEMn2iD/AJ5vzgexrRT7mMqXY9AYApuB3L7VC2PSszTtc07UcfZ5fs1x/wA8pOjH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TqV/2l5q+YxcWgY4NNLcU8jIqNhilcLCE0wtQRzTTUNjAtTCxpTim8VNwDmgZpM0bqLg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NShqAJgacDUYOacKsCQGnA81GDTqZJMDTwaiU09TQIsRmrcLVRU4q1CaoqLLYopB0FLQ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28dzC0M6h0Ycg1574l0OXSp96gvbOflk9PZvf3716RUF3bx3UDQzIHjcYINJq407HkT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NJvNhy0Lf6t/Ueh9xWWeKxasaJ3G0CkNFBQ6im0tAx1JRRQMKWkpaAFJpB1o20EUgHZp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blz3qkRxurR61SuBtZhTE1rcjD08GolqRaYiUYxTqYop1IoKY/XpT6Y1AETrVeRflarL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7L/jyj+lSVHbDFpEPapaACjNFFIYZozRRQAopc0hpKYgpQaSjNAC0CkooAX+OlOP4sKP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V/8Ar1K1rJIPlYPkUAOe4gT7zM/0FR/box9yHP8AvE0q6bOf+WeKU2Sx/wCvmjX2HJpC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/wABz/WpI7lZP4evQjp+VRSQxnPlhm/2m/pT44lQD5f/AK1AEtFN49aMiqA0aKTIoyKk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AC0UZooAWikpc0AFLSZozQAtFJmjNAC0UZozQAUUZozQAuaM0maKAHLwfrWLexCC7kXH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Dg81T1iPdGs46ocH6UCZwV9bmyvZIB9z70f8Aun/DpVq2kIxV/XbRrq182MZlgyw9SO4/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agg3oJMirkbVj2suQK0Ynzigo1InyMVMKoxNVxGyKYD2PatGQ849qy2PetEnPPtQUg4x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kBxagMaQ0CgBc0ZptGaCR2aM03NGaAHUnFJmkzTAfxQn36ZmoNWuDZ6Td3K/eSM4+p4H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X9p61cT5zEh8uMdto4z+JyagCqOwqOFdkYC8VIKRO44IvoPypwjT+6PypgNPzSGIIov7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nCigBPKTHUikEK/32p9KKAGeSe0hFHlP/wA9TT6KQiPZJ2kzRtl/vCn5oz60AR4l/vil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xTAj/ff3qP3396n5+lGR7UAMw/8AfNJtkJ++akB96Wgkj8t/75o8t/75p/40fjQAzy3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7qZY4tzN1POAB6k9hUljbPdSsiMqInLueiD/ABPpXT2NjHawgCNgp5wfvMf7zf0HagpK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5r/PIePMxz/wHPQe/WrsjnPH3T+tIzdzTCc0x2An/wDVQeetJRmgYm1c8CnYOODSUZoG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LgLmlzTM0ZouA/NGaZuozQA7NGabmkoEBIozTaKBj80E03NJQIdSE0maM0DCkopM0ALR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pKKAFzRmm5ozQAuaTNNJpM0CH5ozTKKAHE0maQ0lAx2aM02igB2aM02igBaM0lLk0EhS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maKoQtFNzRmgBc0nNJmjNABmjJozRQAlGaTNGaAFoptGaAF4pMikopDHcUZAplLQA40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kUlGaAFpabmjNIQ7iikzRmgBaKbmjNADqOKbmjNAC5oplG6mA6ikooAXIo/Cm5ozSAdk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oAWgmkzRQAGkoooAK1NO8Q6jYgIJBPCP+WcvP5Gsuii4mkztdP16yuSFR/sMx/gblCfr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BGx6Ov3T+NebVoadrN1ZfJu82DvG/P5HtVqXcxlTXQ73BABGGHqKY1ZWl6mkyZtJRnvb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aK4yF+SQdUbrVPUwcWhhHNIeKewwaY3esxCGkBpCaTNAx2RRmmZozQMnVqcDUAanqady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qcDTCxOpp6tnpUCtUgOKtMlosK1TxuQapq1Sq9MRqQvuFS1nwS4PWrquGGc1RtF3Q6ii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KWq6dDqVnJbTjhujDqp9RXl+qWM2nXrW1wMMvQgcMOxH1r1kmsfxPoyarYsYwBdRAmN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rhGVmeZnk/yoxSEMjbXBDKcYPalU8tWRugooopFC5pDSZoNACg0tNBpaAHZopKKAFooo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rxuHepieMVHcDMOB2oApCpFBpqxMxHFW0tZPp+NMkiXPpT8VOto3dhUgtCP4hTGVNtNZ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iFRvCP79FxlIrVe4HRfu7qvvCCfvGqs6f6Sq/TrSY7F1BtiRfan0h6j2FLSATmlpM0ZN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oAKWm0ufrQAtJmjIo3UAFFFFMAIDDDAEUgVR0B/BiKWigBNq9wT9WJpQF7BRS7j2pD78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qCw/vUhcDvQIUDHWncelQmRfek80ehpiNTNGaTNGak6Bc0ZpM0ZoAXNKDTaKAH5pM02l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0oNAC5pM0E4pM0AOopM0UALRSUUALmjNJRmgBeopGUSIyN0YUinBp3egDDZTHIVYfMrY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dz5qD9zK2R/snuP8K7LVIeROo/2X/oazriFLqB4ZOjfofWgho5uCTa2K07eTOOayZ4Xt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4qeCfawU0CN2GWrkUmayIJc4q9DIKQy/nI+nNaEZzGp9RWXG3f14rQtG3Qf7vFMpEuRQ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UmlBNNpRQAuaM0lFArC5ozSUUBYKSg0UwsFZHjGcR6F5YPNxMiKPUA5P8q1jXNeOJGMm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HoeBSbsJmMnAAqTpVdHc/wDLOn+Y5/5Z0rkEwx2pcVB5zf8APKjzT3jNAicCioxNx/q2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gompRUXmr9KUSp/eFAElJ9cUzen95aN6f3l/OgQ/PpRmm7h2YUZH96gBaKSigBeKOK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OKms7eS6m8tNq92c9FHqf6CokjeaZIohl3OAK6bTLVLWHap3/Nlj/eb1+lA0rk1nax2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z1c/3j7n9Ks7yPekY+vWm0FjifakpKKYmH40Z9qTPtR+NAhaKKKACkpaSiwATSZoNFFg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YbqXdTTRQAuaKSigAzRmkzRQAuaSikoAXNJRSUALRmkpKBC0maDikz6UALRmm0UDA0U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KaSg0lAC0UlFAC0UlFAC5ooooAKSlpKADNGaM0maBWFzSZozRQFgzRmk/GkoJFzRm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GgBKSnUnFABijFJkCgtSuAtNNJRmi4BRmkopjFzRn2pM0UCDNLmkooAXNFJ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lFABRRRQAUUUUAFFJRQAtFJRQAtFFFABRRRQAqsUYMpKkdCK2bLXM7U1DJx92Zfv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Mo3O9ttQBRTMwkhP3Zl5/OrrLwCpUqe4rz6xv57JsxNlD1jPQ102lamki7oDx/FETyPp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mAqM9amDLOm6MqR3x2pjJgdc0GZGaaTQTTSaQxwNOBqLNG6gRYV6kU5qurVIpoAmDdjT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2NVcLEwNSKc1EnvUi+1WmRYmVvSpo5mUVXXirMQDVQyxHcZ61YVw3eqxg4+WoWLRmmWm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5zQ02aLjJGfnrSpJiqxkzSB6LiOJ8dacLTVFuY1xFd5PHQOOv59a5+vSfE1h/aWhXEYG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w5/UcV5kj7lB9azmup0U3dD6KM0VmaDqM00UE0AOozSZozQA7NLmmZpaAHZozTaWgBaS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n+rNMCKL61YU8darx/Sp0PHSqJJlNPBqNcmngGgBajbrUoprLnsKAImqoy7r8n0UGrxW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CBQMXOaKKKRQYNFJg0YNIQucUbqbtNG00AO3LSbx60nl+9Js96dgF8wUGSlCCl2CiwDP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/lijy6dgIt7+1G5/Wp/Lo2UWFcg2sed1GwnvU+3HagIBRYVyv5Z9aUR1Y2UbD6UWAgCe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l2miwWLGaM02lqDYXNGaSigB2aM0lFSULmjNJRQAuaM0lFUAuaAaSigB+aXNNzRmgBaK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0hNJmgB9ITikzSZoAeQroVYZDDBFY80JgmKH/gLeorWz71DdQieLH8S8qfSkwZhajZLe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9fasAo0bHcOR69q6gZV+eGWqeq2X2hDLEMzjqP74H9aaZmZttLgZrRt5N1YqEq39KvW0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Lnb1q9YyEPtJ4aseF+nNXYHwwbPSmNGueKKYGDKGHcUZpFD6KTijigQtGabmjNAx2aM0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IelJmjNAC1zXjNs31ku3G2Nj+ZH+FdHXP+NE/eWc3bG0/n/9ekyWYgODT1NR0oNIgfk0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xmkzS0hBgUu1fSkopgGyP+6tHlp/dFBOKTdTATyl7UhjXuadu9MU3d60AJ5I9TR5I9TT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Z5XozfnR5TdmP51LupNx9aoRHscfx0oEg6NmnHj+LNOgjNxOsQ4LHn2FAjW8O2hcee5w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/j0/Ot7CjgdqhgjEcWAoTcO3YDoPwp+4euaDRDiBRim7hRuoEOozTc0ZoAWkI4oyaCaB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XJozTM0ZoAcaSkzRQAtFJmkzQAuaM0maM0AGaM0maM0ALmjNJmjNAC0hpKKYgopDmjJ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xaM0lJQAuaM0UlAC0maKKADNGaKKADNGaKKACikooAWkoooAWiiigAooxRQAGmmnGmmk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UlFAC0U3NGaADNGaSkoELmjNJmjNABRRSUAFJRRQIWijNJQFxaM0lFAXFzRmkooAXN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pKKAFooooADSUppKACiiigAooooAWiiii4C8UKuaApNTRxk0rgRhTRt9qtrAfSkeH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qdlxUbCgBhpppxppoAKdDI8MgeNirDuKTFFAHSaRq/mMSuFnHVf4ZB/jXQJKlzH5kbbf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cqcY7rW/o2qMWXcR5y8Ef89BVXMJw6o33Q5qM8cVYMizRCSI5B/ziq0ntUswG0ZoFFAx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pwNMROrVIDzVdWqVSaYFhTxUitUCninqeapCsWVNSxvt5BqqHxSiSncdjVhuBjk1Hcyq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gbvS5xj9wBpQ4qAmjealyGT7qcGqurVIjcihSE0W7Z/n+f7vSvKdQgFpqt3bAYWGV1H0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8341594wTb4pvdvRirH67RTvoa09GZmaAeaSiszcfSUUh9qYxc0uabg0YNFwHZpQaZil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mKMUASZokPy1HnmlY5GBTELH0qZO1MjXgVOiVRI5Sc0+gCloEJRijFJigBpBzRtp+KMU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6U+kzQAzZ9KNlP4o4pAR7aNtP2ijAoAZto20/aKNooAZijFP2CjYKAI8UYp+2kwKYhtG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RtpwH1p1IYzFBpT9KOaAGUtBx60maYEm6l3VFS1mbEmaXNRg0uaBkmaM0zNGaQx+aM0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mZozQIfuo3fhTMr/FnHtSPqFtG237P5rD1c/wBKAJKKrtqVsfvWLJ/uSH+opwvLJ9vl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RQMlzS0gIYZBzRTAM0maDSUAOzSZopKAFooopCKt7b+YPMQfMOo9RVPv7itWqt1b5/eR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jX9h5rGWEYcfeC9/f61WSIr1BrXHBqC4gyd0ffqKZJFCOBVuIfLVaP0q1H92kNF+yl+X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0qinDAg8iruQwBB60xjt1GabjFJmgY/JpM03NFADs0ZptFAD80ZptFADqyvFEPn6WrL1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WnUc8Qmt5Yj/EvH9P1oYmcSp4Bp+eKikBjkdD1U0qtWZkPzS0wGlBpjJMUYpu40uTS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gBSaaetLmmk0AFFFFAaDx0opuRRkUAFFJmiqAK1vD9vvkaQjv19hWTXSaInlacjHqf68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mR6U3IoyKZQtFJmjNADs0ZpuaM0DFzRmm5ozQIfmkzTM0uaACjmikoAXJopKKBBmjNJ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9aAFopM0ZoAWikzRmgAyKTNJRQMWikooAWkNGaM0AFFGaKACiikouAUUUUXAWkpfxpDR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AWikooAWikpaAAU4UAU4CgBdoI4ppX1NWUiz0FK0PqKXMIqEU01K4xUbdaYxpFNIpxNN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NAXEpM0tJQFwopc0maAuJRRmjNAXEooooEFFBpKAFzRmikoAXNJmiigLCZ9qM+1LRQAm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AFFJzS0BcKM0UUAFFFFA7hRQelIKBXFooooEFFFFAAKdSClFAEkQyQByRWzp2nNKA2Ky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C7bzbPzZF6HAzU2cnoEnZFGDQZCP9WT+FQ3uiSqh/d4ruwMdBioNQkhitZGuCAgU5Nae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ouoShIxjFVHXk896v3826VyPunJFZ0jr3NZmw0g0lBlXpSbgelMAooooEJyOnFAJ3Agl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tG1PYyh/lRv9YPQ/3v8AGtx4/wCJeQe9cHE7RSq4PA6j1rr9J1KP7Eo86IY4AcgEfnTM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vn8KVEz2zUDarAh5urZf+BZ/lSf25bD/AJfoR9FJpmXKy4ImP8IP40ot2P8ACRVH+37U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4jsh1vWb6RGgORmgtu3/ADzNSLbydlxWSfE1j3upz9I6YfE2n55luz9I6B8jN1YH7qTU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/wCEqsR0+2H8B/jSf8JbYDpBdv8AiKA5JHSC2YfxClEHqy1zJ8X2A/5cZz9XpP8AhMbL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jQOSR1PkKOrgUFIh1lH5VyjeM4v+Wel4+sn/wBao28aTf8ALPToR9XP+FGgcjOt2w/8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tlrjm8Yagfu29qn4E/1qB/FerHo0K/SIf1o0H7NncAwf89M/nTh5P95j+Brz9vFGsN1u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3iHVm66hKPoAP6UaFezPRhJGnZz/AMBNee+Jpd/iO9bay8qAD/uiof7c1Vv+Yjcfgw/w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Ss0kjHLMeSTRcpRsOz60Zpm6jNI0HbqUGo6cKQx+aM0yjNAEm6gGo80oNUBJmjNR5ozQ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KjNW7SPIz600Jk0a4qYUirilPFUZijH96g/WkAP900o+lAgx7UmD/dp2fcCkyP7woGJR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mteWw/5aZ+gpXKJNtG01Ab6AdNx/CkOoJ2Rj+NFwsyfHvRj6VV+3E9I1/E0hvZD0VBRc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mfwqibyY91H4U03Mh6ufwFIdi/z/AHaMis7zWPV2pNwPUn86BWNEuo6sBTDNGP8AloKp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5UBYu+fH/fz+FH2iL0Jqln6/lRk0BYtG5UfdSmm5Y9FAqvmkyPemFiwZnppmf+9UOfrR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P8VIWb+8aZupAxoAfknqTSc+/wCdJuFJkeppgXaWk4pOKzN7js0UmRRxQFxaKTIoyKAs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9KWo7C5NJRkUZFGoWDNM8vypd8JCs3VWGVP1p+fpQGHtQBNGbJuLqzkjP96FgR+RxSvb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nk/4VAx/2uKN9AEU0UaMP7PScerSYUH8KnXdtXd97HOKbvp273oAWim7hRkUyR1FGaM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tTAU03NOPSmGgCC4gz80Y57iqv0rRBPaoLiAH5ox9RSBoqlVDqdv1qzEE+XK5qD+NV9S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E0ccDfwGp/IQRt5CkP1xnrTYExVqMbWzTsMztxozVm9t9v71B8v8QH86qUDHZozTKM0h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BD80ZptFIB2aM02igDl/E1t9muDPGCUbn8D/APX/AJ1j/aP+mbV3Oo232u0ZWAZ0yVz3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jDK0ZXOOnuKTIaEEydwfypRcR/7X5UgC56YpQi1JI9Jo/XFSCaP++KjMSkcKaVYwP4ad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0oZT/Ev51GI1/uCjyoz/AAjNFwJcr6r/AN9UZHqKh8lKPISi4E3+7g00571F9nHZj+BN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/wACouIm49aOe1Q+Wf8Ano350eW/aRvzouBNyaTLCodrj/lo350YY/8ALRvzouBPkHb5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5rsYgFhjCDA6/h2rhn3bW3OduK7scQx/7o/lVIqIgAoIFIM0HNMsdmjNNzRmgBc0Zpua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jNAgooooJDNFNzzRn2oAdRTc0ZoAWkyKKPwpFBupM0lFMQUUUUAFJS0lAC5oz7UmaM1I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AzQDSHFGaYx2aKZmjNAh3NJmkzRQApJpKKSgBaKSigBaKSigBRRRRQAUoFIKeKQAKtW8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+lbmhxwvInm8AmkNqw+z0x3UEc1Zn0hwucV2VrZxQJhVBqZoUbhlFaezbVzDnPLb62aJ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PiuCG3kK5wzcge1clMB/DUJ20ZtF3VysaQU5hTKYC0ZpKSkAtIaKQ0ALTTRRTAKDSE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CjNJmjNAC5opM0ZoAWijNGaACiko5oELRmkpDmgB1JTMmjNAiSjNNBpcigBaM0lFAx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FNxSgUgHYoxSUtMBQKUYpBilzUXAs25wQa6fRdZktV2g7VrkkbFWI52XvTTsJq53UniR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daluSQXJFZn2kkcmq0khYnn86bk3uSoIhuJyx61VY5PNTONzdajaI5qSyI4pFBzxmpfK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oFJxzTw1NUZNOIxRcQ6jNNzijNMA70UUUwDFGKAc0E4pkhijFGaM1IBijFGaM0ALRmm5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1G6gB1GabuozQAuRRkUzNJuoAecU0kUhNNzSAeDjpRmm5pM0wHZozTN1G6gCQmlVqj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NRb/AHo3j1pgSZoz71H5h9KTzD6UgJd1G+od59KN5pgWAwDBjyPSrf8AaEaptjhYn61m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b89GFAGj/aMnaJfxJppv5uwVfoKo5kPcn60Yf0/Si4cpZN5Of+WhFIZ5D96Vz/wKoNhH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F0Xq6j/gQp3DlJTIf770nmeuT+NQmaHvMn/fYo+0QD/l4T880rofKT+Z7UeZ7VB9qt/+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Yf8ALYfkaOZByljfRvqt9tt/7xP0Wj7bD23n/gNLmQ+Utb/UUeZ6A1VN5F2jc/hTTen+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dBYueY/pR5h9qzjfXX8NlB+Mx/oKZ9s1A9IbRPxdv8KXOgsanmGjefasv7VqJ/5aWi/S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Z63kSfSDP8zS50FjX3H1p6M1Y2dQP3tRP/AYUH9DRi8/6CNx+CoP6U+dBY2g2en86dhv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vrs/8DA/kKPIkPW6uj/22I/lR7QXKzdw3pTaxDbAfeeZv96Zj/WtCF8IoyegGc04zTE0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BrQgM04GoyaTdTAlzS5Woh9aKBG39nFJ9nFXcUYpXNSl5Ao8gVdxSYouIqfZz6UfZz6V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C7KX2c0fZzV3H+zRj/ZoHco/Z/rR9n+taGB7UmB7UBcofZ/aj7N7VfwvpRtGelAcxnm3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tX0ppVaNA5jP+zmj7O9aG1fSjZ7Uhmf5BpPKPTmtLYKPJHWgVzN8o+9L5P1rS8taTyhQ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UeR/tE1peUO9HlL9KA5jN8g+ppPIb+9Wn5IpPJHpT0C5m/Z2/vUfZ3/vCtLyR6UeSPSj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RmZfl5OO9WwoJ4Aq0IR6U4Qj0oshXIUX8KkA/GpNgA9aXH4UhCf4Vm31s0RMsY/dHqP7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pRYpMwqKs3tkYSZYRmM9V7r/APW/lVUHNSyxaKKKAFopM0ZoAWikzRmgBdzLyvNYXiCx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/Cx/oa2/xxTJIllUq4Dqw2sG7ikJq5xDEgkMMMOCD1zQpH41p61pz20+Uy6t0b+8P8RW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ZtCZPbNAJ708AgcoKVVbsKdhCKM9RSlKXbJ/dzTdrZ+YfrRYCRVOOGoII60i5HRcflT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6UnfvTxjHT9aQYz2/OmA3vyKCOOBTyoPUL+dJs9Av50ARnBNNqRlIH3R+BpgDD+HrSAZ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sitBE3YxqfzArh3+5/DXVaPL52kWx6kJt/I4poqJdzRmo85ooLH8UbqbjHWkMqjqKYDt3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z1/uZo89f7mKAJOT3pDkd6TcrdDShT60gGvIE5Y8eopj3kKfekVT+J/kKkkUONrjimxR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/ddSD+YpgNS8hk+66lvoR/SpNyt/FT3+wn7ukoD2/fnH5YqpHCVl3sAPRFzgUAWM0Zpm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ptFAxc0ZptFAh2aMimZozSEOopuaTNADs0maTNGaAFzRmm5ooAfmkzSUlADqSkpaACj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bS5oAWikzRmgBaKTNJmgBQaKBS1NxgtPBplKDQBKr4q5aXHlsOTWfk1KrE8Uh76Hoel6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O/Wrk2sRooK4/GvNY7iWHJ61LJqEzJjmrU3axm6aNHxLqC3FwWzuI71heaJDkVFczM+S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5+F9Ki9zSKsidsetMzSE0mRTExTSUE00mmIdTSaTdSbqYDqQ0wmk3UAPpM03dSbqAH4p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EmaN1RbqXdQA/NGajzRmgCTcKXcKiyaM0ASbqN1RZozQBKGpc1DmjdQBJSUm7NIW9aBD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UGgCUmjNR5ozQMkBozUeaXd60gJN1G41Fu96N2aQiXcaTfUe4etG4etAEwNLUQf3pwek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xo30rAWC9IXqHfnpSFjTsBJ3oJqLcaQvQBIWFG4VFuo3Y9adiiTcKaz+9RO/HFRZY+tF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SCQ1GpPcAfjSmVR1kQfiKAHlznqfzoLHHX9artcQg8zx/wDfYprXlqOtxH/32KALO9j0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32ve4U/QE/yFL9vtf4XY/SNv8KLkF4NR5lUDqVv2W4P0XH9aQ6mva2nb8FH9aAL/AJlG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2xm/F1FIdQnPSx/76lH9BRzFWNEvSFzWd9vu+1rb495G/wAKb9rvj92O0X/vo/4Ucwcp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2nUD/wAtLdfpEf8AGm+bfHrdY/3I1/8Ar0cwcprbm9P0pPn96y9t23W8m/AKP5UnkTH7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yo5g5TV+f1/MUc96zVgkH/LaY/70hP8AWnqsg/jP51POFi9u/wA5ppI/iZV/GqPlP3dj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zj5S7vjH/LVfzpPNjH8Y/Oqfkp7UojT+6KXMHKWHnhX70mP93mmfb7YdBO30SoiEHb9K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lJP7Qj/hguD+AH8zR9uHa0k/F1H+NR/Me1FHO+gco77dL2tAPrJ/9jSfbLo9LWEfVyf6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KJ9pvOwtl/Bj/Wmme9P/AC2hX/di/wATS0f8CFLmY7Dd96et5j6QrR/pZ63jn6Io/pTu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0czHoRkTnreTj/gQH8qTypD1u7hv+2hqX6ZNGG7LRdgReSp+9LMfrIf8aT7LEeu4/Vj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jH+0BRdjsRC0iHUCni1g/uKfwp2R/ezRlT3qbsBPIgX+D9KcEiHQU3j6/hSgj1xRcB2B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8vrS4X1NFwHAD2/Kl4pmV9DR8vpQA7K0ZX1puBScUCHDrTgaZxSZoAkoyKj5o5pAPzg0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UA7JoJNNwaMGgYOz7Pap4DgDgdKrtyuD0rUitoSqcHJFaQM5kYlOOxoD888VbW3iB6Cr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YyuZuQaWtMRRf8APIVKqqOiIPwFMdzHAJ6A0u1/Q/lWzu9l/Kjd9KZNzT/4DRj2rL+3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pRqdyP4kP/ARUGhqbaXbWaNWuO6xH8P/AK9B1W4PRIx+FAGpt9qSsv8AtS59IvyNL/a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7gaVGKzf7Wn/AOeUX5H/ABo/tab/AJ4xfkf8aLgaWKMf7tZ/9rSf88Yv++jR/azf8+6f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Kz/7Wb/n3X/vul/tYd7f8n/+tRcVjQxSYqiNWT/n3P8A33/9anDVk/592/77H+FIZdAp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/wCfeT/voUf2xb/8+8v/AH0KLjL232pKpjWbb/njP+n+NP8A7WtO8cv5D/Gi4+UsYoxV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/AaBqVl/ff8A74NFxFkce9FQDUrL/noR/wAANO/tCyP/AC2H5Gi4ibB7UYqIX1m33bhP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uYv++qLhqPooE0B6Txn6MKcHjPR1P4imFmJRUm2jZQBFRinlKNlAxMCjApcGjBpiIyKz7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kdSv9RWnilxQNOxze4k0taV9p5ly9uAH7jsf8KywSpKuMMOCKk0THUUZoqRhRRRTAOKX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OiXMJikHB7+h7EGpYbLQY7eJHsVkkUfMxT7x+uaioJpEtXLP2fQF/wCYdH+Mef60rW2h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16q5p2aYuUsiHQh/zDI/8AvgU7Zov8Olw7f9xap5o4xSDlLe3Rf4dLh/79rTxJpSfc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jkClphyl3ztN/wCgfH/36X/Cl87Sv+gbD/36Ws8nmk5oFY0PO0r/AKBkP/fpaR5tM/g0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hRmgLF8XNgn/ADDYP+AxL/hT/wC0LL+LTYW/4Av+FZpamlqAsaX2+2/gsYF/4Av+FVJ5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KLgCoM0ZoGlYcTjgUA02k5oGSHBFROgo+Yd6QvUjGEEHikyfQ1Juz6/lRlaAGc09GI9a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jGow1KTmgB9FMzRn3oAfRTM+9GfegB2aaTSZ96bkUAP3GjdTOKOKBDt1GabxRgUEjs0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uaM02igY/PtRn2qPPvRn3piJM0ZqMH3pc0gHZozTN1GadgH5pM0zNFAD91JmmZozQBJm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9qRRNRmotxo3mkMl3Ubqh30eZQBLuo3GofMo8ylYCYOf71SLIB/FVLcaN4pgXvPX+9Th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SnhxSAtM4yTTC+R1qBpKaJKQE+4U0sKiL00vVATFjTS1RFzTSzUATb/pRv8ApVfJpQTQ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fNJzVAS7vpTS1RMyjq4H1IFRGaEHmaMf8DFSBZ3D1/Wk3e9QF4x1dR+NN+0RDrOn/fVU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tcxfe8wbfrTftkHaTP0Df4VNwLe/3oDVUe8iXbyzbvQEn8qPtkf92X/vg0XAt+Zj1o8z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l/79/8A16Ptsf8Acl/75A/rRcRb3e5o31U+1jtHIfqRTTdt2hP4uP8ACjmAub/ejzKp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Lf8A1qT7RN/zyRf+BGi4y55ueuaUOT0/lVITzekQ/M/1pftE/wDej/BP/r0cwWLu40bj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9FFJvn/AOezD6Y/wpcwcpfy/uaPn+lZ5Mp63Eg/4HSbWPWaQ/8AbQ0cwWNL5u5pOnVs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Y/VzSeQndV/nU8w+U0TKg+9Kg/EUw3EA6zJ/30KpiBB0C/gopRCvYD8qOYOUtG9tR/y8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398n6ITUHlrS+WlLmHykn9pQDosx/wC2ZFL/AGmnaCc/8BA/majCDstOC4/gH50e0Fyi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kP1dR/Wmm/uf4bMf8CmH9AaXaf7opdp9h+FL2jCww3t6elvAv1kJ/pSfar4/88F/4Cx/w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jnY7EXnXp6yxj6R/4mkLXZ63RH0jFS7fajaKXMwsReZc97mQ/wDAAP6Uu+bvPL/30B/S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H6UczAjO89ZZD9XNIUz1LH/gbf41Lsajy29qXMwKwtIf+ea/z/nSi2iH8Ef/AHwKseX6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hYiEEa9APwFLtQdgalwD6/lRso5mKxGNo6LS4B7U4LinBR6UrjsR4IpQP85qXaP8ijA/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3v1owKk2A/w/pTvKpXHYiwKNq+lTeWKURrRcLEIA9KTHNTFBQEouFiKl5qTyjS+Uaq4E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8r3o8oetK4EZH+1SHHrTyijtmkI/2aBjMD1zRn2p+wn+HFIY/emAw59qTn2p5QUhQUA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d5TelAhb0oAbx60Y96k8n2o8vHagCLI9GoyP7tTeX7Gjy/agCDd6JS5bsBUx47KP+BU0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KAIcP64owx6vTy8A6zxfnTDcWg6zx/nQAbfVz+VG0epNJ9rsx0lB+ik0fa7bssjfSM0A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pn2uLtFMf+2Zo+1D+G0mP/ARQA75f7rUmF9D+NJ9oc9LKb9BS+bN/wA+TfjIBQAoX0oo8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WX/61N8y6P8Ay7Qr9XJoAfS1Hm7/ALkC/XJpf9M/vwj6IaQD9po2+4pmLv8A57Rf9+6d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4FMBNtLg/wB2k23J63b/AIIKb5Mh63Up/ECgCTy2PRWp3lyf3TUBtyfvT3B/4HSfZU7v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jk/u/rSiN/T9aq/ZIT1Ln6yGl+xW56pu/E0AWDER1IH/AAOkKp3K/wDfyoRZ24/5YClF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5CD5RIPm4A3Zq5q2uWOkTQRXZkaSVdybQDx0qvYQQx3aGONRjNc58Q7eW48UaT8y7Y0X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eumlG5jNnRf8JjpfmbfKuGbnK7V4x1preONPEbSJaTGNcDfuUAZrgILCQa1qc37vaUu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7VGLR08JPEfL3tKq8uMdc9fwrXlMbnfyfEOzigWU2Lqrn5S8gwcfhUU/xFhR1X7Am6QK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uH1mzlOk6dGu3ciuWy4A7Dj1pbqzc6/ZE7cBYF+8M/dGeOtIo7mPx9NJ9o8vToVW2z5m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tI/8+0H5vWFYQ4tdZLeXulaTacjGMEDPp1rmv7Jl/wCfm2/7+Ciwm7HvB5680UUVJ0C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UlNLUAO3e9Ju96ZmjNADiaN1NzSUAP8AMxSeZUZqNiaB2LIbPelqplvWkSaZt22XvjpU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VXNx/wA9R+VROs7v/wAfki+yYxWcqiHY0KdWb5U//P8AXX5r/hR5U/8Az/3X5r/hS9qh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elZvl3X/AD/XP/fS/wDxNJ5Vx/z/AF5+Dr/8TR7SIuU1CG/u00g+9ZoiuP8An9vf++1/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f67/AO+1/wDiaPaRK5S/g98/lRj/ADiqPlzId32q4b23jH8qY8cz/wDL5dr9HH+FP2iD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R5f+yaoeXcH/AJfLn/vsf4UeRMf+X26/77H+FHtETysvbSvdhQJHB4kk/MiqXk3H/P3c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y5h1upvxYH+lHtEHKaImm/56yf99mjz5v8AnvJ/30aoAzjpcMePQVKk82PuRH65o9og5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uJPzpRfXfaaQ/U5qmLib/nlB+v8AU077RJ3hiP1Lf40e0QcpdGp3o/5bH/vkU9dVvB/E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/wCeEP8A49/jSPcS/wAMUa+4z/jR7RBymuutXY6xxH8xUV3ei75lto0cdGQkH8fWsdmm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D/KkTzlTieRvc4z/ACo9qg5S9ml3VRR5h/y2Y/UD/Cn+Zcf89B/3yKPaIdi2DS1R3XH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IU3ZcN832uT/vof4Uc6CxoUVn+Tcf8AP7OPo4pPs1x1+33X/fYo9ogsaIGaXZWb5c3Q3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KTyZv+f+7/77H+FHtEKxp7aNlZvky/8AQQvP+/g/wpv2ab/oJXv/AH2v+FHtEHKaew0b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6CV9/38X/AOJo+z3H/QSvv+/i/wDxNL2iK5TV2mm1mfZ7j/n/ALv/AL7T/wCJp32af/n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/stL2iDlNHJPakJI9az9l0vS+uv++Y//AIil23R/5f7n/vmP/wCIp+0Qcpdyfalyaoe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79R//E0eXe/9BKX/AL9R/wDxNHtEHKX8n0oyfSqHl3v/AEEpfxhj/wDiaMXv/QRdv+2M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LuTmkzVTN8P+X0fjCn9KkSeXZ8zRuy/xlcZ/AcUe0QOJMS3Y035/WmfaX/uxn8KT7S/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OhWH5buTSHPqaZ50vcL+VIZ5PRfyo9oh2JAzDuacHJ71XM0nov5UnnSe35Ue0QWLPNHN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ADqOuaaZrgsdsiquemwGj2iCxZAPrRhvWq/mT93Rvqo/pR5so6xxN+FP2iCxMWb2pMmo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j8KaZZD0EQ/Cl7RBYn/4F+lHNV/Nk4+ZB7hKR5J32/6QyYz0C/1Bo9oieUs0VUzP/wA/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TSJj966mP4j9OKPaIOUvc+9HPvVDbL/AM/Nx/31/wDWoMUh6zTn6zGj2iDlL+G9DS7W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Sb8Zm/xpDaIerOfrK3+NHtEVymjsc9mpRG/901lGxg7rn6u3+NJ/Z9oesCH6jP8AOl7R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PqaYSB1dB9SKzP7Ls+9rb/8AfsUf2dY/8+lv/wB+1/wo9og5TRMkQ+9NEP8AgYH9aja6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i/41S+wWQ+7aQf8Afpf8KUW9un3bW3H/AGzUf0p+0RPKWTf2HfULT/v6v+NN/tCw/wCg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TCif884v++B/hSbF/uJ/3yBU+08g5SX+0bEf8xC1/wC/gpDqmnj/AJf7f/v5TAoHRVFL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QOUDqmn9rtD9Mn+lJ/almfuzsfpGx/pS+a/qKDK/940e0Y+UT+0Lc9HlP0hb/Cl+3wH/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MKZvf8AvH86Qsx/ipe0YcpL9sjH8Nwf+2Lf4U06hEP+Wdx/36NQ9/vUoz9aPaMOUf8A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++P/AK9H9op/zwuP++V/xpMn0FGfYflRzsOUU369rec/gv8AjTDfMelnOf8AgSf40u/2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KAvpf+fKT8XX/GnfbZP+fRv++xTc0uaPaMOUcbxz923/ADf/AOtTDcXJ+7BF+Mh/wo3L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7DlE+1XP/PGD/vo/4UC6nHVI/wAM0tFHOPlE+0zf7H/fJ/xo8+f/AGPy/wDr0uD6LTsN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zXH94L/wAGmma4P/AC1P4ItTYPtRzRzMLFfdOesr/hj/AApdsx/5aS/g3+AqbJ9abz61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rNKfrIaQw56u5/7at/jU/Hc/pSHb/dJouwsit9nhPVc/Vif5mj7JAf8Algh+q1Nz/cpN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IhbQr0hjH/AaeI1HRFH4UpbmjPoKV2OwmPejH1pMn2oz/tU7gG0elGBTcjuTRuHoaLki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NyPTNKC38KUrgH4UfhS5b0oy1FwEz7UA0Yb2ow3pQIdk+lG5qTJo3GgA3ewo3ewpc+wo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Sg5o3e1GTnpTGLj3pQPelx7UoHtUgNpwxUgRacEFSMiGPU0vH+1UqoP7tPCf7DUAQhR7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hYH9BT1t27igCvt+gpyxg/x1bW3HpU0dsP7tSBREA7sakWAVpJag/wANTLYZoAx/JH92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72NMOnnPCmgDHMPsKYYmHRRWy1iw/hP5VG1qR/d/GgDJ2P8A7I/CjymP8Q/KtF0iX700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sl+/eQD/AIGKd2BU8g92ppgHdm/DirTXemL1v7f/AL7qJtT0pOt7H/wHJo1ERiJR2NO8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KHSSR/8AdjNN/tiy/giun+kNMB3l/wCQKUKeyj8RUY1ZWPyadeN/wDFOGozn7mj3Df7z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KcICf4QPxpoutQb7mkbf96UUvmaw3SwtU+spP8qAHeScdBQIaT/idN91bKL/AICTSeRr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dAEggJpwtW7AmofsOqN9/U8f7sYFL/Zd4339UuD9KAJfsknZG/Gj7JJ/dqE6MT/rL+7f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hWx+/Lct9ZjQBY+zMPvAL/vGkMUa/fliX6vUI0HTx1jd/q5NPGh6cP8Al1T8cmq0J0Gt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f8CFMa909PvX0X4c1L/Zdin3baMf8BpwtLZekEf/AHwKkehVOpaaP+XwH/dQ0w6np3aS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iOEfdjUf8BFGAOm38OKYGf8A2laH7kVy3/bIij+0FP3LG6b/AICBWgd396mnP96gCh9t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CYCm/aLo/dsF/GSr59zUbmgCn5l+elpAPqxNLu1LsttH+BNWN475/CjcvvQBV8vUT1nj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RenrekfRBVjemeFJo80jomKAK32W5P3r6U/QAU02Dn713Of+B4q0ZT6CmmR/UCgCt/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VzS/2bB3Un6k1KZpD/H+lJukPegCP+z7df8Alih/CnCygHSFPyp26SmneeuB+NADhbQj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QdFX8hUe31J/Cjyx/tfjVDJcKO4FGU/vVFsA9aNq/wCRQBJvP+TRvpmB3aj5B1Zf++qA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0qAvGP40/OkMqD+NfzoAsbl//XSbx61XNxD3kB/GkNzCOsg/CgCzuX1/WjcKq/aofU/k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8FP+FAFnev8AeoyKqeenaKY/gaXzh2t5T/wGgCx5g9RR5gqDzX7W8n44o3z9rf8ANhQB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m80zdc/8+yj6vRm5/wCeMQ+rigCTeTSfNTMXR/ghH/A6TZc+sI/4FSAl+b1NAznt+dQ+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eVMes0YoAv6eM3i/Q1zfi+JpvH+mN+7/AHSRqVYgH7xPA6mt7Tma3u0d2WRT8vyDHXvX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Vbz+bGViWNdrH5s4J6V10djCe5gWFmVn1l/MgbfbTdHBxlu+OlLc22PCUEImiQm6B354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ZkWGrEz2x8yDkh8gZcdeKsXlun/CNWMbXEUYE5O4k7T8p6YFaszsQ+IbZWtdNTzY49sL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j2qeWFW8VWreapZPJ/dqDnhRTfEsKmayV541xbgBcEkgselTLHEfGO77SvmI2Nmw8YT1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3Un8xWWRnzIB6kdvaue+yWn/AD/N/wB+jXRwLEng25XzWaN3PzqnPLjtWN5EH/PZv++B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NIrb+w/7Kf8Aj1N/s7+4y/8AAwf8RUGxiYorc/s49yn4Kf8AGlFhB3iX8CRQJuxgmmHk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swPrzTG063PfH6UC5jAOB0pu6uh/sy37saadKt2/iNBVzBzRW7/ZNt/ef9KadLth/E/6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c/s62z/HTvsFn/degLnPEVD0HHHzV0/2C1/uP+dc9qUCxahPHGcLkbQ3uAayqLQuLuM3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MN6mlw3vXMWP3OO2aUSHuDUWWFLvNBRLvNG/3qLce9G4d6mwE3mHsx/KjcR3qLCnnJ/K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H+9S7iO61DnNGT25oAm3n+8v4Um//aqLafQUYb0oJJTIO70nmJ/eP5VHg+tJ83tQBLvH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+VRZPp+tGT6UAS7weufyo3D3qL5qMN6igCQ/Q0bj71Htf1/Wja3940ASZPZaMt6VHg92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A/Lf3hSbvVqZsHpRtH92gB+/3o303j0NHHYGgB4JpwLetRfpRhvWkBJl/Wk3GkAPrR83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NM3MPSje3pQBJkeppcj+9UW71Bo3D0NAD8+hoyfWk+X0owtIB2T/AH6Tc/8AeFJgdjTS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tSFgP4jTSPYmm4bsKAHeYD3NG5exP5U3DD/9mjLj0qgHb/rRv9jTPn9DR83vQAu856fp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wf8AJo2N2/nQAFm9DSbvYUhV/X9aNj+p/OgB25vakJb0xTdh9T+dIV9d350AOyf7wpN2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zS4A6LTATPoaXJ9aTj0pMD0oAdz60Y96Tb9aMUAHzetGWpvIo+amMduPel3UwsaTcaQE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uPcUbl70Ejty0EjFJlaBjtQUG4e9JuHq1Lg/3TS4PpQITco9TS+YP7pNJs96TH+1QAu8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KMCmAuT6imk+4pdp9KUJ6g0AM3D+9+tG9e8h/76p+we9Gwe/wCVADN8f98n8aTcvrUg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lNAEe4duaMsf4akEbn+HFOELH+KgCH5j/AKMP/sipvs7Un2Y+lAEWH/2aQrJU4t2pfsx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QPxpwb2H4VOLZx/eH45pfIPcj8SBQBBj/Zb86T5ff86seXGOroP+Bj/Gl2wDrPEP+B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Ttg9Kmxbj/l5t/8Av6v+NG60/wCf22/7+ip5gIto9KPL96kWaxX719B/31Tjd6avW/gP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ATTxbHHenjUtKH/L4G/3Y2P9Kd/aulf897hv92Bj/SnqBF9lx3I+po+zDu2am/tXTF+7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opDrFr/yz03UG/7YYp6gV2iUds0wxZ7YqZtULf6vSb4+xTFM+3XLfc0e5H1IFAELREUm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zCn/AOBSLTfOvP8AoHKre8woAiKE9zTDGey1L5t9/wA+UY/7af8A1qaW1A/8u9uP+Bn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yORzQI26d6VzqJ/gtQf+BGmhL8dTbg+yE/1ouIPL9WH5UnlD1pfLvT1ljH0j/wDr0nk3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mIBH6c0oU/3aT7PdH/l9kH0RR/Sj7Lcn/l/uPwKj+lADvLf+7R5cnvTfskn8V3dH/gf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XB+sppgP8l/ek8lqZ9hTu8x/7aGj+z4e7Of+Bn/GjQB/lNSiM/3l/wC+qYNOtz1BP/Az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+eIP1OaLiF2gdXUf8CFNLQj700Q+rilFhbDpDH/3yKeLGDtCn/fIouBF51qOtxD/AN9i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j/PNTiziHSNPyFSLbRj/AJZqPwFFwKf2qyH/AC8r+R/wpwvLAf8ALx/443+FXBEg7Y/C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gUTe2X8LyN9Ij/hSre2vaG5b6RmtAqO7LQoT+8Ki4FMXsP8ADZ3J/wCAAfzNPF+Afl06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2+lOBX0ouOxVF9Ifu6TL+LrTxdXh+5phH1lAq2uPX9alUe5/nU3CxQFzqfbTIP+BT/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S2s0+rMa0Yk31JsxTuFjOQa4w+/Yp9FNPSHX2PF7aJ9IhWoijHapEUZ6NU8wWMr7D4gb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ij+yNZf/AFmvzD/djArdVf8AYJ+rVKD/ALIo5gsc/wD2BfP/AK3X74/QgU3/AIRjd/rd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hfPoKiLcUcwWMH/hFrIfemun/wB6c0h8MaaOsTv/AL0rVtMzHu35VEwc/wARpXCxk/8A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/ViacNHsF6WkI/Cr5WX+8RTGjkPUlvrRzhYrLp1qv3beEfRBUi20K9I0H0UU/wAlv7tL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McY7AfhTTtHRhT/JFHkr3FO5JHuApwenbY16nH40boB1YfnSuA3I96cGo8y3HRxS+dD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DfSl3DutJ50XYOfopo80doJW/wCAUALvHb+VIW96cHcji1f8QKM3B6Wp/EiqFcZx2/lS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5/591H1b/wCtSbbw9Ioh+J/woC4wh/Q/lTSrehp5jvD/ABRL/wABJpDBdn/l4QfSP/69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nt+macbac9btx9FFNayJ+9dzt9MD+lADfJPdv0prIB15p32GL+KSZvq1NNnB/ckP1c0F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I/vD86mNpb/APPL82NILW3HSFKAK52f89B+dNZ4x1cGrX2dB0jH5UhhA6IB+FAyn5kX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b8qt+X7D8qNh9KAKnmp/dc/gaTfn7sJq1sPYGkMZ7igCr85/5ZD86bslPSNfzFWjEPQ0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/uIPxppik7vEPwq15QFLsX0FAFTym7yj8FpDEe0zD6LVzYPXNLsX+7+tAFIQH/ntJ+AF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q4VH90/nQFH9386oCkbdO8kv/fVHkRern6uavFf9kU0r/s0AU/s8HdWP4mjyLX/njn6k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QUAVBb246QJ+VPEMQ6Qp+Qqxsz/CKPKJ7qKAK+1R0RR9BSggdFFWPKo8vHagCHcf7ooy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an1oAh5pOPU1N5QpfL9xQBD+Jox71NsHc0bF96AIOPekwP71WNo9/wDvmk2j+6f++aAI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1JSAZ5dIYxjmn59qM54pgNjjxIv+8Kp33hVr3xO2sC+WMYG2Ly89sdc1fh5nj/3wK2V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m7IwqbnF2ngGO3s7qA6qWNyqqWMAGMMG9fappfA0M1jbWTahLthYsCsQyeMc812H2d1+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08sfnWrZmcndeB7G6nhlmu7hmhRUGxVAIBzz9anTwZpi6jJfGe7aaQsT8ygcjB4xXS/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Atx34/Go94dzno/CWmJp32ASXbQfeZS4z1z1x61F/wAIToX924/7+/8A1q6gW4//AFmj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IsrXvj9bS6v4H0xfM058TfvzjGduRxVf/hYy741/sxf3tqbpP3h5QKW9PQGsLWY7Z9d8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k5GNm+NuOOuDVFIrV7rRAkUv73SpI48uOMLKDu456dqozOjh+JZm+x7dMjH22YwIxkb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oVUb4pbbWW4fSIdkMohcCQkhiGI7f7Jrm9Pax+w6FN5U3lx6g4T94MqcxHk45+lUr+O1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ZTUIzI3mYySJgO3FAHaXXxMltrq9g/sqHfZpvb525GVHH/fQpB8SLl7y3t49Lty9zAJ0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sa5bVfsb6trh8iT5rVZSfM4ZS0ZwBjj6+1Nia2fVtDaK2bc9iQn7wnYR5wPHfpQI6P8A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afar9pmaAbg3DDHXn/apJviXqlvZSTy2dp+7kVHChj13Yxz6rXHxPbfYdKkNn8sd+67f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3/wBbpU2olI9P1QXFvHMqXUfVyuRuk7jp6073LidVN8SdTR7iL7Ja/uYFuPuNypCn+91+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mtEFvagXalk/dHjBYc8+q1zEzwm6uStqoLaXG5G9uV8uM7evtjNPtntzdaCRaKGZCFKu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8aQcxuj4lan9lgnFrZhZpzAQIjwcKc9f9oVJP8RdWi/tFPItd1lIEO2I/MC+3PJrj0aI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mnC7yMEInNW9QeIza+v2WNsSBnJdvm/e9+eOvarSE3c6R/iFrfntFi1/49ftSN5P+wGw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ahr6tPKIFkKB2YIcH5ivQH/ZrlVdP7QTdCoMmlbshj8o8np9OK3PATp9iZkVVXyiNq5P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Xu3NKT1sb5jvv+elqP8AgDf400pfZ/4+LYf9sm/xqx5ox0/Sm+aPSuI6SPbe957c/wD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d3gP/bJv8an8z/OaDIPagCDbc/8APW3H/bM/40eXd/8APa3/AO/Z/wAal8z2o8wetBRF5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Gyb/GjZdjo9uP8Atm3+NSeZ6c0u/PapGRhbwf8ALa2/79t/jTtl7jPnW3/fDf407cfQ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xff897T/AL4b/Gjbe/8APe0/79t/jUuR6ikLL9aCRm28/wCetr/3w3+NG28/562n/ftv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o8xf7p/OgBuL7s9p/wB+2o26j/etf++Wp/mr/cP50eb6JQBHi9HUW3/j1GbruLf/AMeq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D/cFAEf+l+luf++hSE3n/PG1P/AjUvn+zUfaF/umgCPfef8APC3/AO+z/hSh77tBbfjI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acJ/9nNAERbUP+fe0/7+n/CmE6j/AM+tsf8Atsf/AImrHn/7B/Kjzh/dxQBADqnaytT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uNU/wCfK1/7/n/4mpvMPvThMR60AQZ1PvY2/wD4EH/4mjOo97G3/wDAg/8AxNWfNHcU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y/8A+fCD/wACB/hQJL//AKB8P/gSP8Ks+avvSealA9CHzLvHz2EX/gQP8KQySt1sN3+7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+dHmJ6UBoV98n/QPk/7/AAo86Qf8w9/+/wAKn3p2o8wUBZEH2mT/AKB8n/f1aPtMn/QN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vmDNOD/7NAWRB9rm/wCgbL/38U0fa5j/AMw2b/vtf8an8welKWzQFkVzcT/9Ayb/AL+L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OmH/AG0X/GrJppPuKBEH2iX/AKB83/fxf8aT7TN/0D5v+/i/41PvA6vS+ao/ioAr/ap/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8aPtE3/PhL/32v8AjVjz4/8AIpPNT3/KgCv583/PjL/38X/Gjzpv+fKX/v4v+NTmVP8A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AITNJ3sZT/20T/Gk82X/AJ8ZP+/if41MZ4+xP5UnnJ60xEXnS/8AQPf/AL+rQZ5h/wAw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cvpSecno35UAQ+dcHk2Df9/lpfNuD/y4/wDkZam85O4ak8xR0zTAh33H/Pj/AORlpPMu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OJaeJhQBW86572Y/7+rSebcH/l0/8ij/AAq2ZAfSm7loAq+bKOtof+/go86U9LM/9/BV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6UAVvNn/AIrFf+/3/wBak8yXtYr/AN//AP61Wd470b0/yKAK/mTdrVPxl/8ArU3zLjtb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mRR/D/KkMvoB+VAEAe87RWo+rH/Cl8y99LMfmf6U/wAz6fhR5o9WoAZuvf8Ap2/74ak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98mpvMH/6xRnNAEX+mnq1sv0U/wCNBW7/AOelv+CH/GpCaazr70AN23H/AD1i/wC/R/8A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L/vz/wDZUvmj0NAmH9w/nQAmy4/5+I/+/P8A9lRsuf8An5X8IR/jUnmn+7+tIZW/u/rQ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0fwiWkMVx/z9Sf98J/hTvNb0FHmt/s0AN2XJ63k3/fK/wDxNHkzHrez/mB/Sn+a/ov5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7NIfvXlx/wB/cfyFH2EN1ubhv+2xqQSS9jj6in7pD1cflRcCudNj7vMf+2jf40n9mQd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ABqxmT+/ThvPpU3Ar/2Vaf3G/wC+2/xqRNLtf7jf99H/ABqbD+tSIr+v6UXAr/2Xaf8A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Vof+XdD9Vq3g/wB40YP96puBWXSrYf8ALpD/AN8ipF062HW2i/74FTqknr+tPCv6ijm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B/3BT1sID0gjP/ABUqqx/hB/GpFUj+FR+NHMBGlpCOkMY/4AKlWBR0VR+Ap6r/tpUqov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BscSgf8A1qlRVPelRU6GVf8AvoVKiRLyZh/30KXMwEVAPWlZfY08NAP+W4P40jSQj+LN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moXU8gtVp3Tru/8AHaruU67v/HTQpAVJFA6sKryFM/eH5VcfYf75/wCAGoXRT0jc/wDA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v6VG7qP735VM/wD1yf8ALFMYNjiF/wAxTuBDvA52mkMv+x+tOKt/zx/8eppjb/nmPzqg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jSf7OKk8mX+4g/4H/wDWpDFL6RD8f/rUxEXmt/dFG9yOMCnmGX+9EPz/AMKTypf78X60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T2p3lSf89IvwU/40eTJ/z1T8EpgJl/WjDn+L9aPJf/nuB/wEUeQ//PyR/wABFAAFcfxC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B73Tn8h/Sk+zL3lkP/AqBC8+ppRupBbxf3n/ADNO+zRf35f++zQAo3n3pdj+lAt4e5c/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0fjk0AIAy9gKcAD1dB+NOW1hP/LJP++alW2iH/LJfyFSBDhR1kjpcxDrMv4EVZW3QdI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UdIvyUUAV0eADmYf99UqS2oPMmfzNXUjI6Lj8KsIkvbH5VJRRWe3/hDH6KalWZD0ilP0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VKqye9FwKMcgzxHN+CGrCP8A9O8x+qmraI/erCRt/wDrNTzAU0ck8W0n5Af1qZPN7Wsn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D7VMqUAVQJu1rj6yCnhZ+0EY+r//AFqtgH3pwB/yKCSi63H92EfiT/SmeXcHq0A/A1fk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QBRaGfHMsX4IaiaCX/nvj6IK02jFRMgo0Azvs7d5nP8AwEU02y93l/AgVoFPamlB6CmB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MCpfsidxKf+Bmr/AJRHYUbW/uj86AM37LFn/Vt+JNOFpF/cH51o+W3oKTyz7CmSURbR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EH/LFP8Avmrfln+/Rsb+9QBTCLnhFFPCew/KrHlZ60vlD0NUSV8e36UYPY1Z8v2o8v2F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wT61Z8uk2VQitt9zRgVYKjvik+X2/OgCuRmmFT/AHatHaOw/OmFlH92gCsVz/BSeV/s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b0IoGQGH2/WmNGvfNTNnu1Rlh6k0FkRRewphUfSpWdfRqjLjPCmgBpT3prLTy59MUxmP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D9BSkn0NJ83ZaAGlaTaKcRJ/dxTSJPSmAbT2GKQqe5FIUc9RTTG392gBwjX3FBAx2qMx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6AHlV/vikyo6uKb5TelNMZ7kD60ASbo/U0m9PU1DtXvIn4sKCYh1miH/AAMVQE/mJ6n8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e3XrdQj/AIGKYby0H/LzH+DUAW2cU0OKpnUbPtMW+gJpy6hbY4Dt9ENAFveP7oo3/wCz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Gc/8Bpv9pL/DbXB/AUAXtwPY0E+351R+3ueljN+JFH2uc9LF/wAXFAF3cfVfyo3n1H5VS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iP8AgYpPPuj/AMuyD6vQBcLH2phLf3sVXMl4ekEI/Gmk35/hhH50AWPm/vZpMt/tVB/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aP8AT/8AnrF/3zQBNg/7VJ83956jCXx6zqPogpfLusc3ePoooAky3v8AjR85/wDrYqDy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fZpe95L+AH+FAE21j2akxzUX2U/8/M31yKT7L/09S/nQBbs0IvIv9/Nb2TnqaxdFs43m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uPetkGummrowqPUcD9aXNICcdKMn0rQgdRmiimAhB9aOfWlwPWjAoA5h9txql5+4jVp9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VE2Ppx9ap6W0TXvhgfZYf3sEsK7d3yDzJFJGT1Oe+a9LufDc7DURb6ZHHm2EVq5K/JiI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Tz4eiF1DN/ZQTyrcJGgK/u3LuWIOfQisuYOU8WSVU8MWUiWcG6HUHAVQ3TZGQevXires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xyLHfoRuQnd+8kGTzz17V61b6Bb+dp632kxRW8aP56oF++VXD8HPUVqS6foTQxqNOiLG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3sEk9cnBo5xWPDbt/M1LUtlrFtfTElJ8vodkTbc+mRjHtSWcrDUPD7eREvmwsjsE4X53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NAhkuT/AGXbNmZHiZIgNyfJkEfgetUtctdMu725ltNGSSSeAKswxF5T5bJx34IJx1xQ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9LtikEf7m+IRVhGDlU5I79OtWr0slnraoqtsmR/mQNyJG/Pgmuzi8N66LG1i8m0MltI3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diorPk8E66f7U2vbKl04eL9+eokzzxxwT+NO5XKc65Y3csflLtOkI+fKAIbyUOM46e1L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l/eFg22MDA85x6cV0DeDdc85v9KttrWYt2BmP3xGFz05GRTYPCWtINNZ7y2b7ISHzK3z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ejmQuU5JWkGjRMkETMty/wAvkj/nmuD05+tXbwuZtajCKQJQwHlgknzh379a15PA2sDT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XBlDh34UptxwPX8Ks3vgvU7m51GWO/tY1uiDEu5v3fzBj2747VXOiuRnPRpKl5Dm3wra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J49unStrwnFcpo9vPuhVpAw2bNuBv44HfipV8E6qHjb+04BttDbt8z5YlCu79avaXpsu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mkg+84Bw2ST3571FSacbF04tO7Hbbv8AvQ/kacFuv70P5GpAn1/KnBPr+VcljquQ+Xd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d/3rb8jVjZ7fpS7fb9KBFYC7H8dv+Rp3+l/34fyNT4PZTRtb+6350AV/9L/vW360Yu/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70vl+gNIZU23n963/WjZdd2t/wAzVvyzS+V6tQBS2XI7wn8T/hR/pI/hg/M/4VcMQH8V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uueywf8AfR/wo3XfaO3P/Am/wq35dGw/5NAFLdfdobX/AL+n/CjdqH/PK2/7+n/Cr2z6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DKH/ABMP+eNr/wB/T/hRjUf+eFt/39/+tV/yR6E0vl4/goAzv+Jj/wA+0B/7bf8A1qN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3/8A/rVoeWPU/lR5a0AUd2pfxWkJ+kw/wo333/Pgn4Tir/lr2/lR5adyRQBQ82+/58B/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KBw/wC/y/41e8tf7x/M0eX/ALRoAo/aNQ/6BZ/7+r/jR9o1D/oFt/38T/Gruxv75/Oj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2q//AOgXJ/32n+NH2u//AOgVJ/32n+NX9p/vUbT/AHqAKH2u+/6Bc3/faf40n2u8/wCg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O5uxoG/1oEZ32u776Vdf+O/40v2u576Vdf8Ajv8AjWlz3oJHegZnC8m76TeD/gNL9rk7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twPQmj5vWgCkL099OvR/2zpwuwf+XK7H/bOroD/3mpcSerUElP7ST0tLkf8AbOk+0N/z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h3e9GH7A0AVftHrFN/3waPPU9Y5v+/Zq1tejY3qaAKhlT/nnN/3wab5kf/PKb/vg1c2H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gCn5q/8APOb/AL4NHmr/AHZv++DVoo1Jsb1pCKhcH+Gb/vg0bx/zzm/74NXNrf3qCj/3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0wm/79mk3f8ATCb/AL9Gr+xv7x/76ppRv75/76oAp7/+mE//AH7NHmf9MZv++DVzY398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6UAUvMP/ADwn/wC+KXzW/wCfec/8Bq4Y3/v03aw/jqgKwlP/AD6zf98//Xo80/8APtL+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8DSfP7UAVfOb/n1l/If40ea//PtL+n+NWcN60mGoAr+ZJ/z7SfmP8aPMl/59n/Mf41Od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oAgzL/z7Sf8Afxf8aMzf8+jn/ga/41Z57mjA7/ypgVwZf+fM/wDfY/xo/en/AJdP/H1q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K+J+1qv/AH8FH+k9rZP+/gq15Q9KPKPbP5UAVSl53hi/7+f/AFqNtyOscf8A38/+tVjy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/KgCrif+5F/32f8ACjE3pD+Z/wAKteWPX9KPL9xRcCrib/pj+Z/wpcTf9Mv1/wAKs7KN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24/vQ/kaNs//AD0h/I1b8tf7tAjHp+lFwKnlTf8APaH/AL5NO8qb/ntH/wB8f/Xq35Y9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gUxE/e5X/vj/AOvThCf+fn8o6t7B3Bo8tfQ1F2BVET/8/Lf9+xSiH1uX/wC+BVtVH90/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XYFIQL/z8Sf98j/Cni2U/wDLxL+n+FXQnolL5X+wKLgUxbJ/z8S/n/8AWpwt0/57Sn/g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iL2FTdgVVt4f70h+rmpBbQ+jH6uf8asrD7CpVg+tK5RUW0t/7p/76b/GpFs7f+6fzP8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U3YFdLOD/ngp+oqZbOPtCg/Cp0gPqfzqdID6mpuxlZLVR0jQf8AFTLAv9xP++BVhYSe+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4AOir/3zU6xcfcX8qmVOOtSKoqySFI8fwgfQUpX2P5VYUY7frSs3tQBRkT61VljJHetC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vSAzXhqB4q0HXtULrTQGc8NQvCK0XQVC6jNO4FAw0wxY/hrQZMd1FRMv+2Kq4FIoD2p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LTSsWPvrmi4FXyF9zSeUB/DU+1f+egownrRcRBtT0pPKQ+tT/IO9G+MetO4Ffy1/u0nl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40bl/vGncCuYl7A0ixf7Jq2pB7GnHb6NRcCuIf8AZNL5P+zVgY7A0f8AAaLgVxAff8qk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h+dOHHb9aVwIUhYVMkTY44pwYj7q5pwd/QCkMQW/qTUiwilDt6pTg7ei0hDlgU96mVV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PHamSRj/wDs1Ix6/SpkAOKjBf0/SnqHNICdUFSooxUIR6lRWoAkCrUi7aYsUlSLDJ6U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I9aBA4pDE47iixINt7imMU9cU1gqn5nVfq4pjS26/euoV+si/wCNOzAedg7mmlo/X/x2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v6har9ZV/wAarPrOkJ97VbX/AL7zRZgXGaP0b8qjLKD9w1QbxDoq/wDMRjP0yf6VE3ij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Jj/SizA1RMP+edHmj/nl+lYreKtI7S3D/SE1E3irS+0N4/0i/wDr0+UDeMh/uGkMn+wP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rP8A5Z6fet9UA/rSf8JT/wA89IuW+pA/pRykm/v/ANmjJ/2awP8AhJbtv9Xosh/3pP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3NFjH1Y/4U7AdCN3tS/N/s1zv9seITwmlWy+7Fj/AFo/tDxQ/S0tV/An+tWkKx0P1pCP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JP4bVPpH/iaT7P4pk+9dRJ9Il/rmnYVjoP8AvqmHeemawf7O8Sv/AKzVmH0VR/SkOh60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wPFDVwsbxRz1BNMMTf3M/WsL/hGr9v8AW6tcN/20NNPhXd/rb+Zvq7UhG4yEdQq/U1E7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x/jWSPCNoPvzyH8f/r04eFdNXqXagZce5s1+9d24/wC2gqF9R01PvX8A/wCB5qJfDml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qdIAaBkTaxpY/wCX6M/Qk/0qNtb0sf8ALd2/3Y2P9KtjTbEfdth+VL9itl6Ww/EUaAZx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D/SI/wBaaddt/wCG1um/4CB/WtIQRDpCg/CnBAPuog/CjQoyDrYP3LC5b6kUw6vMT8um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tPZVH4UhBHvRdAZX9p3pHyacq/Viab9t1VvuWkI+oJrVLN6UhZvSi6AyzPq7dY4F+iGm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/SOtIs3p/wCO00k96fMMzvK1Rut0B9EFNNrqLdb5x9ABWlu/2TTSw9/zo5gM37Dcn79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mlvv3Mx/4Ea0Cy+hpm8ehoEUf7JhP3pJT9WNL/ZFp3yfqTV7eKQsP7tAFP8AsmzH/LMH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CwT8qslgOgo3n+7QBCLK3HSGMf8BpfIhHSNP++al3H+7SEt70AIEX+4KXy/QAU0k/xf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KDvj86TaB3H5035O5pN0Y7igCTgdNtG73FRFox3X/vqmmWL+8o/GmBMSPWmlh71F5sX/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1lFAEm/0Wjd/s1F9oiHSQfhSfaU7SP8AkaYibd/sD8qTJ7DFRfaR/fb8jR549WP/AAE0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/wC3UPnD+45/4DQJSekL/lQBLtHck0owOitUfmP2ik/SmmWXtFJ+lAExxj7tMb/dpnm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TfL/AM8pPzFAGtoQ+af6Cr9ZehTbXmWVCjMPlHXNaPm88Lx6npXXD4Uc9TclwfegA1D9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wmqZBYzilBzUUcyv/CalGPSmgDIoyPSjJ9KMn0qiTun1VcM32O//AHfXdDjH61UfxDAf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Pr1xRuJ+d1zPz/00b/Gk82btPL/AN9n/GsOU6OU66XxBB0/s+9OfSL/AOvVWTXIQcjT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uc86fHNxN+Dmm+dMTzPJ+Lk1PIHKb8usnHyadeL9QKgOrSH/AJcrk/8AARWSZpe88p/4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S/8AfRo5QsazaldEfu9OlJ/AVXe9vCfm0yTP++P8KpebL2uJVP8Avmjzpx/y9TE/75o5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tpbn/tr/APWqGS4vJEwNMKD1MgqLfMzcXEp99xoLSk4Mzt9TRyjsKJrr/n1z7En/AApw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TJ/wqLfJ08x/wA6dvf++/13Uco7lqNbsx8Wsa89yao3Y2XbrJ14P6U/e/8Az0b/AL7N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JJx13IR/U1E1YqLuTHH+RQCPX9KqG8l/58rj/wAd/wAaFu5f+fK4/wDHf8ayLLeVH8VH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0Sf8+Nx+a/40G6kH/Ljcf+O/40hlrz09f/HaTzFP8Q/Kqv2l/wDnzuR+C/40eef+fW4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/wB6jcOzVT+0H/n1uf8Avkf40faD/wA+1z/3z/8AXpDLZf1I/Kk8yPuef92qv2hv+f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v2k97O5/79//AF6ALIYf3wfxpfMHpVb7Qo62t0P+2dH2tB/y73X/AH6NAFreKTzBVb7Y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o+2Q94Lr/v0aALYkA9KPNTvn8BVP7bbf88bj/v2aPttt/wA8p/8Av21IZc3oe7Uu6P8A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63H8FwP+2TUf2hbDqJ/xiagC7uj9R/3zRuj/AL6/lVL+0bX+9L/36b/Cj+0bT/npL/37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/vU7dH/eWs77fa/89ZP++G/wp326z/57N/3w3+FAGhvX+8tG9f7y/lWd9vs/+e4/I/4U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1oAvEY7rSgIerCqQ1CzHW4T9acNQsj0uoxQBc2L7UbF9BVT+0LP/AJ+k/wC+qUahZ/8A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W9ie1G1f7oqr/aFp/z8w/8AfQo/tC0P/L3D/wB9CgC15Q7n9KPLj/yKq/arU9LiL/vs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/fYoAs+Wp/h/KlEaj+E1W82L/npH/wB/AaN69pI/++h/jQBb2gdqaSB0FV93o8f/AH2K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FBJY3f5xSZB6/wAqr7gf4l/77pQV/vr/AN9UATcegpNoqPK/3l/76owP76/99UASYX1p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La/99UbR/z0T/vqgB4CnpS7PQCoyv8A00T/AL6ppUf89F/76pCJdnsKXyx7VDsX+8P+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50ASlPajZ7GoDt/vL/31SfL/AHl/OgCwEpdg9qrfL/eX86XI/vr/AN9CgCwUXsoppQf3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/wCBCm7k/wCeqf8AfQoAm8oH+Gl8n/ZqEMn/AD1T/voU8NH/AM9U/wC+xQA/yR/do8oe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99ik8yH+9H/32KAJPL9qNn+zUfnQD+OL/vsUGeD/AJ6x/wDfwUAO2L3DUuxPQfiagM9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2P8aQz2v/PxD/38FMCztQf3fzpOB6VVNzaj/l4g/wC+xR9rth/y8w/99igCyeKPmqp9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/fYpPtlt/wA/cP8A33QBaz70cf3hVT7Zaf8APzH/AN9UG/sx/wAvCn6ZoAu7h/eFIWX1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sv5H/Cj+0LT/nsfwRv8KALRZaTI/wAmq/2+zP8Ay0kP0jf/AAo+22f96Y/9sX/woAtB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9O7flVX7badhcH/ti/wDhSG/tv+edyf8Adhf/AAoAubk9T+VG+Mdz+VUvt9uOkV2f+2Bp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/wC2VAF7emOh/KjfH6GqP25f+fK7/wC+R/jSi+H/AD5Xf5L/AI0WAvrInoakWRP7rVn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Jf8A4ql+3/8ATnc/kv8AjSswNQOnoaXevYNWX/aOOllP+Lp/jS/2pJ2sX/GVP8amzA1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gfw/rWMmp3A6acfxmWpBrVwvTTPzmH+FFmBtBgP4DTw27+EVhjWb5vu6Wv8A3+J/9lo/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/wC+2P8ASgo31/4D+dSKB6CueGrax20uP8S/+FPGqa6eml2/4rIaXKM6Ef7n60oL9lA+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+DTbb/vh/wDGnfa/E56Wduv/AGwJ/m1HKB0YMn+z+VSoz9ytc4k/in/nlbr/ANu3/wBlS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u/8A4Dp/VqnkE3Y6UPxT42b+7XMiLxh2lj/79RD+tH2fxm//AC+xp/wGIVTiRc6ndTJN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9UX/AID5f/xJp39m+Kn66yV/FB/JaVhnQHdUTB/Rqwn0bxH/AB643/f3H8lqM6DrT/f1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oosBuNGx/gbNRNbzH+GsU+HNR/j1uc/9tn/+tTG8NXJ/1mqSt/20kP8A7NTt5hc1mtpu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LeFR/FfOfxb/AOKph8LQ/wAV25/Fv/iqLLuBpvA39786haHHVo/zFUD4Xsv4pHb8/wDG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f+A07oC0/lJ96aNf+2gqB57YdbqD8ZF/xpo8PacvSP8A8dH+FH9iaeD/AKnP0C/4UwEN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o4qE31ivW8hH0arP9lWC9ID+n+FO/s2zUcQmq0ApHUdPH/L9Efpn/CmnVdOHW7B+iE1e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Ok+yW46R/rRoBSOrWH8LyN9Ij/AIUDVLU9IrlvpCa0FtoT/wAsgKU20S/wD8qNAKK6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H6obV4z0s7o/wDARV8wxD+FfyoWOL+6tF0SUP7THaxuD9WX/GkOqsOljMP+Br/jWqBG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6IfwFGgGUNVk7ae5+so/wpw1W67aav4zf/WrVVlz/D+C1Krp/wDqougMb+0tQb7lhD/3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NV/58YPx3GtzcvoacG/2G/Wi6Awxf6v2s7X/AL4enfatff7lna/9+W/xrdBc9B+dSDee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FZfErf8ALK3T6Qf4mpVTxO/Rox/2xX/GttRj/ltUg292LfSjn8gML7N4obrdKv0iSnjT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oEH9K3gV7BqePYGp5xmANM8S/wDQWk/77Uf0pw0TxA339bk/7/H+groQfXdUqijmA5oe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H/ts9KPCN6/+s1mX/v6/+NdOFFOAX1P60+Zgcyvglj/rNWlb8XP/ALNTh4FtiP3l9K34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vGgoP71HMwOaXwLpq/euZG/4CP8AGpE8E6SvVnb8AK6HaPWmkUuZgYi+D9FT/lm5/L/C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3J+p/wDrVqmmEPnpRdgUBoGlr0tl/EmnrpWmp0s4/wAc1b2t6/rSFZPX9aLsCAafZL92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3baMfhUhD+tNIf8AvD86d2SAhiHSBB/wGlCqOiqPwFRlh3YUF0HVxSuBLhR3x+NNLqO9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SGX0Qn8KOYkl80DsT9KPM9FaovNPaNv++aPMc/wMPwq7gSGT/eppcnsfzppeTtEaaTKf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k/7X50ZPpSYlP8Cj/gVJtl9FH40XJFO/+9TTnu/6U0o/qlIUk/vr+VFwA/7xP4U049Ca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U95j+VMY0t6IBTGLeqj8Kc0XrIxqNol/vN+dIsQt/tj8BTC3+0TTjGnqfxNMaOLvk/ia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ZFH8dP8ALi/u/wA6QxR/881/GgBhmT++KjNxGP4hU/lKOkaflSbQOgQfhTArm5T++v5U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tbfcD8KaVP8AfUfhQBWNx6bz+FMM79onP4VZKnu6/lTf+BCmBX8yU9IH/Smnzz/y7n8S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mkH1B/CgCt++/wCeKj/gVIRN6IPxqxgf5FGPeqAq7Zv7yfrQEm/vj8qtbf8AappX/bP5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T9KTy37yt+AqyY8/xmk8sf3s0AVjEx/5ayflTTAT/wAtZKt7Pak8v2NAFX7KO5lP/AqP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zym9DSeQ56IaBlT7JF3jz9WpPssI6QKaufZ5O6EUfZ2HSgCoLeH/AJ90/Kl8hB0hjH4V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CFJtUdZYx9XFMCARY6Rx/lSiN+yJ+VSl4R1miH/AxUbTWo63MY/4GKAEyR/d/wC+aMt6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xf8AfVNN1Yj/AJekP50xDiWPcflSfOP4hTfttiOk4P4GkOoWQ/5at+CGgAyfUUoLH+K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kP/AGzNNOoWvYSn/tnQBL81Bz61B9vtz0jmP/AKUX0J6W8x/wCAUAPz70E8dTTPtsX/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Xppv4v+fef8RikBd08/6cn0Na+PkwduPSsfS5080uItiqMZc+vtWkb6EdNrfQGuqm9D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QU7y17BarfbYv7opRfRj+CrckQWRhfQUZz3qv9vj/wCedOGoxj/lnTUkBP8AQ0ZqD+1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/njT5kIiL0m4UyjFSdBJvpN1MwaKAJPMpfMFQ4NGDQIl80elOEq+lQgU4CgZIJRS7lNR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ikLcVHupM0APLD0qOSRT/wB8mlJqGdlXy/lZuv3AT/KoqaRHEeZV/vD86TzBnqKgE/8A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OH/PKX/vg1ymxP5g9aPMHvVfz/8ApnL/AN8GlFwf7k3/AHwakoseZ7Gje3YVB9oP9yb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M5v++DQBY3P6LRlu+Kq+af8AnjN/3zTxMR/ywl/75NAyfJ9RSZb1FQmf1gk/75NIZh/z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4Z/anB39qrC4P/PGT/vk04XJ/wCeUn/fJpAT+Yfak83/ADmovtI/55Sf98Gk+0r/AM8p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496cJc9N1VvtK/8APN/+/ZpftKd0f/v2aALW8nuKTcfaqpuYvRh/wA/4Un2iP+84/wCA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1pd5qn9ph/56t/3yf8KPtMX/AD1b/vk/4UAXNx9DRn2NVBdR/wDPT/x00v2tP+ev/jp/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GQe36VV+2Rf89qPtUP8Az2WgC1gn+EUbfUKPwFVftMHeZf1o+0W3eVfzoAs7B7f980ux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9qtf+e0f/fVH2m3PSdP++xQBa2L/cU/8BFGxD/yyT/vkVWE0J6Tp/30KXzI/wDnqPzF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oj/wAUnkW/8Azwg/74FM823H8a/99UvnReq/nQAv2e3/AOeUP/fAppgtO8ER/wCACneZ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6bPxxQBH9lsz/wAsIv8AvgUfZLP/AJ9oz+AqQSn+8g+i0okP/PRf++aAIvstkOtrF/3y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xf8AfIqXf/00T8qN4/vLQBF9lsv+fWP/AL4o+x2J/wCXWL/viphJ/tLS7ge9BJB9isf+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J9hsP+faD/vmpzt75ppCUAR/YLH/AJ9Yv++aPsFl/wA+kX5U/C+hFGV/v4oAZ9itP+fW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f8+sf/fIp+T2fNG5/Y0AM+x2f/PtH/3yKBZWf/PtH/3yKeHb0FLuf0FIBn2Oz/59o/8A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z7R/98Cpd0npRuf0oAj+y23aCL/vgUn2W3/59oj/AMBFSb3/ANn9KN57kfpTAj+xwHr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w23/AD7Qf98CnlvV6TIP/LQ0AILS37wRf98Cl+yW3/PvH/3wKXj++aMeklAhv2S37QRf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54xf9+x/hRtb++fzox6tn8aAF+xwf88If++RSG1hH/LKMf8AARSDb/dP/fVOBT+7/wCP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J/3yP8KPLg/ur/3yP8KfvHb+dIZT6rQA0LD2QfkKXCdl/Sk80+oo8wd3FADuO3/oNGff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NKN6/3qAH7j/tUbvXd+VNEq92X8ad50f9+P86ADK+po3L6H86aZ4/76/wDfVNM0Pdo/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NOAX+6Kh+0W4/jQf8CpPtNv/AM9V/OlcCxhf7opfLU/8sgfwquJoD0kX86cJYu0y/nRc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yp6Iv/PNP++ariWP/nqKkWaP/nr+lK7An2AfwL+VKAP7q/lUPnJ2l/SkEw/56H8AaLsC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lVRLns5/4CakDk/8s5T/AMAqbsCxnHVwKUSD+/n8ahVj2hkP4U9XftC4/KldgWI5VHQk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nVdDN/zwP5CpMy/88W/Mf41F2BMJz2bNPE2eoJ/CoVMv8MWP+BipV809Ux/wIUrsomEu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M1EEl9B+YpwEvt+f/wBaldjJh5npj8KXLd3AqIK/qPzp4Enqv50rsRKG/wCmgNPBHuah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9/FF2A/jsr/nTSwX/lm350hJH/LQ00pu/iandkgWQ+1MIU9GIpTG4/jFRsrf3z+VF2Aj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/PRf++qcVP8Az0b8qYyn++/+fwqrgRsgB++PxNRuo/v0siDP33/Go5E4+8/50irDGB/v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SlE/vP8An/8AWppjQ92/76qkKxGWb0U0mW/uj/vmntEvq/8A31TTEvv/AN9GrAYQ/wDd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GEf5Y00wL/lv/r0CE+b0H40nPcqKTyU7jP8AwI0CKP0A+tUAEqP4/wBaaSndxUghj7BP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L5oAg3xdyPzpPNgHcfnVrywOgT8hShT22/980CKwmgP8QpRLD/eX8qtAP8A3lH/AAGn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AECTQ9j/AOO07zU7b/wQ/wCFTKjf3x+VOK/7TfhQBEsw9Jf++DUq3B/6a/8AfBp6gerV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5mezH8KkTJ/5Zuaf5bejflUiKR3P40rAMAbtGf0qVFk7K36U4A96eqj/AGqQDR5vcN/3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TgG96kVakBAr9sfiacFf+8B+NOGO4Jpwx/cP4igBo3/3xTgG/v1Iuey/pTwsnZP0oAh2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N41Nsl/55UbJf7lAEHl+rH86PLX+8fzqxslP8P6UfZ5z/D+lAFfA7O350bT2c/nU5t5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qyj8aYFcxrn5nJ/Gk8pT0b9TVhvKj+9LCPq4/wAahe7s0/1l7bJ9ZF/xpgR+RGPf8aPL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jpi8nU7Qf9tV/wAaibWtGX72rWv/AH8otIkk2L6D8qXYnt+VVX8RaJ/0E4P+Agn+lM/4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+AxMf6VfIBeCL2B/AUbfrWc3irRF6Xcr/wC7C3+FRP4u0T1u2/3YTT5ANYqB3akx/tNW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OC9f6Rgf1qNvGNl/Bp163/fI/rRyk8pu4Hqx/GmlU96wn8ZJ/Bo103/AANRUZ8X3R/1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AFqfKFjfKJ7/AJ0jADpWB/wlGqP/AKvRlX6uf8KafEOuN93TLdPruNHKHKb+D/dpME/w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3iJulnbf98N/jQdU8Sv0SCP6R/4mjlDlN9oz6Cm+Xj/APZrBM/ieTrcKv0iH+FN/wCK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KP6U7BZG6Yyem4/hTTA56KawTZ66/wB/Up/wOKQ6Tq7/AH9Ruf8Av4RRYdje+zyf3SKT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AdBuz/rL2dvrIf8AGmnw5u+/M7fVz/jTsFjea3K/edB9WxUTCNfvXcI+rj/Gsb/hGIv4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m2HUA0WA02ltk+/fQD6yA1E17py/ev4Pzqmvh+1XsPyp40WAdqLDJW1LSR/y+ofpk/0q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u5+iMacNIgHalGmQD+EflRYCE61pnbzm/7ZmmnW9P7W9w30Uf1qwLCAdEpws4x0FMCq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P1AH9aYdaH8GnzH6uBV37Mg6/wAqPIiHagCj/asp+7p+Pcv/APWpn9p3XawT/vo/4Vob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GgDN+3aifu2kC/XNJ9r1Q9I7df8AgJ/xrTyP8mj5O9AGZ5+qH/lrCv0ippfVG/5egPpE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oPWgDMKaifvXb/goH9KTybzvezj6Y/wrU3r2VjTSQekbUAZvkXDdbuc/8DpDYyn7085/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h0jpPn/uCgDO/s7P3nkP1kP+NL/ZMZ6n8yTWjtbuq0mGHp+VAGb/AGVCOymlGmQj+BT+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FPqfyqhlL+z4R/yzWlFnCP4BVsqfWk8s+1AFf7LF2QfkKcLaPsB+VT7D3pDGKBEX2dPT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S+WPUUm33FAEXlr/AHaBGn92pCDQBQA3YnpTSg9KlwexppDetADAh/vCl2+2aXBpOfUU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pTu4zuFLDbvMpKEVILSXgFlFbx2MJbjM/wCz+tHH939am+wv/wA9B/3zSixbvJ/47Tsy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y+1TfYfWRvyFKLEf3n/SizEQflRz6VaFmMdX/Oj7Ev8Atf8AfVVYQvlp/wA94P8Avujy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8A+tVDH+2Pyox7j8qo3L/lp/z9Qf8AfZ/wpfLj/wCfuD/vo/4VQooEXtkX/P7B+Z/w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/X/CqXNJg+lAF7bB/wA/kH5N/hRtg/5/YPyb/CqWB6GjA9DRcC7ttu9/F+Tf4UbbTvfx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A9DS4HpRcC7i0/6CCf8Aftv8KNtp/wA/6f8Afpqpc/3aOf7tFwLu20/5/wAf9+mqHGHb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tg/3f0qTzp0G2KKNv98kH9BWVV6FxV2S7T/eZfxo2n+8zVD9ovP+eEH4uf8ACj7Ref8A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ArmNSbn/apM+7VF9ovP+eVr+bUv2i9/542n5tSKJMnszUvz+9RfaL3/AJ42n5tS+fe/8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l+b2pCWqPz77/njbfm1Hm3p/5ZW3/fTUDH5b1pwJ7movMvP+eNsf+Bt/hS+bef8APtbf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5HqaUMP7xqv511n/j0t/wDv4f8AClE91/z6W/8A38P+FICfcP7xpCw/vGovtF1/z6W3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br/n1tv+/h/woAk5/vGlBPZqi+0Xf/Prb/hIf8Kd9ouu9rF/38P+FAEu5/UfmaTc3c/r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F/38P+FJ59x/z5xn/tqf8KAJcn0/WlAJ7H86j8+4/wCfFf8Av8P8KPtE/wDz4j8Jh/hQ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3oaj+0T/APPif+/q0vnz/wDPg3/f1aAH7T3VvzowB2YfUCmfaJe9jJ+Mq/40faX/AOfG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APT+VHHfb+K1F9qbvY3P/fS/wCNH2v1s7sfQr/jQBL+Ef8A3wKMZ/hj/wC+ai+3Q/8A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S/bYf8An1ux/wAAH+NAD/LU/wAEZ/4CP8KTyY8/6qL/AL5FM+2w/wDPvdj/AIB/9ej7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/VAEnlp/zyh/AUhjj7xR/wDfIpn2+0/553X/AH5NJ9vtP7s4+sJoAcYYe8EJ/wCAik8m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KT7dZ92kH1hb/Cj7dZf33/78t/hQA7yYP+eEX/fNIYIP+eEf/fNN+22f/PRx/wBsm/w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3H/AG/woAX7PB/zxT8qPs8H/ADxWk+22P/Pz/wCON/hR9usv+fr/AMcb/CgBfssX/PN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Iv8AniP++jTftth3vP8Ax1v8KT7dp/8Az9r+Tf4UEjjaRf8APAfnTTaQ/wDPEfmf8aPt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f8KT7dYf8/v/AI6f8KAD7JB/zyH5n/Gl+ywf88R+Z/xo+32Ha7z+Df4Ufb7Ltdfo3+FA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v5mj7Pb/wBwf99Gj7baH/l6H/fJ/wAKPtlp/wA/afkf8KAEFpB/cP5ml+zQ/wBw/maX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60C9sx/y8x/r/hSAYbaH/nn+po+zw/8APP8A8eNS/brH/n5j/I/4U039j/z8x/kf8KAG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/M0fZIe0UdP+3WJ/wCXhf8Avlv8KPtloek4/wC+G/wpgN+xxf8APKOl+yxf88Y/zp32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hv8ACj7XZ95x/wB8N/hQBH9lt/8An1jo+zW//PqlON5YjrcN/wB8N/hSfbrD/ns3/fDf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AD7R0v2WD/n2j/Oj7dZf89m/79N/hSG+sv8Anu3/AH7b/CgA+zW//PulJ9mh7W6Uv26w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Apftth/z2P/AH7b/CgBv2eL/n2i/KlEEP8Az7p/3zS/bbDtIx/7ZN/hSfbbL+8//flv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ywX/AL5pRFD/AM8F/wC+aT7bZf3pf+/L/wCFH220/vyf9+W/woAcIof+eCf98UvlRf8A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ttp/z0k/78t/hR9stP8AnrKP+2Lf4UAP8iPtFH/3zR5Cj/ljH/3yKb9stO80p/7Yv/hS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pbv/AIUAO8pR/wAsovyFHljtHH/3yKb9rs/W5/CBv8KQ31kP+fj/AL8t/hQBKEf+6v8A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fyFVv7Qsx/Bcn/ti1OGp2f8Azwuv+/JpWAs49E/QUbWPbH4VANRtT0hu/wDvzTv7Qt+1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/GiwE+z2b8KVUPZWqt/akf8Az5Xv/fKj+tPXVF7WN3/44P60rAWNp9DTgrf3T+dVjquO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rR/a7f8AQPm/GdaLMC4sZ7hqkVT2VvzrN/teX/oHKPrOP8KT+2Z/4bCAfW5/wFTZgaoX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PxrI/t26H/LjZ/8AArhj/Sl/4SC/7WWn/wDf1z/SiwGyFX+8fzp+0e/51hf8JBqf/PnY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3aCxH/AJD/Wp5QOjWJD/C3508RqvZvzrmxr2t9o7T8Ld/8AGlGta+3RLf8AC1b/AOKo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/rU5Af7g/KuZ/tXxG33DF/4BH+poGo+J2/jI/wB2yH+NHKM6nyz/AHf1pQje1ct9q8U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iD+dO8zxV/z93f8A34i/wo5QOo8s+9Ltb0rlseK3/wCXu9/4CkY/9lpfsvin/n91D/vu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Ijc9FpfLk/un8q5N7DxLJ9+91D/wJUUg0jxE3/L7ffjeD+lHKB1RST+41IYpewYf8Brl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dj63x/xph8PasfvXsx+t+/8AQ0cnmB1XlTnsfypphm9K5Y+HdT73bH/t7k/xph8Oah3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NPkXcLnUNBMf4VqJreTuAPwrmD4Wuv4pM/W4ek/4Rabu0X/f1j/SnyruFzpjbMByR+VR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O/8ACKt3WH/vo0v/AAii91t/yNOy7gbZXH3njH/Ax/jUZMX/AD3hH/A1/wAayV8LQj70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zajoIv8Av3RZdybmgZLYdbu2H/bRf8aYbmxHW/tB/wBtV/xqoPDdsO0f/foU4aBbDsn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uTHUNOHW/tP++xUZ1TTB/wAv1t+YpP7CgHVT+CCj+xoh90sP+ACjQYf2rpI/5f4fwBP8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8H/dif8AwpRpMQ/5av8AgopRpUXeSQ/UgUaAR/23pA/5fHP/AGyc/wBKP7d0n/ntM30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/eP4Y/wo/su1/wBo/iP8KNAIP+Eg0r+E3B+kLf1pw1+x/ggum/7ZAfzNWBp1sP734tSi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8KLoCsNftf8Anzuv++V/+Kpw8QWg/wCXG7/Jf/iqtixtP+edOFjbf88QaLokpDxLCPu6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j/hJj/DpEx+sqj+laK2dr/z7rT1s7btAn5UXiGplf8JNP20Y/jMP/iacPEt320mIfWY/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/wAu8f5U8Q2448mIf8AFLnXYNTE/4SS/xxptt/39b/Cj/hJNS7ada/8AfbVvrBCOkMX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RJ/3wP8KOaPYNTnR4k1jtZ2I/3t3/xVO/4STWv4LbTvyb/4qujCx/3U/wC+RT1ZR0Vf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nL/2/wCIz90WSf7sJP8AWnf2x4qfpJbfha11Ik9OPwqQO399qOZdg1OU/tLxa3/Lyv8A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NP4sfrfSL/uwKP/AGWuu3H+8xo3n+7+tLmXYNTkPL8Vv/zE7tfoij+gpf7N8Tv/AKzU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tdbvPoKUE+1PmXYNTkf7E15/v6jf/wDf/wD+vR/wjGqv/rby7b/euf8A69dhk+ooyfUU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CFw3+snlP+9cGnDwUP43z9ZCa6w59RTTn1o512DU5dPBNrn5in5mpV8G2S/3P++TXRnc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GjmJ1MMeELEdk/75/wDr0f8ACKWA7L/3x/8AXrbJf1pNz/3xRzhZmOvhmwUf6v8A8c/+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5Zn/AL5FauGPVzSFPUmjnYWM4aJYr/yy/MinjSrNf+WK1d2r/k00qncUXYrFYWFkv/LJ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asfuvQU0mP1ApXYWIfKtx0iT8qNkI6Rr/wB80/MY/jFKXi7uPzp3YWIsR9k/Sl3ekY/K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8Y6ZP0BouwsM3t/dAo3P2wKDMvZX/75NHnHtG/5UXJE3PTSSepoNwx/5Yn9KaZn7Qn9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ppx6UGaT/nn+ophkc/8ALNfzouAFj7U0s3+RSEyf3VH500+b6j8qVyw3N6CjJ7gUzE57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H5UXAcSfQUzn1x+FKYWPWf8ASmmD1mb8KLgIfqfyppGe5oNuveSQ/wDAqQ20fcsf+BVV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+786b9nh9D/30aPs8X92gBCyf5NMJj7kfnTzbxf3Qfwppt4v+eY/75qgGGSEfxLTDPCP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+HH/AAGjyx2/lQBX8+Lsxb6KaPOj7B/wU1ZKHHBxTGRvUn8KAIPNH/POQ/8AAaDIe1vI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H9RTGQF5e1u/6UnmS/8APA/mKn2N7flRsf2oArbpj/yx/wDHhTS03/PIf99VZKyf7NGy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dkX86cGuv7ifrU/lv3o2H+8aAKx+0ntGKAlwf+WkY/Cp2j/2zTREPVjQMiMc/eZf++ab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fYB2NAwOwoAg8uT/AJ7v+Qppic/8tpPyFWs+5oyfWqEVPIY/8tpKT7M3/PWT86t5oOKA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wB9UfZR/wA9JP8Avo1ZOPf8qBj3oArm1X++3/fRpptB/eP/AH2at8elIT7UAVfsid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H0J/4Eas4FGE7tQA7Tl8mVkUsVwTj3q5hu4YVVtWCSsc9qI9UimmaKASyFfvOo+UfjXT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N/tflRg+hpN7/wB4/wDfVLvb+8fzrUzFwfSjBo3HuTS5HvQMUfWl/CkH0pc+9MDJ8tqP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KuxvQ0bG9DVrPtRn2pWC5W2N/tUeW3+1VndRuosFyv5T+tHlP/eqfijinZBcr+U3rR5T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IPJf+9R5L/3qmzRmjlQXK5gb+/8ApU1rHsLHOc+1LS/On+qj35684rOqkolwdx1NxS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qdmYf8sBz/t1ymwbacFGKN83/PBP++6aXm/55J/33/8AWoHcdiim75v+eSf99/8A1qbv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P8KAJPyopm+b/ngp/wCBijfL/wA8FH/AxUlEnHpRxUe6X/nkP++xRul/54g/8DFAE2c9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8u/5MKXzJx/y6t+YoESfXFGFP8VReZN/z7P/AN9CjzZu9s3/AH0v+NAyTavv+dKAnvUf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f40efJ/zwk/If40AS4T3pdq+rVD57/8APCT8h/jR57f88JfyH+NAE4ZR/EaXcnr+lQCV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I/xpRI//PCb/vkf40ATfIe4/KjC/wB4VH5p7wT/APfNIZB3gn/75oAkIX++n503aOzi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/wCAGk+1RD+GUfVDQBJs9WpdqDqTUYuovV/++D/hThdR+sn/AH7P+FAD8r2NNIHqtIbq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3Vt3lx/wGgA2j2pQv0/Km/arXP8ArRSi6tf+ey0AOx/nFG0Un2q0/wCe8f50fa7X/nsn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peP8mmfabY/8tU/Ojz7f/nqn5igCT8/zoz7Go/OgP/LZP++qXzYu0iH/AIFSAfnPTIo5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E/OjfH2dD+NADto/umjb6A0m+P8AvL/31Sb4/wC+v/fVIkXDdjSYk9aN0f8Az0X86Mx/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/X9KUK/94Uu6P+/+tG5P73/jwpgG1vWjY2aTKf3h/wB9Ck3R/wB8f99UASCP/OaXyz/k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0u6P++v50AP8s+/50GNvembo/wDnqv8A31RlP+eq/wDfdAAYm9TSbG9T+dAaL/nov/fV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dMYmxvf86PLb1NO3w/31/OjzIv76f99UAMKDv/6FSFF9T+dSb4f+esf/AH1SeZD/AM9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L2J/Kl8v3NL5kP8Az1T/AL6FHmwf89V/76oAbtX1P504IPVvzpPtFv8A89U/76o+0W/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7YPU0hX/AHqT7Tbn/lsn/fVIZrf/AJ7J+dADggPc0GIep/Omi4tx/wAtk/OhpoD/AMtk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k/nS7EPr+dR+fB/z2T86cLi3H/LVKAHeUvp/49R5CH1/Oj7Xb/8APVaT7Vb/APPRaAFN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dKPtVv8A31o+12/94H8KABbVPRvzqQWsXcmmC5hHQ/oacLuL1H5GpGL9mh9acsMA7frT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hSi4i/2/8Avg/4UASiG39F/WnCC3/ur/3zTBNH2En/AH7P+FOEyekv/fB/woESCC3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k2/pH/3zTBNH/dkP/ADThOvaKQ/8ANAD/LgH8MZ/4AKUJD2RP++RTVl9IZf++akE3rD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x9owf+AiplC9ov8Ax2oxOe0Mn/fNOEzf88ZP++RUgTB2/ut+dODsOi/rUYnP/PGX9P8A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0/xpASrLKaeDIaYsjf8+zfiRTxK+P9QB9XqQHAy08eZ6moxK//ADzT/v5R5sn/ADzT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KJRv96dub1qDzJP7if8Aff8A9alEkn91P++//rUATAn1pd/tUQkk/ur+dHmy/wBxfzoJ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p+lR+ZIf4F/M0oaX+4n60AP59aaR6k0m2U/3PyppEo7p+X/16ooCD2pp93NIVnP8cY/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vdlP/AaBAVPYrTCCP4qCso/iH5U0+b/fH5UCGk+9NIJ/jpxEp/j/AEFMKSd5D+lUBGR/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KP6tSFG9X/A0xAFPq1O2N61HtPrL+dG32f8AE0AOKt/fb86aUPdm/Ok8tf8Aa/76NHlJ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7n86dsX/AGvzpPKj7r+po8qL+7+poAAqf3QKeFT1qMRQ+g/KnCKD+4D+FSA7anrS4j7s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A/hTgidoFoAcPJH/AC0T86cHhH8cf/fVAj/6ZoPwFOEZ9hQAomh/vL+VKJ4/7w/KlCt/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QA0TRf5BpRLF6fof8KcIvpThF9KAATR9lP8A3yaeJF7B/wAjSiI+gpwi9qBDNy/3H/Kn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EH90U9V/2RSAYH/6ZMaeJT/zwf8AMU8KfSngfWgCMO/aCT8x/jS7pf8Ani34sKkx/nFK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v/PMf99Cnhpf7i/nUmPV6CgP8dFgI8yn+FPzoxJ6LUmxR70fKO1MZARID94flSYfu36V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eoAhG7s5/Kl+f++3/fIqTHvQB9PyoJIiv+01N2/7R/OrGV9B+VJ8voPypgQbF9T/AN9G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NT/J7Un7v/Z/OmIrGKP1b8WNJ5aelWD5frTSYR2FAEXlxf3aaUi/uVKZIx0U0hlHZDQB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o5HSID8Kd5p/usKQyn0zQAmHPbFIQf4mFKZM9qaXPZFNABsHqaQoPU0hdvpSbmpkilKa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NJb/ACKAFCewpCnsKQ59aQZ9aAA/SmlT6ChmJpjAnsaQxxVvUU0p6kU3b9aQqvcmgYED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0hVe1NKHsKAHbk9RS7o++KjMZ/vCk2HP3qYDy0XpSeZH2U0zbzyxpCg7k1QCl19KTcPS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j+KmA4n0Aphye1KfL7GkyvYmmAlGfel+Wj5aBDDimliOiinHFISv900yhpkP92m+a392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P7hoADK3qBTDK3rmn/SMGk+bsoFAEZMh/jIpp80/xk1Psk9AaQxv9KAK+G7t+tG0+p/O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pvQ/lTAh2nuT+dGPepvKf0o8pu4WgCLBo/Gn+X74/GjZ/tp+YpgR0Ur7E/5aJ+YpN8P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ACRSY96aZYR1uIf++xSG4tR1uYf++xQBJj3pCPc1Cbu0/5+Yv++6Q3dp/z8xf990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0Aqv9stAf+PhP1pDfWn/AD8D8jQAt5byXmyGKTylz+9cdcegrRtbaO2hWGFVVF/X61Bp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cdcEc/jVvtXTT2OapuOpabmgGtCB1KKbmloAfSUgHvS496YFOiiikbC0UUUgExRiiik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UZoASiiigAqaNSU+9ioakT7nWsar0LgSGLI5dqBEB3JpgX/apSCPWuQ2H4UdqTC+lIB7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/wBmgLSc/wB6jNMY7FGBSfiDRn2FSMXaOwpdh7U3PtRjPrQA/Y3pSbWHY/lTNvu1Lj3P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/OlCMe6/jTMfX86MsP7xoAk2P6CjY3pUeW9KUFvQ0AP2H0o2H0puW/utSgt3BoAAjUvln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fWgBhjbsaBE9Sc0hP+c0AJhx3BpCX7oTS7yP4aTzT/d/WgBM+qYoyPQ04Sn+6KXzW7I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Fz+FOLyf3EpPMf0WgABbslL8/sKQSSegpd7d6AEIf/ZpDGT1A/Knb39aN7/5FMBhhHd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/cH/AHyKk3N6D8qTJ9BQAzyU7xp/3yKPs8Z6Ig/4CKky31oznqDSAj+zx91T/vkUn2aH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kyB2o3f7FAEZtbf/AJ4If+Aimm1t/wDn3T/vkVOXI/gFNMn+wKRJD9kg/wCfeP8A75p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/vmpPNP92nCY+lAEP2WD/nkn/fNJ9kt/+eKf981Y872Wk836UwIPslv/AM8U/wC+aUWk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m8w+opd59qAIfs0X/PKP/vkUn2aP/njH/wB8irG7/do49qAK4t4/+eMf/fIp32dP+eEf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+dJuPv8AnQBCYYf+eCf98CkMEP8Azwj/AO+Km8xR1Bo81P7p/OkBB5EHeJP++KXyLf8A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81f7v60b1/55mgCLyLf/AJ4qfwFJ5EHa3T8hUvmf9Mv1pDKf7mP+BUwGCCPtboP+AilE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zCf4f1pd/wDs0AN8s+i/98ik8r/d/wC+afuPtRv+lAhnk+35AUeSPSnhv9kUuf8AZoAa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rUgfHYUEj0pARiMe/wClO2r6UZ9v0peewH5UAJhR2X8qUY7Y/KjdIO4/KjzHH/6qQCg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b86b5jen6UnmN/doAk2t6Gjyz/dP500SP607zG9f0oKFCH+7TgtMEhJ+8fwFSKT/AHmo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/vU8MfWnDJ9aRIwRkfxGnhD2YU7JHajefX+VACCN6kWOTtTBIw6U8TyDocVIDtsncCnA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lPelDSn+LH5VIEgV+20fhTgHPR8VEN56yH86dzjljSAmEZxzITTgg75NQAN2Y08b/wC8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Cr6CogB/eP50oX3NIZLtH92lC/h+FRYx/EacCf7xoAmAHajFQgc04Aj1oEPwfSl2ntUZ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QjPXaKYVX+8PzppRe5NIVA6ZplAVX1H/AH1TSqDv/wCPUhU+oppQ+ooAdmL+9+tIRH/e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p9cUEjjs/vUw7Pc0bB/fo4H8dUAwlPf8qMr/AJFLgf31pQB/z0WmIbx6GkI9h+NP2r/f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mAzA9B+VL8vcfpSFE/vJ+dNKp6r+dMB+Y+4/SjMf90/lTNqe1OCp70AL5kQ/gal81O0b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akAnm+iMKd5p/un86TB/umnBT6UAIHJ/gP51ICf7v600L6U8I3bP5UAKCfSnAt2pAhp4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NJhvWnAH3oGAJp6kjrRsJ5o5PFBI7zPrSh2PRjSBH/u/pTljk/uH8qQhQXP8X60uG9v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T+VPET+hpARcnpmjEnvUrRkdcimYQdZlH1YUWYDcN3BpwVjQZIl63MA+si/41G11aA/N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I0WYE21vT9aXa/pVZtS01R82qWn/f5f8aibWNIB51W0/wC/ooswLm31pcDFZ39uaN/0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N/t/RF66nF+Csf6U7MLmlgUvP+TWV/wkeif8/wAPwjc/0pr+JtEX/l7k/CB/8KrkYXNf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x/8AhKdE/wCfmY/SBqb/AMJTov8Az0uPwhP+NHIxWNgx+uB+NRsi92rJ/wCEr0f+5d/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bxfpa/ctbxvqi/wDxVHKwsbGFP8WKTanr+lYh8ZWX8On3TfgtMbxnB/Bpc/4uo/pT5Sbm9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d3J/KsD/AITA9tKf8Zv/ALGk/wCEun/g0g/9/j/8TRygb4B9DRj1H6VzzeKL9vu6XEPq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6qfu6dbj/vr/ABp8oWOiZc03awrnT4h1sj5bS1U/7hP9aT+3Nfb/AJZWq/8AbI/40coW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PSubOqeIn6PCv0iFJ9t8Qt1u1X6RL/hRyjsdIQ/cCmHPvXOGbXm637D6Ko/pTGXXW66j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hY6fax7fpTSj/wB2uX+y6u33tRuP+/hFIdNvn/1l7cH/ALaMaOVBY6cxuPSm4cdxXMjRJ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Wb/Gl/4R4t95nb6uf8aLILHRk4++0Y+rimGa3X708Q+sg/xrnx4aQdR/WnDw/COqr/3z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knW7t/8Av6KhbUdP73kP/fef5VnDw/b9lX8qcNDhXsKLIZaOq6aP+XyM/TJph1jTB/y9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MI/hpw0uEfwCkA1tb0sf8tJm/wCAGmHX7Afdjnb/AIB/9epRp0A6D/x2njT4f7q/lQBU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f+Aj/Gk/t2DtaTn8Vq59giHZfyo+yRjoF/KqAonXM/d0+Q/Vx/hSHW5P4dO/OT/61Xzb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woOgH5UaAZx1m6P3LFPxY/wCFH9q6gf8Alzh/EtWj5S+lLsX0p6AZn9pak33be3X8GP8A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yF/7ZE/1rU8sdgBRs9CRTAyjc6r/AM9Ih/2yFIZdVb/luo+kYrW8pj/HS+VgfeqbgY2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AL5Uf0pP+Jn/AM/cv4Y/wrWMQzTGix/+ui4GUYb89by4/wC+qaba8PW7m/77Na4jzR5C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3Pe6n/77NH2KU9bib/v4f8a1/LSjylz900XAx/7PPeaX/vs/40f2cncufqxrYCr83y/r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ouBkjT4+60v9n2/dFrVIHpSYHoKLgZg06EfwilFhbjqg/KtLatJtX0ouBnmxtv7h/wC+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8q0elH4U1qBSFlH2QU4WS9lFWefSjJApgVfsaegFBtFx2NWcn0zSEnHTFAFq0Gy3VMVJ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dcVZHLPcKKKKoQ4dKKKKBAKd+f6Uylz7CgRVooooNxaKKKBBRRRQAlFFFAxKKKKBBRRR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oFkSXPqELD9KbSqm/otY1VdGkNxPt9r/AHbn/vyaP7Qtf7lz/wB+TT/IP92k8muQ3G/2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aj+0bT/p4/78tT/Kb0oCN6UFDP7StPWf/vy3+FH9p2nrN/35b/CpQjehpdjf3KAIP7Ts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f4UHUrTtJL/36b/Cp/Kb0pRCaAK41O0/56Sf9+2/wpw1Oz7yt/37b/CrHkn1/Sgxe/6U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Xj/xxv8ACnHU7H/n4/8AHW/wqTyh/eal8pcdWoAh/tGy/wCfpfyP+FKNQsz/AMvcf60/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KAGrfWR/5e4vzp326zH/AC9w/nSeUD3pPKXvQMX7fZn/AJfYf++qX7daf8/sH/fQpv2c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qv8AKgBwu7c/8vkH/fYp32u2/wCfqE/8DH+NRGBD/AP++RSfZIT1jX/vkUCJ/tUHaeA/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j/y1t/8Av4KrfYbb/nkn/fIpfsdsP+WMf/fAoAs+Yh6SQ/8AfwUuV/vxf99iqn2G0PW3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sz/y7x/98CgC6Np7x/8AfQo2Z6bf++qzzplmf+XeP/vgUn9lWR/5d4/yoA0dh9B/31Rs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oOlvEKP7Ntf+eSD6ZoA0vKY0vkydlrL/ALOtv+ef5Mf8aP7Ptv8Anm/4SN/jQBq+VLSG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b9hKP+2jf40v2CH1lH/bVv8AGgDSMbehpNmOoNZ/2GH/AJ6zD/tq3+NL9iTtcT/9/W/x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t3901R+yHtdXH/f1v8aVbRv+fq5/7+mgC4Mj+E0En0NVDat/z9XX/f0037LL2urv/v7Q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goR/Dn8apfZZf+fm7H/bX/61IbWYf8vd3/38H+FAF0g/3DTSp/un8qpG2lP/AC+XX/fw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fy6/7+D/AAoAvBfRSfwpdjf3B+VZ5tZf+f68/wC/o/wo+yzdry7/ABl/+tQBoYYfwCk+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P3vbof8AbT/61H2SX/n+u/8Av5QBoAH+5+lKOP4D+VZ32Ob/AJ/rv/v5/wDWo+xT/wDP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1BJokj+4fypMr/cas82U/8Az/3f/fwf4Un2Sf8A5/7v/v4P8KANDAP8DUm3/pmaomzu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H+FJ9kuf+ghdf99j/CgDQwf+eZpCp/uGqP2a4H/L/c/99j/CkNvcj/l+uf8Avsf4UAX9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8mb/AJ/br/vsf4UeTP8A8/l1/wB9j/CgC/sb+7R5bf3aoeRP/wA/t3/32P8ACjyJv+f6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y/sPpTth96zPJk73l7/3+/8ArU4W7f8AP5e/9/j/AIUCNAofek2n/aqh9mb/AJ+77/v8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9/7/GgDS2t2FIVb+7Wd9jY/8vN3/wCBDUfYfWa8P/bw1AjRCt2FLtbuDWYbDPR7v8Z3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frO/+NAGpsbsppQj/wB2sr+zB6S/9/X/AMaP7KXv5v8A39b/ABpAa3lP6Cl8t/7oNZH9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N/jR/Zaf3Zv+/rf40WA2fKl7pj8KXy5eyj8qxDpKd1lP/A2/xpp0iP8A55y/99N/jRYD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Kl2Sf7I/Cuf8A7Hh7xy/99N/jSjRoe0Dn/gTf40WA6FRIOpX8qeNx7r+Vc3/Ytuf+XZv+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P/LsfzP+NFkB0w3D+5+lLl/+mQrmv+Efg/59f8/nTl0GAf8ALsP8/jRZAdHlv+ekY/Ef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99Cud/sGD/nzT8hR/wAI/F2tF/SiyA6TcneeIf8AAh/jS74+91F/32P8a5v/AIR+PtaR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Xtaw/8AjtTaIHSedb97yD/v6v8AjR59v/z+wf8Af5f8a53/AIR0f8+kP5CgeHf+nWL9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stB1vrf/AL/L/jSfbrAdb+1H/bZf8awB4df/AJ94fyFKPD0naC3/ADFFo9wN7+0NMHXU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S/2tpI66paf9/h/jWEPD03/ADzg/wC+hT18PTf887f/AL6/+tRaIG1/bGkD/mKWn/f0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paf99isj/hHpuywf99H/AAo/4R64/uwfr/hRaIGt/wAJBov/AEFrT/vr/wCtTW8QaL/0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+FZo8OT9/JX8D/hUg8Oyf34f++T/AIUWiBcbxDov/QUh/Jv8KZ/wkeh99ST/AL4f/CoP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v/ATR/wjjf8APeL/AL4NLliBP/wkuh/8/wArfSN/8KP+Eo0X/n7P/fp/8KhHhz/p5T/v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fhP++KdogOPifRf+fqT8IH/wpv8Awk+jf89rj8IH/wAKT+wCP+XhP++DS/2GB/y8L/3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0+KNI7Pdn/tgaafE+l9luj/2xP8AjT/7ET/nv/45S/2In/Pc/wDfsUe6BAfFOm9BBeH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8TWHVbO9b/tmP/iqsjR4h1nb/vgU4aPGP+Wx/IUe6GpSPia07affn/gKj/2amnxLB20y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/syH/npIfwFKNNh9ZP0qvdJ1M/8A4SPP3dKnP1kUUv8AwkExHy6Q3/Ap1/wrQGnwD+/+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/wC+v/rUe6BljXbjto/53AP/ALLS/wBvXvbSIx9Zz/8AE1qfYYvVv++qcLGHuCfxNK8Q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jTbcfWQn+lOGu6r20+1/76atr7DB2Uj8TTTZQ/8A62NVeIWZj/25rB6Wdov/AH3/AI0h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k/8A8VW0LOD/AJ5qfxNOFjAf+WQFK6CzMM6xrrf8s7Nf+2Z/+Kpp1XXf71qP+2B/+Krf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cLSD/nilO67BZnO/2pr/AGmtP+/A/wAaUal4h/5+7UfSBa6L7LB/zyj/ACp4tYP+eUf5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G88QP97UUX/diQf0p32jXP8AoLMv0RB/SumEEI6RJ+Qp6QJ/zzX/AL5ouuwWZyjy64f+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pM60f+Y3cH8f8BXX+RF/zzX/AL5pwjjHRFH4Ur+QanHiHVz11m6P0kNOFnqp+9q94f8A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L+QpQ2Om6lz+QWZxp06/P3tSvT/wN/8AGk/sm8P/AC93bfWR/wDGu0Ejf3WFLvPfNHOu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/vSzn6s3+NOHhhn+95rfgT/Ou1Bo59BS5/IOU4seFAP+Wch/4BTh4XUdYJD/AMAFdnk0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px3/AAiqH7ts/wD3yKenhVO9uf8AvkV1/wCH60Z+v50c4cpyq+FF/wCeB/MVIvhVR/yx/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X9KXzE9T+VLnFY5seGkHWJB9Xp48Nxf3E/Ot4sp7/pSb1Hc0udhYxR4ehH/LKH86cPD8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x+//AHzTDLH6H8qfMxWM1dAgH8EX5U8aJbj+CP8A75rQ85PegzJ6UczAojRoR0SP/vil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4q79oX3/ADFMNxH3P60rsCqdLj9B/wB8Ck/s2Men5CrJniPek81OxqrsRB/Zsf8Ad/Sj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r7Qnt+RppnX0P5Gi7GV/sEXoaPsMX92pvOX0/Q0ecvv/AN8mi7AhFpEO1L9miH8IqQy+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2jY/hRqIabePsi0eSv8AdFNaSXtE1MLT54jP6UAP8mP+7SGJB2Iphkuf7n600m4PYfnQ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SbR2/lURN16D86T/AEnuo/OgLj2c9MU3c3vTCtwf4kH4UwxzHrIv5UDJiT3pjY96hMUh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7yt+VAEv4ikJAqPyj/z0ekMLH/lpJQBIWWkLCozbsf45KabUnq0n50ASFv8Adppde5FN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0fYou4Y/jVABlQd6aZ4/Q/nTvscA/5Z/rSfZYP+eQ/OgBjTx+/wD31TftMQ9PxapjBEP+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BR/wGmBEbuIf3fzpjXcfoPyqzsT0X/vmk2J6L+VAFQ3idgPyNJ9tX/KmrmP7q/pSbW7j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J+imkN5/0zf/AL4NXMH1ppA7n9aAKhuZD0ib/vmkMsh/5YvVo4H8dJkf3hQBW82XtE/6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99CrOR3P6UZTvTEVd9yekSj8RQftB6Ko/wCBVZ3IOgo3x9loAqEXPsP+B0Yuf9n8Sas5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NAFUrcf3oh+dNMdwf44/yNWd4/uUZH92gCr5Nwf+WqfkaT7Pcf8APZf++TVv5aTj1oAq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yo+zT/8APYflVvFISPWmBV+zz/8APf8ASj7PL3uD+VWdw96N49DQBUNq3ed6a1rxzNJV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L6UwH2W4RBD91ehqxUMEm4HAwAalzXVDY5Z/EOFLTM0uaZItApM0oNMB2aM+1Mz7GjP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kk/56IaPskv99KZZB+Io/EVP9kl/vL+dH2SX+8v50FXIKKn+zTei/nR9mn/ur+YoAg/C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H5ij7NP/cH/AH0KAIMUYqb7PP8A88x/30KQ283/ADzFAEOBRgVL5E/9yjyJ/wC5QBDi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59BmlME3/PN/yqeLy1UK2VYDkVlUdkaU1dkP2qH1f8jSfa4PVqsZT1oynq1cpuVvtdv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3H8Z/I1Y3L/ealyvqaBlX7db/wB+j+0Lf+9VvI9aPl96BlQX9tn/AFtO+3W//PYVZ2qf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yqQKpvLb/nuPzo+2W/8Az3X86teWnov5CjyVP93/AL5FAFYXdv8A89R+YpRdQn/lov5i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Ck+zRd1j/wC+RQBH9oi/vp/31SieP++n5in/AGWHukf/AHyKPsluf+Wcf/fIoAb58f8A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p32W0HWCM/8AABSfZrTtbx/98igYfaIf74pPtEP98U8Wlr3gi/75o+yWva3j/IUAAli/v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pv2O1P8Ay7x/lR9htf8Angn60CHb4+zUokT+9Uf2K0/54L+ZpwsbU/8ALEfmf8aAJQ6e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v7Otu0P6t/jR/Z9v/wA8iP8AgTf40ASEZ6baAPXbUf8AZ9v6OPo7f40fYYexl/7+H/Gg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B/dH51H/AGfH/ek/7+N/jR9gj9X/AO/hoAkwP7q0mF/uim/YU/vSf99mg2S9nf8A77oA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vtUZsR/z1lH/AAOk+wr/AM95/wDvoUATbU9BQFX0qD7EP+fif/vof4UfYl/5+Z/zH+FA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Kr/Yz2upvyX/AAoNm4/5epv++V/woAnyKUMKrfZJP+fqX/vkf4UhtZu11J/3yKALJPoa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HW4k/wC+RR9mm7XMn/fIoAs7QKacetQfZ5v+fl/++BS/ZZj/AMvD/wDfAoAlFOG30qAW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FOFo5/5en/75FAE20HoAKTZn+Ko/sR/5+XP/AAEUfYW7XLj/AICKAJPK+tL5dQGzf/n5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/wDn5f8A75FBJP5Z9aPJ96g+xv8A8/L/APfIpPsbj/l4f/vkUAWRGKDGvpVcW0n/AD8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ZP8An5f/AL4FADzGPSgRr7VH9mk/5+X/AO+BSi2k/wCfhv8AvgUAS+WvpSeWv900z7L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FL9ll/57v/3yKAHbB6UuwelR/ZpP+ezn/gIo+zP/AM9ZP++RQA8IPSl8te4qL7K/ee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eeT8h/hQBJtQdlpcL2C1D9lP/PxJ+QpPsjdriT8hQBPgegpDkdKg+xt3uH/75H+FL9kf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gRLuPel3fSoTaP/AM95v0/wpPsj9pZv0/woAsfjRlfb86g+xSf89nH4D/Cl+xy/8/D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2V9R+dGRUX2SX/AJ7t+Q/wpfscn/Py/wCn+FAEwx3z+VOGOzfnUH2I97qX/wAd/wAK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/jv+FFgJ/qy/nRkf31/OoRZA9Z5vzH+FOFiO0835j/CgCUbP7w/OlyvZl/76qEWK/wDP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iv8Az1k/Mf4VN2BIu3+8Kf8AJ/eFRfY1H/LWT8//AK1AtV/56S/n/wDWouBOska9ZBTt6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Gh6vMf8AgdKtmo6Gf/vupAlx/tCnLj1qI2aeko/4Eaclon95x+JoAsjb6j/vmnfL6j9a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H0acLRP7zf99GkUS5H95vyNJkf3h/3yaj+zL6n/AL7NL9mX1P8A32aQiXK/36Tev98/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tKII/QUAS+fGPWj7QnvUfkp/dH50eQn90fnRqBJ5q+v/AI7R5g9T+VM+zR/3aPssX9wU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OR/HmkFqn9xT+FBtVHRVH4UAHmJ7/lR5i+n60n2Yeg/Kj7Mv9xf0oADKvqKaZF9R+dBt4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+z/3zQAGVR/FTTOg6kUvlxDtTgqdlSgCI3MXqn4mkNzH22fnU+EHZPyFGV/2aoZXN0n+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v61ZJX0WkLCgCt9qU9Sv/fJo+0/3R+hqzlf7360fQj/vqggrfaW/ut/3waX7S/8Acf8A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ceooAr+fJ/zyf/vmjz5P+eT/APfFT5X+9+lGV/v/AKUARLNJ/wA82/KpFll/55n9KUOv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Vf0pgN82X/nmfzFHmy/88z+Yp+6L+7Ruj/u0AM8yTsj/AJrT98wGRG35inB0HGKAyjn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76ozcHt/4/UvmD+5j8KPM9qAuRAT+3/fVKBP7f8AfRqcGlBFAXIQLj+6n5mnhZu5Qfma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OoJpBcZh/wC+P++aMP8A3h/3zUglX0pRKv8Adphcg2t/fH5U5d/9/wDSpvMGPuUnmjsn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z0NGxv75p/mN/cFHmN/cFMLjBG395vzpwj/22/OlEj/3R+eKUSHuB/OkFxvlA/xn86UW6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fRfypd7H/wDVSAb9nT3/ABNIYE/yafub1o3N6/rQIZ5C+gpRCnoPyoJJ7UnNUId5Sf3R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/wB807JHemlj70AKI17KP++aNh7J+lNJY9z+dNOf7xpCH7T/AHcUm2mYb+/SFW9aoCTa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4/nUJVqTDUwJiq/36aQv96o8N7UbG/vCgBTsH8VISnvTSjf3hSbSOrUCFLL70hZfU0cf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E59aQj6UpA/vD86acetAAcD1phkUetBC93FJhf7woAPMT0pDIlNZU9RTCE9RQUOLoP4a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nsaaSP7rUABk/wBgUhkbsopOf7rUhz6GgBDI390U0yN/dFKaQ59KAG7vYUZPbFLsNGw1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qaNppMe9AAS3qaYc+tKQfekA9zTAOaQj2pTx600/jQAEHtTSPWkJFNyfU0hjsD/JppVe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KkPuc/jTAQqO1MK08n2ppoATy2/vUeX/ALVGPrRhfemA3ywO+aNnvinbB6EUbB6E0AN2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0u3/AGWpNo/u0AJj/bpeP71NK/7J/Kk2/wCyfyoEOyP71JlfWk2t/dNLsb+6aAFwvqKT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waTy/9g1QDeP71Idvd6fsbshpNjf3TQBCQnfJowo7VNtIpMY6GgBbcARsR61KOhNRRthT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2OSXxC5ozSZozVCHZo3UmaTNAEm6jdTM0ZpgXKWiiqKAUtFFAwpRSUooAKKKKACiiigB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SUUAKpIP3qpSD9+53nrVteWzVduZW5HU1hV2RtSGBePvUu3/AG6fs91/76o2ey/99Vyn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C/3qTyz/AHaXYf7tADgF/vClGPX9aTYfT9KNh9BQApX/ADmmlf8AOacY/wDOab5XNACb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P408RD0zS+UP7uKQEWweg/OjaoqXyR/zzNL5X+xQBBtFLtFS+V/s/rR5X+zQBHtH96ja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VQAwD3oA96k2UmKAExS80tGKAADFBzQwYD7ppnzf3TQA76n8qTA9TS4P+79aXB9QaAEP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j60h3e9ACAPjofzpfnox7j86Me9AC/P70YejHvRj3oAOfQ/hRz6H8aOfX8qMn+81AC80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uPrQAhyPSgMQOi0Mze1ADHslACGRvQUeY3oKXD+i0hD+goATzJPajfJ7flRh/b8qMN7V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6T/IowfX/AMdowfX9KADcaNxpdho2GmIUFqXJpdpFIQaYwyaMn0pcGk5oAMt6H8qTcff8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/IoAfuPrTTv/AL1Az3FLgUAN3N9aXe3pS/hRQA3zH96N7e9O59aPxoATe/o1G9/9qnfj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mjn+8aN7f3hRuP8AeFAhaPwNG5vWjc/qKBCc0ZYdKXc57L+VJhj3UfhUgJ5j+1L5j+9G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8KYaBukPQ4ppMn/PQ1JtPdjSbT65pCGZk9TR+8qTaaTYfQ0AAZvWlBb1pRGaUR0wD5vf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KNv+c0AKN3enDNNGadzSAOaOaTn0oBNSBJyRw5FHzDq5NIMnrTh7UgE5/vGjD9i1P5/v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DD5/RqBv9P1NO5/vGj/gVAEgMmOh/Oj5/T9aB06ijn1oGKMj+GpFOeq1GAR1ajk/xUCJ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/vU4Z9aAHEt70wlv9qlJb+8KaS3940DFy/bNG6T3pMH+8aNp/vGgQYf+8aQj1Jp3l+pN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gUYFO8v/ADmjy/8AOaYEezHSkyB1qXym7D9aPJ/vL+tAEWBS4HrTzGBSbKCRtFLsNGw0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oA+tP8ts9OtDRPj6UwI8e9Lj3p3lN6UeU3pQIaB7D86CPZalWNvRvyoZG9KAIgg9TS7V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pSiKT/nn+lAEQVc9aeAn941L5B/uUeSfQUAM2x+p/OjEf95qd5LDqU/lS4A6sn/fYFAC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p/dY/hTMoOs0I/7aD/GjzrcfevYB/wBtV/xpagTZHofxpfl7j8qg+22A66hbfjMv+NH2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H+X/GnqBONnqw/Cg7e24/8AAarHU9LX/mJ2h/7bJ/jQur6UOup2g/7aiqAsDaezU4KP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j/mK2v8A38pp1zRh/wAxW1/76Jo1AuZH/PN6XAPaqP8AwkGif9BSH8FamnxLone/U/S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oYPo350orM/4SjQx/wAvr/hA/wDhTT4t0P8A5+JfwganZisavJpaxv8AhL9EX+O7b6QG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Irz/AL8j+poswsa+GzThuNYh8Z6X/wA8L7/v0v8AjSf8Jpp38Nnef98qP/ZqLMDdIbvS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/oH3jf8AfP8AjTf+Extu2l3f4uooswOi5pprnv8AhMk7aVcf9/R/hTf+ExP/AECH/Gb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Gm7mrnf+Ewk/h0g/9/j/APE0n/CXXP8ADpA/GY/4U+UDo8saQg965v8A4S2//g0qJfrK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ln/kGw/99NRyAdLxSc1zn/CS6r/0DrYfi3+NM/4SDWT920tR/wABY/8As1PlA6b/AL6p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3Nd/542v/fk/40n9s696Qf8Afn/69HKFjpitJjB43VzX9r+IcfI8P/flajOp+JP+fhPw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1GP726kZB2/WuY+3eIT/AMvX5RJ/hTPtPiH/AJ/ZP++UH9KOULHTFDQqN6VzDPrz/f1G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mLWX66lcD/trj+Qo5RWOr8s+lBjPpXJ/Y9V76jcn/tsaZ9g1B+t5cf8Af40coWOsMDH+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DXKHSrw/eurg/wDbZv8AGo20WY/emlP1kb/GiyA6xoiPvYH400qo6so/3mFcoNCPdm/F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/wDAs0aDOnLxj700Q+rimNcWy/eu4B/20H+Nc6NAj/upThocI/hj/wC+aNANxryzHW+h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+pacv37+3/77zWV/YsPdAPoKUaNEOiZ/4DT0A0TrGkjrfwfhmmHWtJH/AC+KfwP+FVP7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Dpif3BRoF0WTr2lDpcE/RG/wpjeItMHR5T9IzUQ0xOyUf2cO0dGgXQHxHp56Lcn/ALZm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dH/gH/16f/Zo7JSf2d/s09CbkZ8QW3/PvcH/AIAP8ajbxBD/AA2dwfwA/rVn+z17ij7A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VR4hQ/dsJj9WFH9u+mnP/wB9CrX2Be6fpR9iQdgKB3KR12Q9NPH4v/8AWpv9tXJ6WCf9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7U02h9VouFyn/bF0elhEP+BmkOq3p6WkI/4EauC0/wBsU77L/t0XQXKH9pagekNsv4E0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/wCAf/Xq/wDZR/epfsy9yKLhczftepf89Ix/2zo+06l/z2iH/bMVo+Qg/i/SjyU9/wAq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C8KP+ACkMup/wDP0v8A3wP8K0jDH70nkJ6UAZ3m6l3uR+Q/wpd1+et0f0/wrQ8lB2o2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4et1J+dH2e4PW6l/77NaewHqtHlL6UAZf2WX/n5m/wC/po+yzf8APzN/39b/ABrS8sUe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vNL/AN/GpPsTf89ZD/20P+Naflp3o2J2/nVCMz7C396T/vs/40GxbuXP/AzWpsTuaTan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fxJpwsF7qv41p7UoGz0pgOiULGqKoVccYpcdqQcYpa6IvQ45bi0U2ii4x1FJSZoAdRTc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VqUJRS0UAJSikpRQAUUUUAFFFFACUUUUAJVTUoY5ChaMMcHtVyobrAKHsc1lU+E0p7mW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/wCO00WNv/zw/StFnQd6QSLXIdJS+wwf88v/AB2j7Bb/APPL/wAdq/vT1pNy+tIoof2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o/s61/54p+taGR6Zo/d/3KAKA0637Rj8z/jS/wBnJ2Q/9/G/xrQAT+5ThsH8NAGcNPRf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lFih7zfhM3+NXw0Z7n8qcPK/yKAM/wCxKP47gfSZv8aX7GP+e1z/AN/W/wAa0MRdhSHb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P+e90P8Ato1H2Qf8/VyP+2pq/wAf3RRx/wA8xUgUfsj9ry5/7+UfY5f+f25/77/+tWhh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4igoofZpP+f65/Mf4UeTMOl/c/mv+FX9qdlFGwelAFAQ3PX+0Jv/AB3/AOJpQt1/z/zf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jGPf86QhemD+dAFPF52vpfyX/Cjbej/l/YfVFP8ASrm0f3T+LUmxPTH40AVQ972u8/8A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wv8A35H+NWfLTsaXyo+5NAFbdff8/Kf9+h/jRuvv+fqP/v1/9erPkw+ppfJi/vNQBWV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L8//XoL6h/z3t/+/R/xqyYo/SkEUXof++qYiv5mo9p7f/vyf8aXzNT/AOett/35b/4q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o8he1AFbzNS/56Wv/flv/iqXz9Q/6df+/b/41Y8ketO8of3qAKpmvx0FsfqrD+tJ9q1A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vJPYil8n+81AFT7Xe/88LU/wDAm/wo+2Xn/Ptb/wDfxv8ACrflDsRR5XstAFT7Xef8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/wATR9rvP+faD/v6f/iat+R7L+VHkH0H5UAVPtl33tYT9Jj/APE0v2y6/wCfJD9Jv/sa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le+2jQCr9vu/+fAf9/f/AK1H2+7/AOgeP+/v/wBarPle9Hl+5qRFb7fd/wDQPH/f3/61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v/f3/wCtVnyh/tUeV71QFX7fef8APiP+/wAP/iaPt133sP8AyL/9arXlf7QpPKH979a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M+B/wC/w/wpRqFz/wBA/wD8jD/CrPkr/e/WkMK+v60AV/7Ruf8AoH/+Rh/hR/aNx/z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TeSOxNO8g/3qAK39oz/wDPh/5GH+FH9oz/APPh/wCRh/hVryG/vCjyG/vCgCr/AGjd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cf4Uf2hd99Nx9Zh/hVryHPRqPs7d3/I0AVP7Quv+gcP+/4/wpft91/0Dv8AyMP8KtfZ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/wDPQ/lQBU/tK676en/f7/61B1K476cv/f7/AOtVzyW/56NR5PrIf0oEUxqU/wD0Dl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ULjtp6j/ALb/AP2NW/I44c/pTTA/Yk0Elb+0br/nxT/v9/8AY0f2jdf8+Cf9/v8A7GrP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7QBUOpXf/QOH/f7/AOtSHUrr/oHf+Rx/hV77NxytNNv/ALLfnQBS/tK6/wCgav8A3/H+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DV/7/j/AAq79n9qPs3tRoBTGqXv/QOB/wC24/woOrXo6aYP+/4/wq2LX8KDZj+9RoBT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/5GH+FH9sX3/QM/8jD/AAq79j/26Psn+3RoBT/tm/8A+gZ/5GH+FJ/bF9/0Df8AyMP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/wDpTTaMf+Wn6UaAUv7Yvv8AoGqf+23/ANaj+2L7/oGqP+23/wBarv2I/wDPTH4UfYf+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9tXv/QPi/7/AH/2NL/bV7/0Dov+/wAf/iaufYF/56N+lH2Bc/fajQCn/bd9/wBA+H/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ty//AOgfB/39b/Cro09f+eho/s9f+erflRoBTOtah2srT/v4/wD8TSf2zqXaytP+/r/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/nq1OGmj/nq35Cp0AojWNU7Wll/32/8AhSjWNV7Wdkf+BP8A4Vf/ALMXvOT+VH9lp3mb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tar/AM+Nl+bUf21qv/PjZf8AfT1of2VF/wA95KP7Ki/57SfpT0DUz/7c1c/8utp/4/8A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/AM+tl/4//jWiNKg/vzf99f8A1qeNLg/vSf8AfX/1qV0Gpl/21q3/AD72X5P/AI0f23rH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rU/sy3/AL8n/fX/ANaj+zIezv8A99f/AFqLoNTL/tzWf+edj/3w3+NH9ua1/dsv+/bf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/ef/AL6pP7Kh9X/Oi6DUym1zWz2s/wDv23/xVINb1v0sf+/Tf/FVsLpUB7v+dOOkwf7X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GzrfrZj/tif/iqP7Z1z/nrZj/tgf/iq2f7Kt/7rfnR/ZVv/AHT+dF0TqYv9q64f+W9o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prv/AD924+kA/wAa2v7Mtu6n/vqj+zLTup/76NTdFamF/aOun/l9g/78Cj7drp/5iCD6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/cY/8CNH2C0H/LNvxc1V0Gpz/wBp13/oJY+kaf4UGbXOp1Rx/wABT/Cuh/s+06+T+p/x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zY0XROpznm60eurSf98p/wDE0m/Wf+gxL/3yn/xNdJ9itR/ywX86UWtqP+WKfnRdBqcy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zA/pSFdTP/MXuPwcf4V0/wBmg/54p+Wab5Fv/wA8V/75ougOZ8rUP4tWuz/20x/Sjybw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auo8mH/nkv5UfZ4T/wAsk/Ki6DU5f7LdnrqN3/4EvR9hnPXUbv8A8CX/AMa6nyIf+eSf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T8qLhY5f+z5D11C6P/bw/wD8VR/ZjHre3B/7bN/jXV+TD3iH5Uvl2/eNPyougszk/wCy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xv8AGl/spP4rub/v43+NdYEgH3Yk/KnDyh1RP++aLoLM5D+xoD1nlb6uaP7DtT1aQ/m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C0oeMdMCjmCzOPGg2fo//fNPGgWn9xv++f8A61dfuXsRRuHqPyo5h8rORHh+0H8Df98/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/LM/98V1oYU8MvpRzBys5JdCteyH/vipF0G37RN/3zXUg+1ODgfw0cxPKzlv7Ct/+eTf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8m/Kuo8z/Zpd/wDs1XMHKzmRocPaA/kaUaLEOkDf98mulDex/OnhwP4TRzBY5saMn/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x/8APsfyrozIf7tIXPrip5g5Tnv7Fj/59f8Ax0U7+xB2tfzxW9vP96jfnq1HMPlMRdE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kXR2H/LGMfiK193uKNw9qOYOUy/7IP8Azzh/Sk/sg/8APOKtXcPajcPejmFYyxpDf3I/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6J+daZI/wBr8qQsP7pouKxnrpOOuwfjTv7LHqlXcn0P50v1o5h2KH9m+hQfhS/2YP4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DRl++PyouFip/Zq/89V/Kj+zR/z0X8qtZoLcfexRdhYqf2YueJeP92n/ANnR44lOfpUm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v1ouwsMGnR93ak+wQ92f86kyf73607jH3jRcLEH2CH1ej7BD6tTyH/vNSfN/eNFx2ENn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0NIRJn71KS2OtFwsM+xwjtR9miHal5Hak347UXCwvkQ+g/KjyYqZ5g9D+dHmD0P50CsP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2phcehppcehoCw4pF3Apvlw+gpC6+hppdfQ0BYkxEOgFNyg6D9KYZPQU0yHP3aAsSkju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J6uBTC+f+WtMZNz3FJ+AqDI/56k0bj65oAlJ+lNLH1qIyD0NNLj0pgSl/VqQuPWoS/8A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QuvrSbx2qPzG/uUhd/7lADjj3pN3oM/Wmbn7DH1oy/fBoAUl+wxTTv74phVu7YpNp/vm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jqaZgf3iaPl9DQICfekLH1pCBTSB60APHTrScnvTAB6/+PUgz2P/AI9VAPIbsTR+8qLO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/wA9R+YoGSEydzTSW9aiMiDrKv5imm5jX/lqP++hQBPlvWl3ccmqpu4f+e6/99CkN5b9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4pN4qt9st/8Anuv50fbLb/nuv50AWfMXtR5g7iq32u1/57fzo+123/PQn8DQIs71o8xa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/fJo+22/bcf+AmncCzvT0ajcvoaqi9i7Bm/4Cf8ACj7WmG4dWYEfcNNagI+t6an3rkFl4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0xekrn6If61ix6AFYb3fryNuOtK+jRi5Roxtjx88Z5BroWxxy3NM+KLMsRFFcSH/AGVH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3fZ7KeTbkEZCnI6g+9UYNIEGptPbKqRvjdH70trpjWmpzyoqmGZg2F7EjmmI0dF8TR6u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LNnn0raUt8yk5rj9M05tOvZyhzEXLp7ZrqLecMqt3PWkxloZxRk1GXBOd1HmD1pDNiik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TNGaACiiigAFLSCloAKKKKAEooooADUF392L8anqhdjzpSrM+1ScYfH8qyqu0TSkryFz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6Kg8iL+/N/38NHkRH+Of/vuuM6yfK/3aXK+lV/ssR/5aT/8AfdH2OM/8tLj/AL7oAnJ9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ovaa4H/Ax/hSi0/6eLj8GH+FAE+X9KXL+gqD7IR/y9XI+pX/AOJpRbkf8vdx/wCO/wCF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3MOqrUHkN/z93H5L/hR5Df8AP3OPqF/woAn3n+6tIZiO6ioPs0n/AD+Mf+ALSiCQdLz8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a0vmE/x1D5Mva8H4xD/Gj7PddrxP+/P/ANegCbcf+elJn/aP5VB9nuv+fyL/AL8//ZUv2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E/8AbI//ABVAE28eppQ4/vGoPKuv+e9v/wB+2/xo8u6/572//ftv8aALG5f75oyn981B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3y1Gy4/5623/AHy1AE+5PU0bl96i/wBJ9bb/AL5Yf0pf9K/v26/g3+FADwyjsacHX+61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P4Gmn7X625/E/wCFAEzOPSkDD0qBXuz/AMs7f/v6f8KcWu/+eVv/AN/T/hQBNn1GKUDv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+WMH/fz/AOtR/pTf8u0J+klAFrB9f1pMH+9+tVtt32s0/wC/wpcX3a1T/v6KkCwN31pc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1H/f4Ubr0f8ALoP+/ooAslvUUm8ZquGu/wDn0H/f1adm672g/wC/q0AWA6etLvT+9Vfd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2v+NGZv8An1f/AL7X/GgCxvHZ6Xd/00qtvmH/AC6P/wB9r/jR5s3/AD5Sf99L/jQBYLer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Vt83/PrIv5f40eZKP+WE/wCGP8aALG8jsfyo80/3WqDz5h0t7j8QP8aaZpj/AMus35D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7rUbz/cNVPOm/wCfWf8AIf40ebJ/zwnH4D/GgC3uP9z9aNzf3f1qp5kn/PvP/wB8j/Gl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H/fNAFrc3p+tGfYfnVbzJP8Anjcf980b3728/wD3zQIs5PqopPm/vLVfef8An2uD+FJv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ALOSOrijeP71VvPH/PpP/wB8Uv2g/wDPtN/3xQBPvz/FRk+tQeaO9tP/AN8Ueav/ADxn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NRuf1qr53/TKYf8AADR9oH9yb/vg0AWt0ntRukHYVW+0Dsk3/fo/4Uv2k/3Jv+/R/wAK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JPeq32o/885v+/Z/wpPtQ7pL/wB+j/hQItb/APbpd3o5qn9pj7iX/v03+FH2mP8A6a/9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m/vGl8xv71VPtEOP4/8Av23+FJ58X+3/AN8N/hQBb3t/epcn+9VP7RF6yf8AfB/wpftM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KALe7HVhRvXu1VPtCe//fB/wo+0R/3sf8ANAFvevrR5g9f/AB2qv2mP+/8A+OH/AAo+0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hQBc80Y4/lSeYfQ/lVQXMf98/8AfJpftCf89D+RoJLiyf7J/Knb/wDZNUftCf8APQ/k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fkaALZYntSZf0FVfOX/AJ6n/vk04Sp/z0b/AL5NAFnL+goy/qB+NQb09ZD+B/wo3x/3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6sPzo3D+9Vcyxj+Bv++DR50Xo3/fBqALG70NODEdCKriWI9d/wD3wf8ACjzIvV/++D/h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zev6VV81PVv++TSiZR3f/vk0AWvMkpRJJ6VWFwP7z/8AfJ/wpftHoHP/AAE/4UAWg57i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+1Husn/fB/wpftP+y/8A37P+FKwFnzR3al80f36ridD1V/8Avg/4U4Sxnor/APfB/wAK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S7x/eaosp6P+CGjKD+CX/vk07AS+YP75/GjzB/fFQmRB/wAs5f8Avg0nnJ/zzl/74NFg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8dg1Q+aOyP8A98GjzD/ckH0Q0AS7ieiNRub+5+dQlz/dmP8AwE0m/wD6YzH8KAJtxHf9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N3/TCb8v/r0Dd/zwl/If40ATZPqtKG/2lqH5v+eEn6f40hLf8+0n6f40AWC2f+Wi/nTS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v+fZ/wBP8aPmH/Ls35j/ABoAlyv96jdH3NR73H/Lv/4+tL5j/wDPD/x9aAHeZD2BP4Uo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f88D/wB/RR5kv/PHH/bQUCJRJ/s0vmf7P6VF5kn9wf8AfY/wpd8p/wCWaH/gX/1qAJN4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FR5m/wCeaf8Aff8A9ajMn9xP++//AK1AEoZe5p2Y/f8AKoR5vZU/77/+tSgXHZIfxf8A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pQF9SKh2Td3hH0J/wo2SHrJH+tAE+AOhFHzdj+VQ+U/aWL/vk0eXKOk0f4J/9egCfMnp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OoQs/wDz2T/v3/8AXpQs3/PdP+/X/wBegCcF/QUu9/7tQYm/5+V/CL/69OAl/wCfr/xw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ODP3xVfbMf8Al8b/AL9rR5U5/wCX0/8AfC/4UBYsFj3pu/1z+VQiGbvet+Cp/hTvKfve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Eu5f7p/KjcP7hqLyG/5+5v8Ax3/CjyD/AM/c/wCY/wAKAsS5H9yj8Ki+zn/n6nP/AAOj7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8phYlz7Uu5uwH51CYEP/Lec/wDbZqb9mj7yTH/ts1ICfMp6BaMSnutQ/Zov+mp/7bN/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/v8AN/jTAsBJP71BR+5qr9kh/wCeI/7+t/jR9kg/54r+ZP8AWgROYz3Y/nSBB/eJ/GoP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/lR9jh/54R0ATEKOopCY/wDZ/MVD9jg/594h9VFIbS3H/LCD/vkUASFoh1YD/gQpnmwD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Rbj/AJYQj6KKPKg/55Rf98CgANxajrcw/wDfYppurMf8vMP/AH8FO2Q9kT/vmk2xj/lm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aD/l5i/77FJ9vtf+fqH/AL7qbKjpGo/Cl3N22j8KAK51C2/5+I/wbNJ9vgPSYt9FP+FW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f3s/hQBU+3w/3pP+/bf4UfbYv9s/9sW/wqz5h7v+lHmepNAFb7XF2im/CJv8KPtaf88L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/vH8qQyjszVQEH2pf+eFz/36NH2n0tZz/wAB/wDr1KZfc0nmf735UAQtcN2s5/8Ax3/G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5r/jVgsPVqYXI7mgCHzrg/8ALlJ/32v+NIXnP/Lk/wD38FTGQ/3yKaWP/PQ0AQlrg9LH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s4x9ZBUhc+ppN1AERF5/z7wj/gf/ANakK3n/ADztx/wI/wCFS7wO5pPMH96gCHF7/wBO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37Uf8Bb/ABqcyA+tMyD/AHqoCHF4es0A+iH/ABo8u5PW4j/78n+pqekz/vfnQBCY7j/n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0c//P7J+EIqyS395qad3qaAK3ky972b/v2opPIfvdzf+Oj+lTnd7/nR83979aAK32c9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j7Kvee5/76qzlvX9aaS396gCsbNP+elyf+Bmmmzi7mc/9tG/xq0d5/iP5UhVj1z+VAFX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jf40Gztv7n5uf8asFD6Ck2f7K0wK5s7b/nl/48aT7Fa/88FP41Z2e4FJtHqKAK4tLQf8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1HS2i/75qxs9DSFaYiHyIR0tof8Avml8uIdLeH/vmn7B60bKAIxGg6RRj/gNO2r2RB/w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fWgY3C+if980uV/2PypdimkMae350AG8ditIZB6il8taNiD/APVQA3zR6ijf6FaftT0/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SR1WnRuxYfMKGRQMUsaKGqoiOdutahiu54yrkq5XioG12PqIm/FhWZqUW7VLtvWVv50w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c0zrr5ysI/E0h1y4PKwx/iapLAOnFPEHbFMRZbWbkr9yIfhmnQ6heSD5XjX6JVUwDb8t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ksC6u+8i/lS/a7r++v5U5Yad5R9KZR29FJRWgC0UlFAC0UUUDAUtIKWgAooooASiiigA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41cHWqrsPNb/AHjXPW2N6O7GeXR5dSbhSb19a5ToIxGQetOC471Jkf3hS8f3xQBFtB7/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qbaP7y/nRtHqv50ARCL3aniP/bP5U4BfanBB6rSGRmNuz00pJ/fH51Y2D2o2igCuAw7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D/apAinqDQBB8w7fpSZ9VH5VZ8oelHlD1oAh3D2oH41N5Y9aPLHtTAiGacM07yhThFQB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S+SvrR5K+tAEIL+lOBbvUoRRTgqigCDI7KtGT/dFTZXtto+mKkCHn/IpcN/kVLz6UnPo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k2t61Lt+tKFFAEHzex/Cgbv7o/KrGP8AZFGKAIgT6D8qPwFS4+tG0+poAi3Efwije3ZP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NAEO5j/yzP50Zb+6R+NT/NRh/agCDOOuRR5gH8RqbDH0pCh9FoAiMv8Atn86Tzf9o/nU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8o+goAaJj/fNJ5n+0af5X+yKaYvbFACeYf71J5h9c07yj6il8pvb8qAI8sf/ANdLlvT9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e1AEZPqv/j1Hyen/AI9Unlt/kUvlnvzQIi+X0NLn0JqTyx6Y/Gjy/egBmR6tRx70/wAt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Z9AaMn/JqTav92lwvpQBFk9ifzpdz9qfgf5FG1f7p/KgBnmSf3jR5j/3mqTaPT9KXaP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f6k0/B9BS4HoKBDPNH+1R5v+9T8D+6KOP7q0AM80/wB5v1o80/3j+VPGfQfnTgpP8P60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cJT6inlT/c/WmEf7FAC+Y398Uea4/iWm4H9z9KNnotADvPf1WjzWPdaZ5Z9KPKNAD9zD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tTNnoaTa1BI/zT/tfnSiQ9i3500BvSnAP6frQAeYfV/zo3/7b0u3P8C/nR5Z/u0AGf8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0oT2FO2/SgBu7/poaQE5+8TT/LB70uwe9QAzLerUEn1an7R6NQEHoaAGh2/vP+NKJH9T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ShffH/AaAASv6tS+a/8Aeb8qAg9c/hS7FHb9KBieae8h/KnB/wDbP5UuB6CjA/u0WEHm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2LflRhe4P50o2+lFgE80erflS+YPU07I9KXj+7SAb5v+0R+FJ5v+1T8D+6aQqO6frQAm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D/eH4CkwP7lLtH92mAhl/wBqjzW7EUuz2NHlZ7UANDnuRS7h6ikMDetHlmgBCw/2aM+y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TQAzP+ytNJH91al2N6/pS+W3r+lAEOR/cH5U4Ff7lShG/wAil2Hvj8qYEXy/3DRuXsn6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SgRFv9BRkn/9dS4X0Wjb7rQBFhqUBv8AZ/KpdtGDSAj2v6D8qNr+gqUKfalFMCMBv7o/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VSf8BNLgHpmgBgVvRaUbh2FO20oBHWgBMv2H6GlHmelOHHcfnSg59fwpAIN/tRtk9R+V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TAiw3otHPoKn2DFNIHrQFyLcfQUbj6LUm0HvS+WTSC5FuP8AdWkz7CpvJX+9R5Q9KAuQ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TeUP7tHlCgLkQPsPypePb8qk8sD+EUbAewoAjwvqPyowPVal8oelLsQfwmgCuVHrRj/O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NJ06A0xEO0/5NLsc9iam3Y/hamlz6GgCLyWHoPqaPLPqKfuo3fSgCPyfpR5YHen7/pRn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pNgFPzRmgBm0UbRS5FGRQA3YPQmk2D0Ip+5P72KNyf3s1QERXFAweuafujHeguh6MKAG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2A/Ol3J/fBpC0fqPyoAQ/wCcUm4/7VL5if3j/wB80nmJ/eb/AL5oAaQPQmmkD+5UnnJ6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Yn/vmgCI4/u0mB/cp5cev6UBl/2vwFAEZVv7lNMZPapt6f7dIWT/AGqAIDEfekMTVMXX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AReW3oKNjelSF/amlx6UwIyhPem+WfWpDIPSmmX/AGaYCeUe5pPJ9SaPOb/nnikMrego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g9jSGb1UUnnD6UAL8o9KMr7Uwyg+lNL+gFAEmfekJ9zUO9+22jzH/wBmgCQge9IQPWo9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pgPwPekO3+8fypu72NJuPYEUALx/eox703L0nzetMRJj2/WjDdl/Wo/m/wAmkIPc/rQB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Dt/2mpD/ALzUDJ9ntSFPaoDn1NAB9T+dAE+1fWl2r6iq+TSZPrQBa+X2o+X1FVctS59a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XAbOar9qR+F60yTmptOv7i7meDS76VXkLBlt2IIJ7GrMHhzXJseRol6f95AP5mvUre4Z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CqxHezjo5H0qvaswa1PNbbwP4pm+5oUo/66TxL/AFrRj+G3iuRF3afaJ7SXQz+imvQY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T21C7f/AJbyVSq+QrM88k+HXiWH78OmL/28Mf5KKSPwTrCbt82mx4/2nau7mlmf77s3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SqPoHKcgvhHUlHOoWK/7kTH+Zpf+ETvv+gnb/wDgP/8AXrqX+lM+b0qfaMfKZdFFFeg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FFAxKKKKBBRRRQAVSl2+bJ82PmNW881XmhYuzLFuXORg81jVjdG9KST1Iht9WNL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stZ/wXP8jWbc+JdLtP8Aj5S5Xd0yo/xrm5Jdjdzj3NU7PegAdqwv+E00FPvm7X0zD/8A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wA97gf9sT/jRyS7Bzx7m9t/2aNmP4axo/Gnh/8A5/JR9YTUv/CY+H/+fxvxib/ClySD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azU8V6Cf+X4f9+m/wp6eKPD/AP0EI/xVv8KmzDnj3NDJ9TTtx9TWf/wkXh9+mqQfiWH9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BW1/77P+FFmHPHuXt5/vGneaeMGqI1jRT/zFLX/vunjVdI7apZ/9/BRZhzx7lzzG9f1p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+0tLPTU7P/v6tJ9u0w/8xOz/AO/q0WYc8e5aSVe278zTzIT0J/OqqXWn9tStT/22X/Gn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n/tqv+NFmHPHuTFif46bk9namiS1P/Lzbf9/V/wAacGtf+fmD/v6v+NFmF49w3P8A32/K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p+Yv+esX/f0f40bo/wDnrF/3+X/GizC8e4gkYdyad5jd1NKFB6FD9HB/rR5fsv5iizHp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3P2cD8Km8gf3M/jR9nY9Iv1pD90ZlvWjLetS/ZZf7tH2WX0oGRFmPTmlXzeyZqUWs/Za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A3MnpijMn0pfs8/90ml+zz/3CaAGebKO4/Kjzn9R+VL5M3eNvyo8mTujflQA3z5PVfyo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Q39xh+FL5Le4/CgBPtDeg/Kj7Q3oPyo8k+v6UeSfX9KBB9oz/DR53+zSfZ2oMTCgY4SZ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VCY3A5JppjJHJagCfzR3WjzM9FqDa4+7k/hRtlPr+VAE+/8A2R+dJ5o9KhETen6Uuxh6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U0zEfw00pJ6ikw/cigB/n/7B/Ojz/wDYP51Hgego2igRJ5i+h/OjzF9D+dR+WPUUeWPU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o80f3TTdn0o2/SgB/mZpQ9MxSgUWAdvFHm4pOR/DRux/DSAXzh6Gl80elM3n+7S7j6Cg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jzf+mZ/Omf54FGPYfjQA/wA4f3D+dKJh/cb86j2fSjZ9KAJvO/2D/wB9Uef/ALB/76qH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TeePQj8aTzFPc1EEb0pQrDuKBEwdPRqN6/7VRbm/vLRlv7y0AS+YOwal8z/ZNVyW9Voy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UvmJ7iq4DHsacEb0oJJfNT0NL5y/3WqHDf3DRhvRhQBP5w7KR+FHmn3/ACqHafWjZ/tU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L/eNQ+WfQ04RtSYyUSL6n8qPNHbP5UzDeoowf8mgCQSHvmnBx3zUODS8d80gJw6+po83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Cnhk9P0pBcd5q9/0FPWVP7rGoQY/T8xTgy/3QfwpgS+an900ecn901DkH1pQufWmBJ5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5f7jfpTPLb0o8tvSgCbz0/umgToP4TUWw+9Hln3oAm+0p6NR5yHs1Q+Wfak2kelAE4ce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N/qKdl/UUgLHmj0ajzB71Wy394Gjn0phYs5P/PMn8RSGQDqpH0xVfP8AvH8aUbuyn8aA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5w9GpmJCOlIVk/u0gJDN7Gk80+h/Oowv1/OnBKYD/OHdf/HqPNTuv61HsHejYlADjInY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zpPKX+/RsH94UguKHJ/hpwY/3abt/wBqlwfWgQ/zaTzaYM59acM+lADt/tS78fwmk3t/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81vSjzWpPn96Pn9D+VIBfOf2oEz+1Gw+1Gz6UwHec+Oq/lSec/qPyoEfvThF70gAXDf3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BGPUU4R+4pgL57/3ifyo81j/AA5/4DR5J/2fwNHk/X8KAFDn0xTg5/vYqIRN6Mad5Tf3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5o81h3NN8g9o2o8mXsjfrQA8OD1c0FwOjmk+zzH+Gj7PKOqmgA3t/eajc395qX7O3/TS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BmW/vH8qTc3qfyqX7KeyyH8DSi2l7RyfkaAK5Z/U/lTSz+p/KrJhl/uH86aYZf7n60AQ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/qw/OpfLfvt/76H+NHl+oX/vqgCDJ/y1Ln3qXZ6vGPq6/wCNJsj73MA/7ar/AI0e8TdE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nl7b/n9t/wDv8v8AjTS9v/z+2/8A39X/ABpWkF0Hzn/9dG1j1P60pe0A5v7b/v8AD/Go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/wC/w/xp2kBKYx60wqo71CbzTh11O1/7/r/jSG+0oddTtP8Av+v+NHK+wXiTbV9vypKg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z/7/CmHV9H/AOgzZf8Af2nZ9guiwVz2pu32qr/bOiD/AJjNp/38pP7e0Mf8xa1/76P+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1ikxVJ/EmhD/AJikH4ZP9KZ/wlOg/wDQSi/74b/CnysLo0PypuOf4az/APhK9B/5/wBT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Alegf8AP4f+/Tf4UcrJ50adJmsp/F/h/vev/wB+mpn/AAmPh7/n5l/CI0crDnRsUm/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h5P+Xib/AL9n/Gov+E40D/ntP/37/wDr0crD2ke5vEuf4P1pp3/3P1rBfx1oC/8ALS5/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IT/AMPLu5vP++V/xpqEn0H7SHc6TzD0xTS57/pXN/8ACxfD38MN0ffC/wCNRP8AEfQx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p+zl2D2ke51O/wCtJuf+7XK/8LH0h/lisrmRvRcZp3/Ce238GkXzd/mYCnyS7B7SPc6f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a5Kf4jWsX+t0q8X6yDH8qr/8LP07/nwl/GX/AOtR7OXYXtI9ztDnv/Okri/+FmWHbT2/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wCFmW/8Gm/nKf8ACj2cuwvbRO3IqMrzXFP8Toh/zDIvxdqZ/wALODfc02D/AL6aj2cu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SFRng1w3/CzX3bf7Ot/xZqQ/Eif+HTrf8Nxo9nLsHtond4pCtcGfiNe/wWNv/wB8k/1q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e2X/tn/APXpqlJh7WJ39Jj0rzx/iVf/AN23/wC/f/16Z/wsfU/vbIfr5fFV7KQe1iej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/ETWT8uIv+/YqJ/iLqy8Zi/79ij2Ug9rE9M+emnfmvNv+Fgat5O7z0/3REM1H/wn2t/8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j2Ug9rE9MxJ6UYk9K8wbx5reRvnZc99q/4U9/Gus7N/29v90Bcn9KfsZC9tE9M2v6H8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J411uY4W5l+rAAD9Ka/jPWFfa9/J8v8Acwf6UexkHtonqvln+435UeW39xq8ofxhq/2X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BioR4w1h/wDl+m/Oq+ryD20T10of7po8r/YNeRR+KdYd2/06b/vo09PFGsv/AMv0i8+p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rflexpPIPpXk3/CQ6t/z+zdfU1r6e2u3zt5d+y8ZG9zlge4FL2Mg9tE9C8sDtUcifJ/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hrUjZRT6nexW0bD7zPy30rftfDUUBVl/fMo6yMSD746VnKSWhXOhyazAqriMdB1YCnjW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sn+Qqymlvn/AJYD6LUy6a4/5aL/AN81HNEz1KqapKfuxR/grGpxf3PzcfMozgRHn6c1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fwUVLHYCV1jEjNuIwOmaE03ZEtNEFgZr1CwuGj/2GjAp67m3B1wynBrprDw9HAo8xgW9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lV0jwMkmtJU2lcFI5dkGetJtFWmRexBpmwe1c5ZzdFFFesZi0UUUAFFFFABRRR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pJNyozLG0rKMiMEAt9M8Vgf8JppUb+XdRTwc7SHA+U9waQ7pHRZf5vKxuxwSMjPbIrz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+ulPNpzSbfMM8EALKD0U7icH1rebxRpGoXkdguoy2kUnWWPAJbsM9QPXHNedeKYUj1aX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wD8+Orc8nOadiJSXQoT3Ms8cfmsD5aYyFHOOlV432/K8v+sHU80b2d938Ofvdjii+Tds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p+dJIzuSxug3LlSuOG/nUULx7/mK+WoP3R1Pao7bytx3/L14qdN2xWH8ORtXjrSaFdks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43f4U1bdpvm2t8oyce3Wi0aVJm4RtuGdW7GlZtwLIxOTyenJ5rPlsO7Ikijebd+8aPB6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3YgHkVLZZD/K+3bzuHJ/CpYo281zvPT5eRyTTbsGpA6bBudz/s46fjUtuv7tvnXdvAVW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p/rML/Ex3L3IHei/RktYrtEj+8Qe7cnilFXGQ32zyE8nbvVPmZHBUgcADHIPc5psBMk4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446k+1Ot08nd8i/KvzFl4z1496v28P8Aomfl3y5Vd3BAxzn29aGFynNAscnyq7fNu+R+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4MrbC23IPAGc+1SiNUkD7x++z055wD+HFSyTeUkPy/LghmVssSBwTnPQ/hUXYOTMwGZv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Yx79qneKZNv7xPmXd8u3gflS7HILO67n5K9APp7UQLs+469eQ4yD+FXdE3YzbcJJ88wX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wC88z/WL2+ZsY/HirqC0f5y0Xm7uedob3waqNJHHFKBlv4VbnOPpRcOZkk0ksf7raP8A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yrrb1wrDn6dKfZHcc8/dLLjoTt6Y7U/zZIfNSBUHVWc8sAeuPSpTaL5mQR3dwP8AWTnp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fr98k7v4gSOvTvUiQ/dWZ1Vd3HytuGfeorqdjJ9jj27Inyr7cZ4q1Zi52SG5nHzmV9v9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7p7jYkjv8vyqu7OfwNRHznh8uE5XB3dy+aitjcQTqyGWGUEjbsOcdx0oUUgc2i8+pTfu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92xn0HNSQ6le/wAcz/QTEH+dZdyyiTbHmRs5LH19BVmLNwdqsAuzeWfsB3yO1JpDU59y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y9QE/eHnP40v9r6nvZYbmVuT92d8/wA6ryvDMhUYTbgAjP0BxTbSPeyx7lhYZ+ZqVkHP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F9q3c3mdT+8fA9O9KniPWE2t/aEn4XEnH61TngNvFiZs5PrnP41XVBkVWgnUmupspr2t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GS/mPgD86jfxDrydb24/7/OePXrVC1TZNu8z5tjAhk3DJ6YH0/KpktVmeSd4m8n+BA3M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lFMXtZ9y1beKNdf/l/n+XJw0z9vxqX/AISjX/vJeXXzc8Tt0/Oqc8CLJC6Aw+ez5HOA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xUNyZLcbgFC/wnPOPahxXQrnn3NZ/FOvIm5NRn6EnExPfjGKik8Za8m5vtlx1x/rup/E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FjL03dT2pJrOUR/vI5C0bhmXB+X1Y/ypJR6oHOfc0oPGmteZte/nX0O4EZ/Km/8Jzrz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nX9OKoOjfLcszfuwQeh4Hr+BqG68owqR/eHz8ccZC+1UlF9Be0l3Nl/Gmuof+P65/Mf4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97P838WVP9KxkLFG3ysu0dhn86Zs2SL867cZGzt9Knlj2D2ku5tf8Jvrm/YtxPJzgEbO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vHu+1ybV65KcfpWGkSKm5GfpudTx37etIkCs2GiLIBlnUY3UNRfQXtZdzcPjjXMqqXLt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E8c6xv2fam7ncyR9B/wGuf8r7PGz+Z8zfKp9OaieBn++U3YBDZHIP8AjTUIvoHtZdzp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H6mOP+W2np461x/uT+n/ACxj7/hwa5zyzJ2bphFI9On8vyqxA7QvMJNghnI3IhwTznIH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1l3Nm68da3E6r9pik3DIIiT9eOvamP8AEDWFfasqN/2xT/CsKeeK6O2K3Ee1DvfHzA+x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LQCJnAR2kJT5uXwQc7RzxjOc0+SPYPay7nRQfEHW5n8tGTdnH+pTj9Kc/wASNXR2/ext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jjEnnxyeVJL999vy4PQgdvwrOltXgkeMmP5P4v72T1HrTUYvoHtZnWf8LJ1j/nrD83by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1j/nrH1xxCvX865O16/OkbLkZV16jPUGho1R5PLBHVl9v8ihwj2K9pLudf8A8LD1ff8A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xof4jasn3xF/4DD/ABrlI5N8se1Y1bP8XQA/WrM8PMjOkarv+98xw2MAg9ce3rS9nEr2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al6xf+Aw/wAad/wsrUv7sH/ArXH/ALNXKymJvM/duJNnBVenrUlwY7maT50WNn5wmCAA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PYPayOs/4WPqShd0dp/4Dn/4qkT4kX7vt8u1/GAgf+hVx7JIj8xs+3+5zwOBTk+dGV4m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e/vR7OIe1kde/wAR7+J9rR2ysvpbk/ruo/4WTfl9uy33en2dv/iq5EwxPOsEnyytjpwD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z+63GR3+o/yaPZxD2sjs/wDhYt6v/LO36Z/1DY/9CpE+JN7v/wBTatjriFv/AIquS2Ls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5ORwD9Kg8mQJxt+U7dh9MVPs4sXtpHbf8LKuv+fa3b1/dt/8VR/ws64/59Lb/vh/8a4y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SDCKegz1NB8xE+924O0dB3z70KnFD9rI7X/hZc+zf9ktfT7j9fzpf+Fk3PextPyf/GuM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VZAfl68Yz09fem2sCqI5LtZGh3/Mo4OPpQ6cQ9rI7UfE2Xp9htPyf/Gj/hZ86/8ALja/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e2MokXEj/KW7Lnq3fGKroIhIwbJ+7gYIyuOfpg01Sihe2kd2nxOndP8Ajyttvpl88Un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t/zkrhnhbZxu3btm1fQ9qdbwkorEELvwCxyR7U/ZxH7WR3H/AAtBx8v2K3+b3f8AwpP+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P/An/wAK4Qht0cmz73IHrT9kapI5ONpOVXPcUezj2D2sjvE+Jof/AJhlvu7DzX/wp7/E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cZ81+v5VwE1vIknl7P8AVjK9uPWno/8Ay7uqtHJgFx1Xnr+FR7KIe1kdz/wtGP7v9lQ/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kT4mo3/MKj9/3z//ABNefXdvBFJJtkQ4yFIP3gBxUVwuyUj5vnVWQD3AIqlRiyfbSPRP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If8Av8//AMTUn/C0rdP+YZD+Mz//ABFedJCnzfugvGRgbhmlhSV5PIx83YgfzFP2cOwe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i+9/Zduq/wB7znP/ALJTk+KMT9NMgb/to/8A8RXmUhwkgP5+p9vWpSJEn/1jfvI8uSeM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bSPST8UIx00mAeuJW/8AiKb/AMLVg2/8guHb6+e3/wARXn08EUufs7ueB8zrgHHXA5ye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N12525HuRS9nDsDrSR6P/wALVt/+gXD/AN/2/wDiaX/hatv/ANAu3/8AAhv/AImvPGhh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IL8Ej6etMxGk8Kpny36uyfyo9nDsP2sj0b/haaf9AeL2/wBIbn/x2j/haaf9AaH6/aG/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T5ty99z8gD2pbXZcp5aKyxqRvHcknqaHTglewe1keif8LUX/AKBUX/gQ3/xNJ/wtZe2l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TXEpot/M7LFB/q3IDvgKfoTVW5sbmLUZLOQr50Y52EHnAPX8alRg9g9rI73/AIWzs6aR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TSj4tn+DSrf3/fOf/Za86MGFVju3kcNj+KmRwyKisJU6n5umPqatU4MSrSPSf+FsH/oG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f+A07/hasy/8wu164+aVv8K84iUiTaShbO7d6Y9T/KppG/eKqxbpGHLOc4z1znNQ6UH0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ab7v8AZttu6bdz/wCFH/C1pE/5htp8vUbnOK89MzyN5ZRI4+iFR37c96ZLCI5G23EZ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w7CVaR6Ifi0f+gdaf+RKT/hbU23/AI8bT8pK8/8ALKP/AK9FVsZLD9cUFIs/NKp+q9x7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sjvP+FtTdrO0/wC+X/xpf+FtXH/Plbf98v8A41xUEB2LhfmU8Db26jI+v41FNaMj+eVx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zSUIdg9rI7tPiheOistla9cDcHBP05psnxXukfb9hteuOA5/XdXEOvkxgJHjenmAHsen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5Pl/KNztwAop+zh2F7aR3L/FS+T72nW+7GSNrcfX5qj/AOFsXpTd/Z1r9dj/APxVc3JL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+TKmVnOd4HYD371FeQmSIsFFurOMJzgAdB6Y71PLDsCrSOp/4WzfkfJZWP4xN/wDFU1fi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1n/36P8A8VXI2kFsD8xLsPUYWphFFLIsCCNuM7tmPl6/5zRyQ7CdWTOm/wCFs6n/AM+d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1KnxW1Nn/1Nmv1g/wDsq5GaBIpziL0bciZXJ54HHSoZbZvM27GXjnjjFV7OHYn2ku53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n/0TrjCwc/8AoVN/4WnrH8Ah/C3H+NcTZWjPPt8v0HTrnpSSxgy7LdtycHLHAGe1Hs4d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LY1kdJIff9wP8aQ/FnWG/wCWkP8A4DiuTtreNt6yb45pNoToVOTjmtT7IqWvlW80DKqH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I4yanlproHtZGv8A8LV1t/uyRfhbLxSJ8UfEEsm2KeJe3MCDP6VydlAGeWVJU2ruAAxk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etKsnbYBj2p+zh0Qe1kdY3xR8QI+x7jb/s/Z0/wp3/C0Nff/AJeNvOMfZov8K5aS0ZW+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9/Ye9Vt6RJJuTzJJPunONg9TjvTVOD6DVST6nZP8AEvX0/wCXvsT8tvF0H4U3/hZmun/l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mubtbTfA0/l+Xb7VWRiwXce2OP5Co/LDyLEJDsIIXaAMAHp/+ul7OHYPaS7nS/8ACyta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uxx4/lUb/EfXU/5f7vrgHagz+lc+kaLO0TMrMRwDz/8Aq+tLNbqwTybd2ZcghMMMepHU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Jdzov+Fha7/0ELr16r/hTP8AhZGt/wDQQvPThlH9K5Z450/1kTr/ALwNRKrS/Jhfy9aF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c/xD1w/f1C+29v3g/oKT/hPtb+7/AGnf9M/6/HFc/LZyxiATJ5asPkwc5FOn094vvxn2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APayNp/HWu441G/98XFCeONfeHd9v1H5ev8ApJxWAltKqbfu+Z3x6fWpkiLkAy+S2zJ/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A9rI1P8AhONc3/8AH/f9P+ftu1J/wmmt7Nz3t98vrdvzVK3EKpJFBaM8zRkq3ccdelU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Tj3PYfj60+WL6DdSS6mu/jfWPu/bL/8AC6epX8Ua5+5VdTut0ozk3DgL9ea5zzCT+7RU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yQ/mHjqxGabhHsL2su5vSeI9b37H1Gd+dvyzvn+dVv8AhKNU37Ptdx/wKdzz36GqcaPD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Z6YNTWk6P5sz4ifYQ3uSO1Lkj2D2sh0niXUv+ekzf9tn/wAajbxHf93b/dMj5/nVbyp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Ni9mpbaOS/uVVfvbtu7nA+tNQiuge1l3LbardlQxkIDdDk/41C+q3nmbfM7btzE/41Bc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20MvTA6kVLFEFRvtXlruxtWTIOKajEXtJdxz6xMPk3q/qygn+tSwahK8E8rws/lrlWU4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aMrjo2XVfYe/emR+c42Iy4OdwXo3tnuaaUewe0l3HnV7kvsCRL+Gf60z+0747vljXb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Kx2N8q/dxyPrUcbSnf5e7apGW7kmnZdhc8u4v23UG5GB/wABxTft93/HIPwFXkUvu89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B/3evWrSWTJare2rbvMYKVQgnGegH86Ta7Fcz7mW8l00jeRKSvHA96njh1BpNh/u53Yy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eOroqKoLBmQAnHPbFT28rv5TZVYPlLfNg85HI7VDl2RPMzKdb2I7VfdxuGPSoY5rlt3m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6t3n7q4l+z7lZTz3H09qhkuZleOIxK3G75eT9T71UQ5mVJJrqN1WS4cr/sN1qwZRJ8sR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WmuhaEZDJIXBwy84PQ1YjDiRSd0jbSpYDsf6027BzMiTfM6rD5kf+0xJzUG+UyMsksn7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v9nhb7PMYmjJKI4zu+pHGaZDEs+2MtHGQm854BPWpUg5mZnmyujbdx7Bhx9Ka6XkPzSy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se0M211/H8eKrlGLr5m5+2RyOf61akugczKknmsN5uS/4kU+2YLDudmLf7xzVgwxb1kf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AvltcybdvUJ1x6E0N3DmZWklJj4Qp/vHJqNYpP3fX5unv+NW5Pnn2ptk4G07cdetKiTi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SUktwuyAqpfaVPvuPpTtmyNt7feXI+laM0cknk/aI1gj6bgMn6ketRXFnNsjG1lQ52sx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Jivcy412urf6xcjOT1FaJtrS8m/0dUhVByc9aeLAYwo/wDrfWplSCKx/cRb5N/zuccD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SJWCMzbuMkdKgZdpjz6cNWpqS2rY+zJu8zjBOMH2rP2KHx6e+ea0TKJrcqH+/sO371W7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ZJ5ef4+Rj3zUDXeI5P3C7mA+Y47VHaTKtxvdN3y/rQFzeOqRNP5Ei5Xpvx8p/Cmz6VYz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CjYBJ6VmTT/aJGYmNDgYCjA/+vUun3SiQcyqudu7GRkVK0HzFefTntbgxTAyD+Fk4BpB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/Lx2reukS5i8qbMZUblI6lqx7myMZWO6k2AnOF6Ee9F7hoElnAiQ7W3bxk+lRwwI0jJu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atOYhYiAhdw6bevtVCZG+7/d5OznA9zUq/UCQwwIr9H/ANpjz+FQxKo3MJfLXuO/4VZm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XAxjnH/16X7NF5ixbvm3AFn6/lVAR7JNi+SrfKMhqieFx8zLubrUsyNI7ILhvLU43KOD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T9aaYrFQyZj8p4FX3C1NHbFLfcz/AC+nWmybpTsef5V747094v3ajJx0DetDYWK7PJGd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tfaNu3uTWjDbfKsJfbv6Z5FSvaqmf3oZYR/c6n0FLnQWKiW6MPk+Vcd+tJJF5XlN69T7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4u3B+8P60K0SQvJKq/eA+v0qOZ3Apqvnbx93HOD3qs/D7XH05rVhRJvMeFPMbPQ8AVRu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/BK9atSATy5ZI8Dy1VeduadD888bTbdvQ8VJHHJsDbN3cqakjuP4lhjT+Yocn0ArGDczo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1pEhKI3m4byzjAq0/PmPu6Y+QjlyT2NNTfFJt8j738PWnzMCCIx7WUDDFuKdGrpu+vJN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qnzDjYvWop9x+Z22gjhaXMA7bv8Am3E9/qavWQmkYOJHPzbV+b9Kp2qL5f76XbzgYq0L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zu3Y71DZSPcfD9np8MFv9qt7x7rYD/pILKp9scCugEydulefaN4qv5dLgZYftO2MBwAw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0VjPLdoGbMf+ztyPzryqsveZ0Q2OgMy9sUCVT1YCs4Q+jZp6Reuay5izREkX98VIssQI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IZ4zTxGfQ1Ualgsa39qSAc3Tn/gVVrjUVcEPI7D3JNVBEf8AJpfIB7Vp7aTJsBvov7v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7p/75pDB7Ck+z/7IqPaFWMKkoor3DIKKKKAFopKKAFooooAKaTTqaetAC0UUGgArj/HW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5C3EO3IJ6Bv8fzrsF/zmsPxJ4kXT7a7gs2K3qgHLj5Y+c89c9MY700JrQ81lgtZF8qVR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PTPpj2NMlmubWNoL9WurckH5mJ/FW6g1PEXlMys0Zn3bt2QOSckZ7U6KJbNGF3crNG4O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34VZi0Z80Gn3lsqW3mWkithTK+VOecH0+tJe6ddLbmQtBNHEuXED7iq+v0FWJNMgnjlf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YfMCD29aoxyvYW7HbskkkwQe6gcg+xpNEt2MpNznP5/StC0ucBk2sy+h5P4VNJY6fPDC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J52CvHrjkD3qjPZ3NkGeRSY+MSI4ZfzFJq6sCZbWWJ2kKHGeSWHJOeBUkKbI/wDVbm5+7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5vy/8CzV15tkflZb75wv61lKPQZNGFVI5fJYMp+dlPHerttCPs7Om0g4+d+o7gDJqCz2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+ZGxkEd8dxzUbARfu0O3zMsVz90VnJFC3EqgeWisq7Ady8n/APVUccK43bd4XH0J61es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PLuyW74Cnqe+B39qquk1vLu82Py2yHVO2Oc49Pemuwyezd0lkEm1o3UszL0zjvmo2kO5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oACMYAFM2ec/+iwNKzLjdtJAyOnFWorC4jjCXG23/wBhuWOfbsPrSsBBIEGxLlejYb5s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JcyfuN3lR/KWZv4Rzmq13c2xkbn7Q3ToQoxT7YqAzSuqRE/6sDJPbp/WhxJE2CaRd7sq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6U9biWHamdrf3SmWce1SyJDFdJFG6+UwIfdyAB0OPXNNJ2pLIrI7Ou9ckhwM9vb2BpA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l3fN8vByc0lwvnbW4+X73pn1qKyY+RJKYj8zbfMCnCEjpmrBlidYwhkVVXaW6A/Q0AQR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+UA9RUnmj/Vfe/i3Yxhs9/w6UyRNm3G5ez7RyQaSS2lhk82P5rZsKrcZOfXvQBY87fB8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rnPH5etQ2iI95H5yeb1+TdtHX1HNJctsfyXTd03MvVKrTzOknnD7q9mHWmkBsXktoEfy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2r8l0qwY7tgbvQHuaxJry1uLYSTbopRwjqODjqp9a0baS3hs4xNLG3mrgMrcfT2NPYrc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5bBRJGwZwvQgd8VmxvHNtj81Ym3E7ZD8vOcY44xjnmrFxPKYJLG1fzPOHyJu6fj06Vmp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Cfcbpu9DVJXVwasXJGiafzJt6s3LMCfnwPU+tJ9o87lIl9VZutNTnauNzYwcd6lWFot2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biIZFOEaT7zPjbncQAKWZMTBB3A+vShU3LEn3fvHP1I/WpLb97Jv64z+Q/maBMl+Ubv3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25HOCDz6e1Vw8sIg8mVkP3EKtwM9TRZI0s7SJtbyzwjHGc8gD8atSQ22yPiUTbtjrg4R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mxXuJrqa6H22VZNh3DA+XBA5A6dKfJuk86CbaUk+b5uNuOFwfpTZbUgqY87VU5LcYG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6r3Gfak2UiWyhMjqgj+YgkZfHQdj36Vdd5YdqQPJ57QeYhbn5c4Kn6imWE/mS+Tbxw7Q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npUjXJ3xBP3MJHlyApvKjkjj3z9Ki7uTJkF7mK1X7L90AZIHB7HA9M1Rk5fynaSPhccY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1JYIoWjUsI2QgF2Od3bLdB9DiszT97wyTmNZ1kzGdzZwR0qovS4kQ/ZJd+x925Tzjvil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Ls4IPvVqaWOFJI/mkkwmO69ORnuR7VVebZDH91m8w7s+3b8apN9Rjow3nN5is8e48Z9O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kluTkOccdOKm32yzs8qbo8cqpI7dM8//AF6bbIDJvhTzBwF3cKSR3PakBUELlfMm3L8/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3HmIu3dnGdx7+mfX2q2f7kjO23c6BTkEHHAH581Wd2mRf7vI6ZPvRzCJoNrSNFEyyKf9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B659eMVIQrFWn2q7Ox4AHGN3IzwOeDimM+P3YX51BZdnA5xjI7d6rGKXzXLZZimzgcAY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RkzEIt2wkl1/u+vuKitH3XTPIyjajooTcoORxyKsRxXEsCwI/wAueEJAwScYz6H0qDyG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3evv0pp2An05Yp1MTru2neis2evB4q8NAL3KSGQW8D4CgnLZBwdo7D61miyUJ5skmzy/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Md63rkeQw2AmBvmiY8jaeetZSbSuhopX1jbW8yxRt5y8rvZeTjjNUpYSLpMNu+XaoL8j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brtwuCx5wSe1Q/2fdJp8lxFPI0qrvboQcdcd+BWkLuOrKLkgt/K2Xbfu8fc/zzWXNJ5Z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2/LtVTzI5Ars5L9W9T609yu/5Okhz7VVrATqGe3EwVUYPhmQ8k0+0uIk+YxR7uUG8kD6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iV+X5SP90Y6VkXAkhmTY52v1HShO4zU1CRrcxy4KSbumMbsdenHQ5OenaqclzFJOw/es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UFy6qFk+9g/UdKkjVfPjeH7ucopONp64zS2J2IpYQ8rMzHdg4Zj19qui5hY/vF2zKBjZ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5Uhjkj3eZEPMUFwDjnPOT+dMgMht8qAOwZcZP4GlzDFul85PtBZl+fnjH+6Peplbzra3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QHyc9T+HFQXJmigWM5aGRi6Pxx6g46Gnwwyy3Eez5d5XYXHG4g4H0zTERqPk3LtljWTp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+s+STcjHpnhRmknCxlUMCZX5WYHaSTznn0pHlYPsSCNWkCkn/wCt6mgGOuJEXcwf95jb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4Xe/8JKL1G7pj2pRbhCuR+73fe25IwMHj6mlEqu7+ZDvkc4Ctxt/H+dJCZKUQJGZ/m24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9ar3aCKIxhVbsrL2DHcCT34FSpL9omw6R+qooOx3HAGT3x3oMsCzyM4dY2jbBxjp3Prj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aq3O35Qg6cEnoDiixSFjMV3/AOrwNwwoycE0+SKQhkzvTKMr5yAMdB+fTtTN3k7cN5as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7IoikCx7WQ+awBIXvj/61QIrrCq7Pvj15/yatvF/GkS7f9ke2aja5lcj90vmAjP09qEx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Yx7n9Mc8Uv2bEB5WWNTn5Hzz798ZppjLNyisygN97oM+g9aWA+UtymxhuXYNv97PFMYz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dj5ufT6VKVWRncr8ph4HfgfzphSTb5pQ7eE+hHBqQRP5bT/3ULhVPai9iWNsMCNomIHm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/wAu9Wp23HzxFJ8xJIJHzgdc46fSmzRLFZLH83nySb9/cJjI/M1DEodsW77uM568kdPe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Z9rBcR549Bn1pu5vPWSL733E7njoas7P3Ezf88wE2n7zE9wKjVFUh1jYYAbb0wD6mqTG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WYgh3Odxzzk1LpcX+u+980Bzx3Hp6042LRL5r/NDxjy+hOeck+3pVmNHSD9wVSNlMYfP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j0pOStZAVyEi8udWZfMR1J4baRx9Oc/hSI8UW5XZXVQArBxgcZGCQe5qGCxuZdzxpv24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f1xU11HKZSY0WJWIRoV5wPehWXUBqJEXWIyq+7cN0eSAQODn0zVvw79j+zNvgkaZJtxd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XhxLG23fvpUm+YFdvyY68Gr8cMVwJmiPkyO27kZB7ZIHtWdSWjRRY0y9VFLMzCPn86x9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Vn1GUs5bkqoPt9OAKlmZrPzEh2ySPhw2zgeuPpVKdZYE8yN2cthn9TWNOXKxMzJmkkEe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I3H16cUktvJKpJXzG7uOuPQdq37Ix3KZeXa3Q7qaY4ZJ1tbOfdtY+aOVAHqD3rpUgMJo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kHOaNvyRl1ZYVfk7ecexrqbvSdNuIWdFYXESHAR+Tgeh61zqQs0fnfaVVV+X5uB+XrTQ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NtHLKvfA9cZwPSqsjI3TdLuHcdKejq+5bZ/L3KVcYxvBOOOKc8ao/wAjN5cYGNwyT+XH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xs2VZcsu1euR65pEgkCLOQvls2MMMkH1PTHtVu5tJba6XZLFJ5w6ocBcjgmj7Q9tc/Z1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Dn1Gf0p3GyJ97PI9tK33QH4x14o866wvlwjcQWIHQqDgnmo31BNhfyGGcKDvLbOecVpW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+7jITfM+WI9NvYew/WpbaV2gQsoS43NawqnngE5ydpHGT16elVZbICOSJXJkQn74Cjjn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asIvOsE2+cD5i/pwvJH4+tQG9nMK2UKxrIrgGbGMjAGPYccnvUpt7AVQl1DA0n3tx2AE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plDSbQflb7oOMZ/+tVhYp7tZECF2zguv3SR36YqJ7FoYhEzN5mQdgHQ0adQIpZDE37nD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+KaPNb5UfasasvynGQOuKuS6XdlN8wkZpBwoXBPqaRwsFqsUyNJOr7WVgeEPQ+uc07ro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Gj5xxyw+tBBiMv2iZkkk6IAfu44FNvbSJnYQ7o5F6q75C/4UQofMZZtxUptTdzz2we1O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kceqD5eORnnNR3lk0ROJYnxkMEbOMnPWrtnCqRmKWVF+b5FfPJ64GP51GWksbZZbf5pG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H59ay5ncRWmuI2jSDau5V2Fs/L9BSWkXDfK25um3IIH+FNO9zuZflZjuPrSjcPlj3RyN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JrY/YZvIuYPMjm+cY67vw4xTbkQrL5qmPbg7XTDblB4z6MOlXndXQZuFJEJ3v3DHjA7Z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YxbW+7hsZP8AtEnihMDOW9muv3cn+rJ3fMvTHbNRGILOuArdD8/I984q3bwSxQeUzBvm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1PJF5MKq6RTNOwxg4IxQ5WdikTyTxQiOZmLR/e2gbtuOB8rZHUnANU0aCG/zIxXzM53j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xN5YVt3yc7s44UZ55J601UZSrTIreS5TPBGTxtz3HvUppDKkWmeVEs88mGbJGSCSDxnH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Hysy5DLwfTPuPWrklv5jqzo6tj967EYwOgAHQAdqcXS4eVim+ONfJVMHnnIJ4x+op8wi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ZpVyEGxyCO54Pt3qpIsrSbY2f5TgM4x/PvW00yGSAsxT92eqA4wMYHHfoM5qjJavLdL5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5fwGOn0pKb6gGZiB9ql34yqbmzsH1PGKfCiSiVkEpUDrnIz256gUyGJ2DC481pMEAKMK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GBGBKkSqTu49BgE+p+tKWoht9A4miZ7lW6fIp6ccYFNS42xFXtl3OpBbGTj29KiW5Ljf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JAzgYH1qeB9/mSvKjsykO2e3cc9PTpTsCH6e4mjwkjQSfKmx2ABBPGO+f6VBcKLtomVh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APTB449qLl1lt1e2i+ZpAPcL/SrZSK1EshRPk/djex6kfwgfzpbFFCW0eDzFM0TdAGYc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WOg+UL94+pPpV2+t4oIISsqzXEgGIkjx2z1P9Kr2szo/lXMWH5I35JJxgD2H86GxFGZX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ep9varltbxNbxI6GRedzbsEH1zVie2uGslMUcbbgcN1bk85z2xxVOKyeNVklDNuY7UV+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LFuWNkt8SP5qEArhxxn7pII6f1qk/m3CfvX8rcCwxkZA4P1q1+6wtuibORvdmGMYB/L2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EYVSA+7b8xx2B9D1poVi28yy/NBtXagQrt4GRyB68CqhtBcpJNG3yj/lr0JPfr2FJKwS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YqF5Qdh19Kn0qBxEvGzb80Stzkj2Pb1qW7agVjdKIBb5UYBHzZIx64xT7OH7ZBL5e3bj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1/CrMNk11ey/akO9gTuyFwT6e3tSz3ctt5QsYlGMeWvXyyPT1z3NNNPYRXQJHLG3yyT7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y1LcNcW0EqXIT7wbevBHsKbAbu3KtIn765B8vao3Yydx/Md6fKkx8jdtuOrsx6fU0XsBl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qnH1/HFbMe2CyjW0LRMQG2r3bjJz6VWK7lUYCdd3YY9gOaurbSKHlaaNcYKqvQ/U9qmUr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CKWJozzzzlx3JOTUPloJMRqzAPn5fvH2Aq5JMP32LhTcSjbljkqvoMd/p2qC3SYSM77c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gd6Bktsm1mmyYYC2JVk4JYg44701LaJ7dLmKL7v+td+QD/npVqDYb5WO6fg4LYHIzwPT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plRkbm3ev5Dn3ouIQSCOJnlXzdu1Qz+pHQ49qrRRXNzMq4KRk87ThcVZ+U20c28e6P1B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yiVvuEjtyCOfxqkwI5GiEkkX7xst90evtTZkaGdom+Zdgk6dM9Mmj5f3ipGyvgDf1JPb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DIpHlDBPGWHpz2ofugVELrG371Vj/wB7GfYA1HsZ9uNrcd+h/D1q9JbG5XdGjerhe4PS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yRw5Ur7etSpAUfs+9Nzsv3sbVpWjaJC42+XJztHXj1rUQ2pulEcTSAjcSvRSemR2qrb20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75hxyMD0p8zAgtBLMjRBOGyeF+6B1q3aRvEokQdTz3/P8KlDQSQqkfGflDYI69cnpiku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HHlfkxjt+dZuV3YCa4nieIsltujOAX7rzz/9aq/n/ZWWSKNOPlXqM+pP0FUNORgko3MV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5NKEdV+UEAqDwtaKCXUCeSS4mnGVHzoXwh6jv+NZuJY0cEkbj2q2MxwBIo2aU/xdOBTf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zmrTsBBYQvJIGY8IcgU+7K7c5XO7lcVetYBArE4yB+VZc+6WR2Tt7daSd2DF+Teqp95u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FlXOCfemA9PX6Vo2JttuLiWRefuLyPxq27AV5E2usTjeyr1Haq0e4OwH4Ht9KuXM0Ls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vP51EkSuF2P9frRcTJ4dZu4vLiMUTEdDj5q0luYLxHM8cvnMMbX4H4VjtAI23tISwPVe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Ys4XkF1p7jLps2aF3ZcsOUFZ0MkkZlbJXj5gPStiyvbeaFXlbEgX7tRxWLXNtK6AB5my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hSQ5dx0woApiyOJiVwzv1cjkVKU2ExyjGOvy4qON2gYCH5t/TA6UEiybWRVLkbOueAae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xGakSIeXuZBkc5bpTzdySldr4VeDtUCpKI/J2Iykbt3zNgc5pJ9u9fvdMsR0H4VZtn86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UpARHZ/9Tu5xjt0qbsG7EVvMIpfNQs8YGMdM0/7TvD/Zo/KUjDvu+YeuKk8mSZ47lGjW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U3nAlAZRtJ5KrhsUJCuSWX/PJI490nTeckCklhNxCsMQjkkX5guCGz6UlzcRJJmGBWXI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s1zFYnMK5dgeHHQHv7VSi3qhkUcrxNseJh/CfQVFLyQq9FH3vekQuYcHdtJ3N6fSpISM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sLfL5TRbcSOuN3pVKHa0i71bp+JqW1dofuxLub+JuoqyoRVclv3h6fJSegEW5PvPu3L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5e/Ea4zsHWmQkxHft2sjZ3MvY+tW8+Y/nReWv+0fu1LdwIkWIv8ALuVun51HcBPs3KZ8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6PJMsxG5SSWXr+FMuB58QhVQuPzP19KSTuA393NhvN+XPO7tTrV9m5ht3M/y56cd6qSR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/wCupIy/lhtje46VTQz0vwFfSqEtlc+fEysEGNrLnkMeo/CvSY2t5LxoREY7hQC+OgB6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rLp1/b36JukT5drtwR+Fex+C79tQsZTtJRXx5j8GQ8djzgdBmvKxFNp3Omm9DTWL3qVY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tcxZAsXtUgiqZU9qfsNMCBYRS+UPSrKxmlMZp2YFQxCm+UKtlBTdntQM4jNGaSivoTId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KM0UALRSUUALSUUUAFHemTTRQJvnlSJB1ZzgVkX/AIlsIf3FpKbmR8DdbDeQSegxnnGa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rHaRKGvLpgsCltuG/vE46CvN/Es8ME0dpCUJjXy7idXLi5cMSWHPAAOPwrWv9RSSWWee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2cNmFeQQGONxI9AOa5qexhk8sRSsNh+YmI7sfhwTSZDZDGVS3eMP0HPy8gmrWmmN4I1l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G3io2sYSrNb3YaRv+e6bf1Garf2FdS/M15AZFyQASf1ApxaIZqTMkC7bXdub77n7x9AP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Z4o554wuPMHLHvg1mx3dxbbjNCzFE+8vOXHce1VrC6klmjJmzyX685A9KszJ7i0gmi+1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mKUNsx2KkcfSoUe3K4tLq2WHPNvKhXdn1bv+fFXbW7+0s09u6rMUUTKeEmPv6N6Gq2pa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LdwfM4G7srehPZuh70AVLqGKGRfs0jxM3Dp1wD3B7io7ZFe4L7t7bsgdM47moFhMaspB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hVhvLiEIUsu3O+pYyxvIBRCEzgleOcc9qWT5Z5Lj/noQDs9T3qKHc5U7fu/xY6Z9atfM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1x2rKWhQQXMNltZPvZKyrwQU74JzirptkvoPtM1w0UTqMnbhyOu36Z71WgSG2T7RMnm9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bq9kkbmTA6kf0qUrjNObVxbQfZ7JRbR85kHX/wDWayHuWmJQ5EfU56t9fU1URy0iOV/d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Vy1x1+83IA4FaNJEjonhBC+pxwMAfnV2VCJ0+y/xfw9zg+9RLboD/rl/3ffPcf1p7/uN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tgY/xxUMYXGwzRyJ/GuG3LgbutWI4SYFnZvmVtyu3O4Y5FQLJuErTLlmyyq+SAfUHFTP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H8p+fIyP6f1qACB0eJ2jf5JWY+XngEDgkfjUILsqH5GbhNn1788fjTY7Vv3sszeV8xbd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81RF/F/F93b2/OgB/wBp3wc3DdT25X1xjgD86hdVQMiLlt2/duzxT91vJmV4wnUFdxx+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23O1V747UwJJSoDO7HceTjvVWIfbZ1iJ2ovzSN/dXufyomYHGJNhzgk1G58mOaJW/eSj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Syf6dc+aQ0dug2wovZe3/160b2zFvprx5+YASD6/wCFVtMubXylDlY2RdvzfzFWX1O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2D+dOVzRK5FaQA20d3G3lyAgkKODjr9KjlzDAbhV+YH5g31qxayRwQNkq39aW8UR2ExR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1Cb5rDaFsL4xgnCtcSDgKANuef0qN2VyY2/1jHPIJDHv0qC1tRHsEjSeYxB3hDnPofan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bvlRuB9MfnVNCJE4e4b5W2pwc+npVYL5Pl/e67ienbp+VAjZr05Bbfkbe5JqScMz4X+8y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qRD49kO7HzfMH9jg8GnyXN55Tzb/AN2/327hR2+tQO8e+Fiu5doWYdDx3H1q680Tt5Vs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6gD1NIVil57Sh0lJlY88Hueevempt8iRNsjMxCgg8Y7jFTTpBt/uvHkNg4BOSc4qEz2+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/wAB60xmpo1sot3CM3TMzjgJ6KPUnvTLbHn+Y0qxtubDTZwDj7o+lM0q5Uw3QDbY3jXC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pdr5Sx3cAllBySkoUAjkFh0zWUtGYtBd3GLWS1kgjl+TcNgI6d8Hr71j29pLAFZuBIN6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QCT2nnTxsJGfeOoYDPP6DIqlcyqsCwQKdqJnnvnnB+np60Q2sVFXG2W2ZI4pEXOfkYEA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LGiwr8+DnOWYHufSqUc26EL8qKrHKHIIpA8EW/yXbc3yq+MbB/WtuUtRuXYU3SvEwbyx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VmNLVtuJVjikITbn+M+3Xp1I/Cs+O8LTR7DF8qlNxH3gTnoehpn2vfutt27ax2tnI/Cp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sx8syZjVBg7c9Cdp+ozjjtUfmsibGVW5PzdDx1/P2qzGgj+VVX97ghs54BDEDHv2qm7v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xJXbzg8c5qUrkiIGLq8vybiy4AOCPSpJJZo5Du3SRk8gDGfr3pttu2L/AHlwS+M4HTpU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fxKATkDrVN2Ar3GT5cgLCNcn1NNsbmQrswGwOfYVenaK3EaeV5cnKuQDtIxwx7c9KZBb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bDPTOP8AGpbVrMViZIUuY9sKzSXDcDBzz7j09aba6dfw3CQSMvDZMbPwo9B2qC11Bod7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Dt/KtKBiJ0kuTglS+P73PfNEbrcozIZ9mqTQ3jGORW4/uge2K29HWCYKLg/Jnqvv61zl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STaHzu6AL6+9aWmt58UiJJG399Xk2gj1FXNWtYDPvbZbVHnGG8mRoypAwVyRkVMLVJEj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Aqe81WJ7IQlAYF43t/E3fHfiq8RVLeacHzhxgq2Dz2pyu9wGweVHMw3Mm4bWUjr6U64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ygtknPGeBx3qncakT8tnZiLcDmQ5Zjn9B+Va1pb+baW5b+FAf9pW71Tg0rlrUyb+OSBc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6UWkqjcrxK2Bwec5PermpRRAf60Fs/dHUioLJ2Em2dE2yfKS4xgduneh7ESRagPlPHdT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/XpnjsCae12rABVQLyAu75lyefrx09OtQSIEeYbeWGxT04J6n8qjaHz5G2uF6MWfp0wTm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jmhmMqiNQMpGxz8w4yD7iksAjXD2/mll/wBZAWByhHJ57VHJaMkCjbvX5tm3HOOvPoM1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JJsP8t2OPUdKL9Bk05E7Os5zIjFXfaGIwcgemKqbGtlSXLFnIVNo5HBxxUCWjXUjPAxI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g1YQbHQFWdUJdXHOR0GKOWwDp3MycxqvmAAKM9cnP0OB+dJYCUTXcr/ciTpnO5m6DP1q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1UuZGX7pHOD/j3qpNcHmCclkLg7kHEhxwM+gzREC1BG8U4Z3xJGRh93TB5H5kYpbiFl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jOc8j6DFViSzzRPxEqAr/snOPy9annP7uJlO9o3ZfqDzS6gRrdebJINguGbkqrnBODy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dvZWWUruLDGSM5x6egxUjpALaN2Zotucvxjntjv+VLCkcgCQMp468Ak47D29apgN5jia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v2B4yR7UxLFn+fym+b5F38dueKbOnkzbHlbzF5+bpn3+vapojGsbMcNhs45zj296h6AV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2q/ys3HI9/wAqmRpYZ2iR1WGNjjPJyOpHfmpeN/kIiyNuPzsMnbgnAHamvAZVjOI4dzff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4ppgMuJZbiYv5bLHksdwwCQD2prSN5JGzooZMpwW/i+vpUzyxJBJbu/nsq7C6t8q88Ae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D5WV8dX6k9j6UNgRQeZ5flLN5SyrukD9CAcdaltrQyf6kyjyRw28YyCcEfT61IWRy7TI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7Ae9Vp5bk/NFE0W5MOp7A5yc8ULULFhx+8llaRi02WR9nIIwRntzzxUgUSRytI/kxhRy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2T06UsMpvLlGJit128blDj7vJweh5/SkneJ7InzTcXS4wVzgKTjH145BoYDrV9lolvHb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8IPcKvH5k1BFGrPbm3DblYJlDjLH68fhVMC5jnkKlkjZMFWXkZ56fhV63uVDzQXCqsij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c4z7Y/GjlfQB9yl0t1Gku4vGPNCqM4AOcEDg/rUWofKihZY/NcmXYnA9QPzpYdRYP56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c+4P5UWaNdX0cJVSJGxubjk9h1z7UrMCtHcn5d7/AD5wF5A29+n9Kltb+S3k3s7fKTwR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xaOJo/s8iNhXbOGI4x9e9ZkiROZF3MZMHAH3cjkmlZSA1PMn1W6jmVVhjTG0Dufdv6VL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QVyenqM9ar6VqE7WAR4m2q2zd06Vehmz8u9VVuA2M4zWc1+Ayi9ojQrsaSBlyXc8gn3q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Q/OudrZI3VoSWjTI0SsyMvy7x0x7juK0IGjSxCzbTs4G3ocelKEnYRhSrqAvI7pHbzEH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Ol1cySbVWRyp9EyfvEj681Lq85+2lIwx2KF2oT1PJ6UwLDIVMgMbbVCYzw6nnJ985roW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LtZpGIwQcYJxwDj19cClW0+zh5Gkb5Dszu+U5Pr9P1plzNdXGVyCsKgfeyGHGd3rzT72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uAHj/hUdwB2zU6vqBGI7KSSKcfvMn50zt2jGMk1DJsibEcnmeWxdPm4Cg8YPfinweVMi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plSB6e1LY2ojmVp5VSNlBT5SNxHIFUAW62js6EMs0xwYuqsT0+lXI5LaFir2aiGQbSpO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FG41FGnz5b7jvIypA5Jq+YQtrIvmqRk7Wc5CnjkeoPr2xSaBE0T28yNdWqSnywFPmZ7j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X5s4/LkSJZGZd5RXyCxPGRx+AHGO5pF88XC2Fs8ci5YCQRgbiRyuaesDNI0JHzoCGdV6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aDIJby8RlcTtCzfIAABj6DHFM8u4XdHPMxLEMCGJLGklDLJz86liiF+M474qeb+H5/lU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KwA3CK7TOdoG1NzdwP55pyKq20gWVXlYBmZHyVXuPrUtrFKYLi7uY2ufLARMuoAJGAcH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i1t4BFGFgTDOg4yFx7E0coytLFmJHYJLHI5ARfvFT3PemSJ9oRUhHlYB8xBz0PX39qk06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YA3ds9TUiWCm4eBJzCcAtzjI7Y5//VQ3YC09pFaWdrLDbFowzxkNyWOAd2fwxgVXvkZZ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I5PJORn9K0EuILlobOVS6qoMGyYhM8jdjHNZ1/HOsii5SWLLHLdQcdCD1ArK7e5mIyIJ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OfmPr/8AWpJ7bZE3yfvVHO3uegyKRLT5GPzNt+YFvvAgZ/Hk1bsitvBG3mjz5n/fO/O0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GZskfksgBywYAHbwG75/lUtkltNPK07NGZBkfISgP0/wq1I0dxMWj52HB29SDz04z15r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dysfTAPTNaRGOsoQ0igQbRyPkzyenfoMetS/2d5qbluVbAJ+Q54HXmq9+oTYrRL8xOAr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Ca4jtGSWDEO7zN+3BPtx0FN7XAnguI0++Zp1XbjzfvYFKbS41cvNGUGZMb3O3gcZ2j09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n7zsxVuduOOp579KotOu5Vs4IgzHc7u53Y6gZ6D8KzSuUWL2Py/JES7FfIVlIywHGR+P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IJS0iTh5HClcjHHT0p1x/pHlef5KqvySDOWQHnnpxnvTd1vbeYI90aR4XeuSuc9eeT1F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Zb5LmZWn2fK+ORt6Yq0mywk2ShfM/utyUB5Ga0dIlhZ/9GaexuGyjjeBGynqTu6dO1Nv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NJ/rCisMgYAGe54xjnGKtu4C3V5KXZ0WNfMO4RqQBgDjHvg1j3FptthmZ+7MmM4BPHNT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uOCd55btkY446dsVJ9pzud937pGbAbIk44GOf4jRHQBlk0oj2bYmz8qu4z0qpbBGJZEP3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rV7SbtTeIlxFtjjjJC+49frT5L1T+7tYVTaGeR1w2PT/AOvTbENmtdtuiRRsnl5dzvzj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JBGx3Fsb0RuoA9frSW15KwGbfz5pSPnX+90Gaszb33ZZjLwkjr0YHgDHYZrJuwFZ982J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TB6HHTPrVzT7RVSN1iZ5ZMjYzfeU9z6D3qjBbYDXN3Ksce/b8o64GePWo2ufnHkXG2J2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fSqcbjNi7unNlLD5AMTOH35+aNRycgcYz+lZt+be5t4orVWhCLzvHXPcAdu9QSXEghWN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0xzVvTnckTPCq5J2ZyoOewI5P8qSVgIJERvKRD5bRov73bwxHHPtipDa7JN8m4qvK7ky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5qS4m88rEkLfLztaXgL+HO7+lV4ZE83ydzMzAKu1sKCOQMHr+NVcCWSAPJI7QSp5g+Vg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MVBbzTQOE2q28j5sHCeoH6Vd0zUHedra6iaeViMcbW3A85Pceg71fvbQzQRREAKv71l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SD0PSou72YiiWu5NOmkL/vI3Coq44UfTsRUNnYXEUJubxlXdgBd3zEk8YGeKuTW1rFaQ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5CRwCcrlhz9arXd19nnDTSx3jbv4WJZR2XkYGO+aq76CHXMH2ceXvd2YbSkQ3ZCk8E9Q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ivu2I2Pl3fd56f8A1q1rdYjuaGX53Q5VW+6Op+uB7c06TT4Vk+cYXOSvUk46UlK24Ffy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su1FUdDkAZ9OKrOkdldNIXX5cblHKn1GB+taG+GBF8uJpNzZXdx/u47mqWpRiJIs+WJQ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Zyc/pxRF3AUpDPc/b4IWiiVM7FwSZPQAdqggRba4U3XmIXbd83Q9h/8Arq/bG337A/3v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gub9pE5SMsM7ZJFBwv0NUnd2KER4pP3YxMVJYNGSDk9sn2pFsy0QwrFQeUYggH61Ujea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rBRjNaEZEMGHQqrZOOvPH9acgILlWNmpaRWZZMkr/CCMc1KiLs2+Rv3AZfnPP8qT7Ck0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uFY9+4I/WpnluoOLd2bz16kcEDnP+FS32Az70fZna3G3cGGVDE/r396sMsbW8zQlv3aq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QrfaWjLNvP3OBgn8asGVI4SEKcDOcAZbP/1qGwI5ZDCPLhzB3k2twPr+FVpXinXZ5biM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8pUWV9rMXwQDy5PcVJp/nIHEMeJDwC+CAKdgLqRmK2BAaC3XksE/eStUD7GRYxE25sAb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qnJdvA8r+aWkAOzacrmktby6kEZYrJnORnDY7nPbGOKOV2uKxq/aLWGBbdPLWAZPTJwO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1wqyoDuVAeMn1qRHgfd8kzbQVCpjoc5OT/k1WmEVsbdowySbt5UcEJ/9elGP3gTXSBJA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i9Pr7U+127GnT94qnD5JAx3pksgkmJGY1Y7s7ucEeoqsXKx+TCihQ27jOCfWharURLO6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gsrdu4FMjhiJZ3YpzwgpsbZY/vNyRqT04qPd5qM+V64xVjReunVLRiqrhuOOayztjhU9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+VArNu4wKtLoknyC4nEe3kKo3c/WhWW4NGaVCPxz6Us/CRn5V+grYXSbcdZGfgj5h0PY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dvksr+2cH8K0TAoq2Pv/ADd6Y8TN+9hXK99vapPLnY+U6fPj6VJZw3CXAjKMinh8jiqv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S/eHzbjk0XbDylBK/McHaetWriz+zXCx7j5ch4f+lQ6hZSQzJudTGeAR1zUqVxm1ov2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0a5eRsEnP8AKruArsjNsSP8M1ybrLp82FLD0YdCK3rGS6GnPcX0CyB+Y2bg7R7UxlTU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4xn6Vm7P3fyJtX+Hnn61syzRzWDeSv7t8/NWPuZI5A23kbd1AiKNyRh3Yxr1XNWraFZZM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Tik2Rn515xxV+NJRDCv3VI3s1ElYZZWyaZ1ETN/vZ6CoZYpnxZKJH+bjYMA+/vWhZzpF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Ebv71JHvSHAb9/J/rJfQegrNKwWuY95atEgtRMiKvMiZJyfw71HA7NO3yrHGvJZhkn2r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Sl+u0HLN7mpmSFv3UkC7eu0HgVVwsclcXH2hhhWUZ+9jAqvHE0tx8is+0ehNdkyRn70P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do1Rf7o45pqVtkOxyUwaM7dpQ+hGDUkAPkSM/wAvRfeum+VPm2D3OOTVW6jhuYygCr6Y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sc9BncQOg5B71YNy6sNp69c9qlbT5reQMMSR+o61TnfbKUC5x1J609JCLm9ZOu5ty7Pq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2qMzMppkFyo3LtxuG3PpT4IVctH9044YdTQlYCZFRIxIVj2jqycZPpVa4nlk+dflXsBx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7fljGTzxVPzGuH2ds/pTSAuWeQ2Xdt23Kc0seXufl/ebBzu7k1Fny0Ybvujik08nzQMt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2yJUL5ztFnjfjp+Fd/4A1wW8yyzsxVgI/Pc4QMD/ABHsCe9edwIn+j75U/eyGPa3UAfx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Lw5eWsE6xzWusWqoSzBgJQco6gcqmcAE9TXJUhdWZpF2PVbV4rq2EttMsyA7S69CR1qb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PNBMultbFPsrFPML4MoI4Yr0OfboK60xkPyK89xszdO4xV9KdtNPUCnAUFDVWl208Cgr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tPpUhBo2+9AHnh60i/eoPWhfvV7xmQfauT8jUou17gj8KgWWLaP3sf8A32KxNH0ye3u7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21N+Tz057frVqnJkt2OjN5GPvCgXcbdK5i102+W1uldiskkJQKtxuXcNoBHPGQCfxpmm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MZN8vlqG83OBu+Yjn0qvZSFzHV/aI/8AJp6yo/SsjR9PMUDecHO6RjtbkgZIHr2xWtCm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i0VckoooqQGukboY5o0kjbqjrkH86SG1hgfzLe2G5RkJGvTjHA96fWF4wVotPaeO9mjk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1H1oA5PxVDe6pr+97OQxw5yuSisSMA/8B9vSqeoWmltdFdPupEjQKh+bI3AYJLY7n2xT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WX7n70hj/wABphZIoPNngI3qYwrHlh3z7Z70rXMmhpsrQ7k/tMvJsJ2ZLrgd847e1JBp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Uj/6YAFz6e2PqKi/cQmGWORk2nK+YM5HcZHao7uxuT/x7p5kTZ27SDx9OtOxBae2tort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7JH+8/AiqzWkc7RmzV13Z2q20NJjuD0HWoNTd0S2yjfaJIVXb3zkj86demSW6h0+HYxg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ViT2poRTk0u9t4JY42jm8zG6JHy42n0HBI74qxd3VzZ6X5N3ZS/vEKB5MdMd8enUUgzc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l2iQggAD7zZ9z0qc75X2C1aSz53NICA/q5Pb2qgsY9sxu1EMhBuIuImP8f8AsE/y/KhJ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/wBrApl7bxRSvNZsVjQ4Cs3P4eoqTIuInuEHzrxOB6dA4/r780MCW3k3z8fTbzwPU1K2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BgtyMZ9D9aiE7pGuCvy/KOPvZ9a19FjFxJNLJs2ouwZ6ZPU/l0+tZNDRjST5GM7Rt7VD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x3JycCneILVrK5CRqywScp8+4vjjJ9PpUUV0ePlbcPl9s8df1qlCxRaWMKAxTdjAC9i1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J2b+Lv8AWs+CWRs7fUsy9h/9erEEDyljJt/2Wxhien5VLQie486Aq8MhLN8roOhX0J44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FIHy++evsKjRTH88j/efZtZs9P6UQXLfL8it8n3X4BGc1nICabdddNqhWPzLySfQCpLD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ZTEjbnHrjv+VRXbxPA0zw7NwVF8tcfMcn8qZbO43GOJYiy7NxblB659aAFupUf5Ik27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P61L5aC3VowZJJE3OFXoM8D8aql/Ju9+3O3sw7nuf51agVXj8v5eVGM8ZOaHZAQ/K8O7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vj2qIsAG3enH1P8AhViePd5bO3XOVXt/9aqkmG+5+HccdSaI6gVnUIhaQbgTkVXeQNIS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M9p5oHIPINVIUMjbl2jFbolibPk/3eetaOgw+bC8jruO7B+gGapKd6yK38Kmr/h3zCtx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PFN/CykSSRs92ojRsLzx711fgmEnxHboWLbYnfb6YGP61nxNb2ltnO31b+I13ng7RBZQ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fRVPOBXOjaKLPi1ANFKR+Y0rYVFUcEngZ7da5nxFaQ2fh61sdimVdrytt5xnA/HcefpX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yT3TMsVsfNZVTOcA8EdcfSvOdRvJb97iUnMdw6iOIKclRwMHPHI5+tDZTSOUgmWK6WYff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6ZjWb5flZnbb2zUl1B5d7LE+7IPLN1HeluOHj2bdjZ3KvTGBVGLI0hzIv937zMuen/16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l2ybRFtbnJOOaos4IwBhlJ2qvfJ4Bq7ocM02s6dFI25WuosfNlkywyDSEfQjRwxkIYYu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J5NtI+HtoHH+1Ep/pUkxzIfrSRf6xf7vVqXMbpWPDPFLQyeIda+wRojNdugC8BQpAAAA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81jJHC0SxYYb3BOf7x7n6UF/PvNRvEdnlnmkcbshFG8nGfX6UrebDZr5RCs+HZR85JJ5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lqdV8PlDeJ4mMzSy+Q0zZX8M/rgCvUY2H9yP8hXl3huzSPV57kR3Z3Q4ZInwc5zlDnIP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e0R0FwNvyt54Kvx65FQb0rWsaBkz1RP++BTSV/uxf98CjGeg/WneWx9aZrZEMsVvL/rb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P86zbvwz4fvQwudGsyT/ABJHsP5ritfy2Hr+VNxzTuxWRwGs/DGBgZtAvHidQQtvdHcn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9a891KO7sb8wanZG2mj/ANZkn5j04PuPwr6CrnvHHh+PXNLZ44g19Av7k/8APQdTG3se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oLoeMOiPGuN2wruVV6jHA780/wCd/kR49zL8yr6e/pUcChVkSPcw+96Mo9Casadbb7fz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4lwemf502YDLX95HsO2Nd+1lZvyq/Ha480CZWCJndgHnPYnpVG4Ia82ywKy5/wBeqkF8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KuvEuopp+mDy0D5dxnESDgsecfh3PSjkv1Ar61brauYYSz7pQyIvJwRnoOpJpZ559QFv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bCHJXsAOp+tdNo/h+VPEl9o+roZCkfyvgqXAYYdT1HHcfSuz0XwhpWmyebbW37/r5sjF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WKUWYXhvws1zaf8AE+tgsbqAIFkIJH+1jp9K1r7wt4V0uwkuJ9Lj2xj7u5ixJ4AHPXNd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HxBvV2WdoJF2kmaX5umOFz+JNS5NGnKkcVrlvpUpzDpSQbjgLFMxK/mcfkKorYeXGViU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x710WmaDcanMjyI0dvj5GZcF8+gPaqGuG2tlaG0l8/y2w7MgALdCARySO9KMpPcm1zFl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x9PlGKS7n3gPCDkDDI3QikuZecFAc8ANzimxbDOTnagONp45/GrDYi/tC1MardQyZU8bM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g+9Kv93Cc5HuDVe5kkkKuPu/w/L60Kq/Y5BD95sDa3AI3elXddSWT7XkdZps/uzyN+Gw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6xBYfuurr93J9OQaoP8Aa0j3SLtWP+LHB9Otdb4R8K6n4ijS5c/ZrZT8104B3+oQdz9e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CZRZiRJo1xhTGy/MegJxnHPHTnAo07R9au136fZXV95ifeWFsAnvkjFe16B4Q0LRv3sF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zhmJ9uMD8BWz5zDo5/3e1JNI0VNs8Wi8B+LHLumk+WZFAZZJUXB796S78AeLEj3yaWZt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duM817es5Cb/ADG8/cAqqvAXvk1CqySFQTgtwPSjnNPZo8CunvNAjhS7sb23m5WWK4Qq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CFLu8Yo0f3ty7s8dzz9fWvoidY7iEwXcaTxMMMkgDA/ga878ZfD6GKF9T8OjYE+aW2I3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46j3pqUehDp22PPZxJLIM4/ehiyq3OR1464/nVi6gt2tUCXDJtTO2RcEkDn8+1PjDhI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xkemOoPXtVe4md7h1c75W+UbVyuDyPpSZnYdHYKYt0i72ZfphivHJOKW3m+1/e2h0yqq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vIUCQyK21iVyrc5GPXircUKRyqblz+8+Z2CY+mMdffihvQRDKhlAKptaM7mZ+pOc4Jx1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GT5+G7nOM/r3qe08x/NQO0abixbruwQc47dKdpysbos6LmMMw3H/AGW2ilEZUwjH/lpE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Vcg2b/P8pZUSVcqzdVPUe34VWLtEhWdNp4H1BUg9ffrVqxlFumAqs3y7eMAv2J9u/vxQ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MxbcjccqM47D396ryELdx+cnT7yRnqccEVMyzSyiaVjOrYIyeODwPp60hhlz52IfmYIj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C7s8zasKM0q4d93O7PY1T1CaRXCSeYm4fw+hHQe2aSKGYRo6OqS/MW7nqf6VBeQpI0Uz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nHelFAXh8k6b/mXyuV3YGV6E+vFRaTBcXdu0VpBJcPJJvYRRl2IGc8AEjkiq8k0X2RIf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V7L8MfD76F4cWWVGS8vSJps/eRT91fwHJ9zV20Glc8igldknErbDHwSeNnbbyM5pvW8V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wABx0zW78V2ivvHE32IDfBEkU7D/AJaSjr07jIGfUVXsrm20zxDaX9xpv2m2jLbk4Jc4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PXFVbawjCkjh2eaLiP0VVPIqBpFjnhcGTzYmG/5vlwORivVf+FpeH8f8gOf5cfeSIcHj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fk/sOf8AAxY/lV2A8/vNR3vtM2MsCrkDgDoPbA4qC0l8+XLvmXOVVV4wa9DT4r6Usexd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/SsDxX4tstUZSLS6t5I87U85ShJ7kBahwSWgGDHPcn/Q4WWLdISG284PNBjvLefY1yWi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mn6ZfxTXDskMjS4+XjIA79Ksy2TzyK5/drz7/pWEpWfKyLFee6eLyZoS25H+Zc8FSORS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i23btp4JY9aglcwO6ttzGcN/j9KjjaOf55GjPcLGOfxqoqy2HckjmWS/uGtRsgOdu7H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SsDeZtXaR8yqC3pgVUxvk8raydW4HcDv7AUmmzWqTSs4Y7sbF+8voeePwpu+4y5exrGw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5x0yw9+1NtLO71OdbKwtZJblm/dwIucjHX245JNJqEczx/vG3Lg7ug9AOf8AGu0+CEYX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q4YnOMuO/wCHahdxdTlL7QtW8K3kB1mOWxWRT5bDDoxxyARxn1FMTZPA3zsdsRc7jgAH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2l2+F9NOPma9GNqgn7jdM15fa7Csgm/ersAlVmAMeOgwOp9+gqmrq5TRcuLuNVjlgnUx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K88Y5HAHp9alk03XV0/+0P7KuPIjB3XHlbkKFQOR3HU56Cs66m8qB7aGFY4Jp0BZ2BfH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/q7UpxsWILjHHC4xj0xU2sCVz5wt5P3aFLeRlbndt+Xj0+lNjaN5snarI5LLIrE56YOD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80AijvZEZQT5TnCqSSTtHT/CtXw1oo8S+KrbT93lwbDNcFcBgoA6ADGeeD75NJ6MRkS3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vG4eWVeE9lHanWsnmzWqXjSrukO5ioAGRwele56pf6F4G0QSGJbS33hESGLdJKx9+rHj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HnLfuNSKj/piv+NVFNq5Vl1Z5xdhoPtUcE03lr91toctx9Me3FZphunCsYpdv8SiNsdM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tBeNpUtNT2R8s3lpx+tH/C4/D/TydTx1/wBUo4/76q+VhZdzyizdbrdbsizKvsUb6ZHf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/kzq20FdgdkA9G9fYVBrOqt4g8U3er29q1tHORthjAYnC4ywGOTjJNMn2w2HlInkT7iz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+vWsprWxJbs9rXduII1C7CqLjnGeCfeqVzHKtw7Xzb5ZASMEhSB6+3t61YtiWntzGZ2ul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5iegxzQ0CajeW00H2g3EjrE4Kb0znk7v4foc1CJsNtoxLGzuHEsa5GT8pxnoP55qG7Kx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LPygD1HqK6m48D64v2mKw06ae2mYMGMqLvHU4BIwM9KjXwP4sB+bRJRGvRBNF0465NHK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W1/c+kWolFuF82R5Qio393J79+Kztc0zVdD1c2Wo2xS6lPmLkh0dSexHB/pXsvwy0vUN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n2S4mujMEypyu0AdCax/ifoWu6lrOm3eh6c94kFu8cjI6gglugyf1rRFcp55Lplom2W5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JQgdz29aryTSpbqLjb9nz8ke/DdetdDJ4a8WW3/Hlod4jY+8FQ89Dnnn2rOTwL4sMfO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x5+p/lSUWOxkyvcyscvJOoOTsyVPbk/SrVxNbywtE7siso8pU/5ZY657kVai8EeN4nxb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/s1XrjwRrs1pbRJolz5/PmsuOfflvWhxsFiDw54Y8Qa7BI2n2kU9vEdvmySCOPOQSoJ+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nRtQ0rVxY6kssVxGfMcSkMig9CCDyOP0r2X4c6dfaN4Ugs9Sge3uRNI3llgSASME4OOa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eJYbnTdPe5sRarHK0RXJYMxIAJHqOaGrqw+U8/vIXkuWXYkythUaNzweCce/HNMtNMV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cMFfBHsuevpW3N4R8VjdFBoVykbbmOTHljjj+LIrOfwj4osoLm7utEu/kG/duVsY6k4O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ZoXLRoJYlUebubnPcmqubeSTaItiHGduVKd/wGanjnF7GrSorGf5R8xyMfT+ZpLudoUi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35z+uaLtdBEMdywMaNtkg4+ZQOAD6/zqaw8m5v1iEMzTFiWWNMbgPxxjFPs4Ci4IA5Cs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NAmuLeVpm+R48/MvVzjoMfr6Uc1wEuLiW3vPslq0keSV+dR0HHB96dJJbwmKJriSVkyJ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ffuaitFMcrSmJnIYybm/j47enPSrFrDbxS5+zeZvwQqLkhcZOc++aGwIbi2F1Z+bZNvj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dPX0qnFbwgpn0+Z1Xp/j+FasV4jW87SBre0Vy6yKvD4PC8cVm6hd6aP9RcOzff5GBz1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ybaa74do4Ix84z244Ge+atXDibzGuEbBx5bbf9SP7o/DrWaJ7c2+f3LMcbv3vLHt/wDX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B2kkb+H0Qdz1/Knytgan+j3Mm2BW+VDvk2HGPUk9vrV7QfDV5rskjaLYSTbAC7xbVjA5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n5biBYnEUw+zD5VjZsFsdz717V8Gpw/gsEdPtLgfgFp2sNK55Vd6ReaJfSwavby2l1I4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Vuhye4OKgu2uYpWgVduSxlV8ls5GMnOSa7H4/wByv2zRV3/8s5m3fiuK4K11bybnzUSO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oDVOPULF2PUJLNpo51XcTzG3JJPG0DtSXNpdXKkzNvuXztVz0HXI/Djn0qlqE8syu1wI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Prg1fs9StJ3BeCXaw+8zEbMdsg5J9xWTT6CsSm3e1twZYtrbdu7++uTn+VVEmFxI3kO2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1/PvWqZEX97eXEZLZVTIPM2Z5AI7e5HIrEWCZV8hYcN1Kgjdj1AH8PPFRHXcVh8TtMVU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XH070x4xH/rJmMWSwdl55PX86sP9psvKeS2CcYDDqSeCfyqvatJdL5J/e7SdqscHaTya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smxtp8sYiV+C5JqQsmeUaKPd82w55HHU9RUqR7j9xt4Y5+Ubs9ABT5rYhRDIYu+5iTsj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lcYllBt+YlWZfuxbfv57k0+ezMTSSqwh3MNsW/kDA6gj9QalVXtbZzHgxj7+3+McYwOu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3Pl2sN7qHI3RIrPj1IAHX60RTlcCe7mW3aFrOKNmZdjL/Fk+3WotYMtuLeVnYyyk/LtH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oviDzYmfw3qEUaA5P2Zuc/h1qvNpGszSD7ToeppjCDfbucKOnarUGgKVlGXgbLfNjG0c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PuRWMbMdsTcM/wBB2FXYtL1IXas2n36L/f8AIckAcc/LS/YdS2IYdNvt4bndbOTj16Uc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7mN2J+4H5/Wt6bwH4mltDLDYqq8SorTKrnI9M/kKz9MtdXuNQgWXRrxD5q/vPs7gBenP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K+gxQk1uNI+YJ0lim8uWFkmiyjRsMEEdj7itaz8po1cbUl78YHHpVrXbLULrX9Vm+xXS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tzz1Bx7VFbWsqWC/aLS4j6j96j5PuB/CDTnd7CGXW6ZeGVcZJbPY9veqk0PzNJv37hzv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ppFVJG227FcYACOenTqKZslW1jZzIv8AdRoie/GeKzSaFYj8lt6wI26Rx+WO2atPZoJN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nqBVCa5dJ8w20invLsJP4Cqj3MxkPmEncf8AlocNWns2Fi1cFcmNANuccdCKfZRIxw7B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F5hBzjoe1RG4Ea5VeSPwoEXX1SG0VoNMhDHq0svc+wqjPqd/OPnuWA64UgfyqrG0jTvt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wi+/Fa2GL9rlikXLsy9SCx5qymslflFvhuzbiaz5hsILd6ap54rRJAa661OCS8KOexIp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VYdMdKyEOQzN0X1NPiVXlQO2FPfNS4AbC3MF0iwSzeXjo7D7pFW50S5SJFO/ySPmyBk+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/Ldeh3jOcc1eudRgaW2WGH5Y8F2fqSP6VLhYC7ewrKAPTofest4nZ4kedljJGck4ArdF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3W8SDeZO5NUJrcS2qzgBY9+Pl5GaSTQyS9aKS8t7SwdWiIKk9Bj61lXEDKrR713AkDPc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rYYddy9hUAu1a3EPkgspOH6Ej0q0r6gRbucHb1/lWrEJpgEztUjv6VWtdML/AL24fy93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xgEJIWH+waJ6gOgiSNoEf7xBB9gKuyx+a8C7sRA5KrxuI6VlW3myXUlx/wAsQT1/lTw1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vcenvWQ0TafPu1W9Lt8+do/3R2p51uCSGNUbbN5mHDDtmqUELea5KMZH654FR3NgJ3IU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jV6MZpTXY33PlyD/AEdB19TRNewwypG8wOU3s31rm7myurRXPO09SD/MVDCpO5zz0p8g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mN3QnsP8aSDU4rgtxIqqcDjt6msaaXIZDtPHHtU1h/qjnmpcVa5PMbX263T5vM2+u4Hr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fWs6+Z14bhvwrPnXMp/ut0T0qAIQ7MO1EVYZeWFn+SdQrLwT3otY83KIkq8N0xzUPnbY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s1w4/wBWdnGOOtUlcluxc1Yf6Ufu/NjlT2FR2Sc7tvfAb1qo58v+HJ71bgkZgR8vQD04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U52s3rnj6CnWHNwPm+XqaZhdmz/aGcdT9Kt21rEpbDHcvRehqBlweVFd2WGaSBWDqjpz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9R1m0vo7O0D2lnGJMjO6OINkHsWwfwFcbB87/Pu9Vb0x0rXa/lW1dVkk/eoISwP3+eAf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NGintdc0N7W0lku5rQBpC4cMrfx5/hOO3Jr09oGQqSR0x8xFfOdms0aRbpZQ6LgMGII+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9PM3/bU1zOhfW5alY99EX+0n/fQpdgHV0H/AxXgf7w9JZh/wM/409Yz/ABO7fVzS+q+Z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9+6hX6yj/GomvdPT/Wahaj6zL/jXhvkRnqKBbxDoBT+reY+Y9rk1bSV+9qtkv1mFM/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/f0V40LaJv4V/Kl+yJ6D8qf1ZCudR9pi5/8Ar0+O6i8xPnAx9ap7PmPzfzpEU7u/FekQ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8ri1U7mYrtlUcE0yPwbr8f3tPLfSdeP1r187/wDapPnrpjXaVrEcp5IPC+uj/mG3g/3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3ryJlNN1AN2bzQf5GvXPm/zilqliH2FynjY0XxQP+XTUR/uuf8a7/wCGqXttY3KauJ1m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4Udz0zmul5/2f0o27/vIPrgVFSrzaNDSsWgy54cfnTgR2YVS8hPRT/wGjykH8ArnaNEX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PYxum/zZsFc8EAZ55FXti+lZ17o3225hfd8qnnOc/h2+tKwpI5vx3aadZ3tjawYgY7n3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vy3fNctdXt+1y4iupPk+fjGNvTpj9a0fEV5c3l/MzDesQUIycBQOw/IVluZLm5eViyyq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fTHakzO5JZXdneKReuqXEfccJKO2cfdPr61NeLLKIp43Vom4RoGyPcDHcVkyIm0wQ/X5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WLa/k0yKSFoknjYhwc4KsBjIP40EmjLc3FnBFEX3ujb5C3zbQTwOe9TTzNJLNbWqQxSh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nqe9ZkNzBqFtMU3JOPmZGbO9e5B7n2qVy737XMecqVb24ApgSTvNccJcSCVV+aB8ow+g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wERwxC/wyqxYD1B54/Lir0yxNqDQnc0Lp5kG5uY2PIAPX1FV8I0b3iSssmBvK4O/3I7n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ydg8MkajnlmUFvzxRZzeTMskZyRwQejex9jWtqWmpPZJcwzRnJCqynjP93Hb2rKs7Vk6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7uxxQKxfa1VnQJkeY25c8n0K1qGz+y2Nsh3Bd+ZmX16nP0HFW7HTRZL+9xJcH725uEJ6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duzB3e+fbsKzsNI5vUoUv7H7bJJtZNxWID74zzj8KyLGQZXdGWXP3u5NdFeWLR7Z7U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9efqDVC5tY0CfZx5dz954FPAzjgZ/iwc/pWl7oGVt/31ELDgd+Bj3onnd7dvnVm+X5l7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+WOAM7Twfx9TSTbvsY+ThiKzsIkkuWX5JW38blbuAeuB0qzDKNQuEQKV6KO+PemQWTXe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hXuw/wDrVDodwtprEM0xxEHG/wBl6E/hTcRmhqcqCNl/iGNvtg4zSaP5XlTLN8vyHG/o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+gVluiwBAkbOOnPIwf1rJtZBHG+EaT5fmXdwBjtWTjdWA0NU8zYy798khAkCnd904+bt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RKkXYEtkjr0H+NQW+JLd9gAUKpI9BnBqcymRWA27WJkyT8xHYVOysAyJyYQMux/hGe1M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gluwNPa4YIzEIp6jFRcbATlicE5oAaqZjw3UDBxiobSFFjLI25iDn2pySAB/c0/T5VSc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D2rVbAVJf3Ty/wDTRRjj1p4keCUypx8o/H2p2qIqSqkK/LnnJzk55+lTwW+Wt0cbtzhB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p7Aju28K3cd9p9teorQ3LRsJUyV6ZKn0P6GvTYYwihQMrjAFOddjKmPuYx+FKP8AgVcr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rX2+/n0SCJjLbTqMh8B1KqTx0J5I/CuZklRpJIdmzG1V2kckdSf50X98q+Pb+R08tTcS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fwH51SlP7ws7/M8v3s4B5zVEc2pb8V6WLG3s71mWRpU/eN2JPpxXPXPz20WxPm8xmKr0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tvtvhy1l+YlONiqDzxznsM9TXnETu0S7+7vu+nAqlsQ9xtzsFzH/AHW2np8ue+a6rwOk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+acO23p8uSf5flXMtMDlJfvIAy8cHHXnPHbtzXV/CxPP8dwSJ/yyt5JOVwfu4zj6timy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WNVdRuPsulXc+ceTbyOT7hSatOV3GsXxzN9l8FazJn/l2Kj6t8v9azXxI62rI8W0B/N0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LsufmPQe3H6mrOm/6FHE1yvkbJid23OBtwDx7k1V0XyjZPFJtifcGZmYrlQMDJ7cmrEK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V+WVi29TxkHv9KKm7OSR0/htrmye5ubeSFFeRMmSUfPtGAoP48+hr0qznE8CN2ZQQG7V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nR3Rihkjkl2R4XgDcAwGe+PXr2rvtLghtYFig3bAAFVmzgeg9qyRpSMz4j3BtPAmpuG2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s46fgDXhscknl7PMn/vbvMYfhXr/AMYpdnha2gB/4+bxcj2VWP8AhXlMEOI/N/1vO3au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BUd2S6brWs6ZIJbHU72EjnCzFl/FTwa9b+Hni8+J7WaG9CpqFqAzhOBKp43AdiDwRX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K9CO+a674XKYvGMCwMpJt5jMR2GB/XFDd9wg3c9aJz1pVOOlOkAPQ0xTtPNYLc6Dwjxz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4D5cDXHmBVOBtYbsfTmqWmtiwZfKkl+beqtyg7E8dz3/AErU+J3+k+PNTVEb92I0+Vcj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klY7l2SEMWPzcPx3rpaujma1JLeS9adrfyvMe6HlIiryWPAxivaPCHh238M6TFaRYed/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dvYdP171xHwl09tRv31a4AMVllIiR1kb+eF/U16geoqJaKxUIkFzaQzXMVw6AzRoYw/f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GHiuy8LWi+cnn30y5it1bHHqx/hX9T2rZ1O/g0rTLjUbo/ubdC7Du3oo9ycCvn7Ub+51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JNO29gOmOyj0GOBSpq+o5aF7VPFOt+IZit9fvFbknZFDlIx7ADk/iTWQieZ0RzuY/Lk5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/wDVsoSIb8+/p/jUgh/5bfNt2ll6dCAf61sYtst6D4h1HRWZIbkzWxJBglJIGRjcD1U/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aFu4Wsr5Nnz7vmU/KOxroNF0+31DTVkudVtrF1kK+XI4349ccfhWbXMVFmZOkIbKL935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ZTaR/wB5c7m7nPNXtRgGnXH2SS5iuoGyYpY3Dbh74PBqnO5ZsM67dh/hxwKFvYpu5lRy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Y+Xp9PpV5bpracRSLb7lGxm6gn14rMnvgoKQD5c9aqDc5JKk1tyX3IsdNo+oaO93F/wk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IVySo6L/AIn0r1C3+KvhHCQxC5tYo1CIog+UAdAADxXhBVvSmbDR7OLKs1sfSem+M/DO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2/hl+T+dZ/ib4heH9CdollfUrkD7loRsH1Y8D8M18+7TT45pI+/y+lL2KHzM9dT4tSSS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63Bz0z1C4zXS+F/H+j67craMkmn3zcCKYghj6Kw4z7HFeIw3yyhtiMkrY3Nu646cdP60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E/jX+8DnINZuC6gpn0tIP503eVbchwRVHwxqK6z4Y02+kz5lzAGdh/fHytx6ZBq60ZBw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a6Gtzx/4iaf/AGP4iljRmS2mT7RaY6AnPH0DZ/SsK0hN0kBhXywvztLu5iHIIwPUg16L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tSQZa3neIg8Ahl3AZ9PlNcJZmJ45ZrJPMy4TBHVcqSQBzgnj8aq+lzmnuRxHTpbgYfcs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8gDHfg/U0+C5S2gV90ckkjKke3BUYAGTnv3+tZF8pju18vajKgfCkDryQMfXGPapjCIra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r2x+tNw0vckuXLJbtvklVAW2NtByRzwB2AI6fSqUbukpKhn27trryHJGATzUxTMcrz7S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4zzipQklo4uIPmI2upXkZyMnPfjP0qb2KHSoqx+bL87/AHG/uxEY/Ln2xVe7T7yb1j+Y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McYPFSz+bdpKQi+ZMfmVHzjkc+4xUEjv0ideF27mwy5zzVRAjefybdGs1/eSLmb2AOSM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CeRpNockRLxg+v/ANem3ErCN4bdQ/mJ8zBRkn2P0pkbGRQJBLEqKuFCZJI4/wAmmAkk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XJ2pnJU9vwqW4mTykGDt/hbbgjjmiXdbGKJ0LSrlWUuMcfwnHeq97NvRUT95P5h+Xk78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HQ/DbQ5de18JKhOnWu24n9JMHKIfq3JHoDXrXi/Xk8N6Hc6o/E/+rgjP8Up+7x6DqfYV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A9FbSYF1LiW4P8Atkfd+gHH515h8SvEP/CReKFgt3VtP0/MaMWwrP8AxSE/UYHsPej4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W8d0xaVpJt0rOOS2cnI6nJqHUJJZ3t/m/wCWSsrL1Dc5/nV272CzWMRbRu+8W+b8DVTZ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aF+vb6UKV2SRWj74Fhk2vHn5xuGeM9Pxr3TwLYWi+DNI8y1hYyW4di8asTkk8kj3rwif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4j619FeHoPK0HS4cY22kQ/8AHBVtlRPEPHgjHj/VTbxiFIptqrGo4YADoOOtYqo5O+RN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4NbevSRTeL9ZnfzI1ku5laTeAOvA9c8VmpM1tAqDdjdko3ORngZxQ2SXNDlS0huT5ijb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rW7b6Pe6hplnfWvzQXcuzainci5xuPt/KuUks5V2u8Koh+bDMBgnsM969l+HFqk3gvSm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GfnNYukm+ZiPHdfhx4j1G0UrHDHK33j/AAg8CorUGOGZ4pNq/wAXl8jHbJPb1q94pwPF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1/XHSqNo+H+zXKccHO3pn1NayJEs4tkmZtzKylgit8zg8AE9ge/tUi2pt8faY18j721B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9BUm9muOE6r8regPH54/Wpr/APfBoUX7jBl3NhiAPyzUKVwL3hb+x9T8QwW/iJvsdgyt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LdhXrXgzTvCdhNcv4UlimdlVZxHcmXC9RwScc14YthJs3oD5S5+9jjjuOea9B+AcH+la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tTtozSJ33ivS9C1aC2j8QTrBFExaJjP5R3YwcHIzwa5+Hwf4HRm+yaqyljk7dRU5/PNY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975pjjr0C15bFbIyM4QN6AY4qor3Rt3PaT8OPBs9wsy6ncO+4HaLuM5wfpzXfMPlKklS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X9Fh369pnAH+kxDbj/bFfSniWXy9C1RsfctJT+SGpmrWEeaeLvhz4b0XQLjUINSuEeIq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bQAMknPFVvgjMkvi2+kTd5UdqwTcvONy153DAqwCXJkLEhSeg47Z716B8B+PEOoNt/5d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jqzZ+PZc+H9MI+99rP8A6Ca8neMeXG8/3m/u9T+Feu/HDnR9Mz/z9n/0A15nb2+ZI3dt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160lK0RTKccTLGxZiFdR+7C/fA6Zp8Fozwb/ACjuYncrHAAHTAq5fYSNnRA24jazvzGS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sNssLtu+ZmaX5e+P8TS52ZkdokUMwjmHlNyqtnkk8AAD8aS5X7LebYSS0eDE/UliMnj1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psi3iQC9liI+Vx8qZ/8Ard6qWUkL3Lyzzi3UElViUM7Z7Lnp6ZPSoSu7lF+1eZrh2e6ji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c8YyeMHr64NKL+90GSW4tzbzo2B5quCAw6MR1+tQWTpJMLCLTf38pyrbizFeyjt25NUJ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/hYbfy4PTFC0dwOpj+LfiMAeXHpzMPWJuf8Ax6pv+Fu+JEjZ/L0zcr7dvlNyMdc7q4qC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cq3ZCDzUP2ZII+dso3fd7A+/rW14gfQnw91u78S+GItU1BIhPLI64hUgYH1zXO/En4ga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MgtZ1khEpaZWJB3EdiOOK5r4WX3jJLa6h0Cwiv7EN863DhUSQjsc9cdRWD4jm1LVvEF3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LETQsNojA6KoycjnOec5zRZJXZZuQfGLxRN8iWmnbscL5b//ABVNk+L/AIoT/l00/wD4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z9vbW8A8uaIx7Tlm6MfQD+7+FOe3+wZuCiTsx+V2ycA9yKj2iFc3IPjB4qf5fsem/wC6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R/GLxMDt+w6cz+nlPk/+PVx8n2fOQ0kjr97K7flzycjtTNiZyEZlwfmXgg/3RmqvcVz6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4ZtdTvY40lm3kpHkKMMR3J9K5Tx18RtQ8MeIP7LsbK3m/dJLlycnOcjgj0rifCvxK1Xw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XsEeWRZiQYyTzgjqO+Kw9Un1LxVq9xqepbDcOoZgvyqiDoFB6ChRXUo7W7+Met21x5X9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+Z+M9utRS/FrxBeWkqQ2NlCzKUWVCWZM8ZAJ/LNcHLbeS5KJuXOVEXORjvV3TYnikjlT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wf7rA0m0tkTzEX2RVKsrr5gwCCCvPua1ZoAloEieJ9jAb4m+UNgnAJ5PWqN+jglxs+8R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kSO6omVXqBnIXn39etYu73EPZJGK7ZNq4+Zt2Twe+e+TxWgZYovLuEnD7doZdwyAQR+P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yhwq7tqsRwG7Ag1RuIJWkdEhSONXPmuV5LD+Q9AKXLcZdRLq63PLtii+Zi7ZA2+gx7VB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Bp224eYCJVxn5jwCQe1Mjm+0QmJw0aqB8pJ6Zxkj0ra+FVu0vj3T2MKqgkdw23klVJq4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w70LSLVDqMMeo3Y5lluP9UD1OF+6APU81VuvGnw4tZmjK6fKynafJ08OuR6ELg/hW94v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grZy4/74NfNNjCiopO5s/wAHvWkdrlt2Pc/+E7+Hf/PnB/4K/wD7Gom8ffDlfu2EI/2h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hlm+T/a2+X/nrURj2cSI3y8Db3Pei4mz2f8A4WJ8O1GPsaL7/wBmLVqD4o+DIo9lubiJ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kMCvFE2GT7nzKOF/vVYkhiaP7RD+7baFZGOCM56HuOKLrsJSPYZfif4HmKm5gmuCvAaX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4l+AExjTh/4LErxiGy+0xvKjRwR/3Wzj6AnrVlLLzpN0KbYP+ej8ZPtTug5j1w/FbwEv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Nf4r+BWHFpIB7WCf415DdWsKyPvQqqqdrRqCXOeM9Kq2lrbS3CowO3n/AOtn0oXKPmPa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+rguPwtF/wAa5fXtZsNXaO9sgse9nKq8eGjXgHOM4Brj49PhMkSSKieWPmZF+/6ZrYlW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9qb965Cjaij+ADq3ua56ri7JEt3IrxvKAE2x2PyJtUn2Jwe1Zbp5Z/cfM+3LY6jn+dWr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yhOJVOMY+nX6VGr21spK75ZZf4W+YAj29aUFZCQ4Qv5bPzjfgCUY5Hp361YgmdPkLwxT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ADt+dVLud5x8qbpZArGXPC55x+HfFQ3EypGuXaWVid3YDtkVVhlqws5tZ8SxWiv5f2mV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Kws7PRNPSy06Jba2jHzbVwXI6sx6k14f8Pbl5PGmkecqxrHOBu9/Qn8a9r1yT7NpV5NL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DANaLQqJ5xc/Gi5Mr/Y9IiaAuQjSynLe+BimH4y6mvXSLQ/V3rzzSNG1bXCg0zT7i5WF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a1E8E+Ll/wBZod1tz/dH+Na2KO90v4keLtVgE9h4P+0QngOrOFP0J4NVp/jJq9heSW1/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ySuGH4V6D4WgntPC2m286NDKkADRt1U5PBrzD4o6DrWpeLTc6fpdzcRG3Rd0ScHBPGfX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u27P3tFiG7/pu3+FCfGS4froKH6XB/wrh5PCfiL+DQdRb5dpbysc06Pwr4qHTw/ejsfl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LqKfI+hbf8Adn/+xq5pXxWvNWu1t9N8NXN3N/zzjmzx+XFeeL4N8SndnQb0/wDABXoH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b6TU9Omsw0IWMuoyTkHjBqWrAaGsfEHUtGgWfVvCd9awsQC4uEYAnoDgcfjWTD8YdPnf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prpviBYXmreEL+xsYWnuZggjVcfNhwe/tXkMHw98YR8rpEg/7aL/AI1a5WOx6Hp3xY0a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ttxxvbBUH371seKdA0/WbSSK7gQybcxzRgb0PYgjr9O9eMS6Df6JqkUetae6S3CnywxB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vEkrw6RHZRea12YlRNoP3gAOtJ2WwWPG9QWW0H2Sfb5odlYD0Bxmqe3AXDBt2cCp9YkD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H6Dn9aqxTObiHeq7ecUcpmSRDY7ksD8tVioaNfmzzT3TNy6+1V8kDAGcGqAuTw/uF75q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pod0C/8APQdqrywCTcB98+lJSArbz5ZGAM0iltgZVJZfWnTDy0UZ5HtSwQtcSbIzgn+8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O0MOopYVd/ubmrWh06a3jOYoLn2TqPxNXI2hRNvlrG+PuFMc/UcVnKaAw0jnQNGZPKR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3CCZsL90DIArbRIZnKmaPzB1TuKd9lV4XWQRheztS5yivHdyzJHFMiyyDgKOn41fhgJ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3EjGfz5qOx063sD5k9wheQYXtj6d6srNbAhIWY7v9g8n61EpdhFiFpM4wsQ/3ahntrtS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fp+dK8cR+/E+76mqdy1lscToWVeSu/5hjuM0k7gJE0yyF7mZLjyjuBj5Qk9Klz5CZdts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6toZIYbOUyRs5c7hgj2NWEjlkkN1PLudyVjT0HSrcRo0IszkE/6sDp60jjeh+YqvQAd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iqo/E+lVnkMRByFxkkHsO1ZjK8tlasMSQqnuzEk1kanbC0YeUhVW6nqP1reT94m/b82d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kgUr3yM1alYDl+WZVzlSOtSxhg6quAWrQv8ATFTdPbtlQPuY6VkJITtAb5gelX8RNi9L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BHeqgfaeuB396klZhjjtxmqbMHPzDmiMbAiRpVbPzHntTF2g+Z/AKEhzyM89qUxh8oFb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PA61ZhGYt/XAquSUZVxnHWrMDqsboeN3SlIQkLNwOeeadvZ5Gck7hUkA3krxkDijB8wO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gTJ8inb3+Y1cR18+Pf8A8s2wSvTNZ0DIZNv/AHznjPua1YE/4k00rtarulRMEEtgnJYD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iRXxsP3h97B5+lXoARj93J/3wf8ACug8IXd9olrPdaDBDrmnxske512PubA2hTnnPpxX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xyzaW9ozA7kmQKVPoB3HvXNOvyu1jZRueLhG/wCeMv4Rn/CnCKU/dt7g/wDbM/4V7qCO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3VX/AL5qPrT7F+zPDEtbv/n0uPm/6ZN/hUn2G8+XFhcn/tia9w81vb8qPO9xR9afYOQ8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uf8Av0ak/snU/wDnwuv+/Zr2fzz60nnn1o+tPsVyHlHkP/fH50eQ/wDfX8zUmaN1ewYk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mjyJfRT/AMCNSbj70Z9/1pARiGb0/wDH6cIZvQ/9904GnZ4piI/Lm/ut+Yqxpdkb+2kl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HbH+NMU1oeFv+QZN/wBfcn9KwrScVdG1OKd7if2G3/Py35Cl/sE/8/LfkK1acK5PbS7m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uo4EufmkBcHYOxHv70azoF1pdhNcteRpCsLyEuoHQdOuORW9Zf8AIbtP+ubfzWrPi2H7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a3a2feH6/dyNueM57VcaknuZVElofPOtWMtnoOm3rSxtNqDSXDwYwYuQAf1xjjBFYewq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4i6rZ3yaZbIsczRWoAZUMbw5O4hgeC2crxxjBrh0+d93zdQNvTOenNbJnM0Pt4oG0+SR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UFSV7lT356jrWfeAqoRcf3ivua0YYYkhmnuWX93tKLvAJySD8vU9O349azJpPMvFK/xE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cnG4Pk1ZsZ7i1T7RFI4Zvl9j7EHg1HfryH/v5P05okG22hh9RvJ+tbCLv9pXauS3lfMo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0ljNcXBFmNrb2A3bMkZPPNNs7O4vXb7NErbVDFtwAQdOprbEf2DSVtJk8xxKZpQOmw8Y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GC3MjWY81bZwDufcOOA+PrVW7ObJbx5ZPtDxgoi/lknsPT3qS3h8nUoUj3SWt3lAG7g9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vPLx/o8TgP2CovQfU0FDI9dd2RxAjrHGEZCTuyABuz26VNZeI4vMn+0WxHmKW3ISXQ/j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EyMuN2eVVBsJx7iqsMcIYvHkb9q7G++Ocn68DrU2C9jettRgm3YuVjWPBdZUEZ247HOO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IxZriIuc5DQswYfUDOfesV8OJUDL5pXK/L1Pce3HFZ/l75NmG/3velYZq3senSSia1vR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Prkj+dU7hJU+R/l24Kr2Oe4NV8Ykwf8Ad+bpW5pqQXUbWU7qMcxsWxtPpz2pCE0G8e2u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g8568UniSw+zXsrQDfHKM7ByQf72B2/rUV/p9xZ3e98qhjG1k/iA649Ka8v2p8ZBZiYl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AJZ3UdzCltPI6yRrtQjoV+nrUOPssiwvtVVbIbb9/wBBTLuPbaq03ySjp1yajkRTaeaX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/wD1UrAXoHi3q0qsiHn5RnJqY7H3Og3Mx+X5f1zUFnd/6KkbrG20fJuH581MVbGzzE/e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FoCF+X2yqATxjHWo5GwcKPbkVKYvmyX3uDjrjH4VDOxU5PU8YHFBJPJCv2V5G3DaOuO9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riiZXIUb2xj14p0R3SKn9zitBojk5Tcdx3Nn/GtHw75lz4j0+D+Ga7QAegMgJxVGUfu9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H5/jPSR8u1Zt2cdwpPNV0BfEj3aQ5lf61JB99fqKZjmo7qY21jdzj/ljA8n5KT/Subdn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ZVuLme6l+7dXUkh/BiRg/jW3phS6E+/5W2Dau7PA9DXNW7xNbW8b7vlYk8V0Ojskc8Zf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46Z9auW9jl6nTs7XNhpUKTKq4bdubGCvIJHbpiuG1hFh1KaKEKEZjJGeg5PYehr0b7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z2mYBJY1yUGc5JA4wO9cn8QLE2ssMoEaPDHGkg4BGc4P6frQhtHMf67fcH5duCN3Y9DX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tSuf+edqqq31Yf4V5/Imx22fcb5tqt716b8FodkGrz7NuWjhUemAzf1FN7Cp6s9DYVyX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xg8zTxx4/wCBbv6V1tcD8bpMeGbCHP37zefXCof8aiHxHRN+6ec6V++i2PtWLA3bFwBj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4tkFvN5aqWO6JCRzwck8/lVPSwggz++80n7uRt9uOua0E23P+u3Ty7T8yr6HoeOtTU3O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hFpluJZs2cqfLH0aTBzkjqc8njpXX6Lbx2sbpBetdxA/LuYHYP7uf8ea5TSIrf7GTq0I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nAH3AAcj6AfWuo0ZQ8MbGxe3lMaoWYDL4HsefxrNSN4I5P42zYt9GiH8TTSfiAo/rXnt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Y4T8a9x1vw9pGuNC2rWhuGgBVGMjLsB5PQis3/hX/hcDH2GbHp9of/Gt+ZWBwbdzxmWb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9D7CvV/hj4Zm0i1k1TUYvKu7tQkaHqkXXkdiT27CtnRtB8MaXqbW+nafBHfxIsoMoLvs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JHQ1sSPSlJW0LhCzux9R3FxFaQyXNw2yGFDJIx7KOTQHzXm3xb8UIIz4d06RfMYg3bK3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/lShG7LbscZq13LNqE2oOSRqEhlkJ/hycgZ+lVL6SDytwdvNkwFXHCLjv7+tTpIr6bCs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VJFSS4WJQzLMcKvpnjNbmTjrdHtvw807+zPBenxlcPMpuH+r8j/x3Fb+K5Hw1rf9oanf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QxN/BGuU/wACa6u0l8ysp6m6jZHCfGfUPK0ey0tGwbuUzyY/uLwB+Z/SvNLRNoX/AGiV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Zm+1+MxGHVRa20Uf4nLf+zCuZntjbsUkLfI3zbTxyAeMU0+VWOOb95kBj8uRWTzGi3F/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M2SjBA52Dd096mLBFUDKqx/vccV3Wj/DW01bQ7O+n1W4ia7QShViVlGffIqrgk3scJbw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y9xgVDKiNGrv87d2X3r0+3+GcVqWEWtscjHzW2T+jVDH8JYPL2f27Lj73/HqOv8A31Tv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il2bKqg64/wo1Jfnit4V/eN1Uc8npj616f8A8Kigf/mPS7umfs4/+Krl/DejxDXZ5i4n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5m043Y7dKakkrmkIOTsGg+DEaBZtQ5frs7Cugh8N2a/dt1Nb8agqBjFWYYk4rlnWkz1q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Hbdl/wCPeMD6VRfwrasx/cjP+zXd+SccNke9Ma19Bz7Cs/ay7lujDseb3ng+Fs7QU+pr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eB9/tXrjWfqD+VC20Wz94B09K1hXkjCeGj0PA7qzns5CsiMhHc1NZyGf5Cc7eo9a9l1f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iK24YX615RqOky6RrogXA3/6vvn0rqhUU15nBVouOpqaX4q8RaTp8Vnp+pyW9mhYpGqq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qf8A4Tnxh5Czf21L82WxsQ8D/gNYCPMlx5M6SZ4DKyHK49quoiPC0dyzpK2NrA7s898V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iXXtbsUtddv5riFWMqIY1ABAxngA9DVTT7lolSMOUiVw24cNjBIJx1559qkS1j8zYHHy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Z5yT2qFAI5Hnjb7z/dPBAGR0pXTM2TFJzcuPNV3+4hC/K+e446nrzU6b/M8koyvIpUKn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eqnnrN5hh3I+7C7eme2D2p8cKwYmWZ5ZAu5ju+6cjB/xoYizqSOblQ0BR2VVZWXIcgYz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NZ+UpUHZ1bJYcj19B6VLPfB7cGQMVkD7dzDIB4HNVLSFF2/K27O4vjCoM9cVNihtudiN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O41P8v2tUk/dbcbmXgvx932ye9OkgheB5X3YWTYvl4xIfp2GDVeB9nyebJ8zqvTAxnn3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3sG3M3lKijAQYxjP9as2sC3ck0fzJhf+Ag56k/yqvIJIE3wGRV3EKzD5ePx60sUkk11t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jdzg1L1AdNa+VdyxuJBEsmFYgbnI4OOeK6z4YeH21LXW1K5iUWWn8opHEk2OM+uByffF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7SebNIyLu5HTOT6c16t8N9Y0mPwdaWxv7W3uoS/2iOeZUbcWJzyRkEYxVJaAW/iP4gbR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7Ud0EAHUA8M34A4Hua8guY9qW+m28e8bhvPeeQ9APYHivV/Ef/CFaxcwz6rq9p51uhR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NTeG/DfhKW6h1bRR9pMJKRzeY7KGxjo3BPP4VUVZAZun/C3S4raGfVL27SWFd8rApsTj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5hOIWurhbBpRYlyIBKQXK54J479favVfi5r/ANl06LQbN8XN8uZCDysQ7H/eIx9M15i4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j5Uypxj8ql6AUtQHyc8ndt/DH8q+k7RfLt7ePpsiRPyUV84F2lniiKbZGZR9ckY/Svo+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k/8AjpoWxUT5zkm8zWbqXZvikupHZcZ6sen4U+V5zvfHzfd2tnOD3GKqWUnnqTvVWA+9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VvPDTf7rYH4kdack7klC9mLwsF+f5hlt3A9AM17x8NY/+KL0d/8ApiW/8favBb+5klbY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H9a9/wDhr8ngnRU+bd9n/h92am9ho8Z162lufFWtsi/evJU3M2APmNMQRQGC3k3SunPT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Ta5vfxHrdojqqtey7m25Gdxxz+lUZIHCMkjrvgXojYyAcdex5qJEE0m6Y+bMjIn3tsC4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7NG1r8se4jYxbOSR3J61FGLj7Lh0MXJI3EkBTjnH8VQ26P5cm+baqqX9cY9KSQFl08i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k9T7V33wG4h1pjn/AJZfXo1edZdY1W5O3b827jOexNemfA85sdbmyzt58YJ2+zU09GOB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0aedPubaE2fmbvOYjdux0wD6Vx8fwd8Qx8C509vT98wH4/LWl8YNa1XStS0qHSdQuLR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k7uCa4n/AITHxOm7/ie3vf8AiHJ7Y4q1sijrtI+E+vWesWN1cXFh5NvOkrbZWJwCDx8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LW3/AOnSX9VNeSeB/GHibUfF2lWN7q9xNbS3CpJG4XDD0PHtXqnxDPleCNZKfxWrD8+K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tnbTkY/NGU4UcENnB/pXf/A6NRrmpsnGLZf4sn7461xsV+YrcLIZPP8AKGNrHaPTr+Zr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gnki2Qn67s8UpO6YR3O48e+F7vxPa2UdndRW7W83mkygkEYIxxXI3fwk1G5/5itlF3ba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tH41atqGl6Xpb6ZdTWzyTOGMTbSRtB/rXlv/AAl3if8A6Deo/wDf40RjdIpnocvwnvyF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G6Fmxn6mmSfDi7trREfWrfbFnLLasxOTn1J/Km/BfW9S1S91NdTvri7WOJCBK5bHzV0P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CYXUtorTgM0RwzKATgfiBUtWdgaicN4p0mLwzp8QicXM1yxEEyIVDYwGUqecYPX1rkpN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b1YfSrd1rB1NraeWWSWWFCD5rHA5yCD9etNhs/M+dLeSVpXymWOCfYd6Xw7mRrJOyJa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WXy9ix85IGeScmqV7O8kqpOv2qeJSE3KB1Pcjr+NXoQ+hK4u4Y5fNA3W8q5AU9xj7rcc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Ssguo2VQ53MGHHGB3xWdxESs0G2AqA04LNOe2eoA9fep9IsTqc1pZWtoRcXT7I27n/aO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ZFvAojJZyF3DlsY5/PmvVvhR4eNpYHWrqLbc3ClLdWH+riz976n+X1q0ikrnaaBplroe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2Tc8h43nqzk+5/SvEPG2rQeIfFl1qkEZEHyQwyYIMoUY3H2449sV2Pxg8UGG2HhrS5MXE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xnkJn36n2+tebQRNFbIJIyV3bNzA9QccZ7c1o17pTPTPCfgp9XtE1PxBcbftCYighGGK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/Gtefwt4Gs5GivLwRvjaUmvjnH0J4rrY1EUMEXQRoiqvbGBXzLqyNf6jf3LpKzvcO7yN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4HsZ8M/DbnF/ByMfLqB/xqGTwn8N32gahH/4Hnj9a8efT4ofvMG+XP3uD9PWoI7UiRdy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0VsRc9k/4RD4cKfk1RFy3/P+Kvp4E8MarEyW91NMiDBa3ulJx74BOK8Sa3X5sRhmZsIv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aHxnbsJdquskTLu++NjHp6cCh7XKiy14+8DS+F0guNNuPP06STZmYYaFj0yR1B7GuZto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DNjAwe4wc8V7T8U4/M8A6kXC/J5TDd0yJFrxdLhY4Hlcj95yq9+cDGKl6jloSxSMirCw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OCBn3/lViUSxxx7mRZwfMT+L2J9PyqB7ZLgIUaSLzP72AOecdaTy3svmzDKp+XZv5x14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8xDRTzSZ4O5l5BHPap7Ji1sN9wCoJQMGwRnkZB6j0PapLe9tLqT7JJYtNu+XdkKyfiad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SsOd/wDz0OegOO30q27Kwxs32hjHG5hPmrtPTIwOc4rqvheJV8b6YHi2xBJQnfPyHniu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Irbgd3GSV469Bkn8K6b4PBx42sYi2QEkKjsMo3SpGep+OX2eD9ab/p0kXP1XH9a+frW2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DcuemeTXvXxJPl+Bdaf1gI/NgP614ZEMG32P80wG75eA2entVP3YjkSfafIK/uo/mTa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jlhZTv8AJ2/xrsXIP071eNl5NxK0iM6s5O1T82AeufSkvbxd0aKUmlAB278gfjxz7Vjz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xYXJjht/l98+5IpI9NSf/SJnb72yHd1mx3FTWshumeFYYmlYlRzgYAyd2fypZGmHmNuV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Doqj0q+ZjGyW62duruVZeWVVJJz361QaaaSNDcNsg4yo6cf1z2qbJnHlTrt8n5nxycDn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dVij2/wtjsOn5VS1EWZE+1OyDmKFd25lPCgAc447dKiiiinWU252rjn5e59M9qk34sso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OQc55qXTrtlCw30RZFXh0GSn1I6ik9EMXTGNofInfb3VX9+oyauSPHG28Z3Mdqqrc59f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ENvN5rfeVtvT8TVXSLDUDP5pdU44bALflWbhze8I6TV9MuHjWQXECSyw+ZEwwBKo6g9t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yRst0spZwflUhhn1Fbz2UEdpK93K7qqjYpPIO4Hke9ZtxZbdS8y3Rlttw2/7g6E/hRDT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uea3LbWTOxfeorpoZk4k3L7/dGOMLTZrmSTzJWXa0q7VXdjAPSnWKzzKwiRl3Y3N19y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axr5M0gbO5Vwc/pWje614l1izjs76+vLuBQA0RIxgHuf4vxrT8PaNFrWqW9gXW2W4IVp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/CvQB8J7A/d1fUF+XbwqgY+mKpMpHBeFPHVz4Qimgs7KKaCXDMkrEFWGRwRWz/wu2/L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K7NW9L8HdJk+U6tfHb0Hyf4VGfgton35NUv8r7IP6VqnoUdtpN6+o6RaX0iLGbmFZNi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iv4k3Ph3XJtNXTop1jVMSGQg5Iz0x+tdtYWaafp1tZREmO3jEaluuB61y3iL4d2XiHWp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cKNiKu0Y+oqEM5m4+MuoJPs/sS3+UcHzG5B9sVA/xo1H/oC23/f1q25Pg7pEkjOdVu1P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/wCFPaN31W9/76Qf0q0Ixf8AhdWo/wDQEtv+/rV2Hw48Y3PjD7WbuyitRAF2iNyScnHO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/wBBK9/7+L/hXS+EfB2neEYbj+zJp5jOBu8xgcY9MCmxpXK3jfxBN4a8Py6lbwxSypIi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Xnb/ABl1f7iadaf99Ma9N8UaDaeJNLfT7+aWGF3DkxkBsj6g1y3/AAp3w5/DqV5/32n+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/iTxVqfiW6iuLwRReRkRpACAmeSTnr0rTu/iN4h+xi2C2jyBNn2jyvnHb6Z/Cu4j+En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3/ZlT/Cq978K9BWCT/T7yPaPvNIuBjueKtWbJseQWweWV2l+dmYl2Y5ye5NOUKbpV7AZ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MFYuqsyBscHBxVW3+ZgfQ4oe5DHOym6Gwc7uvtVcAi5wOBup0q+XIvzbmByRU8IAkklC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mQlp9vy7cf3aiu0KDeV3Ec/LxUe94kjf/npn8KmtYHud3LLyOetKwEltbW98AbhmiGOS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0yCPdH5kr9gx4/SnLC0Uex5V/3QcGiMNLkRL8vT5ulQ5vYCO3XZN+5+TccBd1asSbPndt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wwAPI33e/vUD3xleXyxtZsBS/QepOKzAyJNS8zUJGaNeDhQFrXR7yeLyZYEEJGdzHGPy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3OwklbknHWrZdEhZypVD8pzwBWknHoWLDCifdi81gOXfn+dK7f7G33NUX8l7lZIb0qw6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/LIVbnuKyAkzL1huI/oeTUcsKajE8V4kbmMZ3Jw498U+Zcr86K3uvUVjatbvGnm29x3H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KuC1ArGCNSUjZWjHRtuM1asG8u6WaXbtRSBUIWNPv7pJf0qdYW27mCjd/CKqWgGikTTR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qg8stOPMZm4yff606O52qiMG2ih2BuFjh2tu++7dBjtUpXAZDdshfcjNuI2/PjAFRPf+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E/hye5NTkDkc7m53e1MIQoR8zcc4GR+dADo545BviljbP3ivP6VhapYm2vA0bHy3+YH+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fuGyucFexHpW1d+Xd6e0qnhcH/61bW5HfuBmgZTcQTgcZqmVwc988irBcrI8eflI4zVf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HAAMGUnPepgWGcNtzUUQXcFPGepqW5ZBGo6444oAhUEOWJDVNbAElqpK2XJTrmtCAYgJ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bWBGeTyRViCNnuFRWwW6VVhOCT29qsWrgyh2zsU9utZsZ0vivw5L4a1GxjumikS6RZgv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BjrnFa58Pfb3s7KGWSzsbxJZI3uE8sMY+TjAyTz6Vyl7qT6jNFdTmR7zeBvZ8jaBhRj1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rarYavJHHJcWqpCmEYtHxyxI4HPOK55s0iekfCWO103SRpvkOl1GwklSbkhyOGXjgbec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E8P3ixwataXIupL2NTNAMotyCMkFwcj3P4dK0fDOvpexG3ufLt7mMhRZ5yYk/h+Y/ez2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DoM0u6mbqUGsTQduNGaTNGaAA0maQmkzVjPNUHz89GNctq/inUbTW9RsbeDTvLtJMBpg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1QOCPY1lT6VpGpajeyXWhiedJSksplI3sO/WvoZOxlSlGOslcni1gLoVlf3dn5z3QbcLS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s2V9bXeo/YxbyxyYYnzEwBjqDg1LZQ/ZbaO2trDZbxghE35AGc9/rU8c0qPxayK3swpc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w34jn1XWFs7jTreGN0kdXSRifl9j61vkCs3TdA07R783thp10sxVk3ebuGG68GtDO75/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zW4Vp+GkZNOf/ankf88VmVr+H/8AkFr/ANdWrnxGyOmj1L4qVaiFSDpXnm5NZ/8AIYtv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vFkS3OiNE1wtt5yrEZJDhNp2k5PTPHGSM+tMs/8AkK2//XKT+lYHxM1xE0mXR7MySXTo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jdjscn8q3pmFX4jx3xZdfaNZ1F0uvtaRTFIZSB+8RflBGOOgFZWNxlELR/NGW3D5QWAyc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qmlrD4bivVaFnec70j5aNTnG5s8Z9B6VkkTpCY5f3PlEYBPB3cn8cH8K6EczKcnPyn73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UdsP3/y/LjA/HpWjE+nwp/paTTycEukgG0beMAg5Oeee3FULYbpQ53ctnj19KsiRDccw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arH+D/a/kKvLESJBg7jkbdvaqSBppI440ZpDhVVOSfpWkRHU+GbaWy02e4uYm2XUaqi7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pTpbnykWKf8AfxNnCj/WR/T/AAq3eR3cGl2NuzkXNvHtfYeBzwM9CcVTtHuZHLXjxvBG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HOa0JsT6ZbeT5k0cqT2oHmwse0hyDkdQcVR+1whAkl3JLyflWLC5Pfpz9aRp1u7Y/Ymm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Lqf4ifX1p/2a7ng817ftuWUYVuPXsaBkDqzvtFv5m3+IuQPz6UsdxHBOgujA/osYLN+d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3d13dUbfhHIPPHT3H0p1w32VdltuVT96Ur8z/T0H60DI5g8V09mpKcFlbbjexGef6VQg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9Nx56Z71rSG7W0gkJxN/y2bjd5Y+6T6DrWVcwvBceU4287lZe6noR+FJoYyVQ4yg3r64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trsUcfw46VDI/wDDGnlr+tQtbvIAY5BkdBnk1mI6O1u/3DWt9++UMSjdCxA4GRyPasZr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SshyVbG5CP0NVnnuUj5i3L03YqQvHKokn+7/ABfLjp6U0BVvJ/tN40udyn7q7qu6jbfZ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h/KqMmyaX5emBheg+laOuToYLaGLd+4jAJ3ZG6mxlbTdzyrvb91Fy2enPYVoQmPaHjiX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GGjjXerMQWxnGPQVZuZTHbqBw1RJXYEqf6zc/wB30qEt50ki49+PQU+1LiDeV2tn71Qx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c/41FhBKym2IX+FsHHpRZR/OHO7byMjgUIEjumR/uMehq05SMbYQCnUGncQxPIUtv27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61ufCONZfHEZTdthhlcfljP61zKoskkqn1JFdr8GYVHiC+l/55Wu382H+FUlZNlR3PXY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z+DtalT7wtJB+Y2/1q/F0rA+J0/keAdTKfek8uP83H+FYR+I63K0TxOxjd9vyKy4GWbt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vrUP/qgxUnpwR1qnajy4F398E/Snz/PGRs+ZcAN6cVT3OZO57V4ZkZ9ItjIMMVwM+grA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Ss9qlp7QTIzf6ySQE9Ofu8AdOK0/AkqXXhu1mzkuMMrfwuDg/rWu9lK2sx3sPl8RFGZu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tro8E89SYyn3yACvTae9eu/CO2eDwvcSP96a8dvwCqK818b2P9i+Lb22C4jMvmxj/Yf5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OU2eB7E/89Wd/wA3OKclZEU1ZnQe4rzH443O2XRrcHOFllP4lR/SvT68h+NEwl8V2sIJ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mYn+lTT3Nqr905nQg7lwm1sJnHAGc+9bAklO7O2FN20Sq5BJHUAdKx7OFFuNkMW5v4nd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kT3dtaSP5rM48r0GerAd8YrKotTjtqddJ5EemJJdaYSwAkWWSMMEx64NdNpV7EwihaS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D+mPeuQ+WZkiurn7NbsSPmlLGcDn6DkdBzXU+GZLW6sYmtQ0S4Hysm3P+NTFG8Wbn+1/3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5sDrJE33XVsg/iK8U1/xXrieINS+y6xfQwJdOsaRS4CjcRx+VV9M1W5jZmjvJvtLZd2j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gmtnTLUtT0Px7a39zZ2l/DbTRXenly1xbP0jPcHO7qAcEetYulfESeERw6yi3KjhriMA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XK6hrmqXChZdSuyuclDMdp9sZqFJLeWOV0RXw3zLt6Z9qajY1Om8V/Ei52SWegwvE0gw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PT6mvO41dH892DyF92W7n+tXZwZT5QbdtGEX09QKqlk6Y6H9a2W2hzzbT1LNxMSiQnHy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pRY2/mN808oIiDf8s1PU/WqYbzNRjV/u/KrfQDmmXM3nXTMPlXdtVaVjqik1c6vwfrK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+7ds/wB7/wCuBXrVi+2TP/ATXgdtDKZhLCM+SQ/XB45r33TiiWYnmdVTAO5mwBx6ms2K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daxv/hlVfwCLxWVnP3Plk+Vtu49cngn6Vp+O5Ev/ABvqtzZus8DSA+YjArjYoOD+FZ0/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kwcAcfTvTkrWOKUdbkFzDsaRS+7HKr02+36V7zocH2Pw/pcH/PO0iH/jorwZ1zAyyOq/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XTwfEzxHBD5Xk2EgiUAN5R5AA/2qLcyHCXKeu4yc0oHua8j/AOFo+I/MVPsth8zD7sTd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zr97+L61nKNjojJS2K2qXQsNGvr08fZ4Hf64Bx+teb+HbUxW0MQHKrgn+ddz40bZ4VvR/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xoi7YC2O+KTdonVRjdmoDtq9bruUVls00n+o/wC+m9arE61Cf9HUTSemcCskrna5ciOm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726qOi6nrLOqahYRMvTdG3IroXiWZN+0p7UnGwRlzK5nrIxqKYVpTQwxxb3b7v3jWDca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PeD93vQo3FJpbhcN8uPSuN8bRoFtLtB+9gmV8+wIrqp7y2uYg9pMsgH3gOo/CuW8UDzI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TWlNcrOStZo9U1fwvpniGF5dQtMk8CaBcOvGc8dR+deT+LfAd34ZnF7byC5sDllnUYwD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6QLixktY/vLMiK6ru5+Uc/Wk8Q2SZe2uIg1nOP3qnlcHjJ9MfrkV1bnnNHzbZ6ln5Hcm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vyPbGOOKQwpPcGTckeAzfMuVPqCa0/Fti3hvWLrT3Ab7O26M7fvKe5Pfg/zrMdXnsWgS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znpjngY/Os7WMWrEVyLZBG1kZdrH5mKk/THtT133Ue1cxoMfNgAqp4JJ+o4x75qa4lQR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Ksnyge3rSW0shmMNwd2wDC9woweBjn6UJgRpbsyyQgRyKPuv2wDTjKu17bYP3Y3liMcj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NJZFiXuoGd7ZyckcgelOgeFIPKf5/lLuyqDuwQQueppPUCqkz2Fw7KGkgY4YbuMkDp7i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Y+jAk+5FTSJLPI+9lRGcu44xkmoUAYqg+ZmY5UqCc+3bHvT3QyaOdZHZJt2xmGXVcbCD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jxcN57Z2FTgYHr+dXIAk1hsRl+/wWUAnjJPX8KqzjypjJ8vP3olUjZgDGPb3pRYx0LgR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5zjHWs7yI5WklMbMFYkt/CfSpoV8yT7o54Dehpbq3lVBvOAOqZwOOp960iSP0jR7jVd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YIM+/U/QDmvfrW30/w1oKxk+XY6fCS746gDJP1J/U1xXwf0Py7Vteuk+aVfJtVPZOjt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R/GHXDIsPh+0Zip2z3bA9B1RPx6n8KpuxojiL27ufEmt3eqXLhHd/NXOf3afwqPbGBWn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lTxSm+2VG/gZlDkjG8DnB7e9ZCNIbeOEeWGUYVuhfBBA96hl/wBY7yI2ZWIkVVwB9Caz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pfDma9t47O3tPtbuEiP2SQfNnC4JGOtdjeXEVrbXVzeOqwQxvJNu5wmDngc9K8H8GReb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faMu70HzfTtXsfj2XyPBWuv62zIP+BED+tNq7SLRyg1L4WN0tIDt9LeWlTXPhgnCWkf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23Ecexl3Dd83f3qRI0ZC2Gbd95V+vH61blYnmPTD4k+GSddNh/3vsTf1rv8AQJ7K6021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hoVA2/KfbtXzvdWcPlN85Hl5/QZAx65/Cvdfh5/yJmhf9e6r+RNGjKvc8Y1q5T/hK9Ut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O3YDcaQzBElijdXHP3VyBkZByetReIUT/hItV+T5mvZF3b8HliOlEEWy6f8A54b/AN0n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rdpIpgJ5l2gEB3PQ+361Jfu0McfkxZRV+bdz/XFSRwSsGZoFudnDq/B29RSr5ayqI4RH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24PrUICK4keTbbnbKsjqB0AI68HtXpnwMEK6Zq6ozGIXKKpbBJ+X2rzuJl/cyqytnc21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+delfBpRJoGoTImBLfE/+OiqT91lxKPxc0XUtS1Kxk07T7m7EVqYy0KFgDvJ5x7VxCeG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/WLG5VaE8kdulei+PfiDd+FdcTT7SwiuFMCyl3cggkkY6e1YKfGbU0/1mjQH/t4Yf0q0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u2/jXS7m80i7ggjnDO7wkKBg9TivUfiF/wAiTqy713NEEVm6csK5vwj8T7nxJ4gttKk0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C4LYwpPQj2rc+I+3/hCdT8z5VYIvy9cF1FRL4kB4nI8Q+Te24bn3KhYOOnUdq7n4IOn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UBb1O7rXDSeUsm+3Mu1o2Vf4eAa7j4H/ALzUtX/690H0+bpTewo7l746J52maOvzKfPk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rIGPfI+I87cscsfYAV6h8bt40/Rwn3hPJ83/AAEV5umfJGVXfg/M3tyf6Ci9khy3Ov8A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sZfs0yQx4bbuH3jwfatD4mQM3h+24FxfNehJiCWAIUngdgO3HTrUfwaRZNQ1p0+7JDF8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qBojG1nd7ZbifEqK6jYgXG7Hr2zWcnaYS2ucMlnbwWZhabZLt8xmXkcMM5xURkYT/LdI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9xz/AI1oQWqW3kQl1uPvBmRCeoPfpgZrLubVdNnRLtWZtgy38JJz09aSlzGNya4DyzrP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PHQ8DtTRJ/pEy+RvwW+aNjgg8VNEbRBF5ryJMqD5o+wNXvCWi/294kTTJHa2SZHYupDE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pF3wH4cm8Ua3EWR0s7YZupM/fz0jH+939s17otohURp5a+Vjgdh6ccADtWfpWl2HhrQ2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LK55PHLMfwq1ZyvI6NEV2SbSDjqp5FNo1jofP3i+S3u/HWttMrOPtjIp3YHHHP5VmSP9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cbx1CDI6GptYf7T4p1Sbavz3krbm7jccVXuE81dqIN23bt6kgf8A160bsSz6Yz5m3D9g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EkTxX13Bcym3kimfzEbgjDGu68KfFH+xbOLTtbtprhYPkjmixvCgcBgeDit2b4p+D7rm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W1Rz+poSsM8lNzn5El3j7vofX8qdHJbuUX+LcNzdP1r2Dw/408Gazq8GnWOjIJ522rv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V0+rwaDpWn3F/d6TZ+TboXfbaoxx9MVLVgUbnz9abH1uJ3dfI+4u1h0AP9a6L4OWvm+P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5ZeQoIIGT25NdePiF4CBGNIVMdP+Jev+FW1+KHhK3t2+yW88O7qsNoEz/Sm1oChYtfF2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7TRRL/tEuD/IV499njDGWeVvPHKrt+/24Hetrxv41uvFN1AlvavaadbZKIx3szHjcxHA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+TuO9X5/iXcUz6VL0Vglqav7r7G32mWP7oG2Q8k+57HHpWdcQ/bdzvKuFfb8i4HA45pu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ByeY21fvbuen8qZbvut9kcXybjuOD1A4INZpW1Mizp1pb253Ofm2blVhxnPf0psUbi8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Gx0Bxj2qG3ndHl3xfvWy6N6DGOfQUttukvBdF0RlX5VLZJ/z3pu973GgmillcvdlRtZQ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8G2kHj208194YSOG9hGwH6VyrW5edvPV+WDMyqMYPYE9K6z4SgDx1aMGXKRzZUZwMocD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FGTPw+1j+H90g/ORa8K0p/s6ebNG3yDcP7xzwAPxr3H4qSbfAGp/d6xD65lWvEYvN84B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D0z+VVLYcmaH2grymYoD975wT6YPc/SnJ5KQrHaw75f+ejryMnqB1A9yaq/ukklln27c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L10t9sEX3n+WQt0HvXM0+hA27fCeR96437WaPgbRzih/tbxts2xbfkZOhBHBqS0R5Lxo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sSkgK9QfXuKspHEPLaZm+Zj6lsgH5j269vWnezsUUo87Ds24df3g/vY9SevNQ2somuNn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wqe2BUupWdyBCg/d7l3PgjG44oksLaxYwMfNZ8NuzyB7Y96tWAbcD7TI4Rh5S/dwgUZ6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4rRftLtFBH78n6d6yJP3e1muGk+b5e5xn9OKctnh1nunkcM5Vd3OPQUrXArSJPMjTH5U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A9Pc81rwHV0QOpih6LtYbj+NIiLFIr28mJR6rxUiytcDcxfd0bK4Gac58vQQ0atPJMb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bhkcf0qO7spftO62n+0KwHzc7QPTPerVpBClx8kIleQHfIx4jxyOvvx60sbpbL5aDZ/s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yTHe1aOPZJHF8qnDEk85ztx61PaRnf5qfMq/w7sHpk4pL5vMzsV92fmzVeK2kb5S4jXB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Kt6jJp7mWaPZ580dt91VXnGOQM9cZ64NZQu7qSRv9LmHzbcGVsfnmun8J61pun6xZ32q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LABYHGA+09eecV6L/wALV8Fp/wAsLn/wDX/GtY3S2KPGdl4/P2t1C9d0p/xqvDfXJuNj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nFe66X8SfDGr6lDY6dplzcXEzbVAtV/XmuwEcGeLSH/v0v8AhTvbdF2K+mfJo2nqTn/R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X4j3FyPHGqH7XKkYkVQokPGEHYV6z4g+Ifh7RtRexvZ5XuIsbxBFuCH0J9faso/EnwbK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SzWakmlG66A7PqeOTrcx2yXQ1CV0k7CU5H1qGO5mP/L7N/u+Y1exyfEXwQVZf7OlA9BZ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H/d/s522/wAX2NMmteYVjx2S5k/5Z3dxu7t5jfl1r2L4HFm0PUJWd3bzFALMT2b1qf8A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Om/8BUqSP4s+FoiViiuolPXZbgA/kaiV5DVkZ3xxlki8PWhSRkZrkDKkj+E+leRiedk+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19HaRqul+JNON5YlLmJWwVkQZQ+4PSl1W6sNJ0+S9ns4/JhGXMUAYqPXAqVK2hTVz5vS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ao5Z7xgRI05Q9QWbFe2/8LO8Jesv/gJVXUviZ4WexmSBJrl2UqIvs+0H65rRPyIseUBV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lVY1/hT+LFWLh22BQu3PG30zTMLBImd33Bzjv3pJkldIzJcMpznOCasS/KUCnAXjHrTP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z6mpJ4y13GSMMv3hTYh2ocW6YT5gKsaWkcMTSb5FkYcoUximahHudF3fdwfl9avId0ir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+tTfSwElrbNK3mTN8p6A1ZlliiXy0OCKytU1T7OyJbt8w6g1QW/eWYtMeD6VHs3uBrXU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Pf0HP+FXYbdbZNsfzSd24HNVtOVI7fzQ2WbgVM7+Um92xu446n6VAIteUvzb23NjeTnm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cx8N9aqTF7nbuUqwyCQcZHvVmCNEQcsG7AtnFVFXLLlrBstxIsKwKW9M5psnEq/71SPa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bqq/1BqnhoZGR124OfmfcT+FDQFoHgtt+6OdvWsG/lZU8hZVnjyChP3l9q1LuaWK1aWL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FcizPJKzMeScmtYRA3rZlhVppivmN0GatwFpgHP4Vg6bGXnCn7q8tn0FdCjnAEe1Y8df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PliWU46J61SvWlCMqb4NwO4Hp+YqyPv7/mX3qLVYmeIT2/8ArE+Y44JXvxURd3YCjaai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g9vTFa0Z43Bfm7ZGR+lcyfnO/wCX8FwM1raPceYnlOfmHTnmrnHqgMzVwRqTMe/TAxVn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yjr09xUGuMsmovs/hAzn1qvCfmHy/jWz1ikxN2JpW3FWJGaJGyuduR2oLbg24DjpTV2+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RGTcAy8E0ikAkkbgOKkhbOAOo7USQuACCAGPamBEArS4C4zV5giW4Q5BzVe2iIcHrVu4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iTAgZQCMN8pPQVPFuSRgrfKBmq0uQ2ce/FWZAcAqOcc461LAu3CLH9mjYMAV3MB6E/zx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lqywIJd6iUlHkQL0J6cmubWcsPnj34XYrYxg1v8AhmIS6nZ3OqBDHDKu9JicyIeOB6AV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bfQPoWnq+prcSyW4xCoAMeR3A7jpk1Yl8M6LJIsklkheMhw+MOW9Sw5P51yvwyim0y5u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U3FuJT96MucD/eA7ZruufxrzJ6M6oK44U4VHSjNZGhJSEimZNJmgBxNNzSZozTA85o05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f+lFPsf+PnUf+vuT+lfQ1djmLwp4pi9KeK5QHg8VkjpWsKyR0rekJ6getavh/wD5Ba/9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PD//ACCl/wCujUsRsjWj1NBakU1EtPBrzzqK2r30VjJE7/MfJkdUIyGxg4J6Ae5qhb+H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wW1vJS7Nvy26EjKfdOeAc9a0dRtVvfNtdzR+bZzLvAzglfStK9l/sTwe65Ba3tQmA20E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4xW8NjnqbngPi1Uk1AwW7S/ZlZYmXYQFKL8wXPUEscA8gVm64sR1O/aASyW8ITDhCCo2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9609Xt7hfFItL+eRnikE0rsoD7jgseM9ex9OuKrtKf7Rma4kjMEqSKfvAY5AJxn7p521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b6rp2nSyrAk4iAkS3hwxAXaMnAHYE9eTnNY6KUgXcxH8Q9frUCyGPEXAwxUMPvY6Uy8u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fpWiVyWUpnZZAVfLZIJFbnhOGZNWS+IXy7YlnY9yVICj3rEkRQit/e6/Wun8M7ZdPv0d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BDcg8+4rREt2Ho1yFd7i7mRQxJd/uqPTock+1JA893PcwGLdAYiFUDjdwQxOMZNE6Jct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HkLFgrA5GT9OPqa5y41K5udy+e8cI+URhiF29hgdaYLU1INS0y1cgRXMrYKnbtCt6j1x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8k2W4yNzcAZ7U61Rfv8A90ZxSw7nT5Ny7eM+npmhsAZFZMttG0fKBV6zufJDs6o0fDIj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aqZYbN6rnp1XGfXFTQDygzMVG7GMcYx1/OovYDSgO6aSWaXzIXRjJJ2ZTxgDsc9KgvrY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4NvnnIIyyn37/wAqrPLJNcSrC7LHnftPIHtWvpSXV3N88fmKQPM2/KoA6H0z6Yppgc6k1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qRNRvAdhWJ/byx/SujmW3t3eKFUkkb77+gPYVh311FbMYxEreoUYx9aSd3YCOO5uJLlV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P8Kh1MPbzSQM25wxVsdOOtEcyeZvjiWL+7z39aZqcvm3kki/xBWP1I5/WtEgK8HX/Z5A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3IiTd8zbNx6e2apxnZ/nrVmC5kikEsRKP3A6H8KGhk1rb+VcbJg0bo2Ofatpf7JvNq3O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OO+az72N9QhW+H3lULIhPIx0PPY1Vsn3HL7fl68e2KhgXZ4VSXMJ3xrkc9envVR0ZDv+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w2RkUwSMWPy/h7VlcBeZXjJXLFM/iKnRFSP5/l3FuvQYp9vbLsEu75R1H0qvczGVsRyb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50LUTIY90V43m5+Y+n5GvQfhZst7rUvlk3SGNNwT5eMk5PbrXA3W0+S/zFf49pxXovwu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k0mN38PyjHT15qnsXBanosD5Ark/i/Lt8JQ24PNxeopH0VjXURfL0+tcP8aZ9troduD9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/nWcVqbTfunnzN/pPlbPkGAGb0xTrjc8i7P7w+71I9MfWo7seWFRNvZm/wD11NOv+l/8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aHuYI7z4S3+ya+0yVuARcRe3QOP5GvSFAQ8LXgvgzU20jxfZzOcQtN5MrM2Ttb5T+WQf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npxSkram8GecfHDTN1lY61CvzQn7PKR/dbLIfwOR+Ndv4ShFp4U0qBh0tIyfqVz/AFpdf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9NmKgXEZCsf4GHKt+BxVqCIQW0MI6RRJGPwAH9KHK6KtaRMvLD614b8U7hJfHl8ucCPy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XucY/eL9a8D8Wlb3xfrUnnKu67dVO7G7Bx/IVVMmqVbdrYzr/pLSxRkZ3xfKCfY+tatv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15VtuWCn8OKyXDfbo2somWVj/CAd7+1a+nNdpdXU80W+dU2MIv8AlmM5OTnrjtWc43Zg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OfUGEcuAA3mIUVCTjABHJzXQ+G2mhZILjUdv2VcvCEGSAMn5vQHjiudiuLp4vteyJlhK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OeDjvUOoXskljcyRPISULyyKzKi5/hA/iwOtSkaLRHn6yGe6eRm2+bKWJ69ef61Yf938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OPxqmcebn5nXna23Gfwq8h8z/XN+66naOSM9BXRJmRBcnJL7fl7j3qu02x45U4YjDe46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yN5jCRAgxgZI9vTtWddJsf7uP9n0NOOp1QqXVmWHP7zenHIYNUd4gZftMQ4b749G/wAD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5Vcfdb09j7VKq+Td+URlX+Un1zVbCnZoihdlnZiqsyxsPm+mM1FE3m3AL9znNWLghZHW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0qnAyh2+lVa44zsjZsYvtDt5srL/AAJlurHgKPzyfatrxh4nk8Q/ZtMtU8uwtGIyW+aV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71y0c2LUfOvDMArdeR1rrPAuhLLsu50+TOV9z2/D+tZy01BvqUNZ0SbT9Js3fKx3Ocoe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VtDJNAU3SbQu0uBkA9cE16xf6TBrGly2FyrKsg4desbDow/H868zvtKv/C97JBq8Mn2e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cjDBvpklcg5qH7yMJK5n3MOzHmjG3GH6EjqOO9VxMzZYKq45+6B+dX55Fu7pFt32Lyuc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0jom35WKsz8fpRC6WpnZlvTF8/UbS2VV+aeLtgjLDIz+NfQNwczOf4Sc14P4VZrrxpp0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f9k5/pXu9x0fHoamodFCN2Yvih0vvDF8kXmbkVZcFCPlDryPauf0NW+wpn+M11ttP5dp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0Tlum0jbx+PNZOkaRfmeS3hs5ZHhcozKnHHfP05HPSstZKyPVjFUnclGYrX5U3eiDgk1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32kSwKpb5UiD8Y+UZPc85r0O28MakyDdCsfH8ci5FK3g7WZBxPGit6Tt/QVdOnJatCq1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he+bAspMzMg8x1jK+W2OQfUZ71vWmptJG2RnbWn/AMK41NsuLu0X/a+dj/Kr0Hw+ljgO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jP55/Sh0pN3RlHEQirXOS/tiIxyPcfddtgTGST7CsCe68KXl00My+RcFyuGidPm7/MOO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WrGaRxbfarc9XhO8D6r1H5Vm2+labPj7RYDz+RuQkHng8HpnvVKDhuPnU3oVXsBFhrd+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6kfjWZr+3zbJJPlDTLu+gxmuntNIS0i8mJmEKjhG5x+dYPiXSL3VpDDpdu0zpC7MFwNq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07zJqr3T2fTtWsYLlpZ/MUsxVW6hOwOO3H1pmu6taXFvN5U3mNKoU8HCLweD65Fc5G4M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n3AHWp4HRJ93k7tvIVumccZ9QK6YyPPlE84+Lsai50u43rG1xC9vIT3CkEf+hGuBt3eN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W3ZwMnH4cV3Xx5vPtGo6ZbsFMkcUkrqgCjnAHA/3TXBx2E3lxPM8cDsvyr32gdxSaM5F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GBT/AHOhA4Gf64onhaY+cHVXX5Niv6dN31x0psc7woRDIz7VLS/JhcYx3/lTHKT7VT/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uPXFRYge4lvYd8vmKzAfN91QOc5zTY49Nt4P9LlluH+8sVsCAPYsf6VG6tLPHGuV24OQ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7UvkSvI7fN5HG5mGwZPGT7+wprQCVRG1vGyRNHvbGwndwc/p0yaSR9yM4/dbsL8uDxnn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RAFZ52T55C3oMD6CqVnpsrxRjzY16N/9kam4yo6II2x825yqLu6Acfh60Rv+82H5X++G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i8Xy7xYXeJ8Ps8xeVAJ57UjpHKZIgQ6rna2c5FKwzRRfILbFDL98qOzbeCR6fpTNB0yb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aSTLJ/zzjUkuw/kPes0Pc3jpL53+pB3OnBGPevUvhFYRx+HpNVB3XN3IUyeSiKeF/E5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VjqtSvLTw3oc1ztCWthEFRPUAYVR7k4FeL/aZ7m9mvr25WSe9feCrDAYnqfYYwPYV6Z8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G1s9Oure3jjcySrKWHmHopyAenzVzFt8LdXiRN2o2C/KezHAPp8tVJXVipX6HISRSXly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txjkkg+lRwgSuUlWR9vCMmTke2a767+HGqrG1wuqWzeSpfygjIHwDkZPH51wkisqxiGQ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0wOnTnisybPqdD4HtceK9LEGGiJcrMFwykKSQP5V33xPf/igdU2c+Z5SLjvmRa4b4Xxu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tpG2r2yMcnpnBrr/AIpTIng479rK95EjKzMOBubt9M1Udy1seV26ebbJJ+7+XZEVYHOR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oriCYo6eWjKrkLtxg8kfj7VPCyfZAiXH7gKxVlIGOe+Rz+lQTwug4i2txn5uW57fnSk9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XaeZIzKR6c8g4+vSvdPh9/yJmif3fIH8zXhssxlWRyD5vJHpgHBxzXuPw9OfBmi5/wCe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jseNapD53ifUfk3f6XN8vr85z+lVrt3Fx86K0CfL8q56fWtC9fyfEmpf9fdw27jPDHB9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3SMfLzuYdQOOcetS2SFhOu+RpdzZX5th5OeFA/lg1cR2kjl87y28v7qgj5cjv6/hxms0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7WQj7o4PXFJZm1d1WHdBOzhhlsqMAk7s9DnoBUctxF7TtB1HUY/+JZpdzc+T97yxuwT1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tNvtJ8KPb6jayWlw108myTg4IAH8q8303xlqWkWZtoLlGgeVbhz8wKsP4Tj9RXoWg6h4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t9ISK4BKiZ5AzAEjOB9PWqtpYuLOZ+KOk3154s82GyuJY1tYlGyJmUn5ieRXFz6TfpJv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XI/Diu81j4j65omp3VhLaWE7WrhHaCR9pbAJAz1xnH4VD/wuTVFj3HS4T/sids1pYoy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qzkms54Y1jl3M8TAD5CByRXpXxN/5EfUvkZ2/drjbkt+8XsK5bSfixqeq38FgmjRB7lx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XINdLqfiLXdGs5Ly/wDDyfZohl5Ir1XwPptpNa3A8YHnfInlMkrKdvm5UHp613nwLQi8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j6mqPjnxrJ4u0mOxs9LaJEmEn2hpA2cA4C4AxnPNafwFCmbVmbggRqe/rSlsC3Lfxedd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lVfOCcAc49q88uGSSKPyQWZiVCvwOnOR2Fdx8bU8630SFPvNNJ7ckCuAnjmE/l/dwxX5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nud58HGVrvWGiwFEcfRAoyWOQAO1XPiv89tZbNqszSLuXAYnbxz6Zql8GwoutdCf6sLE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/FeV52sRCnRztLck4HTHpUtXkEvhMHSby7s7UbpPNVlKMuzeJAT6envULzbrW6fYxaDC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fapWkfThbo1swng+fc2Vx7Y9O/NMknN20iG7igVgGlbdyVGDx6n0+tZ21MLDLuG3NpFM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ZJHHH/16p+ZA+ZEWW0miBJkt2I3KOOg6H6cU+8tQm2UfPE3AIdc8dMj1pk8VvHJLDGss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rSDLSKc9/rF1aol1qF7LbMwGyWZipP0J5r6ksE2WcB/iWJP/AEEV8wpsd8fwb1EY3Z2c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WHpD/AOy1c5bGqPneFYkW61CaJpZWkYwxdQ+WPzH0Xn8TT4fDuuMEkOmal9mbBV1tzyAO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nlzIizyswcbl6dwMdx9e9dvP8YdQhGz+wYJmXAMi3J5yM5AA4GPyqU22QcNeeGr6RrqS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8lsnPXIxxVKPQNWT7+k3/AKDbbOR/Ku7tPjbdPKsUHh6HfK4AC3ByxPA/hru/7c8Y/wDQ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0CCPb7ta2a3Gjyz4aaNqEHjTTri4066giSUkvJCyqPlPcivVviEjP4M1lYUkZmtiFVVJJ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8cX9x4wTw7qGlwQTshdmjuvNC4UnB+XrW14o1n/hHtDutWeJp/s6j5N20nJA6/jUfaRo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kf8AHhcLLx8rQP8ApxTfIvk+T7Dce58hs4/KvZ9K+IGv6xp6X2n+E7y5tmJCyR3Kdvbr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tERH1nwxqFoJCQheVcMR1rQlqx5BFFcxjY1tebP7vlN836VGkeySNHDI7An7hXjr3r1h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Xvb7rqetc9458cWnjS2trO1sZLMQy+Y1xMV3LwRtGPXPPNKwjlLWFJ92fMdfl+9065/l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WzbZM7fKPr0A/rRZMFXyRNsaP7rq3y+oAHcUy33w+Yruu2MBlkznkHp0981hIkcRy80w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xPepgls0ILFR8pbYqkHI/hwfve+KbdyPP5UUKsu0eYztgrkjg/nUi2iC1tHEgNyNzbTu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jSlBujgUMy7WbI6dhzXSfCfJ8dw5ZW/cS4/2MIRiuf3xvb+VK8fnRkbt3PA7Gun+EEaP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rI3ze4AoiUjr/i46w+AL7/rrBx6/OK8ZadXDeQ5Ty1AyeMGvYfjEnmeALhfu7poPm/4F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IshjbapflcEdATg9RVz2Q5EaTzTxv5ixvlvvBwCD7+2Kg2JNtb5tn3d69HIHTqKLa5WW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vQE+o9aks38kMw3eYzFEDYwvHLflx9TUIhENv5oQGN8KFPlDcBwe4PX2NW2vlKI8sW1c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ZHQ4qncJsTYm75n27euARngE8+tJIkSTZP8Ax7/KNu3kn19jRZPcon8xzGz7WjaX7vpt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YkAm7sTkfUZq9H5UzsBL+6zsD9F+p74qK4sp7UzpcPE8TAbDDyME8lfcCpj1ApuzyFtx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lv7ovp7Ir7vmDflTfObzNka7U+9uC/Nj0zT7Sw8y0DzP/rD90tjAPc1rFdQKltqBU7S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PfRQQ3G1XYD5cVLNphtbd3a383cflbd9we4zz7Vnab+51CNv4d/Xb0ray1YHZQuiRlAN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1h5XtV8nb5v971ArNubiSVY545Y0iRjsXf8AOxHVsdvxrZk+x32lP58U32gxiWB0z94d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4STZLMH7VNjl/l/i+T068mrkarI7bPutj5cc4/8A11WT59yH5ducfLzz/FipbQuhZIZI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jt7fhXQ0BHPZBVRIAsm4duvPJyKqSwOLhY4RueQDp+VbOnaZc390lppUU0t00bK20biq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DX4ey6ZcDV9eQidG/cQSAFs9mI6D296tMtI1vhl4Nj8K6QLu7QHVbtct/wBMEPb6n/61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MsegW4mvZBtRmcKI/Vjnr7D1rTlm3ShWYF2BIGeSB1/LNZXi3V5NA8NX2pwIHlgTcgYZ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71LPLJ/hT4jnBkFohnf5neS5Ulmzkk/WmD4WeLx0trUf9vArOHxJ8XTSER6rsJzgLGoH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Yf8AQYf72PuL/hV69yLml/wqnxU7/PbWv/gQBmk/4VP4tjk3xwWY/wBnzxVG38eeOLmf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baqJEpJPsMVfv/EnxL02AT6nPdWiHgNLbqAT9cVXKFxqfCrxSn3LW33f7VwpH8qJPhb4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P72d3nD/AAqK38c+MJt2zV277GWBTlgRweOKjk8eeM0kZE1ctt+8yRKf6UJ2C50fgvwp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xWb27fJLE1wMMv0x1969HZFcGNwCpG0q3IIPY1598N/GWsa3rEmmarcLdq8TMrsgUgjn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/iazk03oaRPFfHHgoaLqby2mTYTkvHgf6s90/Dt7VyptdhzuXdnoa+idW0+DUbOS3u1V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SvIda8G6/DdyCLT3nt0BPnREHKj2yDnHUUk5N2JlGxyy+YZMt8v1pl3khdwXpn608KpX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Lsl9o/ixjpVoyZVtE3SllbGw5+tXVLNdbunemW9vJAgL4API96kkcogcrgsf0pyGPuty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W1qz7vmYbf8ADFRznzOV27WTjFZ95J5hVS33eKUdxlNjvkYnkk96VF+9TimCTTl4Y1sS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+basee2KxFup7uZzub5eij0qzLdH/hHQ2BvY+X+FZmn5WXJn8nPBNZxildsaNizhkPMj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vl/iA/XFRwvsiGyTzG9TzmrEG/8A5ZbfMHIU8ZqCirrLzpHBeQn5VyC6Hv71U0y9e43J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2qPVLlbh3EIli3YE0R+7uBrPicw3Y8vjBq7XROxt6vIEswvI3kZrCRAHcsmBnity/Ins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PLLtVE2fOBkUQGNFwsb/ACeYF9+K2beVJJQMrJxl3/hX0ArIaJXVSzgM3YCkinktX2bd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apq4mdEf3jNt3MUwS3ak+0fJ/wAs2ZV4XfjNZumXjSBwwBkd8lj0AHQYq78pLLsDL7rW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zzJFwI1BPynqKTT2EUwkJxtPP0qvff8AH1Jj1pq7trfrW6joCFvmEl3K/wDeanR5VV9q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zkq4UelUBMqkTgkcHoKhLYkIPGTVlZCqIpxmq8uBJ9aCSSEhTv4GKmlZVPy87hVZYycD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nPAFJgWYJcTLn0qZ5hLJhV5FVrSMtNuboBSD5JiwfGahoZYlJ3qCOMA1YjcIkUqj5lYH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8ZAHar2lQS3M5t0CZ2hhuIXp15qGBYmupZ7lpJtyx3EvmsD356itvTtTgsxeWiwM3mlA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L7mqt9omo6dqcL3cKlN6plSGHTPr0xVqS0kt7i0gDho1Y3IH3CoPXnr9DWMtTRHfNq39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zHcGN28zeEZxt2he3TP14Fem2ufIVXSVGjAQ+YuCSOvc15H8PZlvG1TSrWVoreb94u1h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98ivRvCt8LyzAeY/aIh5Twn5ihXqSfU+tefUVjogzazzS7qbRmuU2Fz70ZpKOKADNGab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Slsv+PvUP+vuSkPSlsv+PvUP+vuT+lfQ1djmLydBUq9KiWpV6VygOPSsgdB9a1z0rIA4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loX/ACDR/wBdGrNrS0X/AJB3/bRqnEbGlLcvr1qRetRpUg6VwHWgTi9Vv+nab+VV7yJf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TdM2yMxJCSXBRSEOcZ2j5x1HbrVhf+QhEP8AphL/ACo8ZX9jovhe7X9ytxdEpBGwyZJG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6Ct4GFTc8Z1s2c3ii9u7Iyz2wgkAml4EgVSuQ3G4HBrmLKXZYi5Mqws05jk28gq6nJ2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+I0UVpa6VaL5v7y2ErJIoVUyPmUHA5JAbHv71ymnyj7JPAIlaRYniGxPmk3HJJPPQDIr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0QyWKTeQxKeWefn28HGMY5z0rEmP+msPm3Kx/DFdxdaFdSJ4dLolt9qsCQQQCVR+p2kn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h+KtFn0TxDeWFy8ku1vkckFnQ8qeO+OvvWiJMGI+YMFe3A966Dw3KtpouqyXIYKzx/ic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M2CGz+NJdE8p78r2PoaaZNhuoX0lwrBf3ULMWKBupPc+tQw2/wAm/wBBk/ShhEZtnzbc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cDYP4jtGewFDYESLtQPGcjBp6YZRk7N3UjvQoUDAPDc7qQBVXAOSCDj1qQJnKruUYYbP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I95D5GRtPIqy9uZpj5YZmbgovQVYFn5CKsjB5A3QDp7VnKRJFotrJPIFQESSP93+v0ra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NlSBM7pT1kb1+npWdF5saSGDam5dpY+/UD61XWx8yTfOxkC9F7flU+0T6hcrSXplYpaZ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gUR28YibfGZXY7tzdfzoijELkRqp+Y9ae2oLE+0oG29l61fM38IGZKDHM0J6ggU54ixl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6umnZcbj/wDqFNu5d0xWLO3AQf1ra4XsLHNAE5iZmxj534/Ko3Vn3SiMBcj5l6CnW2Yn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Jk2gFS3dTx+IochcxVglfAQchweCatNtjXy4FC8DcepPtVO4ie2lCSDGeQR3qQLLA4IB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tTIZakjXEQz2LZ9qiT5kb/PFWJypgb7q/d+8Ov0NMdIof+PafzF2c8YwT1BzUDTIXkYK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E/1LZH3h0NIpVywKHA4zUyoJJgoBC+opARXrIlvAPqT716F8NtTkhtobBoWCzEyxnjkE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Bc/6SJgm07fkH0HXFbWj+NHsbGyt30q2mawDCOVpCrcjnOKu11YqLsezxnHWvPfjNNt1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dxu9WfGf/Hazn+JupQX/AJr2du0G3atqjEAE87iepNYnizxPP4s1OC6mtFtVghEIVXyM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KhYuUroqXOyS6ZrZ42VVBDL1B/H0p8x8q9G/5VKgsy+h/rVa2RvMjiYr9/d8y9P/AK1T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9aTRmmR3yie4cW+5hIc56YGOP1r3zwrqP9s+G7C+LBneILJ/vrw36ivBys8spe1hb92h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103gTx7/AMI5ZNp7ab9qjkfzYysm3YSORyO+M02rouEtT2Xb0orz7/hbEP3v7AuPlyrH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/hbNt919BufmG7/Wr0qOQ350ehocSqfQZr5tv5XutQupl6yzSSHHXBYn+tek3PxXtVhl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2VSZUwpI4NedQB44EeSJfLcdGx+H41S91GVSVyWKRY4xNvMRT5NythlHTPHX04ro/CcV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tldnV3MbOcdQcfoQcmuOk/fb/kbd/te3BPtXSaP4gTTNPtbN7K3nZJWkdmfJmUrgIRt4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TQ0lI7J7e51Zp3QqTbwAHKjPUAcHIqtqCqtlfFjO9sqrFiVSpjLHIUD1PGfaqc3iWMaw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jyc74lGc/LnkVBqupT6gk7bpNsswkLSFcEgcBeOMfyqUhsy4YlYfNCyKy537vlq1BMyO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16B/Qf1qtcTGaPy1KR7T83z/6we46ZqSBsSfwN8hO5WyBx1+uauxBDOd8Z3uTscEKvQZ6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bWXjn1OMVdn+f7+5WUbh025x+tVJUcy4MZVlG75eh/DtTixK6KEsXUru47GpYC8qCMv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0u3ruWPA3L3GR/CDWed7MxWM7egA7VsmbpksspbG4fOvBqq/8eMDJGPenNJg8jtgj1p0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GOWNMRPbxrsE52/u0ycnqewr1rwPeWGpaTGLDCGFQskR+9GR6+o968n8u3bbGbqPrngE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T2FwtxY3MltcRjKyxvgge47iokrjTPcYIytWSqyRlJUSVD1VgGU/UHg15tofxLlWNY9a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iN2PdDx+RrqdP8beG70gJqkUJP8ADOpjP8sfrWDptbApxLsnhXw9NIXbSLZZD82+PKf+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eh+ePSLY7uu/c2T75Jq1Fq2mSoPL1Kyf/dnU/wBak+32WP8Aj+tfxmX/ABpNSRXuEtnb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2yd/KiVf6VOeff1rMm8RaJa/6/WLJP8Atqp/kTWPefEXwxa5C3ct0/pBGTn8TxSUZPcp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CwC3uIt0MKkfLyAQecj1rV8E60RLc6bcLloxvjcfeZAcBWHfAPB6447VxugeMNE1rUL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D/SmVQy98H69s11XhLSGl1q91GKdfs0UWFYciQsOx9ABmnRi1Ox2V6kHQvc7yK/LrujR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5FfP1qtbkRWse7JY+lJJ9pIJZRGnqTXqKKPBc2yUzzOpLsqYpyyymIvuBxUNvabj5kjF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4Ve1PlQuZlSC/bO5xkevX/69OubLTdUX9/bRu/8Af6N/30OapSxtG7hKjjy3+cGpcEyo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FsxltOudrrwIpz8p9g4HH4iuRtI7i1sNQLJ5VxehrePHO1FJLkH0LAKD35rtdb1V9H0q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H7ufuj3561wtrf3k3+k3qtNNMDmViAG9AAOw7ACuGrFRlZHqYacqqvLYv6FKBYuVXgtg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TzTMqLGpZ2bgIo75rKvb7TPDOmxjVLuO2CqMZOXkPfavU15h4v8AGc3iQ/ZbdGttP3ZW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9MeiipiuphVkuZ2MbxjrL+IPEk+oxllidgluh/55rwB7ev41LcXhCfKzNleGVABkjp9B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bgfl+nH4CpUkzY+Z5zeaWAb8R6fUcVUtTnk7ksZQWckj/MsmEKqxzjqQfTp+VV7dEjnm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ceh9M+1RiQ7C6yBWdh+OMgmo7iIooCrH/vdxSQja0tkjaRd7GVnzuUdquX023Tbj5fm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oxGB7NJYzsdvvsueGHXPbFZs9xcTXQhdmKxn5dvGfyrO13cDQ0+4nn3IUX5gA0u7Ix9P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+ScMjddpC4HuKzwih90b4+QfdbHPfpV63tI5Iv3ilf4mbrhe/wClO2txmVBI0jbQMqo4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5/i5dtu3BPBHt+FNkuIwXlt9uxgFROhQA9/WltEmuo5VT7rsN27/PaqYm7BbwxC3KCV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Ce/rWpo2qalo1zN/ZWomy+0MdsC7WVEA++wPAOBx371Q+yLGXz/ChJ+cY2+n+Fdz4d+G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Lq7xtcRByscKlQD/AA7t2SR0NOLHc5dPHHiy7jfbrso8sfdCRqSfoBT/APhJPEU1h5p8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gYx0IPFdhH8JrC3+7rcy7vWOP+pp3/CpdH8zzZNXnLbs8CMD8uau47nn6eIPEV//AKPe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KJeCD2Pt60+dDDbyEsTgbIm3Z3gHAwfTtXa+JfCWnaRplzew6nCvlxM22VlzI+CAAP0x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4h04y2EsL20MmwF5GAZsAsFAB9uajV7oLml8KlebxBdyOiq0NoysF5wdy45HtWn8bJNv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/kjf41pfDrwhqvhu51OXUEgma6VVHlIeMZzkbQKl8eeGtS8QWthFYPDC9rM0rfaMqGyM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aw4ghKI3KbWVfy6VbXfJHD50iidFBRduBz0z+FdfL8O9cAL3H2LJIUPFcMpyfbHNSJ8N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9pjlR6fd6VMkZcpwep/8en+3uJdlXA9se1e4+Af+RO0T/r2X+tcVcfDPXbsYN7p6hegM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AspNJ0bTrCWRZHtY1iZ0ztYj0zS6WLijxvVtn9p6nsfbL9qn3M38A3H+YrPu4Ps6gff8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vn15rrPFfgPVbD+09dM9nLbCd7kxByG2Fie4xxn1ri3vPtWX2BF2Hai/dAHU1XKKxLbX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FuBLs9SOgJ+tVokE90bhrlo2YM7t0wev69KUdG+6qB89yWHQcVed4kgf7vzRY+78pOOh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Zpkr3KppaQh5rt1iTHqW6/8A1698uJbfw34ekbhbfTLbgY67VwB+JryT4N6cmp+MPtUy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Du54B/DJNdX8ZdVMGhwaRG+Jb+TfLj/nkvP/AKFj8qprVFI8njme5vJp5SJJLhmkkOf4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8v3EdX2/MVUY+gwev4U23ZICF2L82Aqu2fqwx/UVLcskM23/AFvyjcqnnI6nj8uaib1F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2ltZFSeCTKIq4+Yckjue3PHNe2xeRrejIWAMV7b8jHZh6V4ZdKDKj2UIt1UfK3Uvxjn8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JLvw0IJxsns5GQr/ALJ5B/PI/CpTHE8kupXt1vLS+8uJ7OdowiLguckHOOoFej/Be0EO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Z40U4xyASf51yfxV0KZPHEaWqEnVtkkaAdWJ2n9Rn8a9i0TSU0PRrPTbcDbbx4kI/ibq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Hc89+L97DFqujwTRtIY4pHKq2MEkAH9DXBWLhGKsm7du2+o9OelXvF+rprnii+v1J8kP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9Tz+NZdujzbkR/8AgK9TkdfepkD3PRfhN8kWuPsZvljXavJ/irC8eumyGJ5ZUnW4MrSt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QfStb4TRzNp+rC3l8hS8YdtuWxhumen17VU+J6JLpmkyJ5flySMVnzwRjoT1zms4/GNf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LdznzXC7iehUkcsT0OKjuGs31CXyN/lbtqJtyH6AEVO8aRWrLhLpWjwrL7MCWHfr3PJr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8ihtxdV4X6mi1zIu3EcVxLCIB5bliroe7eo+tQwTKNXM9qpUodxDHb9altvIKtIk5E0Z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N6E9qgjMis6BQRwrMB+ePTNNKxSIrcLcaraxon+tuFHy9PvV9La5I6afdFNo2Qsfm9MH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/N8VaUjptWW7iKqq9t4GRX0J4il8rRtSLdreUfjtNOSu0aI+fbAfaIo3tmjiaFQit1Oc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EDgSSNLldv8ACc44OOh6njgVmWM/2SDb5XzSxFPmbGc9eO59KSeaa9kgsrWD97vCqoHz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PmuZ7s6/4SeHPtWtvql0mYbD7gIyGl7D8Ov5V6frusRaJo9zqVyQyQKcKf436Kv4mm+G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OGHdRumbu0h+8f6fQV5l8XtYbU9RXS7Z9tlYt+9IP35iOnvtHH1JrVe8WkQfCK5uNS+I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55Xb/aI/+vXpfxf/AORDv1U/eMa/m4rz74I2/l+L2P8AdtpD+eK7f4wyf8ULdf8AXWEf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xynwF197S8n0i8ObeU7owx+4+ORz6gfpXoPxS8PDWfCVwkMWZ7cCeP5epXnH4jIrwSwu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ykqSBgB/FjmvpjQNRi13QILyE7lmjDlfr1qZv3iU7nzHararKpnhYRngljyvPH5Vfk8u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ByzLkgEelbXjbTINC8VTwTR4gkPnQBVz8vJKj6N+lYyTSyQbxcfJI+N6rkjj7pHaok7k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b5EVt27Zk46cVLHeDE8Ii2wbPlZuTu9T9fSortnT/lv5rKSpVl6p1yPX3qSC4SSIoLf9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5zUgRlZ5pgJtyLDH8rscZX2q9LeyCVHgCqqRBVVhnqc4z25qHUSqxRpNK7MoyrbeBk5x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tnb5fl7H0z9aaVwJGdPLzKx80t93qfbP8q9K+B1pM8uo6g8eyFYxbp7sx3N+QA/OvNtP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LRM3M7BFTnEY6nJPQdz6V9FaFpVvoOjQabaDckK4du8jn7zfj/LFFrFJHK/Gi8WDwjDE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9kBJNeVW08M8i+bEu2NGCqR1OOM+vNb3xS1ZvEPiZrW1ZTY6YphD9VMh+8QO+Dx+FYto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e6H/AGQRxyOMf5NOotkTIct7JJD9kFuBufCOTwMdetV7yD935qvvVBtXc2MAnr9c09L0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NaXlck8YPQe1Ro10ZBBICjKS/wC7/u4xg+vSs1GzJJUgUwly7eaZPlR3w24jg/41WhtX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LzM/zdBjIz7ninyO6XEBhT5fLUH/AHyCSc+tT+dvtFuH2sowZFVgC231PcZP6U72GVGn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ctuO1eAM8Crd5eGZRGjR/Ivzbk4x24I6im297b3lxEiwrB5mTuLAD8f6U82rRo9o/mfL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U8cUDK0n76BdnyttDd+COMnt05rJF1NC7Df6/Lu4rW+34dg8SqJIgqr6AdCR24qvcQRy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yjnB6e1VGVtwK908klq5V5F2qu5W6AE4pI5lS32Ov7hfvDbkgnvmrsFvCEkGGCuu1l3c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1huJIvLkUx5wokcYyBkgk4z1rTnTAq2JiM7NFbmVf4V6Y+nr75rZjneMI1w0aTh9vLc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riaTSkntx9jk87bnGG2c5DccCrd6trbwIHiivJyR5u1cRo2B8o9TjqfWsJ+8yJGbNDLF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fdnJ9sUXMMwO1Yvm/PPSorMlneJkZWj3Oq88D0q1tmT5XmVXY73Zuw7k+wqldAjT8J+L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sVuFkjaNk3FTyQcg+mR0ropfjdcN8kOgpu/h3THr+VcRLiSRUkikH8KlumPX8fSq6Wgm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xitFJLcu56P8KtW1HxF4w1DUtTc+b9jZFjHCxDeuAo7e/rXSfFT/AJEa/wA/7HH/AANa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Oo73C3cV1G0biNxuGCCMflzXSeJNX1XxlZpYaT4cvktXkDTTXICKwHReffFLdlo8yj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bVyzSNj8qhI8qPZlTtyzM/QY9D3r0C2+GOt3mP7QubSyt9vEaEyOv5AD9a6TTPhlosEY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CA/lz+tImxyHwRhZPEbzuo2m2k2t154Bx+ddv8VZtvgq8H94ou5u2XXmt3T9F0zR026b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492NP1DTbbVbNre9gS5tn6qeQeau40jwayuHSJIdkhXYzK2/AkIPAPoMdutVtTaTLErI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PGMfjkGvTNV+GtngJpUj2sf3yrkuM9sZ5Fcl4g8JavBbRqbWS5iiBO+BQ7c/+PY/Csup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8WPIn3Yrdzz9Mf1r0PxpJ5PhLVJAcFbZyPrjivJ/BviWDwlqhubi2lk3oY5I/uuv4Hvx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rHh+50+wt5w90m1i4Hyr1PAOSe2KtLUtMzdB+LNxaadHaapp32ySFQiTrLsYgevBz9au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K10dkkxhXafKrnvwK88jSK0LK6O3YgCnvFt2qGbHB9s+la3SJcriR7hkk5wM/jSo+CZW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XQnOc8n6VBI7SsFUZA44qBE9pvuQxZsnPenX6lXWPrj+GmWibSrA7efyp1yG3t/E3941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38eoqtqCqlzhBw3NWZFKopPWqs0rTyglOgx7GtIDImB5xQR0IpSrdhU7RfulOOaoCAMf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hs2Edc0+RCnzrSxp5owO3NIDdt33xLt+VcfcQYUfj3qG9cpaiTftkXG1skEfTFM0ttsR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arGzW6hRu+fPFZp6lGW7tIWMaF89W96ZEhRvMcZ7de9WfIlULkt5eBnb/Kk3RJ/Fu44I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yWSFIflbaTjDevamQpsP7xPmPA5ptuGCyf7I4+tI+9fnVgzd6AHSZWYEDIHpTJSFO7Ay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6npmmbZM9CKEA23d451l7qa31k8xjIq/K44wc1g/8tFFaGmy4jkiJ5UFgama6jMu65un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B8zsWpp5GBWq7Eg/LBqdOpZ93YCm7fkbPWnbiU56CnYZKQC0eOoGabNy+eMGpWYIUIXq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DmpQiBsjHYipEYFcP68GmYzyRzTzzwAKYFmLA3eWOAvNQKck8Ag1ZtUOxyV7YqvsZUCo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mUEEgccLUozHPGBlWB6jmmW8TW8aySEHI6DrmtHT7Zrtnk8tvJjTdJ5fJHv9B3rKRSJL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nzBIVWOQjkkjgkD3HatbU7i3jnuEt90kbxrGkqqQ0hz/ABZ/pWHNZGO6uWtrhZIoWTEm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netvR7C5v/EMFjZWXn3GdjxSv5iHI+9z7c1nLQpG34NeO38U2US+dbW8y+XdKjnBcZ+9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p2li3vp9Qtpvlu1VXR12j5OAy/X3rg7rwxBYa5a2Xky2M1xaySJCpXM7jHTqFP8AOur8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SGVLq2jxIM/KF/vZ5yxxjHQV59Vm8Dos0Zpm6jdXIbj80E03dSFqAFzRk03NGaoDhabY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/wClOpmnf66+/wCvp/519DV2OY0Fp4pi9KkFcoDx0rLHStQdKyx0reiJi1o6L/yDj/10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Mg4+8jUsRsa0tzQWnimLTxXnnUh9v8A8hW394nH8qn8Q6Vpmq6XJ/bIYQxBzvBOYwVG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Fbb/AHH/AKVd1Oxj1PTJIJJ3gWUshkQ4IXIBH41tAwqnh/xG1K01HWf7TR5XtWgaGFJH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Gefcd65+1jjjvftE8sqKpR3aFPl3M3Kk8D7u4Cun8aRQ3njVdHt1tpILWQxK8UQBkQIM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msnVbQWWn6hZ3CSyJKQ1nOxBYurqDkAkABc4HNdUWchUmkzeW9xYQi1SKJlV2bzC55wC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msrV2aLUZN90J5Mc/Pu28Z259R0IHStK2tZnt4mso5vljLSTLkKWySFXPUgemc1XvrRb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g/uhtcZ6nHQ1omBkOqv8v8XDfe5+tOu1lMXynLZCk+3rUbwsD5kLeYoG0kDDDHqOop0E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p9qZFirx5gZO3+c1PICLhUwOBz+PNV9hjdl6hSVP0q3PGI7xtykqVG334oYgPzPlfmxx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V+AzAdOgpIQJHy2QAflRRwfxq3Emy5hQMCd6sd3YVEtANO2QRjYpESn7xHVqQIZCFQ4H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UUwjjjLRg/M57euK0FRXQvFhhtJDVxzTM2Vz823b/q14Hue5pl1NFbAo0irM44HsaLzUE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puFQdF9z/hXOsHnkaWVizNySa1hRuryEi3cSYPlwfO4BLHPT8az0RFdS+71+tW4lVIJz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Nao4IN5Ge3FdMbRVirkbXkxJWPKDPQUsETO6lfmOfypTHmYkcBT0qdMo4RMZc9qpiuP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Ov3W9Pb6H9Kls3YptPDLxipYYkY7MZfuKWWIo/mIP9X973FZMQapbl9Ndz8zRkMCpz7G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vMADLDI5xxzW1fSx/wBk3Mo+YMAv45FYwdYY9ibmbIOew4/n2qou8dSkW5Zty7IoR3+f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723K3Hv7VJ5nnfO7+W2eGA9f6Ufx7nOdxwfr60tkUNciNTjaHOO1PjyrgByvy5Ipkir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SREtISR91duc9BSQFeB1jvZBxhmprR+VM44+8MZP+eKiCM90oH3QcjNXmg8xGeRc5PBX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4JbO4W3uv+urKp6E/wBcCrOkmETO9xbm5j2EFV4I9MVX1C3YndhvMYb2+bcce9OYu1uk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n1JoYMswOMq7CRJNnPmLjLZ4/DHei4eSKaORYl3Oyt05x6VoaTp6O4lutzouUhUckE9z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yy3AWFWlkb5WZBznsOO9ZqSctBCR3M1x9plthjfgvuXIA9DUH7ryPn3ea33fbB/TIpsV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qfvBjIPYkj3qwl8tujZtA0sw2rK/zY9wP5VoO9iN0VArO67twby2b8qk+c7tiN2Us/P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9FG45yx9P61ctrkAKJBu8vPzHuT0z7VEmFyE/c+VPut97rVrqMbV89vv/wB3AXjGO/rT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df3ak9/602MFE+QYVjyvqe+DWdyhCrxmbz0P+77nv70RjyZkkQfe6q3TPp9DTJIvILq4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6Gptm9/9dvTdzt6BcdveqBaFZ1JYyQxgRcttUZx9T6VckTyYk+f+FcjHPPXFV8eRO8Id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8ipJFZbRHRx5nmbdvX5uxGaTRpFjxHGkbSyhGXb8q5IYHFQqkcYIZsZGG2jk1bvz5Eka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/wB49TUF/wDZ0+d/wVuM++KpXNuVEJ2t8qZ4/KqdxK8TsCQQR0FK1wHPBPPcjioJY1YF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kOw63vZUjWBFQqXyN6ZOTgdfwqa92/bd8X8WOPfHJ/GoLQbLiHG44cE/TvWgsIW48tk2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U3YTRVnAiRYsK2752P17VW+R9vnM0cXOOMmrlyoZFaRvL38qp5yPXiqUh86Q4+VQvFUi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0J8xfTODWnfTPcx28FuNrKi+Zu4JYdqxQWjO+M7W6cVo6ZctcXMdvevvVztUk4KnsQaD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kdWbOcAY9sEUw+W4UiIL5YCOBzn3+uavXsQcNBGylYyN6qecnv8ASqyo0Ln5W6Y+orNs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TqufpinPFC7/ACIiqx454OKnNv523YWO3qvf6imFMJ9McgYp3M3GwoEEageUjkHocCmi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5wCcUEEnLKGJ9ajZlR8EbWPYGr5RWLbzW8aLlsyK+SyxggjPcHr+NfS3wnu2vvhdpkr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MorlQf8AvkYr5WkZTn5lau8+C3iG807xA+nrdyLZXURBjZiY1fI2kjoATwT71cUou7E4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KWZmhC7ei/3vrTEhd22KcevpRbzw3gyqbJ1G14zwQR3FWBJJAd2fNX0br+feum6sYbaF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vBpx6IDUfmRyQLIhwCfy+tPPyOzH7qipAy7u4WGUs3r8qjqarpJJI+WRdx5yDyKbK8Ru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M4pwkZSziHd3+Y/4ZqjGRzPxHk+0vptvDu3Mzgr0yQBn9K4rxN4ksIvDmdJljmvpV2wF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nA/Wuz+JV5aWvhFr6aVftgmMEAU/MrSKQ35Lk/hXi2nfPZfxLIg2FG9q4K0bS5j0qNVx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dGSSMySY+9LlnJHqSal+0pIfnt/nx8rIcFfwqLUH87Url4fm5GNvTgY61etXt7e23S7V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IpsgZLdxBscfN8rKR7Y5Gf61JdpKkltDebURsbTvCAgDPJ7cHqail8u6ldUh6Dluc/7t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StKx2ry3PQDA/CobS3AjItkkcMnlBQMOfmOPUj9cgVPbW1s0fyTW/wBWOTn6VQMcuXSb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Bn1p+j29vDO1xcyBVjHyKeS7H0AqXG5Ldi3JZSgO0O7Z1bB2h/oKzvsuDvtpWQt039cH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+OGPy1xkuev4DtWcJCXHJpJNbk3JvsV3HJs8pn7/ACcgc+vpVtXl06GQSRq3mjAZWzzj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ibfNWMb2XrjoM+9R3kCXMUsMLruxu2ZGQeowKSld2Emc7DGssHIx8v3vcc4x6VbtpHgC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eCxHU9uKpxiVfm+VGYHnPX8ulXI8/J++VvKzsZuhxz0q5aFCoJmxhVlyCGbOPXJJ/His6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vKZsbQ5xkdv8KuKVLASE/Pk7vrU09ufPXDMkUgVPlHBI4Ax1/GlGVgKf2J5PuPJ03LtJ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VpFH5+y6eZVwNzKehz1+gq7JLewSfZwHTzG2KvvwOD2GKejW9rd+TFE0p3DDBPvkddvt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yvPa2Hyolw03zHewHA+YgYP0xxVzTL/WNMgkk8P3d5awyH94I8heOue2R60kGm/2gHlh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eT6VOl9Notq+nkq8qyhw+75UBHII7mhSbdkIdH4u8Xvv/wCJ/eMq8BlfINEvjLxPFH+8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YHv64pdH0yG4tv7S1SY21i0vl+aCqGRjySMjoO+ASTwKv3uveGrO0jtbLTTdQlk87Yoj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EnPGSAK1s+qLWhinxz4jPB1u8P8A20/+tUtv4215/kl1vUEx/Er/AKdK3v8AhPdOWSWY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2wmEyxfoAARkgY/ujHenQeKPC7W+lRNpzW72fnebI9skglZ4zliB234IGDgUWHcyH8Ue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9ZP8Aafp+lRP4r8Up9zXbndgsfmGf5Vt+JLPwxJo0ur+HrhElR0E0UblVfcwBAjPK+oxx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Km27fvbqTjcZd1HV/Eeq2PlX2p3M8D/eQuMNj1xjP41DbwxbmCs3TG1hjr/+qmxrFDFJ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1Ax3NRRwzTRsXl+783XB/Cs5JkE0g/5a/wC0EZW5GD0P0qCROyM2N3X69cflVu08r5W+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o76OWJ1hP3fvHb04PH41mnrYCBVktxFNazzq7k4aJirD2yKZ9ol+0tczu9w+CCZXLE8c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SspQIsm0InQBR3/OoyBsX5D97btVx1qnKwyewKvZvfSKxnTOxtuBk8D/ABqGwhWTfJJF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I9znODVifMYis7XLSbenoT/hVi/cQRJp0E20Q4aVlXmRvUn2zxU3APJ2OkobZEq71LcK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qK21LVLaQvptzNZM2Q7wyYJGf4vUDtSfa4l6+ZJPuIiVhkHtk+/tRpex4wjRMNpbcuDg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IrnUtRTVrbVJ76W8u7dgyyzMTgq2QOe3Gce9dvrnxRk1fQpbTT7H7LczR+XJK0gITP3t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xyG5WEKwj+XK9cH+me9U5BtkKIjBlf7vqR/SrUrgOghWH5T8r8Y7jjv/APWpo3iTLJuf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H6U7e/fdvxhj0JzToRE8JWTO4EYbsB3ovcDZ8MeJpdAN3GYfNguVCyqpwcjPIPpjrT/F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tEs2sYRmGAMG+Y9dwPQ1TuIbSGB0tpY3a4ARZWQqqDqRz64qlEnlyR+Skc05Y/6zG0jp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17hUhQs3krtZW+zrlQcj/GquzznbD7bdl3FlUnC5wW298d6tGC4+yYnEW2TKAZACEkeg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tA6z9Ru2FcseMDP+TUKxI6/8m0/c2McexVU+crhi+e/HT6VRjnO/7snK/c68+vFWMXbQ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nZdvzSY5JJ74HYVS86KH/llulbo2TVpXA07PUI9K1XTdQWJvNtJxJIC33gG4wO3FeleK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u4tPmmmvbmJo0iMZXBYYySfSvKpLbbYfaz5brvKMoblOMg/oaRbUIm9ol+8ue7HP8qpW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IHRVVhlXzkj8a9S8Fa74F0vRLJvPs7TUEiAmklhLS+Zjk7gPXpjtXmH7r7PJD5TShiNp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lsZ2Me622f3fQip0e5J614o+IumW+nTjw/O2oXhQkP5bKkef4iW647AdTXky2s8txGsj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zyf8TWlabIPmSVR1H3gTx6Z9zxRI9vYWs5+ZpWwuxlIKA/nQp9Eh3Ov+Ed1b23iqQPti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TZHH144re+MV9bx+FVsDKDcXUybU7/KdxOPyH4148lxcmSNolKwjkADAPrWnK0assk5M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Yk88dcUPR3C9hNOizqNxL6Iyj0JYYrs/g94zg0jfo2qS+QjndBJJwFJ6r7Z7VydvI32S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67f7pGCD+ODWMbXzly6Nv6ZznJ9hSTUr3BPqfQfiTw3pPjSZ4rmceZAV8uaJwCMoCf/1V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4kutItb37TbwsFMnXnGeo4yKpQ2E11HGlvKyeWindk9CT6e1FyFRisCxlIxtALYLY6kk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3Ldx9nzA7/LJsJ+ZfvjocVH9mljT7RZSxzJH8u1Tlh6kg9TUcXky6RNG/EomV41z0Uq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yzqjbW2r91ejAfxMe5NZpAMMnm/JK7L8wwrdj16dqsXds4sFR933gVlTnf6c+xNUzMmz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jtwexqfSCsKie5UywyPsxu6EdTg9RV7K4Hp3wUt7C0F7IQP7TmAVPXy8ZJH49a2vih4p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/wATG8BWFe8a/wATn6dvevFblWWaOa0uHDoeNhKlPTBpssM15K017LPO/ZpJCxPbkntS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x+Q73C4CjKjd1P196ksNQby5YvsSyhmOSuOnoc9qrzxtIvmeT/q127l+6McfXNPs2mS0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dh3/ADp6MkdHc28G/wAtvLEn3lBP5EDrRHcyN5jRna0YIPGPl7fU0QaZc3k8720ahY2G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16daPNxBLHJLsVeDsHB9ckUmkIsWcU0kcTn/AFcm5PnbAyBjHsaszwQyx4RG8pWy3c7e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0u3h0rCO2+GdZV7jlcEn8QKti+mvVVgUg2EFn2+2Dz9eSKzkhosXtq2nws/nRCIgfMPl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ma6YqkjSs6hXXkLtHbPrk00pb3F1Il28km3hWZsBsdqndxFvBZRIzZXy8LhuhHv0GRTS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JZtrYCr1GO+T1GKuvEsQ3ceUq5Ze9ZuGRylw7LvG5m28HB6ZFLGkqTbvvxLn5f7/AG20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aqn73UYGTj8agjh+0yN5C/NyypGuefpU8+z72MRSY2p3T2P0qNC9tL5kLusv8JQ4qkrA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9rZoF2hQwXkNnIGD2rWtLmWwgnlgmWFG258xQ45BGCO/1rNmmvLlEmuZjeZYhmYYAAA4J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aZPafaLf94FLs3ZQc5/oKiXxEMzZyvmTMs6yyvncwUqCT2BPYfSmRCSQ+Qrr+/IVmxk5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miBZJ0xt8wrge+M9qhENx5ESx7Ru5291J6HNVYDSxcWUaQlejEKw53+oGen4V3Xw38K6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+eIZQkcAYgLkAknByfb8a83itpotsrzb8Y3LuzjFbujalLpNpJPp09zAxIMrou5WXOc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e2WGi6bpg32dna2ajusarx7nrVDVfGnhvSWZbrV7dnHWOI+Y35CvE9a1k6xcpPc311Og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4DnFZMiW8l1I6x+TkDYijP8ADzWigi72PV9V+MWl24b+ztNubk9nlIjH5cmuY1T4teJb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r8DYN7fma4kojn738X3tv6VKIxKzBRI0gXPy9GFVougXJ7vXdb1VnbUtTuZQf4WkKj8u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0eQfYL6eBDyAW3L/AN8nIqpHAjB/Mk8pgdvzdjS+QkoZsPJjqu3GfepbQrnc6X8YL2Fx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44vlb8q7XR/HfhvVMLFei1kP/LO4+X9en614bLZx5yFI45XOcE1C0CR/cHy/3s9/pS0F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bqq/6bZ218hHDsAfyI5/WuWvfhzpnmibTZpLVx0jY70/XkfnXlul69q+kuZNP1CaED/l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2WmfFm5ijjGr6es69DJGdrfl0ot2HdMw/FvhPVvD4N7PBDNbsdhngbjcemV6jNYdw6sP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uy8b+PrTX9GOnaXaTIk7K0kk+AAAc4AHU8VxuxUTcn3mGB6/X8Kb0Aig+RGVueOvWoIO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4eH5fvNitfTtJPyz6i0kEfVERMyN9FHT8aQjOgSW4uY4rVGkk/uipr6COxUpPN5ly3VI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hV681WS3P2HT7P7ApHMjqQ7/AI1krtNxGG4C9SadhBeOfkyPlHBNVpBhgxH41butpJU/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GoIPHeknYZWlkcH5cgDt3oLOyj5jz2qfygWDHJA7U6SGEDcCQT27VfMA/G22LK33f1pk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QF6U6xtLy7cw20Lux6qOetdLaeE0tLM/brgI3VsYwPxPek2rCOfmcx48tdrDGD/e9qna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JnlFBNb9np9vLItzCrBIs4Z+WkPsOgFaAaT/AJZ7Q3X5h1rNO4HENBfXD7vslxHHjBUA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dkzEy9V2nt/jXbtqXkhjeRD5Rn91k8fSsu48U6UZNqWsky/3yoH6GrTvsM5dE/3eu0hc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XX2rYu9Q0u6bzUs54T6xuBn8Kw7mVfN/wBW3lk/LuPNO1wFnZFn/dfN7e9JOWMeAu1v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En/fXQU9pzJ8sjAd+BTArxJz15pY3aJ2KnnFTFl8vjrVdRkk55qlqSA9TUYJMnHFTx/7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qAGTgYwSetNkQAY5AqRVOT0Gajm4XuaSGWQq/ZvMb72SBg9Krsu5MqelEP3mH94UkLfP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8mlUg8jrUk0ePwp1kgZ956CkMsWuY0Jcnpkio7ACS5O7d7Z6VPPIqRkLli5x9KfZRMJC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MBL59w27ehxnNdh8ONKn1W/nFqLZpoo0YJPMI93rtz1NchMuwFXVtu7qe/rWz4T1K20v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FvOJHVWzvGOFx9awk/dLjoWPEMa2vjG6trWKSVHk3GO4hClmI7qMcZPHrXVfCmwubjxK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rvYYBAPG0fgK5LxRLJqupz6kZ18yeTY6vNukds5JwMYUZwO3Fdd8Oymn6xCZ0kjXUI1E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H1561jUfulL4kd74jEsev6XdCJrqRXeLkMHVSueGzjkjjvXRxjJEhRkkZQrbmy2PTNJK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52k+uMZ+uDRvz1rzZyOuw6im5ozUFC0UmaM0ALmk3U2kpgcXTdN/11//ANfLU6m6d/x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SvoquxzF9elPFRqaeK5QHjpWeOlaA6VnjpW9IQq1d0X/AJBy/wDXRv51TSrmjf8AIOH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WluaKmpFqFTUgNeedSFg/wCQva/7j/0qxfapbaRokt9qf+pjbI2jd5h3fKAPXNVYv+Qj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PHU+/TbOzhTfNIVZJGDIIcc8uOBk8fjW0DCpueZ6rHPb3yavDbvFIiZdBubzJHLZ5/hA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TxX5z+GvDsVxa3NtdWihJS6GPKtklwcndkc8dK3/ABNBDNpeimxgs1a9SW9mcKXfzOWU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PX6Vbs7ZNU0M6w1my3FukKWs4kDRCUHJ2pkZwxGeBnGK6E9DmaMCx8Qxf8K/GmXttBdw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gC8BXByTgnBHOOua4jWdPubCKK6Vvs6kriJ7gM5DLuBVeDgDgn1q807RXxu7hHuTZTNt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oP8AdBPXvisG8naVJG+xRxO0jTFwCNoP8IBPCjt3rREitJHfqGlPkXSrxKP4/wDe9R71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dDyo6H6VJa27TblT+FeWPHNWpk2IsUztwMhu607kFV4fNlhaIny2ID+xxn+VQyzGa6eU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q3DIkMYTl1fO/HUkdCKqSRhWIVsFjvU/3hngVSYhIy7jYX2Kp4A4FWIYxvEjjkkHIOce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vnnINWVSQQySQ8EDBSk9QsMmwnWNmA7qant9Ums7WVUThuFB5Iqa3Xe/kiBUaQZ69CAc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CSDlsVGjGUvNkMxldCSTkk5rRWISBW6IwycVBNM8Tbdyt7DtTbe4eF2wAFzyjdKuSvs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29P0pbpvstr8v+sl4GOoHrU8l1byWXmgASKR8pbqay2kaaYPOWLOevpjpilFdxJDYYpX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qfYVO9s0O5vMZXT7nv8AjQE3HiXcd24VO6yeZHld/wAoH6YAFPmHYmsdSS2G+SHfz94f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c8T7m/hEf/16yypB2OrDa33elVpJ28zajNGuP4fX3NJK4rGjqU0Utm8VukyruVirLjgV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hf71WLQuX2vGp77pQTmtW4tJ2g/cgM2Mnbj69KlzUdAMm7iNsNyu3zHGc1FbsT3/AIgM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E/y7f4R3+lW7HSTPH5scgX5tmxuWJ9hV20GH7slpQysF+UYP3jTFJMU0irsBzjJpjJ5T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mnSGNrYxoJCF6fjUgMj/AHiEjBI5LCnSuHtoYoydzOc7epGKjX/R4wD3AyRT4ZVifdHj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GZI+Ytu75QGyAAORn19aljsSFFwZR83z7h7nv6VYW5WSNs7dzL/F2HfiqkT2/wBnLh/L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vt9Km8paAaNreRW7BN3lsWDfXtwankuUtrmU/Lvk3HCrg8Dk/pWDI8UhRfm+9/Acc/U9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Nt+Urk5BqfYoC55jOn7lSty8hO9Mk7ccL+fJp4gk3vD/AMtTtP3fXPFQ2sss0TyJKqMuW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UsckiIyyL++Zw25uuO3XpWj0EyTy3Eij7mwbhu9DUkbF8W8j/KzbmbbkjH/ANenxZZZ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7j61HvwW+RWfdx26Y55rEaQBcyFlKhTjceOBj1+vtS2rhwYY59rZ+VWGefUH1pf+Wm2b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7nPT1z6VHI8bFSE3bW6E8EHrnHSmWOvbWR0aUnJX5SGXD4ABJI9OabC7vEETa20HPr7n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J/dS7R95s4B/hBPWqfkYuFaDdFtXpkHJ7/8A6qaGVmRyiKgZtzFgrHsOOtT27zef5qbZ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6VLJDE8mz5fulV29MjpmonigjHmlpOcryMHPpVXuNMWC68i88+WLzZHyGDH+EjqDUVpH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f+YEke1P2f8APF1+7zuxkeuKs6VB5NxO/wDBChO5uuCKqJtF6mfPaNK3TvgK3GAKjkWK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WLq5TzXVCrfxblOR7A1RkYvKN7Da2Mkp3rRFuaFsSyzSnqQhrZtT9pst8n34kKN9ByM/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lEMZ+8fvnoM+h9M1fMcsKXEOAvmkBz3yOwpNjjZmTPG9xI0mzK4+UeiimWcW5JcjtxU9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LMuMO4/UCp4oWhidn6MmRjuOmaaBNNmdDamWTylZfmI61GgUlk3Lx1z/AENaQt/siLcX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fr9BWaIWjlKttXYcHJ71SMKitqixah4/3iSY29cDsfUdxWgk8VwdryYZuiPxzWc3TdtX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KN3DTM3PBY/3u2TUtERnY1Ehe2+Zl3c/cPT8apSlvkVv4R2qzBcf6DJE5Y7com72Pb6V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UqWuoHqPas+7ffKT3HFXt1Z1wCsje/NboixFXVfDaLfrr/3fIYH8cVz1pYXN5IEt4Xf5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6rpNha6LqVno1ooZ4oBcXcndpG4UH2Azx/tUqnwtmtH4zu9B1F3MVtcSMt1GAIpC3+sA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iustdQVz5V4vlT9MkcH61wklsJI+/tit3RtaSWJbTWOq8JO/8mPY+/51jRr68sjTEYVP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dsbcSYb1GaL11lCoNzAtlvfHQVQFqyf6otsbpkZyPYjrQ8Vy33IJN3rnFdx5zg1uLJGk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N3U/Qd6ydS1YG2kYOtta26l5p26Io6k/0A60a7EdPiE+p3CW6n/by59lUcmvOPHmsy3G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MZEcJPLseN746tzx2FZyqxTtfUqGHk9WtDgPH3i+XxLqKiDfFp9qSLaInk+rt6sf06VR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nU1hryc1PHN5f8IaoavuapE/7yG7JT955hIHvWpa2kEjM9ygOMKT2Pv/AEqCzaKRcqOQ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FIE2kgDCL2H+NZ1BF3Alg2N+6i/hZeCMeh61Iku6VLdpFMmBkkY3DGfoeKyDdSpPHcbi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cCi6nea8drdv9Wc7unTgYrBwuMk1Bbo3Jjdmfp5SovH+7j1qKRFTq3LKCMcHJ659Kn89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PTjHPT60ktvGqrMSpXAZm5+8f4Rx1wKaZLKX/XT+IlfTp6GnWLom7ztvlbfut/e46ehp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XruUnaOvFOmC+UUXbuYBvujKADgH8KoklF8bPUt+37w2n2HTNO1Jml1BGBaPMQKv6d85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WeqbhyORxU+9Ejiz5fXBVvmyo6ZHpk1LaWwFbzrhIPnWMqzkbmAO49+ant980YR9jKq/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Peo58DDtIZPmDboz0z0IHHftRbviSWSFQu7q23BHr19RUgS3sbC0HloeSCrdMEjp+dJH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RN27d2HoR04qSOXzYGLna3LbcfKR61WkmhMn35FXH3VPGfrUrUaJJJ9rieZy7A7EbcTg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RIi78ru2HkMQeufx6VUvQpa3A/gOC27jk/zpovJZ53/fMuPu7hnp7mtUm9hm5ZtYabYf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yjOQT/Dg/qa5medpHZn+8WO7Pcmp7iee7CQlt+3P3V69uamsrMtJ5VuvmS/xO3RPp61c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sVlgdgDcSMEP3VblvwXtViLTLibmG1mK+snAP8q6fStIigG4sGl7liCfw9K2be1iJyc/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11OIXR9Q6mOPHoWFRy2F1EPmtgw/2QDXof2CJuQcH3FVLmzRDwwJqfaFugjzt4UkbGzEn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I8ucEsnfutdLqVgkpLY5/vdxWDd25Vgk/KdpR1X/AOtWilc5507bCWf38B/l5XP1pZ4g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87Lj06VVeGWB8A8dfl/iq/DNHL5csnzbht27eEYdyfSlJGLQRCK3m2JJvzxtkU7cjqfa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fKSnz84PTd1qvcMHmZ2Uf7XQ5+npTrD+JH6Mv596xejJEZ22wFGC5bAPckH+VSwL5l/K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1IFRwzqrlGiwyt8hHYU6LmBwhPmTE49Qe9IRftdqLJfN7hf/AK1VoTtMs6Mr7/vBsE5P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1t13KuN30H+c1VgsY7QB7lm/2Y1PJqUk9bjBImvEASPaRyWxhR9Pyp7OkX/HszZCg+bj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K6EsQBiXy1YhQuQBSxsJLhRs3lkb5sBdpx0+gx3p33QEEcjNM0isckDjPXoM1YLxS3A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BHrUMibeNoxIAQwHK/Wq8UixAruDOPQ5/LHalYC3dpDKjqjqrRgqqkgE49u9RaexDrm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4J6Ywearfdkz+7243fdxjH0rUiurW1+zvZPcfbI3WXDovlj9c0wK9xGj/6NI2zDldjZ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7jG5JpVRQPvLESV7cAVHqGoT3jBLlzLg5Ac5G41Fbzn7QZi0e2MhQroWUn3A61dgNmyu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bts6hkJHcg9/Tms+SVAI5LgOm8nocA4PYdhWtPqFxdTQXD/8eq5G1EEY3Y7KPb1p96+n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MhDRSRbSh7YPTr6VitwSuZ15dXUs6iU/KgGznnZ9cZ/WqMzBbgMdkig7iDwT7U5r0+QI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IHpTcAQLvycZye+PrWoEsk/2p428lYkcECNeACPqec+9WJ9ksUDZYSx5VlK4Un/9VUUl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/wBok9K0Z0e22rOrW0uBvXjp/eqZMZBHcLB+6kAbo3ytjqfvYqUSNc2+I5m3ITnd6dsG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rZzmReXwOOe1TRXdskT4tIpMruPzNyPwNKyAz3ie2kJ3bMHklP6irMCGVPPkul2xHJZj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XenoxP2ExsR/yykY5/A5FR3S2UqKftkiZ58uRAOfwqyAMYmVGacBQNyY4UjuPrUSSCSaW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+opmzyH8wRRyoFPzKuQM+39aqud6IR8nO3cf4e4ppXGXbR9kh3nqf4vSlt85ZBuVl+63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R2Vq8DL/AGiGl27tuzaM/U+9VLSMoX3nO39OcYqJaK4G3YS+U1zM/TywFH+6OP1rDtDw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5c575xVq6kYxGEffYBPzqEDHCbv3GNq9Mg9TSi9ARawJY2zKrMq/dVcYA5H+Bptv5X/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xXA9Aw/wqFtqEHcu4n6bMEZ5qaSbZNiGRpV4Ktu4PqD70noMfc6MjxPLYOZomwCrDDx+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oopINitMFKq7N0J6j/PNPtp7m0umnQYydrJ/Dt7A/wBKv6hbxXFubyzUDI+ZNq8N7j/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pbyRSXDMu4blVOOO2SKJ2Jm3RH5V2ld2Tkntir6XkX2FfMhaR1BXsFTP9c+tZNwieW3k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W4Fye9Xy/wBz5iSOwyu3IJ9c1YuI5Xh3ND2D/NjGOp4H86zHuj9nCJF+924ZvrxSSSXq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CrnpkYx+VPlA2jeWRjjd9yNGAioqZGcE8Ak5A7/pVCFxIS7pJuHHzKNoOemPSiK3Eixu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9f61Y2Ikb+RuWT+KQpnt1AHSpaAqyfPcP+5HQ+oB7jg9ORWk9sr2kQeVYkVtrQ7iCGG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gd4bj5C0r/xYf09Tjn6Crt+1tJHK6Fh5Z5WROSB096HHYCO4jCJ/Eqq+FZckE9c461Vj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sflXPQg8/jUSpc7UniXbtPPPrnoDV2PAjZZP7y/MyZ+YnnNNrlAjgvZi8jl4zuPKsP19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o+Tpg9T70KBHA7hIn2tuLZHOeeO/amSIx+d0j8tssu0fjgUgHHfPtmPl/u/4Wxx7ntVy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0G/Z88juqdeuM9B+tZlwWa2QQDCynbtXsPWobaGaSeWKN1Z48kIer49PU960UQNXM2nR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hDOsZEgz6g9iPWpEhtPMVrlWliYmP5OXYjr0qodv2SzS3Rp5tpMi7OhzgY/Kpg9zaxyJ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lOCRnH8s1nJWYmLLDCskpEUkcEK/ckXBOenGetUZ7r5AkEfkqCBuZcscf0qfUbiEJ5Sk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envxUCJCY/8AW/L/AHeAQfxqkhE/mSSANEVVT8m7bgevINReTeGBhESsT/e38Ag9uavW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9o81U4OAOAcj3qnFMJ58R27fMp2rkkFu3FJaAascCmKNiINuzc3zbgCBgn8qx51eO5lW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tjtUoQgIz7U8zP7tWP4j29DTriZkkV9jIuxV24B5GR/SpV0xkX2V0iaMqof7zHd3xUnm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gOWXsPSmmQNE2yMq7n+L09akuFVbRnRmB8wKe/Y8D8qrmYXI+DG6MV3KQPu9e/Sp7eFJ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O/QdKqedmRnfa3+23X8B61Isv2XKgHjt3/Gpd2MZKFMjMWKKnA8sZqCfDnCM2fV+pqxc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txUsESrh32vcdRnkCmmIqi1Xyx3BGScYNRvEfJLIDhWwuRWiquv7ySUbNxznrUF6FRUk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pQpCKkbOWQEfLu52+9TJu3/wrt4J9BS7fu/e8zG/k4H4CprFDdzCIxN5jkZPbHeqbuUm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5l3nCDpyO/09a7DTLi0kVYDMPOHQFsEgdxWCkaLdyMnCxDylb1x1P4ms/Wk80xn+PBP4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YWYn0cvLtXycFG+vBGfeuEubaRJVdl+XHDZ4P40iX9yYWg+0SMrcMCxK49MGp/tMtuoi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St9UAkaGSPZuXd71XIbfsfIq8zW0u1v+PaVvTlSf6VbTRvtBV7mf7LCv+sd/T/ZPeouI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a29I8OXMg8zUWFvD1CsQHI9h2/GtKwvdH099mjWbXcyffuJegP1P9BUd9dC+uBJJGJZG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OVgNiJorSFUsXjSFeCIzzn1J7msrVdMnv9Rjmmu2NqDkowxtHtioxcYdYvlG3/OMCtOO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dvvSQFgzQxqiBtkYXAB7Vm3l6ttMAX3K38S9RUlw0UaAxqGycZY9KyZliLNhy7+wyBQx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8HKkD3qpe2CSh5oCN55K+pqaWCLyd7/NIOnbH4VNA8E0G55VVl/h6k1ndp3RRgwy+XGw+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9ZadeXsJY+XHCRje65/Kraw2ssoX7OvzfxHrWizRRRbWlRETou6teewGZH4ejjTa9yz7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eHD/AA3AC56OP8KvyavbQ7UjJdyRjA/rVrbluW96OdgclqFpLZMI5U4J+Vx0aqyLt+Yq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yizW7/eQ/wAx6Gmal4csYbM3VnFNcpgnYJOV/CqjNMmxyDsrptiGG7k96BaknltvTg/r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Fu9LcbuQYGPII9D/AI1lhmglaKeAh14KEYK1omA37sXJyelV5G+TB4xU3LHBGM80yVHB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w6MOcrzTZF/eEdMU6J9uD07VJImSD1z3ovqBJCu+L5m+9xUby42xou0L+vvSpH/AAP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tyjIdx69MUgFXJYEAmtGymKgjAPaqNohEbFiPUCrVsA0qjJHc1nMCe7kXeqbNzYGHJ6Z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ea/dX8m05fbwzN1A9BxWSU86fz3+VV6j6dKs2dxe20LYEjQ3itsUPgZHBJHfGe9YlI27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YgyQuZpH6vHGW6Me4A5JrotN0aW18RaWlnfQzW7XTSI0RKgMD9wnpkjoM1zXh7TL+VRc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nkOytsV2IJ2E+nGT7V6p4ntILnwxYXkMLW/2CFXgtLdCNjcbiPwHWuarJbGsFfU61lSP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n8fem5zVTR5ludKt7hF2rIgYD0BGe1WRXnS0OkfmjNNozSKH5ozTaKAE3fWjd9aSjiqA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8X//AF8t/SpyOaisf+Pi/wD+vlv6V9BV2OMvJ0qQVGvSpBXMWLVAfdq8KpqPlrekIVBg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/XRv51XXrU+j86ev/XRv50sRsb0tzQBp6mohTxXnnQhJP+PyL/rlKf5UeJrKKPT31J5c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QxKhQo/EYxSnnUbZfVHX88VpShZxGskUcoz5gDcjIOQf8K1jsYzV2cFo826x0qfULRrF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wMj5BRCOvAXk4rF8O67rmm29zBp+khmkuPNS58zgHOcMnII5wQB9MV1/hnTrC38dauJZ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lbHlhiWZV5yCDnnuO1Zt1sh1O/WzVY4vtLngYySck8gdyfwrXmsQo3PN9Z0zUbzVNTuL4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LaIiORictjsAAeBVC+8Na9PGvl6TdP35X/6/NeqsCQM7Tz6dKA0n94e3FNVbFexPLNO0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02c3MSBki2ZIB/iOP4az7izuwVkWFm3rtclgck9TntXsCqyzzSlvnmIDf7oHA+lc3rbf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m0AdkVcAuRnn6L/On7W5nKikcFBpV9G65t5XUkE7FJ49qkj069E03+iXSxuSQTbtxnt0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Bg43H+VX1uJxty360e0H7Bdzxy50+5WFf9EufMzgDyX6dznFQRi8iRla3nXcc5KN1/Kv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3HvSm7n/56EfhVe10tYPYdmeIxPLHM2Fk+YYztI/p0qeZWeFdvyKB8znAz7CvTPGF9qc1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OXmaWMdFH8I789/avPZEjb5HZ42VsbSMcfQ96HNXuZunymOUVJozt8zcRjrzzjmlk81I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/rkjpn6V0qWc+m6TFI8Zjj1GcABx8zJGM555GS36VWsAdPvYwgVh5yvhlyCpx/8Aqq/a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/lqVHr7VYDxYCqVPcex/+vXtYSA7d1nbN/2xX/CkktrJjzp1oP8Atin+FZusmaKhfqe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Y4x3xQ1wZiPNk34IPX8P0r2X7Fp38emWjf8AbBP8Kb9h0n/oFWn/AH4X/Cl7RD9h5nkU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PLcZ47VoG2iQw/wrwHZlz1r0h9I0WX5W0ez/AAjAP4VwGt2Etrq01tl9qk7XbuvY1E5K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3YI5RVJ3HA+9nk1JYx+ZH5M3mLjJA/vD2qs13JZXEQUebzlkfnP49qcl+8lo4VYxG5L4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hKXUwszNksEjjIljPyvg4JDg+uDUOnTXNnLK0D+YoJj9CRnt9avT/LDIrvjIDBG6HHXk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M26TczcIqFs4/wD111xnpqCI7iKC6JmkufLcsP3Zzu9xk8Vm7gycdcbSvoAcCuut/D97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2+YORk56e1V9T8OW1rcJbWs3nNJyS7du5OOnSkppmnI9zlnb93/tKR970NPUrtyny/ITu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e3uIZGlHy5IHzEZwCT/9at7TvCmhahaRyMl5G20fKZQcA8+hqrrqNU29jiE2skLMvyox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Us0CTBEAUsAOU9Tk8n8a7/8A4QTw++4edfY7/vQf/ZacPAOjD/V398v/AANe3/Aan2kU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zKm4NuVeo9DVuBfN0mRv4s4yew4r0B/h9oz/APMTvASMdU/wpsPgK0hdreC/P2ZozmRk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em6kbB7GR53aR7maBZ41ZH+VyODweh/DpU68RrLJMTI5xlufxrv7f4dWlt80GuTq3PP2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MK6tvNEh1x8g/xW4x+QNDnF9Rexn2ONRdtuRapvUkM0h55x79Ka+bhpZTGdy52xpjgE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jGIh4gIQY4+zjt9DUbfDxy+4a6FbjkW+On0NRePcFRmuhxSfMeUUFuqvx/KhYd7n3OPl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l1P/ACFIH9mRh+fNPj8B3Ue7GoWRVjwNjDGKnmQ/ZT7HJ+VErSR/88wD8x5x6gUrPHEY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ecDsK6Y+A9SW485dWsWcnHzBufQdOlQaj4TvrWG4vJrqwEcQ3tsLgjA7cetPR9Q9lPsc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s5+bMi5Hr/j+dQyOrI06/eDKdvbB710cfgjVp4Y5oL6yMUyBhtdsEH/gNJ/wr/WN2PtF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8dq1yrqHs5djEunid1VG/eSAOwOdvp8xzn/Cq73bzW4tZpSvzY2huGxwMn2rfk+H+tDo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61RP4D1s/L5Nvlf8ApqKq8e4+WfY5tLRhuYmJeoPzHP0pflfh1b5eee/rn3rau/C+rW77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yAj/AHuD0qs9m7bVWIK3QhTkkHvk8H2FDmhOLRlB2H+rVk+727itjWLgoiRxli8/cdcH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VNsVu6ybQiIT37n29s1JFoevxwkDTJZXJ+V2kUkD0601JSGpSStYwHePeuz92yptYep9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/wBXAqg+nJyaX/hGNaKbTpk+eS/Azn25psGja1BE8U+nXCI+MnGcY9abaLpaPUqagWub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7BR0FOFvFNJbSuPLjbKEnk/LyOPfpU/kFklBTlWH3uoFR6jZztbW8flSbRlt+Pl3E4Az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qVroZqBKXS4iVUj+7nlSPpWlbJCpVgiGCQCZox83fjjPJBJOM9KyobXaP30jN7VLlU6L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1yzqFskI8xJd7PyY1xhfXp3rPcbah1CYqVVGZe5xT4JhNFz94dauK5RoKguU3qf73arO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/h5JJe3VpZuP3VrIW2dtzEcn3ABrqbVWbxx4gkP3vtPlj2UAYrnPhrthlkmzjEwz7DFd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3Mw/1V/GlypHc/db9RVVY/urmtB++dDbr+7HPaoXQh6ltmBQVLKg3CvIaPUjI0NOvrqC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Tyv5H+lVdX8Q6oI9kd80f94Roqn88Zp0X7v+7071j36ZkPua0UpNEyhF9Cj5Bmke6uGk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zNZWvWi6hDcWf8L28jL9VQsP1Fb07rHb/QVl6aHuJNS1A/6m3t2t1z0Lv1/ID9a6KEOa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jw9e9PReM0AfOQnvVqGAjl/yrqlueciawGxT2zVpz5i5/wCWkfKH19qhUAdBUgIx92k9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iZez59+9FrGHhC7W+R+ZFGcCp/llb/gODk4qvH+7TEbYO7IPI68Z96xkrAWCzbnmjjL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DrSNG1x8oby9qlmPXjGDjtT5lVAvlPtXG9h29ufrTUdXjj8393JvZwd3AB6Z79elQFhR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gAN1A/TFJ9n+Rn3LuXBdgOFzxz60+/KzQhkl8zexYrjAJ47+vHSmRphcONinBKjrt7k/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xCPymbylwXTOOSOufT2pskcKzRrcSAbkyXj52k8jPrVi2dEumWF+Mna2AwYYxzkjAx19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vA8xW2bF9uOg/PNILFaeFtjYXJ9jjOO+PWrEFuAUjuJPmm2qmeeO5xTXmS5hSNk/1LZD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b2tyPlaRlJ2g9PoO/Q00risXjDPP5jozNs+VHdvkCDjJ9T7dqF05RLsuEYyOAYygGxhj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05oZA8ck0ibIuFVgoP1J6/zpkbu8YX7QPMJOM5ZuoAGT0GOhoHYhMaXU7iJv9SCVVlIJ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F1G5myrHsM1qhJ/OMkc4aSLJCS8nHpms+RS+RKhj3Z+VTye9aRdgJNOTzpUt4fl3KfMb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FNPjWNIvZQOpNYHhW1xr0UP1DZ9ua9ANghk34+bna3oKJy1sd+HheNzCiTU5pPkijH67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CXMIH+161DPqWn2m3y/MufnKL5S7huAyRnpwOtbGh6xbXtoHgYjcoZVbg7T357Vjds6U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0H1rP1bT3iRzDDv7Ku3NacWop5cjgj/ZqKXVIooNzyfe/U+gqblyszhr/T9TALS26p33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HZdRlT6sODXbSeINOkvTaS/aPN3lNzRkjcBkjI/wptxp0VxGCjxXET8q6citOaxi43PP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3+B+6n0+lMti6JcR4w24b/6EV1+oaHHHA7ldwX5sVx7jydWuUDMUKjbvP8PpWid4s4qs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f3m5kHzDGQ5ycn9Kaji4KPIdsykgsi8MB6/nRZuvm3H2nd8iF0VDjcRwoJ+tPW5eLcsy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7nj3rOV0cxXeLybhpBu2v0Y9MnrirVrwXfa27GEjXrj19qffSpKYVEq4VQCvAwPb69aq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/d2Rcn6k1GslqBaLT9SY16/LvHy/XuTVNydpdVHBGWfq2TyAfaqxtmilyc7uCNp6596m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tlPVcD0960jFLYZHbnFx5n/PPOUR9vOeOR/Srk11E9u29JAv95Hw2DjGex57UXUaQQlw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Tz2ogV2hjPmr3BWRgFweMAdfxp76jGxnZB8xEnmK33uuM98dDUTQTC1UwoyLIcDjBYZ5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On9oLj59jlQPYEdcflUwdI7WZVJWGR8RxM5Yj/a5/mKhuwENnDbt5i3M0ke4nYyDcN3X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iC+Veyyup+6wOSPoKmvbtbiCNIbaNfLABaLgufUk/wAqyrnN1fSymPazckdgDRFX1AkI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yAvOBjBP50ipPHNGE/iO7djOB/8AWojEUR3vK25ufKUYzj3p8FzL5zfZNzbudu3JAPoe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o7U2mn2TSsy/vZ5FO/t8qjt7nvVERKttLHy+MlCO5q6LTUURSYPKPWPqNxxkDPeq6XZu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rcAg9cY6Vky0Zk8QePzCO2fpjt7VYgVcQ73Rdo8wq/Qgdsf0pZZREpCfO3B2ydT2OMVA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Un6jPStFqiLmrDPHl5Z4YmZ1ypHyrHjrx/Wori5layYBYzG0mXkIy/0BPb2qs6rENqed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Yn9cfzpNPMYikgeUmNRuKL0L9hk1PKK5dtrFLx/KuJ9zRoRGAQoIJ6bqurssNOMUZXy1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7ZHTrWVaXt0sqRxjymhYDcAVI9eeDRdTfaJZGkHnyEZLN1P0zxUNNuzYx8+uuzYjRvYR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zSyQrNPJHIjNhkyrMB+PNUjB5a5lTC7sbdvORVuBIPl2fvEyCS+M/hjtWr0QimHkScmJ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elXo9JjnbBeMLj5/Rcd8D/61axtkzHEEjZoso7qP72SSCR97HQ9qyFeCydmjYMz7l2HD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c19hPQsQWCXVtsEu1FKs7OvAOfmOfTFQ3SxQyPLFO80fRSRgkA1DLeSXKNC5Xyx0KpjB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jucIfun7ucdPrU2fUY9NxRpX3KzA7fUcUtkpUKSWG5efTnp+tO23Uz7nVvbPAFWra1RW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KoJP06U3ogKK2zHMr+mSueSc8gVajAjgKZkCsxBVsDqM8cVZd7ZOml3cvOdxfYM/QVC9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z/tswPFJ6jKE4bA3Zj3c/J1P59KLG8ewkEqKXV/vKTkMPf3qzJMJOdzL/BtfBKg+h7/j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Vwx+duhrRbWA3pzBqsCqjKkxGYJP7x/un39KxZjKqOH3ebnDZ9R2p8T7gMLiMkAY7N6i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eRct8qOOmWH8s96jZgZsN2YkXO1uoPGeatwnzHWe52w90XqT71HDEqbtxURseg7kehPb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Yo0kg6becAccVLa6AE8M1187LJ8q8IEPB9v8etE0N4m6JI7iRcA7/KOc+g74HQVZbU7p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2kx7dMZptrqmoTyBVkmRvu43nipd0BX82OwhVYomE7ff81COPQZ9/wA6ileOSRlNvjOP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6retNJbpdLcDftPmorK5A+lZd6yu5XyIrabHzBThTn+VUmBHBbgLsaQySK4Pr0NT3VxK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t4eU/MB9B+majjFxavGZDGyq2SFYcge4z1qpLIJpGKfJxwTyKvcCxFGLiIzIu1Q+Dv7g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IPLQnC78ZPpk1ThcrGI5EJ642k1pSJBHZ4e3kWTICOxwoHt+XSpasBW2zEGQjGM4JbGA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Mz25C8g+hBxnFWtsuPkXbt/j65HqKYEMcJV/m8xj8w9uOfSmmBaEV/HB9oRd0exctuH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rid2G0/exuJPpzULLC0mZbplSNFxHySzAdAKuxxQJAsUMrXDyN+92cBc84Gep5qWNK5n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6Hnbu71DCgmk3tFxyEVe7ehrQuYYVKiVJdq/JnPX1/E1TCNPdKtsmAucgdh/9eiLFYfNC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FPpRM72s6qGYBcHHYf5NSsksEgQsnILDd/D/APXpZLdztddsvAOPTHTr1ouBDGXRnlUg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3P40liXV/NuNwTPAPJb6Cp2Igi3OuJJW5D9Qo6n+lLvmd/m8rOFOYwMAEdM+1DFYbIzR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8/KTwDj+VNkugkOBt++SPrUM5efb5ZztwCgHI9OKspbpjcQOenbt3peoCJbpPCrOy+bL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uBJJKZcOG9v0zViKWR0EfC7ckeuajklW2wwX943ADdA3qf6UrtuwyOCNZLt0umbKn5iP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Ztc+W2cbvT0J96oxxXQgaWTHlvnJ70+0eRFcocLg/JjIzVNWEJMqpDl/vM2xV6hBUxWC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xtx0Pb8Kk+wyvB5pZo1U7vTOeaS6kiiQbAzNjBA4INK92kBHqAt7hTLENjKo+8cZI7Cr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vCP38/yQr/dzxms3S0N1exQojFc4OemO9a+tSquoRQD/AFFsmfYntVPsNBGSkaqvzHbz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ahfR21rH823JKjge59K0FO8eYD7gVJbvLbW0k1ttE7P2G4cdvwrNOzGLZ+DbVU33VxM3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VtIjspWe0mM8eOf7y1ox6/dXZ2G3CydCVzj8qhuUud+6UNyDnZ71o5gc9cfPEPZuK17G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gwAiu2GY/wCyKYNMTjfN8vZAuGq6yRuRuw23gbucUuYAuWjUiG3CrDH6dz61WeQqoKnL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e0KOtQzodqlDk+1IguWuA6kr+Qp0zy27tLbfNzyjdCP8afEi7VzT3RP8mrRRT+3pOy7l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aY6NnIQ/71VtVjKsNgx1I+lSLMViRIz/AAjcfU0pMB/k+acPKsa9z6VasjpNtPtjhN1Lj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Kol8urH5cUtiVTzZnbaoOAx/lUoTNd77b/x728Ef+0iZP4VXmCXUY8yJduPTBBrPurpz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SMZFXYyXYL/DtpMSKJsPKlRlO8Z79q2YQhUlzggcEVkx3O2dopRg54JrQi2yDAJV8Uyh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qE1l+/h+ZRjfH2YVFPMojYAfMeM1UeXFrJgZ6AntU/aQHQRrb38Zv8ARSFbrLD0Ofp6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LZKfKu0GFfoTjsaxLPUlspg8f+jTDugyG9iPSuhgnttbjLwlY7xDwoHD49K2d1qhHIi1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ID83+P0pjEfMo3N6/hW/rSie182dcXEJwzdyv/66wpPK7K3pnOc/SqUr6iKR6/7NTJId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n/vbvXrURGx1/wDQfatNGMtQncnlH5kbnPpSupfCsckcZqv8yEbDj+lWkDMd7jaR+tRI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4FPs2JaaXHTimyPGU2gckZpYBticAH5m5qHsBOhxCqyHlxkmnxRtsZhhV28E+9MRNz+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atDS7pVvIzcRrJAXBK/7Of8ACsmWdx8O9MNu9xFeTyLJawOUtnBIjZhjeRnGSufw616a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FodzQoC8oLLjAySBXn+nKutXuu3tijosVq0SQJuVXUjgHknn616Jo8S2mkWMCfKsduq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r1udEFZHPeBRbQtqdtHcyym3uWhVFO5Qg5DbvfNdRXMz6R5Pij7Ra+ZaW14pSXyzg7x8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mujB4/i9Pm5NYTtujVDs0bqbS1mULmjNJQelMBd1G4+lNyKMj0qrAcq39Khsv+Pi/wD+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/wA96r2P/Hxff9fD179XY4y8vSpKjSn9q5rGgp6VVTpVo9Kqp0rekSxyj5h9al0b/jwH+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U/R/+PAf77/zpYnY3pbmgDTwRUSmng1550gf+Qlb/wC0jY/Na0Lclpxn5cfLiua8WXE1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Oa2sZnjdeqsNuCK800L4oeItNnje8kj1S3B+aKdArY74cDIP1zXVTpOSujmlKzseu3Bt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00kTo6JyTtG7GMe+R+PSqHiJWk12cyoEyF4A6Dbx+PrTRex+I77Qdd0+BnsOZ34wUflS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9RvYNU1W8uoXbashgLY/iTg/rSlFrcqGpV2AZpNo4qTb70mOKixvYYoXO9vuryfoK5zQ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D95eyO8fspb+vT8K6G5gaW1lhVlXzVK59M1E1sEiSKMBIUAVV9hwKZDQy2iUKvygVN5a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ccUuDxwOaRQ3y065pMAdDTyHHpTSPU0g2Ghc/KF4qP7LEx3SQxE/7oNTbT3OKcBj7w/S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mu6ebdn2TI3mQuegfGMH2I4rkPDmlTXetpDewmNrA5mU/wB4fdH0J5HtXoGfSmiMK7Oq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fTJ9qpS0sZ8ivcbz09KXy2PvQNwNSAmoNCMo4/5Z/rTCr/8APP8AWpyx9aaW96AISG7x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OqRKtxE6mM/I44IJ6j6Vp7qN3tQD13OA13wnNbxC6sDJc+X9+N1yxGeSMdfpVDw7pttd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Ahlz9f616du9RVV7W2a6NysKicrtaQLjcPf1xWqkYOinqebap4X1OGP9wDcwgkgouSP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5BLPEyEyRqAR0I6+tegbu1M8iE3LXCoBO42Mw6uB0z61XNpYlUdbmZe2dxcbfJnkg7fJ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A+y2csgDySbd25iCTjpyRxW/Gyk0y+VXsJl82SNdpYvH94Y54rNM0cLHECeJNMe4Bz5Y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r2rodDs/Jto/mZmCAP0wTjk+9cvDGL66htP3ZTcX2l8gqP4eDXbWCKkKjHQfKPQVTYo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EfsPypQw7Zpwb2NZGgLEPSlMZ7Yp6uP/ANdDN7rQBF5TeopPJ9s1Ju96XPvQUReUf7tI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PzpCf9386AIShz0WkK8VMf8AgNNIoAg2j/aqnrMskeluIIPPlOPLU8AE/wAR9h1rRNRz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pUfjxTQFSyiSO1h8onDLnIPH4VYVQAOSfxqOwi8mxij2Fdo27D2+hqcBW4xg1VybDc46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8JjoaaVj9GpDKd9bSy/PGyhwB/DnIByR+IJrOXSGNx5rlR8x/FfStwxjod2frimeQpA+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pMpR2cScxxEfjUy+Ygztqb7Pxj5hQIcceYw/CmPlRCTK3t+NJcYjgaS5YJHGMs7HgCrD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jjQs59AOSa831vXZtZmKAmK1Q5SP19GPqf5VpCDkyJySDWNQgu7hzaRlIx/GeDIfXHas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880jdaVenNd0Y2OdtsKjfrUlRSVRBVvEEiYH3h39aoxO0UmenrWkwyOar3UPmfMo+YfrT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5pZFLDisyKRoX4/EVehnDjKn5v7tMDpPh5c+VrEtrIflnTcA395f/rGvVNRgOoaBHMnN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PX8uDXienXP2LVbO6BwY5VLfTOD+le36Nex2Uhkl3FTlSoGS3sB3rqpRVSDiwT5Xcg0u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Vs4NY8ltHbqZrIubQtxvGGiJ6KR/I9Kv2s2UDZ2141Wm6bsz0qc+ZF55F8vLisO9m3SH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KDVa502d4/nKwbv4nPJ+ijrTp0Zy+FFSqRjuzKk86+mjs7QZllbaPYev4Vf8ReRo/h6e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O3dnI5J+pqzpElnYm5htg73oQEyuABtJ28AE45rmfiXeR2vhiaORsSXJEajPU5yT+Vev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5laq5yseT2sY27z1NWVzj3pI49qj0qdVAXJ71yvViGdqTJpzMBULSDNAEu/Yfeuq8G2P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iaO+jcjb5xXzVPII7Z7EVx3zs33fl9e9W2tJ7dIrgwMkT9GccN9PyqZK6sNHpT+D9CCe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zv8A61RyeDNA2fcuR/225/lWBoPiqa2Cx3e66temS3zx/ieo9jXawXFvdwC4tJPNhboy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tXDOM4m0VFmXH4S0lI9iPeRoP4dwxn1+7UX/AAhekPuzdX3zHLfvBz+lbRK470u5f9r8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BbwNopO0TXoXr/rB/hTj4K0hU8sXN5t68lefqcVubl/vNS709TS55ByRMGbwNpEn/Lxd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KoT4B0tzzfXf/AgK6XenvRvX3p88g5InNDwJZp/qtVnC5BOY1Ocep9KnbwbCfnS/TdvD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vcit7I7A07cf7tHPIXJE5hvBIeTzV1RRJzz9n9f+BVTfwBI0/mPqsbs396Hj+ddmcnsK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B7OJx9n4RfQr+K+kvEuIgxXAXBJK8d66638Mazq0G9bK4EH93GwEfVsVpeDJoTrTQ3SK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wQ8EHnpwcA16JDqKuMRqzD1NdkIOauy6lRUPdiefW/gW7Nv5R0WxP/XS4QfyJpIvhvqq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bd0cjMVX0+Va9J+0XB+4Qn+8Kzb2/meTyo7h5G+6wU/KK3VJHM8UzmYPhrKtvtGrr5qr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qwL7wRrVpvWSz+3wKSwa3/eEf8BOCK9GK3EVvyzf3jU1hfztHjAkA6g9fwqXQXQhYt31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2z6XGl0v8bqyvn3zTI9FEcm60DRL94qP8K9qlns75PLu4VYd0lQEfkc1m3/hjSbnLRI9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cj8sVnPDyOqnio9Tyu8gBt5kbnIIrkJPAOrTPFdzTW0Ae3WRY5HO7B5XPBAzXqmseHfs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6NBJNc7CoVM9Md3PYDNZsupHUI9QugnlrLnYhH3ECgKv4AfnWCbgmjpjCNZnms/gXVP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AJ5p8nhfVILVUSBZZEPVWC5FdqC/ybyc7V3fXH+NIelZe0fU5Z0Ip6Hnf/CLa8/JsHb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HoeqR332QWxFyw3mMHkAdGz0x6mvTUDbPvmqpsFe8huirGSLIDA9j1B9qftCPYnE3Xg/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GfnHJqJPBmvYx9j474kXn869LDyf3j/31Ugkk/vH86XtmHsTzGTwhr4DCPTyRw2DICM+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eJ03b9Nf5j82NuT+Rr1QSyj+I0efKexpqu+qD2J5fN4f12N1aPTrg7cf6yMAjHYYNPk0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uoVQcL5RLk+gx1/GvThcSDuaPtD/AN40vai9keWT6PfO8e3T7orj5wIiMc/Tk4qGbS9T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qYiSQOnSvWTcyY+8fyppnkJ+8fyo9sP2R48LDUNm6W0uhJnvGw4+uKlijuIk8po54o3P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OPxr1ae7mijZsPJ/soMk/hXB67CZddla5cwedg7c9OBnOPWq9rcTp2KrFPPjiS8uTyAr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FU7z5buUu8UjNliyfxn2xxW3ZJbW8jIsi78DaScFmP6V12mb44FVgG2/xyAbj+VRzi5G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FgOuOopAYyOVOODxxzXtokUjlEGB2Uc04SxZ5hjbv9wVp7ddg9keJNdB2xmQqBtC5JGB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doXkWNyOC0eQwHavYnaAE5tkPp+7HFQXEdpNGFaziJI/uih11Z6B7E4WRJ2ZzNAAzfxe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NM8EMRn2faPLboh4B9z6fSu+NhZmTmzTkbW+XjHpT4NJ06FiE0+ADuNvWueMluxexPI5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5JUHoT3FRW8hQN8/zZ4+avahp2j/AMek2jf9sVpH0fQn/wCYJa/98Cun28bWsP2LPJra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hj5vfg4PbPeq17JDGPItVb/aY9T9PQV6/wD2D4f2fPo9vt9Ocfzqu/h3w6ZM/wBlwqf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7FnltikYfyrtvJZvuM3TmqyXTQltjqf7pxkt7816zJ4Z8OyHLaaj4/22/wAalh8L+Gv+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8aftoD9izyZp7gqPOuJPm6Dpj8KfFfXMH3TFKMZwy8/416wfCnhhuumgf8Db/Go38HeG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/xpe1h1F7FnmL6iknzTxSwf9cZT/Ik1YtJ3kGLS+Mi8ZjmXa2PYng/nXoZ8F+GpOtr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R4dHyiCYL7SGj2sCfZSPN55YHnZV3RtuOfk5wKiSKF523tIWz8meBg9OtejJ4S0Zbto5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kMPYnuKoaxpOi6fcRrZ27zTKRgO5YluygUnWigcGtzjTY3S/dhkWHJw2MD8Mmn2s32N8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5snOO/HQ13F14Ytrm3j/ALUnma4PJWM4SPP8I/qaYfh9pHe9vF4zgbT/AEp+0iw9nI53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5LbpJbzjDJ9GHUUs+nCErc2yGaJR80JOSg9vUVuP4G0+B/3F9djvzir1p4Zii2+TqM3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5roHs2cNBczzN9lRpCkhO1W4H1p1zLGsjReRJ5vb/Zx346muubwxbJqPmPK9rITwyqCh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DbEsTqk+ZPvFkX9KOaPUSg72ODFwvnxy/eduu7sMfzpCkAKvMrbZCcYznrXdf8K4sdm3+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rQnw4s43Rv7VnfachWjGB+tVzR7j9lI4x0tVDN5qxpn5VKZY/Spp7FooY57Zl+YDfu6D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FLlJIzqqneQ2TBgjHoQaYnw9liG1NeOMYYNFxj060lOPcPZSOFkbfJtmz8v3Nvy8Y5qz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QJwSg+bP511M/wAMpZuf7ZhHQf6o/wCNJD8Nb23Rli1uD5/70LcfTmneL1uJ05IyrS3h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h+cdMhsDPX6Vk3s0MA2Y8xWw20Hjnpn3FdXafDzVLIu8GrWjqRgowbB9/rVW80O+0OER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hjiLtJ27ilFRT3uLkl2Oeiiia4ZckrjOwDn6Y/rUz7IC3mQSJ8mUUjB54/Or/wDZFzbK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bVCffyO2PbrU82j3sqxmfLyS87pOcY7GlJ6jUWjBkMpjZfL2rgAcgsM9c+mavRbbb5Ez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he/vX/0SREZX2EscDj1rQk8D64U+WWyHzZ3eYf8AClK0lZD5ZdjmbmXzpiF7clvbuPxo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IFA+7j0NdD/AMIHrnrZSfKespxn1xjmlHgXW0gji8iybaRvcynJ+nFWuVK1xckjmrm2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nAATGSf8Kll2W6boWaMttOccHkjPHSulu/BOpyR4is40I+6TOMflis8+AvEBGDHCV7KJ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FySMS2u0a4Lm2WZkHJc7QR7+lSs7TFYk2MJCTjHQdRj6YrSbwF4gDlhbxBT1CuOaki8H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kEL86nDfn0obj3DkkZAij8wnft+bbIepx2I/lUd0jOZFVAV4K4659PrWxH4T8RxJtj0+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/hvxCqbV00hjySpH9aWl73Dll2MXUfsrC3iXzN6j94G6U6ya2ZNiSKoy2TJwfwrRtvC2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u92BpJvDOru+46bK3pGMHJ9/aqcovqLll2I7WeOHzIzKC2MgyNwfQis9pPNkMcpB8rux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XEK79IlWTvsGc/j2qvJ4f1bzPNXTbjbnoyZOMdaSS7haXYm0F0gvRIyr0IPzdOM5xWfN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O/ntVmDSNejRlGnTjk/MRgkEYxTLHQtWgP7+xmijY/M5HQVdkk3cXLLsXtM3/ZQ0wIAB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GlsmwHBG7HqTUd2uLYqmQu3ao9AOtVXlO1UjB6AE+lY31ETmSR5CAdvHRRwKVNnnBJJD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KhmA/wB6poVEahVyGJB+tFwLdwmyT5MFP73eq0xQRnbwf51ZdsS9OP0qOQEg7QGFAzOA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Hm4J/DFWXT5PkXBPWq4tLovkRv7cdakC0nr8ze3rUu5T95UH+ywzWM9xLbXXz7sjqmDW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qqkc+31reKstQM7VWHmLgD7p+VVxTEUPEuzhscrVlYVupZJfOBbsoXjHv6VWmt/L3SiX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BBO5+7GNzU21RXt/MuJWbYT8nqe1R2f76ba7svqe5rSEpUOIYm2rwMY6++aNtARWeaSJ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g7foKv28m7BXjK5+lU0ubzzNs0Ue3Hbg1NDeRM7IU2fjxQwaHX0HnpuT/WD9aitpzgJJ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lTwO/rUUlo0j7kGd3P0pIRHLuDhjjB5x61ICzWzbFyp6gdqkkswwAMpyOMdajitmiYq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xsNvbqQZEy3YmrNlBEtyr7vKABIYdj2oEaTOIohlhyT6VJIIrVMZ3yN0FSBJqaC8s3lK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aAdxXNSwBsjaE+nHNbf224zgthV6KOlVdQiYXX+q/d7Qyn9T+tXF2Ay0QtH/AHeerDrU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K5aJ4/OlDRqvZuQT7elUUIk3Hcuz+Hsa3TEQhf3ZAOcdaW3uCuBjK96duXaQDxmoCCAG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HBUYU9KtBwvlKRnPJFUVKyoBnBFTxELIHZskcLUNDLF6/wA6xfif6VoQwwLZJKk7faCR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OheJZM7lkmbr/dHtW3pyTsjeSissb+Yd/PT6A8CsZ6KxSOj8IeKtZthe2cU9lFDcIFeS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DnOOAK9ZtrfUYoITcanHN8qjYtuFHTtgk15ZpF/NY36x3kAkkvSks2VUyBcjcAuCckd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/vE+66hkb2PIrzq5001cPrRn3ptFc5qOzS7qZS07DHbqTNJRRYApc02imBzVVbH/AF9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VbD/AF997XDfzr6CrscZeWpB0qNakHSuYsXtVdPu1Y7VXT7oropCY8dRS6N/yDh/10f+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OQcP+uj/wA6jE7GtDdl1e1SCo1qQV551mT42/5FTVv+wfOP/Qa8BQ4iH0r33xt/yKes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vnRbpcAfNXo4fWFzjqu0j1b4T61KugapY72zDOswU+jLg/qv61ueGImOlSn1vJ/1cn+t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0651GSeMLdgRLEHG7Csck/0re8Lfvdc1aGaRmiSGKRIw5AVjkEgA9TgUVVe5VN2Z1O1h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Z4f78n4St/jR5EX/AD0n/wC/jf41ynUWyrelMKN6VB5Ef/Paf/v6aPJXtPP/AN/Kkkl8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qLyvS5uP++//AK1Hlt/z9T/99j/CgB5hc/8A7VHlOO5/Om7JB0u3/HbRibtdH8hSAd5b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f1puy4P/Ly3/fAo8u5/57r+MdADwGH8FOw393FRBbof8tov+/X/ANelP2r/AJ6w/wDf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TghxVci7/vwf98H/ABpR9rH8Vv8A98t/jQBKVNIV9qZ5l5/dtj/31SGS8/5525/Fv8KA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7v6mmeZef88IT/wM/wCFHm3n/PrF/wB/T/8AE0APIpmMf3qPNu/+fVP+Azf/AFqPPuf+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mDDK+h/KjIpPtE3e0P4OtH2l+9pJ+DL/jTuAoI96beRJeWrwNuWNxh/4TTvtL/8+kv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2yT/AJ9bj8l/xpAc1Y6NLaam+8I0cSDy32YySew7YHFdFEu1KU3hJ5tp/wDvkf40v2tP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JWQ8Mf8AIpwaovtsf/PO4/79GkN5H3WcfWFv8KBk4I9P0pSy/wB0VW+2Qd/MH1jf/Cj7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Nv8ACgCfP+wKaSO6n86hN5af89f/AB00C8s/+e6igCXco/hH50hZfQVH9ssv+fmP86UX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8CFAC7h/d/I0bh70nn2fa5j/AO+x/jS+bbHpcRn/AIGP8aYgLe1NB46Uu6E9JU/77H+N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CKAA0wgd/51JtTsSfxo2DsD+VMZGAtLhaeYvY/lSeX/AL1AERUds0bTTzGf9qmmLP8A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mCerU4pj1pNmf4sUAc/47vWtNFFuhw14+w/7g5P9BXntdb8R5t2o2dtn5ooi7f8AAjx+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uHJUd5DkPNPHSo060/tW9iQNQycmpGNN25pEjMcUhWpAKXbQBQuIVb73Ho3+NVSrwP6e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yD2qpNGsY2uMp2PdaYDY51mXaeGr0zwBqMmrWTwNKzahYAFMt/rIzwCP9odD68V5VJGU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nitbwrrsmh63b34BZEJWRV4LIeo/qPetqM+SVxM+ibLUYNWiWJ4I4kYMrgfxDGD+FYeX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3cDvRa3EVwkV7p8nm29z85MfUe4+vQitFp4ri3W1eCU72CjIAx79c9K662FjWScdy4Ve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rrtkYbx/sjt+NLIvmvtO4s3Vm5OKsOPMfyx91eCe30pcc/Jt+Y/e+nFdVKlGnGyMpTcn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2n3fI6eW7E9ADuB/AivIfGuuHX9dkljbNrATHB6Y7t+J/SvQfiprn9m6KLC3fF1f5Bx1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68ljQKuB0HSuLFVdeVCir6kitgdOPWmSy4H3uPSoWlOcKcmnxR87m5NcBoIoeTocD1PW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TRgA/NwPWkaXnCD8TQBLjtUrTSzRok07NHGMIrdB9KhXnFPHSgCaMbFUIa1fC2qvYa5A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y9iD0P1B71jb8CooWMBSQN86MHH1BzUTjdDi7M9ocKGK/wB003cuSPxpDKr7ZF+7IvmD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8uW51olBXui0ZTsq1HketGR6/rSGS59FX8qMjuqVH+IpcjuVoAk+X2o49qjyvpQCv92g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2ppA/uilUqOqCgDQ8NWHnatdzJ/Dakj2O4V2Gk4S3Esh/hCqu3JJxXN+C7pINd8qTbsu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P5V0Fnn7MgTqhKnd1r2MPZwPNxEnzalmYXtz8iKLeP3b5j/hU2mWkUTsUYOVbBJqqY5G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Hq53Guk5x9wC7sDjG3NZT2xVhLbnLDmtcIGlcE9VxWTIHt3Ow5HSlYUi7bTi7TB+WReq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VsbuNtQLKshR0LLKv61NfSxw+bdXCANHE0u0juP/AK9TLRDg9bHn/iy+e8vJjJJI8aPs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Dp1FZNjaPDaSbn3Mz729AOyj1qaeM3NzHASoMhy2eg7sT+GaldgRhNqoOiDtXkSbb1Po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LMW6mmbOeRxT85604fMhJ7Vic17jNi9qNnpxShRjoaXaKAAJ6vTxFno9Rgc8mpV6fKak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SFH/AOelO+b+9S7j70hjNj/36Xy3/vfrTt59DSbz6UAJ5c3bbSeXcditO8w+lNLn1oAq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7u6jP/6q5Z7OSVjJON5wwIY84LZ59a62diQe9Y1xHOpP2eKD5evmEkk/0qkSYdm1vOWS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tjqT6V1dgZZWfJHlcGJkbcCMc1zitPaakmUjaeZgThCQO3Ptzya6G1hSPcsarEwAJSM9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0QmaKxDHeplT5eFFRox2dzTkf8A2Sagsft/3aayj/8AVTyxx9xqZuOejflS1KG+V709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fypCT/kVRICL3FL5XH/16aCPU0oI9aQxpi2mmCEls1IxB708DCZzQIhETZ/hqRY+P/rU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Y+9QIiZRTenp+dTE5703Az2oLGR5zSnODxT0xk9KDjBpAVbmeO0t5Ll15Xov970/Ws/S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fDddP/q0P/LMf4n9K0bi3S5njkl/1cPzIPV+xP07VJI+9+RTM3uVpADIvHWp5AC3XoKa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VSCcdabGUpFDfxUxRt/iFWHRcj5abJCpGcUgGuiTx+XIcqenqD6ilsGkVmtpn3NHyr/3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u1YFurlXHVc/ke1AWAL6MKeEY/8ALRaURJ/tU4Qx+rVJQm0jq4o2/wC0KPIi96PIj96B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jvS+REO7Uvlx+hoAb5gHQ1mX8sry/IIVXH3n5b8K1dkfoaydaVWtJd+35gVT1yeBiqjo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YzMQJBgxt0GO/4iks53knKuGGz7jt1PHeopEfy0guZd+PlVh1yB3qzPK1uqSyrvjUjf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M7E+mTEaoWmmX94cRrnGcAfhnNdIC+MF2asLTreLU7J2mg2qJT5fYgD7pHpW+gxRcoT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7zVKTTSfap1LIt7j+JqPMf1apMr/AHaMr9KVwsRGSXs7Unmzf36kwnrSbR6D86LisM82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vGnbB7UED2pXKsJ5s3940vnTetJgegowP7v60XCw4XM3TJpfPl9ajx7frS4PtTuxWFM8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TS2T+KVgPw6mtLafUVzXieRpSkn/ACxjbYPdup/KqTZnU0WhkwW73DsqFf3aM5dugAGa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xciWz0OWbp9rYQr/ALvU/wAsVibfkBfd/s5rRHExY2z7GrEaMxBYYPY02IALubAA60iz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hoEWJMj/AOvTPM2SLE+PmGQV/r6U5zuwfWtDT7ez1G2ksXTy73G9JR1NUCKHTpUg+1Sx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7R0zU3hiCCC6uzrO1fseGYPyD1GPepdIvYv7YFy1qRbXLusaKvB9B+eKC+Uqql5ckWw5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6YpNXtbaJ447e5jkwn74oSQ7Z9en5Ua7cH7dM0czeW/ySbScAjqufT+dZn2uJNq7W6jJ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W0mCIVjiVVHWo7OVDdRvcxK0YcFhjgjNCYw2zdgng45/GoD8jnMu3d/s5qrkpkGsLHa6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D5Y7KDzxViI4aRX+X7p/SpvDulW19rCxXBa5Xksi5Bxj1qa+t44NWukQbY43AQN1HA647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mg+1LLNAtxGvVH4z+NTX32G9JWGxS3wd24OS3454qE1HJ/CqLRBWQr3I3ihijbyVVctj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9LH8tyN/ONyLjj3qWbhVX0GTUB5pgP8A7St2k/dqz/hUTXMkshUIsaj061UjQJJx71L5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AFq2k23PkoPmK7x6U/YzOSx+YdaZB80+Ivm5wm3rWno2mS6jdmOMny15lf8AuikBmOmH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nW2s/uLmWaOSPJDxkcj0Oaf4ltBb3brAqmNMY5zxVvwbb77m5mz8qACi9i4rWwyTwNpk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I/wqL/hBNPTdsvpl/AV1jIO1QSRe1V7RnT7NHFX3g6K3gaWC7eRl6KVHNYJg2HZJ8uOM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uR16xEUzH7275h2q1O+5lKnbYzLDS45y37woQMYIzmrln4bhunZJLzyJAcBNud3uPSmR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V6qeBmtO3uoJzHL85mc7QoXHHejmZPKho8Ehv9RqLS/7Sx4H55rp9OjstD0pYJLbfdbg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4qZXjEY2fIO1ZGtP+4k27s4xuA45rKb5jVRSNXQr+11LxDZXL2V2+ozyMTLC4XKY2rt4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9hkt7m5kmmilaM7zkqAcAflXmnh2aO18UaPMWZVWQRlk/unqMeteiaKIrLXLq3VWtoXT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k55/OuGvEqJ0BoFNzRmuU1JPxpD9abxSU0MfS0zNGTTEOzRmm5NG40COf7VUsP8Aj4vv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WH/Hxff9fL19FV2OQup0qQdKjTpUUmo6fFK0UuoWkcicMrzKCp9Dk8VyFlhvu1h+LdTu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j8x5hGdy7hggn+lXp9a0mPKnUYHb0jO8/kM1zPi3VLXVdIgg0+RpminDMNhHG0juBXRS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da1p09xfMhkjuViAjTA2lCc/mK1tEkDaeP8AZkkU/UGuc+GfGl3h9bhP/QGrX8K/8emo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A9F+XH51nifhNqO5tCpFqIH2p4NcBuZfjU58Jat/14Tj/wBBrwOO3s9n3l6da+gPFEq2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sdrKxjbowBXg15M/ibR5Ovh6xP1AH8sV20JcsbFRwyqu7lY5kW1u33ZV/wC+q7b4W7Rf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/MT/ALRrCn1zR3PHh6y/4C7j+Rrp/hreWl3eX5tLCKz8uBciMkhvm75rWUroTwvs3fmu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TIrmAZ/31+VIfx/KpOPWkNZgR49jRg+n6078TRj3oATn0FHP92jbjuKMj1p2APw/Wjb7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SPT8aAHbm/v/AKUuT/eH5UzcaBn/ACaLAO3N6rSgn1Wm/wCetGPf9aLAP59U/Oky3qt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etFgF3H1H50ZNJx7UnH+zRYBaKKMikAZ+lG76UmPpRj/AHaAF3/Sjf8ASjB9qMH0FACG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1PPuBTTt7gUAG/0P6Um40uxT0xRsPagBvmMO1HmnutO2H1o247igBpfPagPinZ9xSH/e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lT1TNG3P8VNKj+9QAhWI9Y1/75FIYrc9YU/FBTvxo/E/nVCIja2h6xQ/jGKQWNmf+WMP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pCo9jQBF9gtP+eSfnTTYW3/PMfg3/wBepjt/ufrTDtPagREbK3HSM/8AfR/xpPscPZW/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en86Xb/nNAEP2JP78o/7aN/jSfY17TTj/tof8alwvcf+PUEKen86BEP2YD/l4uP+/ho+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9tal2n2pNtAHnXi4t/wkd2ruzlCqhmOTjaKyK6H4gW/la+jjgXMCuR7glf1wK56vSpfC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SCou9OB4rQkUiiiigAxS0UUAMPWkIz1FPxRikIz7mBoGLx/dbqvY1W8tZM+V8rDqprZY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FvN8/RumKAOi8B+J5NAmEN0S9jOfnHeE/wB8f1Fexaaftl1EIHRkaMMj7vlbd0OfpXgT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u++E+sYafSLhzvXDwZP3kGSyj6ZyK7qFZ/CTJHqkkAtcISH43Z9ag3RxWwklYRxIm5nP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DZPrzXH/ABW1o6d4ZisYnxLfvsOOvljBP58Cu2c+SGpmeb+JtXk13W579yQjnZCv91Bw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j83qzbfTufrUipt+/lefyqKW6wdkIyf7xrxp3buarYVbdU/hxSsUXgnd9KgKTN/rXP0F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jAnd9KNuBinbdtGc0APXoKfu4qLNJuoAezZNDAHFM/ipS3y5oA9M8KanbSeHbIzzRiWJ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P0xWoL6y/wCfiP8A76rD8IWLQ+Grfzt26ZjMV9ifl/QZrX8ha82cfeZ1rYnF7Z/8/MH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f+Xi3/77FVvs0fdVpRaxf3E/75rLlQy0Lm0P/Le3/wC/op3n2f8Az2g/7+j/ABqoLOI/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9ig7xR/98ijlQFsT2p6PF+EgqQNCem38GrPNjB/zzj/75qM2Fpn/AFC/lRyoDWCqeg/W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rRv+WEf5VDdx6Rp8Yl1B4LZG6b+CfoKpQvsJuxubGRg0bOjqdykMeD6iun0+6N3YffIv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kfhzivDtb8WRwyyJo1nF5Q4E8u7J9wueB9am+HnibVoddkvLl5J7FgFuFzjGehTsHB/M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G+xy1VGe259FaDc/aoD5q/vY/l46EVoZY/LXMaHqltiN/MG2cbo5lHyt9R2Pt2rpYznn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pXORxsOVgHOeTisye4LOQI1AXrmtDO0MSw3ZwOagnCbC7lQo+9TuQytbBHmAcbP9pRTd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a4WePy1VfvEnsD/WoJdQVQq20fzfw56n8Kw/FutHRLVArrPq0y/uh1W3U/xt6n0B/lUz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Whzj/Z7C9l065vIP7VYbZIfMGYUJ+76FjjkDoOO9PMODn9K8X15J38R3jXLO0glLEv8A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bWieK9TtXS1u72drUccqCyj2LAk49K82dG+qPT9o3oz0vb/DuWneWwT7y1lK1+0SSR3p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Hr0p27Vf+f0H/tktczjY2NIIxHUH6UNGcjv9DWYsmpg48+I/wDbuP8AGg3GqY/11v8A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wGmygelCqf8A9VZZutSX+O3P/bM/40q6hqI/htm+qMP60coGr81Lg+tZJ1LUP+eNqf8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7a2P/fQqbFGryPWky3901ljVbwdbS3/B2pf7Xu/+fOH/AL+H/CiwGid392mndjpWedXu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f8KadXuf+fCP/v8AH/CiwF0hs9KyNQt1Scz/ADKzH7y9eB6VO+rzfx6ey/7sw/wrOuLq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/dy3nby3+yMdKdiW7ECvO1zHqNpIS0a7XDgYKnqK2YI5HnYx4Cn+Lnn6VizXyJG26zmh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HINWNK1UyASQwTBWGCI2By3fgmhkLc6aMP0wakyw4x+tZia0oOTaXI/4Cv8AjUv9uQ4y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NTYs0Fc+p/Ongn1/Ws1dbtD1juR9YqeNZse5nX/tkadmMv5Pv+dG4+tUP7Y0/wD57yj6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8/DfjE3+FTqI0C59qaWqmNW07/n4/ONh/SnDVdOP/LzH+OR/SjURY3/7P4UeYf7o+mah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H6lsUf2jpv8Az92/18wUagTK5z92neYP7pqEXmnt0u4P+/gqRZrRulzD/wB/BRqIeJF7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b4O08Z+jj/GnL5R6SKfo4oLGq3z9alOCetRAJv6/rUhUZ4P60hjXIAxzUXByealK5bHN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yKAfO1Tk9aigQ7jUrIeaQiJxkUo5SnFCVoRDigoiIAqaJ+OtRyIRTUBoAtbj/eo3e9NA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IB+T60biO9R7X9aNr+ooGSbz60u5/wC8KixJ6igo56uBQA5ycff/ACNZWqr5wUKfmzxx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FgaoX8MZgfzGZl74OP8A69NCZzGoylruOF3V1GTuUDA4xkEdauwJKY9k10rpwEPQ9O/r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XEYMflk4QD+EdqWRluIxar+86HeOAp6jB7mtLEnQaMEkhLK+7axw2MZwfSt1On3lauc0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SPJb0PuK3oht4qGBPg+q0EH1WmZPpSbj6UirC/P6LSYk9BQWHoRTS3oWFA7If83daP8A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l+b+8aAsh5J9BSc/3RTPnpCzDrSHYfz/AHRSZ9qZualy3rQFh3FKMZpm4etLuFAxlzKY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HvVLU9OM+nwW39yQFm/H5jV4jLA045qkRJXM7UtKh1K6tUlG21tgfkHc8YH5Vxes3i3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7jVeAFHAxXdavc/ZNIu7joQhA+pGB+teaHiSIe1UzmqJInfc20fw1bsraW5jkESqsUQ3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Sb8L+lacl4IdDWzhBRpZD5j7uXA9qqJgMtW837n4ZpqXLWeqrcJwYmG7Hp3qO0fyiG55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/0iVXDBieV71QGz49P2vVbSK0i+aaMEY6vk8D8Kt+LIBpWlaXFC2JI1xvT+9wSa1fD7RX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86JDCHbqAD2rK+IaymGB9v7kDhvRs/wCFBvbS5raLZWl74UtYJ41KyjeWPUtnrn1rkfF2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T9llO5COx7r/AIV1fgq4W48PQoh+eFirr3HOav63FBJpM63SBowmTkZx70LQpwTR5xAW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n3Apsq7Zk3en51Pdwm2upYYElkSMKWfgY3cjioblopboeTujUKAFY5PA55pyOZo0fCd4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jyeR8iKM/Me59hVVrpZ5HeSVXdzvZgMnJrPGpT2dzJNaN5MkkZiJUZ+U/Wq9pdra27Rw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AegFWldDvoazzf3FbPQbqcCVwT1qCBXMCXEzbmk6ewqX3PNOJCGyHdkmoabfSsibU78n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+ZeopMoVYc7mAzUUiYAOOvWrdsf3/lE/fGaikQhmUnvgUgL/AIYu4NNvDdXEZlQZAA65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EeSjcsqnqPf1qbTLbfdWtui/edefxyTXb3iWkEUty8MLeWM8oOvaobNFHS5xKL5iMZFx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y+Ql1Fjdkg59sVl3czzo5JIZznitjw6MGdvZahO5cFqbDLUbJUmGpNp9as6SuRz0asTX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ucO3fB+vSuhPH8VUtRtRd20kBbhhRFiepl/2fbRp+7jz361jX1i0M2+2kMWSSSeigdq1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8bcYWMe3vUMitqc2YYlIQqHfP3geo+uKq5k0Mt7u8slAulDQuRtkxjj3qxqbrcWYaN/v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xawmEIIgB2HXFUNQtFhsiEBKjsBk5znpSYyW3sZRODbRs0sAadeMnKjd/SuxupxDJY60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IyJFDAcMTwfm6VieHopbi4CpuaRoJPlSTG7I+6T6HvW/oKvf+HZNNvWkWVA8JWCPgY6Y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FI6X76K/zfMAcHr+NLmsTw9eTkyWF/8AJd2oAbkkMp6EE9ffFa+a4rGg/Iopg+lLQA6j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RvHpTelGT6UyTG7VR07/j4v/wDr5er9Z+n/APHxf/8AXy9fQ1djmL6VSudC0m7uTd3G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QTnHcjODVtelPFchZEhitRstoooh/sIF/lXM+PLS1h023ubeBIp5Z1WRlGCw2k8107IO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9i2Wf4rkD/xxq1pgN+Gn/ILu/wDr6Qf+Q2rc8Pj/AEGX/r5m5+jVi/DUAaffD0u1/wDQ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/wDr5mI/FqWI+E1o7miKkU1GvvVjzov4LOP/AIG5JP5cV57djduxi+Nm/wCKT1X/AK8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u5vSvqia+tLTRb+8k01bhbKMzuvB+UZJA3Z9O9fN/jfW7TxD4juNTsbIWcUoUeUSOCBg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242aMHVadkY+5vSvQPg9/wAfOrf9cU/9CrzvJr1v4WWcEXhc30SFbqeR4pJAfvAEYGOl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vU6zj0pj4PakYzAcyOP+Aj/Co/nPWdx+A/wrjNR+f9lqTJ/ummYk7XD/APfK/wCFGybt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4k+9IS3qaaUn/wCfj/xxaaVm/wCeoP8A2zH+NIBck+tLzURFx/fj/wC/Z/xpP9I7un/f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P50YzUX73u0X/fJ/xo3S/wB6P/vk/wCNAEv/AAFaPwFRhpf+mX5ml3y+kR/4Ef8ACqAf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tR+ZJ3SI/8DP+FHmt/wA8k/77/wDrUAPz7UZ+tM85/wDn3H/fwUee/wDzwb8HFAx4J9/y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e3/PB/zFL55/54yfp/jQA/f70m/3pvnf9Mpf0/xpfOH/ADyk/wC+R/jQA7f70of6VH5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ikM0f9yT/vg0hEvmCl8we9Q+dH6Sj/gDf4UnnR/3mH/bNv8ACgCfePejcPSohNH/AH2/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Oi/vf+On/CmMk3f5xSgn3qETQf8APYU7zou0y/nUkkof2NLuH92ofNj/AOeyfmKUTJ/z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D0pN3oaj3L/z0T9KMj/nqv5iiwD8igkY6LUfB6MppdhPSgBDSFvcfkaXY3otGxvT8qYh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Q/lS7W/2qTB9/wAaAA49/wAqYWHvTsH1NIR/tGgBpYe9J5mD/wDWoIPq1Jj3P5UAL5g9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IVPpQAeYP9qnRuvO77o5JPYd6ZtPtWX4snNp4eunVtskoESY9WOD+maqEbsUnZXOF1nU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gMdsY/uoOF/x/Gq1NGE+XOTSivTSsjjeolFFBpiFpRSUopCFooooABS4oIxSZoEKy7un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fr2NO3cYHSlI5BoArrGwYI3bjPrTLG/m03UobmEsstu4kRv5r9COKtf7XvVS8j+V2HQP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cD3ez1KG405L1HVbeSHzQT2BGa8c8S6xJ4g1p7yQ/wCj26+XCvYAd6W38UTxeEm0mI/v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7fnmscEALDn5V+97muipWc0kRYV3e4bEX3f73aljgEfT5m/vGpBwMDgUZrnKEINKBinU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zCm0hDc0UUoFAC9enWoz5gPT5aeTg8U8S7B8/wB2kM9V0u8jvdLtrm3G2N4wAn9wjgj8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4e33naZdWgP+olDr9GHP6iumEmB2NebP3ZM6lsPxSgUwSilD1ncY8A+tKAfX9KFkPr+l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fd+VIBn+9TzI2fk2/TdWd4h1+DQ4FZ/3l3J/q4c/+PE/3f51UYuTsS3Yp+JvECaLH5MG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sK/3m9/QV5lcXk+p3rXF07zsf4nbJz/ntV2/up9QupZ7uQvPMTuY+p/kB0FZVufKLIeG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CUrlm4OyNu7bfyrsbOBdN8OaCgH/AB9ymSQ/3iwOPyAArh7pmMfRue9egtAt94XhROZN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tJfCyIu0kbuianNpkmGzNayH54t3/jyns38+9eheHtWea122cv2qAc+WfvR/Veo/DIrz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GH61sWQMbh4XZGHQqcFfxrlhWcTtnQjUVz01dTaP78MY/wCBZ/pVe4u7q+Ygbmx91V6D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HEF85Zcd5Igx/Oql94j1eSNoku/s4P8AzxQKfz6/rW6xUTmeCk+pt6vq0Xh+M8xz6nKP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fqe3rXnmoNcXs7vI/nXlzJjcersf5AfoKllmjhSSR8lj1Y8sc/zNG9tOQzzbDfunQ9LZ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r9CpKNCFlucH8Qo/+Krfym+QwRqH9di7M/mKzbeIoAS+VPvmrfiOY3utN/zzjQR+/cn+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Rzpt6s67wdrq25Ol30nlxsc28jNwD3QnsD1HbNdeUZfavHblZHK+VG0nHIFW7bxL4h08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/Ksco3Lj05HSuapR5ndG8allZnqx3f3hTMHPVa5/S/FqTukeoW6wtIQPNiOVBPqDyB+J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RXLKLjubKSexFsHtS7R6rTsf7bUuP9t/yrIdyPaPQUm32Wn4H99vxFKF9H/OmFyPaP8A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s/2hSbP9qkFxhUdxTSqd1qUqfUU0qO+KYXK8ix91FZEkds08ghg8t9pc8bS3bIrZkHpi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z5zDbiIZcKO3t9apAyisst9ArTS+TCud/IOQB0JrTsA4CSQ2v7l2PG8Kw7ZweDmqyyYi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mE3ljjlQPX862rFMQoMFlC+nOc8/rQxWJyiDpmk8qMjkVIAB1Ip20HoBUAReWlL5S+/5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N6UAQ+StHkx1Ph/7tHPcUAQG3jpPs6e5/CrOD/dFGD6YouBX+zL/AHT+VIbVP7oP4VaG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BTNlGf8Almv/AHzTTp8B6on/AHzV3a39404A9z+lFwM/+zLY9Yoz/wABo/sq0/55R/lW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fQGi4Gd/ZFv2Vfzpf7KiHRR/30a0OPSmmgZntpkfYH8GP+NINOA6Fx/wM/41ogA9qQqP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8ssw/wC2jf41ILe4xxcXA/7aH/Grark9adt+lFxlHyLkf8vVx/38pRHdjpdz/wDfdXOP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Ke2+H/L5N+IH+FGb8dLp/wAh/hVz/gRpcD3oEU/N1AdLp/8Avhf8KX7VqQ6XTf8Aftf8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rQMp/adU/wCfo/8Aftf8KPtOpd7hG/7Zire72NLkegoC5S+16l/z0h/79f8A16cLzUv7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0QPQU07f7tAXKj32o9dtufqrf41Uubq+mjYP5QH+yCK0nCZHy1UutojbauaAuYX2mcQq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csP/ANdVpLuVvs62iJuicZIzgex/On3Cx3NogwyrnjnluD0HvS2bmOZI54BCpG0be3Iw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0EF1dovNtC3H/PQ/4VaGp3a9bOP/AL+H/CoI0XC44q2sQI4GaGCD+17j+KyX8Jv/AK1H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9/R/hS+T/s0eT/s1Nhh/bDfxWTj6ODSjWB3sp/zX/Gjyh/cxR5I7iiwx39sp/wA+c4/7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/wCfa4H4L/jSeSKXyfpRYoeusW/8UNwPqn/16DrFkeqTD/tmajMH0pRAMdBRZASf2tY+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tj/AM9GH/bNv8Ki8hf7lHkJ/cP5VNkBL/ath/z1/wDHG/wpf7VsP+e6j/gJ/wAKg8qP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VV7oE41KyPS5j/Wl+3Wh/wCXmL/vqqv2eP1H/fNH2eP1X/vmjQDP8YXsbaJ5UU0cm+VQ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B+5EuMc8H6V0PiuER2VuAPvS4z+FaOl2SJpcSSRq24ZORTOaUOZnEbDildmk2fd+QYGO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YexkWGTH3D91v8K5or5RlEgG+Jiv4jjrTjoYODiWdItjdarbwAZXILfQcmuj8VaN58jX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7keo+lZvhOzmNyZpov3EqNhmx1HauiksV7Ls/wBoHmruaQhdFbwg6jQYwfvh2+Udetc/r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Vx8qNhVY5AA610M0Fpp8MrAqrbDLt3YJ+lcNC7MxP3c/45oSua20LlvYzqvm2twYd/8A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1PmKa8naI/eWSTIbH1q9pcOyxK713M275uKydRmcSzZdtqjePbNXYljdBdb3UJXvd21G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/wBKrXc6mSSaNFiy3yr6A9q19H0yV9ImmsEZi4WP3Y5y34CodY0Wazs5g6KzKBLuXoBn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/dyc/wCrYZFQbP36xp/y0OM+ntV27Tfp9u3qRTNKj8y9GeiZY07WMmakqiONE6hBUTEB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uYWY9SentUX2aZ1B2cdfwpIfKQWkKXV6kdxIUjkYBiq5IHtXoLaHpFxp8UccKPCo+V0H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I0U/np8giO4N9K6zSbyZ41uLeVVWZ8SLgYV/XHvUtmlNJ7mV4m0Keweyk062eSGFWEjj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Y07fvPn+XsysvORXfM95KNhlUj3WuL8UIyalLv8AvNtk4GOSOaadypxS2Og8Mae3nRXm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Qirnil2W0iiHR35/CqHg24uf7HIiKbPMYrvH8qm1gXV40EITcy5OUU4H1NZMdvdMmyt3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rjsO5/Kuk0iz+z2jZX5nkbr7HAplij2Nv5UUERb+NznLGpvtV1/zwix9TUrQ0hG2pNsH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tdx3iT/vo0hup/8Angp/4F/9aquajjE1N8hv8ik+1zf8+w/77pwupv8An1H/AH0KAMy9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vtOMxg/KSO5FT6fZJYQNHCuFzmrf2tx/y6v/AN9Cmm6/6dZPzFO5PKIUzycZpAoH3lP5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R+AprXcf8Ubgf7tO47Gj4OTZrZ2fLticjj+laXhiWS21bU7ToBL5g3oVY7ueOTx9ar+D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ZY0j2Fj8vJ7VevtMb+24NUtEHyqYrhAeWU9CO3FclSWthWNUonnGbYN5GN3fHpT803NJ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jzS7qQh+RRmmZzRVIQ7NG6mk03IpiM4dqzrD/j4v/wDr5etFe1Z1h/x8X/8A18vX0FXY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NelPBrlKFP3TXPfEb/kB2X/XyP8A0A10Ham6jYWmp2iQX0Xmqrbl+YjB/A1vTWgzn/h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vlf/QDXRaT/AMeK/wC+/wDOo9I0qx0tHWwiaFZCGdWdmBIGM8+1Sab/AMeIx/fb+dZ4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076U2PllFV7q+8n91bqskmdm5jwD16dT71wqLlojeRrLAZNGvrGdZfLvYzHKoC524IOD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hhPC+spBbiQWsyb4vNcO/ockADrXtn2vxQ7tPE+nSW+ejxMgXH+0D/OuH+Inh3VfEMkV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+Sm+HBOfvLyPxFdeHhUi7SehwttOzPIq9n+Fyf8AFDQe9xJ/MVwVz8PNfjsxc20cF8AP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Poy8H8s13nw2DweDYopVZHjuJVZWXBByOxroqr3Tem7s6Pb7rSFPdajz7NSZ9mrkOgeY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U3cf7x/Kjd7/AKVICmIf3v0ppjPqKCzdiPyppdx/EKQC+WaQofQ03fJ/s/lSb5P9n8qo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WP7ppfMl9P0o3yntQAmwf3aTZ6KKPMbvijzD3ApgGw/3Vo2n0WgSe1LvFABtPt+VG1/9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oATD/wCzRhvVaXzB6UvmL6UAN2n/AGfypcH2pd4/u0m8en6UAGG9RSYb1FLvX3pd6/7V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tP8Aeo8xfRvzo81fSkICP9o0mPc/lTvMHp+lKHHoPyoAbhv7zUm0/wB6pNyn+GglP7pq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7CpCyejUb1oAj2J3jH5U1ki/55p/3yKlJXvikynt+VAEJihP/LJP++RTTbwH/lmn/fIq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7CkBX+zxf3Fppgj/ALo/BjVnYvYik2D1FUIreQnZX/Bz/jR5Q7CX/v4f8asFfek2n1oA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4aTy37NJ/wB/DU+0/wB79aMe9AEOx/78n/fef6UhWTtLIP8Avn/CpSg9aTav+1+VAEO2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AIUbJ/8Anrn/AIAv+FS7f9pqTaPf86AIdk//AD1H4oK5f4gXMiw2VrI6tlmlIAx2wP5m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rgfHUqyeIDEx4giRfx5J/nWtHWRnU+E58Lzk0uPSnEhulNzt4ruOQVf50N/KnxrmiRc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0jilU0gH0oFNzSg0CFxRijNGaAG4I6UoJ707NGM0WA2fCvhqTxLLdrFdRWy28QkJk5zk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EFsLmW6tnmij5DbzkqCGxkY7d/pTQChZkcrkYO1iu4ehx2quJSjMVJVjERx70ANl0+KC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ZGUKmflAON3I78n6DNQfwr8vOaIURdoK54xVhMfjVCEjQueakMWKVWFPHNAEe2mkVIxx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hNSMOKjNSAmaUU2nAcUADrjkdKWOSJuJRxQh556U50Ru3FAzpvhzBs1i+RfmjMAP/jwr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eDrpbTU4jIVEdyTCc+/3T+ddyI07DH4V51f4jphsWBC2OAfypVhkzwD+VQLGvfd+VKqx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l9P0pQrf3aiRWb7jyfmao6jrumad8st48kndISXYfXnA/E1cYuWwm0jWjGD+p+g615Jr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pX/ds+2MeiDgf41vaz43vpUaHTEaziII8xn3yMP5D9a4li0RyvzA120qfLqYymX4Tuk+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kDbIp4PqKqeZ5sDbOHXBq5ZXC7o5ZF3R5BZM4zg8jPbPSugjcpb3EbIUY5rtPB2qxw3k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QGsy4GnX8jCA/YHcnZHOd0eCeAJAMjH+0KqSRT6VceXcq6K7DaTyM9iG6EfSqj2ZnNO2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bW7nKMd0TdmTt+Pb8q2reT0rlNK1MnWlj1B82morvi89v9RLjgDPQHt6g10eyWyk8qY/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Wp8jv0Z34apdWNV5/wB1WbNNvJ5/75/qe1T2oNzBPO0gjtLVC80p6DHYeprmtR1iGaOT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VXAOeMknkn+VThqSrO99isRifZqyNnUHh0eCO7n8ue7kA+zoOVTPRvc1z2r3UlhpNxc3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6kmoJJV062t7i7WUxRR+TaqeNxH3sfifwFc9qNxd6lN5ty21R0jVshc/1r1bRhGyPJvK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kOSxyWqPzNpbLdPyq2kSQnM0WTt4YtkVG0+/ISKPaP8AYFc5uRRXTK2IxuJ9qnRpCczu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ByB9AMCmswKctgUAWQ+4GvQPCmpf2npflytm5tvkkz1I/hb8uD715qJWb5Yl3Y79hXTe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H1S52iWIJHhSRnOTk9qwrR5omkHZncqN+4BSf6U3BxyTxUkbwuqyRSbo26OhBzSsYAxO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IgT6n8aXn2pwkhJ++fypwaH/AJ6fpRcZH+VJk1KTH2kH5U0hf+eo/Ki4hhPHWmHP95alO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Jn74/KkBTvV823aPcy7hjKHB/CseEQwyfP5vlE7VOcjOedx9z+Fbs0KPu/eL+dZSpIt5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yR55HoV/rWiGUra4D6rte1fdCC0apgc56c9Bj8634Ai7tqkbjvI7ZPWsSxGNTmlmRlV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XBrfhTgbNu3qPnoYiYHPf/x2njHqKTy2/v5/GlWJyeATUjFDe9ODH1P5Uv2eT+4fyo8m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qaXK/wCRSeXIOqH8qNrf3DQMXPufyo3fjSbX/uGghh1XFOwC5B7CgY9KZ83pSjd/tD8K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3B/2vypdv+yaQC5HpS7l9hSbfp+VGD7flQAHaf4hTSF/vLS4b/Z/75o2n/Z/Ki5VgG0d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YMO6/lSAH+8tFwHAJ6rS5j/2aYFb1WlK0CFJT0oBT3qM0oWnYZJ8vr+lGV9aYVOO9MIO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KMe/61ByO1GT6EUAT4H96jav98flUAY/3qeCfWgY8qP71NI96N3tTS3tQAhGetZuqR+d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V7D3rS/76qpNF5jSF2b5hgdsflQhGA8eJsS7fLQ/KyfwHOB+FPXabySXqi4HljqVxyw/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hij/AHafKXJ5b6/jmlSB0lBjRTGo2cnkDHb1HtVDNS08uRAYmDJ2xVxF7b/wqhaxlFwo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7GkwJNpz1pcGmh8+tO3CgYYNH4GjJ7NRuYd6YCbR3o2r60u496XcP7tSMTFG32NG6jP0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/tUZHqPzo3D+8fyoAMCk+X0WjPsaMj0NAC/L/dWk2p6LRlfQ/lRuX3oAxvF0fmWFuf7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CoEG3AGB+FVdWiN1YSxgfNgMv1BzVsSq6q38R56VSIS1M3XNVXSbdJFRZJJDhARx7muE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Zix9Mk16VLHDcIUuY1kB7MBVOw0nT7e7llS1jKyMCqlc+WR1xmmZzg27nLXCyaXocLAl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iDvUejeIL2xu0824a4gZgrrI3b8e9J4rvGvdfm/uQ/u0H0H+NV7TRr69tPtFnD56L8rK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nUeOVt5LC2lXli/ysO4xXLWyBxx97Py0+7nv5Io7O5yv2TOFcfMM+tR6chmvEiLKg5YN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hRhbgyde4aq2oxwgpK8e5TwSvRh6VceKRIHSTL8dV7VnXLloNquHTbjYOq+9aDOz0YJ/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zgdM1LfQJdWkyMM74mXn3rN8IXHnaNsY5aJyPw6ipvFeoJpmiSy/xSfuk+p/wFZ9Smeb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iEHd9am0cKiyTP8Adxt+p9Kqb90hP3SeamtjuTbn5Qc/jVbnJbU27XJId9o3vwO4FDvL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tRFHWqoy7jyflVv9roa0fC6Y16H5t20c/WpZqjKvo5w+yRGiXO3DD7xHWug0BfsjwS/e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6VpeMovPs0dI/wDUncW/2T1/Wm+G7f7R4dWN/wDnoXRvQgjBrF7lKNmaqAZrhtREuveI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u7Ko7mu3vEaWCSGI7ZJUK7z0Hqai0nTYNKtRBbjJPLv/ABOff29qpOxcoXsJa2S2VtFB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+5/GpircHv/Knlefl+UUoQg9eaTdy1GyI9rd6Cp9akIPpSAZ7Uh2I9nvRsHrUhUehpNq+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2j1FP2r70bV9TQA3n/Zowf8AYp2F9aXaKAGc91FHHdKdxRx6mgDd8KjFncH+9KB+law4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pT6yk/pWnXFUd5MB2aKbmgmoIClxUe7FLupiH0bsUzdmjNMB2R60cVHuo3H1oAqL1FZd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1ai/0rMtf+Pu/wD+vhq9+rsc8S2DTgaYDSg1yloex+Wpl5jH0quT8tWYx+6H0rooiY5a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/A3/AJ1YFV9M/wCPT/gb/wA6yxWyNaG5YY7EZl+9sJH1xxVLTtPlhtfMlil+YbnZ0Pf1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fdbGQT2rQk1HzvCd3eLLDPa/Z2IMWc8cHr6VnQp86bNKkrMzn8S2FlpbWkYa4uCSSoQh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5KBWjtEgh1W+GS29YT5YYHsSMn+RrctdQ0q8hAZ4vMVAAsy7WPtn/wCvWpomh2N9fwI8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ynj8a7Yo5m09bnCX/hOW7v49Q0rWf7Hu9oWR2YlZABwTjqfrnNdHo+nauySQ6hrenXm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985H6V258L6VjmGU/wC8/wD9alHhvS16WxH0Y1fKmrMzU7PRnmsV3H58kF1LJazRMUY8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xVz7O2NwumKtzuUKQ344r0A6DpS/etlP1c/40f2JpLDDWybF5x5hH9axlQvsjVYhLc8/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4FNKTBv+Pgf98f8A16ekv3sHgE4o8z1J/WuM7SMx3H/PRB/wA/400xzj/lpEf+AH/Gnm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99hSAiIn7CL8jSH7T28r9aeZF9TTTJ6E0ANxcdxF/wB9Gup0Tws89l/aOr3MWn2ajPmO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h8GaXDdzS398dlhYoZJi3Q4Gf/rmvLfiV4+vPFmoSgO8OmRNi2ts4UAcbmHdv/1CuqlT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iPY38LaXqenyXXhjU478xdVV1YMeuMjofTNcRb3sd2ZBbiJ3jba67sMpHBBBGRVD9nfU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xBdwvvX1KjcD9eKrePY/7G+JWp3FmVAF2GZegIcAsD+Zq501bQmnUd9TZ3S55g/JxTgz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pZG/elePWjcrde1cZ1DfMb/nhKPoR/jSeY3/ADxm/HH+NSAjscUuM9DmkMYJcdYpB/wG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4BS5P940Zb1oAb5/+/8A9+zQbhe+/wD79n/Cnl270wyc80AJ56diR/wBqPPj7n/xw07z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moAj8+Du6/8AfJ/wo+1QD/lon51J5h9aXc3940ARi5t+0ifnThcQdpV/76p4P0pfkPda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L/30KUSp/wA9R+Yo2Qn+FP8AvmjyoD1WP/vkUwFDp/z0H/fQ/wAaXenqp/GmeRb/APPN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f/nin5CgCXr2FGD/AHKh+y2//PJKQ2tueseP+BGgCU5/un86THqDUX2O37cf8CNJ9mjH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Jvk/wBv8qQgdmb8qr/Z1HR5R9JG/wAaQw/9Npv++zQBYI/2j+VN/wC+jUPlHtNN+dGy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8KAJDuH96jc3+1URWb/n5k/75X/CmYn/AOflvxRaBFjc3+1TSx9P51F/pH/Pcfigpp+0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JvMH94Uu/0Zfzqrm6/56wn/tmf8aM3P96E/wDAD/jQBdRmz1/rXm3imVZvEd8VZZPn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+ldT4l1K607S8RGNJrk+UrpnIGPmI+grhCqxj5T83rXVRj1OerPoJTlXJpuOKljGK6jn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4cVVuH60AOZ89KdGOc1Sgl3YXuTWgPlUUhi44pOhppk4pEJZs9hQBLilxS0maZIUUUHp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Us/OT/sirdwdsLH2qinKA+woAeg4zU0QyR+NRoPlNWYh936UAJ5Z7UAureoqYNjjFOyu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IppAHJqWVtqk4qq7b060ANkmGSoqNpADg00xkE4qOVCFZjQBOWBUFatRoPLGfSsyBiIg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0ARPx0pFPFLLTFNIZoWy7rTzQv7xWXDenNekWVyt7ZQXS9JVDH69D+tec6XIhSSFjtU/1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jT5rOQ/NbyZHf5W5/mDXFXj1NoM6SmSSRwxvLO6xxRqXdz2AqJXT1b2rmfHmolY4NNik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OgP1PP4VlThdlylyq5neIPFF1qkjQ2jvb2a/KEHDSe7Efy6VglSe+Mdh0pf42+tDdD71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jH59KgkGBU4FQXHFVYkfax4hP+0TVa2kMUuOxNaEsflWxHdVA/Gs9VDE8c0AaGc8/wDj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VDEGSW3f70Ei7o2+qnofcYrKj3oPkf8A4C3Ip/nn7uxf97dQB0BvbS7iSORmtJEQRosp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VHPQ5+tei6Zp1ze/DG0kfJuLczFHzuyAxwM9xjgV47Jv8v5dvT+Lmvor4aWyf8Kx0SKQ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Rq8bOq7o0FUXRo2oK0jnPG1zFofw70+127nvfLBXpuG3exP44zXl8utXt1H8soii/uRg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Q29roEEf3NkuPw2D+VeVxTrt2Pu/LIrryuX+zKXe7+8irrPUuz3RYr580shUbV3P9wZz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Nu1uDK0TYyuODjkVBut0/iH/AHzikNyf+Wa/8CNehqZ2RIzNIoTZsjPamPIscgQcAdf8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fA9qcIgsWScljyTQBLJc5+4CT+lJGrS/60/h2pETH3elTqFx6UgJE+XgcCpVaoBTgaAN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N9o+Fb70Z+5J9R/Wu/0y+g1WzFzaDBB2yRnrG3of6GvMN1aWi6m+k6glwjFkGFlQfxp3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Jq63NIzsei7cE5Tdjue9KEJ/gp7MhUMDuU8rSK69yc1wPQ6BNgH8FGB/cqTzVPejcvrS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HpU+5famMVz2oAo3ytLCVUOueMocH8+1ZUMlvbzSWjqIWVRIO4x06+vrW3cOFDt97A4H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kzRfakALbhlQTnjHoKtAVJUcyXFxaK3mGPCDnJJI559Otb9p+8t0b5enJ9x1rFIndGiu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DbEA6fWtfSnimt2X/VyQfuXXtkent6UMC4Iz2C4pdjdgM/WnKowMHil2jsagBoEo7n86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NPCn+/Rt/wBoUANEs4/5asPxNL9ouB/y3k/M0u3/AGqNp9aABbiftcSj6mlaefvMW+uP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J6Nj8KAFE0veT9B/hSief+GQfkKYI/enCNv4SKAHefcDrg/8BFL9plHVFP8AwGm7WHUC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fvGv/fNIZz3jT8qQ59KZz3FAD1uDn7qH/P1pxnHeKM/8CNMGO65oIX+5SKJBcR4/1K/9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EfhIf8KTAx9ymgDP3BSAl86Ej/Un8JB/hSLJFn/Uyf8AfYoC8fdFIvB+7TuMQyR7v9W4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JB+A/wAadzu+5Rg5+4KLgOWWD1l/74/+vSO0B/jkH/AKaF9UNBA/u07i0FXyP+erf98m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AN8mmAD+6KCB/dFO4aD9sH/PdPxH/wBajbF2nj/P/wCtUez/AGRRs/2R+dIQ/Yn/AD1Q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R/8AfVN8v0QUeWf7q0AKYm9R/wB9VBMgA5I/OpCoHdR+NMdT2KmmUVWRfUfnRGoz1H51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hYwOoX8qAHKpKjBqwqy44BP4VW2+ympFU9lFBJMI5j/Af++TTvLmH/LIn8KgCnvkfQmn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z/jQUP2S/3KMSD+GkBf/nvN/wB9mjdJ2ml/F6QC/N3oyfWjdN/z0f8AOjfP/fP6UALk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Z/75/wC+R/hSeZP/AHz/AN8j/CgZJ+NGSOhqPzJe7/8Ajgo8x+7j/vigCTNGTUfmP/eU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/wBf8aAJcH3pNp9aj8z/AGY/zP8AjR5p9E/M0AP2+po2+mKYJfVB/wB9H/Cl8z0j/wD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rnim2066+ywxNNcKPn7KuemT1Jrb8w/88v8Ax6vN/FCr/b12r7R8+R7A1rTSbszOYyeY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yWx9a0tE1670iBo7aCOTe38THjFYkW4fI27jsahvvmeNPYn04pqN3Y5VuaL30lxez3Fy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ew9sVJaSwy3ZZmVOu3bzVLzrrUY7O3TaCg2xiJFXkHOWOMk/Wuvi0GSexiMw8+flt6YU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t+SxbZlSXbIpAl2xn9apGcEgg7c5Fb134YEzQMsVwnmfIqxfdHGcnNZF7pttbl1hhm+TI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wbH6Frs2mGWOGFZfNA3K3HI70eJdSutXhiSWNEWMltu7v0rBkhlz+4u5PpjFSfZLgR72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in7MdyNHW3k3TfMvT86sbw7/ACbcHptpiaNPdWrTtcExpk/N0ql9jTHN0fwqnBE2NX7Q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XisbxLyYNJGuQUTGeelc8lrCE5lkenC3iZF+Yn2B5BqOVDWh3Nz450K5tpoJzcRb0KEG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17RUsLezhvR5ijlWBGWPXtXDi0S3+bCN65/rW9aSW+oXVtBbRWcDZGfJiwfqWJzUOnEt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xRv/AN6mhQAQkgbHAbdndjvScnqytXO9HY1WquPEg/yKdv8Aaohu7Cl+f0qShxajf9aZ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Dt4o3VHhu9LQA4sKQkU3aaUKaAFBX2FLkf3hRsbsKNrDtTGGQfek49D+VPG6jDepoA3v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atAdKo6GMaYvuxNXO1efP4mIdmjNRnrSUiSTNGabTSaokeSaTJpn40UAPLUzNIeKZuoK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f19/18N/StTtWZF/x/ah/wBfDf0r36uxyosDrTu1NWndq5ShW6Vai/1Q+gqqehpJtShh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O3gZ+tbU2kO1y8BzVXTf+PT/AIG4/WqjaxL/AMs4o1/3sn/Co7a4nEWFlC8n5doqK7Ul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f6iT733TwO/FTCwWw+Hl7YQxTBY4CMygAsSQT0PvWQ8krwSf6Qy/KfmVunFYz6hrN7bt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X81spjrzjPpTw7smgqxvqVpbaJdQtoPKZd0g3oxzwTTXjm0vxUsFtcyomHcBHKgjaSAQ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VG8Sm82EENA4cYBq3dpdS+KVuBZzYUFRkY/hxmu+G55WI5uR8u5qrJrU3mbrknjEe1yc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Gie+RLjj53zj34xVoPdJuRNkysPuuOn5VVEtzE+0WNq3r8g/qa6tDx+Wp5lO4jug/myX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lj2Ix6UxDnruZfersjqsjZhl2+iRrjH5VQub+ON/3cEoT/b4I/QUNrlYQpVedXNMSwgd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7qMfwqgupWxAyWB/2s/0Bp322Zv+PcWbj/bkZT+oFeG6bufZRloXBIrfdjP6Uhb0TH1a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ztG/3Zc/yJqM3msr9+wt1/F/8KXs2afM0sZ7UuzvWT9v1GT7wRf+uTgf+hKataZcXkk8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CHf5sE9sACrjSbJnJKJt/FLUX8N/DjTtJhPl3GrsZJyD820YbH48D8K8ImYuTnJr139o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nCW9iGT2JY/4V5PAvmP/AA12RVkee9T1P9nXTml8Y/aV+5aWzs+f9r5R/OsDxnqP9t+M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7ao9V3BRj8BXoHhWJfh98J77V7tQmoauNsA6NgghPy5avNPBa2tx4rtZr1gIoWLKX6PI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ClPYI7ndzoC5/pUaxjnDEc+lbEiQb2K2yfitR/KM4giH/ABXA4s7IyMzYufv/pTJngt0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xvkcKM/jWnc3aWcHnT+WFJ2rGqAvIx6Ko7kmmWNnidr3UmhN664RMgpAh/gXPf1bufaq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FER0Dxjeh5DryG+hFP8ALY/cRm+gNWZYYrJ2utHuLVWPzTWfnKqTepTnCv6dj0PrU9tr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tlWQZw8gDD2IJyCO9NwsSqhneTN/zyk/75NPSznf/l3l/wC+avP4g0VPvapCf9w7v5Zq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87f7sTn/ANlqeUrnI10u7kHyQMMdckU1dMuevlbVHUlhTz4n0wcxm6c/7Nu//wBamnxN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qY9o/U0cqDnYNpd2TjCKP96mT6dNbwGSQodvUBj/AIU8+IIsDbY3HHdiv+NV7zV/tcRA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R6kKyKehNSAk9CfzquJxjmOb/vn/AOvThKn/ADzm/wC/ZpGiJvmz1FKCfQVCJE9Jf++D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fDf4UASbj6Cje3pTPPi7lh9Vb/CkNxD/fA/A0ASb2/yKTc1M8+H/nsn50onh7Tp/wB9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zRuJ/gFJ5kZ/5bRn/gYo3R/89U/76FAAS391aTLf7IpQU7Ov5igqD/Fn8RQIaS3crSbj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kK+9ACFj600k+maCh/2/ypNh9G/KgkTdj+GjeP7pp3ln0NNKGgLiFwVPHNIAOmetBQk4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Z2ct1KfkhUt/gPxNOKu7A3ZHH+ML0XOsGJDmK1QIv+8eW/wrCJ3dqcztI7O5y0hLFvfO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OKTuwTk1KByKYgxUw9a0EMm+Vc1mzPnNaE5yprLk5Y0AJpyFp9x6DNX2YmobBQId3qTU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cVNEMLiowuGqUcmgCQU1qcOlNNMkWiig0AQXx/0dhVZB8oHsKnvOVA9xUK9aAJIu1WE+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On9KAAGlHPUUL1z1pUkDHFAEF1np2qqTg4FXpwHX3qmU2tmgBMUyZd8D+1SU08hh6igC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paNujK9xWWPvcdqt2TkSY9RQBalXiqx4Jq5IMrmqrjBzQAsExifd1x1HqK6Tw9K0uqQ+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KHBJAzgj8K5oBWp2n3IstSguc58mVXyvpnn9KyqRui4uzPTfKuY/ma8lVVBJLbcADr2r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ku5XZjLISHb+70H6V23jS7a30SSONsNdMIl/3Tyf0FcK6M0eCelRRha9y6j6Dj/rG/3q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IorpMhlRMN88a+rYqemwjdeD/ZUtQBJqDYjA/vHFU0XjjvzVjUT+8hX8ajQcfTikA1V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H8NTEZAxRtyhQ96AEX7rH/Zr6H+Gt7/xQfh+3+z7vMjdd28DB8xwOD9PWvnZP9SU/Cvf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8Nywpui2XEUrMpwn75iMHpu+vQV5eZ04To2qbGlN2Zyvx9liubXw/LD8ixS3cH3gclSm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2r3/AP116n8dxjT9FCo37y7vH+YY3ZMece3pXmAT/K/1rfA2jQio7WFLVkSxiQ7j0HSn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8q8Uu3HFdxBXkU/yqzKh8pvwpjr/AEqzMP3TfhQBBEMil70AY6U4fNSEA6UtGMUUAOpR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GNelt5Esrhi1scAbv8AlnnuD2Hr2rsfNizt86Ld/vivLw2Pm7139parLp9s+1D5kKnJ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bwkaYeMdHjP/AAMUuc/dKn/gYrM/s6E/8sY/yFH9mwj/AJZp/wB81zcqNTTJP91f++qa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v7Nh/uL+tJ/ZyZ+VfyJo5UMtPG7/AMLYz6VjXrTQTMLcLGpGGdx1J6VeeyC+o/4Eaz7+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OM8kgCqAS0tzcCRTcNwgBHYMc9fU1t2sYj7LucDefUjvWTZ20sO9PmXP8UbkZx3Iq35d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dAjVz9KN1ZYiue1zN+OD/Sl2Xg6XMn4qv8AhSsBqbvpRuFZf+nD/l5Y/VF/wo8y/H/L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V3emaN7etZYn1AfxxH6x0outQH/Puf8AgB/xpWA0/Mf+9SiQ92FZgvL8dVtz+BH9ad9u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AMj+lFhGlvPqp/GgSPngD86zPt9z/z5xf8Afw/4Uf2hP3sU/CT/AOtRZgagkb/nn+tO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1Nx1spfwkFO/tUjrZ3H4FT/WlZgaZlP9wflSecfQVmjVl721yPwH+NKNWi7xXI/4AP8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7tL5x9Kzv7Wt+63A/wC2Zo/tSz7vIv1jP+FPlKNHzTjoKRZhnriqH9p2JHMzD/gB/wAK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lH1U/wCFHKBoCQH/APXTd65qmt/Zk/8AH5F+VH2y0J4vIfxOKVhl0Oueg/Onb/b9apLc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IGKk86M/dkiP0cUrAWN/vRuz3qAFT/Ev508Y9fyNOwtCUMPUUpI/vfrUJ47MfxpN3/T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2v1o/Gov+AN+VH4Y/CkIlz/tUZH941CeKTP+7QBK/l0hVCKjO4+lIc46CmUPVV9Wp2z0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27P8OaAJdh/vL+VLsPqtRcf3aUEjopoETBD2waXYfSogx/2hShv9o0DH+X7Gjy/rSb2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IB3ln1/Sjyz/AHqTe3939aTzG/u0APwR3FId3tSeY39w0omP9ygYnPcUbfb9Kd5x/u0e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eopCqjoKUyg/w0eag6qaAG7Qf+WdJI0UX+uaOP8A3jis7UdZiW1afzPItV48zHzSH0Uf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Luy6ckdsh6u3zSN+J6V0woN7mE6iWx6D9usu0wP4HH8qnhkjm/1Do30bJryn+3ta+99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q5beKbyMj7bGlyn97G1vwYYrR4clVWz03Hr1rgPG9pt16RgP9bEsnPtxXQ6F4mgu1CrI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f/ih+tU/HpR7ixuIWXy3R0DdR2IrOMHGRbkmjjFuN1yVY/vOBkdOlRz3LpfO+wOsSY2n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OHCkHJzRDE7QXTsclk5A+tdCijBrU3vCcW6RpFl2YTI28nritzUdevzqVrp84252rvPy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LskE6zTTSweWfl2Dkseg+lXtXs9QurxZJpC+PmX5eQPYigaOmvZ3N9DDZtcQwJGzOuTn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vWNOuDbx3vmxGIkbnm+X5e3Hr6Ciw8QWPh+MsCZZyCrLJGSJAeznOf1rNuPFwuAtzKv2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8m3U9kXPX361UUMhv7m0hvI/stwJbZfvsUIGfpUianpdv5/m3U1x5n8KAqOe2TWUpu7i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qqnJPuBWsdFV3jymP3XzMwHD+lNtIaVzKuL2IoYYbmUQjlU5/XtUKzBvuBv97ZxUq2rG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z7eAB3qz9iYXk1u5MvlpvynTOOKVx2KXmOn3XRvqtKLiVjzGv1BxUUdo9x5bI3+sfZg9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uo7e3b7iAM3YnrRYQhu8vtww56g8V0fgqOKe/k4bhdvynHzHv9MVlptFrDbrEs287Y29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mmPcSDcW2CM7+7dWI9B2qJuyKWrsaot0GP3YH4mgwoP4T+ZqyVOetBU47fnXG3c2SsU/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SiBOzyD/AIHVop7Umz2xUjK/kHtK4/4FSGB/+e7/AJj/AAqyY/emGI/5FAEHkSD/AJbt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ufyFTeUwpQhHrQBDsm/56n/vkUbJv+ep/wC+an2vRh6AIt0nZ1P1BpytN3EZ/OpMEdRQ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7hPwoy/ZR+dN2j0pwQelAGn4cumM0+nzFFdR50Sjrt6H9a2TXANffYPiToqZ+S4haJv8A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lYCuWvT5Wn3IbuNPWkFB5NFYAKSfSmmgnmkJqiRKKCaTNAAxqKnsaZQO5LtrKTi+1D/r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6yU/5CGof9fB/kK9+tscpOtPWmCnCuUsU9Kq3UObpw38WCM9+KsN91quXPOnSfLysJIb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o7ma9tDJt2xbfXbxzQtqybVQMyk+2ao2lzdL8wcSd8OM1aXVZB/rbfHqyH/HFZuS2Onl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bI6Uy5hgi02WSOKSO5UDYFycnI7U+PUbV/vSPH67kOPzFX7Wa2mf93LG69jnvTjJRd0N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cu8ObaT2zGc/XirEd1ch/Mh1B2bH95X/nmu7u7cTDAQEejDI/WsyXQbKU5n0+Bh6hcH8x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D3MCLUdTH/L1HJ/vwj+YIqYa1fp8skVs/wBCy/41pSeFtNP+rS4g3d4pjj9c1Sl8Ibv9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2GFarERMnhyEatcNuZoIU9/MZv0AoOr3LdDalfeJzTJPCGrL/qdaEnsYk/qKY3hXWok/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H/SrVamzN0LdBXvpG++bT8LY/wBWqKUW0n34rc7u6wAH/wBCpp0W6i/4+J7s/wC8FX/2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frIf6Ypc9LsVaRHdWdrHbNJGH3f7LAfoSazhLb/3nP8A21H9BW39gj2cc5/vOf8AGkTS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pdh2mYxe19WP1kP+FWLOe3hmhkiiIZGDA/Mehz3rWXSnH3EjH/AalXTZ1/5Zg/Sj2tPo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j8J3Pi6z03X9EgN2wg8t0j5YoeQQO+DkEVzXgD4TyRznWPF0a6dplt+88uYgNJj+9/dX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njvw1fyQ6Fl7IgFIpIldQe+MkY/CsvVdW8W+Kru2TxfBd3GnLIDJa2pWNSM/3QeT9Saz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jpfF+tJFYkpp1qfJtY+m7PBcjt7egrOsNNu4dgXyhg7i7TL971rK1bwtff2jILTT5IYw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c5qvD4T1Np4/PVUjyM75c9/Spk0VE6+Wa+Z/n16KT1CXO4/pUCi8n3bJ725b+7Hvx/31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HxGu1VHAUAfyo3zt1J/OuXnNlE5SPQbuRlku5X80fdXeWEZ9ie/qanXw/Hn941dN8/c/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XODhcxrfQ7CPrEHP+0BUE1tb2WqMzQxLa3LhDwMRyY4PsCOPr9a6HYv91aguoLbyG+0K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ntjvRzAoMqiEJ/yzWnAHsKjGmSKP9FvJ7ZeyPKJAPwZSf1qxBaXcf+tvYpvrb7T+YbH6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PakmVvJb+HFWhEe5H4VHcxTSQuq7dzDA5qLlpFAPx94mnA56HFVzp99H/wAsCfoRTTHcL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NI20LgU9jUse4fxEf8CrOBYH5lI+qkVYiK9x+tAF8An+M0uzP8Zquu3Hf86cqr/e/WgV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I7GoMD+9+tLx/e/WgLk34E0YB6rUVBz/AHqCR5VfT9KTygf4V/EUzJHc0mSe9Ax7Qr3S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xqfwp25h/EKTc3qfwpgN+zwn/lgn5Uhtou0Kj8KfuP8AtUwsf7+KAEMMf9wD/gR/xo8h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0pkb+9R5jetAhvkj1l/BzQYv9ub/AL7NHmNmgyn1P50AM8s/wyzf99f/AFq5jxzdSK8F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7sc84UcAe5rqfNPr+tcf4651eD+99nGfzNaUviM6mxz4oFGKBXcchKOlLTB0pR1pgRXL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+/8ATmrd+3IWqbcRlu+aCSxYv/o5HoxqwpqlY/cx/ez+lW14pFjxUq1FUsfNAEw6Uw9a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0UjGgCtdHmoV61LcctTEHNAE6Cpk6/hUSipU6n6UAKnD+xqC6UxPvSrKjNK6hlIIzQB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KcY8ZxTXOxOOtAELHGabnAc+1I+cUyVsRt9KAKycsanhO1hVcHGKliOTzQBpIdw9qimX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UrDf9KAKTvs5Bqs8jH6elXXgVm+Y4qC4ttozGc0hmxf6m2qW2nK5Y/Zodjf7+cZ/75Aq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YKW+D96nnvQkDYg4U07vTDwtPbg1QhpHH0p9sv72RvoKYD8xFT2gzGT6tQBVuV3XjH+4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80kjf3mNPxgD6UAIB2pqD95zT1FI3BzUjI5F8uQsB8pr6L+DJz8NdK9pJh/5ENfPWN6V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1j7XEw/8ez/WvBz92wnzNqPxHH/tGN/yLK/e+W5/9CSvLEXGeetepftDf63w2volz/6G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d8JD0M6nxMMYowKdijFekQRtwpFTS48lv92mlRtNPcZiP0oAgzgUqg5yKdtyKbypoAea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opwFIBK2bTxNfafYRRIVkjiG0bhkgdqx6dFgFw3KtwV+tRKCkUnY2k8dXf/ADyhP1U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jtoPyauUkjMMrJ6cj6U+3O2ZfqKj2UQ5pHUJ45d35t7f8yK2tC1r+1o5lEQikhwW2nKk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mWVAy/7S5ra8BQj7RfpH8o2J8v4ms6lOKV0XCTb1Okl3N1qvJFlulXTCx70ht2J61xnQ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gGO9SLbsO9BhI6g1IDd3uKTf/tU8oP7ppMf7I/EUANz/ALVGfenbfajb7UAHyetHyUvk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MTApNq+gp2w0bDQITYn94UFF/vCl8v2o8v2phYj8tPWjy19al2e1G0elICIwoerU0wRj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RaaVx/DQBF5Keo/KgwR+op5YJ/BXF614svYNSngtlRY4m25IzmtacHLYiUuU64woT0NI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xTqTef5umx6h8g2/OyeWfXg8/jT5fEWrj7mlhPYZatfZMn2h1Itx6Un2VPT/AMdrlP8A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/wDHD/hUTeM9RibbJaRhj2YkUeyYe0Oua0X+6n5Go2tEP8Ef5Vyw8cXY+9ZxH6NTx48l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PrUvZMPaHR/Yov+eSflS/Y4v7oFc8PHid9PH4PTx46h72LD6EUeykP2iN8Wij7pI+jG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/wB9msBfG9oetrKv5VqaN4kstTuDbxB45SMqHP3vYUnTklcammXRbyjpLMP+2h/xpwS4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1b59aPm9/wAq5jQqf6UP+Xmb9P8ACjddj/l4kP4D/CreW9P50fN6UAVPMvO1w34oP8KX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7FXOe4FH/ARQBS33f/PVP+/dHmX39+P/AL4q7z6CgE56rQBUFxeDqIz+dOF3eD/llGf+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CvrigCuL66HW3i/77NL/AGhN3tl/B/8A61TbV9qNi+i0ARC/k72h/wC+x/hS/wBof3r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7Ck8r3WgCP7ev/PrN+n+NL/aCj/l2mH5f41J5PuPzo8n3H50DIxqcXeOdf8AgFL/AGrb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/kCk8j3NAxRqdof42H1janDUbQ/8tiPrGf8ACmG3Pt+NN+zH+8v40DuSi9tT0nT+VZ+r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TKyHdKf9kdqt/Zz/ALBrI3CPWL7A/wBVDhf++a2oq8rGVR6HL+ILm51bUmFpbzTWdqfL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4rNNpe/8+lz/AN+z/hXa/CTWrfTpb6O6iupVlUMPIGSCD1/Wu0ufEWhTfJJNdWzZ+9JC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s8ZhjvkjKfYpvm/6Zt/hULwXC/ftJh9YyP6V7THPotx/qtW8zP8ACHVT+WBUdxY2P/LL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qAXUEqyQRzIV5BVT1/KulOotqukB0UGe1kEssQ6HsWA+nUV1V0TazCWCQ7kOemensa4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KW3LM/73jAYHrUtXGihdlY5XnT95vOAu3j8c1B58jgo4AUkEqvfHQV0vifS7c2P2y3+W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7MR/WsgeSf8AURKP4uMDefQVnsVuaXghXu55/MGUXbxtzt681dvvFIuriWKzso5Ehwi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61V0q3uY7Se9t3+zRNH8zK2HRh1471jQbp9zRKZMt82fvNmgVi3LqUkrtO6RSxOcui5y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7ebZswRu2Pumr0FpL5jGLbvU8K/f2NVrgKbhgYvJLcMnOAfUUzQl8P3jmUxmZY36Bm5J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zPM4eRmVNq8YHU+mfc1k2TJBIzDaJU6dCDUg1O7iRoklVAc5OwZ5ocbhck0ZM3NwNzMo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pb24aOzvfn3MzAAAdAeOvrWcJHSPakjbc7se/rTprqR7NopCCpbcT3P40uVoTZa0yPfb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gqOvPfFVbyO5kvS2FRmOwADHFZ8U88bHyHZB/suasNNcTYlmmOV4HzZq7COr8N6ei6zC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jrwP8a7y1JS3USblJO4j361xngqKF7GSWNGV5JAjljkyAHJx7etda1y/G63k/MVzVn0K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x/Gjj+/VT7Z6wyCl+2R90cf8BrmNyzz/AHs0bmHbNVftUX9xv++DS/bIfRh/wA0AWfMY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Vf7TD/z0x/wEil+0Qf8APYD8aQFjzR6H8qPNFQCeDtcKfxpfPjPSZPzoGTecvvR5iH1/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+dKGHqD+NMCZXjx1pd0eOlRBs/wD86UgHon60wJA0Y7GkUxk8ZpmOOEpUTP/ACzFAHKe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s/haMfm1eqz8yMT6mvMZ7I6h8VtJjUcQRrM30XJr0qRsmoxe6XkYrqAPFKDUeaUGvPLF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hpvenGmHrQArUynNSUATsP5Vjp/yEdQ/67tWzjJrFHGpah/13P8AIV9BW2OZE4NOFMXp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fpV64/5BUv8A1wb/ANBqg/3T9K0Ln/kFzf8AXE/+g1vT+FjjujmLZsKPpUpbgVXhb5R9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noolHPXBpwijbqB+VQ5xSh2oKLCqU/1csqf7rEVYivLyP7txu/3gD/hVRHJ7VKhAouFj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ML/Qlf8AGnjU1P37M/UOD/hVNZE6HH504FT020udisX7e/tD/rS8GCp+Yf8A6xUzXiNJ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ZRQHotJ5K90X8qftGLlRuKrTDeH/AApPJiI/ewo/1UVjKpU/JuX6MR/KpA1wOlzMvtnP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WsLSQ4NuE/Aj+VRto9oT8rSqfZv8arLdXScearf7y/1FTpqcyjDWyP8AR8foRRzkOmM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o+oFNj0a4jdWeZJVU8jkZq0uqJ/y0tZV+mD/AFqVdRtG6s6f78ZX+lUpidM27jUNKls4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3gDB9jVK7tdCmWK5tozaXMLBgjoSMg5HI4NVEvLZ/u3Uf54/nUyMH+5Kjf8AAgf5Vsq1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pst1qM124M3nOXdsY/QVmSWVvH/yzK/8CNegYPtTSgP+sRX/AABqHO5ap2OAD44SZ/xY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31Fdy9raSD97aRP9YxUD6PpjcvYr/wABJH8qgfKceLg/3cU7zvVQa6dvD2lN92OSP6Sn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/wBXdTr+IagLHPCYf3ajB3z+a/8ACuEHp6n8a6FvChP3L/8A76T/AANRt4Tvv+WV1bsv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5pd9aTeFNUTp5TfR/wDGoG0LVIt2bYv/ALrg0rCuU/NB/iBo3+1SNpuoJ9+zuB/wHP8A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tKP+AEf0pAOEpPqKd5p9agLbPvKQfcUeYp70agTmX1xTSYn6oD+FRBlP/wCunBlHYUah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0hhT+4tAKmlwp7UDuNFuhHQCj7Mv97FLtX/Jowv979aAuNNr/t/nSG2YdHU1KFB7/rSh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eXsAfxpDBcdo/wBathG7OaNp7v8AnQFygyTj/lm/5VGfNHWNvyrSO4dHU/nRucdCKYXM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PMHfNam5+5WmkE9Qh/CgLmZvH+zRu91rSMSnrHGf+A0026Ec28R/HFArmdn3FBPuaum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RzSNZJ/ckH0cUBcp5z2rhvFlx5+vzkHKRBYx9QMn9TXoa2K71+acfih/pXlmuxTx61eW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8JPOc/lW9FXZnUegynBKrosg/wCWpJ7Z5pftFxH95UZfbg12WOYs7RVTUJniKxquGIzm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P5ikuRFcpuVxu7UCZml2JJfrTGLMQD0p8ikDnqKIwWkUGgRJH8mP9k1ZYZIZeh5FRumR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cigomVuKsQDNQKnIFWohtFIY+mnrTjSEcUyRCPlqJjzUueMVC/DUAQTj5vxoQUsv3hQt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P0qKpY+/0oAdu5wKcTtFNHrSSsNvFAETHLfLUUp5qQYRCahLZGaAI3GR15qpOSRtB5q2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2OaAK0ibUUnrmnxLnHPBpJzlFLdjS2jIMhj16UAXgWYdyPrRuPTBpjtKBmNVYexqJ7or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AVOTzVZJW37SKabgE5yaSAl5c4oGaUf3BQ65FC8KBTuwoERNyuO4qQYZVPqKQYOV7kU2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MBeAfpVhMRwD2BNQMmce9TzjEWPoKAKyDCj2pzdAKXH60vp9KAGgUjCnUuOKQxsf3K9/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3/2bqYf+gmvn4jHH417j8GbyW2+HsQWMShr6QHLY2g7B6e9eJnNKVXDcse5rSlaRz/7Q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R3B/OQf4V5eOtel/tAS7tb0aPbtaO3mB7/8ALUj+lebJ1rsy6PLhKa8iKnxC0UvaivQI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z6UHANKRmIEelAEfTFI6lqUHcBTd5BxQAKT0NOHBpMhiuKaM72HpQA/PNP7VEvWph92g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hjNSH7yNh/EuKhiHIHqatTp5sPunNVITls1IjcEzuNvy/WtrwZF/pepf7sY/nXNW74Ar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7x/yNZVfhLp/Eb5hAoMZAp5ODSlsCvPOsi2EHqfzNJhh/G/50/zD6Uvme1IQ0M4/5aP+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8VFJ5g/u/rSFgR9z8zQIf50n97/xwUedJ6J/3xW1p/hue52u8sBjx92KTcfzGRWh/wAI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7kg/0rT2bJ5l1OV+0N/zzjP/AAE/40ouD/zxT8z/APXropvB14E/dXEbN/tIR/Ksq70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IoyXj+YAep70nBopSRS+0Nn/AFMf5mnCTLf6kfgaj+UnrTobqK0nWea0W72HhC5Uj3Bp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uTeYq/8ALs/6/wCFM+1RZ5iA/GuhsvFlmU5sbhfRQ6t/UVb/AOEj0V/9ZY3A/vZgU/1r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ywuID/yz/wDHqUSwH+HFdBdXfhu4XLWUwz3EW0/oRXP3Rs2mP9mCcR9xPjOfbH9aznSc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b+6z1oPk+tQ59RSE8ViWMn29vWvKNf51u/8A+uzfzr1G4J29a8q1nLavdn1mb+ddmF6k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qwK8/dGCoYHn0Nei3HivR7e7ktrmbTVePghrOM/rtrzn4e/8hQfVayfEf/IwX3/XQ1q4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1dvF/hkn5pNLY/8AXqB/ICuc1g+F9W1J57q7ijTA8v7M6pj8CK88ppxVqCWxLm2d2NE8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9TC39RR/wjfhV/8AmN3H4xxH/wBnrjNNto7u+hglmSCN3AaRjwo9a6v/AIRHR3uONbX7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EtgA8/3eTVWFctJ4P8Oyfc8QSf8AArdT/JjQ/gTR2/1PiBv/AAEY/wAiax4PDVpKkbHU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pI2kgc7sH/OKzNe0uLSmtliufO86ISEjAxntwTRYLmhrugJo06JDdfbIpEyJPKaMBv7p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MeJLX/fz+hqrorkpeRliVMOdp6ZDDB/Wrnhz/kYrfH94/wAjUzdosS3PSVV/T9akWN/8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/wC+qlRpR/G3515Z2Exjf/Jphif/ACaUSSf3z+Qo82T+9/46KBieW/qayL3xDZWd5Lay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AE4zwa2POk7kH/gNcLrAjuL65eRFbMrfw+9bUoKW5EjR/wCEj1H+GG0bnoCcgfjUsXiac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ICP1zXKTW8MPzCdoFz/C/H5UCaU/6i/ikHo4FdPskYuVjsz4ni/58iv1arNrrBuPmSzw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bY49TXFJcXy/8sbaX6MRU0d9P/y008n/AHZMj8ql0QUzrE8R2ZOGjkH0INWE1uyYZBlH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d9uUEbrOcfQA0/7fCAP9FnH1U0vYD9ozt7bVtGb/AF95LD9IuP1q/C3h+f7mqjn1wtee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O4dcHCrlcHtyQahk1PT26Qyp7bSf5il7EftGerw6XpU3+qvt/wBJBU39h2y/ceVv+Bg14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X7Qu3+ILWxomt3UUkbCeVbbcGPnHjb6+oqXQGqlz0n+xIP8Apr/31R/Ylv8A3pfzFZFl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LgL/AHJN2Pw61bXV71Tywb/eXNYyg0aq72Lf9h2v/PWb8x/hTTocH8M8g+tMTXHH+shR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dvvwOv0xU2CzIW0Mdrg/iK5HUbb+z/Fz28jbkurcMjepwcj9K7tNTsm6vs/3wawfHljF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huLN9x2HlkPX8jzW1FpSM5ptHDfD3QbTVvFi6Tqd1d2qnfGHtjhtw6fhxXpV18KLZGxY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y7/6ivONQnn0bVbTxLpx2tkeZjsw7/iK2rX4s3LaK1peRTSXO44lIB+UknP1HQdq9JHH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Ne6Rpdxfr4hivY7YqXie1CsVJwSDz0rpD8LIrnyHsdd8jzohKv7plzkZ7GuI1L4kG/0q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ERRSABs4+tVU+IDm3t1lnvhNBGsYKNwMdCOarQmPM9zsY9EWy8RRabrDeYrfJvUkByBw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NG18xxMTHICVz2xW5qXxDsNSsYBcx3bXsLBll2LyAMYPPWua8UazBrzW62yXBn38+YoA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0tRnQ6GA7cyRpjPf/OK4+RJnuRIRg44C11XiZBa6VFhQ2CqbV/2Rz+tcst5Lbqrnazjo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LmSTZNK67PlPb9am0tsar5G9dwPLbgAB1PJrNk1m5kheMrGN/wDFt5/Cr/hqWGAy3Unq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Ryl3N6STTGnMYMhi4/eF+XPqD6+1XF0u4a4juYXWa2QfLIUyzjuCDxWLc38ds8kOI4/M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KhuvEWpJbQ2Q1BTbdtq7SQexPX8Kdg5rFDUN73k7oMbXbafUZ6VEyyBI5j/y1XcvzU17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u3196W4NvaWqiOZLiWVcldp/dexPrVCuRxyFn2kAf3sU82rMAVUuBzyO1Ptd0cIkZQPY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xOXL8swHH0qSSuQFb5Y8mljgeT5V2hvQVLBcAW0qlMv/AAmkjaBY0BJEx6laY7nb/De4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Q5kX8cZrrz71xHw7sJPtV1fAny1TYCe5PP6Cu0z71xVXdm8NhCBnpSbV9KOf71GT/erE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KOaOaAE2j0H5UbV9B+VLuNGT/kUANMaHqP8Ax2kMMX90H8KducdqXe/cCmMiMEZ/gX8q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fJ/uUoZuwAoArfZ4uw/WlFtGRxuH/AjVjc3tS7m9KYFdbYdncf8CNSRW53ffl/M1J83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AZXw3hlvNf1vV7pmcI32SJvTnJH5AV25NeO6V4/1TQoZbGyS08oTySZkTJYljmrp+Kmu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/40quHnUd0YJpbnqooFeRy/E3Xm6XVnH/uw/wCNVZfiJ4gfrq6r/wBc4lH9Ky+pT7j5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hiY9jXh8vjXWpPv67cH6AD+QqIeMdW/6Dl5/32ar6lLuLnR7kY2HrTa8ZtvG+to48vW5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up0H4jTebHBr8KNGzACeMYx9RUSwsoq4cyZ3tJRlSqvGwZHG5WHcUma5mrFFodaxW/5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CFbYrEk41fUP+u39BXv1tjmQ9TTxTQaUGuQoGPymtKf/kFS/wDXA/8AoNZj9K1Ln/k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EGt6fwscd0cnCB5a/Spoyvbn61DAQUT6VOgHfn6Vxvc9FDiAT60bQOuaMhcbVNPU7va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T1wO2aVRjHNOG7PC5pAAweq05So6cUAg/eFL8nYfrSAUF/4akV2H3lzUYxnjI+lPAPY/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KfnPcVAAD94flTgoP3SR9aAJfr+lKCPU/lUYD93p4LfWgBwP41Io4/8Ar1FuYdV/SnBg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3x+VNMKHkIh/ClEpPGePpS5zQA6OADoHT/ccj+tOEjo7bLmfr3O7+YpFOKaPvSf739BT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h/wOMVIt1cD/AJ4yfQEf1qsAPUUoVf7wH0ouxWLgvph1hH/AW/xFO+3j+KCX8CD/AFqn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9W/KlzsnlLovID1WZPrGf6Zp4u7f/n5A+uR/OqAcju35U4Occn8xT5w5TRW4ST7twh+j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B+mDWPgN1CH6jNGxP+eEf/AWp+08hcht4l2blycdgKTLn70R/KsdU2/dMif7sh/xqQPK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/nVe0XYXIaLIrfehB9mUVG1nYt/x8Wce318sGqguLgdLh/8AgSA/0pwvLof8tYn9mTH8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TfD8n/LKFD7ZWqx8O6LN8qnH+7N/jU0sjOcyRR7vVSR/PIpmAfvw5/4EKfMhcpG3g/Tj9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P9KjbwbD/BfSj/eUGrafZgVZrab5f7oU/wBatG+tu0cyf9sz/SjmQuUxX8HTZ/d3yn/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4SvlHy3Fu31yK6H7Zad5yP8AeBH9KkF7aDpdRj/gVO6J5Wcm3hjUh0EL/SX/AOtVd9E1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AHHBH867mOSMhnimR29mBotVl86TbJGVYmQoV7kexqtAszgTp2oj71tN/wABGaY1rdL9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6KkZf5iFVv93pTkX72Y/MC9xkChJBZnmuJF6wuPqpFIZQOoxXpLOO8OB7N/jUTG3P3oc/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OfNB7GjefpXoLW9hJ9+0jP8A2zH+FRNpelP96zj/AO+KS1CzOEycZz+dLvOODmu4k8P6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xI/rVd/DWmEf6tx/uyGnYRx+WI4/WlBOMZ/WuqbwtY9VeUf8CH+FQyeFYGb5LuZf++T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f/pXmHjC5hufEV7JbDALbCeuSowf1Fezal4eGn6be35uiVtYJJjuT+6pOOD7V4CjNJ87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poxd7mdR6WHICWFSMmRzTIzTXZs9a6TnEa3U9KiaBk+YY4qQuy0eYW+T1pjGMnnR4cY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f+9tzTnd1kaOT5SPToaLTmR2X7ucCkIsURj94KdjmhAN9BROimpVVqYnTrUi5x1oEG1v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S5oBoAa4KgmoX5Ymp5OYmPtUD8KD7UARfewfrTgvFJFgwqx/zzTxtI4NMQVJAMhvwqI9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zDCVD25qw/3ark8UgI2qJhUhNMagCM0x6eajY0ARTDKVV6Vq6dcrZ6paXDqrpHMrMh5B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PvDf9h6oZLVf9AuWLQn+4e6fh29qOtgOaVyhBUlfpU63DsPmG8e4pkUOSMfzq9FEkYBI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gmM06xUAMzeoxU0h4JPTpTbeM5XaMjJNAE7/ACsOeKU0lwPlpIxlRTAQZDcetJESLqVc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iobpzFLHMP8AdNAFlRyD706c9F79aSFklw6fdIodsu3HtQA0dKUUgpw60ABHGRSA049K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M17P8Hre5l8GWf2VVbZqUvmB03KAUQZ9j6e9eNZ+Sve/gKn/ABQbf9f0n/oK15Wa1PZY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/HwlPF+nxdks2P4tM5rz+u/+PzbviEkef9XZRj/x4muAPHWurBf7vD0Jn8QbvajLdhS7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XWSRkuR0qWLIhGfQ0hBIzmnR48sZ96AKsciYGTT8oe9ARGUYFHlHsKAF2gnI7VGF/eSc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acqKZC/mKz460APjqSmJT6AFooooGOjftVSLr+Jqyn/161tJ8IPq1q11b6gsfzlHRkzt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BlQtXW+BPu6kf9qP+TVVT4fXQ/5isf8A37P+Nb3h7wjdWST+TqyjewLEQ8HA9zXPWmnG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f7tJn/ZWp/7C1BRxq0R+sApn9jal/wBBK2/GGuE6LoibP9wUgU/3f/HqnOiat/0ELQ/W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8/Ont9RIKB3RXx7GgkDsatf2HrJ/5b6af+BuP6U7+w9Z/j/s8+u2Zv8A4mjUV0Zun2oT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/kRWxCLxU3JdzjaM4M7dqmg0G7X74i/BjV2CwmQHI/WutTj3MGious7LLzZ9cW3Vjs/e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Tu5prq18+PVDeW7fxxzs6HnHtnmmXPhS8lRoSLW6s3PzRz5BHpgjByPXNaA0V7fTls4Y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gDv/ADpOUbWCzMQMvV+NvWmRTNczbAgWEDOF9fc1fu9C1GZCqiBfbzBUmnaLd26nzRH6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1YpuUtEPihBxlR+VTi1Q/wAI/KrEdrID2/OpDbuB1H51v7SPc5vZy7GN/aEVjO0UsUH3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pwSX7wu+pCzDFvk+yxbAV65OPw962LrTnmO5wjHsSQaivdLupfLaFU6bT84FZVZpxsjW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NW/7E1LtGn/f1f8AGmnRNS/55J/39X/GuM7TMnOcjNeWaj/yErr/AK7N/OvX5NA1T/ng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64+GnieW4llW2gIdywH2hO5+tdlCSRjJXM/4f/8AIVP1X+ddRqXhDTr+7kuJPMVnOflN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nL5lpHFE/qtyn+NaP/CN/EXP+uH/AIER1o2r3TEtFYrv4BsD9yaVfqf/AK1cxrGm6fpl4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O5XUfzFdj/wjvxH/AOeif9/4qzr74feMr+bzru3heQ8Z8+Mf1pKVt2JpPocns0rP3b78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vPxRT/Wun/4Vh4r/AOfa3/8AAlP8aP8AhWHir/n2t/8AwIT/ABrTnj3J5TlhHYdp7hf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stiwBF5KPrAf8a6cfDDxR/zwt/8AwIT/ABqQfC7xJj5Ibfd3zcp/jR7SPcXKcvA0Vqk3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lNoAyCevfirnhV8+IbfPqf5Gtz/hVvifH+rtf/AlKu6B8OPEWn6pFdXEVsY0znbcKT0q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bsZx/FUob8auLoGpd0j/AO/wpw0G/wC4iH/bUV51joKe5felVk75q9/YF5j70H/fyj+w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/wDWosBTynrXAay/k6pdKi/L5jYFel/2Def37f8A76/+tXMar4B1S4vp5hd2aCRy4yzc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uTI4e+23MQTO1t2RmsyW2kQ4K8/7Nd6fhxqJPOp2efbf/hSD4b34bLataD8HP9K61Vij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f4h9KkS6njPEjD6tXoP/AArm476var7+W1Knw4k/j1mA/wDbE/41SqxYuU4231Gdx88i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VrsB8OFH3tSi3e1sc/zpP+Faxf8AQRH4Qn/Gn7SPcOVnIi9m9VX8aqySkSmbOT6mu4/4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32w//XqWP4c6av39Tnb/AGTGP8an2sQszz+a6lcFHf5ejUw3UrIIzIWQcY9q9H/4V9pH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JH4B0dP+Xm6P4L/hU+1iNI5Dwxc+VdBoV2bVOdnHbua6eDU7l/kUTu30BH6V0ln4a0x/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D+Qq2vhXSE/guH/2vMJ/kK4KrbndHs4epRpQs1c5UancNceTICku7hXQjrT5dS+zttvE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xl0iwmjVJomk2fd3NyPx61Ufw1o7HL2asfd2P9aj3i5VqL+yYFpfQ3cgjtEmkc9Aqk/y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A+3/AGwP61tfYbX7OkAQxxIMBI3KA/UKefxqrJoWlfxWEEh9WG4/rWkHZ3OGo4vZHJaj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ZLSXh0JBxn6GuR1fQpLMG404m4s+pxyy/WvSdf0q0GnNHaW8Fu29fm2beAemRXJXf23T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cYAcH65ruhUOOUTjN+e1WJXsfsEXkpIl4rfPzlHX1x2NbVxPpd07HUNMeN/+ekH+FV0s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H+yFz/StVIizMTtXS+FdFlW4juniZpyf3MHcn+8fQVp6NotkkgeO38j/AKa3I3MPotdP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dAysPnlcfMfb2FZSqIajc801UXc9wQ8wjKnof73fmqSR3ce7KQzj3AP5V0uq6HNJO8lt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frWZJo2poP8Aj1D+6uDS9ozr5ItGb5dz1bTotn8WI8/yNaMDWrIzDTIhtHzb2MWfpyKZ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lwv/AAA/0pN8q9ROPqCKHVsNUovqWo2tIn81bG2Dfw7Lo5H50ktxaX0ey5tyfLbdte9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93P4jNJ5y+qf98ij2wnQT6jPJ0Z03Ri5h/2fPUn9RVfOmxSfJ9p/3mZDVrzU9Y/++RTS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T9r5B9X8yvNLZScySXTfRlqAz2Q4WGZh/tOB/IVoBo8fdh/74FIGiPVIf++AKPaLsH1f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WL/gTMf61NHqcQ+9aWp+ikVcS4EYwixgeyr/AIU4TuTkEfgB/hS9ouxP1fzN+z8TDT4b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IN0qrGy+Wx7A9zXUWl9HNHukjeFuOGrlNE3z3UGRIV3BjwccV3H9oM/34waxqWew1HlI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PPtz92RfzqczQv8AeiUU0rC3TaP+AisbDI/NiPR1/OjKHof1pfIiJ6Kf+Aij7JCf4EP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zLS/Sm/YbftEPzNN+ww9gw/4EaAJefQUY/2aj+xoOjOPo5o+yHtNKP8AgVAEgV+xJpdj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lxP+lO8mUdLiUfUCgBdrZp21qjCTj/l4J+qinAXI/wCWsZ+q0AKUYUHK9N34U4edjkxH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UfzoApj4YeHTIZJpb13c7m/egDJ5PQVYj+HnhWPrYyyf70rGugjbfGrH0zUgOf7tczxF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Xg7wxF93RYD/ALzE/wAzUw8K+G/+gHZ/iladL1qfb1X9oXJEox6DocX+r0axX/tiP60s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SLMj/riBVw03dR7SfcOSJh33gfw1eRFTpqQN2eElSK8o8SeG7/QdUms0fz4QR5bd2B6V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JGCH/rlH/6FXXQrTbs9SZRS2O10i3ltdEsYLgYmigRXz64qx+VSTnJH+6v8qi4rjk7u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HGs6j/12/oK3KyZLS6fULy4WEGOWUlfnHTGK9+rG6OVEYbP/AOqnAE1KLa5/55Z/4EKX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/AhXP7OXYu5DJ9ytSb/kES/9ex/9BrOkjn2f8e0n4GtOfjSJcjH+jHj/AIDWsItJ3Et0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PdyRUUWML9KtRDj8a4nuemthOWPpThuHvTmjJPXFAVh/FmkMehyBkU4HB+UmkUdM09cj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mlIX0FJu9DShiakABA/jI/CnDB6Nn60gZh0x+NPBc91/KgBBjuTTxg9P1pAH77SPrTsf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P938qcCO+R+NNyv90rTwwHRh+IoAeHAGBIfypQfRlP1FIG/vY/CgbD2P40CH5cdgR7Ud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YD8DS4B+9k0DF7jmiMD5uerGlDZ6Y4p0aEjqPvGgQCMUeUKeVI705QaAI1jx3xTthz9+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qbAR8jvTSfWpiPamlfanYBoZD0JH4U8Bf79JtU9gPxpdg7GgA56gj8aPMb1/Kk244o2E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nD3GKYAezEUu5h3zQA4ken60nH+z+dLknuPypR/uqfwoEIu7sc08FsfdFM2+35Uu30JF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tIGXPK/8Ajo/woBIH36QMc9QfwoACISeYUP4CjybY9YiPoKcD/s5pcr3GKdwGiOEfdaZf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+Vbi6C/9dc/zpPlPQ8fWm7Yx2bPrnNF2BKZJu11OR7hT/Sm75v8An4H/AAKP/CmhVP8A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KimxEi3E69JIG+qkf1qQXt2B9y3b/gRFViqjqf1pMCmnYLFhr+6GM2iv7K/+Iqb+11VA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/wBapZYrwR+dRktjqKrnZPKXm1W1LAvbXCD/AHM/1pX1bTwBiOQfWM5qhucjlsD/AHaQ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5w5DlPjJ4wgstAOjafn7TqifvWwR5cIPPXuxGPpmvFRPj+FtvrXZ/GGOSTxl97gWsQGe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CR1eIfjXoU17tziqbixSoTwRn0qWbCIXKHA9KrqkauWMqkjsAalaYFThHIb2rUzKD3bt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vKxyZMfTirErxL1icVF8j/dDUwL3hrVRomtQ6jLELkRq42MAQSUKg4PHBOap2XCN7mmSo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j9zn1NICwOtPAGRTAOakGKBki+1SqOaiXFSLQAp60UZooAV+Ym+lVZOY8e1WXPysPaq0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1moHXH9aLdGT71KrYQD2p560AITkEVLDwfypgGSamiGWx9KAHv9yqxHFWHPyVXOcUgI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QA01G1P60w9aaAIWjju4HnwYlkVnB7qCM/pXR+N/F8etxmws4R9kSUSCVvvMRkDA/hHN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UtdRXJY5wh5DGrUc0bnqQfeqUUbyH5ATVgWU3VjiqGS3BwnHPNWbdTtUDghc1TKspCda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IBZEYqRUMbELjvVtjgVRcGOdhn6UwJjxzUN3g27f7PNSgEx5NRzDMLA/xUATWC7IEG4b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15qjGrSTrKA21Vzn2ArQt9stuo6OAOtAPQQCkY+lKykdaAcdaABTng0MMdKGHdaFPrQB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e/mg8HXyrGrKmoNjOf8AnmprxRwOor2P4NanomleCpk1zVrSxkubx5o0kmCsU2qucEE4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8tRXQ1e+hxnxmvGvPiPeu0YXy4IUAHpsB/rXHfe+ldT8WGspvHt1d6bdx3VpcwRSJLHg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CtcyK0goxiox2B+YgAHSg06mkc1YhOakj+4Pxph4FPQfJ+dAEQICjApTzzSRghRmlcnA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UFmfk2+hNWX61Vtz+/mA7UAWBT1qFTU8dAC0CiigY4cV1vw3ucy39qxbDoJgPcHaf5iu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FdhGpwJmMLe4YY/nisaiuho70DHQVdsR+6lG3qRWgNHlMhXzF/74NTRaJMN2JkH4GuKU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tIqGQrs/I/rWx/wj9wf+W8X5n/Co7rw5erDJ+8ibjsx/wqeRjuUVILE7cfhUyPlccfia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fb/mf8KcPDeoAZPkN9G/+tRyMq5Q49B+dKD+FXx4bv8A+5F/30Kd/wAI7qGPuR/99Cjl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jSebKOjGr/8Awj2oD/lip/4GKP7A1Ef8sF/77FRysRREs56ucU7czfeYmrZ0LUh/y7r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2LqQ/wCXZf8Avsf40crK0K24rRuJ9atf2PqJ/wCXVf8Av4v+NH9j6kP+XU/g6/40crDQ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3HHNTHRtRHP2Zv8Avof40h0nUBz9mb/voUcrDQi8zsBQSwFSf2XfdTbP+Yo/s7UOi2rn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LHP3aTd/sj8qsf2fqP8Az5v+n+NH9n6j/wA+kn6UcrC5B8v92lyPQ1N9gvv+fd/0o+wX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Kw0IMr7/maXI9T+dTfYL3/ng/6UfYLz/ng/6UcrFoQZHrJ+dHHrJ+dS/wBn3f8Azwak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OVhoR49Xek2+kripvsF4Olq5o+w3veyejlYaEAzn7+761ICO+B9Kf9ive9tIPpR9iu/+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hE3s9IA/aQfnUxsrvtbv+dKtjenpbn86LMNCDY/94fnSbJc8Ef8AfVWv7OvP+eR/76FN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+lFmIh2S455/4FTSsn939asGxvP8Ani36UgsL3/nk35iizAqs0g6JUMjOeWU1pf2begf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NMvieIT+YoswMstnt+lKkYY9vyrSOj6iOtv/AOPihdLvQeYP/HxRZklL7OGHUflmj7OB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/wDLA/8AfYFH9n3R/wCWRH4iq1DlMsx7fuxP/Om4f+435VrjTrsfwgf8Cp39m3h6ED/g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m/3X/Oomic9Ueui/sy877PzpP7NuO4j/AFo1HY55YnA+41PjtyT82RW7/Z04POz8qcdL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ULGZDGkZ4FSiTjjNXhpbd3Qf8ApDp6p1uEH/AACk0VHQoh+ejUoYf3TV4WH/AE8J+Rpw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9/8A16Vh3KAm29sUNPn+6fwFaC6Ux6ux+i0NpiL1ldf+ACiwjHuGWQAYUj0qt5KMW+Rc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JaaXj3FNbTLUABnmx9R/hVxZDiYQSIfwhv8AgIpjiH/nj+QFbraZYA9JG+r0qafYD/lm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phR7QcjaR/dYVK8cc4xhUPsK13tdOU4MSfXJqVLawAz5aEeuTUj5bHKTWwt3w20/VaiJ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pgsnbCwI31QmpBbWQ4+xqT7R5phY48Ke+36imvED/wAs8+9dmlui9IIh7eWBSnav/Lup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bRE/MgX/AIADUUmmxP8A8sEb28vrXoBdf+eDL7YFKqSN9yEn3JxQM86/sWJumnZ+kX/1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5x16MYZh1P5PTCj9D+po5itTzoeFZTyNI/8hinjwtcHgaUP++RXoXkzL1Zfyo2OvUj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Bj8LXg6WES/XaKsJ4V1H73lW8f8AwMf0FdpJu/56hfyqF3XZ89yi/wDAhRzBqc/b+Gr9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H/Cpho84TEs8WR6ZNbDajAF2m7QfRhVZr6w3Ze6B/AmjmQWKaaMrYLXS8egp66VbADzJ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f6cAwG9j/umkjuEMTNHDwPWgB19aWlrZq0EZWRv425NZgPtVu8vpLtFV0VVXoBVXDelQ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wY0YNLUjDJooooAcGxQWz1puKKAHcUY9KTikyaAHZUcGg7cUBQeaNueKANWIbbeMf7Ip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Zke2gbb8o+YjgcVMvi7+/ZD/AIC/+NczpPoLmOlGaeCfeudTxZbn71nKv4ip08VWJ+9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7OQcxtc+/wCVJ+P6VmJ4k01/45F+qGpk1nTH/wCXoD6g0vZyDmRdrgviL/yHYv8Ark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xb7t1GfxxXEfER0k12Ixurjyk5zn+Kt6CalqRN3R3zPkLkfwj+VRhh6GpHTheV+6Oh9q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9wL9FGaK+lOQM0uTSUh5FAD1J9ajvD/xL7n/AK4v/wCgmnDgVHef8g+6/wCuL/yqZfCw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xzzVqFufvcVUi5Vflq0gX0rynuestixvB96cHjx0INRjZjgUo2n1FSMmQBuhFShcdcVU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gmpAsFVP8JpQg9cUxZSRUgfPpQAbR/eBpQopMj0py49SKAHKgHcilCEdGz9aAOeCakUE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rmlAHcAVIynHU0q4x1/SkBFhR0p4+7jinHnNKEGBQBGFPtTunenBDzijy245oAQScdB+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8bUmDjqfypqZ2n/fagCyJY/7pFPWSL1xVUAU8Y9DQBZzGejYpwx2YGqmB70D86BWLnA7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DocVIJH+tAWHYU9qUIO3NIGP93NPDnuq/maBCGMZ7/hQUXHRqduX0x9CaTcvqw/DNBNx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nZX++B9aUAdmX/vqgCPyx6n86MEVNz9aYQfSgBgz6U4FvSnqo9DUgC+hpWAg3E/w/pSY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aTAosMhUD3/OlI/yRUuPcUmPeiwiPaPp+BoCjHrUx6fwmkGfYUCIiuP4aXjH3T+VS4NK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sfnQQP7oqYj2z+NIwP8AdoArlVPQfrSFPr+Bqcg9xTCB2GKAICv+/wD8CpMH1H/fNTH6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zyj4yJ5fiW0k/v2Sk/gzVwhiV+Wr0P41R41XS2PVrZl/J/8A69efr0FerS+BHn1fiZF9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h/G5NWAC444qFldT1NakCPBGx3N1ArNkkRHK471daZ1PC7qhm2SIxKBWoApTuSBWhbKF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AzqKvIDsTHpSAkWlVcmgdKlgTJzTGOjiqQgKKcW2ioJGLGgBjnJ4NLHknrQo9RUg46Ck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njvVtjhelVZgSelMQijj8KfimgcfhTxnNADlFTRjFRrUi0AOIyKiZc8VJnNIxwM0AU5s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4O5s0yNe9ADcbRUTHJqSRsnFJtoAiccio5hyp9RU0vG364qKQZVfagRLbAhfkbbUri4x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uDGwYoAqxtI1woYDrWioJUjB5NVbVQZJHYj5TxU6uQCATwaBj24qG6j3oCn3hzUquf4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cpFPIzjPSoZ0MDGQfdNRi6yBnpQBbsHQxJH911yv15qy48v5u38qz7K1kl81x0Ynb9fW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oYb1oAekiyd+aGQg8nilkiVuYqaHK8SCgBMikA5qTbnkdDWl4V0P/hIdYisGuVtIW5kn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ckkAUAYxbb8v8Oa6nwW8Gq3MematpcN/a2scrRyHIeLeCACQcFd5DDPIOcda7jxH8HNI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Z5JT8qJDGucfXpVGz8OaBaQz6F9u1iG5luYpWZbQkhkDYTeqkYBbJx3HtSauLnsebaj9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NIkaIkIXaqIBhce3Xnuc1FXpXijwdpv9ty3GL2fz2EoSO6X5FY/d+bkY9DXL+NfD0Ogm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gQEnZWdGXnqvUGi1gTuc9RRRQMSnD7tIaB900wGjpSUq0GgBkj7Iyx6jgVQhysjZ6sM1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Jqu5xOGH3TxQBNGfXtVpBx9arquPxqYNxQA+ikBzSk4oGI3Wr2iXZ07WbC7Bx5M6SH6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UmtBo+jzNbrKSlwq7m4+cVctZl2cXShW91rm9Ali1DQdPvTGN00ClyR1YDB/UVpwww/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2SNyAod37/f+VSSmJYJP3np6eorGS3tz1gA/GpPslqePJA/Clcdjexkgbmx7UoTnG786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fYmnCCMHAMn50cwcptuh7DPuaRYWY/eyf92sYwIOrTD6E0ohjI+/Nj/eNLmDlN37HI33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r1bb+FZAjVfuzTj/AIGaQpnrPcH6uaHJD5TW8s/3x+VHlN2k/SsfYP8AnrL/AN/D/jSb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jUcyDlNjY/97mjY/qPyrHwen2ibH/XQ0mD/wA/E+P+uho50HKzZw/96jEnZqx8N2uL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XNx/33T50HKaxEh6kU0iUfdkC1l/vR1urgf8Cpp809L2b/vqlzoOVm2hfZtdYmHrkg0s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MCcisLE//P7L+dBWf/n+l/Mf4Uc6L5GarJLj/WA00pIRyVNZebkf8vs35j/Cgm6/5/5v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WaJSQH7y/lTtsmfvA1lE3K8m+lH5f4Uhe46jUZP0/wAKOdBys1yJuxH51GRNntWV5lyf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G+6P/MQm/T/CjnQcrNcrIBnK/lTB5w53j8qyXe7HH9oS/jj/AApPNuQMfbpf0/wo50HK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Kmky+o/KscyXXa+m/T/Cm+ZdLz9tm/T/AAqedBys2TJKg5IAoVjIOorFM1w4+a8mI+o/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mUf7w/wo50HKza3HOCePoaV1OP3QFYTST99Qn/76pRJMBxfTf990c6DlZtfvMgMuaXZJ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mwAL2c/9tDSYl5/0q4J9pTRzorkZtt5qNuLM2aaS5kwPlzWNtkP/AC8XAHvIf8absI5M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6DkZuv5yH5WPHFI0c2MknjmsQrn/AJeJv+/rf40jLxzcP/3+b/GjnDkN6GK5l+7Jt9dw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djKehFYgCjpI/wD38P8AjQYlPzNvf/gZP9aOcOU2iJWGSQp9qAsq8h8/XFYflRtzsb8S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JC49yf8AGp5g5TfErH70uPqBRHGrNkygfRhWA0NuF+4hpBDb4/1an6VXMHKb0ixhsfaQ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UYW7BP8AvisUpB0MQB9lFKQgGFjX8hRzBymsLqLHF1GB/vij7TYf8tLhGP8Aviskg9k4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PHanmK5UawurD+GaP8APNN+2WH8Uin6A1lDOOFxQrNnov40cw+VGiLuzCKBKQfo1I17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hrPO5jj5fypHLIeqg0uZhyov/brTGfLf/vikGoWoOfJkP/AKzssTgnP0pW4GPmH1o5mL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ZPyFMOqIPu2jH64qiSabuPp+tVzsOUvf2q/8NqB9WpG1a47W6D/gdUst6H86Qk90/wDH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a112giP1Y/4UxtVvf+eUK/map7j6Cky/YLRdhZFk6jet3jH/AAE00399/wA9UX/gFVzv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TSux2RMb++PW7A+iCmG6u263rj6ACmYf/ZppVz12/nRdhZDzLcHreSn/AIFUbPL3uJj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H50mAKAEJJ6ySH/gZpjKp6lj/wACpxK+tIcUBYjMcfpn603yY/8Anmp/CpMex/KjH+9+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yKKXH+yvSlx1ytNxzwKYCAHd2Fadr/x4yZ7CswDnmtK34sJMHtWkSGZX9oR5/wBQ34EU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L+lNFshH/wBagWqH1pWAeNQgHVJR+FA1G3/2/wAVpn2UDocUfZj2YflSsBIL+1P8ePqp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qn61AbVvUUw2p9V/KgZcE9uekyfnSiWE9Jo/wDvqqP2T6UfZfZaQF8bT0dT9GpQmenP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i/nSfZz/AHf1pgaQRvQrS4IyPasryGOfvc/7RqWCFhKgyx59TQBlHRr3eThD8xPX1pDp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/RhXTdD91/ypd6dwR9RUc7M7HKm0ul/5d5fw5qNklX78Mg+qmuv3Rn7rj/vqlG0/xLT5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AfhUqqh6sorrjEjfeRT/AMBFMaztm+9bof8AgNHOFjm44I36OtY/iSPy7yP3QfzruF0z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CuS8bQRQapCsAYIUUAEk/wAXvWkHcmWxaJdOkjLwP4jSefN/z3f863ZtJtGz+8lXgd6i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T86V0SdGNX0v+G/tx/wIU9dR05+l7B/38H+Nebvp1gepc/iaF0iB/8AVGU/5+lenzMx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D9wn/gYpwubY9LiL8GFeYf2TCOryj64/wAKX+yov4ZZPwA/wp3YWR6gJoT0njP40y9Z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6lhx9K8xGkr/AM/Mg/CprbTTHcI63LsEYEjsaiU3ytDiveR0duvyjircag9qrQydOKuQ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npoXYCOgFNCHsc1P8jDpikVPTmpGRAEHkU/b/AHTTsNnpxTuB65qQGCNhyaUcU8EjqDS7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anBiO1BjB5BpMMvQZoAkWTI6VLHIvckfhUCsScFRUig+pFAFhWU9yfrUiEVXCEd808ZH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e9Ls471Dg8dacM8/NQSPxjsaCB60gVuOc0fMCeBQFx2MimRnKsP+mjfzpUftSwr8mfVm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t+VKEB/iI+tO2n6fSm7T/eyfegYeX75pdg7ijaw64pQQOoP4UCuJgDpxR83bmnBh/wDr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Fxq577hTgQP71IEx0z+NODMD2NADiQ3TB+opAAe6/lQ0hxzGD9Kbz12UCHgkdx+Qp2V7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n8c0f8B/nQBIdnZaTnsVH4U0Z/yKXmgBdz/3qUGT3P4U3I7hvzo+X+84oAlEkmPu/rR5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M2D+FifrSFSOpH4UASeaD1Vh/wACpQVPc1Dtx0H60o3diwouMmGD0LH6igA5+9iowWI5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/M0riJlHv+ZpwB+tQbR6Y+lLt9zTETED0NHbrj8ajCnHH6mkGQeoFAEhx65/SmsB3/Wm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lvRifqQKAFKr6j+dIUH+z+VNJ9v1FNOP7rfnQB5l8cONT0f/AK95P/Q68+FekfG+HI0a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4MK83UV6lH4UcNb4iWM05l3U0DFOBx1rYyM+4Pltszg1XZi2QTWjd26XA64asq5iaDvz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YVfi/wBWKr3dpcWc0IuojG0kayqD1KNyD+IqeHkCkA/FWYRgVAcdqni6UxjnNRmpHOK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LnmkRM1KvHFICKTrUMoqzIMVBKcUxEYp69aavWpBQA5acOtNHWnY5P1oAf2qG5falSA9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QBCgLnmnSMEXAp5AjFVXJdqAEUZOac1KgwKRuTQBHIMgn0qJeYW9jU7dCPaoIx+5egQ+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ozWbHOV6KM1KZZJuArUAXLYA+ZnkVOGA6AVFbRskRC8881NJCuAcHkUDE3ZFJupnkq/U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UAKxDqQwzVKe2URu6nA61a3DPynmo5WDQsCP4TVAWLJyltDz1XNWJ4VnQt361FEmLaNT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HvxUgQCMpjbT8ZHzc1K2Ceaawx0oAjwyH5eR6V2XwcilvPHMcVuI1k8osDKMqMMp6dzx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EsifEi13thWglAP+1gYFAHr/AItsZJb4X1vANSmMmEEYXEAXgZZj6+nNYllp2qxXq3Ca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04Lbj/F97rU3hu0trjSFL7pFtr67RN5JBAnfGR3xmtiG3jtjJ5ef3mM5OelfHY/P5Yer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eHjKN2VbHTUurx5tbsoz5hOWRY859TgnNcB8cbCa107R1eOCOBJ28oRKoIDK33towT8v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9Xnf7QVov9j6JfJuWSW4ZHGfl4U7ePaurJc0rY2TVS1kTVoqCujx2iiivpznENC/dNFC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UtNk6YHWgCFxgM56gcVWmTMA/OrEn7x0iHb5mpkh3OxH3elACeZKiR/u/vLkE9DT1dn6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0t7OP+LbnjqBj/GqkYm2748snoeKFqBciXI4H608p6c1DHM4+/Ey/QZpzSSP92HA9TxQ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YWmDdgZAqUZ280CPWvhXe/afCzW7Nl7Wdkx6K3I/XNdnEMVw/wAHrfHh69nIwZbkKP8A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iNGrz5/EzoWxOFf+7Ug8z+7TNkg/v1IofHO+oLFAf2/GnZbuPypuDnv+NKN/pSGLuP8A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MN9KQlv7ymgB2T6GkJHfdTMt6D9aXLf7NSMbuGeFH5Gl3Dsv86XLdtn5UhY/7H5UANO3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XHGKdye4oAJ/iqbDGcd2x9MUYHZ2H0NO2nvj9KTZ6J+tIY0jP8bfjTdh7S04q393+VNK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/Hmm7D3cLTgFHYL+dHXoTQUM8tvWk2MOhP507DZ4NN+fP8JpCuGx8cEfi1MKv6Rn8aed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gdV/CgLiEN/dA+lNKt/eYfhSkn1NNJ/2j+dACEH+9mmk08imkf7OaBjefQUHJHWgqM9D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IYjgn+dNIOPm3U/y17D/AMexQYxjlR+tIBmQf4KOe2Kds/2TTWQf3TQMQF/7q/nS/P8A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NRs/3qAHYbsq/rSFT/Eq/rRtPbP50bW7sf8AP4UAIq5+6poYY+9kUgDDoxFBDHrlqoB2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v0H0pDF7GmmL6/nSAUrjp/OmEE/wg/WnCH2f86cIR/tUAR8/3lHtinbT6qKU2xHYmkMJ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DSYz0p2xj60bCPT86AGhW9f1pCCv8ZFOMRPRR+BphRh7fjQAZP8AezSH60bPf86Cnv8A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H/AqQrTcUAOx6MKDz1YUmKMUABH+1+lMOfWn4x6flSZPpTAYQf72KYf96piTjpTMt2H6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WJ/iNSnd3FN2+1AEeD/fpOR3zU2G9QKQoT3oAi59abk+lTiOjbj/APVQBXwT2o2mpzn0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0FfcU8gf3hTaAuNIHrTTj3p5zSc0Bcjxk8c03YM8g1OAM9aaw5OKAISoHQVfhBGnynjp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s/2dL06VpAhmKJHxQJD3qH7TGOMH8jR58R9fyouMm8yl80+mahEsfZgPrQJATw6fnSuB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eogSehB/Gl+b0zQBLvU9qMqf/wBVRfN/co/CgCXAPpS7P85qPj0NLg+9AEgT8aVEO5dn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MPrVnSh5moxpu7Mf0pN2AC96p4ZT+VJ9pvR1RT/wGtr7PF/cFI1pG3QEVgZGJ9plP37d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2q/hWubJPU002XpJj6igDK8+1PWNk+j04NAfuyuv15q89i3bY3uRUD2bDqin6UBcjd1R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jnnUrQpufMP/ALMK7A2u6VRj7vJX+VYXiLS57jxBZybo/JWPa+7O7lu1aU2KWxuvG0iZ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VsD5hWiLbaMZHXFNEPHUUXAzDpdsOAZQPZqP7Kg/hknA/wB4f4Ve+cDHAHvzTSDnkZFe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Rulmz+B/pSnSombPmSqPXAFaKMAOFx74pC3ykliaOZgUP7Ii7XMn/fIpJNKjihkkW4O5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9vH9ymT/APHrN/e2HvSbutSor3kUrY/IN1W4844NQWqnyxleKsKo/hrje56K2JlYbeae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56U5SPf8KkROrnPPNOVge1QoeeOfrTlPPp9KALAAagxjHSmhj2wfrR5jL1XH0qRi7SF4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xyDT9yHAyB9RQBEFBPUfjUgiBHA/WnheeCp/Cn7MjoPwoERrEez/AK08RsO7H8aXyzTl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f+9Rh6fhqMP/AHaAGfN3X9acDzyv50/Df3PyFITjqpoAap+bOO9SW7EQpz6/zpq4PQYq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4oAd35zTh/u0c+n/jtKAe2B+FAheD2pMUmfYGk564I+nNAh2z6Uuz0IFNDsO5/EU4S47i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AyjpSiY/3R+FAmX+INQAbn7gH8KT5s/cX8qd50eeAfxFL5in0oAbvI/hWjzCf4f0p42f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gRFn2/Sl3MOgX8qly3900mTnp+lADNzd1WjePSpfwH5UZ9h+VAEW49lo3f7NS4PtSYb0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Ube+fxp+32X8qXaPQD6UWC4xQhpxWPucUhjB7mjyx6miwXFIB+6R+dNCnruFP8sY6ml2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Azy1BC//AKxT9nH3qNoA+/QFxmF/2aRtvoPy/wDrU4gt/EPzprR/7a0DGEIev6f/AKqQ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/Gm7SOgpAcR8aY92h6XJ/cuyv5of8K8qLbPu/M3QV698W4jJ4QjfH+oukY/iCK8g2jOa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JEiKF6nmh9p6GkGD2oK8dK6DEYX2VUvJszROqruQhuRkHHOCO9S3m4EbPSqBfPVcUAaP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41KaJYWlCDy16JtULge3FQQfdFUk5uF+lX4Pun60gJAMmrEYwtQqOalZvlwKYxsjZ6U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JyatBQBxQAxRgYpaCaQnigQrVWmHI+tWu1V5R8w+tADQvNOAp22lxQA00q0hpVoACc1G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MDJoAqzNUYFOk+ZqSgA7UxqeelMagAzw30qK3wYpSfrUjH5T9Khh/wCPaU+w/U0CHQRK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DKgEVWjJAwBk1YAfb8y7RQAsTu0YC/ebJqRnEX+uk2/jTbaPdblmdl+Yg4+9T1tYY38z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bqHOcsf+AGniaKZcZx/wGh9zscDaKY8ZVeCc0AMdBk46+1VbhWVPlyDTpJGQ53HPpUUk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mBrxMTGhPQgU48DB60mQIlHbAxSZ3fNSAf1optFAC12/wKTf8T7D/rlK35LXDZrsvgtL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u8xfzQ8UAereByJdJvlThU1a9Vfp5pP9RUul69a32qfY0gmXd8odsYzz2HPOKi8GNtXx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j6kGrtrpqW13Fcec3mRyF+EULzuBGOv8R5zX5tjfYQxlVV1rc9Cn8KG22s/aJ/ssNm3z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OGyvXgjtmuV/aBY/8Ifoef8An8f5vT5TgfjXUw6NbW7wyxCUywyvKshbqWOWBHpXK/H0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sH6bT/AFNerktahLEuNFWVjPEfDc8Xooor7Q4hKj8+NA25u5FPaqtzAzp8uPvE/mBQ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Vx5eCTmQ9PanhxHGAByKbEhkk3v0oAUIEhJP3iM1EibkGeNx5qWXLttHQUEZQKOKAK17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5GoVSe+P8aWGby/kIwenNVII/wB468grVtW3AbwCy0wLCy45IFO37uhxTY9pHSn/AC91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pigHtWx4R0Zte8Q2dgB+7d90p9EHLH8qmTsCPX/AWn/2Z4P06Jl2yyqbiT6vyP0xW+q0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AegHAFPTdXnSd2dCHBCO5qRcjuaFLHvUiqfWkMbtJpQjepH0qUIfTNKFI7EUDItjejH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Upz/AHSab/wHFSBCUPZaTae4xU209jj6Cl5xzn8qB3K/l/5BpTGfXH1FS4z0JoK+p/Q0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TSvsKm2/j+FJtHdf1pCItjf5NGxvX9KmwvoaX5fSgCqQ/bP5UbX96sH2NNP50rFXINj9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pyR6GkLD1P5UWKuRAN7UhX1NPJX+9UZb0JqRiFPQ03yh7U7d9PzpDIvf+dIBpVfSm7QO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00gelACEJ6U07R0BFPyaax/3qAImz70DPoPzqQ59f/HqTp1/9CoAjoyM8lhTiV9vxpNy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vqaTHoTTyV9aTI96Bjdp7ZpCrelP69B/48aNrH/9dADNrDtSEH/Zp5Q+ppuygBhU/wCz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kKj0NADPmpctS+WfT9aNn+c0CGktTSXqXZ70bfc0AR7nPc0mGPc1JyPWjJ9RQBEVP940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8tMOe7D86AIzGexFJ5bHqaeSP74pAwH8X6UFDfLz/GPyo8r3P4CpAV/v4/CkO3+/mgBh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fNO3qP4if+A0hYejn6UAIUXtSBPQ0u4f7f44oJX0P50ANK89qaUJPWlLLjpUZkx2NAD9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Xmt2FHmv2UUAP+Wmkj0phlf/AGRTDM/qKAJj7DNMO7spqPzW7k0hkHqaAHFnpCWPemFm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aAJDnuRTSQKZto49aAHlh7U0sO2KTn2pDk9xQAFvpSbgOrUhU92pNg9TQAvmc8ZP/Aaa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IGeaRtvpQIiMrk84q/GzGxk57VnsRmrsY/4l8laQIkUAmR3o8s05CNvehX5qSiPyj/d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fwqfdzTs/X86AKRgi7wL+VH2a3/55D8zV3cD1zR8tMCn9niHRSPxNHkxj+/+Bq5x60YU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4ZJl/GnhMf8ALeU/gKsbV7gUbUHRaAI+ezj/AL4FT6bK0GowMqrL5jeWQeMA9TTQFH8N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IKmQHSYXtRz2FM3e1GfasDMdz6UbR3pvPpS5P92gQFUFN2qe/wCdLTLgfIqJ/wAtDt/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5uAfMOfw7VQu4fN1ZV7LtH9a2Ao2qo4CjH5VQjG7VG+v9KpATvbnGKi+zNV7GTRsNAXO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wcOQGNStJ83AqKWT99yccV6sjnHBnx/DRukx/DTPMNJv96gsk3nimzsfss3+6abvXjmm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ND2YQ+JD7Qgx8HNWUGegxWfY52jJxV6NiDzzXM9z0FsT+UcZ/nSFPT9KlDgjmncHuKkR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zwamC56jHvR5R+ooATbnpzTeQe9SCIg0vlkHnmkMjUqRyaf3GGxShcfwmgqcjC0gAK2f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pmOf8Kd+dAiVX9/zpwcev5VEC3qD9acN3ZT+AoESjaTyzD8Kk4x8rZ+pqurMf4z+NOVj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nv8AzpZWVcbs7m6ADJP0FV2mZNq8l3O1F9T/AIDrWhDAV4zlu59f/rUxN2K8YkdCzxGN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TUUDiRBsLt74/lRK51G8NvGSbeI4Zh/Gw/pWzbWqooAFbxp33MpVOxnAuv8AER+dKHbu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1H5U77FCeq/nQ6QlUMfzQeqg0m+PucVqvp8J6Lj6VC2mr/CW/KpdJlKoih+7PRyaXGeh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YbGRf4al05Fc0SHYf7woCAHkg/jTzbSDqh/OkMTL/C/5ZpcjHzITaOw/TNBx/nilCn/a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P50uVhdCBc0bdv8AFTifRjQD681IDRn+8aeNw9fzpDg9P50Zx6/nQA4M3rilDH1BpM+t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5pc+xH4U36GjHvQA8MO+D+GaduXt+lRhfWlAFO4hxDdv5UDPfP5UYOOn6036/wAyKLgS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/nSDGOC3/fVIWYdC35UBYk2ueufzphAB5Bo3tjr+dAlYf/WoCwYB7mkKkdMUolb60hlP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0wqe6gVKZj7j8KQTep/8dpAc58RYDceB9URB88aLN+CsCf0rwtTlQa+kr1I7vTb22YA+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zWp/divRw3w2OOtuTJ1p9RJmpArfxNt+n+NdJiRXKnyu1ZcmAMHNa0qjZjmsyfIdgMU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FXrYfus/7RqgOJgPXitC3H7lRQBL92noN1MPJxViJMDNAySNcDmmu+DQ8nGKizk0APBz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IKik6j61Kahl6r9aAH0UZooAYxoB/nTmWgL/OgAHqajlO7gU6TnpTDhVoAryDFM7VI3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0xqeaY1ADZPuN7CooOjp67f0qSTkN7iobc5lc+gJoETxMobnirbTRbcGSq8O7Iq3g4oA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ZQwY1baRMYDZPtVW1CpPJ5jbVC/rmrGFba6UDDPsaaxNSEUxxQBXmiEg9/WqzW2Gibcr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4q4zYqnMzefGyLtzxTA0zyAPShehz2pqZbHtUh68UgG5ozTttG2gBBXY/BlEl+JekCQ8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61x+K3/h5qNvpPjTTby7kEUMbNlycAHaQuT9cUAex+DQY7zxVC3WPW52P/AgK6D+OuYO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L6XUw8Oq3C3SpEMtG+zaykA+2c1Xk+IPhBH3LJdyN7KB/NhX5/m2V16+LlOEXZnbSqR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rgfVhXAfHVg/hDTVDBgLsnr/ALv+NWj8SPCa/dtbn8TGP/Zq5v4oeMtB8S+G7W005JVu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ZXJJB9BXVk2V1sLiOeaaViK9SM42R5saaacaaa+2OQSmMKeaAM0DIgoPBNScKuAaSRcH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AGhc801mRTzTmyeO1QPEc5BoAqrg3bketWwinqOaoxbtzf3smr0T8YYc0wJgARxxS7aQ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UDFdx8JdNvX146mgZLaBHSRv7xYYCj+Z9K5fRNLuNY1KGys0LSSHknoq92PsK9v0jTbb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yohgv3Zj95j7k1z1ZWVi4q5fB46GpY8+lQqpAxnNTx7q4zYmTd7D8amTPqD/AMCqEbvR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lGP8tS/N2Bpo3H+ClKn+5QAhZx1JFAc/3/1NNYY/gxSA47D8qkB5cH/lo34LS5OOJH/G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n1IH40BYk3MDw7UGR/75NRbgO4/AGguPU0BYcXf3phZ6TzM+tIW9wPwpABZ/VqNz+9Ny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/E1AAWl9aQySDuv5UhA96THoaVykgMr/AN4flSec/rmkIPdhTSreoouOw7zj3IH4Unmj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WmkEdqRQ8yDsM/hTS7dlUfhUZJ96A3tmpAcZG9B+VIJH9BSZB9qTj0oAcZD/AJFN3sfW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AMW74/E0gY+p/CggdsUAD/ZoAQuB1/U4pN6/3VP/AAOn4Uen6UYTuv60ARlh/sfnSbz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lO3/AKEabu9P/QjQMb5j/wB4D/gVNLk/x08t7Cmlh/dX8qAG5f8AvNRuf/nowpcCkxQA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f++1BX2puD6UABJ/vtSEn+9TvwpD9KBjcn1/Wj8f1pcD0/Sjb9fyoAbkf7NH/fH50uz2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fYfhQPq3/fNO2e+KaeP4jQA8f7zflSgn3NRfL/eNOAQfxUAPJB65H40xiOgwfrS4i7sa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HzDuo+lIX9WzTT7BqAG7A/lQA7cT0H6UhyevFJtPckUoX3P50ARmkz708qvrTGRO7UAJ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/eNOIUfdNNJ9BmgBpU/3qbs96flj2pMP6CgBuz6mkKU/D9gBTSJBQAnlt7UhVh/FS4c0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O+abu9hUnlgdSTS7UH8OfrQMgIPtSc+gqY+yikJb2oERfN6Uhz6VKc+ho59DQBAc01l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VqBFbadwq9GCNPkqtg1b5GmyVpAhmcgG3rSqoz1NVhNOB91DSi4lHWJD+NSUWMc96Xj0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8GpftnrCfwNAE+B2B/Ojn0qv9tTvE4pRexd1cfhTAnz6/wAqOD6VGL229XH/AAGlF1Ae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3FGD60wTwn/lotL5sRHEifnQApYg4xU+nknUIBjvmqwIJB3rVixIF/Cd69/5VLJexuk4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j1zSHnrmsrEFwP70Z96pbQehakK/7bUAXd/NIj75mb+FflX6nrVP7qbt7fKDSxxbY9v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WA0d4rOsZUe+k+b1+b8ac+9Buz90Gs3SxlpW/wA81aQm7HRedEp5cUfaof8Anov51lFV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OUdyiWGeuOKr3Ei+d0zwKBgN1zTJWHmjjHy16bMhGlJ7Ugc05SDQQKkQgJyTSyH/AEaQ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7h19qllrdEtr8y5q2nA5qrbDCgiri4Za53udy2Jdx2jK4HrT1IxzgihVOwYII9KbsbsB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xHpT1lbI44qMb1HTigOcjPFAFnzQeKcv1zUAOehBNLz9DUCLG71FLkVAsjDgnNP3gYOD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PpUaupqQYPegBMClx6ZpwA9KXb6ZoAai56jpTGVi2MHJqbBHWpbSLzZN5zhaAH28axYf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2qLVbtoLdYY/+PifIXb2Hc/h2q+Qi/M1ZGn51DUJL1v9UPljH+yOh/HrWlON2ZTloaWk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U1rouBUVunerKiutHMwApaXFJTAKWigUwDFLRThQIbtU9RSGKM9qXA9aMCkO4020R7V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gUYNKyHdlJrBTTDpvoTWjS0uVD5mZLae46H9Ka1pKfT+VbHNL+AqXTiV7RmGbdx2z+NN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rd2r/dFIYkPUUeyQ/aMwSMHlWH4UbgK3Dboe1NNnGal0RqojI3Z64/Ol4FaZ09PamNp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0Rmkg9G/SlBx/F/Wr39nN2/nTGsHHTP4UexY/aRKu5T1Y/lSjHZjUzWco6H8xTDbyDqg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0xnI6c/8BoyT1AFO8tx1j/I00qeykUuV9g5kIUPt+dJ5bf3gKCT6foaTJHcD9KXKyhro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x/Kn598/jTSR/dNHKO4sCfP/ALODn6d6+bPkaaRl6b2KqegBJxX0Zqd19m0bUJkX5o7W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PaTSvIw/hAwBXbhtmctVXLq1IDUINSA8V1mAr9Ky7ofO1a8VvLPxBC7/AEH9anHhjUp/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VLkkPkk+hysvBVh25rVtf9QufSq2o2kljeeRdIVZcHnoRUsO6ZA4+Vsn5e2O1G4izGuX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SMzg4IAqZInLZY0wEDM56VKietOVQKfQIVQMUlANAoADVeY8irXGKgmWgBgpwpoGKeBQ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9I/SgBhGRmopueKe7ccUgTPJoAjVDjJqN27VLNIAMCq5GeaAEppBpwowz/Ku72xQAlkj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htHJ6VVtR/rG9OK1Al1pslteSxMiFyAxBweOf0NN8M6YdX1iO0Rtu9izPtztUck47+1D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jn7y1b5xxXb/APCAWm9VS7nX/ejWob/4fvChNvfFuvyyR46e4rL2sTZ0JnCxBpLsr1w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QU660q80ycmXZ83RlOQfWlchiC/DelaJ32MmmtxN6hce9NfBAwaeEA7VG5Kn7tMkjZST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7VZeUAfjVWRczRN/tVQGhEMCpccVHHzipe+KkYY5zSZ5pxHymmAZoAdRiiigBnkxn+Af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pUtR/wAdADwKCKcKCKAI6SnkU0igBpHFCmlo7UANk+7TVOKcxyKbtoARs01cZ+agk5wK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49ty2OM81Yj3ryRu5pLkAXAwOq1LGcLlTQA7JPQYqxYWdzf3cdraI0k8hwqr1NJawy3E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dqqq5JJ6ACvYfBHhYaBama5IN/MMORz5S/3AfX1NROVikrlzwf4ei8O6T5W1JLyXm5lH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U81ugdscVGidec1OkZ+XmuKTbd2bJWQ6NQSOGqwkef735UixkDg1KquB3qBiCPB4JpwD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HelCv60DFBkz94j/AIDmnZk/vf8AjuKQeYO9Oy+OWNADCshPXNAic0HcR96k2t/eP50A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dyPxpNh/un86PLPc4qQAoP7w/CmnA7Z/CneX7g0bSP8A9dAEZK+/5UmY+5NSYB6k0mxP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vtSEqOx/KpNqejUmxfRvzoAhJA/hYfhSbvYflU5Ue9MKH+7mkFyIsewNMJOelTbP9nH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KPyoC5Fu9hSFj/dH51MR9DTSv+z+lSx3It/+ytN38/dFT4GPu/0pm1c/dpDIi3otN5qY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kOO+KCp9KlLds/qKaQT0OfxpAR7G7LSeU57YqQj1/U00g9gD9KAGGJh1/U0mz2x9KkCt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+VAEXln1NN2H3NTlT9KaVP8Ak0ARFD6GkKH0/M1LtPofwNIQfRqAI9jdyPwpMN021L82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k0DIvmHTJpcmn459aUKM5HNAEe/HTP5UnmjuKl8sHqKNg7ZH5UAReaO38qN/1P0FSeWO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xhPPB/OlyQOgP408oAOMGm7B6CgQwnPXAoO3sAads54pDF3yaAI/l9AKTC+v5CpfJz1U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WE75P4UhKD1qby6Qpj+L9KAIfMH8I/OgyOegX8qlPvg/hTcr6CgCP943Wjyyep/WpNw/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sUAIUH94flSbE7nn6UZX+9+lBZaYxNqdhRsB7LmjK9xSZX0NIAIPQkfgKTb+NLux0BP1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Aj8KaRj3pct6Zo3HHKj86LAM2j0NB9qQnP8AEfwpp3f3jQMdg98Cgr6GmfN/ez+dIVJH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XKjvUZGKTJ7CkBJ5q+oo8xfUflUWG9KTDejflQBJ5invmo3mzx0o2M3TimtHnvmgREGO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561VKAE8+9WpwFsTz15rSBLM8RjHWgxiow5pfMNMYvlijyxR5lHmVAC+UPSmmMelL5v+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NfSmmJT/CPyqXzPek8z3NAEYt07gUG3iPVak3+9OVqAKv2SInhamtoFQcLUwcc9aWM5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UyL92R1/GnC7mQ8sW+ooKyIPnjOPpTdyHrxVWRkTjUOzpj6VYhnjl+4wB/2qzyg/h6Uw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rs1JhmSGLtncfoP/AK9S/N/tVjwbpHd9zYU7V57CpVlmX7sj/nU8hXMXrhmED59DVTSf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kh2Zs+tWNJXiVv4WOPyptWC5aLD+7mk3/8ATOnlh0FH41BRzf2uz/5+V/HNNN3Zk/8A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MG/b5crc/eGKV9Ttj18wfUCvS5hKlU7HVJdQH/lvF+dOM0R+7cQ/nXILqdn/ABO//fIp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AL5FSP2VTsdf5qf89o/zFEskZhbEiHjHUVyCataf32/75qex1Cxe8hijkbzGICLikyo0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BQZrQREIGDWdb4ZeOOavICAOa5nudS2LPk4UEZ/CmFXHQGjMgUYalEhx82akQo3kcmnK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noRUi54w1AEWQD93Ap3yk9amKgAZAJpBHycioERhQQSelGMEcHFPMXGRmlzJ0xxQA0AG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GaOnagBQ2PWnBl7hqYCfQ1Iu3vQAM3zYz97gVoqDFCqRLz1NVbSNJJi7dEq4WLMPLHX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e3s1iR8T3R2ADqq/xf4fjWjpFoLe3jiI6Dn61jRr/aHiKSVuYrX92n+0R1P55rqbZOc9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y1LMa4GKkFIop1bGQlFLRRYYlFGKWgAopQKWgQ0ClAp2KXFAxKWkpaQC0UUUALRRRT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iggWjNFFMB1FFFIAxSYHoKWigBCinqophgjP8NP5o5oHdkRto/So2tIyKs5ppNFkPmZ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KjOmL2CfhV7NFLlQ1JmcdMH8SBuxUngg9RXg/wASPCdx4U19/IgcaXdHzbeXbkLnqhPq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W1TTLHXtLk0vVIjPaTMA6AkFTnIIPYinH3dhvU+atB0GfWdrJKscOSN5HXHXaK7bR/B+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OP45Rxn2HSrOn2tvaXDW9ipit4WaKIPyQoJxk9+K3bSLbCDu+9zWc6j2O+nQjy3ZTkt4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sBioHt8DpT9fl8qH5PvLyB647VekAktUmjx8ybvzFY3bZryxtY8c+IcWNZhHqh/nWXbH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HLb/cJ/WsNBzXowfuI8irpNloNTt9RrUgXNO5mO3UbqUJShKYCKDTwKULinDpQAzNRT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FK9WZpV8tcpjg/41bThRnk4xTQeMUCgCTv0oNMzTgeaAG7OaJjsSng96jmO5aAKmNxya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AbXS+GYTBBp179k+2pvuFCMm5QwVQCw9Oc88VzJp7TTtbi3a5l8hckRh8L78UAb3j7Wp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/MikOLaDkxgjuw4/AE1J8JomOtXUoHEdvtB9CSP6A1yhXbzXpPwotPL0iW7A+aaY5PsB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G1BXmjsLu4js4JZph80abgo6segA+ppbTfLYs1ypWQcsp7E84rnfHckhSKJC+TICQoJP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97u40vzLucsMlApTk49T3rjZ6fMm+U4nxsnkzw/3G34+vFYWcrn+ddT452OPK/55tkfy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tddL4Tza6tIVN2D/AEpr7Sp3Uwo/dvypNgB5JP1rU5xjxqRxVS5YCeJe2RVuSRVU/MBV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zgVQGjDwgqb3qJRjipM8VIxc5OKCMGmj71OznNACUUUUAJ2NMP3zT+xpp/1lAD1HFBpy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lLSE4oAZjFL2oJpO1ACYpM4ooPIoAjztc46GncHC9aYy5BB7UiAhhjmgBlwv+kj3FTxp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xKq7mwc16R4G8HS2lyt9rMKYCBoIy275jyCR2wO3rUylyjSuafgDwqulxLqV6mb2Rcxq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7x/Su0jHqvNQxqd+X3Zq1HHu5+euOUrmsVYfEFz0arcW3jhqjSLjo1TIh9GrI0Jxtx0NP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YOe9G1s9KBFgOgHQ0eanvUAVs9KcFfPRvyoAm82HHU0nnR44FR4IPOfyo4zyCfwoGPM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j/61NytJ34wKAHeaOxNBk/2v0phB9f0ox7Z/CpAUuD3J/CkLD3pP+AUmB64oAUso9aTz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PViPwoLDevcUm5fUil+h/SmlSf4h+VAAZE/v/nTdynuDSnjvTc/WkFhc+lBZh7fhSEe3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iaAsKXHpj3oK7hyw/OkIJPDID6U1hgchc+lAhpCDrx+dAZPUfnSfMOgx9Dijc/q3/fQN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pZBzu/nSHJ60mB04H40gHeZH6/zpCYzz/jSFe24fmTTCB3YH8KQxdyDouKPMT3/OmcDp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ZIZF9v1NAkHYt/3zUW1vak2sf7w+maAJTOf9r8qPOPqf++ajIb1b8qCG9TQA8yj/ACKQ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b2/OgBTI2OATSeY3pSGNvULRsbpvoAXee680vz4yUAH1pArDgnNKF9eaADI7hf50c/w7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D3BoAOT94E/Skxjov5mgxegA/OkMZPVc0DEZ8dVX86aZQBwFFHlEceWBSiIjqBQAzziO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yaXb9KRlz1NACGZz1kz+FMLOehP5U7y0HU/kaPlXpn8TQBGQ56saTY394/nTiy96TI7B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5oKCnc/3W/GkyfQD60AM2r6GgL6cU/PqR+FIQPUUAN49TmjHpS89jSEetOwCYPvSY9zS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+rGkHXjJFLz0C5pDu/uGjlYhfwNMY88gfjTvnPAQikMcx6EflT5WK4zgdAtJkHuB9BTh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s5T/AB4/4CBVcrHzER/3s0mM/wB78Ksixfu7/pS/2YGHzFz+Jo5CeYqN8vb86YXHp+Va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9ef51KunqOiKPoKfILmMnzF9/wpklwq7d+5fTINaUtoFPT9Ko6zFh7fj+Ck4WGpEAvIu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fuIT9TUO1e5Jo2g9CwrPlY7jXkus5SOH8ST/AEpkr6hKuG8rb6A1KF7rSspB4bn0p2Fc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f+BCjdeD/l3J/wCBCrmx6Nr/AOTVDKfnzj71u35Un2oj70Lj/gNXfn70Z9TQBS+2Rd1Y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au9e+aTywf4VP4VIFVbuA96eJ4T3FTGBO8aH8KabeLvAn5UAIJoz0FL5iduKQ2sJ/wCW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0I+hNADxID2zQJ0Q88fhQIAOjP8AnUciEdMn60ES2OgS4zGoYEjbSM0LHDRio1RliUHn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0jIVrWF+UYofbmq1zA8abkKuOg+p6VP04HFRksbhV/hQZP17U7sCuoaNNpiIGOfrUe/0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PoPyouBRCTTHbEmWrWgiEEKxr82Bz9agE7L04+lL559DQ3cCce4xTvk/vH8qrCYHtS+b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Tcn1rUS00f5f9On3ddqoCR9QOlLeWdpbf8eiJc7uhkkJYk+iL/U10nue0RmU2rUscgh+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Y/CqtBd7hV3RP+Q5Y/8AXUVSPSreibv7Zsv+uopin8LPULdcgE1fjU9jWfZkEDca0YiM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duRSDB6ipRkikKZ6ipGNAHtT1z2xQqemKcAQegpAOV8ds1IHz7VHkH7w5pw/KgCVSMdK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6+9G4hutADuvtRj8aXee+DRlT1yKQhVA7imFRzgc1IgDDaT071LbwiWdQp4HJNMkntYf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puozfYtOmnHyuBhB6seB/jVtnjRsKN59axtWk+26nBZj7kQ3yD/aPQfgP504xvJEyehZ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+ZuSa6C3XEdVbOLagGOlXU4GK7rWRyN6j1WnYozikJxQAlFFFABRS4NGDQAtLSUtAwp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loopjCijFLQAClpBS0AOooopEhRRiloAKKKKAExRinYoxQAlFFFACEU0in0hFAEZpK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pQODxQOlA60FnnGsWH9ma3JDjKBvMU+qnkVet3R1DIMDbVzx1Ft1KxuAP3csRjLe6nI/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iP3Oo+hrmnuetSd4ok0Kxt9X8QzRainnRRR70j6A8gHPr1FFxsRrpEACJK6KB0ABwAKd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bvUplt7SaMoZW/hOcjpnr0rK8N339taF9qhUvK00u7Jxg7yRn8CK05bq5mn+8Z5x8S49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/Q1z8eCa6L4no41KyEm3POdvTtXOR8V1Q+FHm1/jZOo5qQA1HG3FTIQasxFBpwb1phPP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3pTQOKd2FMBe9QzD5TU1Rzf6s0AVgKbuw1GaXjNDAVW+antio/4qSQnNIBWbFM5anKu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RTAqNuKlc1GaAIzTTT2FMNADHFexfC/THbwhbzLnBEjZ6jO41483Stjwx4h1awlttKt7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EpGOTzg9qymro2oyUZXZ6JrUyvfyvuURx/IHzwT3/Wt20tV0/R1kZmEzjd17muRXQW8Q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DYynI9cAdM56mui8TXUpSKwtCsk54Pt71zNHdC7944XWy1yt7MTnaQq/XqawDyufauxu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Hy2tuzbl7uRx/jXHoQYga6KWxx1viuMHyj1NK208MMGnDjsKRwG+tbHOVnjjA6c1BeAB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QEDBqrfHEBJ/hbNAFzHSnDgGmxncFPqKkIoAQUUDpRSAWkozS0AKlR/8tTUid6j/AOWx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GHFACAg011zSAEGl5oAjwaDmn5pDzQAw0YFBWk5FACHHekTBPFDdfal4I+TrQB1fgzw0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dLKHBVthxKwPQew716fG+52Jz+VY/wAJ5ZLnwe0UpOLa5eNfoQGx+BJrr47Vf7zVzz3K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W4btRwGX8atJaof+WjA1Mlkrf8tB+IrLlK5iBLof89IvzqZbn/bT8xUq6ev/AD0H/fNS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5o9mVzFcTJ/eX/voU4TehT/voVZGmJ/eT/vmlGmL6p/3zR7MOYr729U/MUB2/vL/AN9V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j+y/ZPyo9mHMV/n9F/Ok+bPXH41a/ss/7FH9ln/YqfZhzlbDn+LP1pCjdyPwq2dKPdIz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Sj2Y+cqkH+9SYP8Ae/Srf9nN/cWk/s1v7i/nR7MOcqEH1NNK+9Xf7Nb/AJ5j/vqmnTW/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ezHzlQq4/ipAGHXn8DVsad/0zH50h0z0jX86Xsx85V2n3pCp9asnTP8ApmP++qT+zP8A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h7QqEep/SkOPWrn9mH+6tIdNf+6Pzo9mHtCnge35Um0eh/Krn9mN/cH50h0xv7g/76o9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Ka5BIPp7VebTHAHyDn3pp01wcbV/Ol7Nh7QomT2FJv8A9n9a0P7NfuFpP7Nb0T8qPZsf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Z/2a0P7Nb0Wj+zG9Fo9mHOZ2T/dH50nHdf1rROnN7fnSHTT6ij2Qc5mlkHbH4U0yDsM/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7yml/s33FHsh+0MrzD3FHmD1atX+zP8AaWj+zB/fFL2Qe0Mjev8AtH8KXf8AUfhWsNOH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8maPZB7Qxt9HmGtj+z4/Wj+z4/Wj2Qe0MbzXPQUbpf7ora+wRf3qPsUY6Emq9kg5zGzL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nWz9ii/vNR9ih9/zo9kg9oYv7z1al/ee9bQs4ff86PssQ7UezQudmJ+97CkPn/St37P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uKORBzswdk3979KPIlb+Kt8QRf3RS+VGOiCn7NC52c/9mc92o+yOe7V0Gxf7oo2r/dFH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+h/Kl+xNj/61bmB6CnfhRyIOZmCLFv8AapRp7f7f5mtwmmkmnyIOZmONNbuGP1NA0vP8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o5UHMzL/ALL/ANlaT+yh3Va08UU+VBzMzhpi9iBR/Zqjqc1fPvR9KOVC5mUf7PT2oFgm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IOZlb7HEKPssdWCKTbTsg5mV/s8foKPIj9Km2+9G33oshXZD5Sj+EUuxf7oqQj2o2+1F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FP280bfenZANFNY+lPIphpWKKlxjIzzWD4lL+ZbeW+35D/OugmANYHiMr5ttkZ+Q/wA6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Tjuh+q0ouJu6RGlJX2pMKfSsjQd9pk7xJ+DUouyOsLfg1JtT0WjYnoKkB32wd4pB+VL9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uxfpRsHqaoCQXUB7sPqDSi4gP/LRR9RUflj1NHlCgCbfCekqUo8s9JU/76qv5a/3f0o8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2js4P/AqUI3bn8aq/Zk/uj8DR9nUf3vwagZb2v3U0nI7VV8kj7rP/wB9GlxMOkj/AJ1I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q8V1PNbLYeb8uTL5Z7dutT5uB/y2b8RWlYqzwK5PzN1P0pky2MYPrUfG25H/AAEGnG81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uiVWHQ/rQRKD1pmJzv8AbGoquHTOPWM01NXuUYsUT5vUEV0gLHrg/WmMucbtv/fNAzBG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iKeuvqPvWy/g9bJhQ/eiT8UBphs7VvvW8LfVBQBmLrkDf8u7D6NUi6xbnrFIPxFXTptm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NtHsW62+P90mgRVGq2mSSJB+FWV1iz2j5penoaa2iafjjzR9Hpv9i2X96b/vv/61UB5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ST+zm/jSKLIk9sjtWJhQnpn+7T9jf3d36mmmJ/7rCtErHux5IiKzBPlllHtuOKKXy296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XNE/5Ddn/wBdBVTYx+7mrmgj/id2ef8AnsKQpyXK7Hpdsp4+lXo1aq9up4q6inFZHnDl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V+9zR8wFAYjrUDJY5l7jFTKwPQiq2UPUAUqoCcqaALWFPak2kduKhDunUVIkmRzxQA/O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KUBSODzQFbPQUAH0oIpRyafjimIjDBe3FXrFHWBm/ieqoTzJFVRyxwa09oUhF6L8tBMi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Kilm+nWs3w+jzyy3ko/eTMT9Pb8BxUniKYi3is4zlrlvm9kHJ/XArR0u3EUKIO361vSj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LU4FNQY4qQ9K6DASilxRikAUUUVQx1FFFIAoFFAoAdRRRSJFooopjFxRRRQAUUtFMBQK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oAWkpaMUAJS0UmaAFooopjCiiigBMUEUtJQA2kpxFGKYEZpKeRzTSKkZmeJNP8A7T0p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IvcjqPxFcRJNxDKN2QxR17g+9eldKx9V8O2d+zzRE21w3Jxysn+8P61nKFzroVlHSRwP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HBtzuDc+3auD0nxde+FLyUx2W+3kOJoZuAHHGVPbivUbuxvNJdlvYD9nJx5g5WuU8aeG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Y5HqadPTRm1Wz96DOB8Ra5P4k1FbqWJII412pErZx3JNU1XIpsEXl707xsUP4HFTdOl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d2IFxT06UwmlD0ySSlUc1HvqxGBjJoAcBxSnpSDqaU0wEqOX/V1J3psv3DQBRJNLnmkI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60MOaYh5pS/NIBxOKYzZo60EYpgMJpKdRigBhqM9alaoj1oAQ811fwy8PWmsX9zdXzDy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+FcpW14K1G8stegtbVwsN7KkcoIByM/oaia0NKbsz1Wa7hggFrpcf2eJuGmIx+VZzFId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M3JP0qeeFRJioCvYCuXlOp1W9CL7Ov9nXMcS/M8bsPUsVPWvOIuIhXqkCbjt9Rj868sUM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4rohsc03dhgdaMZOKTaxbtil2kZwMe9amQ1x3NVp1zGwPQmpyhAG41DPEHYZc7aAEspi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zVSyAUOn901bAxigQ6iiikMNtOFJSNLt+6Nx9PSgByHr25qMf649+KWNiVJPXd/SkH38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im7welG+kA1gR0qJmYVLuoypoAh3HvSbxUpXNMMYoATIpM0pjxSFTQAdafGAPmpE2jrS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YjMAT6DOM0Ae0fCuxks/B0ckvBvJnuFH+zwB+e2usU0zyI7VIbeDAihQRoB/dAwKkQcZ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WIxUMYqxGKkZMlTJUSVMlWA8daeKYKeKBiinCminCgQ6iiikAUUUUAJRRRQAwmnq1NIo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x/wn5l+h6/kaXHvTpRudD/dzn8e1JQA2ig0UCEJppNOIppFACZozRijFADSaQmlIpCKQ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20hjcmkzS4oxQMaaaafikIoENzRRRQAlFFFABSYHpS0UANwKMCnUUgI8UU/j0owKBjcU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KMU7FGKChmKNop2KKAG4pcUtFACU00+kNADcClpaKAGUYp1FAEZFIRTyKaRQMbikIp2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acRSEUCGEUlPpCKBjKKWigBmKMU7FJigBpFGKCB60YGOtFgEwKXAoAGaXAosAxhUbCpm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ZrnfEf8Ax8wdPuH+ddJNXL+JFke9jETLwnf61nIpGfg57UuPao9l2P4Ij+NH+kDrbg/R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lS/8CqPdKOtq/wCGDR5rD/l3mH/AKkQ/vSge9RfaB3WQfVDR9qi/iOPqpqhk2Pej/gRq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xJGejA1Ih340ozTfkpRjscUwHDPpS5xSAej04A+tBQbifSj5j6UmBS5X0qRibW/u/ka0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GCSD9azweGrVtdyW8f8Ad2CmRPYcg35I+XuQaeDgDAppKNncCp7Gl38jcQPeqMxSMUgI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O4oAZtPrgU4Be3JpCRng0hKA9eaAHFW7Cm7G708OvZqcCO9AiJl46VHt9qsnB70mwetM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NPuzW/1NsAaaNJ1VPu/Y2/3oTXZFzSH74+ldNy7y7nFPpeqn71pYv9FYVGdPv1+9p9sf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SNg9VBouPml3ODWzux97S4vwuDU2l2ky6jbvJpxjVHGZPN3AY9sV2u1f+ea/lUUygwvh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Upyvqy7aP8o3DsK0E65zx6VQtRhBn0FXBwQV6+lcz3OksgAqRR5WQKYCwXvT1YDGc1Ih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VjwOlSKwx6/Wng8YpAQgEdTmnAgjBAH1qUIM5pxiB+6fzoEQc54qRWI4PNBiYHJ6e1Ab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fBozjr0pvynr1o57c0hlvT0yzSluB0+tXf8Ax3n8ahhUQwhPQc/U1U1u8ez0yWVTiRsR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k01vYmTKNu/9p67PcDmOM+Un0H+Jya6q1TocdKw/DtoLe3XI7ZrpYlAUY7V2xVo2OSTu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rEJRRRQMUdaWkHWlpAFFFFABS0lLQAUooApaCQpRQKWgYtFFFMBKKKKAFHWnU0dadS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JS0CExRinYoxQA3FGKdijFADcUYpaKBoKSnUlAxpptPNIRQIZQaDQaYxhph61IaTFIDi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mRWZDNdQJuU46Et/7LXh8OrarbxGOPUbhYx2L7vyzmvXf2gLnZ4d0ayH3ri7abHsiEfz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ZojCiNAo5op1JWhmJgU5Ycmnwx7jzU+AvSgQxIgnNSEAimyGmbiaAHE0maTFKBTAB1pk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kHyGgCkDzQabmlFADk70hHzU5eCaVqQDKM0UUAIaSlNJQAxulMNPbpTDTAStPwn/AMjR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1mVseDU8zxZpaelwrfl/+qplsB6vcQkvUKw89K0nTJ6UwoB2rFmqZDBFh1b3ryvU7f7N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wP8Avo16+iYxXmPjPT5NO8STMWBjvc3CYPIyeQfxzVwFIxqXmlOKXFakEUgyKhZasuKi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7NcAj/loMVOsjOB8tV9SH+qPowGanhOMc0ATDd6U4Z70CloAKPeiikAAbgccYpi/ewea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gbZhjoaADb/d+WjD+gqSQkdBmq7se4NAEnzD+HNIy984quSaRVb+7mgCcsq9/wBaTzl9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Kdsz3xVAIZ2J4WhnZh2FKIx60KuD0oARVJ60p+Qq3uKcOKs6bp0+qTMkS/KvLu33VHuf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HKvHE6/xRq4+hANOWoo18m3giQ7xDEkYY/xAKBmpV7VzPcaJo6sx1WjqzHSKJ06VMlRR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pKUUwQtFFFAxaWkFLQAUUtGKAEooooAKSlpKAEpDS0hoASilooAbRQaKQhDTTT6Q0AR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IoaetNNPIptIBKKKKAG0UUUCEopaKAEooooAKKKKAEooopFBRRRQAlFFFACGkp1FAD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WigBMUlLRQAlFFFACGmmnmmmgBpptONJQAhpKWkoAQ0HpS0h6UCGUlLijFAxKTNKRSYo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LQAhqJ+tSmon60AVJvu1zmuE/bV4/grpZvumud1Yg3o/3KzmWjMDj3pdx7VYyO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DJHejefWrGxD2oEKHtUiIhI3rS+YfQVJ5Kepo8hfU0DIiVP3o0P1WkKQHrDF/wB81N9n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4/KkBX+zWx/5ZD8Bij7FbHorj6OamMJ9f/HaPKb+8KYEIsoR915B/wADpfsoHSeQfiKl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6rSAj8hu1yx+oFHkzdpkP1T/AOvUm1/RaXa9BRC8Uw+60Z/A1p2MrSW4BXaY+D6E+1Ug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HMDfd27qaImWTyB0P1pD0wR+VAVcdKBuHQgUzMXeyf6v5l9D1p28P0Rv8Kj79eaV1+6y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lfxpflA+bH0pvmsDiZcH+9QcDksKBDDMoONmKeJiB90kUBY268mggA4FAhrS+o203zV/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U9BVAZVIfvj6U7Bpp++PpW5Q40CiigB2Kjn/ANQ/0/rT+1MuOYH+lSxx+JFq1JKrt5+t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3KqW4+lXVPI71g9zrJsfKOtKAfqPakVvlGOKcCD259RUiBf85p6/l9KQdskGnKvB/rS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M6dBmlVz0P60EkyuDTzGGXOM1GoHoPwpclOhoAYUAPTFS2kDSTDHIHJpDICMsOlXLE+X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ESoNzkE1ga84vdet7OPHl2Y8x/8AfPT8h/OtiadYlkmkP7qFS7fQDNYvhmJ52lvbhT5t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U431M5SsjpbCLCgY4rQQYGKhtEwmasD71dZzjx0ooooKG0UUUxCjrS0gpaQC0UUUAKKW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AoGOFPHSmCnjpTAbRRRQAUUUUAOpaSlpCCiiigBcUuKKWgYlFLRQAUUUUAJSYp2KM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cUU7FGKAGEUw1KaY1ADKSlNJQB49+0HPKfEWjWx+5FZvKPqz4/9lFeY54r0T4+SM/jW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+LuTXnZ6VtEljRTh0popw6VRJNEaGY0xCaeRQITBpVGTS4NLigBcUYoopgHemy/cNOps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0CnSDDUlADu9DdqF5NPxSAYTxQtI1IDTAWmtTqa1ADTTD1p5ph60AFb3gBN3jLTPZyf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+FVg9x4ke7/5Y2UTEn/bYYUfqTUy2A9KYfMaUDinkZNPC8ViyyMA1xPxTgxNpdxjqkkZ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3trnfiRZ/avCZmUfPaSrIW7hT8rY/MZqouzG9jzRiqfepN+/7iM3v0FOARSD8o461LBDN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bYpNaN2Is3sQNv8A9n+ZqNk/3vxrqtO8Eaxf4MoW1Q95Dk/lXU2Pw/0yyRXume8lHd/l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I2VCbPIrxN9qxG5gOQ235adCu6NW2tyOuDXrmoaZA0TWwhQR4xtCgCuOlsX02+NuxAQ8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VR2RnWpSpq5y2P8AaZacPrXZPZxlFfyo3+oFQyWNsX2vaxdMn5K7HQfRnEq/dHKZpRXQ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Mv8AuvjFVZdET/l3uf8Avpc/qKh0pItVYsy0+830pD95auy6TfRR+Zs8xM4zGcn8utRr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jcMqnG4IcGs3Bo1UovZkVNIWrsWkajLE8gtJFSMbnLYG0CrUGhFoFnkuFaNs4Kc5x9aF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f9ylDYH8IauhXTrOJ/lUyfITubnpVqKKM/6uNE3Z6ACtlh33IdZHLRQTzH5Vd/otTrpF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IFdLlhH8re1REAdW2+3XNUsP5kOrcxIdHuJPl3QI3ONz9fyzTovDWps/zC3aPqWjuUzj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j/nnkA9PyqwkjN8rk8L+IxyOvvR7FE+0ZSs9BsI9xu5VO35mVZBIx/EfKv1JrWtwEgI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P+WjHjcT1PHc/hxVUksfmXfzuHmNxn129KtR534+9uPJPr7VEqdiozbPVIf+PS3B/wCe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2rP8OXH2vRICxy0Y8tvw6fpWiBzXnyVmdKJo6sx1XjqzHQUTp0qZKhjqZKBDx1p1NHan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opKUUALijFLRQMbSUtJQIKKKKAEpDTqaaAEoopKACm06m0DCiiikSNpMU7FGKAG0lL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TTUjGUUpBoxQMbRRRQAmKKWigBtFFFAgooooASilooKEopaKAG0UtFAC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pp60AJSUtBoAQ0hpaRqQxlJTqQ0AIaSlpKAEpD0pxpDQAykp+KTbQA2kp2KTFACYoxS0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Aaik61MahfrQBXl2lSK5jWGC6gQMcLXTTcHFcprSK2oydeAKzmWiHB7c0HI/hqDyV/v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uyOP+BVkWTbmz0pwZqgAlHSU/jTsz9pB+IpCJt59qUOah3XPrGfwo3z90jP40AT+Yw9a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2QdYR+Bo85v+eUn4UAWBIPQ04SCq3n46xyj6igXSDqpH1FAFoEH1owtVxcRHuP1pwkhP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PWjbUYKn7rfrThns4oGOZeBxVywX/Rxx1JqiTJV6yMn2ZPfNJCkTbBRtTvSjf3xS8n0p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GOnFPwfXFNK/7VADCpxyMj3qHaQflXI7g1YAx3zSc+2KYhIwrD92AD3HemtHnvilcbuQ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XcT/AHhQIYcdDzSfLUzIuM9qbtWmBi4OPvGmsDuX94ev90U/Bx3oYHcv1rqGIQefnz9R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JpSDzS4+v51JQn7z+4h+jf8A1qbJu8l8r19x61LTZ/8Aj3k+lTLYa+JFu3UbFq2FU4A4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V2Mgt83FYHQPwQv3eP1pu3urbTUpXnI4NDLnr96kAi56nrT1YZ5pu00uBSKJVwSSKVVy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pVkOOTigmwAED0oG7uc04vkbcZ96UBdue9AWERS8ir2Y4rS2joewwKr2KBpGkPQcD61b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xfE8xFvb6fERvunzIB/cXk/mcCtbSLYRxKoHQVgWTf2rrtxejmKP91Dn+4vf8Tk119jF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jnnK+hcjAVQKcB3pBzTzWxCEooooKCiiigQCnU0U6gkKKKKAFFKKQUtAxRSikpRTAMUU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KAEopaKAFopcUYoGFGKWigAopaKAEopaKACiiimAUUUUAJRTttG2kA2il20EGgBhppp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5hTaYHn3xj8G3mvxW2saRGZ7uziMc0C/ekjzkFR3IJPFeISI8cjRyoyOhwysMEfUGvr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P456ZDc+DY9SFtELmC7j3zKgVyjAjBYckZI61cWSzwmiiitCCROKk6kVFHyak5BFAD6K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psn3DTv6Vcg0XU7vRLnVYLR3sIH2vNkAZ74HU49qAMWX75+v9KYvWnyfeP1NM70MB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S9qQARxUdSmmYzVAIKQ0U1jikAEGmFSe9O3ZHFHzE07E3NHw1o0mva1Bp8Uwh35ZpCM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r2XRtKs9FsUsdPjxGDl3b70jf3mP8vSvNvhQm7xlEP7kMjH/AL5x/WvV9nNYzeti0JtF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1OC+1QUR7R2pZ7aK7sp7Wdd0U6MjfQjFSbamjGO1IDnbrwZoenaQPs9m0k6lAs0rljyw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axQKEiVR8v3q3r1N2l3PGSF3D8OaxIeYkPrJWM2z0MNFNXL9qx8sbuoqztVkO7vVeHgn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0rO52chiartSeJP78gUfU9Kx/G+nF9PW8QfPb/N9R3/AEp3j+7extYLtSQILmNjjuAe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oyj5opEDD/aBFbUpODUjGrBSi4nBQ3TtGArMKf8Aajv2sAe1M0/TcRlUba0bsnr0JqaT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kV78XdXPl5KzsOK2Rjwwwcc47UxtNikTdC4JxxmkNnOTnZgd/ejyZFPzB1HbFUQMgaa0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rcTUY1lsZZpZYG3lvJ6g4LL1/EVgFZ+/Pf6YNWkvrhYBlUJD7Nz8fKQDwex4NS0i4uxF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H5nmMG3r2HOeKGb7VCJZmWHZ8hRPu4AHTHr/ADrNluZ4dWn+yLDtc8byM5K449RUsd9c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jKFHY47VKSKbuS7lDxqP900nXovy8VMIWmVigUcg7qmEMUI5lUetaEFZ42yAGwOvFII5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7VdWW0EbOcsV7etK16SuViwe2e1SIigsJTKjbQAD94GpltpPPyuAc/Wov7RmI4xx7VJH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OaAFFqITmX7w5x70yOQyTjYOBxikljklclyfvbjz2p1vl3KwBcBse9ZSKid74LbNhcD0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rG8JRquiLIgXLytlv723gfyraFeXP4md8diWOrEdV4+lWI6kZYjqZKgjqdKoB4p1NFOp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FL6UgpfSgBaKKKBjaKKKYhKKKKQBRRRQAhpppxpKAEpKdSUAJSUtNoCwlJS0lIAoooo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GkpaTFAxKQ0uKDSGNNJS0lACUUtGKBCUlLRQAlFLijFAxKKMUUAFFFJmkIU0lFFACUUt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4CUUUUXAQ0lOoouAw0hpxpCKQDaSlooAYaSlNFAxpptPNJigBBRS0lAWEpKWigkSg0U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SKKAGnrTHp560x6BFWbrXKav/wAhKX8K6ubrXK6t/wAhKX8KzmaIqjH90/lS/gfyo4/v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AKcKMD0NFIYYNGKXAo4FA7iginZFNBFOH0oATI9KXg0n/ARSgY/goGG1fSk2Kf4Afwpw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KAIvLj/55qPotIYYiPu/lUh2+tBHHBoAh8lcrjcPxNbymMAKoO3thuKwrr/j2kb/AGax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lnc7WI4FIVbuv5CuKV51/ilX/gRFSLdXi/cupl+rGqIOvO70I+tIRjvXLLqGox9Lxz9c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z1b6oKAOn25FGK5wa5qA+8Ym+q08eIbsfeggb6AigDoAVHoKa+G4yKxV8QyN9+yiP/A6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ZOv+49IRp7Xi+58y+h/pSecv9xqoL4itT96GdfxB/rS/2/p3/POb8h/jTArjp0/WhvvL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v1rqAk9adz/k0ylqShfemy5MWPWjdz8vI/Sk+Y/xd+1J7DjuXLblVXoatqSDg81XhXIG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iudnQWEcYGamXa3WqoIPSpFHoaAJtnocUm09+aQFu2DUgYnrgUAMK8YHFL9R0p/BpVUY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ccjmlGDx0JpxQDoaktELzcruAphcuwJ5UKr6D9TVLX7t7PSJ5EO2aUeTFj+83H6DJrQK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r8NkhzHZrufHQs3P6DH50JXZnJl3w9Zi2t0THJrqYV2Rj171maTDuwSOnStgDj+ddaOU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lHSmnjpVAhaKKKCxaKKKBC0UUUEhS0YpaBhS0lLTAWlHWkpQOaAHUUUUhBilxRRQMKKW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BijFAp2aADAowKMUuKBCYFGBS4oxQAlFLRQA3FGKdijFACUUUUAFFFFADMUhFPNNNAy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AIa4/wCNlyIPh0UJ5mu4Vx6gEsf5V2NecftBTlPDuj244WS7dz/wFMD/ANCq4rUiR4p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kJsx0cimnzB0kp5+lNI+lVoHMIryr0INSJc/89UI9xTFpxpWDmJftduf4/zWj7RAf+Wq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UTRoe1HKg5i8Joj0kT862rG+1s+FnsrGAy6a8jD7RHCWKk8lQw4rkHjC5xXv3hfT/wCw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4hEkvbdI3zNn88fhWU3y7FrU8TvLK6tsTXVrNHETgMyEAnrjmsswN9r8zhVzn71e7+I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/MeFXD4R8HjOOfxqhY6Bodm48nTISR/FLlz+tZqdy+RnkL03zV/SptctTYa1fWgBCwzM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1V21ukZvQUzr/dJpvmsfurinqvoKlVPWnYRCscjHJpWj2jmrAWo5lJ6U0iWyEAU8CkC4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+Iv4smkx8sdpIT+JUCvVmUdq8++CkKmXWJyPmVI0B9iSf6V6JtrnmtTSI1Vp4WnotSBO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UfNOVDU8UdMdwWPzIpIyv3lK/mK5u3idLaGXdxJ+jDgiusQYrI1XTLmGAy2mJYVkMzJn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5xudmHqcrsyjFlJNpPapmb51T+LrUcsiNDFcDoSF/OmX7NHAJ4/9ZF82PUDqKxPSTMjx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QYyzKSPqORWd8PdVj1bRV0qd/LvLUbQh6ug7j6V1Nw0U1v5kXKSLkfSvL9esv7M1zzod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jPUZHSuqilLRnFiZOn7yNS/t5NP1i8tkO1QwcdyMjkfnUf2yQupD9c/hT0UXUkk0sjSy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flUP2ZR/FtbnrXtxVlY+dnLnk5Dhe3OOWByeKiuLuTGHUhs9eoqVrZ8LskXGO3NNNsFR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qMyssrs45qae3eaxKpukZnDkewVwecH2olFrGPliP4nNXtOlhEbbpdrKuRk8Fccjj061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uYRtaOQKAW9u2K04IhHEhIzvY5xzyTmrUtqYnjknAP7sD5TkHH5Uqyh2+YbNvb0FTFFk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8CqRE3KWOc/nTlgYPuAJB9KVA6n5VPPtVEEgsneJhgc+tSQ2RaTDknMeOMZpnmuefmXj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GA/LNAEKWUcKOA5Kj1pUdYlzGuMUNHJIXxnApPJPl8ttApARSSMSvuTmrtkiRfNu2s2d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cDBBxg9+KW15csOVHIrORUTvvCBz4fhX0lcfrW2vSuS8B3DG5v7Nj8oVJl/9BP8ASutX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Rd0TR9qnjqunarEdQUWI6mSoY6mSqAkFOpBTqQBS0lKOtMB1FFFIYUUUUgEIpKdSYpjG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KAEopaKAG0lKaSgBKbT6SgYyilNFMQlFFFACUlLSGpASkpTRQMbSGnGkpDGkUlOpMU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oASilooASjFLSGgBKKWkoEJRRRSAKKXFFADaKWiiwCUUtFFgG/hRmloIosMTNGaMUlFg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iEU2nUEUAMK0mKeaaRUjGmkpTSUAFIRS0UBcbRilNJmgm4UlLSUDEpKWjFADT1pj09qY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7V0mfU52iZF6DBzXZyDNcref8fkv+9UTNEZfl3fcRt+Jp2Lkf8sV/B6ukc0oBrEoo75x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DR5rDrDMP+AVf+tGRQFij9pUdd4+qUfbIB1kH4jFXsr3Bo2RnqoP1AoAqi5gb7rJ/wB9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nUht7dusSfkKYbC1b/lktACh/c07IPXFR/2dbHoCv0JpP7PjH3ZJR9HNAE3A6H9aNuf7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huJx+tH2SYdLt/8AgSCgCXH+7SFTUfkXQ6To/wBUx/Wk23g/55H86BkOvceH7/5v+WJF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MnGPlkNem6nbXd7ptzbBI4/NQrn9a85bBJUAHFOLaPRwlOM172oge5X7t7dL/wBtM1I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f+BLmoGyegx9BQvHUVXMzseEpPoXl1fVAmPtiblOQfLGMelPi1zVg+Bc2jn3Uj+VUBj6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MQ8FSZsDXtRH347J/oWFKPEt0v39Pgf6TY/nWNg+1JsJPajmRDwEO5ur4nJ+/ppH+7KD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s51+jKf61z2z2FGw+oouuxLwEO50R13Ty/zw3K/WPP8AI07+2NM/vTf9+T/hXNbD7UeU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Rh3PTcU3I3dyfanY/Gjdg/3fpW55Ap3Y+YhR+tLgY9frR25o7fL+tSApPGOlMzjAHqKc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t5ihRjpSZSeqNmJUZRtP/wBerKKQpBGRVSNSApQ4/pVpH+T5xXOzpHgLil2Y6GnhVK+1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3A9CakDE+goG5egpcc8jmgkUHFOUg0zbnvQFK0AS/L61dtU8uPK9X5/DtWdENz7PU1qD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7CbsE06W1vJcznCRKZH+gGa5nw8klxLJeTDdLcuXP1JzVvxjchLWCxjPz3r5bHZFwT+Z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VcDhBWsEYzkb1lF5cQqyOnuaaowoWniugxENJ3pxFNqhijpS0ClxSEIBS4oFLTAKWkpw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BiUoFGKUDigAxS0U4CkIQCloxS4oGJS0UtADaWlpMUAKOtOpAKWgQUUuKSgAxS4opRQA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opaKAEopaKAG4oxTqKAG4opaKAGkcU0080xqBDDTaeRTaAEryf8AaGus3eg2HYRTTn3J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8U+P0m/xvaR/wwacp/Es5q4biZ5vJ97ikPWlByM0HpXWYiGkxS0lMkBS0UhOBQAjVGak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dOOteKdO0/GVlnXzAOyjlj+QNe+37BnfHA7V5v8AA3RxJeanrbrkQIttEcfxNyx/75H6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lR6m9MzJF4qlKnNaUiVUkTnpWB0HlXxEt/K8WStjiaGOT8cYP8AKudA5rsPijFjXrZ/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+NchsYV3w2OOb95jxxThTVGetOII61ZI8H2pHoVqU9KBFc9aSlPU0lSM9N+Cv/HrrP1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cX8Gbfy/Dl/cEczXQT6hU/8Asq7VBXPPctD0HSpscU1BUuKgYIOKsRLUaDirMQ4pAO2U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VxzTKOe1rQh9huJraYxwxxtMYSueg3fKe3SuatfEdrc22HUxybeS3AzXol0m/T7lOu6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fTXxHGu3dGVGPqK0hRVRmjxU6a7mtFcizyomDW+Cdu/lfp7e1U9XuLO8tWUhjlcruHf2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qdJFaS/xYwveuqGEUXe5jVx0pqzRk21o8SLIsmOKHguCC4O7mpzCFJXflR1pFcKr5fGO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HCYHAH601lZeWbJqWV2DKFYdccfWo/LdlJ2saYA0YfBxgAc+9QSGNZE8vqpyQO9WZ3hi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5Tjev3Qv3jS6CI5F2KERmMYJwG6j8aRVYNnZu/2u1T2dpcvpEV4235gX2d8cAH9KSKZ0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9cGojJPYuzW4xHkSTchOe+elTCYseX/+tQ5jmClf3bZwxHQ09bbP3l6Z+76EVQg81Nm3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G/h6n39aZ5AVeBnnp9akTb5Oz+9np7UCJoHwXD9znC9ajdUIPB+XOPfNMHEn8X+9/jT3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FACFI3/ibPXOas6esSoA3eoo4CAoO35uv4Gn26/vce/6VlIqJ0XhCEtr084+6sRzjpyQ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ieFLbydJE7D95cyFi3+yDhfwxz+NbQrzJu8juirImj7VYjqtH2qxHUFFiM1MlQx1MlUB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pAC06kWl7UAAFOpBTqAEoNLiigBtFFFIBKKKKAGmiiimUJRRRSADTTTjSGgBtFFFACU2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JS0YpiENIaWkpAIaSloxQA2ilpMUgCm4p1FIYlFFFAhp60lOooKGYpcUUUCExSYp1JQF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Y2ilooASiiigBKKWkoAKKMUYoADTTTqaaBjaU0UGgBKQ0ppKQDTSU40lACdqaad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NpKWikISijFFADWHFRPmp2qJ+tAypITnmuVvCv2ybOfvV1MhyTXL3cebubr96omWh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980YNJtHpWIx2wf3s0bPekHtS80DEw392ja39ync+tHPrQAdP4aOPpRk+tJk+maAHAD1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HacGP8AdpAGaM0uRRkUhhxRS/KaMCgAb7kjf9M2/lXkcb/ePua9bum2WFy392Fj+hry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Wj1MAtGx5yaQ++acgz2FI4x2oPTAdKZznPb0pSaUjv3oATqOKVjjFIBjNAOaADJoyaXN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eO1FBmelc5pc0p60hrpPmR3b0opQOKB7VLAQk4oB/eJ9RSkcGgL86fUUdCluaqoVTI5q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TBqXYD2xXMzpGhiOM1Ip6bsUhTjml2/Q0DJ1wcU/OeMZqsDg1KrkdM0Ej9n+zijbjvTw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6YP0oAWyXJZvL+boD9avRREuvf8AlTYxtgC8Ko5P1NUvEOp/2VodxcRMRLjy4jjq7cD8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JmBJJ/a3im6uQ2Yrc+RF6YXgn8Wya7bRYdsG7HU1yPhexEFpCpyWbGSa7qzj8uBV/Gui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4UUorUkQ0lKaSgBRRQKWgAopcUqimAAUtFFMQo60tIBS1IwpRRSigBRS0UopjClxQBS4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wKQxtGKcAKXFACYpcUtFIQmKKdRigYlLS4paAEop2KTFADaKdijFADaKdiigBtFFFACU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xqeaaRQIjNNIp5ppoGC14V8dPm+IUq/9OMAH5GvdlrxL49QeV44t58fLc2EZB91ZlP9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GGOPxprdRTpT+9/SmmuoyA0gopRTJCkNO7UxqAGGmN04+9Uldb8I9Bi17xjEbpN1tYJ9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A+xYj8qUnZFJXZ6z4O0MeHfCNhp7rtuGXzrj/ro3JH4DA/CrEwHatW8cu5J5zyazpQD2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CjIvtVZ0q+61XdKk0ueffFm1/caddY5DPEf0YfyNefZHTpXq/wAUYN/hISY5huUOfY5X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J6GE1qB46UAk9aFOOtOI3dK0MxVXuKdxTASKeOaBFdhhjTR1zUko+bFRjripGey/CP8A5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/wCgrXWRghmrj/g9u/4RG4Y/d+2MFP8AwBc12Q61zy3LRLGKlUc0yMVMo5qRioKtRDio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JI1pzDinIKcwpFDbdd7BD0bj868O0wGCe5tpPvQSMuPTDEf0r3KE7ZAa8a8QQfYvHGqw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QDf1rqwz1OeqtCeN7fylV1VqbcCDzmVR97oakW0WVE/h6dKdJYYLbmZlY9W6flXoHIUZ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3TPNNWOBP4Oo7npUtzbNGwIYYJ780lvACzkYYgd+9MCs8hYfu0Q464HSo8XEqts4TPOT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ADOMnvWXcTP0HygnoKAFSxiyu9t7t6+9UtRmRYvstvy3O517AA8VPvJk+V2VvX1qrdIF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EEk1E9hLc6HTE83QLZP70AX+lZFtI0GRu65DKeQa2vD4/4ktr/un/0I1QMkdveTwTIG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fnXNh5atHTVVkiExJcxloj5cndD0NLDK8T7Jcggce1T3FmpBltX3r3A6ioxIRGfPTeAOP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3v2wcd6mjkiYbgnzf401BDI/wAj4/HoKsWNvG7tuP3s8e3NAEHyF1w3bB+tTbw//AeG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pFXdnp2ojEMUg+bf83IHQ0AJCi7/APPSpI7cfaFjH/LR1QN3AJAJ/WpCwcsY1UYz+tS2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LvnID/30Kxqv3WaQ3O72LGFiQYRBtX6VKo5ppGH/SpMcD9a8o7h6danjqBBViPtQBYj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eOmBJTh1ptPFAAtLQKWgAFLQKWgBBSmiigBuKMUtJQAmKMUtBoAbRRRQAlIRTqSkMbRR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0ANpKWigBCM02nUGgYyiiimISilopAMopaKAEooopANooNFIAooxRiqsUJijFFFFhbg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gsJijFFFSMMUYoooASiiimAlFFFIQlFFFAwooooASkNLRQA09aQ04immgBDSUGikMSj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KKKKAG0YoopCEopaSgBrVG9SmmMKBlOVetcJqktz/a9ztu3jVXIAwCB+YrvJfvV5t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/rq1JoGTi8vF6XCN9Yh/SpFvrz0t2+qkf1rLF0R2/Sni5c9MClaIuY0xqNz3toW/3XI/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rJ/+AuD/AIVlfaX7nNKLpvajkQcxrjU0HW1nX8Af5GnDVLb+NZU/3ozWOLojqBTvtWen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GpWJ6zKP95SP5ipUurR/uXMP/fYFYoufalM0LffRT9VBqfZofMbw8tvuyo30YVIkQPQ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+WSD8MU5Ft/4dy/7rkfyo9mPmOkNu3c00wD1rBVtv3J51/7aH+tSrcXI+5eyj6kH+lL2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NBRx0K1li8vh/wAvYb/ejBo/tW9XqIG+qEf1o9mw5i7qe4aReOcYEL/yrytdu0fMvQc1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XCNBF86lCQTxnjpXBGGD/nq2P900uVnq4KpGEXdhwO/vTeD/AHv6UeVb/wDPxj60eRCe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LHeq9PuIVoKtxThbZ+7cxn/gQpfs03adD+NFh+2p9xjKwpuxj2qQW132ZTTvLu0/gBos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3rS4J/gx+tPxP/FbE/TmmmQL96F0P+7RYfNEafl96TePSnieNeqt+VL9oj9T+VAj0qiig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pBTqQxOxoP8ArE+tB6Gg/wCsT/epdCo7mxbPhRlasqQ3eoIEyqkGpSMY4xXOzoLG3Kg/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IrnA5qVSDw1IBgjBJ7UoUgCpQFORj8aXGAAKAIjtPt65qe2X94v3dq/MfTFRMm7OWqe0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YH0oEyVnLkgfNmua8Vv9r1uy0xWDLbL582OhZuAPwXJ/GuqiEcSM7NtRAWYnsB1NcZoJ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d11KWGew7D8BgVUVqZs63RLX97GM/KK6H6VnaPFsj3EdBWkldMEYN6jx0oooq7AFFFFF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pQDRYAFLRilxTJEzSijFKBQAuKKKMUhgKeBSAU6gApaKWmIQU6gUUhiYopcUuKAEopc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4pDEoxS4oxQJjqKKKACiiigYmKMUtFBAmKMUtFACYpMU6jFADaKUikNADTTTTzTTQWRm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y79oOyzDoWoAfdMtux9M4cfyNepV59+0JLt8D2S7fmN+uP++GzWlPciWx4RI2WoA4pG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AKd2po5p1BIhqMmnvUdAwr2P4C6b5GiarqrphrmZYIz6qg3HH4sPyrxs19KeC9JfQv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fmzD0dzuI/DOPwrKo9CoovSdKqS96ty1Ul71yGyK7ioHU1aYVEy0FI5/x1b+f4L1VMZK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eKHpX0Ff232rTby1PzCaB0/NSBXz1H/qwr/exj8q6KT0M6gZzTgSKaOBTga6DADT480z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Dk1EBgmppvlwabjJFSwR7F8JEYeBlLfda7lYfQBR/OurFc78MUx4Csf9qSY/+PmujUVz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lUc1HHUyDmpAljFWYhUEY6VZiFAEyCnN0ojFKRQURV5j8ULP7N4wtrkD5LyJDn/aU7T+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i9bb9L0m9A5t7vyifQMP8Vrai7SM6iujn7SQAK235ug/CnFV8hmLtu3fl3pltHvdSnY1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/e9s16CZxPQo3QEkStkk+/8AOqhRwWXdyGGSPyxWlJERIC2MAHFUWOQFYjaWySvWqJuV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9aosvmOPQD/ACa0BEWlcE9M1BFHgFj90Aj8Kokggt2aQfe2+vSquqSqPMRNvyqT78kC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5f8AZqnJbHdJGU2tIyIWbqTycfQcVE9ioLU6jSYvK0y0T0iH68/1rL1+32XayJ/HH831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+6APy4qlrkW60ST/AJ5sAT6Z4z+eK86hK1T1O2orxMG0laNiR171cKbkLp90/wCNQBBn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sJOWjft1r0jiJ4LNQvyPnJxUtvbSRSknuDipbeB87o+QOSKuKkh424xzg0ijMa3csN3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OjUv+VWGWVz8wPB6Uz7OQwY8kdBSAkeRI3Cwqu0gDd71HJeODFMPlMcgbH45qOSXY+z5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PDtT73+1USXMrDTsz03zEkCSx/ckAYbe4PNOyO2ayfC0vneHrU90LofbDcfpWqteXJWd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aKoU6VPFUgTx1YTrUEdTpVASCnjrTBTxTAcKWkFLQAuKUCgUtFhhijiiiiwCYpKd0pDS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cSKKAG4oxTuKTigBlFBopAITSZpxFNIoGJRS4o4pDuMNJTjSYoASiiigBDTadTaYxKK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QCUUUUAFFFFIBKKKKAEooooAKMUUUANI5pMU7FGKAG4oxTsUlILjaKKKYBRRRQAl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SKGmg0GigBlFLRQA2iiigQlFFFAxKKKKBjT1pKU9aSkA6iiigBpqF+tTNUL9aCCrL9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XvG+ba0zYOD616hN981zTklzkDqe1DZRxWVPR1/Klw3Zq7IojffjRvqoqNrW0b71nE31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V1LaXYSD/j1VPoSP61C2hWJ6LIPpJ/jRcLHO807NbbeH7f8A5Z3MyfUA/wBKhbw2d6st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6ii4WMrNGa1m0CX+C4iP1UimHQr4dDA4/wCuhH8xTsFjMGDTwoq7Jo18n3YAf911P9aa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3/fINMCqMnoSPxp4Lj+I/nUUkU1s+XhnQMepQgD9KN+D825P94GkBM28r95/wNR/MB94/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/wDfVRyTKDxIPzpgLcWq3+yyk3bZ2wSvtTW8FRfwXk6/9tGrQ8PGKbX7NGIYbXbAPopr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/wABapcuUpXPPZPBkg+5qc/4uT/OoG8I34/1epyfiAf6V6QNNtmPG8UHSEP3ZSPqtL2g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1YH/AI/Ef/eiU1G3hjVl72r/AO9Atep/2Qe0y/lSHSZO0q0/aIXvdzyZvD+sL/y72rfQ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vH/zDIj/ALssg/8AZq9ZOly/30NIdLmHZTRzopSmup5IbfU0+9pc3/Abhv6g0wy6gn3r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81r106dMeqJTTpUveNPzqvaR7Fe1qLZnkZvZR/rLS6X/AHoVb/Ck+3r/AM+8/wD4CD/4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iH4U3+z4v+eIo5o9h+2q9ynj2FLjmlw/qp/CjDeiH8aszAD5qX+L/wCtS4/6Z/kaOn8D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6ixhtvOXJMTpJgdwGBIqff8A7Lj8Krai6mymGOcD+dIL2OitNs0azQN+7cZU9iDU5B/i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kSkwbZIWOXibofcehrs9J1mx1aPFu4jnHWF+G/D1/CsZQa1N1NNFoFSoxxT1VhyDxTzG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bkOCeKzLFSVk7cVYjZXGRwfSq4OeOvvTgo/+vQBOEDuo7sasyERkL0CjFVbVirFuy9DQ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zZleM9RMGji0iOJL2TyeOoQcsfx4H41LoNn5aRRqOFGPqaxL9zqni2UZzHYARKOxbq36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7KNxHAHH1NbJWMmzbsk2wY9ashabGm0KPapB0rdIzEoooqhBSjrS0YqihaKKKAAUtAFL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pRQAYpaUUuKAAGlpMUtAhaKBS4oGIKcKSlFABilooxQAoFLRRQIKcKbTqBhRRRSELRRR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lFLijFBIlFLijFADaWlxSUAFIRS0UANNMNSGmGgsYaaRTzSUCG15f+0dMP7J0Gz3cyXM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GavUUGWFeDfHXUTe+PHtlbMWnwRwBR0DEbm/mo/CtIbkz2OAIpDTyKaeldZiNXrT+1M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TaV+tIKAOh+GmnJq3jzR7aZAYxN5zhhkMqgsR+OK+jbo7pHJ6k5rxH4D23nePGnI3C2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/wDZq9qnJLE1y1HqaR2KsnWq8lWJKryViaIiIqNhUuKaw4oAji+Rx9RXz9rlt9h1u/t2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bjj9K+gmHIrxn4o2X2XxldnHFyqTr+QB/UGtqT1FPY5Yj0oApwBpdua6jAQDNOAxSgU8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Sw8Nk/winSr8opvSN/epY0e0/DM5+H2mn/bm/wDRjV0SVy3wkuEufAqRL9+0uJEP44b+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RE8dTJ1qGOpk60gJ4+tWohVaKrUNAE6DinEUIKUigCMrXPfEa0+1eCNSzyYNlwv1Vgf5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L+0tIvbAkD7VA8QPoSuAfzq47iex5jCxBUovGKuQkhht4yOR61R00vtQNyyphh7jrWhG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V3x2OKQl1EFkdJOSB2rLNsViDAZBYjmtS4kLOzP3G3iqJOY2VW+7k81oiCnMoEjluOM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uCdjgVcvd2ME9sk1Vz5B3d8dP61VxEX/AB7Ox2tI2zNM06Lz5bIOu2SSYOy5yeW7n6Cp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6YhBvPqewp1iyrrFls3cSKv4dKio/dKh8SOnmXMjH3qOaLzLSZCM5HSp5MBvrSx4xg9z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JxhZgfvLx8pX+IEdRVq0GWyM8rmntAftMsTuGXJGxuzD0pli2FI/u5H4V6yd1c81qzNS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1obl8LlAVxmsq1TB+bpjPvmtG2D5AYZGDgCpYyC6lwSwUAEkcVnyu4yxPUAitCeIcsOO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REEcYpAVWwzSHqfWpYxkEA5J6VUyQducDoauRLhR23cg0EnW+ByzaXcptbakvH4jn+Vb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H3a/wDTT9dtbq9a82r8R6EPhROnQVPHUKdqmj61kMsJU61CtTpVASCnjrTRTx1pgKKU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uKUClouA2kpxFIRRcBp5oxxSigUDGgY605ULninKm84FXYIRGuTSAqpZs3WntZHtU0l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TshFeW3ZagxitZHSZe2aq3kAXLKKLDKVFFA5oAQKXPy1Yjs2cc1btrYRjLClnulj4FFk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01u8dXUvxnmrKtHMKVkBhlfzpuKvX1sUYsnSqfUe9JjTEoRdzfdpyJuIHrWraWixrufr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uSKl/s9upFW57tIuO9Qf2jVWQtSrLZSJk4yKrNlTgityC4ScYOM1U1C0GNyCk0Bl0UEE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p8EfmOFoAWC0ebkVKdOkNatvGLeHmpVYMmavlQrnNSJsYr6cU3FT3n+vf61FUNWGJRRR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AzPigBsMDynCjirSaZIa1I4I7dM4qtLqaRkqoyavlS3FfsU30qQDiqk0DxNh1rXi1RWb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jyMZNOyewXOaIwaSrF3AYZSpHHaq9ZjCipIo2kbCrmtWy04Jhpv0qkrgUYrCSRQwGKju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o4yn3F7Vma5wiYGeappWEY1FFFZjEpCKdSGgBtTQWss33Vqxplm1w4LDgVuExWkXIAqr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miXR5FGVqzJrIzhRT4NXVztYYoshamHPayRMQymoa62aGK6hyuCSK5m+t2t5SpHFJqw0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2f2mXJ+6KSVyiC1spJxwDV1NGcj5s1ss0NnHnAFUpdbCnC1dkiNSpLokijjkVn3FlNC3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zgPjFXwIbuPIwRSsmO7OLYVG1aWrWhtp2wPlPSs16hqw/MpT9TzXPEAk/Wuilzz361zP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ZZKEFJspqzesZqQTp3Q1IhpHoKOO4p/nQnoSKUGI/wAYoAj+X0NOA9DUgVT90il8s0AQ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XrTvKGKYiuAaXDVN5ZpfLNAEfzbMMcjHSogHhU8GSH0bll+meo9qs+U2aXyzQBW8mGVN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KrS6ZYSf62ygf/gAq60bpJ5lv/F1Q/dP+BpnmRyZEY2sPvIeopiI9H0jT7a/Wa1s44pA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oL7LVPTf+Pj/AIBV7HNc85FoTA9KXFOxRioKG4HpRgUtFADSKTFOwaKYEZAzSEDFPINI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96Z5fvVjYxPYc0nlN61qSYOKXFP2807bW4iMCnAGpFWnBaAIgD15qnqin+zZyAcqvI/G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lA0thMiffK8e/tQByG7j+tGznP3T2K0YKdeo4KmlVh0pgbuleLL2y2x3wa7tx3JxIv4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QstVj3WcwkPdG4dPqvWvNevvSRl4ZA8UjJIOQynBH5VEoJlqbR6nsxR04rktH8Y3NttX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Hyv+PY/pXVaVqmn6qT9lnDuBueNhtcY9vT3FZODRqpplohY41/i7kVWvLtbKyuLx/lWB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q25H3iMVy3jvUFW2g06M4Mx82X/ZUdPzP8qKceaVjKpKyOc0dpEnNwGZJX+dj7k5Oa7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r2DcqtnenX8R3/CuJsY8WwY9Wy2PatvT04L49hXpKkpHE6jR6TaX1rdgNbTK+f4c4Yfg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EMCQ/qDg1s2Gu3sGFkIuEHZuv5ih0rbBGqup09KOlZ1vrlnL/rQ8BP8AeGR+daSMsi7o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ys0bJpi0UdqKCxaWkpRSAWgUtKOtSIWiloqiQooFKBQMTFLinAUuKQDMUU/FGKAEpQa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KBRSgUwAU4UlLUjCilooAKKWikSJRS0UAJRSgUEUgEoNFFMBDSGnUlACUUUUAIetMN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0lKaSgY+AZmX618w+OJmuvGutzSNkvey/gAxA/QV9Q2f+uT618r+JN3/AAkGp+Z977TL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Zmtio2p+KQjiukyI060spOKcuADUE0vNIBrN600t6U0nPWk+lJiPYP2ebBhHrepOPl2x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+Qr1CTvWP8OdEbw/4HsbWVNlzODdTDuGfoD9Bitd65JvU2WxVkqFhViQVCwqCiLFGKdi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/Gy0Cto98By6yQMfpgj+Zr0pl5zXDfGyHd4b02Vfux3hUt6ZQ/4VpT3JlseTjFOAqJT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NNzmlAoGDEsD7CoyMjPqKmwArH2queYzj+GpYI9P+Bk+bDWrQnlZYpR+IKn+VegjrXkP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IJG2LfwGAD/byGX+WK9fYYc1zPctE0dSp1qGOpl60hk8Y5q3DVSPrVuGgCytONNSpGHF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Ch6I/vCgDzJ08rV79MbStxIoH/AjioXykgzuZu+K0fEKrF4ov0A+UyhvxKgn+dUmT96T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DjmtRksRRtu7jGeO1QynqcDj+KrNwygyEYcqQNw+lZ0gZ4pFDBRkjmtkZlK5IaU5IVQN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ysrDbnuPSp5yWyF6Y546iq5CiMOvLsccnHFWA6eWAXSiKL/j3jO12/vdBiptCi+0a1ZL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lLKrwljL5ilyEOMDAHb2rp/BWlOkDalcHa0gKRD27t/Sues+WJdON5GlKnJ4pqrVmZai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/iq3WC+W5xt3Ddu547Hp+FV7WQef67xw3uK6PxDafaNP8xeWiOfwPH88VyVq+6f+Hgg+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nFWXvHTW3zSDHK46emKtwh45VJ6c/rVK0bccjow7VpWyMzIWGNo6HvWjMyKVC0cg289M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kmty8wAwQY5xWNeAttDcDaOfwpAZWPn3e/8AKrsZ3skjOvAPzHjFVmAHH15qxaxRPHtm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1oA63wUGFlckn7zqTjpnB/piugXrWF4NBbT7mYDaJZxgfRf/AK9bq15lV3mzuhsSpU0X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DLUfap1qCPrU6VSAlWnrTBT1pgKtPpq06kA6kpRRQAlGKXFGKAG0UUUwJ7UAtzU904VM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pC/U0ANPPWmGn000gJrRtsgq9cLviNUbRd0gq9cNsiJpoDJYYY1ZsY8tmq5O45rQsVwm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x4FZTsWJq5qLZOBVHHehgHap7WUowqu3WlxtIpAbM48yD8KxZBscitq2bdAv0xWXfJiY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3dqv3cgSL5TWVGxQ5FK0zMpDUhkbHJOaYelONNbpSGTWr7JFrakG+Ej2rFtU3yKPStqQ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YEgwx+tMFPl+8frTBSGKq56da1dNtto8xhVOxtzJMD/DWndyiCMKtNITZWv7j5timrl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NnLTZPrW3b8wr9KaAxLz/XtUXapb3/j4aou1SxiHrRQetFSA0+1bOkw7Id5HJrHUZYD3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9qqKuxMpardbV2A81j5zyetWL591y9V6JPUSCtTSbnP7tjz2rLqaxbZcqaIuzGaurwb4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upmHmQH3Fc1OuyVh6GiSswRsaXGiW29zg1He6gB8sZrO+0uItgPFQ8k8mq5tBmvop3O5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9aTRPvPS6591frR9kRjHrRSmkqCxKSlpD7UCOj0pUjtQSRnvWVrFyZJigPFV0u5VTAao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kJIjxR06U6g9OKgo39ClLxFW7VX8RRA7WHerGgxFISzd6r+IJRuCjtWj2IW5idq6HR5Y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1z9KGYdCR+NQnYpq5e1i786faD8tZ9KeevNJRJ3AMelbnh+UktGTWKkbP92ug0S28mMy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EaZg3fSuZkHFbviG63OIgeOtYbjg0S3GtijP9x/oa5pen410tx9x/oa5pelZSKHYP95q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kMXaf7wo2/7SflRg0vPtQA0p7Ifzo2n+4Pwen/NSikA394Ozj6OKXc47yD8jTqKLgIJp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RcSD0/FTSg/hShiO5FHMIaLgjqI/zIqQXgHUfqKTcfWjr2zRzBYc12no3PuDVaZVmIfl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K1SlV7ov5UbU/uCnzBYdpcu24Mdx8jEYDfwv9PQ+1alUbS1hl3b41I9DUnlm3OG3ywd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PfrWUhlukpqxIdrBnw3Qh6cY8dGkP41BQtJRsP8Az0I/L/Ck2N/z0z+AoAWkzRsf++n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v96L8j/jQAUlJif0ib8SP6UmZP8Anmn5/wD1qYDDSUHzP+eP5OKb+8/54t/32tWIxttK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kaq04LT1FOUUAN2kimTKQDj0qcrkGmSqAv4UAYWqaRDegtGfLnA69n+o/rXOXNvNZv5d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DXbFRUc0McyGOZBInoasDjUannB+tad9oJGZLA7v+mTNz+BrFyyuyMrKy9Qw5FFgJ+gr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c6gRh7lvIj/3F5Y/icD8K4ZWb5VT5mYgKPUnpXq1pB/Zmm29kCoNvEI2Y9N3Vj+ZNZTd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s3ba8x129fU/FGoyQOrxxOYF91Q4/mCa7LVvFNnoun3l1Dvurkr5UOwfJ5zD5RnvjrxX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23GT7zP6n/8AXTpKz5iKmuh1loD5Zz/CnQ+1b1umyNV+hrH0qSdZG/tCBLqNj8xY4cfR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aXNt5jKR92QfMB6e9d8JKxySixF68c1Kgz14oTAPTH4VJx2rQgFFSRSyQPuhkeNvVDT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66TAuESdPX7rf4VpW2s2VwQDI0Dns/H69K5ijZzUOCZUajR245AK4ZfVeaK423uLi1bN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5dK1LbxDcJxdRCYeq/K3+FZum+hsqqe50ApRVCDWLG4KjzGgb0kGP16Vfxu+ZCG/2hyK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dRRg+1FJAOFKBSClBoYxaKKTvUjHUopKUUxBRTqMUAIBS4pRS0ANxS4paWgBtKKKWgAo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KKKKAFApGp1IaQhtBpRSGgBKKKKQCUhpxpDQA09aYaeetMNAxppKU0lAyW3dY38xmC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Jr5V1u7j1LW9RvIOIri4llQf7JYkV9JeM5Wg8E69KvysLOXDemRivmFV249xW9IiZFS0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YwDVV1+bmrDtiq7nmgBhHNdF8MNGGu+OtLspkLxeb50oPTYg3HP1xiudxXqX7O8Fq3ij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yIhT+8Cw3EH2AH51nN2RSPablwZD2A6D0qlIOtTzghzVSQnBrkNERvUTU4mmmkMZRRQK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wQeZ8P5XxnyrqFvpyR/WutVa534q/J8ONV/i3NEB7fvVqobky2PBgKeBUZYCkWTmu0wL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eOaAGyHGRVd22Zqw4qq65bmgCSxupLS+t7yJiHgkWRfqDmvpFpBMkcy/dlRXH4jNfNeM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Vk0yxjdt221iGf8AgArnmtS0W4zU6nmqsdTr2rMZbi61chqjEauQnmgC2lSsPlqOOpW+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hTmpo+8KAOE8RQ7PFd8rfxhJB9CoH9Kz5TudVxhsVp+OF2+JIm/v2y/mC1Zci/OpLfwd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GzRKFkdiTlvzqlfxLEGDNkMM1buJG8ks/AJ+UVn3i+dG7u+FUce9boxM/YXGM7UGSfeq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Y0U/Njj8qsX87M3lodijAB7fWontyYkWNoQzMBlh/KqAVLc3lxZWUYy0rKn/AH1z/WvS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1IkCqPYcVw/heWIeK7J+qs7qvsSpC/0rvZkOTmuHEN3sdFJaXKEqCq7LzV2YcVCEya4z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R+VcbTXnFzAbLUbiCRGXyJmT6jOc/lXp9qmMVxPjW28jxLdL3mijnA98YP8AKu3DS6GF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JSpz3rbhYhVyOny1z2iMXhjIHFdFFgxNk/dwa62YDLk7srs7bt2ayb4fu1b2H8q1pOTt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3UUhMx27j3NT+UUhNx8u3yyij/aJFVz99q29D07+1LqKJiTCo3yL/dXPT8TxUSlyq44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9l0S0j/iZPNf6tyP0xWivWmAAtxwBwB7VIOtebLV3OxaKxJGKswrUEY6VbiHFJDJYxU6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tAOFPWm1Io4oAAKdSCnUALiigUUAFFLRQAgppp1NNIBKKWigBOlAUscDrTgu44FW7eHY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GmT1qteT722r0FSXU/8AAh+tUz8xpgNFaVn/AKms2tOz/wBTUoZSvx++H0qt2q3f/wCu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UUUDrSA1LE/uR9apaiP31XbEfuR9apaif3xq+gFUUUUVmMaaETecUoXccCtCzttvzOtNK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ES7mHJqDULnJ2IeO9TX1yI12Ieay2Jc03poIYck06Jd5wopAOcVo6fbbPnakMs20awQ5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yc9OlW9SucDy1NZhNU9ESCcsM1vQf6hfpWEn3xW7B/qF+lERmJef69qi7Cpbz/XtUXYV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PWipAWL76/71dGP+Pf8A4DXOxf6xPrXQr/x7j6VpETOen/1rVEamuB+9aoqh7gIKki/1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zOn1oW4HRLzbA/7Nc5dcXDD3rpBxbAei1zdz81wx9DVSBEVFFFIZraJ95qdrn3F+tN0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L9ar7IjGpDS0VBYhpKWkoEJRRQaQCVb06zaeXJ+7TLK1e4kAA4roI0jsovoKaQNhK6Wd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Xc7XExYnirOo3r3MhAOFFU8Chu4khtFBoqSia2RZJVU1urpUBUHjNc9FI0bAgVaOpTAg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+GIZxmq2oXckUe2JSBVGPVZUPzcitS0uIr1cMozVXQHMzuzsS/WoXOFBrc1jTtmXQcVh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FG84hkPsa5hegrptQ4t5voa5hfuismMk3fSlH4U0GlBqQHfhS49qaDSgigB1FFFIYtL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elNApwFABS0lLQAmKXFFLQBYsRw/1FW6rWQ/dk+rc/lVis5DI/LaLc0HfkxHofp6GnQu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YHgg+hFSe9QtFuYMp2SDoy/yPqKQDyD3o+amxzt5iwyhUk/u/wALe6n+nUVLQMb160Gg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aWkPegBtGabmkzTEZAFOpQKUiusQCnLSAUtADqa3NLSd6QiEpj7wFMKD0qwyBunJqFkY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aq3tja364u48kdJBww/Gr7RcbmZQvdugqI7n/wCPOJZPWV+F/DuadwsYulaHNZ6vb3ab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2cjpk9MZ61s3y6hqjETTRrGTk44TPX8f5VKlt5bI7sZWBDAAfKP+A9PzrTchznFS1cd7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2qzETR2udiKMKGPLNgdSensOKaLOFR8i4X6VrNCrBvpxVYR44NNaEPUgjiAHTj1qXy+4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Sa1iZgsknyqxLfXr+dOe7ji++H+pHH50uyjbWqlYlwRYRldQyOrA+hzTxWc1rGrb4GMM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NTLPNFGTMnm46NGOW/CrU0zNwZdHHWlqpb3ttNwkoDf3ZPlb8jVmtFqZ2sOBIpc00U4V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wnMMjxn/AGTiogwpwNJpMabRqQa7eR8S7Jh6lcH8xWhBr1o+BMrQn3G4fmK5zNFQ6cWW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6gwyo+ewNS7W/u1w30HPrVq21C+t8CG5YqP4X+YfrUex7Fqsup19Fc/H4kmRSbu3jdVH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0YdbsJgu53hJ/vrx+YzWbpyRqqkWaFKtJE0cwzDLHKPVSDT8Y61m4tFXFoooqSgFOFNF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ooxTgKAExQRTqSgBmKMU+kIoASkp9JigBtJT8UmKAG4pMU7FFADcUlOxRQBG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pFICI00ipCKbigZyHxmvHs/h7cRRnD300dtn/ZJ3N+YXFfPrtjaO9eyftBaj5Njo2mof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tX9WP5V41MvzH1rpp7GMiNuvNNcgCmu5WmM4brWxIyRveoi1SFQagkGKAHbq6H4e6s+j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jTiGT3R/lYfrXM5qxp7s97aCL7xmQKffIqJ7FI+tbwYlf61Tc1d1Hid/rVFutcbNUQN3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1ICYpQKXFGKYxyjNcx8YJ/s/w31BdufNmhT6fODn9K6pBVbxJow8Q+G9R0pgN1zERGx/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xdmKR8wqrt/DUixZ6/pViaKW3me2uEaKaJikisuCrZ5Bpp+UjFdqMBmCpGKWWbaNqfe9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evT1oAYTK3VqTZ/fY1LsPZqXy+OTQA63ja4uILePhpXVFPuSBX0VIojcRjpGoQfgMV4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tJgIyBcKx/Dn+le3yEtIx3dTXPU3LROlToeKqqc4NToeKyGWYjzV2I9Kz4jVyI1QGjCe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4FWd3FADMU0jvTieaCeKAON+IcW260y4/idXi/Ln+tc9cZVw33eMGt74sMYtP0acHBiu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uLdZB82VFddLY5au5SupVeNO4HFZ+o3O4BMYU8VpTxfugAuBWPfo3mKuM4rqRiUseZP8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c8Q8/wCVAzbF/Qk/Wjdsk3L17ZqNzKXlM3l/Oo2IOpUdSfxNMCSxbytWtGT7yzoV/wC+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/WvMfClm154jsYyMhJBI3+6vzH+VenSnLMfU152I+I6aXwlOYcVCq1ZlHFRqvNczN0Wb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fL1ixm/vwbN3/AjXZ268CsH4l2Am0W0uz/y7yGNvUhhkfyroou0iKmqOa0Y7IGT04rdt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047YEZP+WgBNbMJby/lX5f71dzOUsy/IML/F3rM1Ahodvf7tX7iXER9VHI9azZAQu5+g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Ydq3vBmsR6fepbXa7Uvzt8z/AJ5sD8o+h6fWsKR/3xPuRikgjErvHJ83AEZ/ukelRNXQ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96eo9ap6Vcfa9LtbksGZ4wGI/vDg/qKuqeK897nYiaFauRrxVSE1ciPFAyaIVKBzTIq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BThTAWlFJSigAFOFJSigB1Np1IRQAhpppxppoAMcUigk8UuMnAq5BEFGTStcAghCjLda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LczbflTrVJuTTsAhOTzRRRQA09avWL5UiqTCprN9r80luMk1BOjCqR6VqzR+bERWZKu2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CgAmrVlBl9xFSkBdiXZEB7VlXbb5ia07qTZEayHbJJqpbANoALHAoUFjitCytejv+AqE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9+tF5dbPlSnXlxsXavWsttzEk9KskazEkk80mTS7TSbTUlj4QGlUVtxrhAoNYI/dsGq0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ZrJJDkmmDTk9f0qt9vk9aQahIe9FwLR09F5Bq2ihYwBWSL52YAmtSJi0IJpqwEEtgjvu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k2irNxeOkm0Gqc8plfcealjIsUECpIoXlPyrRLC8f3lqQIwcFTW/ZMJLZc+lYFaekzYy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NQj8u4IxVU9a29StjKu9RyKxmUg4I6UpIlDMAnmrOnRb7oHsKgRCzYFbOl23lx7m60RV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+lc2x3MT6mtbWJsRbR3rHolqCFoooqRmpon3n+lO137i/Wm6J95/pTtc+6v1rT7IjGoN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lGagZHThyKlntnjHKkVXBINArgas2No1zIABxSWlq9y4AHHrXQQxR2cPGM4qkrhcascd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9p5CAcLS6jdyzOVUnZVHafSmxB3pKdtoxWRRH1NWfsMvl79tQDrXT6eyTW1NK427HLsj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6rZuku5F4rOAbO0jFDJGZ9qu6Q7JccGqqqSduK1dHs38zew4oSA1b9Q9o+70rkJRgHPa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HrXKElgd3Q1Uhoy9T4tZj/smuZXoPpXTavxYzf7prmU+6v0rBlDxRSUtIYtLTaWiwD6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4UlOoGLmikozSAdmikpaAFzQD3pKXHy0AX7QbY/rzUvakVcAfQU7HNZPcsSge1FFABMi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AO4PqKhMrQEfaSzRHhZO6/72P5/nVkUuf8mkAzbn3HqKXHGKhMb25L243xN96L+77r/h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xHIB2n1B9CO1MA20xqfupjUCIyaTNOK/5zSbf85qhGbS0GlFdQABRilFKOtADetG0npi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jnJ4FRbvN/1K7h/z0bhfw7n8KAJY4v4mbbjqe1KZPN/1EfmL/wA9H4T8O5/D86FhUkGX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L0/PNTY9alsEVDafxO3nN/dfhR9B0/PNLjPG0CrlNZBmmhlXZg1ZRcimsnGakgPNMljg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1aIy1RyLk0IGV9nNPVKXFOWqTIaE20balxRiquKxEVzSbelTkA0hWqEVZoI5hiVA3160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Af8APOT5l/DuKtFeaTFUpNCcUyEX0sP/AB+Wpx/fj+b9DzVi2u7a5/1MwJ/utw35Hmm1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YFY/wnbyPxrRVO5m6aNHaf7vSlrKWC9tP+PO5aRB/wAs7j5hj69RUg1OSNF+22kinu8P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zcGaVLUFtdW9yMwTK/t0P5Hmpn+TG5gpPTPeruZ8rQ6lXrTBTgaCR7qCMEAg9RQuB6cU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cA5HDeoq1Bqd9AAI7lyB/C/zD9apjinUmkxqTWxsw+I5l4uLZH91JU/4Veg1+xlwJPMg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1zFFQ6UWaKq0drDPbzD9zcRyfQ1KPpXDfzqaG7uoP9Vcyx+wc4rJ0exard0dpRXMw69q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Gl5/OrsPiZOlzZlf9pDn9DUOjJFqtE2qdVGLW9Nk/5b7C3aRSKuQSRTrmKWNx/skGs3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pdpoxUlgabTqQ0AFFApRQAlFFFABiiiigBhoNOxSEYpgNopSKSkA00xqeaY1ADKKKKAP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NAm42vHKnv1U/lzXkztlia9Z/aGmzqOhW4b7kErlfqwGf0rySQANXVT2MpbkEo61Xb7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NU5/llT3rUzFww6UhXJ5FToBTiAegoGVSgxVjQ4mbW7BPW5jx/30KdsUjkVr+DLI3njP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5+gbJ/QVE9ion0vqPM7/AFqgx5q9enMj/WqLiuJmyIWOTRjNB70A1IDgOKWgUDrVgSoK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a5FWYPvimI8D+MM0M/xH1LyFUeWsUcjD+Jgg3E++Tj8K49u31rpfiV5L/EPX2i/1f2nH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055rqp7GTHFBmk2ClHSitCRnKH2p+AwoxnrTRlD7UDOk+Gqg+NbDjoJH/JGr1sv82fWv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zsC/3X3xfiVIFetsMNiuOq7MuJaQ8VPEapxHpVmOs7l2LUZ5q3EeRVGPrVuPPFUgNCI8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VZB4qiQJppal6imry1AHFfFpvNtdHg+9IZ5H2f7O0DP5msvSn/0JVY4Cnaah8Taymt61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YIW/vDJy34n9MVHazMFYbR82M/412Qi0jlqNMsXxHAH3R0NZVxgt6+9aiFZAE4LnrWRe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0YGbcqAW9jmmqsCtE7rtmzsDZ7HqKSWXeSV9elR71/cu+3zPmUfUjt71QkjT8LPKvie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QP7hGG/SvR5Bya8+8D3K2vim3jZc+cjRf7pI4/UV6Eea8+v8R10tiCQcU2MVJIKSMVg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L4kl8JagZf8Almqup/2gwxVu3HFVfGSf8UbqX+6p/J1q4/EiZ7Hlui3rIyJKcRyLkbmz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eTb7duTJ932rirZlk2uitxkEMNpyK6bT5/tVoqOdskfQ+or0GchNcTHjPf8AkKz7i43K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MzRyfvlYL2IrNuVDb8HqelICs8o3gnk1Zs0kkXYrLGGPJqnHGEOXG7FTLNIgdo1U56U7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W4sb6BTkW9wSB6Kf/rg10SmuO8AhI766EYZVngDFSc8gj/GuvHFedUVpM7IO6LUJq9Ce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GpLLsdTrVZDUyNQBNRQOlFMBQKcBQKUCgApRRQOtADqKKWgBp6U005qaaAJbYDPNXGK4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vb1oQF3ah7CmlI/QflVQyN600yN60wLuxPQflQUTHQflVHzG9aPMb1oAbN9449aYOOac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ra5AG1jU7RxyDPFZgXnPSn+ay/dNAF4W8QOeKe8kca9qzfPkPU0xiX6k07gLcTNI55+W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s27lE1mqmT5q01ZF6GsUMVPFO81/U00JmuyRNyQDTPKh9B+VZZmf+8aQzP6n8qYGr5MP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0X8qyvOb1P5Uea3qaAFuwPO4+7UFPbLdTTKlsaCkI4paDSKEHVa3YHX7Ov0rB71IJnHe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4JqLOCaDktk0E4IqgNLSyuOTU2olPKwCKyUkZDwaSSR3HJpeQhpHNLG5Q56UBulI+KQz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UjwRTHPFYCO6n5amS7lA61SA2VtreI5IFR3d6kS4jxWW91I45aoHct15p37EizzNM5Zj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KKKANPRmUZycU7WXUgYOazEdk6HFDuz9Tmq6AMq/o5VZDuqjQJChypINIZuai0f2Y427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vM7jBOajz+dDBI39NEccPJANWGaN+CQa5nzXUcMcUv2h+zGmpWCx0X2e3/ur+VL5Fv6D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9qT7TIP42o5gsdL5NuOML+VU9RhhEJ2hfyrG+0SMfvNSPMzrhianmCxH3q3ZXb2so5+X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IZ1MdzBcLhyM0hsbdzuAFc2jsACpxVkXsygDcapPuI2lsbeM5IFLPdw28eEIzWG15M3G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HNDYE1/dNcOSTxVF+lTEcZqu7c1IGVrBxYz/AErmgeldJrrAWUn0rmlIxUSLH5pQc02l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aAFBpwIpmKXApASU7iogWpwY0gH0U3dRuoAfS0zNLuzSAcKePvAeuKjU09T8y/WhjRq9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n5rHqUG0UbRS4oxTAKKKKACoZLcl/MhPly9z2bHZh3/mKmooAgjmDsYpU8mYdUJzn3U9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Zdsq7gOhXgg+oNU5JJbcbbpiyHgTbePo3offpQBIc5pM0YNFUSUcUoHpTtv8WcKvUtwK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wNuF/DufwrqAdt/ib5VHUnjFNWTd/qE3f7bcL+Hc/h+dL5C/KZW81vf7o+g6VN169BQB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w9R8o+g6VLyxyfwFGO4pRQAopwoFLSAXHFIop3alAoAQClVRmlxTlHNAAV4prL8tSnkU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niLJ+tIeGqWM5YU0SxjQsvvQvHXirgHrzSPEG7VSEVfqBS4B6CnvCy8gZFNBI42kVVwG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Ac9acF/GncViEqPSm7ffFWSlN2+1MLFfbRtqUrz0pNtAirPaQTf6xA3uOD+dQLaXUH/H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9f15H4Gr5XNIy01JolpMqi/vYP8Aj6shKF6m3PP12n/Gpk1eyYcymN/7kqlDUgpktvHK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0VRmbpplpG8wAoVIPPy80/FYzaVGG3W8kls3rG2P06fpTo5NUt+jx3ij+/8AKx/EcVaq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ZUeuRocXtpNbnucbl/MVdgvrS5/1FxE3sCM/l1rRTTIcGizRTc0VZmPoptFMY8cUuabm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ByvB9RxSUZosO5Zhvr2H/VXMy47Fsj9auReIb+PHmLFMP9pcH9Ky8mjNS4xfQak11Ohi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PdSD+hq3Hr+nSffleL/eQ/0rlMmkz7CodKLLVWSO3gu7Wb/U3UT+wYZqfbXBY9qfHNNH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IqHQXQtVu53NJXJR6xqMXS6Lj+6yg1aj8R3S/wCtt4X+mVP9ah0ZFqsmdHRWNF4khPEt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Y9c05/vSvH/vxkVm4SQ+eJfpMio4ryzl/wBXcxt9HFT7c+n4c1Nn1LUkxDTD1p5ph60i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jbrikAynJ98UhFKn3xQB4B8ar97r4h3sbH5LKKOBFz/s7j+ZauEc5Y12Xxh8sfEjV9nP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47vXXDYxluMJqlejBBq6x5qvqIxEDWhA2FtyA1OpqjZv29atg4IoGTV3vwK0z7Z42a/c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7bfKv8ya4DPFexfs/WrR6Lrd6Qw86WOBT/e2qWP/AKEKyqPQuJ6LcMWYn1qrIcA1YkHP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IKUUlA61IyQUDrQKB1pgWofu1Yt/9Yv1qvD92rFv/rF+tMR80eM3aXxlrrf3r6b/ANDN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+OI1h8ca6vTF9IcfVs/1rEdhnpXXDYxYDiigUVYC0UUUAWdHuRZ69pkw4K3cX5bhn9K9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Xz3cy7Ly3Zf+WZDfiDX0E7eaI5R92VVb8xmuWsXEcnBq1EaqA1Zh6isEaFlBzV2LpVFa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XarPWqydQKsjjFWIjHWnRDLEeoP8qY52kmn2vMqe9NAeEW6tGsqo7DY5G33yf8K07K4I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ZMHE0397zHB/Amrti/zg16sVeKPOluzXSZWYPGMOO49KrXb+YG8zHru9faqyTMjhtwBx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2BGTblj+RosIy7iDEjFN2M/ePvVbyQpG8Bihypbt71oNJnKsMFeoqjPJiBj77QfqaQGn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+35vNDOi8gcfy716V15rgfAdwqa+u/y2WbdHGw6Ahf58EV3x4OK86t8R10thkgpIqc/S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g+7WP8RbxrXwhKijP2qaOD8Cd3/stasDYxWH8TefDVuu3/l7jP0AVia0pq8kTPY80CsP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481qWJcbHU7eKoRlX/1srN8xYZ9z0rRiYKABt9s+tem1ocSNeORJ0Eco5/zzVSfTSclT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Z128n3qWC54+c52jn1zWdijGms3TqDiqrRsp/urW3K6vkbh8vT8aqTIG/wBYfbIFUZs0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TncZUKqfQ9R/Ku5PWvL9L/0bVrY79v75PmH+8K9Rl4lf8a4K6tI7KT0Hxmrduapx8Vag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asR1Vj61YjNUBOOacKROlOAoAcKUUAcU4CgAxS0uKMUAJS0uKMUANoxS4ooAZRQetFA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kpxpKAG0nNPptADaSnkZptIBKD0oooGMNFBopgJRRRQAlJTsUhFIBtFFFAAaaacaaaQC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QA2iiimAtFFFIYUUUUANoNFFMQlNpxpKQCUUUUALRRRQA2iiigAooooAaaQ04gU00wEo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GikMb+NGPenUUDG4PrRg+tLmlpANpMD0pTRQAmPeg+5p1FACfw7u1GeKkRN/G3iolRlk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gb7tQMKdeT2tsm65uoIwP7zgH8utY154p0yHItzLdMP+eaYH5nFOzBMj8R/8g2T6j+dc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fUmwUEUOchRy34mqq4qGWSK2KkVgaiHWnjpSESgZp23iohT1fFADiKTbS5pQaRQgFLTu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mKfRigBm2nYpaKAGqSDTycAkUgHNOIyMCpsNGnCcohPpT85IqOIYRR7U/bWTRQ8U4CmC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NHWgBKKKDQAmajfB46huCrdDSmmTfw1QysFe1IaEM9v/ABRfxR/7vqPb8qb/AGjYnn7S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2JKfkr1lYzuOmflA+i9KmG4j5jSUua6QEopaKYhBThSClWgB4pQKBTgKQB2pRQBT1FIY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ALRSgYGaX0oAidfmBp8XWlccZpqDGKCWWF6U4U1aeKoABpHQN7UpFOUZpgV2gJ+6c0wg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FNYA9eaBFYNkgA8fShWRgSrZwe471MYgCCnBqNkcjjge1O4DDk+lJinbSO9PAp3JsQYP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2Wjb607hYrmI9hQYzVgr70hWncViuVNIF4GasFKTZQIgKhhgAmqs+mWsvMkSBvXHNaBT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cVjLGnS22PsN7LGo/hLbh+Rpxu9Ug3b4YblfVTsb/CtAp7U3FWptEuKZUh1pMZurea39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ahZXBPkXUb47ZwfyNNKBuoqrNp1rKctEufpVqoQ6SZrYorAOkldxt7qaH0CscflU6Tap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HcuCfxFWqqJ9kbFArKXV5os/aLCXb/0zIb+eKtRavYzEBp/Kb+7IpX9elUqiZDptF3NG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U/jTwM9CDVXRDixaWm0ZqhD6M0zmlGaBi980HnrRRTJFoPNFFIoYVGaerSIcpI6n2aii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V/F926kI/unB/nViPxBqCfeEbfVMfyrOximmpdOL6FKcl1NqPxJJ/wAtbZW/3Hx/MVIP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h9sGsAjmmGodKI/bSOoj1vTn6z7D/tgirVreWcr/ALu6hZvTeK43ApERWfoKh0UUqzPK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WdnYxg/Xy1zXIuOuK2/GvPjXV2z8v2gj8gBWS6jtVxVlYtyuV3HGaiuF8yAj0FTk8kUi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mw2PQ1f6lazseXO49DV+JsgUDJe3Ne//AAYiEXw5tWAwZbiWQn15C/0r5+c/uzX0N8Jr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bTRLIrS5BIB/1jVlUTaLidLNgN1FVpcE9RVlmVz8rofowNQTK3YZ/CuazKuioxoWnlT6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KeooApyDmmBYiHFTxD5qiTgVPHVCPnn4qReV8RdbGPvSo/5opzXLOOR9a7j43xeT8RJ2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4XH9K4muqGxk9xaKKK0JCijBpty2y2kb2wPqaAM+Z/Nldvfj6V9AaNMZ9B0uXOd9pET9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217l4LmM3g3TGJ5WNk/JiP5Vy1kaRNwVZhPSqiHNW4x92udGhaUVcgGDVROtXYBk1aJL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Khh5qxjC/WrEVZRk0+0B85PrSsvzGpLZQJ4/rTQHgkoC6jdgf895R/48aktSVWL64NR6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dSkf99tUluCVHtXrR+FHnS3LUwQPxzxTQ48n5eCP51FJIGmIXkYqOR8SfLxgc/WqJGOx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JGEcUeMs+efarDOyzKWG8A9RVafy5dbtxk7hzgdOaUhmkkz2jwSxnBjcOjDHJBz29a9T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+YzXldjby3d9Z24GWkdVHsM4r1SbmYgetebiNzqpbARSAc08rigLzXObksPFUPHUPm+E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L9cgH9Ca0IxUfiW3e68K6nAn3ngYjb1yOf6VcH7yCS0PJoYkwr7flHWpxFHvXc3ynH1q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5uelW1wcEfeUH71estjzepN5Ue3KEj6nmmujrtZZH55pkTK/mMfcintI5jDfL90hfwxT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uPmsq8f/AKqhkiffzKzelTzyMU2n5ujH8qUKrv8A7y7vxqbDI0R413n5juDY9MHNemWV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0mXJH909x+FeayyYjf2rsvA8oOhvGf8AlnOw+gIBrkxMb2Z0UZW0Ogj7VZhPNVUqxGa4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oaqRnirCHiqAuRmpBUMRqZaAJF6UopF70o60AOoooxQAUtFFACUUUUAIwpoFPNIKlgNx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aSlNFMBtIRTqSgBtJ0p5FNoAZRRRQAhFIacaSgBtFFFAxtJinYowKkBtFFFAAaaacaaa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ACUHpRQelAB2pvendqb3oAWikpaBjaKKKYgNJS0lIBKKKKACikozQAlFFFABRRRQAhpp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MBKKNho2mgBpoprz28X+tuYV+rj/ABqnLr2lRfKb1T/uIWH5gU+V9AbSLtFY8vinTk+4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NQTeLBjFvpxP+1JKB/IGhU5C54m9jNLsbsC1cnL4l1OTPl/Z7cf7Kbj+ZJ/lWfc6jqFx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r7f5Yq1RkyXVR3bbUGZWSMf7TAfzqncaxpVuQJL+HPop3H8hmuGjhjeTMg3n+8/J/Ogo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qh3IdXsdXP4q05ciCO5nPYhNo/Uiqkvi1/+WFgBj/nrJ/RR/WsHZQE+UqctVqkkS6pq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Lw2nvEmT+bZ/lWZPd30pbz765kVuSDIeaaqKKSSnyJC52yBolB3bcH1PNRSjBIJzgVaO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FRPYcNxE5AqRetRQ9KmHWuNnYhympQOOtRinDNSIfSimgn0p2KAFFLmkFLQUODU8Go6U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TgaAFxRRmigBRxTh6ikAzTgOQBSGjST7oPtTwc4xUaHCge1SA4AxWTKHYpdtIDTgakQm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UUGjNADG61G/anseaifp+NMBhpKWimIixS4oxS4rqELijFLijFUSIFNLilFLUjQqin4F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FFKKKACgUtFAhe9KfWk7U4dKABuVqIcGpwKicYbNAySOp8cVXjNWVPy0xBjmilNJQIWk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TqMUAN2KetNaE/w1IBmnDI6UDK+x1oz61Zz6ikMYbtTAr5FL8tSNBjpTCrD+GncmwY9q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7UXCwhX0puypAKWqJIdgpCg9Knx7U0qe1AEAXnpSMlTgH0prA+lMRBsANG0VNtHpS7R6U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r9UBqd9sSeZKyrGoyXPQCq/lveffLw23p0eX6/3V/U+1AGdJYwXL7bOPbyRJOPur7D+8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3bcQX8xUdA4BrTRdqBI1CqOgC4AHtS4p3YrGf5+qR/xQTj0Iwf0pP7XmB2zae490O4Vd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ptC5YvdDI9XsScPK0Z/2kIH51Ot1byj93cRNz1VxUBt4nHzop/Cq0mlWjn/V4+lWqhDp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81j/ANlmPm3uJI/oTTguoRdLjzP98Zq1VRHsexr5NGTWWLu+jT57eOT6Ng1KupIkW6WC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+NX7REumzQBNG6qKapaN/wAtiv8AvLip0uoH+5MjN6A1SkiXFosE0lNBpwNMkD1pjHil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p0IzIBUYNSxOqZkf+AFz9AKloa3PC/Espk8T6sx5zdSf+hVSpJ5Tc3E1zJ9+Vy/5kn+t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5pAcsKkfkVGvBqikZd+my6yP4jUtoeKXUlyqv6NUVscHFSMuP0zXs/g21+zeDtJicAbo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RrxSbiJ/pX0DAAum2KqPlFrEB/3wKpGc5ETKB0GPxqJpZF+7Kw+hNTODjp+lQSZ9afKj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duJP++qeus6gg+WdvxANVXHNMwPSo5UWpM04/EV6n30ik/3kI/lViPxRN/FaRt9CRWHT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9zp7fxQn/LWzYf7rg1ci8SWR+8ky/hn+RrlI6eoxT9lEPas5X46TW174j0q7tcsslmY2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XnQPNej/ABWtt2jWF4B/qJyh+jj/ABFec55+7imlYL3HUUUUwFxVXUWxHHGP4m3fgKt1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C/1plIbCtesfC+5aXw1NAxz9mnIHsGAP8815ZEMde3Ndn8OtSkspNQgUBhKqPtPscH+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pkfGPrV2LdXLLr0iPzbBtvoTVmHxG/O63xnpzWCps05l3OriHNX7dea5a08SQj/XW0uf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Ww3fPHcJ77M/1qvZyJ5kdJDU5+6KybfxBpbAE3BX6oatLrGmP0u0/EEU+SXYOZExyHzg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6iGoWEn3b2E/8Cqa0ubYyKVmibn+8KOV9g5keCasB/b2oEHI+1zflvNJasTE/wA2Dk07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gf8ASZen++1VoFaORsNgc9fXFerDZHBLclc4nODzjFLIw+TsSOaY5JkB28g0x3JYADcd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fN/dzn0xVOwlaTV1X/lnncOPQE8Gpbxj5Yt4/vvguPQelWtOZYrpLZPM4Und/D91iazk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vxzEf6iN5PbpgfzrtupzWB4Nt9gvLgjqFiX+Z/pW/GD3rzKz947Kfwki808DFIOKcOa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HDI3RhiqoXpVu24YUyjxYQNaXs1s77vIndD7YbGP0pF3eYf7uc/jW544svsHi+72x4S7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g1ivgPsH/fXavXg+aKZ5k9JNCRHA2P6/mPSl83a6gfMORj0zUKM3mtyu1T1NJnBZicKT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Fj8o798VNMVTBRsjAxj0qm0u5sk4G01OABGhI7ckdKLAP+Uxtnvmuu8Btm0vl/20bb+B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HJFdX4Cb57v3RD+prlxK9w2pbnVJ0qdDVdDxU6GvLOwuRZwKtRdKqQdKtw1Qy1F2qwtV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L3p+OaYlP70AGKMU7FGKBCUUUUDCiiigQ2iiikMDTTTjTTRYBppKUikoADTTSmkNABTa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NNNFgFJpvejNFFgENNNONNNMBaQ0tNNIYUUlFLlAOaKNrGja3rRYBCKQin+W1J5TU+U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dzIv1IqJri2X711Av/bQUcr6CuupITRVVtU01B89/CPxqFte0het4D/uKx/pRyy7D5om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16NPJ9Iz/WoW8V2Q+5aXT/XaP61SpSFzRNym1z8nixf+Wenyf8DlA/kKibxXN/DYRj6y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6kTpKK5ZvE+oH/Vw2yD6E/1qCXxBqjf8to4/9yIf1zT9iyXVijr6Xy2b+E1xEmq6nJ11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CoGubt/v3ly31lan7F9xe2R3xjI5Ix9aie4gj/1k8CfVxXAMC332kb/ecmm+Ug6KP++a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Glp9/ULf6A5/lVdvEmkL8qzSv8A7kTf1xXIhfT5aX8TT9jEl1WzppPFFiP9Xb3Mn/AV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v+WWnHP+3MP6CsGkp+ziHOzYfxTft/q7a1T6sTULeItWbpNDH/uQj+uazaKfJETlJ9Sx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/n+iHaP0xVdyZOZS0h9WYn+dFN70+VE3fcTav90flSYFPOPam596dkIbilxS/jSUwExx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80BYWEASrTG/17ketOjPzZFM3fvG+tAWHYP96k5z96gmmk1I7D8+pprCmPNCn+sljX6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Au0JHUIC1FwSLbng1UujhQ34U1L6afItbGaQHozYUfrTlsb2aRZLh0VRyIgMgH3NZTeh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IFSqT+H0pXieBCdgYeop6qSikKDnsDXIzrEApwH+c07DD/lk1KM/wBxvyqRABTgPak+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xoAdRikLKu3cwBbpzS5/2l/OmULk0oNLilC0hBRRRQIAacDSYoxQA/dgGprb5n/Cq/UG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LReA5p4qMGnhqyAdmnBqaBmnbaQD80ZpvNJmgYpFMIoJpCaBDGzmmGnsTUbZpiE596MH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/Ol4oAbS06lrqAbRUlFMRGDS0uKXFIEKgp+KRRTuaQ0KKKBS0CCgClxxQKAEHWlXrSgU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X7tOApGGeKAI4zVlT8tV14NTpTESMeKB0pD1pwFAhAKWjFLQAUtJS0DFxRRRTAWiiigA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j1pePSkIaVU9qaYfQ4qTmigCAxMKTGOoqzSED0zVXFYr5o3etTFAe2KaYfei4WGZFGKc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WDFNnlS327gWkfiONOWY+w/megpk1y+/yLVVmmUjcT92LPdj6/7I5p0UCwvu3GSaT78r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ncViOO2aWRJ7whnVsxxA5SP/AOKb3/KpzS4opXCwzbzQV4qTFGKdwIdtGypcUYqhEO2j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iuV5pClTFaTaKYWIDHSGP2qwVFIVoEVHt42+8gP4VVl0i0kcM0SZHfHNaZH+zTStO4Ga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RjttY0bNUiT9ze+YP7siA1pY4pMYpqTFyozhfaon+stoZP8AdOKVtWZV/fWMysOu3mr5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S4IqprFmfvmSM/7SEVBrmrWi+HdUktLpHmW1cBQeRkY/rV0xqeqg/hVTUrOzbTL5pYVA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NUqjJdNHihHCjpxxQKkC74kNQnKvVkj88U3HNANKKYyneruhb25qlBwa0pl3Kw9RWdGM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HMJ9xXuHhm8a98L6XcPy5gVCfdfl/pXhp+7/ALNey+DJ4I/B+lRtMgfYzYz0+ckU0zOS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UUrOnaRD9GqJm9MGq5iOUY5NMpJG9QKi3L61Nx2JgeakQ1XVh61Mh9KLg0W4xUqgVBG1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iFHv8D3xx9x42H4OP8a8m6/kK9j8XBW8H6ssv3RAT+IIx+teOLSZohwooopDGt1z6VRK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flP0qCFMLu9aAHhcfWtbwjLs11EJ/wBZGy/pn+lZVW9Ek8nW7WXoPMC/nx/WgDvalQ9M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QWUPtVqA+1U0PvVu3PvVEGjAMnFaEcIKg1QtfvCtOAE4FWIFhQdUqSO3gZ1yg61IAD2p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C7PJLnAv7kjjMr/+hH/CmMpCnHerWqRBNYvox/yzncfrn+tRYLFgOxrqivdMxjMxRQPm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gwQC7jPH+1U6qsYG1dxPHsDT7OFd4mkIeUn8BTALCz2I0kvzS55JrRWSX7VGvkMtvgtv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GUZ7lhSx3Fmt8sazz+aqb9jcpwpPFTLYaNbTNRu7W1WOB1WNmLlcA8kY6/hVtdd1Efxq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79Jsm/2Cp/DNTrXDOKbubKbSNlfEGoDotuf+Af8A16kXxHej70FufoCP61kRrUqpWagm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3/FaQN+Jq3F4olT71hH/AMBlrARMVPGKuNNFc8iv48uv7XgtLr7L5ElsxV3V85Rv8CP1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gx6V2csC3MDwt0dSv51xTFihKN8yZJ+g4zXXS7GFR3ZEVC5TGTnrR5ZaE59elNS4EjKJ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MjAD5c8GtiClIoBVfUc1JbvmMjP3eKYf9aw9ScfnSiMxSv6E0DL8e13b+63G33NbvhK9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UUoACFznmucgbEiN+B9M5xWhY/NOy+xH5GsKqvEuD1O3TW9MbpcY/wCAGrUOsad/z9L+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xCntiuL2aN/aM7iLV9Oz/wAfcf5GrkWrabj/AI/Y/wBf8K4WIDPT9KuxKMdKPYoPbeR2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Yv1qwmqabj/j+i/OuJRB2WpkX2p+xXcn23kdoNU03/n+h/76p41TTf8An/h/76riwg9K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w9s+x2n9qad/z/Q/99Uf2ppv/P8AQ/8AfVcbsX+6KNg/uij2K7j9t5HZDVNNzj7dD/31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9b/99iuLccZAXimqmRnC8+1HsV3D2z7Hb/2jp/8Az+wf9/BQdR0//n9g/wC/griNnstG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PbeR2Z1PTv8An+h/76pP7T07/n+h/wC+q4vaPQUbR6Cj2K7h7byO0Oq6b/z/AEP/AH1T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i/X/AArjto9BSYHoKPYruHtvI7H+1tL/AOf6L9aY+s6X/wA/qf8AfJ/wrkNo9BQQPQUe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b/bml4/4/V/74b/CmHX9K/5+Hb6Rt/hXJ49hRj2FHsV3D2zOobxDpY+7JK30jNRt4k08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/wDXrmcGkp+xQvbSOk/4SWxX/lhct+A/xpv/AAlFn/z6z/p/jXOU0/Sn7FB7ZnQHxTbq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Com8V/3dPP8AwKT/AOtWGeetFHskL2rNhvFM5+7YRj6yH/Co28UX38NnbD6sxrKIHrTD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N4m1A9IbYf8AASf61E3iXVT0Nqv0i/8Ar1mGmn6U/ZxD2jNA+INXY/8AHxGP92MU063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iL/hVDoaXd9KORdiedlptV1R/vahMfyH9KjbUL9/vahc/wDfzH8qgJpKORdg52OkkuH+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f41GVJ+88jf7zk/1p1FHKuwczIjFH/cpQiDooH4U40mKdkHMw2rRgUmaNwqSBMCijNG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ZppNAxaOaM0lACUUUUALRikzSbsUALRSZpu6gB1JTS3rRmgaFozTaKRQ7dTc5pGZUGXZ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/Zxf6y8hH/Awf5UAT03jNVH1iwH3ZGc/7CE/0qB9T3D9xazyH3AUfrU8yHys0h3pO1UF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HHx/y0cn+VI9vqs+3zbxIfaKLH6mk5pFqmzQK/JuqjNf20W7fIq/VsUz+xg5zcXVxIfd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3ZD5aKJOqM/PI9al1ClTIF1m3Xpl93TZzTGvrsuzQWjvwBluK07KGCWEOIhGyna6j+Fh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lzY+Qyt2pPH0giJ9cmmnTbubb595J/uphR/jWwIlpRH6Go52NRsZMWg2fmZljEhP8THO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PEcScdlUVcCH0pypzzS5mVYiVQOgwPSlYGpglIUqGykiDbgYPIoKA9BipitAXFQXcg2m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VAyLFLUmB60FaBEeBSFVPVVP4VJto2j/ACKYEflRf88xSeTH2Uj6MRUvSkoGM8pOxk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6SCpMUYpCI/LYdJW/FRRiQdJV/FaeAacKYxm2X/pmfwp8Ik54T8yKWpI1+f8KAHBpB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SCRx/yxP8AwFgaaBg04LUDHi4I6xSfp/jUqXCn70cv5VGvFPqGhjxPH6OPqjf4U1p4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O5/Kgv8ASgYnmwnpLH/31RuQ9JU/MUEg9VU0wiM9YkP4CgQ7HowP40xw3pUflRn/AJZJ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4+hI/rTESf8BoqHyB/flX6OaXZ/00n/AO+qQFnBopwH+0p+hp22ukBmB2oxT8UYoAjA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AQU4UgFL0oAdRRRTAWiiipAWiiigkBS0gpwoAYV5qSPpTGp0ZpjJR1pwpq04UCFoopa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0UUUwFooooAKUdaSigB1LSUUhDutIKM0CmAtA60YpJpY7WHzJ/uscKByzH0AHJNAD+F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9AKq75L3/j3zFa95v4nH+x6D/aP4U4QSXb+ZqC7Yv4bYHI+shHU+3Qe9WXPcduOKAIo4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+n+PqfemtER8ynn3qZsdRyfam4PQc0wICr45FN+tWugxmkxn+EUICvmlzUrID2phj9DT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pqTbjrQSHNHNGcUbz6UAJg96NtKWzSZoAMUlLmgkCgBpFMIpxbmmZ9KYgIpMUtJTAawp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iI9qh1CLzNKvkx963kH/AI6askUlz/x4XX/XF/8A0E00SzwiBv3KCkdM0kI/dJ9KkHSu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ad0WnsPmqNvumqQEbVnyjbMR6nNaeMj8KpXkeCrCkxBEDMyomdz8BfUk4Fe3R6ba2tlb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ZOOSQACfzrzH4daZ/aXii3Zl3RW379x246f+PYr1aVsuzetYT0ZaVyhLZW+PlXb9KrPa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V+QnHQVXbPoPzqOYvlKTQ3S/6u+bHoyg0zdfp/HFJ9UxVsjml21XMxcpWjub5etvG/0J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sX/4C+amii9qsRxt2pczFyoij1JR/rIJk/4Dn+VTR6lanq0i/VCKmjQ9qlWJT95Qav2j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20vg/Uo4p1Zyi4Hc4dc15U/8Lf3h+tereNmtLTwpqDSqu6VRDFxyXJGMfTk15Q/3I075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SZprUpGKikbHFUQITnNMDbVxTC+KjLZoAmD5qS2LfbINn/PVMfmKrVa04/6fa7V3fvV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JW+tSIeayJdTmQsXtGHPZs8mp4r92xuidPwqeZCcTXQg+lXLYisZL+FfvZH/AAE1ag1S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NTIcDobZjkYFakDtxWBZ6laOOJ0/OtGK9hJ4nT86vnFys1EkIzS7vnGe/FU0uI24WQH8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gQtT5hWZxfjS1a18RyOBgXaLIPr90/qKymQjbn72ctimi/uNSvt19KzyAnAf+DvhR2FW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K64bGTK89tvdmhZtvUpS2n7ltjt94datQhg7j25/Clubb97uT7ytn65FUA5E3P8AI3O4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scryrJG37phsVfn5Uj8uarXmsW2m7mlO+VuEiTkk1S02+vLmaSZ9NEULAK+DmQqMHHPF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3rpUCv2kcj6VeTrVS3vIL2FBZ5HQBTwRnir0lrJb9W8z3HauJyXU0Surk0dWI8VTtElu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wqRvMguZIJTiSM4I96QJF9dtTIFrPSX1qdJxVJjLcjrbwSTbf9WjP+QzXncEjBVf7xbI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rolwVOGZQn4EjNcRaModufvH8a6aVjKSLM8CzR+ZFywHzL3FU4rp4xt568rVvfEkzRQ+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n1psqR3S5i+WVR83vW7ZBG0y7spyzc/SrFvMjj95zWfEjvGWUbWQkH3p6o5kKfdwAaQz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FXrIYkJzzisWISxsgByM81q2Eh8tmI5JxWNXYcDRXr1qzFVFH9atRPXKaF2LrV2Gs6J+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uJUq1XR6lV6sknBpQaiDU4HNKwx9FNzRmiwC8UUmaM0ABppoLCm5FFgFJpM0ZpM0wFop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U0tSZpjuPpp+tN3Um6gB2Kaabvo3ZpAGaM0xjzSbqYDyaaTTc5pCakBSaaaQmkLCmAv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aTQUPJppNNzSE0gHZFGaZmjNADt1FM596TcfekPlHkmkLUHPdQPxphx/eUfjRdBYd9K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M13HGfdxUUmqWaLn7VE59m5qboOVlqjNZza5ajoGb/dBP9KQ6zC33Ybg/wDAMUuZD5Ga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P3bGc/UAf1oS/vZP+XHavq5pOaQ+RmjRWeZtTP3YrdV98mk26pJ1ngjX2TP8zS50UqbZ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/e1Fh/uIBR/Zrsd0t/dO3+/gfpR7RD9maZ4HYfWoJbu3i/1lxCv+84qmdItW/wBb5kn+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j+5Ag/DNQ6haojm1ewXrdI3+6C38hUL61bfwR3Mv+5Cf64q2lsiD5YwPwqQJ6LS9oUqSM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GmXLe8jBf8aBc6lJwltAg9Wcn+VaQQ+lKEx3NLnY+VIy/L1iR8teRRD0jiH8zR/ZtzJu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qwUfoK1RH+tP2Ypc7HyoyF0W1HL7mP8AtMT/ADqePTreP/VxJj/dFaIQe2aXyz2PFK47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H4VII/pVgIKURj0qR2IAgp4X0FTBKUJQOxAEPpShDVgJS7KLjsUZ0+zy/alH7s4E49v73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lVZedwyD6j1qXb/CfmX0qvbZtp/sjY8t+YG9PVD/ADHtRcLDgnrTggqbb7UuBUXERbaN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vpTWXC808kUj4IxUsZEelLnPapAoxSbeakYzaM9KMU/AzRtFICPaKTaPSpSBTcUAM/Ci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GYP92k2+vFSbfejYKBkWKNtSbabtoENoHWnbKXGKBiEdKkiHzZpuMkVLCPkB96QD8c04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hiBakApUXNWY4gaVgK20kciomXB4rQki44FVJEwaTQFc5ptSsKZTsA3NNLU6mHrQAuff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M07AWPIi/wCeSD6Cj7NF2BX6E1LSitQIvs7fwyyL+INO8uX/AJ7/APfSinig89aAI8Tj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veAN/uN/jT8U6gCPzG/ihkX8j/Kjzoh95mX6oakp26gBglhP3ZU/lTxk/dKn6GkKg/eA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1jX+VArj9tGKYIUHTev0cil8o/wzSD/gQP8AMUDH4pKb5U//AD2B+qf4UuJ/SN/zFArD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/nhn6OKUXAX78Ug/4Dn+VAh56dqROvT+lJ9ogI+8y/VSKRZYSf8AWIfxFAydT7U78ajj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QUmaXFGKBhmlFGKBQAtFFA56UwFooooASlpKBQA4UtNp1IQtFFQefJP8tnt8vo9weQPZ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gB80+1/JiXzrhhkRjgAerHsP59qdBa+W5mnfzrgjG/bgID2Udh+p70W0EVumIw3PJctl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z04FXYBcmim0uaQxx60maQmipAWgE02jOOlFwHFh70nHak3E0nHemIduFJmm5ozQApGe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CMxjtTSm2pcUlAEBBpDmpz7Cm49RSCxBnFJmpzHTTHTFYiJpM1IUppSmIbzQc07aaQg0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n3ZPa3lP/jhp5rJ8aXJtPCGqzKSG+zlAR/tEL/WqRLPGoOIl57U8moVdlQDbQJW4+Wut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87fxp3mZqC7uUiC/eZmycL2A70AOziopQXFMW7WQ8ZqZTv6UMR6H8JxAugX0kZzctOI5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a6WVveuI+F8rRNq0X8JEcn4/MK7Av+Ncs3qaxWgMajxzS5yelOArIuwzZmpEhzTkQk1b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xw8dKsRxY7VNGgA6VOqimIriL0GKeI8dqnwO9L9OaYHmvxp1Hy59LsFO1UU3Dj3J2r+g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6dFra+K6vqHjiaAHIgWKP6DYGP6tWOcKpUfcRcCuiOxlJkc0gUH1FU9zyNjse9SYaY+i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QVRmIYwoySKfHsI+7zULqi8rl6hLuT8o49BQBcd1UckD2FW/DUXn65AE/hJb8hms2OF2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8MWrRrLLD/rHXyI29M/eb8B+pqJDSubcY8+fcvKwkqPd+5/Dp9atrGadbQrFEqKMADFW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cZBByPlq/BaK3VRS20RyPlrTghGPu0wsQw6fDgAwpirMel2x6RIKsQxn3xVyOMY5yKoD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9KT+zE7O4+jGtUpn1ppiHrTuKxwPiPSU0y8glSdF3ZZN3BOOo/Woojs5/hxuxV3x9Zpr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1aASIjHAcHO5fqeCKwhewqPJP2hZ0yrZGOnXrXoUaitqcVSOuhqb4ovMnd9sP8THtWXc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TbW//PQ/fce3pTkm8yKGSZd6NmQK3TJq1Ms6CFpGVIpCBtjPCZrbmuZmdb6PHbnJKbxy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QYjXbvlV53LYATv16VLJBJCyrbQxSzK7AFs9uc/WktoVv4J59Qk8+5QsEgxhQVzxjvWU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sVbeaYSSXEVswik4UH5SR1zWhZ6lcQj5rVjnvv6VHaTLd2kd1H9ydQw/wqUIQPl5rzJS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Oum2jBhj2EH7u3rWfFcM80ryeZyxb5gTnJqaCMnGRV6GD2oUrD5UUFvZM/6hv1q5b35A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eqip0iUDp+lVzC5UYGqahNfTrpqRY3r5r/QdP1rKktWEitCFaMdT1LD2Par+qRtbaxf3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v6EEZP54xVeR1QbAojXd9wN09fwr0KfwnHU3sVJkaPCqNopAoYptGHHOasN87nn2Gali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gYrYzK6ocEHbz3FLGMO59tu6pXiHcMcjj2pluqiP98wVshBzjJ9PxpNpbgPlP3V+73q9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145Vjzk1XmtJYbho7hGVhwUI5HpTfsUEhy6bmb+KuKpV7G9On3NJbiPPMif99CrcMsZ6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0u3z92rUWmQ/3eKw9qaezOgg2EcOh/4EKtxlR1K/99Cufg0yAdEP5mrSaXAeqmq9qHsz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1UqAZ6isRNMhx/F+dSJpkOf4/8Avo1XtQ9kbgU9uacFJ7VjDT4/4Xk/76NOGnRn7zP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yRtBD6Umw/3T+FY/9mQf3n/77P8AjR/ZkH96T8HP+NHtReyXc2Nh9KNp9Kxv7Mg/vSf9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H+9L/wB/D/jR7UPZeZrGMn+Gk8s/3ayRpcB/56f99n/GkbS4P+mn/fZ/xo9qHsvM1ijd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9mQdt/8A30aP7Mt/R/8Avo/40e2D2RrbP9qjaPXP41j/ANmWv9x/++z/AI0f2Zbf3H/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PZGudg/hH4tTSUH8Sj/gQrKOl2veNj/wI/40n9mWg/5YD8c0e2D2KNJmQf8ALRP++hTD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H0Kx9V02zjsfMWAAiSME57FwD/OrjWNsr7RboPwo9sHsV3LLT26feni/MVG19aD/l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S2P/AC7x/lS/ZoF+7BF/3yKPah7IG1KxHW4jP0NRtqtl2lU/QH/CphFEP+WKD6KKNoH3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1Y/ZIqDXdPZmVZXLL1Ajb/Ck/te2PK+cf+2Zq7z7UnNHtGP2SKLaqD9y3uH/AOAYpv8A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+Qq/zRg1POV7OJlm8uz92wkH+84py3Oon7tin/Apf/rVoMKQD3/SjnY+SJQ83VD/AMu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S6r2+zL+BP8AWrxHtSbRS55D5EUj/ajdbiBf92P/ABNBh1Ajm/K/7sYq6UOe1BQ4pc8g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y2pz/gAP6Uv9ns337+5b/geP5VoiM0eV3xRzMdkZh0m3b7887f70hNKNHsR1j3fUk1pi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0rhZGeun2a/dt0/KpFtYF+7Cn/fNWwnsBShPwqbjsVvLA+6igfSl2+g5+lWPLPbNHl+m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/Sja5/8A1VZ2H3o2UXCxW2GjZ/nNWdg9KXYKVwKwT/OaPLqzto2+1FwK/l+1AjParOKT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tHln1qxs9qXaPSi4WIRH6mnBBU20UYouFiLyx6Uvl+1S0UrlWIvLpQuKlpNtFwsM2rS7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dhuKXBpaOaBhigUtABNADlGDmo7mJJ4jHnaeqsOqN2I+lSBW9KFhfOelSIhtJmuEbeMT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oetS1HdwNEwu7dcvGMOn/PRO4+vcVaiWKSMSxnzFcBlYdMGgEivRgnsaueWnajp0FAyr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n5qssTTSOaQyvKoU4WmAHvUkgO/ik59KQEeOaXFPxSYpCG4ppAqTFGBQAzNH407b6mja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lJt96AG4ppFPKkU2gBOaMUtFAAo5qVMBcVGKcp4pATL1p4FQK1Sq9Ay1AuOa3rHTJmh8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nY5e1djour5gjjnPzKvX2FVFCbsZd9ZSR5JTFY86nmu31G8tTbPk7uDj61xNyeo3c1Mg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qM0gG4ppUU+mUgGY9qMe1SYoxVAWscUAU6jvWoCYoxTqKYgooopAFLSUtAC0UUUgCilo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BopRRilxQAUjqp6gH/gNOopgRLBF3jGfbiniBB0LD6OadTgOaQDRE38Mzj64P8AMUu2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IGn0tADMz+kTfTIpd0g6wn8HFOooAb5uOsEg+gB/kaDNH/Ezp9UI/pTsml3H1oAYJoj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Q9JFP0NKefvDd9eaQxQt1hT/AL5FAEgU+lGMdsVH9mhPRMfQkUfZk7SzJ9HP9aYh5pJJ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g6k/oPcnsKguCYNqpPM87/ciCqSfc8cD1JpgtLgzrc3M8c06D5EKfJEfYZ6/7R5+lVYC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itz/AMsujP8A7/oP9nr6+lWQNowqYA4AHAAqItdDtC/5ijzLgdYFP+6w/rQMm9qKh81u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0eeg++sq/WM0AS/jR+VR/aLf/noo+qkU4SRN92WM/iKkQ/P0/KjI9aAM9CD9KMEdqAEp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0pANzSZFLtpMCmMKKKKAE5/Cg5/Cjn8KOfwoAF6cnFI/A4alPSk7dKQCDpR/nNJwaX60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1oI4+lGORVCD8KPwpSPekx70gEpCKWimIjZATUN9YwX9jPZ3QbyZ0Kt7Z7j3zzVmkRd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jxzxl4WGg3kVrJcG589N8eAVYDOOa5ObT5Ef93K6fjmu6+Id+154muBIjJ9kUW0SnqAO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zqSc5rqjsZMyPKu06sWH0qxAmVyw+ZgV/Ornz/7NRTN+82j0521RFzHt28tzGeoPNX43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gJuPU96bGryT7QvygU2M7XwGnl2l7Nj77LGG9cAn+tdIpPHNZXg8wS6CiQjHkyMrn++x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H2rik9TeC0GoasIm6nQ2pYjitCG0wOlQUV4oqtxpipkgx2p5jxVIm5GqFhj3qRQBkUFW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VQhrDtRnB47UoBOTSoNzhf7wxQB5R8RrdbbxldSJIx89Ec+xK9P0rl5UypUdO9b/AIw1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CowYxoP9lDtH54rCdscepreLMmV3hyMCQqPYU0WaH7xkerK7ieg/KplU9hWhBSS0QHCh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SMfWrmxzwFNQXLKgwQSfQUCIWyTzXXeF7XytJilLbnnJYey5/wARmuJimlnfYiCP68n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Jpkq22q5FuThGXkJWNRlxO3jUd6uWyZODVS0ljmRZI2DKwyCO4rTtQpxWJqXLaAVfijw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XiqAfEmKsooqBFxU6/WmIftpuw0oDUuGpXAxNW8N6VfahHe3wkWRsKdh+8B9K2YdC0y4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bIo3HzkepJ5xSAqLpWmiaRYgdi/3nOOPoO9JHeS3mppaTMzXEqnzGiQlLdeuC3Y44Hvz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hTSNQeaKSBh5aDy0B4Aye/1rL1HwjJJI0doUEkTBgsqgAjsQf511osLbT0xG91Ix2rlW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xtPlmSESxFtp+SVSOPqfSq9pKOxDhF9Di38NeXbs63kbXpzuRlA2/gO3vXG6RZ3Fv4iv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mjA5DKed2e/JrvvFV0sd7LpaLGs8seXZDyEA+7n1P8q4TUbu6ezmti2UjQjcR8wTpjPp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2XGnYh0tUOm221QqBTtA6AZNXoo8gcU+6gjtbhrWBMRQ/Io/ugcVNbJjk1CLJra2BGSK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P5RVyKOmBCIBjpThCPSrfl8UhSmBgeJdLtb3TZ3lDK0K79w9gcZ/OufstJvtRvYbVFS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cdM8461295btNZzwr9542APuRXPeH9Nup72M2/7qVJFYnHy8MMEn8MYHWumnNqJg4Js8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sy6dtWyE7RRbxltoOMn69akPiO9ggZnaCSNTzx1rt/Gnwcl0nS5NS0W4eeYOZWtX5Lg8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Gi/D3xTqaBYtI8hJPm3XJCBT+PNT7WRXsomz4FstZ8UtLJNaJDZqpKScgO/QAE9s9T6V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8WD+39bTVb22bzFsYfuqw5+6M/r+NekeHLG90Pwhoun4tZZonEcrp9zaGOQp9SOh7muW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h3OppI0FxfZaGPPBZ/vAD6gmplUk9wjCPYy9du21PWbu7ePy8uF8v0UfKAffjmq6xY7Y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PLbd0qiQj61UjVSc1i3cuxHFF7VdhiyBxT4o14wKuwR8dKVhkUMTA1ZWLmpo4hmp1jUV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YCCnhBQIrhKXYKshBRtFAWK+wUbBVjbRtNMVivsFGwVY2mjbRcLFbZ70FM96sbaTbSuV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sbaCvFFwKvl0eWan2ijZRcCvso2Gp9o9KNntRcVjJ1xP+JTcn+6A3/fLA1flT94x9zUW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HP6Zq4V3BW9VB/MUAVAh9KXYasBPal2UFFUx0hjq3sFNKClcCoY/ak8v2q0UpNtFwK3l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CtK4WK3l0eUKnIpCtFwsQ+V7UeUPSp8Um33o1Ag8selLsHpUu2jbRqBFtFG0elS7aNvv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NSbD60bTSAjKUmw1LijbQMYFNIVNPooAZg0bafijFADNooxTqM0hjdtLg0tGaQCbaNtL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TuTRtJ7UirCYFGBS+Ux7U4QNTCxH0o+U9qlEBPU0ogUdaQEPSjNWBCgpQiDtQBWwx6Cl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FL+FAyusZqQRDuafzRigBoRRTgF9BS0cUAIMelLnPajik5oAWq0Y+w3nkn/j2uWzH/0z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f61ZpskEc8EkMozG64OP0I9weaAHkYbFLVe0kdt9vP8A8fEHBPaRezj69/erFIQ0jmk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/epAKc/3qMcUAMopwAxQRSKGUU6jFADMUuKXFKBQA3FIRTyKTFADKMU/AowKQhlGPUc0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fwppWpPwpMUDGBacBS7TS7TQIkRsEVet59o6mqAXFSIcUgNGW53JjNUJW3PmlZuKgZua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NNIoEKfamEGjkdKMnvQMSjNGaPwoEXKKdijFbAJRilxS+1ADcUuKXFFIBKUUUtAC0UUU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kp2KTFABSikFLQA6iiikIKBRQKAHUtJS0DHUUUVRIUUUUAFFL+lB2qrMzBUAyXJwBSGL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02swOGlPKR//ABTe350mZLvoHhtfXo8o/mq/qfapQFRBHCoRF6AcAUAJbxR24JQs7ty8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A4FOooqwCiiikAUuaSigB2ePWkZEb70Sn6gUZo/CpAjNtAesMY+gxR9lg7F1/wB2RhUv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+7PMP+2mf50vlyDpdH/gSBv8KfRQBFtuO00R+sZH8jS5uR/DC/4kf0qTFHT3oAj3z97U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ee/e2mH0wf608Hr2paAIDcR/8tEmX6xn+lAubf8A56FfqCP5ipsmlyaAIvtEDfdnjP8A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AfowpXVGHzAH6gVEba2b70EZ+q0ATbAO9JsJqD7FbnojJ/uOR/I0fYwPuT3C/wDbQn+d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1AIJB926lH12n+lPEdyOl0p+sY/oaAHsh/8A1UgQjqTSD7X3eFvwIpCbkf8ALKI/Rz/h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vvj8KZ5s38Vq3/AWBo88jrbyj6pn+RpDHbWzxVHXdWg0DS5L642s3SND/wAtH7D+ppNc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/wBSaRFztSPYd0h9BXjniXX73xbfm8uEa1tU+WNWP3R6AfzNUlcTdjJ1bWJrrUZrm4uN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r0ApYLwujM6ZVf415/Ss6Zh5pWM+Zt7lQavWt0Y0VfKh+YjK7eK6IvQyY9bu3Z/9fH/u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KkfmKx9QS3a5lXa6TByMDkZq1YwBtmdvyj5jVc1ibGgibv4l24yT1AqMTIqlUBC+vdv8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/d26nknqxp7xIsarDHuZjgAdSamTuNKx2/w4mE+n3UY4ZJ8hfbaP8K7aC2bv1rC+Hfh2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2z3LBzH/AHQBxn3rso48EVg0bJ6EMEO3qKsgAU/aBRgUWExBijApaKQhAQOvSkznjFGM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gAMmljCLIHbgL81NDY/KhgHRl/vDbQB4K5e6klcx+YJJXkA6EZYng1E8LJ99m/3JBj9e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dAaQxQ/a7TJZZEUnA9x1FUVvY5EVTEkh/iVuCPbBrRMixiyxts+Ulcdlqm8ko/5av+LV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6vE39zqDWdJEk/Djy5e2ehqrisUlunikjxISvG/8+a1NWdrh4Xj8tYnIVdnpnqe/NYt3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vWp0ul+zbNu1i+SfwwMUXHYznZra/JXAGa3beYTxDeFI96yLm2zKXLZHqau2c0SAK7Kw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ptPwoO6E/wAB7fT0rstL1GK4iWSE5z1z2+tedecrD2rS028ksphOhJTjcvqKzaLR6tZT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1zOmXaSIkiNlWGQa6C1kVwKlDLYYY6Uu+lCDHWjYPWmAgmxTXu9ke58tz90dT7CleL0q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fTCGORtqDdg7jQBFNJLa6Qtw+Ptl2/lIo5WFOSfyA/EmtDTLV9OtWjaWMbj5jb1ydx5O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PWIITYaedOjXCzeaQ/4JjGR9asXUMq3kc7zOtnDnzYkUMWPbLdvcd6aA0IIpy/myq1zD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4x+uaoeJtZXw9ay29hMZJp/nGekQAwT+NaVzcrocE15CXuLeSMPsH3hgfeHtg15lfXcl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pMjegAzhR7Cs6k2loCRXuHaTUI7kOfMOGLk53Gi9t2mtmhtFBmnZCF/2QwLE+gwKl0yx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fTefuge3r9BW8tnFp9pIUBLv9+V+pHv6D2rjhGSdzS+hzLZkupCxy5c5PrzWtaWvyBiM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NzO74+QMSD+NdDHFgYB712x2MyOOLAqdBg07ZRgimA4A0jKaQFqGLUAEfD/NXP6Ck892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2hVfUSMF3HvjHFbZJFZenNNbxzbAUuA8i5HYM5ZT+RrOrNwV0VE7/SpbK9086qZJfMVR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BTppJHffBxEo538/54rkfCmrnRrkeYQ1vcP5bAnjgdfrXZ6uZJLWaaSeNbQgCJf7xx/j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RkuZbqO2tkZI4gjySduCCFI/E5/CqU88Mn2QanAJBvMDTBQWhk/hb9P1qY2lvdS7722a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A78Y7067gs5ZZWktrhG4yoYBZCDx+Ix1qmJHHeIY/L1VTu8zbH5RPuGJ/rVaAcir+uRM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hyMk5xn26VnwsN9Z3L5TRtxkVfiBqhbsMVegbPSquKxajHqKmGKgRiKkDZ60wsSginDF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eKOKYGFLmgB+aM0zd7Ubh6UgH5ozTN49KN49KAHmkNN3e1JuFIY6m5pC3tSZ9qAHcUYF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WkwKTd7UFhQBFfIHsLpP78Lj/wAdNOsyHsoHJ+9Eh/8AHRTmJdGXb1Uj8xVfTJC2kWLY6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AFnFGKaH4o3UAKSKQ4pCaTNIYHFN4pc0maAEwKTAo596MH0p2QCECkwKXB9KNp9KLAJ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KNj+lLQBKSnbH9KPLb0o0AZuo3Z7VKIGP8QFL5B7uKVwIh/u0uPapRB6tS+QvqaLjK/4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d5aelFxlQ59qSrexf7tKFH90UrgVsE9BR5bntVr8qMH1ouBV8hu9L9n9WqzijaKLgVvJ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23mlxRcCHylpRGPSpcUc0hjAo9KMUvNFMYmKKXijI9KAAUhpaSgBKKKKQC0YopaYBg0m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YpdopKBmgAwKMUuKMCkAYpaM0ZoEQXcbnbPbDNxDyB/z0U/eQ/Xt6HFSpIk8aTxfckGQ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TqqMfsNzv6W874b0SQ9G+h6H35oGWjUfepWFMYUiSFvvUdqUjmjFABRS0UihuKKdikxQ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FACGkxTsUEUAR4f+Eqv1GaVAf49ufanUAUAJto207FG2kA3aM04KKUKKlVBQBGFpdtS7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NLs/CpAnvil2Y96QiEofrUTKc+lWj+VMP0zQMrkUlTlQe1MaOkBEfamkGpChFNOR1FAD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NLjuSAKXcn98fnTAu0U6kxWpI2kp2KMUDEop2KMUAIBTgKAKUUCDFJinUUAJilxRRQMM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xSgUUtABRQKcBQAygU8im4oAeOlLSDpSigQtFLRQMSilqKa4/etbWirLOPvE/ci+pHf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As8626KzAuzcJGnLOfQD+Z6CmrA7ssl9hmU/JCDlIz6n+83v0HanW9usBLszSTt96Vup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rUvXrRYQnJ70h4p2MUcmmMaKcKSlqRBijFGKMUAGKMUtFACYFGKWkoAKKKKADij8KDRQ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UAGKMU7ikoAQ0i5FKetBzQAGkpaDVCG96KXFGKAAc9aU0YoBoAMUA0daDxQAVV1fU7XS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cKo+9IeygetWhyRXl3i/V21nVpHjJa0tSY4R2yOrfUn9KQzM8Q65c63eG6uTgJnyoeqx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Mak8sg/ePn0GOK1bicxDmGsa8vIH/gerRBlbTESV7c037Tnn0qSSWGXKiQqf9oYqn5ZD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6/a7ssnzeaRvx1zjn9auiJn/ANEgXJH+sZeQPYUmmwNDCNozNKdqfU9/wrs/D2iiJEAG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mIwtM0O8v5lhtYjtX/lrJwo9/rXoHh3wrBpLCZXEt0essiZI9l54Fa+n2IhhXIxWiigC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Y/ct+BFWg1x3hQ/7r/4iiIfuxUwpFEXmTDraOfoQf60n2gj71tMv4Z/lVim80AQ/aoe4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2/wDz1UfXip+fWk4PUA/WkBEJYz92VPzFOHtg/SnGKNvvRofqBTTa25/5ZKPp/wDWoHcT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+29fo5pv2cdpJP8AvrNAFUBlyDyKoahoel6kD9rso2b++o2t+YrQkicM2JmH1UGoyJeF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gaaE9TnV8FabFdJKs0/lqeYieD7buoFS674YsNVgw0S28yjCSRjGPTjuK2z9oHVYT/wI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txEiRopZmDdKpCseRazpstlO1jqK/vF/1cn94dufQ1zdxE0eQRzmvaNX0Aa5psktxA4v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Tsh9+59zXmGpWEkcrQ3KiOZeOeMketVuIzooUvUCufLVRg+9Z8kAin2R52g8tV945IRz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XkmXUd6r5B8p07SD1+tMRjyap5T7EHy1cstcRWAcmnRaRHKx3NGvPrW0vw31eWza7tI7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mU7R780mCLWg69HbSjY26BvvoP4fcV6Lp96CqsrZVhkH1FeEXVpc6ZemEkidDgovNei+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53NGgZfYg8j9azaKPU7eQSRg1Jiq2mLmANViVsKdn3uFH1NAxbWZXuvnVfLj4J/2+w/D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yrliAp3cjj0rFgt7OPS4sMyyPlhg8n5jzU9kl3GAIXKr2VhuoA19s/8Az1kX69Kfpcv9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1mdnZ/Vz3980wNqkUZ32iyL/ABbCQfy5oPlkNJJZ7eOTJJ/qyR1x/hQBclcDz55kzKxC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rz7WdBWHVwtlMBaz5dwBzEO4z6HtXWahcx2AluZJD9lMYAJ4Mr54Cg8niuTvtYiSV5ps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dsCs5q40bUbR29tsjVpNvCheAB/ICsXU5Jr2UwRssjnjaB8kfuT3NJbG91EYlJt4jzsH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pFbxYjQL6+tZpFMi06xjs7VY1GT1Lep9at4HpQBgUtaxRAYHpSYHpS0VQCbR6Uu0elHF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kLN7Gmz6e1zZR3Fvt8+KMD0Dj0P9DVi5i82Fh7Gl0KZ408l13bByvf6j1HtWVRcysNHM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yjxKoZwr8FeOtdVomsCfw7JaSR+bc7Q0KsM9cAY9xUniq2F3ppmiTzJ4BlR3K4wRT/CW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f26Vf3YXnyh2A9/WppLl0Bod4gWbTreC+uYxcXMahI7eNsOF6cdB9c1S8R6vpmnaR9u1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xgsxYjpx1rqpbfT5Qt3fKZZpV2hc7sHuFFc1Y2Nzp1uY7pheMXZgzqMquTgYHtxmuglH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gWLTbfUIF/glktikGewz9aqiAwysjjay9RXaSRtLJlg0UMJV1SNMKxBzgj61R8RW0d1E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i/3WJ/kf0qWikzHt0ytadrDwKybVzkCtmzNShk4hpwhqUCnAUxEPke5pRB71LTqYEQg9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oAj8gf3jR5A/vGpaM0AReR/tUeQP71S0UAR+SPWk8ketS59qM+1AEPkj+9R5I/vVJRQB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96pqafwoAi8kf3qUQr61J+VB/CgBqRfMKo6NH/xJ7Nf7se38iR/StFT861naOT/Z0a/3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It+WtHlr6U/mkzQMTy1/u0mxfSn/AICkP0qRjdq+gpNq+lOpKQCYFIRTqSgBMCmke1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YpAJigilpMUANxRT6KAGg+1Lniig0AJRRRQMTFFLRmgBKKKKAFooooASkp2KMUANNJ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YoGJgUUuKKAExSEU+koAjpKcRRimMKUUYpdtACGkp22kxQAoFLRS0hCUUtFADCvNOxR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SPGskZjkAZWGCD3pc0vWgCrZSOha0uCxlj+45/5ax9Afr2P596nPSmXdvJNGjQbRcRHd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Yjg06GZLq3E8YIU5UqeqN3U+4NAMjPWkp+2l20hDKKft96NtADKXFP20baAGgUuKdg0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4oxQBHtpQtSYpcUBcj20bakxRigLjFXmpQuKaF5qUCgA2g0m2nEU7FIBmKTFS7aaRTA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QBGetJSkHNGDSAaaTApxpKAKOr3sem2MlxJ6YUepry2S9uXdmy3zEn71bnjfV/t+ofZY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4m71z2azbPVoYdKOp7bRS4oxXVY8gSilxRiiwBSUuKMUWAKXFLilpWGJijFOpKQCYoxS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GKUCgBKWgilAoAQdacKQCloEKaaRS0tACCnim08cUDAdaX1ZvlUdSeABTLi4jtovMuW2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gB1JPpVfypLoK1+pWIYK2pOR9ZCPvH/Z6D3poBfNlvuLZjDa97jo0n+4D0H+0fw9asQR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Y6Ae/Un1PuaCS56jpR0qkxC/XrRRRQIWgUUVIwooooAM0tJijFAC0UUUAJRRiigAoo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ulABRmjkmigBc0hNITQOlADqQU3PNKcigB1NNKKSqELRRQKADNIBzS0poAQ0UCjGaAMv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POv+vlHkxD/abj9BzXlN1fWtjEIi6jaOfrV74oeLFlv1itzvijdo4tvTK4Bf8TnHsK81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XKu3DNnFVFCkzU1fxGhyluN7dCTWGt87PmbLKevpULQYOSwPsKljtiwwg/OtNCCXIztZ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qa0txu3tu2/qfpTrW0b7+3JXu33R+NbOi6TdaleJa2URmmPcdFHr7AetF0Bo+EdLm1LU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f3M/19a9T07TUtE5FN8OaFb6BYLbxESTn5pZcfeb29h2rSxmswGhRtFOUU8LxTgvFAye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itxlT9alYHBoGIetN+Y57L+tPFHegBoHFGKdRQA2inUUANop1FAFeZKj2Cp5hUeDQBCV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qebe2Iln/2pOqJ9B94/hVu+mNrBvjUSTSERwx/3nPT8B1PsKLa2FpbJCreY2Szyf33P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wHzcfSs3XNA0/W0JuV8ufGFlX+o71rEGmlKdwPMdY+H2pW4Z7MJdxj5vk6/98muWu9Nl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x/CQVNe7jcpyDTbiKG6TZc28cy/7aA/zo5iTwMW+P4nb6mrkClY2XdtVv4cmvYJvDmiT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KanhnRY/mWwi49QTT5kKx5JDpkt3KDFG8jsedq8n6mu48F+Dp7aZri6JhbGAntmuxgtI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P7igVdthknNS3caI47eSFdiSx7f9pP8A69UZY7vUbryoJRGsYOGVcbjnHGfStG6OyJ29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mj3LGOHHX8f8azm7GkSW3sTbIuUmTHyjcmePrV4OR9xW9tqmpYHeIfur6SMdNvUUkssp+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lTHYtR6vNDgzFYQBjMn8X4VU1a9gnjDQRyXk+NwyMRoaq7rNn3Sb5OM5c5JqG61B1iW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Cj2gWGarNHDYGa+ZZ7jZ8pP8PsPQVxWgW4upfOmYNI2Tu9MntV/xC0ryC3L75psKFXkg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WyKY9xxz8tC1JLlvD5Y6dqmO7HQVGYIccIw+hIpn2ZMcNKPo5/rVJATUN2qMQsB8txJ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y/8ALcN/vJ/gaoB5opm249YT+JFGbj/nkjfR/wDGgCSn4GKg3Sjrbv8AgQf60vngfejl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u3qKia33ndE2xx0IoFzCR1/SiO4jLYWVPxNS1cCW31A+cIbr5GPAb1+lWQqw2s17C7SX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Az+A5qhdJFPGQWUY6Hd0PtVnw95kcbuHDyISrbuRIuOn61HKVe5qNO9vBDE8Tv5akBE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I3cDlT5Dwdwpb+vJNbNlNv3QWibo14e3c/NH9D6elLLJY2kWbdAZjxlh8w9a0RNjAnux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WfM7zRyieDzVYEHcM8ela93GMuz52MR8p4NZV0DEzNASrngAjIIpsRzMIMEzRHdhHYKf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D5xWNdT/AOlBT8rrI4f0yeR+laenvwKgZsr0p9RoeKkBpgFLRS0wEpaKKAFoo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pDSmmmgAzS02lBoAVeoqjpfFvMv9y6mH/j5P9avVT0/g3y+l2/6qp/rQBa6UUYN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+FPpDSEN/Ck/CnUmTSAbiilopANopaSgBM0UUtADc0tFLQAlFFFABijFGaM0AJijFLmk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KKKKACiiigANFKetJQAlBooNIBKMUtFACYopaKAEooooKEpMU7FGKBCUtLilxQMbS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BS4oxQAUYpcUuKAG44oxzSgU5Rxg0ANC0Yp4GDmjGD9aAG4qncEWc32o8QTYS4HZG6LJ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tNZVKlXUMjDaynuKYEbRYpAuKitCYJGspCTtG6Bz1ZPQ+46H2wasVJI3FFOoxQA3FLin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tRj6U/HvSY96QCY+lLtpQPenYoGR4+lGPpT8e9GPeqEMx9KKdg0h+tFgAA5p4FNU5NSA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2jFCqTVhITikMqkGmNVx4sdqryLigRARSbaeaSgLkZFNxT2plADe9YPi7Wf7NsWhgcCe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SyrBC80gwsYJNeT6/qP9p6nJcEsFzhR6AVEmduFpc8r9igxLsWY5JOaMU3dRmsz2ErHu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iUUtFBIlFOooASjFPoqbANxRTqKAEx7UYp1FOwDcGjBp2KXFFgGUUuKMUDEop2KMUgEA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DajuJvKfyYF866YZEecBB/eY/wAI/U9hUDXUt5vj087Ihw131Ge4QfxH3+6PerNrBHbR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OWZu5Y9SaBDIISj+dO3nXJG0vjAUf3UH8I/U96mHJpaKYCYxRS4oxUiFpQKAKWmxCY9a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KwB9KOe9LQaLAJnmjvRigjiqACaB1pBSngVIC4AoHSjPHWkyRQAmcU3IJpSc038aYDhS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GikNABRS0AUAIKcKUD6UlABRilopgFFFFACUYoopiEoZtlvKy/MwViB74OKWj7qMe+DQ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7KxyoxK+g5B71qXN9eNoCaS/7y1RW2I0Y4J7g16bf6BYXju8sCeY3Vl4NZU3gyzk/1Us6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Q/2cq+3/AAGpo7eFBwN7e9eqp4As2/1tzKfoAK29J8NaRpLCWC1V5v78vzEn2zwKbdxP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S1fbLebrGxPR3GCR/sjv9TxXpmj6TY6JbfZ9NgCA/fkbl5D6sf6dKvszycE8U3GKQK43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wWnbaBjFXrTgPlpdppSpxSGSxL8lSY96bGDsFSEGgBoXFJinUmOaBBtpAKdSYoAXFGK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uKXFAFeQZf6cUm0elPYfPVDUy9xImnW7FXnBaVx/yyi6Mfqfuj6k9qAGWTi+na+A/cKT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J4HsM96ubcYqTZHGqxxqFCAKqjoAOABS4oYEe2jHNSYpMUARstATinkU5RQIh2HvTgvt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GQhfapFHtTgtPAoAr3cfmQOnqKhsJVj+7Ivmf3W9quSdCOmR1qk1tv5zg/3hWbVykaX2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73XP+f61Xkfcc7mX5QS2Mc+36mqZjnX7s2fwpr/bpBtW4Zf+AVPIVct/aYlkZXBHy9cY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ZEFtH5lw/Cgcn64qT+zJn/193IfVQQKs2tjb2n+pQKzdW6k/WnyEuRR0fSPsshuLo+Zd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1jTtuCaQjAq7CuNNIOtBpB1pgSdqbinAcUmKACiiimIdRRRQArf6vr+lV1UZ5XP4Cpn4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SGMkt4JBzEv/AHzUOnSSWV9IsJCgjIGKsZ59KqXn7uaO4G4FOp9qmQHQ2ZhuPOuQdk4w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V5mj81ccMnDf4GqVq8UyHYeoHzBqkWWWFz8+7pgMOR/jzWV7DLU0lq+3/SJYGVeUkjJ/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/wCPyR/VY48ZFTpdyyIpkRdrcfh9fxqldyyeZKwHzMPu/r/jVczA5zXI0mTFnbGKENua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65O8fupdvqFyKl8QTyuHUt0HIHr3pPDitLCrfw7qUdQNuC5i2c71+qH/AAqwk0JH+sH4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djI5wa0sK4wMh6OD9DTgD2yaDDCesSflTfs0B6RkfQkUwuOwfSjLDp/Km/Z0H3XkX/gX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Dj/gINAXJAePekpnlT9pkP8AvJj+RpdtyP4Yn+hI/pQFxwNFM3TjrAPwcH/CjzG/ihlH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So2mQdd6/VD/AIUC5t/+eqD68UAS5pKaJI3+7Ih+jCn0ANzRkUuKMUAIxoXFKRSAUALV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Kbq35xr/hVuqltxqd+PXym/NSP6UAW6KKKBiEUmM06kPrSKEPIoI5FA6mkzwagkSii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RRRQAUUUUAFFFFBQmKMUuaTNAXCiiimMWiiikIbRTqMUxDaKdRQA2iiigAxRinUUgG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cUDGUYp9JQIbijFPxRj2plDMUYp+PajHtSATHFAFOpaBXGAUY5p9FAXG7fajFOx70YoH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uN2ijbT8UfjQA3FG2nYoxTAaBSMKfTWpAQXVuZ4fkfbMhDxv/dYf07H2otZRdRlgux1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P8PUVNVO9zaXAvVB8tgEuFHPy9A49x39vpQItYopaMUhBRS0UAJRS0UANxS4p2KMUAMx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FGKdijFACKKlX0pgFOHWgCxbAl8DntXQQaSWiVi2CR0rnIztPB710WnaowjCy/Njget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QJYfL6isedcEiuukv4QmSCQa5e9KtIxUfLk4pOwig45plSOOKjNIBKbT6r6leJp9hNcy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hQUk27HK+PtY8qJdPgb55OZMdh6VwRq3e3T3t3LcSnLSEn6VWPvWLZ79CnyQsMwPQ0bf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e4qDpPcaKl8mX/nk/wCRo8mX/nk/5Gu8+UI8D1owPWpPJm/55P8AkaPJm/55P+RoGMxR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P+RpPJm/55P+RoAjx70uKf5Uv/PJ/wAjSiKX/nk/5GgCPFGKk8qT/nk/5GjypP8Ank/5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8qX/AJ5v+Ro8qX/nm/5GgLjPxo/Gn+TL/wA83/I0eTL/AM83/I0BcZj3ox71L5Uv/PN/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/yNAEeKKk8qX/nm/5GorhpINqrbyTTyHCRKME465J4AHc1NhiyyRwxNNOyog6k/wAv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8mbpGt7TtATh5Pdz2H+yPxPapoLCYSi5uw0s4+4ADsi/3R6+rHk+3SrBilP8D/kaoZGw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gHoKbUnkyn/lm/5Gl8iX/nk/5Ggi5HTqcIJf+eT/AJGlEEv/ADyf8jQFxm2jbUnlS/8A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/wDPJ/yNAXG7aTbUnky/883/ACNHky/88n/I0Bciye9GTUnlSd4n/I0eVL/zyf8AI0rB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T/nk/wCRo8mXvE/5GnYLjKQ9Kk8mT/nk/wCRpPJkz/q3/I0ARjj0oPIp5hk/55P+RpBF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QG7cUEfSneVJn/Vv+RpTFIP+Wb/98mqAiNIRUphkP/LN/wAjSGCTH+rf8jQBFS08wyf88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/nm/5GgCOlAqQwS/88n/ACNAhl/55v8AkaAGUoFSCGT/AJ5P/wB8ml8mT/nm/wCRoAYO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883/ACNL5Mn/ADzf8jQBHRUnkyf883/I0eTJ/wA83/I0AQ4oxUvlSf8APJ/yNHlSf883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8qT/AJ5P+Ro8mT/nk/5GgBlIelS+TJ/zzf8AI0eTJ/zzf/vk0AZzxAGmBAO1aT2rn/ll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z/yyk/75NAFDZz6U4x8etXltHB/1Ug+qmklt3A/1Un4KaoCltNG33qx5Mn/PN/8Avk0e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5NAEODRg+tS+TL/AM83/wC+TR5Mv/PN/wDvk0AQjrTsewqQQS/883/75NOMEuP9U/8A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tUh6UkUEuf8AVP8A98mpRBLn/Vv/AN8mgCL8qMVKYZf+eT/98ml8mXH+qf8A75NMRDRi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/8AfJoMMv8Azyf/AL5NAEWKWpPJl/55P/3yaPJl/wCeT/8AfJoAZRT/ACZf+eT/APfJ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/fJoAr3ksVtbvcTnbHGCXP8AnuaqafbyIkl1cpsurohnH/PNR92P/gI6+5NTzQTX1+kR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ZDiSXqo+g+8ffFWDDLuz5bD6A0ARYPt+VHPr+lSeTL/cf8jR5Mv9x/yNAEeD7flRg+35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yNHky/3H/I0ARgHPUflSAHd1H5VKIZs/6t/yNAhl3/6t/wAjQAgHvS4qQQy/883/AO+T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/75NAEQUetSKKUQyf8APN/++TTxFL/zzf8A75NAEbjK9qrhcHjH5VeEEpH+rf8AI1E1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JGgCDb/AJxRj/OKm8iX/nnJ+RpPIl/55yfkaAIwf84pR/niniGT/nnJ+Rp3lS/885P+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lEMv/POT/vk0NBL/AM85P++TQBWxTe9T/Z5f+eb/APfJphglz/q3/wC+TQAg6df0pce/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m//AHyaPIl/55v/AN8mgBnHrRx60/yZv+eb/kaPJm/uP+RoAaMY60vHrThDL/cf8jS+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BDJ9aYvTrU0kcv8Azzf8jTUjl/55v+RoAiA+aiVAy4IBH0qbyZc/6t/yNSeRKR/q3/I0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YmGP7tOW+TfmeORPcNWjJaSk58t8+hU1Xl06QnJhfP0NTyoCu+oK/CTqoB53kDjmqd1q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hHJOPwFX/wCzpT/yxb/vk1JHpkw6QP8AkaOVAc7cLc35aG2tvLjJx5jZ6fQ966LSrBLK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pY7BxwY5B+Bq4lvIoA8punoaLJAN/Gjj2p/lS/8APJ/++TR5Mv8Azyf/AL5NMQzIop/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+TSeVJ/zyf8AI0AN/L86OP8AJp4ik/55P/3yaXy5O8b/APfJoAjxnpRgjrUnlydon/I0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0AMyf8AJoyf8mn+VJ/zzf8A75NHlSf883/75NADCxPSkwO61J5M3aOT/vk0eRN3if8A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3oUb8BTPs1v2hVfox/xqwIpQeY3/ACNKYpP7j/kanUCt9nj/AIWlH0c/1pDA4+7cSr9c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/LN/yNHkSf8APJ/++TVDK+yf/nujf7yf4GkIuR0WI/mKsGGTtHJ+RpBDKOsb/kaAK+6c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/rVeJ2Gs3m6GX5oITgYJ4Zxnr71o+VJ/wA83/I1VMUw19j5b7TaKOh6iQ/40APM8f8A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f8Alug+pxU5imyf3Tj8DSeTKesJP1FAxilW+46P9GBpdregFNazVvvWuf8AgFM/s9O1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8rSf8Bpv2KQfca5X8Sf5g0n2S8H3ZZT/AL8QP9BSsAtFL9n1Adkb6xMP5E0hjvh1s1b3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KbS7bofe0+Y/7rA0pMh+9Z3KfWEn+VFgG0UGSIfeZkP+0jD+Yp6KW+7lvoDRYBlFS+V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eVJ/zzf8jRYCKkqfyJf+eb/kaPIl/wCeb/kaAIO/ajH0qfyZcf6t/wAjR5EvP7t/yNAE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4/1cn5GjyZc/6t/yNFgIsUYqbyZf7j/98mjyZf7j/wDfJosBDtoqXypf+eb/AJGjyZf+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FS+RL/zzf/vk0eRL/wA83/75NICLFLipfJl/55v/AN8mjyZf+eb/APfJoAix70Y96l8m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PJl/55P/3yaAIsUuP85p/kS/8APJ/++TSiGX/nk/8A3yaAIyKSpTDL/wA83/75NJ5M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AMxRipPJm/55P/AN8mjyZv+eT/APfJoGR4oxUnkzf88n/75NHky/8APJ/++TQBHRUn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98mgwS/8APN/++TTCwyipDBL/AM8n/wC+TR5EuP8AVP8A98miwWI8+9LUnkS/88n/AO+T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++TRYLEeaWn+RL/zyf8A75NL5Ev/ADyf/vk0WCxHzQKk8mX/AJ5P/wB8mjyZf+eT/wDf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y/8APJ/++TR5Mv8Azyf/AL5NAyI5zSPUphlz/qn/AO+TSPDLj/VP/wB8mgCAU6niGX/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Jl/55P8A98mgDPth9juBZOf3T5a2Y/3e6fUdvUfSrdF1ZSXMBiZXjKnfG4QkxuOjCktv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8MyN5cqYOAw649j1HsaQC5oqXyZ/+eb/kaPJn/wCeb/kaYEdFS+TL/cf8jR5Mv9x/yNAE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+eb4+hpHtXlVo5IHZWGCMGgRH+lFS/ZpURVEcpXAHzAk4+tJ5Mv/ADyf8jSAioqTyZf+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/wCeT/kaAGcf5NHH+TUnky/88n/I0eVL/wA8n/I0AEZwetWopNvSqwSYf8s3/I1IBOP+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THZjOfxqpJISOuKcwkK/wCpkH4GomilI/1b/kaAI2OaZUvky/8APJ/yNNeGUf8ALJ+f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vrrX141pAzfZ0I3L6sOtdZ4vvLqy08x2sMzTSg/cQnaDx6V5u+n37OXe0uSWOf8AVN/h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Rv78isBxwKQjmrP9n3n/AD53I/7Zt/hSf2fff8+Vx/37b/CsWj1LxK3FJirP9n3/APz5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j+z77/nyuP+/Tf4UWC6P//Zo1gROAAAAACspN1l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124cd3-d50d-4214-9be7-79ed72fbc7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zHeOzRmm5ozQA+im5ozQA+im5ozQA4UUlFAhRQaTNGaBC0UmaKBC0uabRQAtFFFAjnPG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VSb8uD+lc3avkiuz16LzGjB6SRsh/wA/jXCWu+OQxt9+M7D9QaAN22bNXENZVrJzV9Gz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SqELYq3E3FBSLamlNMQ04mmUKelPtVyfZBUW7huelT2v+p3dNxoAnzRmm0UibDs0ZptF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RRRQAuR60v40yjNADiabSZozQApptITUV/dxadYvdXLfKOFXu7dgKBFbxDrP9k2yrF+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AB/EfauIJklleWZzJK5LM56knvUt5czXt1JeXR3SyHoOijso9hTB1zipZLHAj3pwpBmn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4Clx7UAFFKKdikA3NIadSYpgNx3pNqt95BTqdQIjA/55lk+hxS/OOrbvqBTjz1IpuB60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IWTurr9KXB7kfhRQIZtTs4/LFL5eejD86CuaTy1PUCgBxicf/rpuGFKFI6Nj6GnZf+9n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u6p/Klyp6of+AnNAEa9cNg0/3bAo+Tpvx/vDFPRQeRtYex/pQQN27v4c0/y1XmRse1WL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FtXONxroLDw3aWpEt6/nydcHoPwoSHY5y2t7i7bbZQNIf7x6fnW7aeFnZRLqVyEX+6nH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0226LEo7harSO0jZdi1VoilEfDDpdiu2zs0Zu7Fe/rk80+W8mkGC2F/urwKgB9qKLloU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AKSg0mT6UALSHpQ1A6UANoNBooAKKKKACikooAM0ZpKKACkxRmjNABmiikzSGLRmkooA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FNMNKWpuaAHjpRTce9GPeqJFo4pMUmPegB1Jmj8aT8aAFpKKKAEzRSUY96AFpM0mPejF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pPxNIY6k5pD9TRn3NAC/lR+VJ+NFAhfyoptFAC5oyKDimmgBc0vHamZpaAHUZpCabmmB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NAABTqZmjNAD6Sm5NJnNACmgUCg0AOBozUeTRk0ASKc08SsnSoDj1ozTA0LbV9Qtm/0e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keK27HxtdxnF3DHOPUfKf8K5TNGaadiXFM9Es/E+kXOA7vZyH+8MD8+lbUMzSIHhlSdD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alt7ue1ffbTPE3qpxTUmZuB62LgKcSKYz6t0/OplYMMjBHqDXnNl4z1K3ws4iuV7lhhv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p0u8IEheyl/2vu/mOKtTRm4tHTmmE1WinZ0EkMi3MZ6FDn+VO+0Rudrbo2/2+Ku9zKSH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xUDjBoIJDMab55qImoy1BJO079jUZnf1qItTS1AEhnf1pjTP61GXppapZVh5kb1phc+t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sSbqTdUe6jdSuMk3Uu6mA0oNFwJAacKjBpwNIRIKcKYDSg1QiVe1ToarrUinmhAi5Cas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ciqNIsfRRRTNDK1fQ7XUU+Zdk3aUDn8fWuF1bS7jT5yky4H8JHRx6ivT6rahZwX1s0F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pNXGnY8mK4zletNxitzXtDn02bcQZIHPyyAfofQ1iODWLVjRMbRRRRcobQKXHvRj3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UUDFFFJS0AKKUikxijNACjpUUqbqlo70AUHXBNQvVqcYJquw5pkdR46ClFIKcKBhRSgZ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VMRUbrzQBWkHWqzHEob+6wq44yarSpgN7jNAHQyHLZFBOTzUcB3W8bddwFP6scdqBj6K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XFKBSClpiFppFGaBzQAtB6UUUANAoJpQaCKBWEooooAU0004000CDijj2o496OKAND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uaM0lFADs0ZpuaM0AOzRmkooAfmjNNNAoAdmim0ooEO4opuaM0CsOopM0ZoCwuaOtJRQ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J3R//rVxGuR/Z9U81eFnQSD69DXf3MYmtZY/7ykj61yGtQm500uB+8tzvH07ighqxQtn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raQ5rUt5OlAjUQ1bhbis+JuKtRNQUjQjPFPJ4qCM8CpM0xjiflHtVyIYhQe1UG+6a0D8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bnijNIB2aWm5oBoJYtFJmjNAhaKTNGaAF/OkzSH60mfegBc0UlFADlUswAritd1L+1dQ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COzY6t+P8q3fFWprYad5CNtnusqPZB94/wBK5CF40G2kxN2JgM0oUelMDx/89KcHT/np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MBH9+nAj+9mmMdRQMemaX/gNAC0UUmaYBzmnCkooAKKKKAG0UUUxBRRiigBKKMUYoEFF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FNzzt/ibgD1rd0nQyf3l6PcQdDj/AGj/AEFAGfZadPet+4TKj70jcKPqf8K3LLQ7O3YC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h8iD/ZHr71pb0jUKoB29AFwqfQU15iTkmgrlJhJHCu2BQiDgYUCoZGyeTz61GHB/iFKe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1oU5FNPAoHIpgOzRTc0ZoEOpM0hNJmgBc0maTNGaAAmgGm5paRQuaKaKU0AJmikzRTJF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tEA9OaWgAzRmm0UAOopM0ZoACaSkzRSKHbqaTSZooAKWm5ozQAUtJRmgBc0ZplFMgdmj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jNMpeaoB2aM03migB2aMj1ppNJxQA7I9aM02jNACk0E+9NzRSGO47mk49abRQAv40ZpM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ekzSZoAfmm5o3UZoAM0uabmigAzS5FM5oJoEPzSE03Jo+tADs0ZpvFLmmA7NJmkzRmgB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qKTPvSZoAdRTc0ZoAdmimZozQFh2aM03NFADqOKZRSJsWrO/uLJw9pO8RP9w8fl0ror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ECXK/wB5flb/AArk6UMR3pptEuCZ6Tpuu6ffYFnd+VIf+WMvH5ZrTaYjidNuf4xyK8j3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Jb/TgEMn2iD/AJ5vzgexrRT7mMqXY9AYApuB3L7VC2PSszTtc07UcfZ5fs1x/wA8pOjH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TqV/2l5q+YxcWgY4NNLcU8jIqNhilcLCE0wtQRzTTUNjAtTCxpTim8VNwDmgZpM0bqLg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NShqAJgacDUYOacKsCQGnA81GDTqZJMDTwaiU09TQIsRmrcLVRU4q1CaoqLLYopB0FLQ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28dzC0M6h0Ycg1574l0OXSp96gvbOflk9PZvf3716RUF3bx3UDQzIHjcYINJq407HkT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NJvNhy0Lf6t/Ueh9xWWeKxasaJ3G0CkNFBQ6im0tAx1JRRQMKWkpaAFJpB1o20EUgHZp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blz3qkRxurR61SuBtZhTE1rcjD08GolqRaYiUYxTqYop1IoKY/XpT6Y1AETrVeRflarL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7L/jyj+lSVHbDFpEPapaACjNFFIYZozRRQAopc0hpKYgpQaSjNAC0CkooAX+OlOP4sKP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V/8Ar1K1rJIPlYPkUAOe4gT7zM/0FR/box9yHP8AvE0q6bOf+WeKU2Sx/wCvmjX2HJpC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/wABz/WpI7lZP4evQjp+VRSQxnPlhm/2m/pT44lQD5f/AK1AEtFN49aMiqA0aKTIoyKk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AC0UZooAWikpc0AFLSZozQAtFJmjNAC0UZozQAUUZozQAuaM0maKAHLwfrWLexCC7kXH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Dg81T1iPdGs46ocH6UCZwV9bmyvZIB9z70f8Aun/DpVq2kIxV/XbRrq182MZlgyw9SO4/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agg3oJMirkbVj2suQK0Ynzigo1InyMVMKoxNVxGyKYD2PatGQ849qy2PetEnPPtQUg4x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kBxagMaQ0CgBc0ZptGaCR2aM03NGaAHUnFJmkzTAfxQn36ZmoNWuDZ6Td3K/eSM4+p4H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X9p61cT5zEh8uMdto4z+JyagCqOwqOFdkYC8VIKRO44IvoPypwjT+6PypgNPzSGIIov7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nCigBPKTHUikEK/32p9KKAGeSe0hFHlP/wA9TT6KQiPZJ2kzRtl/vCn5oz60AR4l/vil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xTAj/ff3qP3396n5+lGR7UAMw/8AfNJtkJ++akB96Wgkj8t/75o8t/75p/40fjQAzy3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7qZY4tzN1POAB6k9hUljbPdSsiMqInLueiD/ABPpXT2NjHawgCNgp5wfvMf7zf0HagpK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5r/PIePMxz/wHPQe/WrsjnPH3T+tIzdzTCc0x2An/wDVQeetJRmgYm1c8CnYOODSUZoG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LgLmlzTM0ZouA/NGaZuozQA7NGabmkoEBIozTaKBj80E03NJQIdSE0maM0DCkopM0ALR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pKKAFzRmm5ozQAuaTNNJpM0CH5ozTKKAHE0maQ0lAx2aM02igB2aM02igBaM0lLk0EhS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maKoQtFNzRmgBc0nNJmjNABmjJozRQAlGaTNGaAFoptGaAF4pMikopDHcUZAplLQA40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kUlGaAFpabmjNIQ7iikzRmgBaKbmjNADqOKbmjNAC5oplG6mA6ikooAXIo/Cm5ozSAdk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oAWgmkzRQAGkoooAK1NO8Q6jYgIJBPCP+WcvP5Gsuii4mkztdP16yuSFR/sMx/gblCfr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BGx6Ov3T+NebVoadrN1ZfJu82DvG/P5HtVqXcxlTXQ73BABGGHqKY1ZWl6mkyZtJRnvb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aK4yF+SQdUbrVPUwcWhhHNIeKewwaY3esxCGkBpCaTNAx2RRmmZozQMnVqcDUAanqady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qcDTCxOpp6tnpUCtUgOKtMlosK1TxuQapq1Sq9MRqQvuFS1nwS4PWrquGGc1RtF3Q6ii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KWq6dDqVnJbTjhujDqp9RXl+qWM2nXrW1wMMvQgcMOxH1r1kmsfxPoyarYsYwBdRAmN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rhGVmeZnk/yoxSEMjbXBDKcYPalU8tWRugooopFC5pDSZoNACg0tNBpaAHZopKKAFooo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rxuHepieMVHcDMOB2oApCpFBpqxMxHFW0tZPp+NMkiXPpT8VOto3dhUgtCP4hTGVNtNZ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iFRvCP79FxlIrVe4HRfu7qvvCCfvGqs6f6Sq/TrSY7F1BtiRfan0h6j2FLSATmlpM0ZN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oAKWm0ufrQAtJmjIo3UAFFFFMAIDDDAEUgVR0B/BiKWigBNq9wT9WJpQF7BRS7j2pD78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qCw/vUhcDvQIUDHWncelQmRfek80ehpiNTNGaTNGak6Bc0ZpM0ZoAXNKDTaKAH5pM02l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0oNAC5pM0E4pM0AOopM0UALRSUUALmjNJRmgBeopGUSIyN0YUinBp3egDDZTHIVYfMrY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dz5qD9zK2R/snuP8K7LVIeROo/2X/oazriFLqB4ZOjfofWgho5uCTa2K07eTOOayZ4Xt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4qeCfawU0CN2GWrkUmayIJc4q9DIKQy/nI+nNaEZzGp9RWXG3f14rQtG3Qf7vFMpEuRQ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UmlBNNpRQAuaM0lFArC5ozSUUBYKSg0UwsFZHjGcR6F5YPNxMiKPUA5P8q1jXNeOJGMm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HoeBSbsJmMnAAqTpVdHc/wDLOn+Y5/5Z0rkEwx2pcVB5zf8APKjzT3jNAicCioxNx/q2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gompRUXmr9KUSp/eFAElJ9cUzen95aN6f3l/OgQ/PpRmm7h2YUZH96gBaKSigBeKOK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OKms7eS6m8tNq92c9FHqf6CokjeaZIohl3OAK6bTLVLWHap3/Nlj/eb1+lA0rk1nax2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z1c/3j7n9Ks7yPekY+vWm0FjifakpKKYmH40Z9qTPtR+NAhaKKKACkpaSiwATSZoNFFg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YbqXdTTRQAuaKSigAzRmkzRQAuaSikoAXNJRSUALRmkpKBC0maDikz6UALRmm0UDA0U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KaSg0lAC0UlFAC0UlFAC5ooooAKSlpKADNGaM0maBWFzSZozRQFgzRmk/GkoJFzRm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GgBKSnUnFABijFJkCgtSuAtNNJRmi4BRmkopjFzRn2pM0UCDNLmkooAXNFJ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lFABRRRQAUUUUAFFJRQAtFJRQAtFFFABRRRQAqsUYMpKkdCK2bLXM7U1DJx92Zfv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Mo3O9ttQBRTMwkhP3Zl5/OrrLwCpUqe4rz6xv57JsxNlD1jPQ102lamki7oDx/FETyPp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mAqM9amDLOm6MqR3x2pjJgdc0GZGaaTQTTSaQxwNOBqLNG6gRYV6kU5qurVIpoAmDdjT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2NVcLEwNSKc1EnvUi+1WmRYmVvSpo5mUVXXirMQDVQyxHcZ61YVw3eqxg4+WoWLRmmWm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5zQ02aLjJGfnrSpJiqxkzSB6LiOJ8dacLTVFuY1xFd5PHQOOv59a5+vSfE1h/aWhXEYG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w5/UcV5kj7lB9azmup0U3dD6KM0VmaDqM00UE0AOozSZozQA7NLmmZpaAHZozTaWgBaS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n+rNMCKL61YU8darx/Sp0PHSqJJlNPBqNcmngGgBajbrUoprLnsKAImqoy7r8n0UGrxW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CBQMXOaKKKRQYNFJg0YNIQucUbqbtNG00AO3LSbx60nl+9Js96dgF8wUGSlCCl2CiwDP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/lijy6dgIt7+1G5/Wp/Lo2UWFcg2sed1GwnvU+3HagIBRYVyv5Z9aUR1Y2UbD6UWAgCe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l2miwWLGaM02lqDYXNGaSigB2aM0lFSULmjNJRQAuaM0lFUAuaAaSigB+aXNNzRmgBaK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0hNJmgB9ITikzSZoAeQroVYZDDBFY80JgmKH/gLeorWz71DdQieLH8S8qfSkwZhajZLe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9fasAo0bHcOR69q6gZV+eGWqeq2X2hDLEMzjqP74H9aaZmZttLgZrRt5N1YqEq39KvW0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Lnb1q9YyEPtJ4aseF+nNXYHwwbPSmNGueKKYGDKGHcUZpFD6KTijigQtGabmjNAx2aM0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IelJmjNAC1zXjNs31ku3G2Nj+ZH+FdHXP+NE/eWc3bG0/n/9ekyWYgODT1NR0oNIgfk0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xmkzS0hBgUu1fSkopgGyP+6tHlp/dFBOKTdTATyl7UhjXuadu9MU3d60AJ5I9TR5I9TT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Z5XozfnR5TdmP51LupNx9aoRHscfx0oEg6NmnHj+LNOgjNxOsQ4LHn2FAjW8O2hcee5w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/j0/Ot7CjgdqhgjEcWAoTcO3YDoPwp+4euaDRDiBRim7hRuoEOozTc0ZoAWkI4oyaCaB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XJozTM0ZoAcaSkzRQAtFJmkzQAuaM0maM0AGaM0maM0ALmjNJmjNAC0hpKKYgopDmjJo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xaM0lJQAuaM0UlAC0maKKADNGaKKADNGaKKACikooAWkoooAWiiigAooxRQAGmmnGmmk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UlFAC0U3NGaADNGaSkoELmjNJmjNABRRSUAFJRRQIWijNJQFxaM0lFAXFzRmkooAXN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pKKAFooooADSUppKACiiigAooooAWiiii4C8UKuaApNTRxk0rgRhTRt9qtrAfSkeH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qdlxUbCgBhpppxppoAKdDI8MgeNirDuKTFFAHSaRq/mMSuFnHVf4ZB/jXQJKlzH5kbbf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cqcY7rW/o2qMWXcR5y8Ef89BVXMJw6o33Q5qM8cVYMizRCSI5B/ziq0ntUswG0ZoFFAx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pwNMROrVIDzVdWqVSaYFhTxUitUCninqeapCsWVNSxvt5BqqHxSiSncdjVhuBjk1Hcyq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gbvS5xj9wBpQ4qAmjealyGT7qcGqurVIjcihSE0W7Z/n+f7vSvKdQgFpqt3bAYWGV1H0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8341594wTb4pvdvRirH67RTvoa09GZmaAeaSiszcfSUUh9qYxc0uabg0YNFwHZpQaZil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mKMUASZokPy1HnmlY5GBTELH0qZO1MjXgVOiVRI5Sc0+gCloEJRijFJigBpBzRtp+KMU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6U+kzQAzZ9KNlP4o4pAR7aNtP2ijAoAZto20/aKNooAZijFP2CjYKAI8UYp+2kwKYhtG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RtpwH1p1IYzFBpT9KOaAGUtBx60maYEm6l3VFS1mbEmaXNRg0uaBkmaM0zNGaQx+aM0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mZozQIfuo3fhTMr/FnHtSPqFtG237P5rD1c/wBKAJKKrtqVsfvWLJ/uSH+opwvLJ9vl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RQMlzS0gIYZBzRTAM0maDSUAOzSZopKAFooopCKt7b+YPMQfMOo9RVPv7itWqt1b5/eR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jX9h5rGWEYcfeC9/f61WSIr1BrXHBqC4gyd0ffqKZJFCOBVuIfLVaP0q1H92kNF+yl+X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0qinDAg8iruQwBB60xjt1GabjFJmgY/JpM03NFADs0ZptFAD80ZptFADqyvFEPn6WrL1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WnUc8Qmt5Yj/EvH9P1oYmcSp4Bp+eKikBjkdD1U0qtWZkPzS0wGlBpjJMUYpu40uTS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gBSaaetLmmk0AFFFFAaDx0opuRRkUAFFJmiqAK1vD9vvkaQjv19hWTXSaInlacjHqf68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mR6U3IoyKZQtFJmjNADs0ZpuaM0DFzRmm5ozQIfmkzTM0uaACjmikoAXJopKKBBmjNJ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9aAFopM0ZoAWikzRmgAyKTNJRQMWikooAWkNGaM0AFFGaKACiikouAUUUUXAWkpfxpDR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AWikooAWikpaAAU4UAU4CgBdoI4ppX1NWUiz0FK0PqKXMIqEU01K4xUbdaYxpFNIpxNN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NAXEpM0tJQFwopc0maAuJRRmjNAXEooooEFFBpKAFzRmikoAXNJmiigLCZ9qM+1LRQAm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AFFJzS0BcKM0UUAFFFFA7hRQelIKBXFooooEFFFFAAKdSClFAEkQyQByRWzp2nNKA2Ky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C7bzbPzZF6HAzU2cnoEnZFGDQZCP9WT+FQ3uiSqh/d4ruwMdBioNQkhitZGuCAgU5Nae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ouoShIxjFVHXk896v3826VyPunJFZ0jr3NZmw0g0lBlXpSbgelMAooooEJyOnFAJ3Agl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tG1PYyh/lRv9YPQ/3v8AGtx4/wCJeQe9cHE7RSq4PA6j1rr9J1KP7Eo86IY4AcgEfnTM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vn8KVEz2zUDarAh5urZf+BZ/lSf25bD/AJfoR9FJpmXKy4ImP8IP40ot2P8ACRVH+37U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4jsh1vWb6RGgORmgtu3/ADzNSLbydlxWSfE1j3upz9I6YfE2n55luz9I6B8jN1YH7qTU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/wCEqsR0+2H8B/jSf8JbYDpBdv8AiKA5JHSC2YfxClEHqy1zJ8X2A/5cZz9XpP8AhMbL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jQOSR1PkKOrgUFIh1lH5VyjeM4v+Wel4+sn/wBao28aTf8ALPToR9XP+FGgcjOt2w/8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tlrjm8Yagfu29qn4E/1qB/FerHo0K/SIf1o0H7NncAwf89M/nTh5P95j+Brz9vFGsN1u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3iHVm66hKPoAP6UaFezPRhJGnZz/AMBNee+Jpd/iO9bay8qAD/uiof7c1Vv+Yjcfgw/w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Ss0kjHLMeSTRcpRsOz60Zpm6jNI0HbqUGo6cKQx+aM0yjNAEm6gGo80oNUBJmjNR5ozQ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KjNW7SPIz600Jk0a4qYUirilPFUZijH96g/WkAP900o+lAgx7UmD/dp2fcCkyP7woGJR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mteWw/5aZ+gpXKJNtG01Ab6AdNx/CkOoJ2Rj+NFwsyfHvRj6VV+3E9I1/E0hvZD0VBRc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mfwqibyY91H4U03Mh6ufwFIdi/z/AHaMis7zWPV2pNwPUn86BWNEuo6sBTDNGP8AloKp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5UBYu+fH/fz+FH2iL0Jqln6/lRk0BYtG5UfdSmm5Y9FAqvmkyPemFiwZnppmf+9UOfrR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P8VIWb+8aZupAxoAfknqTSc+/wCdJuFJkeppgXaWk4pOKzN7js0UmRRxQFxaKTIoyKAs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9KWo7C5NJRkUZFGoWDNM8vypd8JCs3VWGVP1p+fpQGHtQBNGbJuLqzkjP96FgR+RxSvb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nk/4VAx/2uKN9AEU0UaMP7PScerSYUH8KnXdtXd97HOKbvp273oAWim7hRkUyR1FGaM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tTAU03NOPSmGgCC4gz80Y57iqv0rRBPaoLiAH5ox9RSBoqlVDqdv1qzEE+XK5qD+NV9S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E0ccDfwGp/IQRt5CkP1xnrTYExVqMbWzTsMztxozVm9t9v71B8v8QH86qUDHZozTKM0h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BD80ZptFIB2aM02igDl/E1t9muDPGCUbn8D/APX/AJ1j/aP+mbV3Oo232u0ZWAZ0yVz3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jDK0ZXOOnuKTIaEEydwfypRcR/7X5UgC56YpQi1JI9Jo/XFSCaP++KjMSkcKaVYwP4ad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0oZT/Ev51GI1/uCjyoz/AAjNFwJcr6r/AN9UZHqKh8lKPISi4E3+7g00571F9nHZj+BN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/wACouIm49aOe1Q+Wf8Ano350eW/aRvzouBNyaTLCodrj/lo350YY/8ALRvzouBPkHb5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5rsYgFhjCDA6/h2rhn3bW3OduK7scQx/7o/lVIqIgAoIFIM0HNMsdmjNNzRmgBc0Zpua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jNAgooooJDNFNzzRn2oAdRTc0ZoAWkyKKPwpFBupM0lFMQUUUUAFJS0lAC5oz7UmaM1I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AzQDSHFGaYx2aKZmjNAh3NJmkzRQApJpKKSgBaKSigBaKSigBRRRRQAUoFIKeKQAKtW8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+lbmhxwvInm8AmkNqw+z0x3UEc1Zn0hwucV2VrZxQJhVBqZoUbhlFaezbVzDnPLb62aJ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PiuCG3kK5wzcge1clMB/DUJ20ZtF3VysaQU5hTKYC0ZpKSkAtIaKQ0ALTTRRTAKDSE0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CjNJmjNAC5opM0ZoAWijNGaACiko5oELRmkpDmgB1JTMmjNAiSjNNBpcigBaM0lFAx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FNxSgUgHYoxSUtMBQKUYpBilzUXAs25wQa6fRdZktV2g7VrkkbFWI52XvTTsJq53UniR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daluSQXJFZn2kkcmq0khYnn86bk3uSoIhuJyx61VY5PNTONzdajaI5qSyI4pFBzxmpfK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oFJxzTw1NUZNOIxRcQ6jNNzijNMA70UUUwDFGKAc0E4pkhijFGaM1IBijFGaM0ALRmm5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1G6gB1GabuozQAuRRkUzNJuoAecU0kUhNNzSAeDjpRmm5pM0wHZozTN1G6gCQmlVqjJp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NRb/AHo3j1pgSZoz71H5h9KTzD6UgJd1G+od59KN5pgWAwDBjyPSrf8AaEaptjhYn61m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b89GFAGj/aMnaJfxJppv5uwVfoKo5kPcn60Yf0/Si4cpZN5Of+WhFIZ5D96Vz/wKoNhH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F0Xq6j/gQp3DlJTIf770nmeuT+NQmaHvMn/fYo+0QD/l4T880rofKT+Z7UeZ7VB9qt/+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Yf8ALYfkaOZByljfRvqt9tt/7xP0Wj7bD23n/gNLmQ+Utb/UUeZ6A1VN5F2jc/hTTen+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dBYueY/pR5h9qzjfXX8NlB+Mx/oKZ9s1A9IbRPxdv8KXOgsanmGjefasv7VqJ/5aWi/S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Z63kSfSDP8zS50FjX3H1p6M1Y2dQP3tRP/AYUH9DRi8/6CNx+CoP6U+dBY2g2en86dhv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vrs/8DA/kKPIkPW6uj/22I/lR7QXKzdw3pTaxDbAfeeZv96Zj/WtCF8IoyegGc04zTE0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BrQgM04GoyaTdTAlzS5Woh9aKBG39nFJ9nFXcUYpXNSl5Ao8gVdxSYouIqfZz6UfZz6V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C7KX2c0fZzV3H+zRj/ZoHco/Z/rR9n+taGB7UmB7UBcofZ/aj7N7VfwvpRtGelAcxnm3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tX0ppVaNA5jP+zmj7O9aG1fSjZ7Uhmf5BpPKPTmtLYKPJHWgVzN8o+9L5P1rS8taTyhQ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UeR/tE1peUO9HlL9KA5jN8g+ppPIb+9Wn5IpPJHpT0C5m/Z2/vUfZ3/vCtLyR6UeSPSj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RmZfl5OO9WwoJ4Aq0IR6U4Qj0oshXIUX8KkA/GpNgA9aXH4UhCf4Vm31s0RMsY/dHqP7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pRYpMwqKs3tkYSZYRmM9V7r/APW/lVUHNSyxaKKKAFopM0ZoAWikzRmgBdzLyvNYXiCx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/Cx/oa2/xxTJIllUq4Dqw2sG7ikJq5xDEgkMMMOCD1zQpH41p61pz20+Uy6t0b+8P8RW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ZtCZPbNAJ708AgcoKVVbsKdhCKM9RSlKXbJ/dzTdrZ+YfrRYCRVOOGoII60i5HRcflT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6UnfvTxjHT9aQYz2/OmA3vyKCOOBTyoPUL+dJs9Av50ARnBNNqRlIH3R+BpgDD+HrSAZ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sitBE3YxqfzArh3+5/DXVaPL52kWx6kJt/I4poqJdzRmo85ooLH8UbqbjHWkMqjqKYDt3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z1/uZo89f7mKAJOT3pDkd6TcrdDShT60gGvIE5Y8eopj3kKfekVT+J/kKkkUONrjimxR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/ddSD+YpgNS8hk+66lvoR/SpNyt/FT3+wn7ukoD2/fnH5YqpHCVl3sAPRFzgUAWM0Zpm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ptFAxc0ZptFAh2aMimZozSEOopuaTNADs0maTNGaAFzRmm5ooAfmkzSUlADqSkpaACj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bS5oAWikzRmgBaKTNJmgBQaKBS1NxgtPBplKDQBKr4q5aXHlsOTWfk1KrE8Uh76Hoel6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O/Wrk2sRooK4/GvNY7iWHJ61LJqEzJjmrU3axm6aNHxLqC3FwWzuI71heaJDkVFczM+S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25+F9Ki9zSKsidsetMzSE0mRTExTSUE00mmIdTSaTdSbqYDqQ0wmk3UAPpM03dSbqAH4p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EmaN1RbqXdQA/NGajzRmgCTcKXcKiyaM0ASbqN1RZozQBKGpc1DmjdQBJSUm7NIW9aBD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UGgCUmjNR5ozQMkBozUeaXd60gJN1G41Fu96N2aQiXcaTfUe4etG4etAEwNLUQf3pwek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xo30rAWC9IXqHfnpSFjTsBJ3oJqLcaQvQBIWFG4VFuo3Y9adiiTcKaz+9RO/HFRZY+tF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SCQ1GpPcAfjSmVR1kQfiKAHlznqfzoLHHX9artcQg8zx/wDfYprXlqOtxH/32KALO9j0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32ve4U/QE/yFL9vtf4XY/SNv8KLkF4NR5lUDqVv2W4P0XH9aQ6mva2nb8FH9aAL/AJlG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2xm/F1FIdQnPSx/76lH9BRzFWNEvSFzWd9vu+1rb495G/wAKb9rvj92O0X/vo/4Ucwcp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2nUD/wAtLdfpEf8AGm+bfHrdY/3I1/8Ar0cwcprbm9P0pPn96y9t23W8m/AKP5UnkTH7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yo5g5TV+f1/MUc96zVgkH/LaY/70hP8AWnqsg/jP51POFi9u/wA5ppI/iZV/GqPlP3dj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zj5S7vjH/LVfzpPNjH8Y/Oqfkp7UojT+6KXMHKWHnhX70mP93mmfb7YdBO30SoiEHb9K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lJP7Qj/hguD+AH8zR9uHa0k/F1H+NR/Me1FHO+gco77dL2tAPrJ/9jSfbLo9LWEfVyf6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KJ9pvOwtl/Bj/Wmme9P/AC2hX/di/wATS0f8CFLmY7Dd96et5j6QrR/pZ63jn6Io/pTu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60czHoRkTnreTj/gQH8qTypD1u7hv+2hqX6ZNGG7LRdgReSp+9LMfrIf8aT7LEeu4/Vj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jH+0BRdjsRC0iHUCni1g/uKfwp2R/ezRlT3qbsBPIgX+D9KcEiHQU3j6/hSgj1xRcB2B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8vrS4X1NFwHAD2/Kl4pmV9DR8vpQA7K0ZX1puBScUCHDrTgaZxSZoAkoyKj5o5pAPzg0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UA7JoJNNwaMGgYOz7Pap4DgDgdKrtyuD0rUitoSqcHJFaQM5kYlOOxoD888VbW3iB6Cr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YyuZuQaWtMRRf8APIVKqqOiIPwFMdzHAJ6A0u1/Q/lWzu9l/Kjd9KZNzT/4DRj2rL+3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pRqdyP4kP/ARUGhqbaXbWaNWuO6xH8P/AK9B1W4PRIx+FAGpt9qSsv8AtS59IvyNL/a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7gaVGKzf7Wn/AOeUX5H/ABo/tab/AJ4xfkf8aLgaWKMf7tZ/9rSf88Yv++jR/azf8+6f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Kz/7Wb/n3X/vul/tYd7f8n/+tRcVjQxSYqiNWT/n3P8A33/9anDVk/592/77H+FIZdAp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/wCfeT/voUf2xb/8+8v/AH0KLjL232pKpjWbb/njP+n+NP8A7WtO8cv5D/Gi4+UsYoxV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/AaBqVl/ff8A74NFxFkce9FQDUrL/noR/wAANO/tCyP/AC2H5Gi4ibB7UYqIX1m33bhP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uYv++qLhqPooE0B6Txn6MKcHjPR1P4imFmJRUm2jZQBFRinlKNlAxMCjApcGjBpiIyKz7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kdSv9RWnilxQNOxze4k0taV9p5ly9uAH7jsf8KywSpKuMMOCKk0THUUZoqRhRRRTAOKX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OiXMJikHB7+h7EGpYbLQY7eJHsVkkUfMxT7x+uaioJpEtXLP2fQF/wCYdH+Mef60rW2h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16q5p2aYuUsiHQh/zDI/8AvgU7Zov8Olw7f9xap5o4xSDlLe3Rf4dLh/79rTxJpSfc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jkClphyl3ztN/wCgfH/36X/Cl87Sv+gbD/36Ws8nmk5oFY0PO0r/AKBkP/fpaR5tM/g0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hRmgLF8XNgn/ADDYP+AxL/hT/wC0LL+LTYW/4Av+FZpamlqAsaX2+2/gsYF/4Av+FVJ5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KLgCoM0ZoGlYcTjgUA02k5oGSHBFROgo+Yd6QvUjGEEHikyfQ1Juz6/lRlaAGc09GI9a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jGow1KTmgB9FMzRn3oAfRTM+9GfegB2aaTSZ96bkUAP3GjdTOKOKBDt1GabxRgUEjs0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uaM02igY/PtRn2qPPvRn3piJM0ZqMH3pc0gHZozTN1GadgH5pM0zNFAD91JmmZozQBJm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9qRRNRmotxo3mkMl3Ubqh30eZQBLuo3GofMo8ylYCYOf71SLIB/FVLcaN4pgXvPX+9Th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SnhxSAtM4yTTC+R1qBpKaJKQE+4U0sKiL00vVATFjTS1RFzTSzUATb/pRv8ApVfJpQTQ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fNJzVAS7vpTS1RMyjq4H1IFRGaEHmaMf8DFSBZ3D1/Wk3e9QF4x1dR+NN+0RDrOn/fVU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tcxfe8wbfrTftkHaTP0Df4VNwLe/3oDVUe8iXbyzbvQEn8qPtkf92X/vg0XAt+Zj1o8z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l/79/8A16Ptsf8Acl/75A/rRcRb3e5o31U+1jtHIfqRTTdt2hP4uP8ACjmAub/ejzKp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Lf8A1qT7RN/zyRf+BGi4y55ueuaUOT0/lVITzekQ/M/1pftE/wDej/BP/r0cwWLu40bj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9FFJvn/AOezD6Y/wpcwcpfy/uaPn+lZ5Mp63Eg/4HSbWPWaQ/8AbQ0cwWNL5u5pOnVs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Y/VzSeQndV/nU8w+U0TKg+9Kg/EUw3EA6zJ/30KpiBB0C/gopRCvYD8qOYOUtG9tR/y8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398n6ITUHlrS+WlLmHykn9pQDosx/wC2ZFL/AGmnaCc/8BA/majCDstOC4/gH50e0Fyi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kP1dR/Wmm/uf4bMf8CmH9AaXaf7opdp9h+FL2jCww3t6elvAv1kJ/pSfar4/88F/4Cx/w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jnY7EXnXp6yxj6R/4mkLXZ63RH0jFS7fajaKXMwsReZc97mQ/wDAAP6Uu+bvPL/30B/S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H6UczAjO89ZZD9XNIUz1LH/gbf41Lsajy29qXMwKwtIf+ea/z/nSi2iH8Ef/AHwKseX6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hYiEEa9APwFLtQdgalwD6/lRso5mKxGNo6LS4B7U4LinBR6UrjsR4IpQP85qXaP8ijA/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3v1owKk2A/w/pTvKpXHYiwKNq+lTeWKURrRcLEIA9KTHNTFBQEouFiKl5qTyjS+Uaq4E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8r3o8oetK4EZH+1SHHrTyijtmkI/2aBjMD1zRn2p+wn+HFIY/emAw59qTn2p5QUhQUA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d5TelAhb0oAbx60Y96k8n2o8vHagCLI9GoyP7tTeX7Gjy/agCDd6JS5bsBUx47KP+BU0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KAIcP64owx6vTy8A6zxfnTDcWg6zx/nQAbfVz+VG0epNJ9rsx0lB+ik0fa7bssjfSM0A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pn2uLtFMf+2Zo+1D+G0mP/ARQA75f7rUmF9D+NJ9oc9LKb9BS+bN/wA+TfjIBQAoX0oo8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WX/61N8y6P8Ay7Qr9XJoAfS1Hm7/ALkC/XJpf9M/vwj6IaQD9po2+4pmLv8A57Rf9+6d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4FMBNtLg/wB2k23J63b/AIIKb5Mh63Up/ECgCTy2PRWp3lyf3TUBtyfvT3B/4HSfZU7v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jk/u/rSiN/T9aq/ZIT1Ln6yGl+xW56pu/E0AWDER1IH/AAOkKp3K/wDfyoRZ24/5YClF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5CD5RIPm4A3Zq5q2uWOkTQRXZkaSVdybQDx0qvYQQx3aGONRjNc58Q7eW48UaT8y7Y0X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eumlG5jNnRf8JjpfmbfKuGbnK7V4x1preONPEbSJaTGNcDfuUAZrgILCQa1qc37vaUu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7VGLR08JPEfL3tKq8uMdc9fwrXlMbnfyfEOzigWU2Lqrn5S8gwcfhUU/xFhR1X7Am6QK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uH1mzlOk6dGu3ciuWy4A7Dj1pbqzc6/ZE7cBYF+8M/dGeOtIo7mPx9NJ9o8vToVW2z5m5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tI/8+0H5vWFYQ4tdZLeXulaTacjGMEDPp1rmv7Jl/wCfm2/7+Ciwm7HvB5680UUVJ0C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UlNLUAO3e9Ju96ZmjNADiaN1NzSUAP8AMxSeZUZqNiaB2LIbPelqplvWkSaZt22XvjpU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VXNx/wA9R+VROs7v/wAfki+yYxWcqiHY0KdWb5U//P8AXX5r/hR5U/8Az/3X5r/hS9qh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elZvl3X/AD/XP/fS/wDxNJ5Vx/z/AF5+Dr/8TR7SIuU1CG/u00g+9ZoiuP8An9vf++1/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f67/AO+1/wDiaPaRK5S/g98/lRj/ADiqPlzId32q4b23jH8qY8cz/wDL5dr9HH+FP2iD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R5f+yaoeXcH/AJfLn/vsf4UeRMf+X26/77H+FHtETysvbSvdhQJHB4kk/MiqXk3H/P3c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y5h1upvxYH+lHtEHKaImm/56yf99mjz5v8AnvJ/30aoAzjpcMePQVKk82PuRH65o9og5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uJPzpRfXfaaQ/U5qmLib/nlB+v8AU077RJ3hiP1Lf40e0QcpdGp3o/5bH/vkU9dVvB/E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/wCeEP8A49/jSPcS/wAMUa+4z/jR7RBymuutXY6xxH8xUV3ei75lto0cdGQkH8fWsdmm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D/KkTzlTieRvc4z/ACo9qg5S9ml3VRR5h/y2Y/UD/Cn+Zcf89B/3yKPaIdi2DS1R3XH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IU3ZcN832uT/vof4Uc6CxoUVn+Tcf8AP7OPo4pPs1x1+33X/fYo9ogsaIGaXZWb5c3Q3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KTyZv+f+7/77H+FHtEKxp7aNlZvky/8AQQvP+/g/wpv2ab/oJXv/AH2v+FHtEHKaew0b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6CV9/38X/AOJo+z3H/QSvv+/i/wDxNL2iK5TV2mm1mfZ7j/n/ALv/AL7T/wCJp32af/n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/stL2iDlNHJPakJI9az9l0vS+uv++Y//AIil23R/5f7n/vmP/wCIp+0Qcpdyfalyaoe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79R//E0eXe/9BKX/AL9R/wDxNHtEHKX8n0oyfSqHl3v/AEEpfxhj/wDiaMXv/QRdv+2M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LuTmkzVTN8P+X0fjCn9KkSeXZ8zRuy/xlcZ/AcUe0QOJMS3Y035/WmfaX/uxn8KT7S/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OhWH5buTSHPqaZ50vcL+VIZ5PRfyo9oh2JAzDuacHJ71XM0nov5UnnSe35Ue0QWLPNHN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ADqOuaaZrgsdsiquemwGj2iCxZAPrRhvWq/mT93Rvqo/pR5so6xxN+FP2iCxMWb2pMmo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j8KaZZD0EQ/Cl7RBYn/4F+lHNV/Nk4+ZB7hKR5J32/6QyYz0C/1Bo9oieUs0VUzP/wA/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TSJj966mP4j9OKPaIOUvc+9HPvVDbL/AM/Nx/31/wDWoMUh6zTn6zGj2iDlL+G9DS7W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Sb8Zm/xpDaIerOfrK3+NHtEVymjsc9mpRG/901lGxg7rn6u3+NJ/Z9oesCH6jP8AOl7R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PqaYSB1dB9SKzP7Ls+9rb/8AfsUf2dY/8+lv/wB+1/wo9og5TRMkQ+9NEP8AgYH9aja6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i/41S+wWQ+7aQf8Afpf8KUW9un3bW3H/AGzUf0p+0RPKWTf2HfULT/v6v+NN/tCw/wCg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TCif884v++B/hSbF/uJ/3yBU+08g5SX+0bEf8xC1/wC/gpDqmnj/AJf7f/v5TAoHRVFL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QOUDqmn9rtD9Mn+lJ/almfuzsfpGx/pS+a/qKDK/940e0Y+UT+0Lc9HlP0hb/Cl+3wH/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AMKZvf8AvH86Qsx/ipe0YcpL9sjH8Nwf+2Lf4U06hEP+Wdx/36NQ9/vUoz9aPaMOUf8A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++P/AK9H9op/zwuP++V/xpMn0FGfYflRzsOUU369rec/gv8AjTDfMelnOf8AgSf40u/2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KAvpf+fKT8XX/GnfbZP+fRv++xTc0uaPaMOUcbxz923/ADf/AOtTDcXJ+7BF+Mh/wo3L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7DlE+1XP/PGD/vo/4UC6nHVI/wAM0tFHOPlE+0zf7H/fJ/xo8+f/AGPy/wDr0uD6LTsN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zXH94L/wAGmma4P/AC1P4ItTYPtRzRzMLFfdOesr/hj/AApdsx/5aS/g3+AqbJ9abz61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rNKfrIaQw56u5/7at/jU/Hc/pSHb/dJouwsit9nhPVc/Vif5mj7JAf8Algh+q1Nz/cpN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IhbQr0hjH/AaeI1HRFH4UpbmjPoKV2OwmPejH1pMn2oz/tU7gG0elGBTcjuTRuHoaLki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NyPTNKC38KUrgH4UfhS5b0oy1FwEz7UA0Yb2ow3pQIdk+lG5qTJo3GgA3ewo3ewpc+wo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Sg5o3e1GTnpTGLj3pQPelx7UoHtUgNpwxUgRacEFSMiGPU0vH+1UqoP7tPCf7DUAQhR7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hYH9BT1t27igCvt+gpyxg/x1bW3HpU0dsP7tSBREA7sakWAVpJag/wANTLYZoAx/JH92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72NMOnnPCmgDHMPsKYYmHRRWy1iw/hP5VG1qR/d/GgDJ2P8A7I/CjymP8Q/KtF0iX700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sl+/eQD/AIGKd2BU8g92ppgHdm/DirTXemL1v7f/AL7qJtT0pOt7H/wHJo1ERiJR2NO8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KHSSR/8AdjNN/tiy/giun+kNMB3l/wCQKUKeyj8RUY1ZWPyadeN/wDFOGozn7mj3Df7z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KcICf4QPxpoutQb7mkbf96UUvmaw3SwtU+spP8qAHeScdBQIaT/idN91bKL/AICTSeRr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dAEggJpwtW7AmofsOqN9/U8f7sYFL/Zd4339UuD9KAJfsknZG/Gj7JJ/dqE6MT/rL+7f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hWx+/Lct9ZjQBY+zMPvAL/vGkMUa/fliX6vUI0HTx1jd/q5NPGh6cP8Al1T8cmq0J0Gt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f8CFMa909PvX0X4c1L/Zdin3baMf8BpwtLZekEf/AHwKkehVOpaaP+XwH/dQ0w6np3aS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iOEfdjUf8BFGAOm38OKYGf8A2laH7kVy3/bIij+0FP3LG6b/AICBWgd396mnP96gCh9t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CYCm/aLo/dsF/GSr59zUbmgCn5l+elpAPqxNLu1LsttH+BNWN475/CjcvvQBV8vUT1nj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RenrekfRBVjemeFJo80jomKAK32W5P3r6U/QAU02Dn713Of+B4q0ZT6CmmR/UCgCt/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VzS/2bB3Un6k1KZpD/H+lJukPegCP+z7df8Alih/CnCygHSFPyp26SmneeuB+NADhbQj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QdFX8hUe31J/Cjyx/tfjVDJcKO4FGU/vVFsA9aNq/wCRQBJvP+TRvpmB3aj5B1Zf++qA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0qAvGP40/OkMqD+NfzoAsbl//XSbx61XNxD3kB/GkNzCOsg/CgCzuX1/WjcKq/aofU/k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8FP+FAFnev8AeoyKqeenaKY/gaXzh2t5T/wGgCx5g9RR5gqDzX7W8n44o3z9rf8ANhQB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m80zdc/8+yj6vRm5/wCeMQ+rigCTeTSfNTMXR/ghH/A6TZc+sI/4FSAl+b1NAznt+dQ+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eVMes0YoAv6eM3i/Q1zfi+JpvH+mN+7/AHSRqVYgH7xPA6mt7Tma3u0d2WRT8vyDHXvX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Vbz+bGViWNdrH5s4J6V10djCe5gWFmVn1l/MgbfbTdHBxlu+OlLc22PCUEImiQm6B354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ZkWGrEz2x8yDkh8gZcdeKsXlun/CNWMbXEUYE5O4k7T8p6YFaszsQ+IbZWtdNTzY49sL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j2qeWFW8VWreapZPJ/dqDnhRTfEsKmayV541xbgBcEkgselTLHEfGO77SvmI2Nmw8YT1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3Un8xWWRnzIB6kdvaue+yWn/AD/N/wB+jXRwLEng25XzWaN3PzqnPLjtWN5EH/PZv++B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NIrb+w/7Kf8Aj1N/s7+4y/8AAwf8RUGxiYorc/s49yn4Kf8AGlFhB3iX8CRQJuxgmmHk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swPrzTG063PfH6UC5jAOB0pu6uh/sy37saadKt2/iNBVzBzRW7/ZNt/ef9KadLth/E/6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c/s62z/HTvsFn/degLnPEVD0HHHzV0/2C1/uP+dc9qUCxahPHGcLkbQ3uAayqLQuLuM3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MN6mlw3vXMWP3OO2aUSHuDUWWFLvNBRLvNG/3qLce9G4d6mwE3mHsx/KjcR3qLCnnJ/K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H+9S7iO61DnNGT25oAm3n+8v4Um//aqLafQUYb0oJJTIO70nmJ/eP5VHg+tJ83tQBLvH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+VRZPp+tGT6UAS7weufyo3D3qL5qMN6igCQ/Q0bj71Htf1/Wja3940ASZPZaMt6VHg92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A/Lf3hSbvVqZsHpRtH92gB+/3o303j0NHHYGgB4JpwLetRfpRhvWkBJl/Wk3GkAPrR83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NM3MPSje3pQBJkeppcj+9UW71Bo3D0NAD8+hoyfWk+X0owtIB2T/AH6Tc/8AeFJgdjTS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tSFgP4jTSPYmm4bsKAHeYD3NG5exP5U3DD/9mjLj0qgHb/rRv9jTPn9DR83vQAu856fp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wf8AJo2N2/nQAFm9DSbvYUhV/X9aNj+p/OgB25vakJb0xTdh9T+dIV9d350AOyf7wpN2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zS4A6LTATPoaXJ9aTj0pMD0oAdz60Y96Tb9aMUAHzetGWpvIo+amMduPel3UwsaTcaQE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uPcUbl70Ejty0EjFJlaBjtQUG4e9JuHq1Lg/3TS4PpQITco9TS+YP7pNJs96TH+1QAu8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QKMCmAuT6imk+4pdp9KUJ6g0AM3D+9+tG9e8h/76p+we9Gwe/wCVADN8f98n8aTcvrUg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lNAEe4duaMsf4akEbn+HFOELH+KgCH5j/AKMP/sipvs7Un2Y+lAEWH/2aQrJU4t2pfsx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QPxpwb2H4VOLZx/eH45pfIPcj8SBQBBj/Zb86T5ff86seXGOroP+Bj/Gl2wDrPEP+B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Ttg9Kmxbj/l5t/8Av6v+NG60/wCf22/7+ip5gIto9KPL96kWaxX719B/31Tjd6avW/gP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ATTxbHHenjUtKH/L4G/3Y2P9Kd/aulf897hv92Bj/SnqBF9lx3I+po+zDu2am/tXTF+7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opDrFr/yz03UG/7YYp6gV2iUds0wxZ7YqZtULf6vSb4+xTFM+3XLfc0e5H1IFAELREUm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zCn/AOBSLTfOvP8AoHKre8woAiKE9zTDGey1L5t9/wA+UY/7af8A1qaW1A/8u9uP+Bn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yORzQI26d6VzqJ/gtQf+BGmhL8dTbg+yE/1ouIPL9WH5UnlD1pfLvT1ljH0j/wDr0nk3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mIBH6c0oU/3aT7PdH/l9kH0RR/Sj7Lcn/l/uPwKj+lADvLf+7R5cnvTfskn8V3dH/gf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XB+sppgP8l/ek8lqZ9hTu8x/7aGj+z4e7Of+Bn/GjQB/lNSiM/3l/wC+qYNOtz1BP/Az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+eIP1OaLiF2gdXUf8CFNLQj700Q+rilFhbDpDH/3yKeLGDtCn/fIouBF51qOtxD/AN9i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j/PNTiziHSNPyFSLbRj/AJZqPwFFwKf2qyH/AC8r+R/wpwvLAf8ALx/443+FXBEg7Y/C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gUTe2X8LyN9Ij/hSre2vaG5b6RmtAqO7LQoT+8Ki4FMXsP8ADZ3J/wCAAfzNPF+Afl06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o2+lOBX0ouOxVF9Ifu6TL+LrTxdXh+5phH1lAq2uPX9alUe5/nU3CxQFzqfbTIP+BT/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S2s0+rMa0Yk31JsxTuFjOQa4w+/Yp9FNPSHX2PF7aJ9IhWoijHapEUZ6NU8wWMr7D4gb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ij+yNZf/AFmvzD/djArdVf8AYJ+rVKD/ALIo5gsc/wD2BfP/AK3X74/QgU3/AIRjd/rd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hfPoKiLcUcwWMH/hFrIfemun/wB6c0h8MaaOsTv/AL0rVtMzHu35VEwc/wARpXCxk/8A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/ViacNHsF6WkI/Cr5WX+8RTGjkPUlvrRzhYrLp1qv3beEfRBUi20K9I0H0UU/wAlv7tL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McY7AfhTTtHRhT/JFHkr3FO5JHuApwenbY16nH40boB1YfnSuA3I96cGo8y3HRxS+dD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DfSl3DutJ50XYOfopo80doJW/wCAUALvHb+VIW96cHcji1f8QKM3B6Wp/EiqFcZx2/lS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5/591H1b/wCtSbbw9Ioh+J/woC4wh/Q/lTSrehp5jvD/ABRL/wABJpDBdn/l4QfSP/69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nt+macbac9btx9FFNayJ+9dzt9MD+lADfJPdv0prIB15p32GL+KSZvq1NNnB/ckP1c0F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I/vD86mNpb/APPL82NILW3HSFKAK52f89B+dNZ4x1cGrX2dB0jH5UhhA6IB+FAyn5kX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b8qt+X7D8qNh9KAKnmp/dc/gaTfn7sJq1sPYGkMZ7igCr85/5ZD86bslPSNfzFWjEPQ0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/uIPxppik7vEPwq15QFLsX0FAFTym7yj8FpDEe0zD6LVzYPXNLsX+7+tAFIQH/ntJ+AF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q4VH90/nQFH9386oCkbdO8kv/fVHkRern6uavFf9kU0r/s0AU/s8HdWP4mjyLX/njn6k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QUAVBb246QJ+VPEMQ6Qp+Qqxsz/CKPKJ7qKAK+1R0RR9BSggdFFWPKo8vHagCHcf7ooy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an1oAh5pOPU1N5QpfL9xQBD+Jox71NsHc0bF96AIOPekwP71WNo9/wDvmk2j+6f++aAI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1JSAZ5dIYxjmn59qM54pgNjjxIv+8Kp33hVr3xO2sC+WMYG2Ly89sdc1fh5nj/3wK2V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m7IwqbnF2ngGO3s7qA6qWNyqqWMAGMMG9fappfA0M1jbWTahLthYsCsQyeMc812H2d1+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08sfnWrZmcndeB7G6nhlmu7hmhRUGxVAIBzz9anTwZpi6jJfGe7aaQsT8ygcjB4xXS/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Atx34/Go94dzno/CWmJp32ASXbQfeZS4z1z1x61F/wAIToX924/7+/8A1q6gW4//AFmj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IsrXvj9bS6v4H0xfM058TfvzjGduRxVf/hYy741/sxf3tqbpP3h5QKW9PQGsLWY7Z9d8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Tk5GNm+NuOOuDVFIrV7rRAkUv73SpI48uOMLKDu456dqozOjh+JZm+x7dMjH22YwIxkb7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oVUb4pbbWW4fSIdkMohcCQkhiGI7f7Jrm9Pax+w6FN5U3lx6g4T94MqcxHk45+lUr+O1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ZTUIzI3mYySJgO3FAHaXXxMltrq9g/sqHfZpvb525GVHH/fQpB8SLl7y3t49Lty9zAJ0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sa5bVfsb6trh8iT5rVZSfM4ZS0ZwBjj6+1Nia2fVtDaK2bc9iQn7wnYR5wPHfpQI6P8A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afar9pmaAbg3DDHXn/apJviXqlvZSTy2dp+7kVHChj13Yxz6rXHxPbfYdKkNn8sd+67f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3/wBbpU2olI9P1QXFvHMqXUfVyuRuk7jp6073LidVN8SdTR7iL7Ja/uYFuPuNypCn+91+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mtEFvagXalk/dHjBYc8+q1zEzwm6uStqoLaXG5G9uV8uM7evtjNPtntzdaCRaKGZCFKu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8aQcxuj4lan9lgnFrZhZpzAQIjwcKc9f9oVJP8RdWi/tFPItd1lIEO2I/MC+3PJrj0aI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mnC7yMEInNW9QeIza+v2WNsSBnJdvm/e9+eOvarSE3c6R/iFrfntFi1/49ftSN5P+wGw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ahr6tPKIFkKB2YIcH5ivQH/ZrlVdP7QTdCoMmlbshj8o8np9OK3PATp9iZkVVXyiNq5P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Xu3NKT1sb5jvv+elqP8AgDf400pfZ/4+LYf9sm/xqx5ox0/Sm+aPSuI6SPbe957c/wD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d3gP/bJv8an8z/OaDIPagCDbc/8APW3H/bM/40eXd/8APa3/AO/Z/wAal8z2o8wetBRF5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Gyb/GjZdjo9uP8Atm3+NSeZ6c0u/PapGRhbwf8ALa2/79t/jTtl7jPnW3/fDf407cfQ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xff897T/AL4b/Gjbe/8APe0/79t/jUuR6ikLL9aCRm28/wCetr/3w3+NG28/562n/ftv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o8xf7p/OgBuL7s9p/wB+2o26j/etf++Wp/mr/cP50eb6JQBHi9HUW3/j1GbruLf/AMeq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D/cFAEf+l+luf++hSE3n/PG1P/AjUvn+zUfaF/umgCPfef8APC3/AO+z/hSh77tBbfjI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acJ/9nNAERbUP+fe0/7+n/CmE6j/AM+tsf8Atsf/AImrHn/7B/Kjzh/dxQBADqnaytT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uNU/wCfK1/7/n/4mpvMPvThMR60AQZ1PvY2/wD4EH/4mjOo97G3/wDAg/8AxNWfNHcU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y/8A+fCD/wACB/hQJL//AKB8P/gSP8Ks+avvSealA9CHzLvHz2EX/gQP8KQySt1sN3+7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+dHmJ6UBoV98n/QPk/7/AAo86Qf8w9/+/wAKn3p2o8wUBZEH2mT/AKB8n/f1aPtMn/QN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vmDNOD/7NAWRB9rm/wCgbL/38U0fa5j/AMw2b/vtf8an8welKWzQFkVzcT/9Ayb/AL+L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OmH/AG0X/GrJppPuKBEH2iX/AKB83/fxf8aT7TN/0D5v+/i/41PvA6vS+ao/ioAr/ap/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8aPtE3/PhL/32v8AjVjz4/8AIpPNT3/KgCv583/PjL/38X/Gjzpv+fKX/v4v+NTmVP8A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AITNJ3sZT/20T/Gk82X/AJ8ZP+/if41MZ4+xP5UnnJ60xEXnS/8AQPf/AL+rQZ5h/wAw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cvpSecno35UAQ+dcHk2Df9/lpfNuD/y4/wDkZam85O4ak8xR0zTAh33H/Pj/AORlpPMu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OJaeJhQBW86572Y/7+rSebcH/l0/8ij/AAq2ZAfSm7loAq+bKOtof+/go86U9LM/9/BV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6UAVvNn/AIrFf+/3/wBak8yXtYr/AN//AP61Wd470b0/yKAK/mTdrVPxl/8ArU3zLjtb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mRR/D/KkMvoB+VAEAe87RWo+rH/Cl8y99LMfmf6U/wAz6fhR5o9WoAZuvf8Ap2/74ak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98mpvMH/6xRnNAEX+mnq1sv0U/wCNBW7/AOelv+CH/GpCaazr70AN23H/AD1i/wC/R/8A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L/vz/wDZUvmj0NAmH9w/nQAmy4/5+I/+/P8A9lRsuf8An5X8IR/jUnmn+7+tIZW/u/rQ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0fwiWkMVx/z9Sf98J/hTvNb0FHmt/s0AN2XJ63k3/fK/wDxNHkzHrez/mB/Sn+a/ov5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7NIfvXlx/wB/cfyFH2EN1ubhv+2xqQSS9jj6in7pD1cflRcCudNj7vMf+2jf40n9mQd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ABqxmT+/ThvPpU3Ar/2Vaf3G/wC+2/xqRNLtf7jf99H/ABqbD+tSIr+v6UXAr/2Xaf8A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Vof+XdD9Vq3g/wB40YP96puBWXSrYf8ALpD/AN8ipF062HW2i/74FTqknr+tPCv6ijm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B/3BT1sID0gjP/ABUqqx/hB/GpFUj+FR+NHMBGlpCOkMY/4AKlWBR0VR+Ap6r/tpUqov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BscSgf8A1qlRVPelRU6GVf8AvoVKiRLyZh/30KXMwEVAPWlZfY08NAP+W4P40jSQj+LN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moXU8gtVp3Tru/8AHaruU67v/HTQpAVJFA6sKryFM/eH5VcfYf75/wCAGoXRT0jc/wDA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v6VG7qP735VM/wD1yf8ALFMYNjiF/wAxTuBDvA52mkMv+x+tOKt/zx/8eppjb/nmPzqg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jSf7OKk8mX+4g/4H/wDWpDFL6RD8f/rUxEXmt/dFG9yOMCnmGX+9EPz/AMKTypf78X60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T2p3lSf89IvwU/40eTJ/z1T8EpgJl/WjDn+L9aPJf/nuB/wEUeQ//PyR/wABFAAFcfxC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B73Tn8h/Sk+zL3lkP/AqBC8+ppRupBbxf3n/ADNO+zRf35f++zQAo3n3pdj+lAt4e5c/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0fjk0AIAy9gKcAD1dB+NOW1hP/LJP++alW2iH/LJfyFSBDhR1kjpcxDrMv4EVZW3QdI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UdIvyUUAV0eADmYf99UqS2oPMmfzNXUjI6Lj8KsIkvbH5VJRRWe3/hDH6KalWZD0ilP0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VKqye9FwKMcgzxHN+CGrCP8A9O8x+qmraI/erCRt/wDrNTzAU0ck8W0n5Af1qZPN7Wsn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D7VMqUAVQJu1rj6yCnhZ+0EY+r//AFqtgH3pwB/yKCSi63H92EfiT/SmeXcHq0A/A1fk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QBRaGfHMsX4IaiaCX/nvj6IK02jFRMgo0Azvs7d5nP8AwEU02y93l/AgVoFPamlB6CmB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MCpfsidxKf+Bmr/AJRHYUbW/uj86AM37LFn/Vt+JNOFpF/cH51o+W3oKTyz7CmSURbR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EH/LFP8Avmrfln+/Rsb+9QBTCLnhFFPCew/KrHlZ60vlD0NUSV8e36UYPY1Z8v2o8v2F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wT61Z8uk2VQitt9zRgVYKjvik+X2/OgCuRmmFT/AHatHaOw/OmFlH92gCsVz/BSeV/s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b0IoGQGH2/WmNGvfNTNnu1Rlh6k0FkRRewphUfSpWdfRqjLjPCmgBpT3prLTy59MUxmP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D9BSkn0NJ83ZaAGlaTaKcRJ/dxTSJPSmAbT2GKQqe5FIUc9RTTG392gBwjX3FBAx2qMx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6AHlV/vikyo6uKb5TelNMZ7kD60ASbo/U0m9PU1DtXvIn4sKCYh1miH/AAMVQE/mJ6n8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e3XrdQj/AIGKYby0H/LzH+DUAW2cU0OKpnUbPtMW+gJpy6hbY4Dt9ENAFveP7oo3/wCz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Gc/8Bpv9pL/DbXB/AUAXtwPY0E+351R+3ueljN+JFH2uc9LF/wAXFAF3cfVfyo3n1H5VS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iP8AgYpPPuj/AMuyD6vQBcLH2phLf3sVXMl4ekEI/Gmk35/hhH50AWPm/vZpMt/tVB/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aP8AT/8AnrF/3zQBNg/7VJ83956jCXx6zqPogpfLusc3ePoooAky3v8AjR85/wDrYqDy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fZpe95L+AH+FAE21j2akxzUX2U/8/M31yKT7L/09S/nQBbs0IvIv9/Nb2TnqaxdFs43m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uPetkGummrowqPUcD9aXNICcdKMn0rQgdRmiimAhB9aOfWlwPWjAoA5h9txql5+4jVp9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VE2Ppx9ap6W0TXvhgfZYf3sEsK7d3yDzJFJGT1Oe+a9LufDc7DURb6ZHHm2EVq5K/JiI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Tz4eiF1DN/ZQTyrcJGgK/u3LuWIOfQisuYOU8WSVU8MWUiWcG6HUHAVQ3TZGQevXires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xyLHfoRuQnd+8kGTzz17V61b6Bb+dp632kxRW8aP56oF++VXD8HPUVqS6foTQxqNOiLG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3sEk9cnBo5xWPDbt/M1LUtlrFtfTElJ8vodkTbc+mRjHtSWcrDUPD7eREvmwsjsE4X53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NAhkuT/AGXbNmZHiZIgNyfJkEfgetUtctdMu725ltNGSSSeAKswxF5T5bJx34IJx1xQ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9LtikEf7m+IRVhGDlU5I79OtWr0slnraoqtsmR/mQNyJG/Pgmuzi8N66LG1i8m0MltI3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diorPk8E66f7U2vbKl04eL9+eokzzxxwT+NO5XKc65Y3csflLtOkI+fKAIbyUOM46e1L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l/eFg22MDA85x6cV0DeDdc85v9KttrWYt2BmP3xGFz05GRTYPCWtINNZ7y2b7ISHzK3z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ejmQuU5JWkGjRMkETMty/wAvkj/nmuD05+tXbwuZtajCKQJQwHlgknzh379a15PA2sDT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XBlDh34UptxwPX8Ks3vgvU7m51GWO/tY1uiDEu5v3fzBj2747VXOiuRnPRpKl5Dm3wra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J49unStrwnFcpo9vPuhVpAw2bNuBv44HfipV8E6qHjb+04BttDbt8z5YlCu79avaXpsu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mkg+84Bw2ST3571FSacbF04tO7Hbbv8AvQ/kacFuv70P5GpAn1/KnBPr+VcljquQ+Xd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d/3rb8jVjZ7fpS7fb9KBFYC7H8dv+Rp3+l/34fyNT4PZTRtb+6350AV/9L/vW360Yu/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70vl+gNIZU23n963/WjZdd2t/wAzVvyzS+V6tQBS2XI7wn8T/hR/pI/hg/M/4VcMQH8V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uueywf8AfR/wo3XfaO3P/Am/wq35dGw/5NAFLdfdobX/AL+n/CjdqH/PK2/7+n/Cr2z6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DKH/ABMP+eNr/wB/T/hRjUf+eFt/39/+tV/yR6E0vl4/goAzv+Jj/wA+0B/7bf8A1qN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3/8A/rVoeWPU/lR5a0AUd2pfxWkJ+kw/wo333/Pgn4Tir/lr2/lR5adyRQBQ82+/58B/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KBw/wC/y/41e8tf7x/M0eX/ALRoAo/aNQ/6BZ/7+r/jR9o1D/oFt/38T/Gruxv75/Oj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2q//AOgXJ/32n+NH2u//AOgVJ/32n+NX9p/vUbT/AHqAKH2u+/6Bc3/faf40n2u8/wCg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O5uxoG/1oEZ32u776Vdf+O/40v2u576Vdf8Ajv8AjWlz3oJHegZnC8m76TeD/gNL9rk7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twPQmj5vWgCkL099OvR/2zpwuwf+XK7H/bOroD/3mpcSerUElP7ST0tLkf8AbOk+0N/z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h3e9GH7A0AVftHrFN/3waPPU9Y5v+/Zq1tejY3qaAKhlT/nnN/3wab5kf/PKb/vg1c2H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gCn5q/8APOb/AL4NHmr/AHZv++DVoo1Jsb1pCKhcH+Gb/vg0bx/zzm/74NXNrf3qCj/3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0wm/79mk3f8ATCb/AL9Gr+xv7x/76ppRv75/76oAp7/+mE//AH7NHmf9MZv++DVzY398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6UAUvMP/ADwn/wC+KXzW/wCfec/8Bq4Y3/v03aw/jqgKwlP/AD6zf98//Xo80/8APtL+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8DSfP7UAVfOb/n1l/If40ea//PtL+n+NWcN60mGoAr+ZJ/z7SfmP8aPMl/59n/Mf41Od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oAgzL/z7Sf8Afxf8aMzf8+jn/ga/41Z57mjA7/ypgVwZf+fM/wDfY/xo/en/AJdP/H1q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K+J+1qv/AH8FH+k9rZP+/gq15Q9KPKPbP5UAVSl53hi/7+f/AFqNtyOscf8A38/+tVjy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/KgCrif+5F/32f8ACjE3pD+Z/wAKteWPX9KPL9xRcCrib/pj+Z/wpcTf9Mv1/wAKs7KN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24/vQ/kaNs//AD0h/I1b8tf7tAjHp+lFwKnlTf8APaH/AL5NO8qb/ntH/wB8f/Xq35Y9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gUxE/e5X/vj/AOvThCf+fn8o6t7B3Bo8tfQ1F2BVET/8/Lf9+xSiH1uX/wC+BVtVH90/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XYFIQL/z8Sf98j/Cni2U/wDLxL+n+FXQnolL5X+wKLgUxbJ/z8S/n/8AWpwt0/57Sn/g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iL2FTdgVVt4f70h+rmpBbQ+jH6uf8asrD7CpVg+tK5RUW0t/7p/76b/GpFs7f+6fzP8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U3YFdLOD/ngp+oqZbOPtCg/Cp0gPqfzqdID6mpuxlZLVR0jQf8AFTLAv9xP++BVhYSe+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4AOir/3zU6xcfcX8qmVOOtSKoqySFI8fwgfQUpX2P5VYUY7frSs3tQBRkT61VljJHetC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vSAzXhqB4q0HXtULrTQGc8NQvCK0XQVC6jNO4FAw0wxY/hrQZMd1FRMv+2Kq4FIoD2p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LTSsWPvrmi4FXyF9zSeUB/DU+1f+egownrRcRBtT0pPKQ+tT/IO9G+MetO4Ffy1/u0nl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40bl/vGncCuYl7A0ixf7Jq2pB7GnHb6NRcCuIf8AZNL5P+zVgY7A0f8AAaLgVxAff8qk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h+dOHHb9aVwIUhYVMkTY44pwYj7q5pwd/QCkMQW/qTUiwilDt6pTg7ei0hDlgU96mVV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PHamSRj/wDs1Ix6/SpkAOKjBf0/SnqHNICdUFSooxUIR6lRWoAkCrUi7aYsUlSLDJ6U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I9aBA4pDE47iixINt7imMU9cU1gqn5nVfq4pjS26/euoV+si/wCNOzAedg7mmlo/X/x2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v6har9ZV/wAarPrOkJ97VbX/AL7zRZgXGaP0b8qjLKD9w1QbxDoq/wDMRjP0yf6VE3ij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Jj/SizA1RMP+edHmj/nl+lYreKtI7S3D/SE1E3irS+0N4/0i/wDr0+UDeMh/uGkMn+wP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rP8A5Z6fet9UA/rSf8JT/wA89IuW+pA/pRykm/v/ANmjJ/2awP8AhJbtv9Xosh/3pP8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3NFjH1Y/4U7AdCN3tS/N/s1zv9seITwmlWy+7Fj/AFo/tDxQ/S0tV/An+tWkKx0P1pCP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JP4bVPpH/iaT7P4pk+9dRJ9Il/rmnYVjoP8AvqmHeemawf7O8Sv/AKzVmH0VR/SkOh60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wPFDVwsbxRz1BNMMTf3M/WsL/hGr9v8AW6tcN/20NNPhXd/rb+Zvq7UhG4yEdQq/U1E7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x/jWSPCNoPvzyH8f/r04eFdNXqXagZce5s1+9d24/wC2gqF9R01PvX8A/wCB5qJfDmlp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qdIAaBkTaxpY/wCX6M/Qk/0qNtb0sf8ALd2/3Y2P9KtjTbEfdth+VL9itl6Ww/EUaAZx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D/SI/wBaaddt/wCG1um/4CB/WtIQRDpCg/CnBAPuog/CjQoyDrYP3LC5b6kUw6vMT8um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tPZVH4UhBHvRdAZX9p3pHyacq/Viab9t1VvuWkI+oJrVLN6UhZvSi6AyzPq7dY4F+iGm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/SOtIs3p/wCO00k96fMMzvK1Rut0B9EFNNrqLdb5x9ABWlu/2TTSw9/zo5gM37Dcn79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mlvv3Mx/4Ea0Cy+hpm8ehoEUf7JhP3pJT9WNL/ZFp3yfqTV7eKQsP7tAFP8AsmzH/LMH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CwT8qslgOgo3n+7QBCLK3HSGMf8BpfIhHSNP++al3H+7SEt70AIEX+4KXy/QAU0k/xf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KDvj86TaB3H5035O5pN0Y7igCTgdNtG73FRFox3X/vqmmWL+8o/GmBMSPWmlh71F5sX/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1lFAEm/0Wjd/s1F9oiHSQfhSfaU7SP8AkaYibd/sD8qTJ7DFRfaR/fb8jR549WP/AAE0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/wC3UPnD+45/4DQJSekL/lQBLtHck0owOitUfmP2ik/SmmWXtFJ+lAExxj7tMb/dpnm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TfL/AM8pPzFAGtoQ+af6Cr9ZehTbXmWVCjMPlHXNaPm88Lx6npXXD4Uc9TclwfegA1D9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wmqZBYzilBzUUcyv/CalGPSmgDIoyPSjJ9KMn0qiTun1VcM32O//AHfXdDjH61UfxDAf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Pr1xRuJ+d1zPz/00b/Gk82btPL/AN9n/GsOU6OU66XxBB0/s+9OfSL/AOvVWTXIQcjT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uc86fHNxN+Dmm+dMTzPJ+Lk1PIHKb8usnHyadeL9QKgOrSH/AJcrk/8AARWSZpe88p/4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S/8AfRo5QsazaldEfu9OlJ/AVXe9vCfm0yTP++P8KpebL2uJVP8Avmjzpx/y9TE/75o5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tpbn/tr/APWqGS4vJEwNMKD1MgqLfMzcXEp99xoLSk4Mzt9TRyjsKJrr/n1z7En/AApw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TJ/wqLfJ08x/wA6dvf++/13Uco7lqNbsx8Wsa89yao3Y2XbrJ14P6U/e/8Az0b/AL7N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JJx13IR/U1E1YqLuTHH+RQCPX9KqG8l/58rj/wAd/wAaFu5f+fK4/wDHf8ayLLeVH8VH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0Sf8+Nx+a/40G6kH/Ljcf+O/40hlrz09f/HaTzFP8Q/Kqv2l/wDnzuR+C/40eef+fW4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/wB6jcOzVT+0H/n1uf8Avkf40faD/wA+1z/3z/8AXpDLZf1I/Kk8yPuef92qv2hv+f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v2k97O5/79//AF6ALIYf3wfxpfMHpVb7Qo62t0P+2dH2tB/y73X/AH6NAFreKTzBVb7Y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o+2Q94Lr/v0aALYkA9KPNTvn8BVP7bbf88bj/v2aPttt/wA8p/8Av21IZc3oe7Uu6P8A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63H8FwP+2TUf2hbDqJ/xiagC7uj9R/3zRuj/AL6/lVL+0bX+9L/36b/Cj+0bT/npL/37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/vU7dH/eWs77fa/89ZP++G/wp326z/57N/3w3+FAGhvX+8tG9f7y/lWd9vs/+e4/I/4U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1oAvEY7rSgIerCqQ1CzHW4T9acNQsj0uoxQBc2L7UbF9BVT+0LP/AJ+k/wC+qUahZ/8A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W9ie1G1f7oqr/aFp/z8w/8AfQo/tC0P/L3D/wB9CgC15Q7n9KPLj/yKq/arU9LiL/vs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/fYoAs+Wp/h/KlEaj+E1W82L/npH/wB/AaN69pI/++h/jQBb2gdqaSB0FV93o8f/AH2K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FBJY3f5xSZB6/wAqr7gf4l/77pQV/vr/AN9UATcegpNoqPK/3l/76owP76/99UASYX1p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La/99UbR/z0T/vqgB4CnpS7PQCoyv8A00T/AL6ppUf89F/76pCJdnsKXyx7VDsX+8P+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50ASlPajZ7GoDt/vL/31SfL/AHl/OgCwEpdg9qrfL/eX86XI/vr/AN9CgCwUXsoppQf3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/wCBCm7k/wCeqf8AfQoAm8oH+Gl8n/ZqEMn/AD1T/voU8NH/AM9U/wC+xQA/yR/do8oe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99ik8yH+9H/32KAJPL9qNn+zUfnQD+OL/vsUGeD/AJ6x/wDfwUAO2L3DUuxPQfiagM9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2P8aQz2v/PxD/38FMCztQf3fzpOB6VVNzaj/l4g/wC+xR9rth/y8w/99igCyeKPmqp9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/fYpPtlt/wA/cP8A33QBaz70cf3hVT7Zaf8APzH/AN9UG/sx/wAvCn6ZoAu7h/eFIWX1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sv5H/Cj+0LT/nsfwRv8KALRZaTI/wAmq/2+zP8Ay0kP0jf/AAo+22f96Y/9sX/woAtB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9O7flVX7badhcH/ti/wDhSG/tv+edyf8Adhf/AAoAubk9T+VG+Mdz+VUvt9uOkV2f+2Bp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/wC2VAF7emOh/KjfH6GqP25f+fK7/wC+R/jSi+H/AD5Xf5L/AI0WAvrInoakWRP7rVn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Jf8A4ql+3/8ATnc/kv8AjSswNQOnoaXevYNWX/aOOllP+Lp/jS/2pJ2sX/GVP8amzA1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gfw/rWMmp3A6acfxmWpBrVwvTTPzmH+FFmBtBgP4DTw27+EVhjWb5vu6Wv8A3+J/9lo/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/wC+2P8ASgo31/4D+dSKB6CueGrax20uP8S/+FPGqa6eml2/4rIaXKM6Ef7n60oL9lA+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+DTbb/vh/wDGnfa/E56Wduv/AGwJ/m1HKB0YMn+z+VSoz9ytc4k/in/nlbr/ANu3/wBlS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u/8A4Dp/VqnkE3Y6UPxT42b+7XMiLxh2lj/79RD+tH2fxm//AC+xp/wGIVTiRc6ndTJN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9UX/AID5f/xJp39m+Kn66yV/FB/JaVhnQHdUTB/Rqwn0bxH/AB643/f3H8lqM6DrT/f1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oosBuNGx/gbNRNbzH+GsU+HNR/j1uc/9tn/+tTG8NXJ/1mqSt/20kP8A7NTt5hc1mtpu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LeFR/FfOfxb/AOKph8LQ/wAV25/Fv/iqLLuBpvA39786haHHVo/zFUD4Xsv4pHb8/wDG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f+A07oC0/lJ96aNf+2gqB57YdbqD8ZF/xpo8PacvSP8A8dH+FH9iaeD/AKnP0C/4UwEN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o4qE31ivW8hH0arP9lWC9ID+n+FO/s2zUcQmq0ApHUdPH/L9Efpn/CmnVdOHW7B+iE1e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Ok+yW46R/rRoBSOrWH8LyN9Ij/AIUDVLU9IrlvpCa0FtoT/wAsgKU20S/wD8qNAKK6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H6obV4z0s7o/wDARV8wxD+FfyoWOL+6tF0SUP7THaxuD9WX/GkOqsOljMP+Br/jWqBG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6IfwFGgGUNVk7ae5+so/wpw1W67aav4zf/WrVVlz/D+C1Krp/wDqougMb+0tQb7lhD/3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NV/58YPx3GtzcvoacG/2G/Wi6Awxf6v2s7X/AL4enfatff7lna/9+W/xrdBc9B+dSDee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FZfErf8ALK3T6Qf4mpVTxO/Rox/2xX/GttRj/ltUg292LfSjn8gML7N4obrdKv0iSnjT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oEH9K3gV7BqePYGp5xmANM8S/wDQWk/77Uf0pw0TxA339bk/7/H+groQfXdUqijmA5oe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H/ts9KPCN6/+s1mX/v6/+NdOFFOAX1P60+Zgcyvglj/rNWlb8XP/ALNTh4FtiP3l9K34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vGgoP71HMwOaXwLpq/euZG/4CP8AGpE8E6SvVnb8AK6HaPWmkUuZgYi+D9FT/lm5/L/C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3J+p/wDrVqmmEPnpRdgUBoGlr0tl/EmnrpWmp0s4/wAc1b2t6/rSFZPX9aLsCAafZL92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3baMfhUhD+tNIf8AvD86d2SAhiHSBB/wGlCqOiqPwFRlh3YUF0HVxSuBLhR3x+NNLqO9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SGX0Qn8KOYkl80DsT9KPM9FaovNPaNv++aPMc/wMPwq7gSGT/eppcnsfzppeTtEaaTKf+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k/7X50ZPpSYlP8Cj/gVJtl9FH40XJFO/+9TTnu/6U0o/qlIUk/vr+VFwA/7xP4U049Ca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U95j+VMY0t6IBTGLeqj8Kc0XrIxqNol/vN+dIsQt/tj8BTC3+0TTjGnqfxNMaOLvk/ia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ZFH8dP8ALi/u/wA6QxR/881/GgBhmT++KjNxGP4hU/lKOkaflSbQOgQfhTArm5T++v5U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tbfcD8KaVP8AfUfhQBWNx6bz+FMM79onP4VZKnu6/lTf+BCmBX8yU9IH/Smnzz/y7n8S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KmkH1B/CgCt++/wCeKj/gVIRN6IPxqxgf5FGPeqAq7Zv7yfrQEm/vj8qtbf8AappX/bP5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T9KTy37yt+AqyY8/xmk8sf3s0AVjEx/5ayflTTAT/wAtZKt7Pak8v2NAFX7KO5lP/AqP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zym9DSeQ56IaBlT7JF3jz9WpPssI6QKaufZ5O6EUfZ2HSgCoLeH/AJ90/Kl8hB0hjH4V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CFJtUdZYx9XFMCARY6Rx/lSiN+yJ+VSl4R1miH/AxUbTWo63MY/4GKAEyR/d/wC+aMt6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xf8AfVNN1Yj/AJekP50xDiWPcflSfOP4hTfttiOk4P4GkOoWQ/5at+CGgAyfUUoLH+K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kP/AGzNNOoWvYSn/tnQBL81Bz61B9vtz0jmP/AKUX0J6W8x/wCAUAPz70E8dTTPtsX/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Xppv4v+fef8RikBd08/6cn0Na+PkwduPSsfS5080uItiqMZc+vtWkb6EdNrfQGuqm9D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QU7y17BarfbYv7opRfRj+CrckQWRhfQUZz3qv9vj/wCedOGoxj/lnTUkBP8AQ0ZqD+1E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/njT5kIiL0m4UyjFSdBJvpN1MwaKAJPMpfMFQ4NGDQIl80elOEq+lQgU4CgZIJRS7lNR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ikLcVHupM0APLD0qOSRT/wB8mlJqGdlXy/lZuv3AT/KoqaRHEeZV/vD86TzBnqKgE/8A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OH/PKX/vg1ymxP5g9aPMHvVfz/8ApnL/AN8GlFwf7k3/AHwakoseZ7Gje3YVB9oP9yb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9M5v++DQBY3P6LRlu+Kq+af8AnjN/3zTxMR/ywl/75NAyfJ9RSZb1FQmf1gk/75NIZh/z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4Z/anB39qrC4P/PGT/vk04XJ/wCeUn/fJpAT+Yfak83/ADmovtI/55Sf98Gk+0r/AM8p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496cJc9N1VvtK/8APN/+/ZpftKd0f/v2aALW8nuKTcfaqpuYvRh/wA/4Un2iP+84/wCA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1pd5qn9ph/56t/3yf8KPtMX/AD1b/vk/4UAXNx9DRn2NVBdR/wDPT/x00v2tP+ev/jp/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GQe36VV+2Rf89qPtUP8Az2WgC1gn+EUbfUKPwFVftMHeZf1o+0W3eVfzoAs7B7f980ux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9qtf+e0f/fVH2m3PSdP++xQBa2L/cU/8BFGxD/yyT/vkVWE0J6Tp/30KXzI/wDnqPzF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oj/wAUnkW/8Azwg/74FM823H8a/99UvnReq/nQAv2e3/AOeUP/fAppgtO8ER/wCACneZ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6bPxxQBH9lsz/wAsIv8AvgUfZLP/AJ9oz+AqQSn+8g+i0okP/PRf++aAIvstkOtrF/3y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xf8AfIqXf/00T8qN4/vLQBF9lsv+fWP/AL4o+x2J/wCXWL/viphJ/tLS7ge9BJB9isf+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J9hsP+faD/vmpzt75ppCUAR/YLH/AJ9Yv++aPsFl/wA+kX5U/C+hFGV/v4oAZ9itP+fW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f8+sf/fIp+T2fNG5/Y0AM+x2f/PtH/3yKBZWf/PtH/3yKeHb0FLuf0FIBn2Oz/59o/8A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z7R/98Cpd0npRuf0oAj+y23aCL/vgUn2W3/59oj/AMBFSb3/ANn9KN57kfpTAj+xwHr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w23/AD7Qf98CnlvV6TIP/LQ0AILS37wRf98Cl+yW3/PvH/3wKXj++aMeklAhv2S37QRf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54xf9+x/hRtb++fzox6tn8aAF+xwf88If++RSG1hH/LKMf8AARSDb/dP/fVOBT+7/wCP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J/3yP8KPLg/ur/3yP8KfvHb+dIZT6rQA0LD2QfkKXCdl/Sk80+oo8wd3FADuO3/oNGff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NKN6/3qAH7j/tUbvXd+VNEq92X8ad50f9+P86ADK+po3L6H86aZ4/76/wDfVNM0Pdo/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NOAX+6Kh+0W4/jQf8CpPtNv/AM9V/OlcCxhf7opfLU/8sgfwquJoD0kX86cJYu0y/nRc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yp6Iv/PNP++ariWP/nqKkWaP/nr+lK7An2AfwL+VKAP7q/lUPnJ2l/SkEw/56H8AaLsC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lVRLns5/4CakDk/8s5T/AMAqbsCxnHVwKUSD+/n8ahVj2hkP4U9XftC4/KldgWI5VHQk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nVdDN/zwP5CpMy/88W/Mf41F2BMJz2bNPE2eoJ/CoVMv8MWP+BipV809Ux/wIUrsomEu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M1EEl9B+YpwEvt+f/wBaldjJh5npj8KXLd3AqIK/qPzp4Enqv50rsRKG/wCmgNPBHuah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9/FF2A/jsr/nTSwX/lm350hJH/LQ00pu/iandkgWQ+1MIU9GIpTG4/jFRsrf3z+VF2Aj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/PRf++qcVP8Az0b8qYyn++/+fwqrgRsgB++PxNRuo/v0siDP33/Go5E4+8/50irDGB/v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SlE/vP8An/8AWppjQ92/76qkKxGWb0U0mW/uj/vmntEvq/8A31TTEvv/AN9GrAYQ/wDd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GEf5Y00wL/lv/r0CE+b0H40nPcqKTyU7jP8AwI0CKP0A+tUAEqP4/wBaaSndxUghj7BP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L5oAg3xdyPzpPNgHcfnVrywOgT8hShT22/980CKwmgP8QpRLD/eX8qtAP8A3lH/AAGn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AECTQ9j/AOO07zU7b/wQ/wCFTKjf3x+VOK/7TfhQBEsw9Jf++DUq3B/6a/8AfBp6gerV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5mezH8KkTJ/5Zuaf5bejflUiKR3P40rAMAbtGf0qVFk7K36U4A96eqj/AGqQDR5vcN/3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nTgG96kVakBAr9sfiacFf+8B+NOGO4Jpwx/cP4igBo3/3xTgG/v1Iuey/pTwsnZP0oAh2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N41Nsl/55UbJf7lAEHl+rH86PLX+8fzqxslP8P6UfZ5z/D+lAFfA7O350bT2c/nU5t5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qyj8aYFcxrn5nJ/Gk8pT0b9TVhvKj+9LCPq4/wAahe7s0/1l7bJ9ZF/xpgR+RGPf8aPL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jpi8nU7Qf9tV/wAaibWtGX72rWv/AH8otIkk2L6D8qXYnt+VVX8RaJ/0E4P+Agn+lM/4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+AxMf6VfIBeCL2B/AUbfrWc3irRF6Xcr/wC7C3+FRP4u0T1u2/3YTT5ANYqB3akx/tNW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OC9f6Rgf1qNvGNl/Bp163/fI/rRyk8pu4Hqx/GmlU96wn8ZJ/Bo103/AANRUZ8X3R/1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AFqfKFjfKJ7/AJ0jADpWB/wlGqP/AKvRlX6uf8KafEOuN93TLdPruNHKHKb+D/dpME/w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3iJulnbf98N/jQdU8Sv0SCP6R/4mjlDlN9oz6Cm+Xj/APZrBM/ieTrcKv0iH+FN/wCK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KP6U7BZG6Yyem4/hTTA56KawTZ66/wB/Up/wOKQ6Tq7/AH9Ruf8Av4RRYdje+zyf3SKT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AdBuz/rL2dvrIf8AGmnw5u+/M7fVz/jTsFjea3K/edB9WxUTCNfvXcI+rj/Gsb/hGIv4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m2HUA0WA02ltk+/fQD6yA1E17py/ev4Pzqmvh+1XsPyp40WAdqLDJW1LSR/y+ofpk/0q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u5+iMacNIgHalGmQD+EflRYCE61pnbzm/7ZmmnW9P7W9w30Uf1qwLCAdEpws4x0FMCq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P1AH9aYdaH8GnzH6uBV37Mg6/wAqPIiHagCj/asp+7p+Pcv/APWpn9p3XawT/vo/4Vob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GgDN+3aifu2kC/XNJ9r1Q9I7df8AgJ/xrTyP8mj5O9AGZ5+qH/lrCv0ippfVG/5egPpE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oPWgDMKaifvXb/goH9KTybzvezj6Y/wrU3r2VjTSQekbUAZvkXDdbuc/8DpDYyn7085/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h0jpPn/uCgDO/s7P3nkP1kP+NL/ZMZ6n8yTWjtbuq0mGHp+VAGb/AGVCOymlGmQj+BT+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FPqfyqhlL+z4R/yzWlFnCP4BVsqfWk8s+1AFf7LF2QfkKcLaPsB+VT7D3pDGKBEX2dPT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S+WPUUm33FAEXlr/AHaBGn92pCDQBQA3YnpTSg9KlwexppDetADAh/vCl2+2aXBpOfUU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pTu4zuFLDbvMpKEVILSXgFlFbx2MJbjM/wCz+tHH939am+wv/wA9B/3zSixbvJ/47Tsy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y+1TfYfWRvyFKLEf3n/SizEQflRz6VaFmMdX/Oj7Ev8Atf8AfVVYQvlp/wA94P8Avujy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8A+tVDH+2Pyox7j8qo3L/lp/z9Qf8AfZ/wpfLj/wCfuD/vo/4VQooEXtkX/P7B+Z/wo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/X/CqXNJg+lAF7bB/wA/kH5N/hRtg/5/YPyb/CqWB6GjA9DRcC7ttu9/F+Tf4UbbTvfx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A9DS4HpRcC7i0/6CCf8Aftv8KNtp/wA/6f8Afpqpc/3aOf7tFwLu20/5/wAf9+mqHGHb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tg/3f0qTzp0G2KKNv98kH9BWVV6FxV2S7T/eZfxo2n+8zVD9ovP+eEH4uf8ACj7Ref8A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ArmNSbn/apM+7VF9ovP+eVr+bUv2i9/542n5tSKJMnszUvz+9RfaL3/AJ42n5tS+fe/8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l+b2pCWqPz77/njbfm1Hm3p/5ZW3/fTUDH5b1pwJ7movMvP+eNsf+Bt/hS+bef8APtbf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5HqaUMP7xqv511n/j0t/wDv4f8AClE91/z6W/8A38P+FICfcP7xpCw/vGovtF1/z6W3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br/n1tv+/h/woAk5/vGlBPZqi+0Xf/Prb/hIf8Kd9ouu9rF/38P+FAEu5/UfmaTc3c/r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F/38P+FJ59x/z5xn/tqf8KAJcn0/WlAJ7H86j8+4/wCfFf8Av8P8KPtE/wDz4j8Jh/hQ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3oaj+0T/APPif+/q0vnz/wDPg3/f1aAH7T3VvzowB2YfUCmfaJe9jJ+Mq/40faX/AOfG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APT+VHHfb+K1F9qbvY3P/fS/wCNH2v1s7sfQr/jQBL+Ef8A3wKMZ/hj/wC+ai+3Q/8A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S/bYf8An1ux/wAAH+NAD/LU/wAEZ/4CP8KTyY8/6qL/AL5FM+2w/wDPvdj/AIB/9ej7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/VAEnlp/zyh/AUhjj7xR/wDfIpn2+0/553X/AH5NJ9vtP7s4+sJoAcYYe8EJ/wCAik8m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KT7dZ92kH1hb/Cj7dZf33/78t/hQA7yYP+eEX/fNIYIP+eEf/fNN+22f/PRx/wBsm/wp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3H/AG/woAX7PB/zxT8qPs8H/ADxWk+22P/Pz/wCON/hR9usv+fr/AMcb/CgBfssX/PN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Iv8AniP++jTftth3vP8Ax1v8KT7dp/8Az9r+Tf4UEjjaRf8APAfnTTaQ/wDPEfmf8aPt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f8KT7dYf8/v/AI6f8KAD7JB/zyH5n/Gl+ywf88R+Z/xo+32Ha7z+Df4Ufb7Ltdfo3+FA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v5mj7Pb/wBwf99Gj7baH/l6H/fJ/wAKPtlp/wA/afkf8KAEFpB/cP5ml+zQ/wBw/maX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60C9sx/y8x/r/hSAYbaH/nn+po+zw/8APP8A8eNS/brH/n5j/I/4U039j/z8x/kf8KAG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/M0fZIe0UdP+3WJ/wCXhf8Avlv8KPtloek4/wC+G/wpgN+xxf8APKOl+yxf88Y/zp32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hv8ACj7XZ95x/wB8N/hQBH9lt/8An1jo+zW//PqlON5YjrcN/wB8N/hSfbrD/ns3/fDf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AD7R0v2WD/n2j/Oj7dZf89m/79N/hSG+sv8Anu3/AH7b/CgA+zW//PulJ9mh7W6Uv26w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Apftth/z2P/AH7b/CgBv2eL/n2i/KlEEP8Az7p/3zS/bbDtIx/7ZN/hSfbbL+8//flv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ywX/AL5pRFD/AM8F/wC+aT7bZf3pf+/L/wCFH220/vyf9+W/woAcIof+eCf98UvlRf8A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ttp/z0k/78t/hR9stP8AnrKP+2Lf4UAP8iPtFH/3zR5Cj/ljH/3yKb9stO80p/7Yv/hS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pbv/AIUAO8pR/wAsovyFHljtHH/3yKb9rs/W5/CBv8KQ31kP+fj/AL8t/hQBKEf+6v8A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fyFVv7Qsx/Bcn/ti1OGp2f8Azwuv+/JpWAs49E/QUbWPbH4VANRtT0hu/wDvzTv7Qt+1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/GiwE+z2b8KVUPZWqt/akf8Az5Xv/fKj+tPXVF7WN3/44P60rAWNp9DTgrf3T+dVjquO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rR/a7f8AQPm/GdaLMC4sZ7hqkVT2VvzrN/teX/oHKPrOP8KT+2Z/4bCAfW5/wFTZgaoX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PxrI/t26H/LjZ/8AArhj/Sl/4SC/7WWn/wDf1z/SiwGyFX+8fzp+0e/51hf8JBqf/PnY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3aCxH/AJD/Wp5QOjWJD/C3508RqvZvzrmxr2t9o7T8Ld/8AGlGta+3RLf8AC1b/AOKo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/rU5Af7g/KuZ/tXxG33DF/4BH+poGo+J2/jI/wB2yH+NHKM6nyz/AHf1pQje1ct9q8U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iD+dO8zxV/z93f8A34i/wo5QOo8s+9Ltb0rlseK3/wCXu9/4CkY/9lpfsvin/n91D/vu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Ijc9FpfLk/un8q5N7DxLJ9+91D/wJUUg0jxE3/L7ffjeD+lHKB1RST+41IYpewYf8Brl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dj63x/xph8PasfvXsx+t+/8AQ0cnmB1XlTnsfypphm9K5Y+HdT73bH/t7k/xph8Oah3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NPkXcLnUNBMf4VqJreTuAPwrmD4Wuv4pM/W4ek/4Rabu0X/f1j/SnyruFzpjbMByR+VR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O/8ACKt3WH/vo0v/AAii91t/yNOy7gbZXH3njH/Ax/jUZMX/AD3hH/A1/wAayV8LQj70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zajoIv8Av3RZdybmgZLYdbu2H/bRf8aYbmxHW/tB/wBtV/xqoPDdsO0f/foU4aBbDsn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uTHUNOHW/tP++xUZ1TTB/wAv1t+YpP7CgHVT+CCj+xoh90sP+ACjQYf2rpI/5f4fwBP8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8H/dif8AwpRpMQ/5av8AgopRpUXeSQ/UgUaAR/23pA/5fHP/AGyc/wBKP7d0n/ntM30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/eP4Y/wo/su1/wBo/iP8KNAIP+Eg0r+E3B+kLf1pw1+x/ggum/7ZAfzNWBp1sP734tSi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8KLoCsNftf8Anzuv++V/+Kpw8QWg/wCXG7/Jf/iqtixtP+edOFjbf88QaLokpDxLCPu6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j/hJj/DpEx+sqj+laK2dr/z7rT1s7btAn5UXiGplf8JNP20Y/jMP/iacPEt320mIfWY/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/wAu8f5U8Q2448mIf8AFLnXYNTE/4SS/xxptt/39b/Cj/hJNS7ada/8AfbVvrBCOkMX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RJ/3wP8KOaPYNTnR4k1jtZ2I/3t3/xVO/4STWv4LbTvyb/4qujCx/3U/wC+RT1ZR0Vf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nL/2/wCIz90WSf7sJP8AWnf2x4qfpJbfha11Ik9OPwqQO399qOZdg1OU/tLxa3/Lyv8A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NP4sfrfSL/uwKP/AGWuu3H+8xo3n+7+tLmXYNTkPL8Vv/zE7tfoij+gpf7N8Tv/AKzU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tdbvPoKUE+1PmXYNTkf7E15/v6jf/wDf/wD+vR/wjGqv/rby7b/euf8A69dhk+ooyfUU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CFw3+snlP+9cGnDwUP43z9ZCa6w59RTTn1o512DU5dPBNrn5in5mpV8G2S/3P++TXRnc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GjmJ1MMeELEdk/75/wDr0f8ACKWA7L/3x/8AXrbJf1pNz/3xRzhZmOvhmwUf6v8A8c/+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5Zn/AL5FauGPVzSFPUmjnYWM4aJYr/yy/MinjSrNf+WK1d2r/k00qncUXYrFYWFkv/LJ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asfuvQU0mP1ApXYWIfKtx0iT8qNkI6Rr/wB80/MY/jFKXi7uPzp3YWIsR9k/Sl3ekY/K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8Y6ZP0BouwsM3t/dAo3P2wKDMvZX/75NHnHtG/5UXJE3PTSSepoNwx/5Yn9KaZn7Qn9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ppx6UGaT/nn+ophkc/8ALNfzouAFj7U0s3+RSEyf3VH500+b6j8qVyw3N6CjJ7gUzE57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H5UXAcSfQUzn1x+FKYWPWf8ASmmD1mb8KLgIfqfyppGe5oNuveSQ/wDAqQ20fcsf+BVV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+786b9nh9D/30aPs8X92gBCyf5NMJj7kfnTzbxf3Qfwppt4v+eY/75qgGGSEfxLTDPCP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+HH/AAGjyx2/lQBX8+Lsxb6KaPOj7B/wU1ZKHHBxTGRvUn8KAIPNH/POQ/8AAaDIe1vI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H9RTGQF5e1u/6UnmS/8APA/mKn2N7flRsf2oArbpj/yx/wDHhTS03/PIf99VZKyf7NGy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dkX86cGuv7ifrU/lv3o2H+8aAKx+0ntGKAlwf+WkY/Cp2j/2zTREPVjQMiMc/eZf++ab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fYB2NAwOwoAg8uT/AJ7v+Qppic/8tpPyFWs+5oyfWqEVPIY/8tpKT7M3/PWT86t5oOKA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wB9UfZR/wA9JP8Avo1ZOPf8qBj3oArm1X++3/fRpptB/eP/AH2at8elIT7UAVfsid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H0J/4Eas4FGE7tQA7Tl8mVkUsVwTj3q5hu4YVVtWCSsc9qI9UimmaKASyFfvOo+UfjXT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N/tflRg+hpN7/wB4/wDfVLvb+8fzrUzFwfSjBo3HuTS5HvQMUfWl/CkH0pc+9MDJ8tqP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KuxvQ0bG9DVrPtRn2pWC5W2N/tUeW3+1VndRuosFyv5T+tHlP/eqfijinZBcr+U3rR5T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IPJf+9R5L/3qmzRmjlQXK5gb+/8ApU1rHsLHOc+1LS/On+qj35684rOqkolwdx1NxS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qdmYf8sBz/t1ymwbacFGKN83/PBP++6aXm/55J/33/8AWoHcdiim75v+eSf99/8A1qbv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P8KAJPyopm+b/ngp/wCBijfL/wA8FH/AxUlEnHpRxUe6X/nkP++xRul/54g/8DFAE2c9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8u/5MKXzJx/y6t+YoESfXFGFP8VReZN/z7P/AN9CjzZu9s3/AH0v+NAyTavv+dKAnvUf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f40efJ/zwk/If40AS4T3pdq+rVD57/8APCT8h/jR57f88JfyH+NAE4ZR/EaXcnr+lQCV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I/xpRI//PCb/vkf40ATfIe4/KjC/wB4VH5p7wT/APfNIZB3gn/75oAkIX++n503aOzi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/wCAGk+1RD+GUfVDQBJs9WpdqDqTUYuovV/++D/hThdR+sn/AH7P+FAD8r2NNIHqtIbq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3Vt3lx/wGgA2j2pQv0/Km/arXP8ArRSi6tf+ey0AOx/nFG0Un2q0/wCe8f50fa7X/nsn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peP8mmfabY/8tU/Ojz7f/nqn5igCT8/zoz7Go/OgP/LZP++qXzYu0iH/AIFSAfnPTIo5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E/OjfH2dD+NADto/umjb6A0m+P8AvL/31Sb4/wC+v/fVIkXDdjSYk9aN0f8Az0X86Mx/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/X9KUK/94Uu6P+/+tG5P73/jwpgG1vWjY2aTKf3h/wB9Ck3R/wB8f99UASCP/OaXyz/k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0u6P++v50AP8s+/50GNvembo/wDnqv8A31RlP+eq/wDfdAAYm9TSbG9T+dAaL/nov/fV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dMYmxvf86PLb1NO3w/31/OjzIv76f99UAMKDv/6FSFF9T+dSb4f+esf/AH1SeZD/AM9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L2J/Kl8v3NL5kP8Az1T/AL6FHmwf89V/76oAbtX1P504IPVvzpPtFv8A89U/76o+0W/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7YPU0hX/AHqT7Tbn/lsn/fVIZrf/AJ7J+dADggPc0GIep/Omi4tx/wAtk/OhpoD/AMtk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k/nS7EPr+dR+fB/z2T86cLi3H/LVKAHeUvp/49R5CH1/Oj7Xb/8APVaT7Vb/APPRaAFN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dKPtVv8A31o+12/94H8KABbVPRvzqQWsXcmmC5hHQ/oacLuL1H5GpGL9mh9acsMA7frT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hSi4i/2/8Avg/4UASiG39F/WnCC3/ur/3zTBNH2En/AH7P+FOEyekv/fB/woESCC3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k2/pH/3zTBNH/dkP/ADThOvaKQ/8ANAD/LgH8MZ/4AKUJD2RP++RTVl9IZf++akE3rD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x9owf+AiplC9ov8Ax2oxOe0Mn/fNOEzf88ZP++RUgTB2/ut+dODsOi/rUYnP/PGX9P8A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0/xpASrLKaeDIaYsjf8+zfiRTxK+P9QB9XqQHAy08eZ6moxK//ADzT/v5R5sn/ADzT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KJRv96dub1qDzJP7if8Aff8A9alEkn91P++//rUATAn1pd/tUQkk/ur+dHmy/wBxfzoJ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p+lR+ZIf4F/M0oaX+4n60AP59aaR6k0m2U/3PyppEo7p+X/16ooCD2pp93NIVnP8cY/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vdlP/AaBAVPYrTCCP4qCso/iH5U0+b/fH5UCGk+9NIJ/jpxEp/j/AEFMKSd5D+lUBGR/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KP6tSFG9X/A0xAFPq1O2N61HtPrL+dG32f8AE0AOKt/fb86aUPdm/Ok8tf8Aa/76NHlJ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7n86dsX/AGvzpPKj7r+po8qL+7+poAAqf3QKeFT1qMRQ+g/KnCKD+4D+FSA7anrS4j7s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A/hTgidoFoAcPJH/AC0T86cHhH8cf/fVAj/6ZoPwFOEZ9hQAomh/vL+VKJ4/7w/KlCt/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QA0TRf5BpRLF6fof8KcIvpThF9KAATR9lP8A3yaeJF7B/wAjSiI+gpwi9qBDNy/3H/Kn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EH90U9V/2RSAYH/6ZMaeJT/zwf8AMU8KfSngfWgCMO/aCT8x/jS7pf8Ani34sKkx/nFK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v/PMf99Cnhpf7i/nUmPV6CgP8dFgI8yn+FPzoxJ6LUmxR70fKO1MZARID94flSYfu36V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eoAhG7s5/Kl+f++3/fIqTHvQB9PyoJIiv+01N2/7R/OrGV9B+VJ8voPypgQbF9T/AN9G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NT/J7Un7v/Z/OmIrGKP1b8WNJ5aelWD5frTSYR2FAEXlxf3aaUi/uVKZIx0U0hlHZDQB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o5HSID8Kd5p/usKQyn0zQAmHPbFIQf4mFKZM9qaXPZFNABsHqaQoPU0hdvpSbmpkilKa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NJb/ACKAFCewpCnsKQ59aQZ9aAA/SmlT6ChmJpjAnsaQxxVvUU0p6kU3b9aQqvcmgYED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0hVe1NKHsKAHbk9RS7o++KjMZ/vCk2HP3qYDy0XpSeZH2U0zbzyxpCg7k1QCl19KTcPS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j+KmA4n0Aphye1KfL7GkyvYmmAlGfel+Wj5aBDDimliOiinHFISv900yhpkP92m+a392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P7hoADK3qBTDK3rmn/SMGk+bsoFAEZMh/jIpp80/xk1Psk9AaQxv9KAK+G7t+tG0+p/O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pvQ/lTAh2nuT+dGPepvKf0o8pu4WgCLBo/Gn+X74/GjZ/tp+YpgR0Ur7E/5aJ+YpN8P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ACRSY96aZYR1uIf++xSG4tR1uYf++xQBJj3pCPc1Cbu0/5+Yv++6Q3dp/z8xf990A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0Aqv9stAf+PhP1pDfWn/AD8D8jQAt5byXmyGKTylz+9cdcegrRtbaO2hWGFVVF/X61Bp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cdcEc/jVvtXTT2OapuOpabmgGtCB1KKbmloAfSUgHvS496YFOiiikbC0UUUgExRiiik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UZoASiiigAqaNSU+9ioakT7nWsar0LgSGLI5dqBEB3JpgX/apSCPWuQ2H4UdqTC+lIB7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/wBmgLSc/wB6jNMY7FGBSfiDRn2FSMXaOwpdh7U3PtRjPrQA/Y3pSbWHY/lTNvu1Lj3P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/OlCMe6/jTMfX86MsP7xoAk2P6CjY3pUeW9KUFvQ0AP2H0o2H0puW/utSgt3BoAAjUvln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fWgBhjbsaBE9Sc0hP+c0AJhx3BpCX7oTS7yP4aTzT/d/WgBM+qYoyPQ04Sn+6KXzW7I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9Fz+FOLyf3EpPMf0WgABbslL8/sKQSSegpd7d6AEIf/ZpDGT1A/Knb39aN7/5FMBhhHd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/cH/AHyKk3N6D8qTJ9BQAzyU7xp/3yKPs8Z6Ig/4CKky31oznqDSAj+zx91T/vkUn2aH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kyB2o3f7FAEZtbf/AJ4If+Aimm1t/wDn3T/vkVOXI/gFNMn+wKRJD9kg/wCfeP8A75p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/vmpPNP92nCY+lAEP2WD/nkn/fNJ9kt/+eKf981Y872Wk836UwIPslv/AM8U/wC+aUWk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m8w+opd59qAIfs0X/PKP/vkUn2aP/njH/wB8irG7/do49qAK4t4/+eMf/fIp32dP+eEf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+dJuPv8AnQBCYYf+eCf98CkMEP8Azwj/AO+Km8xR1Bo81P7p/OkBB5EHeJP++KXyLf8A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81f7v60b1/55mgCLyLf/AJ4qfwFJ5EHa3T8hUvmf9Mv1pDKf7mP+BUwGCCPtboP+AilE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zCf4f1pd/wDs0AN8s+i/98ik8r/d/wC+afuPtRv+lAhnk+35AUeSPSnhv9kUuf8AZoAa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rUgfHYUEj0pARiMe/wClO2r6UZ9v0peewH5UAJhR2X8qUY7Y/KjdIO4/KjzHH/6qQCg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b86b5jen6UnmN/doAk2t6Gjyz/dP500SP607zG9f0oKFCH+7TgtMEhJ+8fwFSKT/AHmo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/vU8MfWnDJ9aRIwRkfxGnhD2YU7JHajefX+VACCN6kWOTtTBIw6U8TyDocVIDtsncCnA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lPelDSn+LH5VIEgV+20fhTgHPR8VEN56yH86dzjljSAmEZxzITTgg75NQAN2Y08b/wC8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Cr6CogB/eP50oX3NIZLtH92lC/h+FRYx/EacCf7xoAmAHajFQgc04Aj1oEPwfSl2ntUZ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QjPXaKYVX+8PzppRe5NIVA6ZplAVX1H/AH1TSqDv/wCPUhU+oppQ+ooAdmL+9+tIRH/e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p9cUEjjs/vUw7Pc0bB/fo4H8dUAwlPf8qMr/AJFLgf31pQB/z0WmIbx6GkI9h+NP2r/f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mAzA9B+VL8vcfpSFE/vJ+dNKp6r+dMB+Y+4/SjMf90/lTNqe1OCp70AL5kQ/gal81O0b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akAnm+iMKd5p/un86TB/umnBT6UAIHJ/gP51ICf7v600L6U8I3bP5UAKCfSnAt2pAhp4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NJhvWnAH3oGAJp6kjrRsJ5o5PFBI7zPrSh2PRjSBH/u/pTljk/uH8qQhQXP8X60uG9v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T+VPET+hpARcnpmjEnvUrRkdcimYQdZlH1YUWYDcN3BpwVjQZIl63MA+si/41G11aA/N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I0WYE21vT9aXa/pVZtS01R82qWn/f5f8aibWNIB51W0/wC/ooswLm31pcDFZ39uaN/0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N/t/RF66nF+Csf6U7MLmlgUvP+TWV/wkeif8/wAPwjc/0pr+JtEX/l7k/CB/8KrkYXNf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x/8AhKdE/wCfmY/SBqb/AMJTov8Az0uPwhP+NHIxWNgx+uB+NRsi92rJ/wCEr0f+5d/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bxfpa/ctbxvqi/wDxVHKwsbGFP8WKTanr+lYh8ZWX8On3TfgtMbxnB/Bpc/4uo/pT5Sbm9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d3J/KsD/AITA9tKf8Zv/ALGk/wCEun/g0g/9/j/8TRygb4B9DRj1H6VzzeKL9vu6XEPq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6qfu6dbj/vr/ABp8oWOiZc03awrnT4h1sj5bS1U/7hP9aT+3Nfb/AJZWq/8AbI/40coW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PSubOqeIn6PCv0iFJ9t8Qt1u1X6RL/hRyjsdIQ/cCmHPvXOGbXm637D6Ko/pTGXXW66j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hY6fax7fpTSj/wB2uX+y6u33tRuP+/hFIdNvn/1l7cH/ALaMaOVBY6cxuPSm4cdxXMjRJ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Wb/Gl/4R4t95nb6uf8aLILHRk4++0Y+rimGa3X708Q+sg/xrnx4aQdR/WnDw/COqr/3z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knW7t/8Av6KhbUdP73kP/fef5VnDw/b9lX8qcNDhXsKLIZaOq6aP+XyM/TJph1jTB/y9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MI/hpw0uEfwCkA1tb0sf8tJm/wCAGmHX7Afdjnb/AIB/9epRp0A6D/x2njT4f7q/lQBU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f+Aj/Gk/t2DtaTn8Vq59giHZfyo+yRjoF/KqAonXM/d0+Q/Vx/hSHW5P4dO/OT/61Xzb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woOgH5UaAZx1m6P3LFPxY/wCFH9q6gf8Alzh/EtWj5S+lLsX0p6AZn9pak33be3X8GP8A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yF/7ZE/1rU8sdgBRs9CRTAyjc6r/AM9Ih/2yFIZdVb/luo+kYrW8pj/HS+VgfeqbgY2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AL5Uf0pP+Jn/AM/cv4Y/wrWMQzTGix/+ui4GUYb89by4/wC+qaba8PW7m/77Na4jzR5C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3Pe6n/77NH2KU9bib/v4f8a1/LSjylz900XAx/7PPeaX/vs/40f2cncufqxrYCr83y/r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ouBkjT4+60v9n2/dFrVIHpSYHoKLgZg06EfwilFhbjqg/KtLatJtX0ouBnmxtv7h/wC+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8q0elH4U1qBSFlH2QU4WS9lFWefSjJApgVfsaegFBtFx2NWcn0zSEnHTFAFq0Gy3VMVJ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dcVZHLPcKKKKoQ4dKKKKBAKd+f6Uylz7CgRVooooNxaKKKBBRRRQAlFFFAxKKKKBBRRR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oFkSXPqELD9KbSqm/otY1VdGkNxPt9r/AHbn/vyaP7Qtf7lz/wB+TT/IP92k8muQ3G/2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aj+0bT/p4/78tT/Kb0oCN6UFDP7StPWf/vy3+FH9p2nrN/35b/CpQjehpdjf3KAIP7Ts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f4UHUrTtJL/36b/Cp/Kb0pRCaAK41O0/56Sf9+2/wpw1Oz7yt/37b/CrHkn1/Sgxe/6U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Xj/xxv8ACnHU7H/n4/8AHW/wqTyh/eal8pcdWoAh/tGy/wCfpfyP+FKNQsz/AMvcf60/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KAGrfWR/5e4vzp326zH/AC9w/nSeUD3pPKXvQMX7fZn/AJfYf++qX7daf8/sH/fQpv2c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qv8AKgBwu7c/8vkH/fYp32u2/wCfqE/8DH+NRGBD/AP++RSfZIT1jX/vkUCJ/tUHaeA/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j/y1t/8Av4KrfYbb/nkn/fIpfsdsP+WMf/fAoAs+Yh6SQ/8AfwUuV/vxf99iqn2G0PW3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sz/y7x/98CgC6Np7x/8AfQo2Z6bf++qzzplmf+XeP/vgUn9lWR/5d4/yoA0dh9B/31Rs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oOlvEKP7Ntf+eSD6ZoA0vKY0vkydlrL/ALOtv+ef5Mf8aP7Ptv8Anm/4SN/jQBq+VLSG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b9hKP+2jf40v2CH1lH/bVv8AGgDSMbehpNmOoNZ/2GH/AJ6zD/tq3+NL9iTtcT/9/W/x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t3901R+yHtdXH/f1v8aVbRv+fq5/7+mgC4Mj+E0En0NVDat/z9XX/f0037LL2urv/v7Q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goR/Dn8apfZZf+fm7H/bX/61IbWYf8vd3/38H+FAF0g/3DTSp/un8qpG2lP/AC+XX/fw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fy6/7+D/AAoAvBfRSfwpdjf3B+VZ5tZf+f68/wC/o/wo+yzdry7/ABl/+tQBoYYfwCk+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P3vbof8AbT/61H2SX/n+u/8Av5QBoAH+5+lKOP4D+VZ32Ob/AJ/rv/v5/wDWo+xT/wDP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1BJokj+4fypMr/cas82U/8Az/3f/fwf4Un2Sf8A5/7v/v4P8KANDAP8DUm3/pmaomzu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H+FJ9kuf+ghdf99j/CgDQwf+eZpCp/uGqP2a4H/L/c/99j/CkNvcj/l+uf8Avsf4UAX9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8mb/AJ/br/vsf4UeTP8A8/l1/wB9j/CgC/sb+7R5bf3aoeRP/wA/t3/32P8ACjyJv+f6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y/sPpTth96zPJk73l7/3+/8ArU4W7f8AP5e/9/j/AIUCNAofek2n/aqh9mb/AJ+77/v8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9/7/GgDS2t2FIVb+7Wd9jY/8vN3/wCBDUfYfWa8P/bw1AjRCt2FLtbuDWYbDPR7v8Z3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frO/+NAGpsbsppQj/wB2sr+zB6S/9/X/AMaP7KXv5v8A39b/ABpAa3lP6Cl8t/7oNZH9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N/jR/Zaf3Zv+/rf40WA2fKl7pj8KXy5eyj8qxDpKd1lP/A2/xpp0iP8A55y/99N/jRYD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Kl2Sf7I/Cuf8A7Hh7xy/99N/jSjRoe0Dn/gTf40WA6FRIOpX8qeNx7r+Vc3/Ytuf+XZv+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P/LsfzP+NFkB0w3D+5+lLl/+mQrmv+Efg/59f8/nTl0GAf8ALsP8/jRZAdHlv+ekY/Ef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99Cud/sGD/nzT8hR/wAI/F2tF/SiyA6TcneeIf8AAh/jS74+91F/32P8a5v/AIR+PtaR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Xtaw/8AjtTaIHSedb97yD/v6v8AjR59v/z+wf8Af5f8a53/AIR0f8+kP5CgeHf+nWL9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stB1vrf/AL/L/jSfbrAdb+1H/bZf8awB4df/AJ94fyFKPD0naC3/ADFFo9wN7+0NMHXU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S/2tpI66paf9/h/jWEPD03/ADzg/wC+hT18PTf887f/AL6/+tRaIG1/bGkD/mKWn/f0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paf99isj/hHpuywf99H/AAo/4R64/uwfr/hRaIGt/wAJBov/AEFrT/vr/wCtTW8QaL/0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+FZo8OT9/JX8D/hUg8Oyf34f++T/AIUWiBcbxDov/QUh/Jv8KZ/wkeh99ST/AL4f/CoP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v/ATR/wjjf8APeL/AL4NLliBP/wkuh/8/wArfSN/8KP+Eo0X/n7P/fp/8KhHhz/p5T/v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fhP++KdogOPifRf+fqT8IH/wpv8Awk+jf89rj8IH/wAKT+wCP+XhP++DS/2GB/y8L/3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0+KNI7Pdn/tgaafE+l9luj/2xP8AjT/7ET/nv/45S/2In/Pc/wDfsUe6BAfFOm9BBeH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8TWHVbO9b/tmP/iqsjR4h1nb/vgU4aPGP+Wx/IUe6GpSPia07affn/gKj/2amnxLB20y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/syH/npIfwFKNNh9ZP0qvdJ1M/8A4SPP3dKnP1kUUv8AwkExHy6Q3/Ap1/wrQGnwD+/+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/wC+v/rUe6BljXbjto/53AP/ALLS/wBvXvbSIx9Zz/8AE1qfYYvVv++qcLGHuCfxNK8Q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jTbcfWQn+lOGu6r20+1/76atr7DB2Uj8TTTZQ/8A62NVeIWZj/25rB6Wdov/AH3/AI0h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k/8A8VW0LOD/AJ5qfxNOFjAf+WQFK6CzMM6xrrf8s7Nf+2Z/+Kpp1XXf71qP+2B/+Krf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cLSD/nilO67BZnO/2pr/AGmtP+/A/wAaUal4h/5+7UfSBa6L7LB/zyj/ACp4tYP+eUf5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G88QP97UUX/diQf0p32jXP8AoLMv0RB/SumEEI6RJ+Qp6QJ/zzX/AL5ouuwWZyjy64f+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pM60f+Y3cH8f8BXX+RF/zzX/AL5pwjjHRFH4Ur+QanHiHVz11m6P0kNOFnqp+9q94f8A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L+QpQ2Om6lz+QWZxp06/P3tSvT/wN/8AGk/sm8P/AC93bfWR/wDGu0Ejf3WFLvPfNHOu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/vSzn6s3+NOHhhn+95rfgT/Ou1Bo59BS5/IOU4seFAP+Wch/4BTh4XUdYJD/AMAFdnk0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px3/AAiqH7ts/wD3yKenhVO9uf8AvkV1/wCH60Z+v50c4cpyq+FF/wCeB/MVIvhVR/yx/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X9KXzE9T+VLnFY5seGkHWJB9Xp48Nxf3E/Ot4sp7/pSb1Hc0udhYxR4ehH/LKH86cPD8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x+//AHzTDLH6H8qfMxWM1dAgH8EX5U8aJbj+CP8A75rQ85PegzJ6UczAojRoR0SP/vil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4q79oX3/ADFMNxH3P60rsCqdLj9B/wB8Ck/s2Men5CrJniPek81OxqrsRB/Zsf8Ad/Sj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r7Qnt+RppnX0P5Gi7GV/sEXoaPsMX92pvOX0/Q0ecvv/AN8mi7AhFpEO1L9miH8IqQy+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2jY/hRqIabePsi0eSv8AdFNaSXtE1MLT54jP6UAP8mP+7SGJB2Iphkuf7n600m4PYfnQ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SbR2/lURN16D86T/AEnuo/OgLj2c9MU3c3vTCtwf4kH4UwxzHrIv5UDJiT3pjY96hMUh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7yt+VAEv4ikJAqPyj/z0ekMLH/lpJQBIWWkLCozbsf45KabUnq0n50ASFv8Adppde5FN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0fYou4Y/jVABlQd6aZ4/Q/nTvscA/5Z/rSfZYP+eQ/OgBjTx+/wD31TftMQ9PxapjBEP+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BR/wGmBEbuIf3fzpjXcfoPyqzsT0X/vmk2J6L+VAFQ3idgPyNJ9tX/KmrmP7q/pSbW7j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J+imkN5/0zf/AL4NXMH1ppA7n9aAKhuZD0ib/vmkMsh/5YvVo4H8dJkf3hQBW82XtE/6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99CrOR3P6UZTvTEVd9yekSj8RQftB6Ko/wCBVZ3IOgo3x9loAqEXPsP+B0Yuf9n8Sas5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NAFUrcf3oh+dNMdwf44/yNWd4/uUZH92gCr5Nwf+WqfkaT7Pcf8APZf++TVv5aTj1oAq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yo+zT/8APYflVvFISPWmBV+zz/8APf8ASj7PL3uD+VWdw96N49DQBUNq3ed6a1rxzNJV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L6UwH2W4RBD91ehqxUMEm4HAwAalzXVDY5Z/EOFLTM0uaZItApM0oNMB2aM+1Mz7GjPs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kk/56IaPskv99KZZB+Io/EVP9kl/vL+dH2SX+8v50FXIKKn+zTei/nR9mn/ur+YoAg/C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H5ij7NP/cH/AH0KAIMUYqb7PP8A88x/30KQ283/ADzFAEOBRgVL5E/9yjyJ/wC5QBDi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59BmlME3/PN/yqeLy1UK2VYDkVlUdkaU1dkP2qH1f8jSfa4PVqsZT1oynq1cpuVvtdv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3H8Z/I1Y3L/ealyvqaBlX7db/wB+j+0Lf+9VvI9aPl96BlQX9tn/AFtO+3W//PYVZ2qf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yqQKpvLb/nuPzo+2W/8Az3X86teWnov5CjyVP93/AL5FAFYXdv8A89R+YpRdQn/lov5i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Ck+zRd1j/wC+RQBH9oi/vp/31SieP++n5in/AGWHukf/AHyKPsluf+Wcf/fIoAb58f8A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p32W0HWCM/8AABSfZrTtbx/98igYfaIf74pPtEP98U8Wlr3gi/75o+yWva3j/IUAAli/v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pv2O1P8Ay7x/lR9htf8Angn60CHb4+zUokT+9Uf2K0/54L+ZpwsbU/8ALEfmf8aAJQ6e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v7Otu0P6t/jR/Z9v/wA8iP8AgTf40ASEZ6baAPXbUf8AZ9v6OPo7f40fYYexl/7+H/Gg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B/dH51H/AGfH/ek/7+N/jR9gj9X/AO/hoAkwP7q0mF/uim/YU/vSf99mg2S9nf8A77oA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vtUZsR/z1lH/AAOk+wr/AM95/wDvoUATbU9BQFX0qD7EP+fif/vof4UfYl/5+Z/zH+FA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Kr/Yz2upvyX/AAoNm4/5epv++V/woAnyKUMKrfZJP+fqX/vkf4UhtZu11J/3yKALJPoa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HW4k/wC+RR9mm7XMn/fIoAs7QKacetQfZ5v+fl/++BS/ZZj/AMvD/wDfAoAlFOG30qAW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FOFo5/5en/75FAE20HoAKTZn+Ko/sR/5+XP/AAEUfYW7XLj/AICKAJPK+tL5dQGzf/n5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/wDn5f8A75FBJP5Z9aPJ96g+xv8A8/L/APfIpPsbj/l4f/vkUAWRGKDGvpVcW0n/AD8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ZP8An5f/AL4FADzGPSgRr7VH9mk/5+X/AO+BSi2k/wCfhv8AvgUAS+WvpSeWv900z7L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FL9ll/57v/3yKAHbB6UuwelR/ZpP+ezn/gIo+zP/AM9ZP++RQA8IPSl8te4qL7K/ee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eeT8h/hQBJtQdlpcL2C1D9lP/PxJ+QpPsjdriT8hQBPgegpDkdKg+xt3uH/75H+FL9kf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gRLuPel3fSoTaP/AM95v0/wpPsj9pZv0/woAsfjRlfb86g+xSf89nH4D/Cl+xy/8/D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2V9R+dGRUX2SX/AJ7t+Q/wpfscn/Py/wCn+FAEwx3z+VOGOzfnUH2I97qX/wAd/wAK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v/jv+FFgJ/qy/nRkf31/OoRZA9Z5vzH+FOFiO0835j/CgCUbP7w/OlyvZl/76qEWK/wDP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iv8Az1k/Mf4VN2BIu3+8Kf8AJ/eFRfY1H/LWT8//AK1AtV/56S/n/wDWouBOska9ZBTt6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Gh6vMf8AgdKtmo6Gf/vupAlx/tCnLj1qI2aeko/4Eaclon95x+JoAsjb6j/vmnfL6j9a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H0acLRP7zf99GkUS5H95vyNJkf3h/3yaj+zL6n/AL7NL9mX1P8A32aQiXK/36Tev98/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tKII/QUAS+fGPWj7QnvUfkp/dH50eQn90fnRqBJ5q+v/AI7R5g9T+VM+zR/3aPssX9wU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OR/HmkFqn9xT+FBtVHRVH4UAHmJ7/lR5i+n60n2Yeg/Kj7Mv9xf0oADKvqKaZF9R+dBt4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+z/3zQAGVR/FTTOg6kUvlxDtTgqdlSgCI3MXqn4mkNzH22fnU+EHZPyFGV/2aoZXN0n+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v61ZJX0WkLCgCt9qU9Sv/fJo+0/3R+hqzlf7360fQj/vqggrfaW/ut/3waX7S/8Acf8A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ceooAr+fJ/zyf/vmjz5P+eT/APfFT5X+9+lGV/v/AKUARLNJ/wA82/KpFll/55n9KUOv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Vf0pgN82X/nmfzFHmy/88z+Yp+6L+7Ruj/u0AM8yTsj/AJrT98wGRG35inB0HGKAyjn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76ozcHt/4/UvmD+5j8KPM9qAuRAT+3/fVKBP7f8AfRqcGlBFAXIQLj+6n5mnhZu5Qfma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OoJpBcZh/wC+P++aMP8A3h/3zUglX0pRKv8Adphcg2t/fH5U5d/9/wDSpvMGPuUnmjsn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z0NGxv75p/mN/cFHmN/cFMLjBG395vzpwj/22/OlEj/3R+eKUSHuB/OkFxvlA/xn86UW6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fRfypd7H/wDVSAb9nT3/ABNIYE/yafub1o3N6/rQIZ5C+gpRCnoPyoJJ7UnNUId5Sf3R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/wB807JHemlj70AKI17KP++aNh7J+lNJY9z+dNOf7xpCH7T/AHcUm2mYb+/SFW9aoCTa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4/nUJVqTDUwJiq/36aQv96o8N7UbG/vCgBTsH8VISnvTSjf3hSbSOrUCFLL70hZfU0cf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E59aQj6UpA/vD86acetAAcD1phkUetBC93FJhf7woAPMT0pDIlNZU9RTCE9RQUOLoP4a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nsaaSP7rUABk/wBgUhkbsopOf7rUhz6GgBDI390U0yN/dFKaQ59KAG7vYUZPbFLsNGw1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qaNppMe9AAS3qaYc+tKQfekA9zTAOaQj2pTx600/jQAEHtTSPWkJFNyfU0hjsD/JppVe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KkPuc/jTAQqO1MK08n2ppoATy2/vUeX/ALVGPrRhfemA3ywO+aNnvinbB6EUbB6E0AN2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0u3/AGWpNo/u0AJj/bpeP71NK/7J/Kk2/wCyfyoEOyP71JlfWk2t/dNLsb+6aAFwvqKT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waTy/9g1QDeP71Idvd6fsbshpNjf3TQBCQnfJowo7VNtIpMY6GgBbcARsR61KOhNRRthT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2OSXxC5ozSZozVCHZo3UmaTNAEm6jdTM0ZpgXKWiiqKAUtFFAwpRSUooAKKKKACiiigB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SUUAKpIP3qpSD9+53nrVteWzVduZW5HU1hV2RtSGBePvUu3/AG6fs91/76o2ey/99Vyn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C/3qTyz/AHaXYf7tADgF/vClGPX9aTYfT9KNh9BQApX/ADmmlf8AOacY/wDOab5XNACb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P408RD0zS+UP7uKQEWweg/OjaoqXyR/zzNL5X+xQBBtFLtFS+V/s/rR5X+zQBHtH96ja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VQAwD3oA96k2UmKAExS80tGKAADFBzQwYD7ppnzf3TQA76n8qTA9TS4P+79aXB9QaAEP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j60h3e9ACAPjofzpfnox7j86Me9AC/P70YejHvRj3oAOfQ/hRz6H8aOfX8qMn+81AC80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uPrQAhyPSgMQOi0Mze1ADHslACGRvQUeY3oKXD+i0hD+goATzJPajfJ7flRh/b8qMN7V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6T/IowfX/AMdowfX9KADcaNxpdho2GmIUFqXJpdpFIQaYwyaMn0pcGk5oAMt6H8qTcff8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/IoAfuPrTTv/AL1Az3FLgUAN3N9aXe3pS/hRQA3zH96N7e9O59aPxoATe/o1G9/9qnfj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mjn+8aN7f3hRuP8AeFAhaPwNG5vWjc/qKBCc0ZYdKXc57L+VJhj3UfhUgJ5j+1L5j+9G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8KYaBukPQ4ppMn/PQ1JtPdjSbT65pCGZk9TR+8qTaaTYfQ0AAZvWlBb1pRGaUR0wD5vf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KNv+c0AKN3enDNNGadzSAOaOaTn0oBNSBJyRw5FHzDq5NIMnrTh7UgE5/vGjD9i1P5/v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DD5/RqBv9P1NO5/vGj/gVAEgMmOh/Oj5/T9aB06ijn1oGKMj+GpFOeq1GAR1ajk/xUCJ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/vU4Z9aAHEt70wlv9qlJb+8KaS3940DFy/bNG6T3pMH+8aNp/vGgQYf+8aQj1Jp3l+pN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gUYFO8v/ADmjy/8AOaYEezHSkyB1qXym7D9aPJ/vL+tAEWBS4HrTzGBSbKCRtFLsNGw0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oA+tP8ts9OtDRPj6UwI8e9Lj3p3lN6UeU3pQIaB7D86CPZalWNvRvyoZG9KAIgg9TS7V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pSiKT/nn+lAEQVc9aeAn941L5B/uUeSfQUAM2x+p/OjEf95qd5LDqU/lS4A6sn/fYFAC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p/dY/hTMoOs0I/7aD/GjzrcfevYB/wBtV/xpagTZHofxpfl7j8qg+22A66hbfjMv+NH2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H+X/GnqBONnqw/Cg7e24/8AAarHU9LX/mJ2h/7bJ/jQur6UOup2g/7aiqAsDaezU4KP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j/mK2v8A38pp1zRh/wAxW1/76Jo1AuZH/PN6XAPaqP8AwkGif9BSH8FamnxLone/U/S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oYPo350orM/4SjQx/wAvr/hA/wDhTT4t0P8A5+JfwganZisavJpaxv8AhL9EX+O7b6QG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Irz/AL8j+poswsa+GzThuNYh8Z6X/wA8L7/v0v8AjSf8Jpp38Nnef98qP/ZqLMDdIbvS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/oH3jf8AfP8AjTf+Extu2l3f4uooswOi5pprnv8AhMk7aVcf9/R/hTf+ExP/AECH/Gb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Gm7mrnf+Ewk/h0g/9/j/APE0n/CXXP8ADpA/GY/4U+UDo8saQg965v8A4S2//g0qJfrK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ln/kGw/99NRyAdLxSc1zn/CS6r/0DrYfi3+NM/4SDWT920tR/wABY/8As1PlA6b/AL6p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3Nd/542v/fk/40n9s696Qf8Afn/69HKFjpitJjB43VzX9r+IcfI8P/flajOp+JP+fhPw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1GP726kZB2/WuY+3eIT/AMvX5RJ/hTPtPiH/AJ/ZP++UH9KOULHTFDQqN6VzDPrz/f1G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mLWX66lcD/trj+Qo5RWOr8s+lBjPpXJ/Y9V76jcn/tsaZ9g1B+t5cf8Af40coWOsMDH+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DXKHSrw/eurg/wDbZv8AGo20WY/emlP1kb/GiyA6xoiPvYH400qo6so/3mFcoNCPdm/F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/wDAs0aDOnLxj700Q+rimNcWy/eu4B/20H+Nc6NAj/upThocI/hj/wC+aNANxryzHW+h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+pacv37+3/77zWV/YsPdAPoKUaNEOiZ/4DT0A0TrGkjrfwfhmmHWtJH/AC+KfwP+FVP7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Dpif3BRoF0WTr2lDpcE/RG/wpjeItMHR5T9IzUQ0xOyUf2cO0dGgXQHxHp56Lcn/ALZm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dH/gH/16f/Zo7JSf2d/s09CbkZ8QW3/PvcH/AIAP8ajbxBD/AA2dwfwA/rVn+z17ij7A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VR4hQ/dsJj9WFH9u+mnP/wB9CrX2Be6fpR9iQdgKB3KR12Q9NPH4v/8AWpv9tXJ6WCf9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7U02h9VouFyn/bF0elhEP+BmkOq3p6WkI/4EauC0/wBsU77L/t0XQXKH9pagekNsv4E0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/wCAf/Xq/wDZR/epfsy9yKLhczftepf89Ix/2zo+06l/z2iH/bMVo+Qg/i/SjyU9/wAq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C8KP+ACkMup/wDP0v8A3wP8K0jDH70nkJ6UAZ3m6l3uR+Q/wpd1+et0f0/wrQ8lB2o2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4et1J+dH2e4PW6l/77NaewHqtHlL6UAZf2WX/n5m/wC/po+yzf8APzN/39b/ABrS8sUe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vNL/AN/GpPsTf89ZD/20P+Naflp3o2J2/nVCMz7C396T/vs/40GxbuXP/AzWpsTuaTan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fxJpwsF7qv41p7UoGz0pgOiULGqKoVccYpcdqQcYpa6IvQ45bi0U2ii4x1FJSZoAdRTc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VqUJRS0UAJSikpRQAUUUUAFFFFACUUUUAJVTUoY5ChaMMcHtVyobrAKHsc1lU+E0p7mW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/wCO00WNv/zw/StFnQd6QSLXIdJS+wwf88v/AB2j7Bb/APPL/wAdq/vT1pNy+tIoof2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o/s61/54p+taGR6Zo/d/3KAKA0637Rj8z/jS/wBnJ2Q/9/G/xrQAT+5ThsH8NAGcNPRf4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lFih7zfhM3+NXw0Z7n8qcPK/yKAM/wCxKP47gfSZv8aX7GP+e1z/AN/W/wAa0MRdhSHb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P+e90P8Ato1H2Qf8/VyP+2pq/wAf3RRx/wA8xUgUfsj9ry5/7+UfY5f+f25/77/+tWhh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4igoofZpP+f65/Mf4UeTMOl/c/mv+FX9qdlFGwelAFAQ3PX+0Jv/AB3/AOJpQt1/z/zf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jGPf86QhemD+dAFPF52vpfyX/Cjbej/l/YfVFP8ASrm0f3T+LUmxPTH40AVQ972u8/8A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wv8A35H+NWfLTsaXyo+5NAFbdff8/Kf9+h/jRuvv+fqP/v1/9erPkw+ppfJi/vNQBWV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L8//XoL6h/z3t/+/R/xqyYo/SkEUXof++qYiv5mo9p7f/vyf8aXzNT/AOett/35b/4q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o8he1AFbzNS/56Wv/flv/iqXz9Q/6df+/b/41Y8ketO8of3qAKpmvx0FsfqrD+tJ9q1A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vJPYil8n+81AFT7Xe/88LU/wDAm/wo+2Xn/Ptb/wDfxv8ACrflDsRR5XstAFT7Xef8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/wATR9rvP+faD/v6f/iat+R7L+VHkH0H5UAVPtl33tYT9Jj/APE0v2y6/wCfJD9Jv/sa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le+2jQCr9vu/+fAf9/f/AK1H2+7/AOgeP+/v/wBarPle9Hl+5qRFb7fd/wDQPH/f3/61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v/f3/wCtVnyh/tUeV71QFX7fef8APiP+/wAP/iaPt133sP8AyL/9arXlf7QpPKH979a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M+B/wC/w/wpRqFz/wBA/wD8jD/CrPkr/e/WkMK+v60AV/7Ruf8AoH/+Rh/hR/aNx/z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TeSOxNO8g/3qAK39oz/wDPh/5GH+FH9oz/APPh/wCRh/hVryG/vCjyG/vCgCr/AGjd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cf4Uf2hd99Nx9Zh/hVryHPRqPs7d3/I0AVP7Quv+gcP+/4/wpft91/0Dv8AyMP8KtfZ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/wDPQ/lQBU/tK676en/f7/61B1K476cv/f7/AOtVzyW/56NR5PrIf0oEUxqU/wD0Dl/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ULjtp6j/ALb/AP2NW/I44c/pTTA/Yk0Elb+0br/nxT/v9/8AY0f2jdf8+Cf9/v8A7GrP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7QBUOpXf/QOH/f7/AOtSHUrr/oHf+Rx/hV77NxytNNv/ALLfnQBS/tK6/wCgav8A3/H+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DV/7/j/AAq79n9qPs3tRoBTGqXv/QOB/wC24/woOrXo6aYP+/4/wq2LX8KDZj+9RoBT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/5GH+FH9sX3/QM/8jD/AAq79j/26Psn+3RoBT/tm/8A+gZ/5GH+FJ/bF9/0Df8AyMP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/wDpTTaMf+Wn6UaAUv7Yvv8AoGqf+23/ANaj+2L7/oGqP+23/wBarv2I/wDPTH4UfYf+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9tXv/QPi/7/AH/2NL/bV7/0Dov+/wAf/iaufYF/56N+lH2Bc/fajQCn/bd9/wBA+H/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ty//AOgfB/39b/Cro09f+eho/s9f+erflRoBTOtah2srT/v4/wD8TSf2zqXaytP+/r/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/nq1OGmj/nq35Cp0AojWNU7Wll/32/8AhSjWNV7Wdkf+BP8A4Vf/ALMXvOT+VH9lp3mb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tar/AM+Nl+bUf21qv/PjZf8AfT1of2VF/wA95KP7Ki/57SfpT0DUz/7c1c/8utp/4/8A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/AM+tl/4//jWiNKg/vzf99f8A1qeNLg/vSf8AfX/1qV0Gpl/21q3/AD72X5P/AI0f23rH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rU/sy3/AL8n/fX/ANaj+zIezv8A99f/AFqLoNTL/tzWf+edj/3w3+NH9ua1/dsv+/bf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/ef/AL6pP7Kh9X/Oi6DUym1zWz2s/wDv23/xVINb1v0sf+/Tf/FVsLpUB7v+dOOkwf7X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GzrfrZj/tif/iqP7Z1z/nrZj/tgf/iq2f7Kt/7rfnR/ZVv/AHT+dF0TqYv9q64f+W9o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prv/AD924+kA/wAa2v7Mtu6n/vqj+zLTup/76NTdFamF/aOun/l9g/78Cj7drp/5iCD6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/cY/8CNH2C0H/LNvxc1V0Gpz/wBp13/oJY+kaf4UGbXOp1Rx/wABT/Cuh/s+06+T+p/x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zY0XROpznm60eurSf98p/wDE0m/Wf+gxL/3yn/xNdJ9itR/ywX86UWtqP+WKfnRdBqcy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zA/pSFdTP/MXuPwcf4V0/wBmg/54p+Wab5Fv/wA8V/75ougOZ8rUP4tWuz/20x/Sjybw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3auo8mH/nkv5UfZ4T/wAsk/Ki6DU5f7LdnrqN3/4EvR9hnPXUbv8A8CX/AMa6nyIf+eSf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T8qLhY5f+z5D11C6P/bw/wD8VR/ZjHre3B/7bN/jXV+TD3iH5Uvl2/eNPyougszk/wCy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xv8AGl/spP4rub/v43+NdYEgH3Yk/KnDyh1RP++aLoLM5D+xoD1nlb6uaP7DtT1aQ/m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C0oeMdMCjmCzOPGg2fo//fNPGgWn9xv++f8A61dfuXsRRuHqPyo5h8rORHh+0H8Df98/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/LM/98V1oYU8MvpRzBys5JdCteyH/vipF0G37RN/3zXUg+1ODgfw0cxPKzlv7Ct/+eTf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8m/Kuo8z/Zpd/wDs1XMHKzmRocPaA/kaUaLEOkDf98mulDex/OnhwP4TRzBY5saMn/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x/8APsfyrozIf7tIXPrip5g5Tnv7Fj/59f8Ax0U7+xB2tfzxW9vP96jfnq1HMPlMRdE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kXR2H/LGMfiK193uKNw9qOYOUy/7IP8Azzh/Sk/sg/8APOKtXcPajcPejmFYyxpDf3I/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6J+daZI/wBr8qQsP7pouKxnrpOOuwfjTv7LHqlXcn0P50v1o5h2KH9m+hQfhS/2YP4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DRl++PyouFip/Zq/89V/Kj+zR/z0X8qtZoLcfexRdhYqf2YueJeP92n/ANnR44lOfpUm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v1ouwsMGnR93ak+wQ92f86kyf73607jH3jRcLEH2CH1ej7BD6tTyH/vNSfN/eNFx2ENn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0NIRJn71KS2OtFwsM+xwjtR9miHal5Hak347UXCwvkQ+g/KjyYqZ5g9D+dHmD0P50CsP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2phcehppcehoCw4pF3Apvlw+gpC6+hppdfQ0BYkxEOgFNyg6D9KYZPQU0yHP3aAsSkju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J6uBTC+f+WtMZNz3FJ+AqDI/56k0bj65oAlJ+lNLH1qIyD0NNLj0pgSl/VqQuPWoS/8A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QuvrSbx2qPzG/uUhd/7lADjj3pN3oM/Wmbn7DH1oy/fBoAUl+wxTTv74phVu7YpNp/vm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jqaZgf3iaPl9DQICfekLH1pCBTSB60APHTrScnvTAB6/+PUgz2P/AI9VAPIbsTR+8qLOP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/wA9R+YoGSEydzTSW9aiMiDrKv5imm5jX/lqP++hQBPlvWl3ccmqpu4f+e6/99CkN5b9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4pN4qt9st/8Anuv50fbLb/nuv50AWfMXtR5g7iq32u1/57fzo+123/PQn8DQIs71o8xa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/fJo+22/bcf+AmncCzvT0ajcvoaqi9i7Bm/4Cf8ACj7WmG4dWYEfcNNagI+t6an3rkFl4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0xekrn6If61ix6AFYb3fryNuOtK+jRi5Roxtjx88Z5BroWxxy3NM+KLMsRFFcSH/AGVH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3fZ7KeTbkEZCnI6g+9UYNIEGptPbKqRvjdH70trpjWmpzyoqmGZg2F7EjmmI0dF8TR6u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LNnn0raUt8yk5rj9M05tOvZyhzEXLp7ZrqLecMqt3PWkxloZxRk1GXBOd1HmD1pDNiik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TNGaACiiigAFLSCloAKKKKAEooooADUF392L8anqhdjzpSrM+1ScYfH8qyqu0TSkryFz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6Kg8iL+/N/38NHkRH+Of/vuuM6yfK/3aXK+lV/ssR/5aT/8AfdH2OM/8tLj/AL7oAnJ9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ovaa4H/Ax/hSi0/6eLj8GH+FAE+X9KXL+gqD7IR/y9XI+pX/AOJpRbkf8vdx/wCO/wCF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l3MOqrUHkN/z93H5L/hR5Df8AP3OPqF/woAn3n+6tIZiO6ioPs0n/AD+Mf+ALSiCQdLz8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a0vmE/x1D5Mva8H4xD/Gj7PddrxP+/P/ANegCbcf+elJn/aP5VB9nuv+fyL/AL8//ZUv2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E/8AbI//ABVAE28eppQ4/vGoPKuv+e9v/wB+2/xo8u6/572//ftv8aALG5f75oyn981B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3y1Gy4/5623/AHy1AE+5PU0bl96i/wBJ9bb/AL5Yf0pf9K/v26/g3+FADwyjsacHX+61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P4Gmn7X625/E/wCFAEzOPSkDD0qBXuz/AMs7f/v6f8KcWu/+eVv/AN/T/hQBNn1GKUDv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+WMH/fz/AOtR/pTf8u0J+klAFrB9f1pMH+9+tVtt32s0/wC/wpcX3a1T/v6KkCwN31pc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1H/f4Ubr0f8ALoP+/ooAslvUUm8ZquGu/wDn0H/f1adm672g/wC/q0AWA6etLvT+9Vfd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2v+NGZv8An1f/AL7X/GgCxvHZ6Xd/00qtvmH/AC6P/wB9r/jR5s3/AD5Sf99L/jQBYLer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Vt83/PrIv5f40eZKP+WE/wCGP8aALG8jsfyo80/3WqDz5h0t7j8QP8aaZpj/AMus35D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7rUbz/cNVPOm/wCfWf8AIf40ebJ/zwnH4D/GgC3uP9z9aNzf3f1qp5kn/PvP/wB8j/Gl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H/fNAFrc3p+tGfYfnVbzJP8Anjcf980b3728/wD3zQIs5PqopPm/vLVfef8An2uD+FJv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ALOSOrijeP71VvPH/PpP/wB8Uv2g/wDPtN/3xQBPvz/FRk+tQeaO9tP/AN8Ueav/ADxn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NRuf1qr53/TKYf8AADR9oH9yb/vg0AWt0ntRukHYVW+0Dsk3/fo/4Uv2k/3Jv+/R/wAK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JPeq32o/885v+/Z/wpPtQ7pL/wB+j/hQItb/APbpd3o5qn9pj7iX/v03+FH2mP8A6a/9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m/vGl8xv71VPtEOP4/8Av23+FJ58X+3/AN8N/hQBb3t/epcn+9VP7RF6yf8AfB/wpftM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KALe7HVhRvXu1VPtCe//fB/wo+0R/3sf8ANAFvevrR5g9f/AB2qv2mP+/8A+OH/AAo+0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hQBc80Y4/lSeYfQ/lVQXMf98/8AfJpftCf89D+RoJLiyf7J/Knb/wDZNUftCf8APQ/k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fkaALZYntSZf0FVfOX/AJ6n/vk04Sp/z0b/AL5NAFnL+goy/qB+NQb09ZD+B/wo3x/3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6sPzo3D+9Vcyxj+Bv++DR50Xo3/fBqALG70NODEdCKriWI9d/wD3wf8ACjzIvV/++D/h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zev6VV81PVv++TSiZR3f/vk0AWvMkpRJJ6VWFwP7z/8AfJ/wpftHoHP/AAE/4UAWg57i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+1Husn/fB/wpftP+y/8A37P+FKwFnzR3al80f36ridD1V/8Avg/4U4Sxnor/APfB/wAK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S7x/eaosp6P+CGjKD+CX/vk07AS+YP75/GjzB/fFQmRB/wAs5f8Avg0nnJ/zzl/74NFg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8dg1Q+aOyP8A98GjzD/ckH0Q0AS7ieiNRub+5+dQlz/dmP8AwE0m/wD6YzH8KAJtxHf9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N3/TCb8v/r0Dd/zwl/If40ATZPqtKG/2lqH5v+eEn6f40hLf8+0n6f40AWC2f+Wi/nTS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hv+fZ/wBP8aPmH/Ls35j/ABoAlyv96jdH3NR73H/Lv/4+tL5j/wDPD/x9aAHeZD2BP4Uo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f88D/wB/RR5kv/PHH/bQUCJRJ/s0vmf7P6VF5kn9wf8AfY/wpd8p/wCWaH/gX/1qAJN4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FR5m/wCeaf8Aff8A9ajMn9xP++//AK1AEoZe5p2Y/f8AKoR5vZU/77/+tSgXHZIfxf8A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pQF9SKh2Td3hH0J/wo2SHrJH+tAE+AOhFHzdj+VQ+U/aWL/vk0eXKOk0f4J/9egCfMnp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OoQs/wDz2T/v3/8AXpQs3/PdP+/X/wBegCcF/QUu9/7tQYm/5+V/CL/69OAl/wCfr/xw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ODP3xVfbMf8Al8b/AL9rR5U5/wCX0/8AfC/4UBYsFj3pu/1z+VQiGbvet+Cp/hTvKfve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Eu5f7p/KjcP7hqLyG/5+5v8Ax3/CjyD/AM/c/wCY/wAKAsS5H9yj8Ki+zn/n6nP/AAOj7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8phYlz7Uu5uwH51CYEP/Lec/wDbZqb9mj7yTH/ts1ICfMp6BaMSnutQ/Zov+mp/7bN/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/v8AN/jTAsBJP71BR+5qr9kh/wCeI/7+t/jR9kg/54r+ZP8AWgROYz3Y/nSBB/eJ/GoP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/lR9jh/54R0ATEKOopCY/wDZ/MVD9jg/594h9VFIbS3H/LCD/vkUASFoh1YD/gQpnmwD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Rbj/AJYQj6KKPKg/55Rf98CgANxajrcw/wDfYppurMf8vMP/AH8FO2Q9kT/vmk2xj/lm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aD/l5i/77FJ9vtf+fqH/AL7qbKjpGo/Cl3N22j8KAK51C2/5+I/wbNJ9vgPSYt9FP+FW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f3s/hQBU+3w/3pP+/bf4UfbYv9s/9sW/wqz5h7v+lHmepNAFb7XF2im/CJv8KPtaf88L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/vH8qQyjszVQEH2pf+eFz/36NH2n0tZz/wAB/wDr1KZfc0nmf735UAQtcN2s5/8Ax3/G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5r/jVgsPVqYXI7mgCHzrg/8ALlJ/32v+NIXnP/Lk/wD38FTGQ/3yKaWP/PQ0AQlrg9LH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s4x9ZBUhc+ppN1AERF5/z7wj/gf/ANakK3n/ADztx/wI/wCFS7wO5pPMH96gCHF7/wBO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37Uf8Bb/ABqcyA+tMyD/AHqoCHF4es0A+iH/ABo8u5PW4j/78n+pqekz/vfnQBCY7j/n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0c//P7J+EIqyS395qad3qaAK3ky972b/v2opPIfvdzf+Oj+lTnd7/nR83979aAK32c9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j7Kvee5/76qzlvX9aaS396gCsbNP+elyf+Bmmmzi7mc/9tG/xq0d5/iP5UhVj1z+VAFX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jf40Gztv7n5uf8asFD6Ck2f7K0wK5s7b/nl/48aT7Fa/88FP41Z2e4FJtHqKAK4tLQf8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1HS2i/75qxs9DSFaYiHyIR0tof8Avml8uIdLeH/vmn7B60bKAIxGg6RRj/gNO2r2RB/w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fWgY3C+if980uV/2PypdimkMae350AG8ditIZB6il8taNiD/APVQA3zR6ijf6FaftT0/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SR1WnRuxYfMKGRQMUsaKGqoiOdutahiu54yrkq5XioG12PqIm/FhWZqUW7VLtvWVv50w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c0zrr5ysI/E0h1y4PKwx/iapLAOnFPEHbFMRZbWbkr9yIfhmnQ6heSD5XjX6JVUwDb8t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ksC6u+8i/lS/a7r++v5U5Yad5R9KZR29FJRWgC0UlFAC0UUUDAUtIKWgAooooASiiigA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41cHWqrsPNb/AHjXPW2N6O7GeXR5dSbhSb19a5ToIxGQetOC471Jkf3hS8f3xQBFtB7/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qbaP7y/nRtHqv50ARCL3aniP/bP5U4BfanBB6rSGRmNuz00pJ/fH51Y2D2o2igCuAw7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D/apAinqDQBB8w7fpSZ9VH5VZ8oelHlD1oAh3D2oH41N5Y9aPLHtTAiGacM07yhThFQB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S+SvrR5K+tAEIL+lOBbvUoRRTgqigCDI7KtGT/dFTZXtto+mKkCHn/IpcN/kVLz6UnPo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k2t61Lt+tKFFAEHzex/Cgbv7o/KrGP8AZFGKAIgT6D8qPwFS4+tG0+poAi3Efwije3ZP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NAEO5j/yzP50Zb+6R+NT/NRh/agCDOOuRR5gH8RqbDH0pCh9FoAiMv8Atn86Tzf9o/nU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8o+goAaJj/fNJ5n+0af5X+yKaYvbFACeYf71J5h9c07yj6il8pvb8qAI8sf/ANdLlvT9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e1AEZPqv/j1Hyen/AI9Unlt/kUvlnvzQIi+X0NLn0JqTyx6Y/Gjy/egBmR6tRx70/wAt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Z9AaMn/JqTav92lwvpQBFk9ifzpdz9qfgf5FG1f7p/KgBnmSf3jR5j/3mqTaPT9KXaP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f6k0/B9BS4HoKBDPNH+1R5v+9T8D+6KOP7q0AM80/wB5v1o80/3j+VPGfQfnTgpP8P60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cJT6inlT/c/WmEf7FAC+Y398Uea4/iWm4H9z9KNnotADvPf1WjzWPdaZ5Z9KPKNAD9zD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tTNnoaTa1BI/zT/tfnSiQ9i3500BvSnAP6frQAeYfV/zo3/7b0u3P8C/nR5Z/u0AGf8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0oT2FO2/SgBu7/poaQE5+8TT/LB70uwe9QAzLerUEn1an7R6NQEHoaAGh2/vP+NKJH9T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ShffH/AaAASv6tS+a/8Aeb8qAg9c/hS7FHb9KBieae8h/KnB/wDbP5UuB6CjA/u0WEHm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2LflRhe4P50o2+lFgE80erflS+YPU07I9KXj+7SAb5v+0R+FJ5v+1T8D+6aQqO6frQAm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D/eH4CkwP7lLtH92mAhl/wBqjzW7EUuz2NHlZ7UANDnuRS7h6ikMDetHlmgBCw/2aM+y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TQAzP+ytNJH91al2N6/pS+W3r+lAEOR/cH5U4Ff7lShG/wAil2Hvj8qYEXy/3DRuXsn6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SgRFv9BRkn/9dS4X0Wjb7rQBFhqUBv8AZ/KpdtGDSAj2v6D8qNr+gqUKfalFMCMBv7o/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VSf8BNLgHpmgBgVvRaUbh2FO20oBHWgBMv2H6GlHmelOHHcfnSg59fwpAIN/tRtk9R+V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TAiw3otHPoKn2DFNIHrQFyLcfQUbj6LUm0HvS+WTSC5FuP8AdWkz7CpvJX+9R5Q9KAuQ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TeUP7tHlCgLkQPsPypePb8qk8sD+EUbAewoAjwvqPyowPVal8oelLsQfwmgCuVHrRj/O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NJ06A0xEO0/5NLsc9iam3Y/hamlz6GgCLyWHoPqaPLPqKfuo3fSgCPyfpR5YHen7/pRn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pNgFPzRmgBm0UbRS5FGRQA3YPQmk2D0Ip+5P72KNyf3s1QERXFAweuafujHeguh6MKAG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2A/Ol3J/fBpC0fqPyoAQ/wCcUm4/7VL5if3j/wB80nmJ/eb/AL5oAaQPQmmkD+5UnnJ6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Yn/vmgCI4/u0mB/cp5cev6UBl/2vwFAEZVv7lNMZPapt6f7dIWT/AGqAIDEfekMTVMXX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AReW3oKNjelSF/amlx6UwIyhPem+WfWpDIPSmmX/AGaYCeUe5pPJ9SaPOb/nnikMrego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g9jSGb1UUnnD6UAL8o9KMr7Uwyg+lNL+gFAEmfekJ9zUO9+22jzH/wBmgCQge9IQPWo9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pgPwPekO3+8fypu72NJuPYEUALx/eox703L0nzetMRJj2/WjDdl/Wo/m/wAmkIPc/rQB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Dt/2mpD/ALzUDJ9ntSFPaoDn1NAB9T+dAE+1fWl2r6iq+TSZPrQBa+X2o+X1FVctS59a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XAbOar9qR+F60yTmptOv7i7meDS76VXkLBlt2IIJ7GrMHhzXJseRol6f95AP5mvUre4Z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CqxHezjo5H0qvaswa1PNbbwP4pm+5oUo/66TxL/AFrRj+G3iuRF3afaJ7SXQz+imvQY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T21C7f/AJbyVSq+QrM88k+HXiWH78OmL/28Mf5KKSPwTrCbt82mx4/2nau7mlmf77s3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SqPoHKcgvhHUlHOoWK/7kTH+Zpf+ETvv+gnb/wDgP/8AXrqX+lM+b0qfaMfKZdFFFeg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FFAxKKKKBBRRRQAVSl2+bJ82PmNW881XmhYuzLFuXORg81jVjdG9KST1Iht9WNL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stZ/wXP8jWbc+JdLtP8Aj5S5Xd0yo/xrm5Jdjdzj3NU7PegAdqwv+E00FPvm7X0zD/8A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/wA97gf9sT/jRyS7Bzx7m9t/2aNmP4axo/Gnh/8A5/JR9YTUv/CY+H/+fxvxib/ClySD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azU8V6Cf+X4f9+m/wp6eKPD/AP0EI/xVv8KmzDnj3NDJ9TTtx9TWf/wkXh9+mqQfiWH9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BW1/77P+FFmHPHuXt5/vGneaeMGqI1jRT/zFLX/vunjVdI7apZ/9/BRZhzx7lzzG9f1p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+0tLPTU7P/v6tJ9u0w/8xOz/AO/q0WYc8e5aSVe278zTzIT0J/OqqXWn9tStT/22X/Gn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n/tqv+NFmHPHuTFif46bk9namiS1P/Lzbf9/V/wAacGtf+fmD/v6v+NFmF49w3P8A32/K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p+Yv+esX/f0f40bo/wDnrF/3+X/GizC8e4gkYdyad5jd1NKFB6FD9HB/rR5fsv5iizHp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3P2cD8Km8gf3M/jR9nY9Iv1pD90ZlvWjLetS/ZZf7tH2WX0oGRFmPTmlXzeyZqUWs/Za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A3MnpijMn0pfs8/90ml+zz/3CaAGebKO4/Kjzn9R+VL5M3eNvyo8mTujflQA3z5PVfyo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Q39xh+FL5Le4/CgBPtDeg/Kj7Q3oPyo8k+v6UeSfX9KBB9oz/DR53+zSfZ2oMTCgY4SZ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VCY3A5JppjJHJagCfzR3WjzM9FqDa4+7k/hRtlPr+VAE+/8A2R+dJ5o9KhETen6Uuxh6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U0zEfw00pJ6ikw/cigB/n/7B/Ojz/wDYP51Hgego2igRJ5i+h/OjzF9D+dR+WPUUeWPU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o80f3TTdn0o2/SgB/mZpQ9MxSgUWAdvFHm4pOR/DRux/DSAXzh6Gl80elM3n+7S7j6Cg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jzf+mZ/Omf54FGPYfjQA/wA4f3D+dKJh/cb86j2fSjZ9KAJvO/2D/wB9Uef/ALB/76qH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TeePQj8aTzFPc1EEb0pQrDuKBEwdPRqN6/7VRbm/vLRlv7y0AS+YOwal8z/ZNVyW9Voy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UvmJ7iq4DHsacEb0oJJfNT0NL5y/3WqHDf3DRhvRhQBP5w7KR+FHmn3/ACqHafWjZ/tU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L/eNQ+WfQ04RtSYyUSL6n8qPNHbP5UzDeoowf8mgCQSHvmnBx3zUODS8d80gJw6+po83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Cnhk9P0pBcd5q9/0FPWVP7rGoQY/T8xTgy/3QfwpgS+an900ecn901DkH1pQufWmBJ5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5f7jfpTPLb0o8tvSgCbz0/umgToP4TUWw+9Hln3oAm+0p6NR5yHs1Q+Wfak2kelAE4ce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N/qKdl/UUgLHmj0ajzB71Wy394Gjn0phYs5P/PMn8RSGQDqpH0xVfP8AvH8aUbuyn8aA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5w9GpmJCOlIVk/u0gJDN7Gk80+h/Oowv1/OnBKYD/OHdf/HqPNTuv61HsHejYlADjInY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zpPKX+/RsH94UguKHJ/hpwY/3abt/wBqlwfWgQ/zaTzaYM59acM+lADt/tS78fwmk3t/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81vSjzWpPn96Pn9D+VIBfOf2oEz+1Gw+1Gz6UwHec+Oq/lSec/qPyoEfvThF70gAXDf3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BGPUU4R+4pgL57/3ifyo81j/AA5/4DR5J/2fwNHk/X8KAFDn0xTg5/vYqIRN6Mad5Tf3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5o81h3NN8g9o2o8mXsjfrQA8OD1c0FwOjmk+zzH+Gj7PKOqmgA3t/eajc395qX7O3/TS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BmW/vH8qTc3qfyqX7KeyyH8DSi2l7RyfkaAK5Z/U/lTSz+p/KrJhl/uH86aYZf7n60AQ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/qw/OpfLfvt/76H+NHl+oX/vqgCDJ/y1Ln3qXZ6vGPq6/wCNJsj73MA/7ar/AI0e8TdE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nl7b/n9t/wDv8v8AjTS9v/z+2/8A39X/ABpWkF0Hzn/9dG1j1P60pe0A5v7b/v8AD/Go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/wC/w/xp2kBKYx60wqo71CbzTh11O1/7/r/jSG+0oddTtP8Av+v+NHK+wXiTbV9vypKg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z/7/CmHV9H/AOgzZf8Af2nZ9guiwVz2pu32qr/bOiD/AJjNp/38pP7e0Mf8xa1/76P+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1ikxVJ/EmhD/AJikH4ZP9KZ/wlOg/wDQSi/74b/CnysLo0PypuOf4az/APhK9B/5/wBT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Alegf8AP4f+/Tf4UcrJ50adJmsp/F/h/vev/wB+mpn/AAmPh7/n5l/CI0crDnRsUm/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h5P+Xib/AL9n/Gov+E40D/ntP/37/wDr0crD2ke5vEuf4P1pp3/3P1rBfx1oC/8ALS5/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IT/AMPLu5vP++V/xpqEn0H7SHc6TzD0xTS57/pXN/8ACxfD38MN0ffC/wCNRP8AEfQx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p+zl2D2ke51O/wCtJuf+7XK/8LH0h/lisrmRvRcZp3/Ce238GkXzd/mYCnyS7B7SPc6f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a5Kf4jWsX+t0q8X6yDH8qr/8LP07/nwl/GX/AOtR7OXYXtI9ztDnv/Okri/+FmWHbT2/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wCFmW/8Gm/nKf8ACj2cuwvbRO3IqMrzXFP8Toh/zDIvxdqZ/wALODfc02D/AL6aj2cu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SFRng1w3/CzX3bf7Ot/xZqQ/Eif+HTrf8Nxo9nLsHtond4pCtcGfiNe/wWNv/wB8k/1q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e2X/tn/APXpqlJh7WJ39Jj0rzx/iVf/AN23/wC/f/16Z/wsfU/vbIfr5fFV7KQe1iej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/ETWT8uIv+/YqJ/iLqy8Zi/79ij2Ug9rE9M+emnfmvNv+Fgat5O7z0/3REM1H/wn2t/8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j2Ug9rE9MxJ6UYk9K8wbx5reRvnZc99q/4U9/Gus7N/29v90Bcn9KfsZC9tE9M2v6H8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J411uY4W5l+rAAD9Ka/jPWFfa9/J8v8Acwf6UexkHtonqvln+435UeW39xq8ofxhq/2X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BioR4w1h/wDl+m/Oq+ryD20T10of7po8r/YNeRR+KdYd2/06b/vo09PFGsv/AMv0i8+p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rflexpPIPpXk3/CQ6t/z+zdfU1r6e2u3zt5d+y8ZG9zlge4FL2Mg9tE9C8sDtUcifJ/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hrUjZRT6nexW0bD7zPy30rftfDUUBVl/fMo6yMSD746VnKSWhXOhyazAqriMdB1YCnjW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sn+Qqymlvn/AJYD6LUy6a4/5aL/AN81HNEz1KqapKfuxR/grGpxf3PzcfMozgRHn6c1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fwUVLHYCV1jEjNuIwOmaE03ZEtNEFgZr1CwuGj/2GjAp67m3B1wynBrprDw9HAo8xgW9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lV0jwMkmtJU2lcFI5dkGetJtFWmRexBpmwe1c5ZzdFFFesZi0UUUAFFFFABRRR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pJNyozLG0rKMiMEAt9M8Vgf8JppUb+XdRTwc7SHA+U9waQ7pHRZf5vKxuxwSMjPbIrz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+ulPNpzSbfMM8EALKD0U7icH1rebxRpGoXkdguoy2kUnWWPAJbsM9QPXHNedeKYUj1aX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wD8+Orc8nOadiJSXQoT3Ms8cfmsD5aYyFHOOlV432/K8v+sHU80b2d938Ofvdjii+Tds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p+dJIzuSxug3LlSuOG/nUULx7/mK+WoP3R1Pao7bytx3/L14qdN2xWH8ORtXjrSaFdks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43f4U1bdpvm2t8oyce3Wi0aVJm4RtuGdW7GlZtwLIxOTyenJ5rPlsO7Ikijebd+8aPB6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3YgHkVLZZD/K+3bzuHJ/CpYo281zvPT5eRyTTbsGpA6bBudz/s46fjUtuv7tvnXdvAVW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p/rML/Ex3L3IHei/RktYrtEj+8Qe7cnilFXGQ32zyE8nbvVPmZHBUgcADHIPc5psBMk4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446k+1Ot08nd8i/KvzFl4z1496v28P8Aomfl3y5Vd3BAxzn29aGFynNAscnyq7fNu+R+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4MrbC23IPAGc+1SiNUkD7x++z055wD+HFSyTeUkPy/LghmVssSBwTnPQ/hUXYOTMwGZv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Yx79qneKZNv7xPmXd8u3gflS7HILO67n5K9APp7UQLs+469eQ4yD+FXdE3YzbcJJ88wX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wC88z/WL2+ZsY/HirqC0f5y0Xm7uedob3waqNJHHFKBlv4VbnOPpRcOZkk0ksf7raP8A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yrrb1wrDn6dKfZHcc8/dLLjoTt6Y7U/zZIfNSBUHVWc8sAeuPSpTaL5mQR3dwP8AWTnp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fr98k7v4gSOvTvUiQ/dWZ1Vd3HytuGfeorqdjJ9jj27Inyr7cZ4q1Zi52SG5nHzmV9v9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7p7jYkjv8vyqu7OfwNRHznh8uE5XB3dy+aitjcQTqyGWGUEjbsOcdx0oUUgc2i8+pTfu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92xn0HNSQ6le/wAcz/QTEH+dZdyyiTbHmRs5LH19BVmLNwdqsAuzeWfsB3yO1JpDU59y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y9QE/eHnP40v9r6nvZYbmVuT92d8/wA6ryvDMhUYTbgAjP0BxTbSPeyx7lhYZ+ZqVkHP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F9q3c3mdT+8fA9O9KniPWE2t/aEn4XEnH61TngNvFiZs5PrnP41XVBkVWgnUmupspr2t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GS/mPgD86jfxDrydb24/7/OePXrVC1TZNu8z5tjAhk3DJ6YH0/KpktVmeSd4m8n+BA3M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lFMXtZ9y1beKNdf/l/n+XJw0z9vxqX/AISjX/vJeXXzc8Tt0/Oqc8CLJC6Aw+ez5HOA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xUNyZLcbgFC/wnPOPahxXQrnn3NZ/FOvIm5NRn6EnExPfjGKik8Za8m5vtlx1x/rup/E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AFjL03dT2pJrOUR/vI5C0bhmXB+X1Y/ypJR6oHOfc0oPGmteZte/nX0O4EZ/Km/8Jzrz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nX9OKoOjfLcszfuwQeh4Hr+BqG68owqR/eHz8ccZC+1UlF9Be0l3Nl/Gmuof+P65/Mf4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97P838WVP9KxkLFG3ysu0dhn86Zs2SL867cZGzt9Knlj2D2ku5tf8Jvrm/YtxPJzgEbO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vHu+1ybV65KcfpWGkSKm5GfpudTx37etIkCs2GiLIBlnUY3UNRfQXtZdzcPjjXMqqXLt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E8c6xv2fam7ncyR9B/wGuf8r7PGz+Z8zfKp9OaieBn++U3YBDZHIP8AjTUIvoHtZdzp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H6mOP+W2np461x/uT+n/ACxj7/hwa5zyzJ2bphFI9On8vyqxA7QvMJNghnI3IhwTznIH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1l3Nm68da3E6r9pik3DIIiT9eOvamP8AEDWFfasqN/2xT/CsKeeK6O2K3Ee1DvfHzA+x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LQCJnAR2kJT5uXwQc7RzxjOc0+SPYPay7nRQfEHW5n8tGTdnH+pTj9Kc/wASNXR2/ext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jjEnnxyeVJL999vy4PQgdvwrOltXgkeMmP5P4v72T1HrTUYvoHtZnWf8LJ1j/nrD83by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1j/nrH1xxCvX865O16/OkbLkZV16jPUGho1R5PLBHVl9v8ihwj2K9pLudf8A8LD1ff8A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xof4jasn3xF/4DD/ABrlI5N8se1Y1bP8XQA/WrM8PMjOkarv+98xw2MAg9ce3rS9nEr2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al6xf+Aw/wAad/wsrUv7sH/ArXH/ALNXKymJvM/duJNnBVenrUlwY7maT50WNn5wmCAA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PYPayOs/4WPqShd0dp/4Dn/4qkT4kX7vt8u1/GAgf+hVx7JIj8xs+3+5zwOBTk+dGV4m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e/vR7OIe1kde/wAR7+J9rR2ysvpbk/ruo/4WTfl9uy33en2dv/iq5EwxPOsEnyytjpwD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z+63GR3+o/yaPZxD2sjs/wDhYt6v/LO36Z/1DY/9CpE+JN7v/wBTatjriFv/AIquS2Ls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5ORwD9Kg8mQJxt+U7dh9MVPs4sXtpHbf8LKuv+fa3b1/dt/8VR/ws64/59Lb/vh/8a4y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SDCKegz1NB8xE+924O0dB3z70KnFD9rI7X/hZc+zf9ktfT7j9fzpf+Fk3PextPyf/GuM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VZAfl68Yz09fem2sCqI5LtZGh3/Mo4OPpQ6cQ9rI7UfE2Xp9htPyf/Gj/hZ86/8ALja/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e2MokXEj/KW7Lnq3fGKroIhIwbJ+7gYIyuOfpg01Sihe2kd2nxOndP8Ajyttvpl88Un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t/zkrhnhbZxu3btm1fQ9qdbwkorEELvwCxyR7U/ZxH7WR3H/AAtBx8v2K3+b3f8AwpP+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P/An/wAK4Qht0cmz73IHrT9kapI5ONpOVXPcUezj2D2sjvE+Jof/AJhlvu7DzX/wp7/E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cZ81+v5VwE1vIknl7P8AVjK9uPWno/8Ay7uqtHJgFx1Xnr+FR7KIe1kdz/wtGP7v9lQ/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kT4mo3/MKj9/3z//ABNefXdvBFJJtkQ4yFIP3gBxUVwuyUj5vnVWQD3AIqlRiyfbSPRP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If8Av8//AMTUn/C0rdP+YZD+Mz//ABFedJCnzfugvGRgbhmlhSV5PIx83YgfzFP2cOwe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i+9/Zduq/wB7znP/ALJTk+KMT9NMgb/to/8A8RXmUhwkgP5+p9vWpSJEn/1jfvI8uSeM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bSPST8UIx00mAeuJW/8AiKb/AMLVg2/8guHb6+e3/wARXn08EUufs7ueB8zrgHHXA5ye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N12525HuRS9nDsDrSR6P/wALVt/+gXD/AN/2/wDiaX/hatv/ANAu3/8AAhv/AImvPGhh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IL8Ej6etMxGk8Kpny36uyfyo9nDsP2sj0b/haaf9AeL2/wBIbn/x2j/haaf9AaH6/aG/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T5ty99z8gD2pbXZcp5aKyxqRvHcknqaHTglewe1keif8LUX/AKBUX/gQ3/xNJ/wtZe2l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TXEpot/M7LFB/q3IDvgKfoTVW5sbmLUZLOQr50Y52EHnAPX8alRg9g9rI73/AIWzs6aR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TSj4tn+DSrf3/fOf/Za86MGFVju3kcNj+KmRwyKisJU6n5umPqatU4MSrSPSf+FsH/oG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f+A07/hasy/8wu164+aVv8K84iUiTaShbO7d6Y9T/KppG/eKqxbpGHLOc4z1znNQ6UH0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tab7v8AZttu6bdz/wCFH/C1pE/5htp8vUbnOK89MzyN5ZRI4+iFR37c96ZLCI5G23EZ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w7CVaR6Ifi0f+gdaf+RKT/hbU23/AI8bT8pK8/8ALKP/AK9FVsZLD9cUFIs/NKp+q9x7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sjvP+FtTdrO0/wC+X/xpf+FtXH/Plbf98v8A41xUEB2LhfmU8Db26jI+v41FNaMj+eVx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zSUIdg9rI7tPiheOistla9cDcHBP05psnxXukfb9hteuOA5/XdXEOvkxgJHjenmAHsen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5Pl/KNztwAop+zh2F7aR3L/FS+T72nW+7GSNrcfX5qj/AOFsXpTd/Z1r9dj/APxVc3JL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+TKmVnOd4HYD371FeQmSIsFFurOMJzgAdB6Y71PLDsCrSOp/4WzfkfJZWP4xN/wDFU1fi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1n/36P8A8VXI2kFsD8xLsPUYWphFFLIsCCNuM7tmPl6/5zRyQ7CdWTOm/wCFs6n/AM+d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1KnxW1Nn/1Nmv1g/wDsq5GaBIpziL0bciZXJ54HHSoZbZvM27GXjnjjFV7OHYn2ku53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n/0TrjCwc/8AoVN/4WnrH8Ah/C3H+NcTZWjPPt8v0HTrnpSSxgy7LdtycHLHAGe1Hs4d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LY1kdJIff9wP8aQ/FnWG/wCWkP8A4DiuTtreNt6yb45pNoToVOTjmtT7IqWvlW80DKqH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I4yanlproHtZGv8A8LV1t/uyRfhbLxSJ8UfEEsm2KeJe3MCDP6VydlAGeWVJU2ruAAxk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etKsnbYBj2p+zh0Qe1kdY3xR8QI+x7jb/s/Z0/wp3/C0Nff/AJeNvOMfZov8K5aS0ZW+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9/Ye9Vt6RJJuTzJJPunONg9TjvTVOD6DVST6nZP8AEvX0/wCXvsT8tvF0H4U3/hZmun/l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mubtbTfA0/l+Xb7VWRiwXce2OP5Co/LDyLEJDsIIXaAMAHp/+ul7OHYPaS7nS/8ACyta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uxx4/lUb/EfXU/5f7vrgHagz+lc+kaLO0TMrMRwDz/8Aq+tLNbqwTybd2ZcghMMMepHU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Jdzov+Fha7/0ELr16r/hTP8AhZGt/wDQQvPThlH9K5Z450/1kTr/ALwNRKrS/Jhfy9aF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c/xD1w/f1C+29v3g/oKT/hPtb+7/AGnf9M/6/HFc/LZyxiATJ5asPkwc5FOn094vvxn2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APayNp/HWu441G/98XFCeONfeHd9v1H5ev8ApJxWAltKqbfu+Z3x6fWpkiLkAy+S2zJ/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A9rI1P8AhONc3/8AH/f9P+ftu1J/wmmt7Nz3t98vrdvzVK3EKpJFBaM8zRkq3ccdelUo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Tj3PYfj60+WL6DdSS6mu/jfWPu/bL/8AC6epX8Ua5+5VdTut0ozk3DgL9ea5zzCT+7RU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yQ/mHjqxGabhHsL2su5vSeI9b37H1Gd+dvyzvn+dVv8AhKNU37Ptdx/wKdzz36GqcaPD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Z6YNTWk6P5sz4ifYQ3uSO1Lkj2D2sh0niXUv+ekzf9tn/wAajbxHf93b/dMj5/nVbyp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Ni9mpbaOS/uVVfvbtu7nA+tNQiuge1l3LbardlQxkIDdDk/41C+q3nmbfM7btzE/41Bc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20MvTA6kVLFEFRvtXlruxtWTIOKajEXtJdxz6xMPk3q/qygn+tSwahK8E8rws/lrlWU4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aMrjo2XVfYe/emR+c42Iy4OdwXo3tnuaaUewe0l3HnV7kvsCRL+Gf60z+0747vljXb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Kx2N8q/dxyPrUcbSnf5e7apGW7kmnZdhc8u4v23UG5GB/wABxTft93/HIPwFXkUvu89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B/3evWrSWTJare2rbvMYKVQgnGegH86Ta7Fcz7mW8l00jeRKSvHA96njh1BpNh/u53Yy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eOroqKoLBmQAnHPbFT28rv5TZVYPlLfNg85HI7VDl2RPMzKdb2I7VfdxuGPSoY5rlt3m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6t3n7q4l+z7lZTz3H09qhkuZleOIxK3G75eT9T71UQ5mVJJrqN1WS4cr/sN1qwZRJ8sR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WmuhaEZDJIXBwy84PQ1YjDiRSd0jbSpYDsf6027BzMiTfM6rD5kf+0xJzUG+UyMsksn7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v9nhb7PMYmjJKI4zu+pHGaZDEs+2MtHGQm854BPWpUg5mZnmyujbdx7Bhx9Ka6XkPzSy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se0M211/H8eKrlGLr5m5+2RyOf61akugczKknmsN5uS/4kU+2YLDudmLf7xzVgwxb1kf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AvltcybdvUJ1x6E0N3DmZWklJj4Qp/vHJqNYpP3fX5unv+NW5Pnn2ptk4G07cdetKiTi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SUktwuyAqpfaVPvuPpTtmyNt7feXI+laM0cknk/aI1gj6bgMn6ketRXFnNsjG1lQ52sx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zJivcy412urf6xcjOT1FaJtrS8m/0dUhVByc9aeLAYwo/wDrfWplSCKx/cRb5N/zuccD2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SJWCMzbuMkdKgZdpjz6cNWpqS2rY+zJu8zjBOMH2rP2KHx6e+ea0TKJrcqH+/sO371W7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ZJ5ef4+Rj3zUDXeI5P3C7mA+Y47VHaTKtxvdN3y/rQFzeOqRNP5Ei5Xpvx8p/Cmz6VYz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CjYBJ6VmTT/aJGYmNDgYCjA/+vUun3SiQcyqudu7GRkVK0HzFefTntbgxTAyD+Fk4BpB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/Lx2reukS5i8qbMZUblI6lqx7myMZWO6k2AnOF6Ee9F7hoElnAiQ7W3bxk+lRwwI0jJu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atOYhYiAhdw6bevtVCZG+7/d5OznA9zUq/UCQwwIr9H/ANpjz+FQxKo3MJfLXuO/4VZm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XAxjnH/16X7NF5ixbvm3AFn6/lVAR7JNi+SrfKMhqieFx8zLubrUsyNI7ILhvLU43KOD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T9aaYrFQyZj8p4FX3C1NHbFLfcz/AC+nWmybpTsef5V747094v3ajJx0DetDYWK7PJGd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tfaNu3uTWjDbfKsJfbv6Z5FSvaqmf3oZYR/c6n0FLnQWKiW6MPk+Vcd+tJJF5XlN69T7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4u3B+8P60K0SQvJKq/eA+v0qOZ3Apqvnbx93HOD3qs/D7XH05rVhRJvMeFPMbPQ8AVRu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/BK9atSATy5ZI8Dy1VeduadD888bTbdvQ8VJHHJsDbN3cqakjuP4lhjT+Yocn0ArGDczo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1pEhKI3m4byzjAq0/PmPu6Y+QjlyT2NNTfFJt8j738PWnzMCCIx7WUDDFuKdGrpu+vJN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qnzDjYvWop9x+Z22gjhaXMA7bv8Am3E9/qavWQmkYOJHPzbV+b9Kp2qL5f76XbzgYq0L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zu3Y71DZSPcfD9np8MFv9qt7x7rYD/pILKp9scCugEydulefaN4qv5dLgZYftO2MBwAw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0VjPLdoGbMf+ztyPzryqsveZ0Q2OgMy9sUCVT1YCs4Q+jZp6Reuay5izREkX98VIssQI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IZ4zTxGfQ1Ualgsa39qSAc3Tn/gVVrjUVcEPI7D3JNVBEf8AJpfIB7Vp7aTJsBvov7v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7p/75pDB7Ck+z/7IqPaFWMKkoor3DIKKKKAFopKKAFooooAKaTTqaetAC0UUGgArj/HW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5C3EO3IJ6Bv8fzrsF/zmsPxJ4kXT7a7gs2K3qgHLj5Y+c89c9MY700JrQ81lgtZF8qVR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PTPpj2NMlmubWNoL9WurckH5mJ/FW6g1PEXlMys0Zn3bt2QOSckZ7U6KJbNGF3crNG4O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34VZi0Z80Gn3lsqW3mWkithTK+VOecH0+tJe6ddLbmQtBNHEuXED7iq+v0FWJNMgnjlf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YfMCD29aoxyvYW7HbskkkwQe6gcg+xpNEt2MpNznP5/StC0ucBk2sy+h5P4VNJY6fPDC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J52CvHrjkD3qjPZ3NkGeRSY+MSI4ZfzFJq6sCZbWWJ2kKHGeSWHJOeBUkKbI/wDVbm5+7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5vy/8CzV15tkflZb75wv61lKPQZNGFVI5fJYMp+dlPHerttCPs7Om0g4+d+o7gDJqCz2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+ZGxkEd8dxzUbARfu0O3zMsVz90VnJFC3EqgeWisq7Ady8n/APVUccK43bd4XH0J61es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7PLuyW74Cnqe+B39qquk1vLu82Py2yHVO2Oc49Pemuwyezd0lkEm1o3UszL0zjvmo2kO5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oACMYAFM2ec/+iwNKzLjdtJAyOnFWorC4jjCXG23/wBhuWOfbsPrSsBBIEGxLlejYb5s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JcyfuN3lR/KWZv4Rzmq13c2xkbn7Q3ToQoxT7YqAzSuqRE/6sDJPbp/WhxJE2CaRd7sq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6U9biWHamdrf3SmWce1SyJDFdJFG6+UwIfdyAB0OPXNNJ2pLIrI7Ou9ckhwM9vb2BpA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l3fN8vByc0lwvnbW4+X73pn1qKyY+RJKYj8zbfMCnCEjpmrBlidYwhkVVXaW6A/Q0AQR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+UA9RUnmj/Vfe/i3Yxhs9/w6UyRNm3G5ez7RyQaSS2lhk82P5rZsKrcZOfXvQBY87fB8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rnPH5etQ2iI95H5yeb1+TdtHX1HNJctsfyXTd03MvVKrTzOknnD7q9mHWmkBsXktoEfy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2r8l0qwY7tgbvQHuaxJry1uLYSTbopRwjqODjqp9a0baS3hs4xNLG3mrgMrcfT2NPYrc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5bBRJGwZwvQgd8VmxvHNtj81Ym3E7ZD8vOcY44xjnmrFxPKYJLG1fzPOHyJu6fj06Vmp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Cfcbpu9DVJXVwasXJGiafzJt6s3LMCfnwPU+tJ9o87lIl9VZutNTnauNzYwcd6lWFot2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biIZFOEaT7zPjbncQAKWZMTBB3A+vShU3LEn3fvHP1I/WpLb97Jv64z+Q/maBMl+Ubv3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25HOCDz6e1Vw8sIg8mVkP3EKtwM9TRZI0s7SJtbyzwjHGc8gD8atSQ22yPiUTbtjrg4R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mxXuJrqa6H22VZNh3DA+XBA5A6dKfJuk86CbaUk+b5uNuOFwfpTZbUgqY87VU5LcYGf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6r3Gfak2UiWyhMjqgj+YgkZfHQdj36Vdd5YdqQPJ57QeYhbn5c4Kn6imWE/mS+Tbxw7Q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npUjXJ3xBP3MJHlyApvKjkjj3z9Ki7uTJkF7mK1X7L90AZIHB7HA9M1Rk5fynaSPhccY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1JYIoWjUsI2QgF2Od3bLdB9DiszT97wyTmNZ1kzGdzZwR0qovS4kQ/ZJd+x925Tzjvil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Ls4IPvVqaWOFJI/mkkwmO69ORnuR7VVebZDH91m8w7s+3b8apN9Rjow3nN5is8e48Z9O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kluTkOccdOKm32yzs8qbo8cqpI7dM8//AF6bbIDJvhTzBwF3cKSR3PakBUELlfMm3L8/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3HmIu3dnGdx7+mfX2q2f7kjO23c6BTkEHHAH581Wd2mRf7vI6ZPvRzCJoNrSNFEyyKf9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B659eMVIQrFWn2q7Ox4AHGN3IzwOeDimM+P3YX51BZdnA5xjI7d6rGKXzXLZZimzgcAY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RkzEIt2wkl1/u+vuKitH3XTPIyjajooTcoORxyKsRxXEsCwI/wAueEJAwScYz6H0qDyG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3evv0pp2An05Yp1MTru2neis2evB4q8NAL3KSGQW8D4CgnLZBwdo7D61miyUJ5skmzy/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Md63rkeQw2AmBvmiY8jaeetZSbSuhopX1jbW8yxRt5y8rvZeTjjNUpYSLpMNu+XaoL8j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brtwuCx5wSe1Q/2fdJp8lxFPI0qrvboQcdcd+BWkLuOrKLkgt/K2Xbfu8fc/zzWXNJ5Z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2/LtVTzI5Ars5L9W9T609yu/5Okhz7VVrATqGe3EwVUYPhmQ8k0+0uIk+YxR7uUG8kD6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iV+X5SP90Y6VkXAkhmTY52v1HShO4zU1CRrcxy4KSbumMbsdenHQ5OenaqclzFJOw/es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UFy6qFk+9g/UdKkjVfPjeH7ucopONp64zS2J2IpYQ8rMzHdg4Zj19qui5hY/vF2zKBjZ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5Uhjkj3eZEPMUFwDjnPOT+dMgMht8qAOwZcZP4GlzDFul85PtBZl+fnjH+6Peplbzra3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QHyc9T+HFQXJmigWM5aGRi6Pxx6g46Gnwwyy3Eez5d5XYXHG4g4H0zTERqPk3LtljWTp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n+s+STcjHpnhRmknCxlUMCZX5WYHaSTznn0pHlYPsSCNWkCkn/wCt6mgGOuJEXcwf95jb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4Xe/8JKL1G7pj2pRbhCuR+73fe25IwMHj6mlEqu7+ZDvkc4Ctxt/H+dJCZKUQJGZ/m24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9ar3aCKIxhVbsrL2DHcCT34FSpL9omw6R+qooOx3HAGT3x3oMsCzyM4dY2jbBxjp3Prj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aq3O35Qg6cEnoDiixSFjMV3/AOrwNwwoycE0+SKQhkzvTKMr5yAMdB+fTtTN3k7cN5as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7IoikCx7WQ+awBIXvj/61QIrrCq7Pvj15/yatvF/GkS7f9ke2aja5lcj90vmAjP09qEx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Yx7n9Mc8Uv2bEB5WWNTn5Hzz798ZppjLNyisygN97oM+g9aWA+UtymxhuXYNv97PFMYz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dj5ufT6VKVWRncr8ph4HfgfzphSTb5pQ7eE+hHBqQRP5bT/3ULhVPai9iWNsMCNomIHm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/wAu9Wp23HzxFJ8xJIJHzgdc46fSmzRLFZLH83nySb9/cJjI/M1DEodsW77uM568kdPe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Z9rBcR549Bn1pu5vPWSL733E7njoas7P3Ezf88wE2n7zE9wKjVFUh1jYYAbb0wD6mqTG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WYgh3Odxzzk1LpcX+u+980Bzx3Hp6042LRL5r/NDxjy+hOeck+3pVmNHSD9wVSNlMYfP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j0pOStZAVyEi8udWZfMR1J4baRx9Oc/hSI8UW5XZXVQArBxgcZGCQe5qGCxuZdzxpv24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f1xU11HKZSY0WJWIRoV5wPehWXUBqJEXWIyq+7cN0eSAQODn0zVvw79j+zNvgkaZJtxd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XhxLG23fvpUm+YFdvyY68Gr8cMVwJmiPkyO27kZB7ZIHtWdSWjRRY0y9VFLMzCPn86x9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Vn1GUs5bkqoPt9OAKlmZrPzEh2ySPhw2zgeuPpVKdZYE8yN2cthn9TWNOXKxMzJmkkEe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I3H16cUktvJKpJXzG7uOuPQdq37Ix3KZeXa3Q7qaY4ZJ1tbOfdtY+aOVAHqD3rpUgMJo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kHOaNvyRl1ZYVfk7ecexrqbvSdNuIWdFYXESHAR+Tgeh61zqQs0fnfaVVV+X5uB+XrTQ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NtHLKvfA9cZwPSqsjI3TdLuHcdKejq+5bZ/L3KVcYxvBOOOKc8ao/wAjN5cYGNwyT+XH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xs2VZcsu1euR65pEgkCLOQvls2MMMkH1PTHtVu5tJba6XZLFJ5w6ocBcjgmj7Q9tc/Z1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Dn1Gf0p3GyJ97PI9tK33QH4x14o866wvlwjcQWIHQqDgnmo31BNhfyGGcKDvLbOecVpW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+7jITfM+WI9NvYew/WpbaV2gQsoS43NawqnngE5ydpHGT16elVZbICOSJXJkQn74Cjjn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asIvOsE2+cD5i/pwvJH4+tQG9nMK2UKxrIrgGbGMjAGPYccnvUpt7AVQl1DA0n3tx2AE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plDSbQflb7oOMZ/+tVhYp7tZECF2zguv3SR36YqJ7FoYhEzN5mQdgHQ0adQIpZDE37nD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+KaPNb5UfasasvynGQOuKuS6XdlN8wkZpBwoXBPqaRwsFqsUyNJOr7WVgeEPQ+uc07ro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Gj5xxyw+tBBiMv2iZkkk6IAfu44FNvbSJnYQ7o5F6q75C/4UQofMZZtxUptTdzz2we1O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kceqD5eORnnNR3lk0ROJYnxkMEbOMnPWrtnCqRmKWVF+b5FfPJ64GP51GWksbZZbf5pG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H59ay5ncRWmuI2jSDau5V2Fs/L9BSWkXDfK25um3IIH+FNO9zuZflZjuPrSjcPlj3RyN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JrY/YZvIuYPMjm+cY67vw4xTbkQrL5qmPbg7XTDblB4z6MOlXndXQZuFJEJ3v3DHjA7Z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YxbW+7hsZP8AtEnihMDOW9muv3cn+rJ3fMvTHbNRGILOuArdD8/I984q3bwSxQeUzBvm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1PJF5MKq6RTNOwxg4IxQ5WdikTyTxQiOZmLR/e2gbtuOB8rZHUnANU0aCG/zIxXzM53j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xN5YVt3yc7s44UZ55J601UZSrTIreS5TPBGTxtz3HvUppDKkWmeVEs88mGbJGSCSDxnH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Hysy5DLwfTPuPWrklv5jqzo6tj967EYwOgAHQAdqcXS4eVim+ONfJVMHnnIJ4x+op8wi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ZpVyEGxyCO54Pt3qpIsrSbY2f5TgM4x/PvW00yGSAsxT92eqA4wMYHHfoM5qjJavLdL5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5fwGOn0pKb6gGZiB9ql34yqbmzsH1PGKfCiSiVkEpUDrnIz256gUyGJ2DC481pMEAKMK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GBGBKkSqTu49BgE+p+tKWoht9A4miZ7lW6fIp6ccYFNS42xFXtl3OpBbGTj29KiW5Ljf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JAzgYH1qeB9/mSvKjsykO2e3cc9PTpTsCH6e4mjwkjQSfKmx2ABBPGO+f6VBcKLtomVh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APTB449qLl1lt1e2i+ZpAPcL/SrZSK1EshRPk/djex6kfwgfzpbFFCW0eDzFM0TdAGYc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WOg+UL94+pPpV2+t4oIISsqzXEgGIkjx2z1P9Kr2szo/lXMWH5I35JJxgD2H86GxFGZX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ep9varltbxNbxI6GRedzbsEH1zVie2uGslMUcbbgcN1bk85z2xxVOKyeNVklDNuY7UV+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LFuWNkt8SP5qEArhxxn7pII6f1qk/m3CfvX8rcCwxkZA4P1q1+6wtuibORvdmGMYB/L2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EYVSA+7b8xx2B9D1poVi28yy/NBtXagQrt4GRyB68CqhtBcpJNG3yj/lr0JPfr2FJKwS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YqF5Qdh19Kn0qBxEvGzb80Stzkj2Pb1qW7agVjdKIBb5UYBHzZIx64xT7OH7ZBL5e3bj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1/CrMNk11ey/akO9gTuyFwT6e3tSz3ctt5QsYlGMeWvXyyPT1z3NNNPYRXQJHLG3yyT7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y1LcNcW0EqXIT7wbevBHsKbAbu3KtIn765B8vao3Yydx/Md6fKkx8jdtuOrsx6fU0XsBl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qnH1/HFbMe2CyjW0LRMQG2r3bjJz6VWK7lUYCdd3YY9gOaurbSKHlaaNcYKqvQ/U9qmUr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CKWJozzzzlx3JOTUPloJMRqzAPn5fvH2Aq5JMP32LhTcSjbljkqvoMd/p2qC3SYSM77c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gd6Bktsm1mmyYYC2JVk4JYg44701LaJ7dLmKL7v+td+QD/npVqDYb5WO6fg4LYHIzwPT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plRkbm3ev5Dn3ouIQSCOJnlXzdu1Qz+pHQ49qrRRXNzMq4KRk87ThcVZ+U20c28e6P1B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yiVvuEjtyCOfxqkwI5GiEkkX7xst90evtTZkaGdom+Zdgk6dM9Mmj5f3ipGyvgDf1JPb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DIpHlDBPGWHpz2ofugVELrG371Vj/wB7GfYA1HsZ9uNrcd+h/D1q9JbG5XdGjerhe4PS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yRw5Ur7etSpAUfs+9Nzsv3sbVpWjaJC42+XJztHXj1rUQ2pulEcTSAjcSvRSemR2qrb20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75hxyMD0p8zAgtBLMjRBOGyeF+6B1q3aRvEokQdTz3/P8KlDQSQqkfGflDYI69cnpiku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HHlfkxjt+dZuV3YCa4nieIsltujOAX7rzz/9aq/n/ZWWSKNOPlXqM+pP0FUNORgko3MV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5NKEdV+UEAqDwtaKCXUCeSS4mnGVHzoXwh6jv+NZuJY0cEkbj2q2MxwBIo2aU/xdOBTf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zmrTsBBYQvJIGY8IcgU+7K7c5XO7lcVetYBArE4yB+VZc+6WR2Tt7daSd2DF+Teqp95u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uFlXOCfemA9PX6Vo2JttuLiWRefuLyPxq27AV5E2usTjeyr1Haq0e4OwH4Ht9KuXM0Ls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vP51EkSuF2P9frRcTJ4dZu4vLiMUTEdDj5q0luYLxHM8cvnMMbX4H4VjtAI23tISwPVe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Ys4XkF1p7jLps2aF3ZcsOUFZ0MkkZlbJXj5gPStiyvbeaFXlbEgX7tRxWLXNtK6AB5my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hSQ5dx0woApiyOJiVwzv1cjkVKU2ExyjGOvy4qON2gYCH5t/TA6UEiybWRVLkbOueAae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xGakSIeXuZBkc5bpTzdySldr4VeDtUCpKI/J2Iykbt3zNgc5pJ9u9fvdMsR0H4VZtn86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UpARHZ/9Tu5xjt0qbsG7EVvMIpfNQs8YGMdM0/7TvD/Zo/KUjDvu+YeuKk8mSZ47lGjW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U3nAlAZRtJ5KrhsUJCuSWX/PJI490nTeckCklhNxCsMQjkkX5guCGz6UlzcRJJmGBWXI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s1zFYnMK5dgeHHQHv7VSi3qhkUcrxNseJh/CfQVFLyQq9FH3vekQuYcHdtJ3N6fSpISM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sLfL5TRbcSOuN3pVKHa0i71bp+JqW1dofuxLub+JuoqyoRVclv3h6fJSegEW5PvPu3L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5e/Ea4zsHWmQkxHft2sjZ3MvY+tW8+Y/nReWv+0fu1LdwIkWIv8ALuVun51HcBPs3KZ8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6PJMsxG5SSWXr+FMuB58QhVQuPzP19KSTuA393NhvN+XPO7tTrV9m5ht3M/y56cd6qSR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/wCupIy/lhtje46VTQz0vwFfSqEtlc+fEysEGNrLnkMeo/CvSY2t5LxoREY7hQC+OgB6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rLp1/b36JukT5drtwR+Fex+C79tQsZTtJRXx5j8GQ8djzgdBmvKxFNp3Omm9DTWL3qVY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tcxZAsXtUgiqZU9qfsNMCBYRS+UPSrKxmlMZp2YFQxCm+UKtlBTdntQM4jNGaSivoTId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KM0UALRSUUALSUUUAFHemTTRQJvnlSJB1ZzgVkX/AIlsIf3FpKbmR8DdbDeQSegxnnGa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rHaRKGvLpgsCltuG/vE46CvN/Es8ME0dpCUJjXy7idXLi5cMSWHPAAOPwrWv9RSSWWee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2cNmFeQQGONxI9AOa5qexhk8sRSsNh+YmI7sfhwTSZDZDGVS3eMP0HPy8gmrWmmN4I1l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G3io2sYSrNb3YaRv+e6bf1Garf2FdS/M15AZFyQASf1ApxaIZqTMkC7bXdub77n7x9AP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Z4o554wuPMHLHvg1mx3dxbbjNCzFE+8vOXHce1VrC6klmjJmzyX685A9KszJ7i0gmi+1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mKUNsx2KkcfSoUe3K4tLq2WHPNvKhXdn1bv+fFXbW7+0s09u6rMUUTKeEmPv6N6Gq2pa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LdwfM4G7srehPZuh70AVLqGKGRfs0jxM3Dp1wD3B7io7ZFe4L7t7bsgdM47moFhMaspB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hVhvLiEIUsu3O+pYyxvIBRCEzgleOcc9qWT5Z5Lj/noQDs9T3qKHc5U7fu/xY6Z9atfM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1x2rKWhQQXMNltZPvZKyrwQU74JzirptkvoPtM1w0UTqMnbhyOu36Z71WgSG2T7RMnm9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bq9kkbmTA6kf0qUrjNObVxbQfZ7JRbR85kHX/wDWayHuWmJQ5EfU56t9fU1URy0iOV/d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Vy1x1+83IA4FaNJEjonhBC+pxwMAfnV2VCJ0+y/xfw9zg+9RLboD/rl/3ffPcf1p7/uN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tgY/xxUMYXGwzRyJ/GuG3LgbutWI4SYFnZvmVtyu3O4Y5FQLJuErTLlmyyq+SAfUHFTP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H8p+fIyP6f1qACB0eJ2jf5JWY+XngEDgkfjUILsqH5GbhNn1788fjTY7Vv3sszeV8xbd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81RF/F/F93b2/OgB/wBp3wc3DdT25X1xjgD86hdVQMiLlt2/duzxT91vJmV4wnUFdxx+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23O1V747UwJJSoDO7HceTjvVWIfbZ1iJ2ovzSN/dXufyomYHGJNhzgk1G58mOaJW/eSj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Syf6dc+aQ0dug2wovZe3/160b2zFvprx5+YASD6/wCFVtMubXylDlY2RdvzfzFWX1O1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2D+dOVzRK5FaQA20d3G3lyAgkKODjr9KjlzDAbhV+YH5g31qxayRwQNkq39aW8UR2ExR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1Cb5rDaFsL4xgnCtcSDgKANuef0qN2VyY2/1jHPIJDHv0qC1tRHsEjSeYxB3hDnPofan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bvlRuB9MfnVNCJE4e4b5W2pwc+npVYL5Pl/e67ienbp+VAjZr05Bbfkbe5JqScMz4X+8y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qRD49kO7HzfMH9jg8GnyXN55Tzb/AN2/327hR2+tQO8e+Fiu5doWYdDx3H1q680Tt5Vs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6gD1NIVil57Sh0lJlY88Hueevempt8iRNsjMxCgg8Y7jFTTpBt/uvHkNg4BOSc4qEz2+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/wAB60xmpo1sot3CM3TMzjgJ6KPUnvTLbHn+Y0qxtubDTZwDj7o+lM0q5Uw3QDbY3jXC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pdr5Sx3cAllBySkoUAjkFh0zWUtGYtBd3GLWS1kgjl+TcNgI6d8Hr71j29pLAFZuBIN6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QCT2nnTxsJGfeOoYDPP6DIqlcyqsCwQKdqJnnvnnB+np60Q2sVFXG2W2ZI4pEXOfkYEA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LGiwr8+DnOWYHufSqUc26EL8qKrHKHIIpA8EW/yXbc3yq+MbB/WtuUtRuXYU3SvEwbyx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VmNLVtuJVjikITbn+M+3Xp1I/Cs+O8LTR7DF8qlNxH3gTnoehpn2vfutt27ax2tnI/Cp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sx8syZjVBg7c9Cdp+ozjjtUfmsibGVW5PzdDx1/P2qzGgj+VVX97ghs54BDEDHv2qm7v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xJXbzg8c5qUrkiIGLq8vybiy4AOCPSpJJZo5Du3SRk8gDGfr3pttu2L/AHlwS+M4HTpU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fxKATkDrVN2Ar3GT5cgLCNcn1NNsbmQrswGwOfYVenaK3EaeV5cnKuQDtIxwx7c9KZBb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bDPTOP8AGpbVrMViZIUuY9sKzSXDcDBzz7j09aba6dfw3CQSMvDZMbPwo9B2qC11Bod7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Dt/KtKBiJ0kuTglS+P73PfNEbrcozIZ9mqTQ3jGORW4/uge2K29HWCYKLg/Jnqvv61zl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STaHzu6AL6+9aWmt58UiJJG399Xk2gj1FXNWtYDPvbZbVHnGG8mRoypAwVyRkVMLVJEj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Aqe81WJ7IQlAYF43t/E3fHfiq8RVLeacHzhxgq2Dz2pyu9wGweVHMw3Mm4bWUjr6U64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ygtknPGeBx3qncakT8tnZiLcDmQ5Zjn9B+Va1pb+baW5b+FAf9pW71Tg0rlrUyb+OSBc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6UWkqjcrxK2Bwec5PermpRRAf60Fs/dHUioLJ2Em2dE2yfKS4xgduneh7ESRagPlPHdT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/XpnjsCae12rABVQLyAu75lyefrx09OtQSIEeYbeWGxT04J6n8qjaHz5G2uF6MWfp0wTm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jmhmMqiNQMpGxz8w4yD7iksAjXD2/mll/wBZAWByhHJ57VHJaMkCjbvX5tm3HOOvPoM1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JJsP8t2OPUdKL9Bk05E7Os5zIjFXfaGIwcgemKqbGtlSXLFnIVNo5HBxxUCWjXUjPAxI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g1YQbHQFWdUJdXHOR0GKOWwDp3MycxqvmAAKM9cnP0OB+dJYCUTXcr/ciTpnO5m6DP1q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1UuZGX7pHOD/j3qpNcHmCclkLg7kHEhxwM+gzREC1BG8U4Z3xJGRh93TB5H5kYpbiFl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jOc8j6DFViSzzRPxEqAr/snOPy9annP7uJlO9o3ZfqDzS6gRrdebJINguGbkqrnBODy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dvZWWUruLDGSM5x6egxUjpALaN2Zotucvxjntjv+VLCkcgCQMp468Ak47D29apgN5jia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v2B4yR7UxLFn+fym+b5F38dueKbOnkzbHlbzF5+bpn3+vapojGsbMcNhs45zj296h6AV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2q/ys3HI9/wAqmRpYZ2iR1WGNjjPJyOpHfmpeN/kIiyNuPzsMnbgnAHamvAZVjOI4dzff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4ppgMuJZbiYv5bLHksdwwCQD2prSN5JGzooZMpwW/i+vpUzyxJBJbu/nsq7C6t8q88Ae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D5WV8dX6k9j6UNgRQeZ5flLN5SyrukD9CAcdaltrQyf6kyjyRw28YyCcEfT61IWRy7TI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7Ae9Vp5bk/NFE0W5MOp7A5yc8ULULFhx+8llaRi02WR9nIIwRntzzxUgUSRytI/kxhRy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2T06UsMpvLlGJit128blDj7vJweh5/SkneJ7InzTcXS4wVzgKTjH145BoYDrV9lolvHb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8IPcKvH5k1BFGrPbm3DblYJlDjLH68fhVMC5jnkKlkjZMFWXkZ56fhV63uVDzQXCqsij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c4z7Y/GjlfQB9yl0t1Gku4vGPNCqM4AOcEDg/rUWofKihZY/NcmXYnA9QPzpYdRYP56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c+4P5UWaNdX0cJVSJGxubjk9h1z7UrMCtHcn5d7/AD5wF5A29+n9Kltb+S3k3s7fKTwR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xaOJo/s8iNhXbOGI4x9e9ZkiROZF3MZMHAH3cjkmlZSA1PMn1W6jmVVhjTG0Dufdv6VL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QVyenqM9ar6VqE7WAR4m2q2zd06Vehmz8u9VVuA2M4zWc1+Ayi9ojQrsaSBlyXc8gn3q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Q/OudrZI3VoSWjTI0SsyMvy7x0x7juK0IGjSxCzbTs4G3ocelKEnYRhSrqAvI7pHbzEH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Ol1cySbVWRyp9EyfvEj681Lq85+2lIwx2KF2oT1PJ6UwLDIVMgMbbVCYzw6nnJ985roW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LtZpGIwQcYJxwDj19cClW0+zh5Gkb5Dszu+U5Pr9P1plzNdXGVyCsKgfeyGHGd3rzT72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uAHj/hUdwB2zU6vqBGI7KSSKcfvMn50zt2jGMk1DJsibEcnmeWxdPm4Cg8YPfinweVMi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plSB6e1LY2ojmVp5VSNlBT5SNxHIFUAW62js6EMs0xwYuqsT0+lXI5LaFir2aiGQbSpO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FG41FGnz5b7jvIypA5Jq+YQtrIvmqRk7Wc5CnjkeoPr2xSaBE0T28yNdWqSnywFPmZ7j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X5s4/LkSJZGZd5RXyCxPGRx+AHGO5pF88XC2Fs8ci5YCQRgbiRyuaesDNI0JHzoCGdV6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aDIJby8RlcTtCzfIAABj6DHFM8u4XdHPMxLEMCGJLGklDLJz86liiF+M474qeb+H5/lU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KwA3CK7TOdoG1NzdwP55pyKq20gWVXlYBmZHyVXuPrUtrFKYLi7uY2ufLARMuoAJGAcH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i1t4BFGFgTDOg4yFx7E0coytLFmJHYJLHI5ARfvFT3PemSJ9oRUhHlYB8xBz0PX39qk06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YA3ds9TUiWCm4eBJzCcAtzjI7Y5//VQ3YC09pFaWdrLDbFowzxkNyWOAd2fwxgVXvkZZ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I5PJORn9K0EuILlobOVS6qoMGyYhM8jdjHNZ1/HOsii5SWLLHLdQcdCD1ArK7e5mIyIJ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OfmPr/8AWpJ7bZE3yfvVHO3uegyKRLT5GPzNt+YFvvAgZ/Hk1bsitvBG3mjz5n/fO/O0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GZskfksgBywYAHbwG75/lUtkltNPK07NGZBkfISgP0/wq1I0dxMWj52HB29SDz04z15r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dysfTAPTNaRGOsoQ0igQbRyPkzyenfoMetS/2d5qbluVbAJ+Q54HXmq9+oTYrRL8xOAr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Ca4jtGSWDEO7zN+3BPtx0FN7XAnguI0++Zp1XbjzfvYFKbS41cvNGUGZMb3O3gcZ2j09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n7zsxVuduOOp579KotOu5Vs4IgzHc7u53Y6gZ6D8KzSuUWL2Py/JES7FfIVlIywHGR+P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IJS0iTh5HClcjHHT0p1x/pHlef5KqvySDOWQHnnpxnvTd1vbeYI90aR4XeuSuc9eeT1F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Zb5LmZWn2fK+ORt6Yq0mywk2ShfM/utyUB5Ga0dIlhZ/9GaexuGyjjeBGynqTu6dO1Nv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NJ/rCisMgYAGe54xjnGKtu4C3V5KXZ0WNfMO4RqQBgDjHvg1j3FptthmZ+7MmM4BPHNT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uOCd55btkY446dsVJ9pzud937pGbAbIk44GOf4jRHQBlk0oj2bYmz8qu4z0qpbBGJZEP3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PrV7SbtTeIlxFtjjjJC+49frT5L1T+7tYVTaGeR1w2PT/AOvTbENmtdtuiRRsnl5dzvzj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JBGx3Fsb0RuoA9frSW15KwGbfz5pSPnX+90Gaszb33ZZjLwkjr0YHgDHYZrJuwFZ982J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TB6HHTPrVzT7RVSN1iZ5ZMjYzfeU9z6D3qjBbYDXN3Ksce/b8o64GePWo2ufnHkXG2J2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fSqcbjNi7unNlLD5AMTOH35+aNRycgcYz+lZt+be5t4orVWhCLzvHXPcAdu9QSXEghWN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0xzVvTnckTPCq5J2ZyoOewI5P8qSVgIJERvKRD5bRov73bwxHHPtipDa7JN8m4qvK7ky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5qS4m88rEkLfLztaXgL+HO7+lV4ZE83ydzMzAKu1sKCOQMHr+NVcCWSAPJI7QSp5g+Vg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MVBbzTQOE2q28j5sHCeoH6Vd0zUHedra6iaeViMcbW3A85Pceg71fvbQzQRREAKv71l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SD0PSou72YiiWu5NOmkL/vI3Coq44UfTsRUNnYXEUJubxlXdgBd3zEk8YGeKuTW1rFaQ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5CRwCcrlhz9arXd19nnDTSx3jbv4WJZR2XkYGO+aq76CHXMH2ceXvd2YbSkQ3ZCk8E9Q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ivu2I2Pl3fd56f8A1q1rdYjuaGX53Q5VW+6Op+uB7c06TT4Vk+cYXOSvUk46UlK24Ffy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su1FUdDkAZ9OKrOkdldNIXX5cblHKn1GB+taG+GBF8uJpNzZXdx/u47mqWpRiJIs+WJQ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Zyc/pxRF3AUpDPc/b4IWiiVM7FwSZPQAdqggRba4U3XmIXbd83Q9h/8Arq/bG337A/3v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gub9pE5SMsM7ZJFBwv0NUnd2KER4pP3YxMVJYNGSDk9sn2pFsy0QwrFQeUYggH61Ujea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rBRjNaEZEMGHQqrZOOvPH9acgILlWNmpaRWZZMkr/CCMc1KiLs2+Rv3AZfnPP8qT7Ck0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uFY9+4I/WpnluoOLd2bz16kcEDnP+FS32Az70fZna3G3cGGVDE/r396sMsbW8zQlv3aq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QrfaWjLNvP3OBgn8asGVI4SEKcDOcAZbP/1qGwI5ZDCPLhzB3k2twPr+FVpXinXZ5biM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8pUWV9rMXwQDy5PcVJp/nIHEMeJDwC+CAKdgLqRmK2BAaC3XksE/eStUD7GRYxE25sAb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qnJdvA8r+aWkAOzacrmktby6kEZYrJnORnDY7nPbGOKOV2uKxq/aLWGBbdPLWAZPTJwO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1wqyoDuVAeMn1qRHgfd8kzbQVCpjoc5OT/k1WmEVsbdowySbt5UcEJ/9elGP3gTXSBJA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i9Pr7U+127GnT94qnD5JAx3pksgkmJGY1Y7s7ucEeoqsXKx+TCihQ27jOCfWharURLO6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gsrdu4FMjhiJZ3YpzwgpsbZY/vNyRqT04qPd5qM+V64xVjReunVLRiqrhuOOayztjhU9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+VArNu4wKtLoknyC4nEe3kKo3c/WhWW4NGaVCPxz6Us/CRn5V+grYXSbcdZGfgj5h0PY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dvksr+2cH8K0TAoq2Pv/ADd6Y8TN+9hXK99vapPLnY+U6fPj6VJZw3CXAjKMinh8jiqv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S/eHzbjk0XbDylBK/McHaetWriz+zXCx7j5ch4f+lQ6hZSQzJudTGeAR1zUqVxm1ov2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0a5eRsEnP8AKruArsjNsSP8M1ybrLp82FLD0YdCK3rGS6GnPcX0CyB+Y2bg7R7UxlTU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4xn6Vm7P3fyJtX+Hnn61syzRzWDeSv7t8/NWPuZI5A23kbd1AiKNyRh3Yxr1XNWraFZZM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Tik2Rn515xxV+NJRDCv3VI3s1ElYZZWyaZ1ETN/vZ6CoZYpnxZKJH+bjYMA+/vWhZzpF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Ebv71JHvSHAb9/J/rJfQegrNKwWuY95atEgtRMiKvMiZJyfw71HA7NO3yrHGvJZhkn2r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Sl+u0HLN7mpmSFv3UkC7eu0HgVVwsclcXH2hhhWUZ+9jAqvHE0tx8is+0ehNdkyRn70P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do1Rf7o45pqVtkOxyUwaM7dpQ+hGDUkAPkSM/wAvRfeum+VPm2D3OOTVW6jhuYygCr6Y7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sc9BncQOg5B71YNy6sNp69c9qlbT5reQMMSR+o61TnfbKUC5x1J609JCLm9ZOu5ty7Pq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2qMzMppkFyo3LtxuG3PpT4IVctH9044YdTQlYCZFRIxIVj2jqycZPpVa4nlk+dflXsBx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7fljGTzxVPzGuH2ds/pTSAuWeQ2Xdt23Kc0seXufl/ebBzu7k1Fny0Ybvujik08nzQMt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2yJUL5ztFnjfjp+Fd/4A1wW8yyzsxVgI/Pc4QMD/ABHsCe9edwIn+j75U/eyGPa3UAfx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Lw5eWsE6xzWusWqoSzBgJQco6gcqmcAE9TXJUhdWZpF2PVbV4rq2EttMsyA7S69CR1qb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PNBMultbFPsrFPML4MoI4Yr0OfboK60xkPyK89xszdO4xV9KdtNPUCnAUFDVWl208Cgr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tPpUhBo2+9AHnh60i/eoPWhfvV7xmQfauT8jUou17gj8KgWWLaP3sf8A32KxNH0ye3u7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21N+Tz057frVqnJkt2OjN5GPvCgXcbdK5i102+W1uldiskkJQKtxuXcNoBHPGQCfxpmm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MZN8vlqG83OBu+Yjn0qvZSFzHV/aI/8AJp6yo/SsjR9PMUDecHO6RjtbkgZIHr2xWtCm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i0VckoooqQGukboY5o0kjbqjrkH86SG1hgfzLe2G5RkJGvTjHA96fWF4wVotPaeO9mjk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1H1oA5PxVDe6pr+97OQxw5yuSisSMA/8B9vSqeoWmltdFdPupEjQKh+bI3AYJLY7n2xT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WX7n70hj/wABphZIoPNngI3qYwrHlh3z7Z70rXMmhpsrQ7k/tMvJsJ2ZLrgd847e1JBp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Uj/6YAFz6e2PqKi/cQmGWORk2nK+YM5HcZHao7uxuT/x7p5kTZ27SDx9OtOxBae2tort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7JH+8/AiqzWkc7RmzV13Z2q20NJjuD0HWoNTd0S2yjfaJIVXb3zkj86demSW6h0+HYxg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ViT2poRTk0u9t4JY42jm8zG6JHy42n0HBI74qxd3VzZ6X5N3ZS/vEKB5MdMd8enUUgzc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l2iQggAD7zZ9z0qc75X2C1aSz53NICA/q5Pb2qgsY9sxu1EMhBuIuImP8f8AsE/y/KhJ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/wBrApl7bxRSvNZsVjQ4Cs3P4eoqTIuInuEHzrxOB6dA4/r780MCW3k3z8fTbzwPU1K2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BgtyMZ9D9aiE7pGuCvy/KOPvZ9a19FjFxJNLJs2ouwZ6ZPU/l0+tZNDRjST5GM7Rt7VD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x3JycCneILVrK5CRqywScp8+4vjjJ9PpUUV0ePlbcPl9s8df1qlCxRaWMKAxTdjAC9i1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J2b+Lv8AWs+CWRs7fUsy9h/9erEEDyljJt/2Wxhien5VLQie486Aq8MhLN8roOhX0J44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FIHy++evsKjRTH88j/efZtZs9P6UQXLfL8it8n3X4BGc1nICabdddNqhWPzLySfQCpLD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ZTEjbnHrjv+VRXbxPA0zw7NwVF8tcfMcn8qZbO43GOJYiy7NxblB659aAFupUf5Ik27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P61L5aC3VowZJJE3OFXoM8D8aql/Ju9+3O3sw7nuf51agVXj8v5eVGM8ZOaHZAQ/K8O7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vj2qIsAG3enH1P8AhViePd5bO3XOVXt/9aqkmG+5+HccdSaI6gVnUIhaQbgTkVXeQNIS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M9p5oHIPINVIUMjbl2jFbolibPk/3eetaOgw+bC8jruO7B+gGapKd6yK38Kmr/h3zCtx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PFN/CykSSRs92ojRsLzx711fgmEnxHboWLbYnfb6YGP61nxNb2ltnO31b+I13ng7RBZQ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fRVPOBXOjaKLPi1ANFKR+Y0rYVFUcEngZ7da5nxFaQ2fh61sdimVdrytt5xnA/HcefpX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yT3TMsVsfNZVTOcA8EdcfSvOdRvJb97iUnMdw6iOIKclRwMHPHI5+tDZTSOUgmWK6WYff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6ZjWb5flZnbb2zUl1B5d7LE+7IPLN1HeluOHj2bdjZ3KvTGBVGLI0hzIv937zMuen/16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l2ybRFtbnJOOaos4IwBhlJ2qvfJ4Bq7ocM02s6dFI25WuosfNlkywyDSEfQjRwxkIYYu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J5NtI+HtoHH+1Ep/pUkxzIfrSRf6xf7vVqXMbpWPDPFLQyeIda+wRojNdugC8BQpAAAA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81jJHC0SxYYb3BOf7x7n6UF/PvNRvEdnlnmkcbshFG8nGfX6UrebDZr5RCs+HZR85JJ5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lqdV8PlDeJ4mMzSy+Q0zZX8M/rgCvUY2H9yP8hXl3huzSPV57kR3Z3Q4ZInwc5zlDnIP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e0R0FwNvyt54Kvx65FQb0rWsaBkz1RP++BTSV/uxf98CjGeg/WneWx9aZrZEMsVvL/rb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P86zbvwz4fvQwudGsyT/ABJHsP5ritfy2Hr+VNxzTuxWRwGs/DGBgZtAvHidQQtvdHcn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9a891KO7sb8wanZG2mj/ANZkn5j04PuPwr6CrnvHHh+PXNLZ44g19Av7k/8APQdTG3se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oLoeMOiPGuN2wruVV6jHA780/wCd/kR49zL8yr6e/pUcChVkSPcw+96Mo9Casadbb7fz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4lwemf502YDLX95HsO2Nd+1lZvyq/Ha480CZWCJndgHnPYnpVG4Ia82ywKy5/wBeqkF8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KuvEuopp+mDy0D5dxnESDgsecfh3PSjkv1Ar61brauYYSz7pQyIvJwRnoOpJpZ559QFv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bCHJXsAOp+tdNo/h+VPEl9o+roZCkfyvgqXAYYdT1HHcfSuz0XwhpWmyebbW37/r5sjF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WKUWYXhvws1zaf8AE+tgsbqAIFkIJH+1jp9K1r7wt4V0uwkuJ9Lj2xj7u5ixJ4AHPXNd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HxBvV2WdoJF2kmaX5umOFz+JNS5NGnKkcVrlvpUpzDpSQbjgLFMxK/mcfkKorYeXGViU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x710WmaDcanMjyI0dvj5GZcF8+gPaqGuG2tlaG0l8/y2w7MgALdCARySO9KMpPcm1zFl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x9PlGKS7n3gPCDkDDI3QikuZecFAc8ANzimxbDOTnagONp45/GrDYi/tC1MardQyZU8bM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g+9Kv93Cc5HuDVe5kkkKuPu/w/L60Kq/Y5BD95sDa3AI3elXddSWT7XkdZps/uzyN+Gw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6xBYfuurr93J9OQaoP8Aa0j3SLtWP+LHB9Otdb4R8K6n4ijS5c/ZrZT8104B3+oQdz9e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CZRZiRJo1xhTGy/MegJxnHPHTnAo07R9au136fZXV95ifeWFsAnvkjFe16B4Q0LRv3sF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zhmJ9uMD8BWz5zDo5/3e1JNI0VNs8Wi8B+LHLumk+WZFAZZJUXB796S78AeLEj3yaWZt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duM817es5Cb/ADG8/cAqqvAXvk1CqySFQTgtwPSjnNPZo8CunvNAjhS7sb23m5WWK4Qq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CFLu8Yo0f3ty7s8dzz9fWvoidY7iEwXcaTxMMMkgDA/ga878ZfD6GKF9T8OjYE+aW2I3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46j3pqUehDp22PPZxJLIM4/ehiyq3OR1464/nVi6gt2tUCXDJtTO2RcEkDn8+1PjDhI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xkemOoPXtVe4md7h1c75W+UbVyuDyPpSZnYdHYKYt0i72ZfphivHJOKW3m+1/e2h0yqq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vIUCQyK21iVyrc5GPXircUKRyqblz+8+Z2CY+mMdffihvQRDKhlAKptaM7mZ+pOc4Jx1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GT5+G7nOM/r3qe08x/NQO0abixbruwQc47dKdpysbos6LmMMw3H/AGW2ilEZUwjH/lpE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Vcg2b/P8pZUSVcqzdVPUe34VWLtEhWdNp4H1BUg9ffrVqxlFumAqs3y7eMAv2J9u/vxQ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MxbcjccqM47D396ryELdx+cnT7yRnqccEVMyzSyiaVjOrYIyeODwPp60hhlz52IfmYIj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C7s8zasKM0q4d93O7PY1T1CaRXCSeYm4fw+hHQe2aSKGYRo6OqS/MW7nqf6VBeQpI0Uz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nHelFAXh8k6b/mXyuV3YGV6E+vFRaTBcXdu0VpBJcPJJvYRRl2IGc8AEjkiq8k0X2RIf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V7L8MfD76F4cWWVGS8vSJps/eRT91fwHJ9zV20Glc8igldknErbDHwSeNnbbyM5pvW8V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wABx0zW78V2ivvHE32IDfBEkU7D/AJaSjr07jIGfUVXsrm20zxDaX9xpv2m2jLbk4Jc4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PXFVbawjCkjh2eaLiP0VVPIqBpFjnhcGTzYmG/5vlwORivVf+FpeH8f8gOf5cfeSIcHj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fk/sOf8AAxY/lV2A8/vNR3vtM2MsCrkDgDoPbA4qC0l8+XLvmXOVVV4wa9DT4r6Usexd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/SsDxX4tstUZSLS6t5I87U85ShJ7kBahwSWgGDHPcn/Q4WWLdISG284PNBjvLefY1yWi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mn6ZfxTXDskMjS4+XjIA79Ksy2TzyK5/drz7/pWEpWfKyLFee6eLyZoS25H+Zc8FSORS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i23btp4JY9aglcwO6ttzGcN/j9KjjaOf55GjPcLGOfxqoqy2HckjmWS/uGtRsgOdu7H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SsDeZtXaR8yqC3pgVUxvk8raydW4HcDv7AUmmzWqTSs4Y7sbF+8voeePwpu+4y5exrGw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5x0yw9+1NtLO71OdbKwtZJblm/dwIucjHX245JNJqEczx/vG3Lg7ug9AOf8AGu0+CEYX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q4YnOMuO/wCHahdxdTlL7QtW8K3kB1mOWxWRT5bDDoxxyARxn1FMTZPA3zsdsRc7jgAH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2l2+F9NOPma9GNqgn7jdM15fa7Csgm/ersAlVmAMeOgwOp9+gqmrq5TRcuLuNVjlgnUx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K88Y5HAHp9alk03XV0/+0P7KuPIjB3XHlbkKFQOR3HU56Cs66m8qB7aGFY4Jp0BZ2BfH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/q7UpxsWILjHHC4xj0xU2sCVz5wt5P3aFLeRlbndt+Xj0+lNjaN5snarI5LLIrE56YOD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80AijvZEZQT5TnCqSSTtHT/CtXw1oo8S+KrbT93lwbDNcFcBgoA6ADGeeD75NJ6MRkS3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vG4eWVeE9lHanWsnmzWqXjSrukO5ioAGRwele56pf6F4G0QSGJbS33hESGLdJKx9+rHj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HnLfuNSKj/piv+NVFNq5Vl1Z5xdhoPtUcE03lr91toctx9Me3FZphunCsYpdv8SiNsdM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tBeNpUtNT2R8s3lpx+tH/C4/D/TydTx1/wBUo4/76q+VhZdzyizdbrdbsizKvsUb6ZHf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/kzq20FdgdkA9G9fYVBrOqt4g8U3er29q1tHORthjAYnC4ywGOTjJNMn2w2HlInkT7iz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+vWsprWxJbs9rXduII1C7CqLjnGeCfeqVzHKtw7Xzb5ZASMEhSB6+3t61YtiWntzGZ2ul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5iegxzQ0CajeW00H2g3EjrE4Kb0znk7v4foc1CJsNtoxLGzuHEsa5GT8pxnoP55qG7Kx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LPygD1HqK6m48D64v2mKw06ae2mYMGMqLvHU4BIwM9KjXwP4sB+bRJRGvRBNF0465NHK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W1/c+kWolFuF82R5Qio393J79+Kztc0zVdD1c2Wo2xS6lPmLkh0dSexHB/pXsvwy0vUN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n2S4mujMEypyu0AdCax/ifoWu6lrOm3eh6c94kFu8cjI6gglugyf1rRFcp55Lplom2W5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JQgdz29aryTSpbqLjb9nz8ke/DdetdDJ4a8WW3/Hlod4jY+8FQ89Dnnn2rOTwL4sMfO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x5+p/lSUWOxkyvcyscvJOoOTsyVPbk/SrVxNbywtE7siso8pU/5ZY657kVai8EeN4nxb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/s1XrjwRrs1pbRJolz5/PmsuOfflvWhxsFiDw54Y8Qa7BI2n2kU9vEdvmySCOPOQSoJ+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nRtQ0rVxY6kssVxGfMcSkMig9CCDyOP0r2X4c6dfaN4Ugs9Sge3uRNI3llgSASME4OOa5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eJYbnTdPe5sRarHK0RXJYMxIAJHqOaGrqw+U8/vIXkuWXYkythUaNzweCce/HNMtNMV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cMFfBHsuevpW3N4R8VjdFBoVykbbmOTHljjj+LIrOfwj4osoLm7utEu/kG/duVsY6k4O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ZoXLRoJYlUebubnPcmqubeSTaItiHGduVKd/wGanjnF7GrSorGf5R8xyMfT+ZpLudoUi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35z+uaLtdBEMdywMaNtkg4+ZQOAD6/zqaw8m5v1iEMzTFiWWNMbgPxxjFPs4Ci4IA5Cs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NAmuLeVpm+R48/MvVzjoMfr6Uc1wEuLiW3vPslq0keSV+dR0HHB96dJJbwmKJriSVkyJ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ffuaitFMcrSmJnIYybm/j47enPSrFrDbxS5+zeZvwQqLkhcZOc++aGwIbi2F1Z+bZNvj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dPX0qnFbwgpn0+Z1Xp/j+FasV4jW87SBre0Vy6yKvD4PC8cVm6hd6aP9RcOzff5GBz1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ybaa74do4Ix84z244Ge+atXDibzGuEbBx5bbf9SP7o/DrWaJ7c2+f3LMcbv3vLHt/wDX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B2kkb+H0Qdz1/Knytgan+j3Mm2BW+VDvk2HGPUk9vrV7QfDV5rskjaLYSTbAC7xbVjA5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rn5biBYnEUw+zD5VjZsFsdz717V8Gpw/gsEdPtLgfgFp2sNK55Vd6ReaJfSwavby2l1I4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Vuhye4OKgu2uYpWgVduSxlV8ls5GMnOSa7H4/wByv2zRV3/8s5m3fiuK4K11bybnzUSO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boDVOPULF2PUJLNpo51XcTzG3JJPG0DtSXNpdXKkzNvuXztVz0HXI/Djn0qlqE8syu1wI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Prg1fs9StJ3BeCXaw+8zEbMdsg5J9xWTT6CsSm3e1twZYtrbdu7++uTn+VVEmFxI3kO2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1/PvWqZEX97eXEZLZVTIPM2Z5AI7e5HIrEWCZV8hYcN1Kgjdj1AH8PPFRHXcVh8TtMVU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XH070x4xH/rJmMWSwdl55PX86sP9psvKeS2CcYDDqSeCfyqvatJdL5J/e7SdqscHaTya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smxtp8sYiV+C5JqQsmeUaKPd82w55HHU9RUqR7j9xt4Y5+Ubs9ABT5rYhRDIYu+5iTsj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lcYllBt+YlWZfuxbfv57k0+ezMTSSqwh3MNsW/kDA6gj9QalVXtbZzHgxj7+3+McYwOu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3Pl2sN7qHI3RIrPj1IAHX60RTlcCe7mW3aFrOKNmZdjL/Fk+3WotYMtuLeVnYyyk/LtH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oviDzYmfw3qEUaA5P2Zuc/h1qvNpGszSD7ToeppjCDfbucKOnarUGgKVlGXgbLfNjG0c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PuRWMbMdsTcM/wBB2FXYtL1IXas2n36L/f8AIckAcc/LS/YdS2IYdNvt4bndbOTj16Uc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7mN2J+4H5/Wt6bwH4mltDLDYqq8SorTKrnI9M/kKz9MtdXuNQgWXRrxD5q/vPs7gBenP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K+gxQk1uNI+YJ0lim8uWFkmiyjRsMEEdj7itaz8po1cbUl78YHHpVrXbLULrX9Vm+xXS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tzz1Bx7VFbWsqWC/aLS4j6j96j5PuB/CDTnd7CGXW6ZeGVcZJbPY9veqk0PzNJv37hzv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ppFVJG227FcYACOenTqKZslW1jZzIv8AdRoie/GeKzSaFYj8lt6wI26Rx+WO2atPZoJN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nqBVCa5dJ8w20invLsJP4Cqj3MxkPmEncf8AlocNWns2Fi1cFcmNANuccdCKfZRIxw7B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F5hBzjoe1RG4Ea5VeSPwoEXX1SG0VoNMhDHq0svc+wqjPqd/OPnuWA64UgfyqrG0jTvt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wi+/Fa2GL9rlikXLsy9SCx5qymslflFvhuzbiaz5hsILd6ap54rRJAa661OCS8KOexIp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VYdMdKyEOQzN0X1NPiVXlQO2FPfNS4AbC3MF0iwSzeXjo7D7pFW50S5SJFO/ySPmyBk+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/Ldeh3jOcc1eudRgaW2WGH5Y8F2fqSP6VLhYC7ewrKAPTofest4nZ4kedljJGck4ArdF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3W8SDeZO5NUJrcS2qzgBY9+Pl5GaSTQyS9aKS8t7SwdWiIKk9Bj61lXEDKrR713AkDPc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rYYddy9hUAu1a3EPkgspOH6Ej0q0r6gRbucHb1/lWrEJpgEztUjv6VWtdML/AL24fy93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xgEJIWH+waJ6gOgiSNoEf7xBB9gKuyx+a8C7sRA5KrxuI6VlW3myXUlx/wAsQT1/lTw1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vcenvWQ0TafPu1W9Lt8+do/3R2p51uCSGNUbbN5mHDDtmqUELea5KMZH654FR3NgJ3IU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jV6MZpTXY33PlyD/AEdB19TRNewwypG8wOU3s31rm7myurRXPO09SD/MVDCpO5zz0p8g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mN3QnsP8aSDU4rgtxIqqcDjt6msaaXIZDtPHHtU1h/qjnmpcVa5PMbX263T5vM2+u4Hr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fWs6+Z14bhvwrPnXMp/ut0T0qAIQ7MO1EVYZeWFn+SdQrLwT3otY83KIkq8N0xzUPnbY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s1w4/wBWdnGOOtUlcluxc1Yf6Ufu/NjlT2FR2Sc7tvfAb1qo58v+HJ71bgkZgR8vQD04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U52s3rnj6CnWHNwPm+XqaZhdmz/aGcdT9Kt21rEpbDHcvRehqBlweVFd2WGaSBWDqjpz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9R1m0vo7O0D2lnGJMjO6OINkHsWwfwFcbB87/Pu9Vb0x0rXa/lW1dVkk/eoISwP3+eAf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NGintdc0N7W0lku5rQBpC4cMrfx5/hOO3Jr09oGQqSR0x8xFfOdms0aRbpZQ6LgMGII+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9PM3/bU1zOhfW5alY99EX+0n/fQpdgHV0H/AxXgf7w9JZh/wM/409Yz/ABO7fVzS+q+Z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9+6hX6yj/GomvdPT/Wahaj6zL/jXhvkRnqKBbxDoBT+reY+Y9rk1bSV+9qtkv1mFM/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/f0V40LaJv4V/Kl+yJ6D8qf1ZCudR9pi5/8Ar0+O6i8xPnAx9ap7PmPzfzpEU7u/FekQ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8ri1U7mYrtlUcE0yPwbr8f3tPLfSdeP1r187/wDapPnrpjXaVrEcp5IPC+uj/mG3g/3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3ryJlNN1AN2bzQf5GvXPm/zilqliH2FynjY0XxQP+XTUR/uuf8a7/wCGqXttY3KauJ1m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4Udz0zmul5/2f0o27/vIPrgVFSrzaNDSsWgy54cfnTgR2YVS8hPRT/wGjykH8ArnaNEX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PYxum/zZsFc8EAZ55FXti+lZ17o3225hfd8qnnOc/h2+tKwpI5vx3aadZ3tjawYgY7n3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vy3fNctdXt+1y4iupPk+fjGNvTpj9a0fEV5c3l/MzDesQUIycBQOw/IVluZLm5eViyyq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fTHakzO5JZXdneKReuqXEfccJKO2cfdPr61NeLLKIp43Vom4RoGyPcDHcVkyIm0wQ/X5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WLa/k0yKSFoknjYhwc4KsBjIP40EmjLc3FnBFEX3ujb5C3zbQTwOe9TTzNJLNbWqQxSh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nqe9ZkNzBqFtMU3JOPmZGbO9e5B7n2qVy737XMecqVb24ApgSTvNccJcSCVV+aB8ow+g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wERwxC/wyqxYD1B54/Lir0yxNqDQnc0Lp5kG5uY2PIAPX1FV8I0b3iSssmBvK4O/3I7n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ydg8MkajnlmUFvzxRZzeTMskZyRwQejex9jWtqWmpPZJcwzRnJCqynjP93Hb2rKs7Vk6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7uxxQKxfa1VnQJkeY25c8n0K1qGz+y2Nsh3Bd+ZmX16nP0HFW7HTRZL+9xJcH725uEJ6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yduzB3e+fbsKzsNI5vUoUv7H7bJJtZNxWID74zzj8KyLGQZXdGWXP3u5NdFeWLR7Z7U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9efqDVC5tY0CfZx5dz954FPAzjgZ/iwc/pWl7oGVt/31ELDgd+Bj3onnd7dvnVm+X5l7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+WOAM7Twfx9TSTbvsY+ThiKzsIkkuWX5JW38blbuAeuB0qzDKNQuEQKV6KO+PemQWTXe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hXuw/wDrVDodwtprEM0xxEHG/wBl6E/hTcRmhqcqCNl/iGNvtg4zSaP5XlTLN8vyHG/o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+gVluiwBAkbOOnPIwf1rJtZBHG+EaT5fmXdwBjtWTjdWA0NU8zYy798khAkCnd904+bt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RKkXYEtkjr0H+NQW+JLd9gAUKpI9BnBqcymRWA27WJkyT8xHYVOysAyJyYQMux/hGe1M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gluwNPa4YIzEIp6jFRcbATlicE5oAaqZjw3UDBxiobSFFjLI25iDn2pySAB/c0/T5VSc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D2rVbAVJf3Ty/wDTRRjj1p4keCUypx8o/H2p2qIqSqkK/LnnJzk55+lTwW+Wt0cbtzhB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p7Aju28K3cd9p9teorQ3LRsJUyV6ZKn0P6GvTYYwihQMrjAFOddjKmPuYx+FKP8AgVcr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rX2+/n0SCJjLbTqMh8B1KqTx0J5I/CuZklRpJIdmzG1V2kckdSf50X98q+Pb+R08tTcS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fwH51SlP7ws7/M8v3s4B5zVEc2pb8V6WLG3s71mWRpU/eN2JPpxXPXPz20WxPm8xmKr0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tvtvhy1l+YlONiqDzxznsM9TXnETu0S7+7vu+nAqlsQ9xtzsFzH/AHW2np8ue+a6rwOk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+acO23p8uSf5flXMtMDlJfvIAy8cHHXnPHbtzXV/CxPP8dwSJ/yyt5JOVwfu4zj6timy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WNVdRuPsulXc+ceTbyOT7hSatOV3GsXxzN9l8FazJn/l2Kj6t8v9azXxI62rI8W0B/N0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LsufmPQe3H6mrOm/6FHE1yvkbJid23OBtwDx7k1V0XyjZPFJtifcGZmYrlQMDJ7cmrEK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V+WVi29TxkHv9KKm7OSR0/htrmye5ubeSFFeRMmSUfPtGAoP48+hr0qznE8CN2ZQQG7V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nR3Rihkjkl2R4XgDcAwGe+PXr2rvtLghtYFig3bAAFVmzgeg9qyRpSMz4j3BtPAmpuG2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s46fgDXhscknl7PMn/vbvMYfhXr/AMYpdnha2gB/4+bxcj2VWP8AhXlMEOI/N/1vO3au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BUd2S6brWs6ZIJbHU72EjnCzFl/FTwa9b+Hni8+J7WaG9CpqFqAzhOBKp43AdiDwRX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K9CO+a674XKYvGMCwMpJt5jMR2GB/XFDd9wg3c9aJz1pVOOlOkAPQ0xTtPNYLc6Dwjxz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4D5cDXHmBVOBtYbsfTmqWmtiwZfKkl+beqtyg7E8dz3/AErU+J3+k+PNTVEb92I0+Vcj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klY7l2SEMWPzcPx3rpaujma1JLeS9adrfyvMe6HlIiryWPAxivaPCHh238M6TFaRYed/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dvYdP171xHwl09tRv31a4AMVllIiR1kb+eF/U16geoqJaKxUIkFzaQzXMVw6AzRoYw/f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GHiuy8LWi+cnn30y5it1bHHqx/hX9T2rZ1O/g0rTLjUbo/ubdC7Du3oo9ycCvn7Ub+51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JNO29gOmOyj0GOBSpq+o5aF7VPFOt+IZit9fvFbknZFDlIx7ADk/iTWQieZ0RzuY/Lk5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/wDVsoSIb8+/p/jUgh/5bfNt2ll6dCAf61sYtst6D4h1HRWZIbkzWxJBglJIGRjcD1U/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aFu4Wsr5Nnz7vmU/KOxroNF0+31DTVkudVtrF1kK+XI4349ccfhWbXMVFmZOkIbKL935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ZTaR/wB5c7m7nPNXtRgGnXH2SS5iuoGyYpY3Dbh74PBqnO5ZsM67dh/hxwKFvYpu5lRy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Y+Xp9PpV5bpracRSLb7lGxm6gn14rMnvgoKQD5c9aqDc5JKk1tyX3IsdNo+oaO93F/wk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IVySo6L/AIn0r1C3+KvhHCQxC5tYo1CIog+UAdAADxXhBVvSmbDR7OLKs1sfSem+M/DO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2/hl+T+dZ/ib4heH9CdollfUrkD7loRsH1Y8D8M18+7TT45pI+/y+lL2KHzM9dT4tSSS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63Bz0z1C4zXS+F/H+j67craMkmn3zcCKYghj6Kw4z7HFeIw3yyhtiMkrY3Nu646cdP60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E/jX+8DnINZuC6gpn0tIP503eVbchwRVHwxqK6z4Y02+kz5lzAGdh/fHytx6ZBq60ZBw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a6Gtzx/4iaf/AGP4iljRmS2mT7RaY6AnPH0DZ/SsK0hN0kBhXywvztLu5iHIIwPUg16L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tSQZa3neIg8Ahl3AZ9PlNcJZmJ45ZrJPMy4TBHVcqSQBzgnj8aq+lzmnuRxHTpbgYfcs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8gDHfg/U0+C5S2gV90ckkjKke3BUYAGTnv3+tZF8pju18vajKgfCkDryQMfXGPapjCIra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r2x+tNw0vckuXLJbtvklVAW2NtByRzwB2AI6fSqUbukpKhn27trryHJGATzUxTMcrz7S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4zzipQklo4uIPmI2upXkZyMnPfjP0qb2KHSoqx+bL87/AHG/uxEY/Ln2xVe7T7yb1j+Y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McYPFSz+bdpKQi+ZMfmVHzjkc+4xUEjv0ideF27mwy5zzVRAjefybdGs1/eSLmb2AOSM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CeRpNockRLxg+v/ANem3ErCN4bdQ/mJ8zBRkn2P0pkbGRQJBLEqKuFCZJI4/wAmmAkk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XJ2pnJU9vwqW4mTykGDt/hbbgjjmiXdbGKJ0LSrlWUuMcfwnHeq97NvRUT95P5h+Xk78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HQ/DbQ5de18JKhOnWu24n9JMHKIfq3JHoDXrXi/Xk8N6Hc6o/E/+rgjP8Up+7x6DqfYV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A9FbSYF1LiW4P8Atkfd+gHH515h8SvEP/CReKFgt3VtP0/MaMWwrP8AxSE/UYHsPej4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W8d0xaVpJt0rOOS2cnI6nJqHUJJZ3t/m/wCWSsrL1Dc5/nV272CzWMRbRu+8W+b8DVTZ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aF+vb6UKV2SRWj74Fhk2vHn5xuGeM9Pxr3TwLYWi+DNI8y1hYyW4di8asTkk8kj3rwif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4j619FeHoPK0HS4cY22kQ/8AHBVtlRPEPHgjHj/VTbxiFIptqrGo4YADoOOtYqo5O+RN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4NbevSRTeL9ZnfzI1ku5laTeAOvA9c8VmpM1tAqDdjdko3ORngZxQ2SXNDlS0huT5ijb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rW7b6Pe6hplnfWvzQXcuzainci5xuPt/KuUks5V2u8Koh+bDMBgnsM969l+HFqk3gvSm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GfnNYukm+ZiPHdfhx4j1G0UrHDHK33j/AAg8CorUGOGZ4pNq/wAXl8jHbJPb1q94pwPF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1/XHSqNo+H+zXKccHO3pn1NayJEs4tkmZtzKylgit8zg8AE9ge/tUi2pt8faY18j721B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9BUm9muOE6r8regPH54/Wpr/APfBoUX7jBl3NhiAPyzUKVwL3hb+x9T8QwW/iJvsdgyt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LdhXrXgzTvCdhNcv4UlimdlVZxHcmXC9RwScc14YthJs3oD5S5+9jjjuOea9B+AcH+la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tTtozSJ33ivS9C1aC2j8QTrBFExaJjP5R3YwcHIzwa5+Hwf4HRm+yaqyljk7dRU5/PNY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975pjjr0C15bFbIyM4QN6AY4qor3Rt3PaT8OPBs9wsy6ncO+4HaLuM5wfpzXfMPlKklS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X9Fh369pnAH+kxDbj/bFfSniWXy9C1RsfctJT+SGpmrWEeaeLvhz4b0XQLjUINSuEeIq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bQAMknPFVvgjMkvi2+kTd5UdqwTcvONy153DAqwCXJkLEhSeg47Z716B8B+PEOoNt/5d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jqzZ+PZc+H9MI+99rP8A6Ca8neMeXG8/3m/u9T+Feu/HDnR9Mz/z9n/0A15nb2+ZI3dt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160lK0RTKccTLGxZiFdR+7C/fA6Zp8Fozwb/ACjuYncrHAAHTAq5fYSNnRA24jazvzGS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sNssLtu+ZmaX5e+P8TS52ZkdokUMwjmHlNyqtnkk8AAD8aS5X7LebYSS0eDE/UliMnj1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psi3iQC9liI+Vx8qZ/8Ard6qWUkL3Lyzzi3UElViUM7Z7Lnp6ZPSoSu7lF+1eZrh2e6ji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c8YyeMHr64NKL+90GSW4tzbzo2B5quCAw6MR1+tQWTpJMLCLTf38pyrbizFeyjt25NUJ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/hYbfy4PTFC0dwOpj+LfiMAeXHpzMPWJuf8Ax6pv+Fu+JEjZ/L0zcr7dvlNyMdc7q4qC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cq3ZCDzUP2ZII+dso3fd7A+/rW14gfQnw91u78S+GItU1BIhPLI64hUgYH1zXO/En4ga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MgtZ1khEpaZWJB3EdiOOK5r4WX3jJLa6h0Cwiv7EN863DhUSQjsc9cdRWD4jm1LVvEF3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LETQsNojA6KoycjnOec5zRZJXZZuQfGLxRN8iWmnbscL5b//ABVNk+L/AIoT/l00/wD4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z9vbW8A8uaIx7Tlm6MfQD+7+FOe3+wZuCiTsx+V2ycA9yKj2iFc3IPjB4qf5fsem/wC6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R/GLxMDt+w6cz+nlPk/+PVx8n2fOQ0kjr97K7flzycjtTNiZyEZlwfmXgg/3RmqvcVz6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4ZtdTvY40lm3kpHkKMMR3J9K5Tx18RtQ8MeIP7LsbK3m/dJLlycnOcjgj0rifCvxK1Xw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XsEeWRZiQYyTzgjqO+Kw9Un1LxVq9xqepbDcOoZgvyqiDoFB6ChRXUo7W7+Met21x5X9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+Z+M9utRS/FrxBeWkqQ2NlCzKUWVCWZM8ZAJ/LNcHLbeS5KJuXOVEXORjvV3TYnikjlT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wf7rA0m0tkTzEX2RVKsrr5gwCCCvPua1ZoAloEieJ9jAb4m+UNgnAJ5PWqN+jglxs+8R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kSO6omVXqBnIXn39etYu73EPZJGK7ZNq4+Zt2Twe+e+TxWgZYovLuEnD7doZdwyAQR+P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yhwq7tqsRwG7Ag1RuIJWkdEhSONXPmuV5LD+Q9AKXLcZdRLq63PLtii+Zi7ZA2+gx7VB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Bp224eYCJVxn5jwCQe1Mjm+0QmJw0aqB8pJ6Zxkj0ra+FVu0vj3T2MKqgkdw23klVJq4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w70LSLVDqMMeo3Y5lluP9UD1OF+6APU81VuvGnw4tZmjK6fKynafJ08OuR6ELg/hW94v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grZy4/74NfNNjCiopO5s/wAHvWkdrlt2Pc/+E7+Hf/PnB/4K/wD7Gom8ffDlfu2EI/2h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hlm+T/a2+X/nrURj2cSI3y8Db3Pei4mz2f8A4WJ8O1GPsaL7/wBmLVqD4o+DIo9lubiJ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kMCvFE2GT7nzKOF/vVYkhiaP7RD+7baFZGOCM56HuOKLrsJSPYZfif4HmKm5gmuCvAaX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4l+AExjTh/4LErxiGy+0xvKjRwR/3Wzj6AnrVlLLzpN0KbYP+ej8ZPtTug5j1w/FbwEv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Nf4r+BWHFpIB7WCf415DdWsKyPvQqqqdrRqCXOeM9Kq2lrbS3CowO3n/AOtn0oXKPmPa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+rguPwtF/wAa5fXtZsNXaO9sgse9nKq8eGjXgHOM4Brj49PhMkSSKieWPmZF+/6ZrYlW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9qb965Cjaij+ADq3ua56ri7JEt3IrxvKAE2x2PyJtUn2Jwe1Zbp5Z/cfM+3LY6jn+dWr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yhOJVOMY+nX6VGr21spK75ZZf4W+YAj29aUFZCQ4Qv5bPzjfgCUY5Hp361YgmdPkLwxT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ADt+dVLud5x8qbpZArGXPC55x+HfFQ3EypGuXaWVid3YDtkVVhlqws5tZ8SxWiv5f2mV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Kws7PRNPSy06Jba2jHzbVwXI6sx6k14f8Pbl5PGmkecqxrHOBu9/Qn8a9r1yT7NpV5NL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DANaLQqJ5xc/Gi5Mr/Y9IiaAuQjSynLe+BimH4y6mvXSLQ/V3rzzSNG1bXCg0zT7i5WF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a1E8E+Ll/wBZod1tz/dH+Na2KO90v4keLtVgE9h4P+0QngOrOFP0J4NVp/jJq9heSW1/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ySuGH4V6D4WgntPC2m286NDKkADRt1U5PBrzD4o6DrWpeLTc6fpdzcRG3Rd0ScHBPGfX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u27P3tFiG7/pu3+FCfGS4froKH6XB/wrh5PCfiL+DQdRb5dpbysc06Pwr4qHTw/ejsfl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LqKfI+hbf8Adn/+xq5pXxWvNWu1t9N8NXN3N/zzjmzx+XFeeL4N8SndnQb0/wDABXoH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b6TU9Omsw0IWMuoyTkHjBqWrAaGsfEHUtGgWfVvCd9awsQC4uEYAnoDgcfjWTD8YdPnf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+prpviBYXmreEL+xsYWnuZggjVcfNhwe/tXkMHw98YR8rpEg/7aL/AI1a5WOx6Hp3xY0a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ttxxvbBUH371seKdA0/WbSSK7gQybcxzRgb0PYgjr9O9eMS6Df6JqkUetae6S3CnywxB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vEkrw6RHZRea12YlRNoP3gAOtJ2WwWPG9QWW0H2Sfb5odlYD0Bxmqe3AXDBt2cCp9YkD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H6Dn9aqxTObiHeq7ecUcpmSRDY7ksD8tVioaNfmzzT3TNy6+1V8kDAGcGqAuTw/uF75q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pod0C/8APQdqrywCTcB98+lJSArbz5ZGAM0iltgZVJZfWnTDy0UZ5HtSwQtcSbIzgn+8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O0MOopYVd/ubmrWh06a3jOYoLn2TqPxNXI2hRNvlrG+PuFMc/UcVnKaAw0jnQNGZPKR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3CCZsL90DIArbRIZnKmaPzB1TuKd9lV4XWQRheztS5yivHdyzJHFMiyyDgKOn41fhgJ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3EjGfz5qOx063sD5k9wheQYXtj6d6srNbAhIWY7v9g8n61EpdhFiFpM4wsQ/3ahntrtS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fp+dK8cR+/E+76mqdy1lscToWVeSu/5hjuM0k7gJE0yyF7mZLjyjuBj5Qk9Klz5CZdts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e6toZIYbOUyRs5c7hgj2NWEjlkkN1PLudyVjT0HSrcRo0IszkE/6sDp60jjeh+YqvQAd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iqo/E+lVnkMRByFxkkHsO1ZjK8tlasMSQqnuzEk1kanbC0YeUhVW6nqP1reT94m/b82d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kgUr3yM1alYDl+WZVzlSOtSxhg6quAWrQv8ATFTdPbtlQPuY6VkJITtAb5gelX8RNi9L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BHeqgfaeuB396klZhjjtxmqbMHPzDmiMbAiRpVbPzHntTF2g+Z/AKEhzyM89qUxh8oFb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PA61ZhGYt/XAquSUZVxnHWrMDqsboeN3SlIQkLNwOeeadvZ5Gck7hUkA3krxkDijB8wO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gTJ8inb3+Y1cR18+Pf8A8s2wSvTNZ0DIZNv/AHznjPua1YE/4k00rtarulRMEEtgnJYD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iRXxsP3h97B5+lXoARj93J/3wf8ACug8IXd9olrPdaDBDrmnxske512PubA2hTnnPpxX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xyzaW9ozA7kmQKVPoB3HvXNOvyu1jZRueLhG/wCeMv4Rn/CnCKU/dt7g/wDbM/4V7qCO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3VX/AL5qPrT7F+zPDEtbv/n0uPm/6ZN/hUn2G8+XFhcn/tia9w81vb8qPO9xR9afYOQ8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uf8Av0ak/snU/wDnwuv+/Zr2fzz60nnn1o+tPsVyHlHkP/fH50eQ/wDfX8zUmaN1ewYk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4mjyJfRT/AMCNSbj70Z9/1pARiGb0/wDH6cIZvQ/9904GnZ4piI/Lm/ut+Yqxpdkb+2kl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HbH+NMU1oeFv+QZN/wBfcn9KwrScVdG1OKd7if2G3/Py35Cl/sE/8/LfkK1acK5PbS7m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uo4EufmkBcHYOxHv70azoF1pdhNcteRpCsLyEuoHQdOuORW9Zf8AIbtP+ubfzWrPi2H7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a3a2feH6/dyNueM57VcaknuZVElofPOtWMtnoOm3rSxtNqDSXDwYwYuQAf1xjjBFYewq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4i6rZ3yaZbIsczRWoAZUMbw5O4hgeC2crxxjBrh0+d93zdQNvTOenNbJnM0Pt4oG0+SR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UFSV7lT356jrWfeAqoRcf3ivua0YYYkhmnuWX93tKLvAJySD8vU9O349azJpPMvFK/xE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cnG4Pk1ZsZ7i1T7RFI4Zvl9j7EHg1HfryH/v5P05okG22hh9RvJ+tbCLv9pXauS3lfMo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0ljNcXBFmNrb2A3bMkZPPNNs7O4vXb7NErbVDFtwAQdOprbEf2DSVtJk8xxKZpQOmw8Y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GC3MjWY81bZwDufcOOA+PrVW7ObJbx5ZPtDxgoi/lknsPT3qS3h8nUoUj3SWt3lAG7g9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vPLx/o8TgP2CovQfU0FDI9dd2RxAjrHGEZCTuyABuz26VNZeI4vMn+0WxHmKW3ISXQ/j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EyMuN2eVVBsJx7iqsMcIYvHkb9q7G++Ocn68DrU2C9jettRgm3YuVjWPBdZUEZ247HOO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IxZriIuc5DQswYfUDOfesV8OJUDL5pXK/L1Pce3HFZ/l75NmG/3velYZq3senSSia1vR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Prkj+dU7hJU+R/l24Kr2Oe4NV8Ykwf8Ad+bpW5pqQXUbWU7qMcxsWxtPpz2pCE0G8e2u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g8568UniSw+zXsrQDfHKM7ByQf72B2/rUV/p9xZ3e98qhjG1k/iA649Ka8v2p8ZBZiYl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AJZ3UdzCltPI6yRrtQjoV+nrUOPssiwvtVVbIbb9/wBBTLuPbaq03ySjp1yajkRTaeaX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/wD1UrAXoHi3q0qsiHn5RnJqY7H3Og3Mx+X5f1zUFnd/6KkbrG20fJuH581MVbGzzE/e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FoCF+X2yqATxjHWo5GwcKPbkVKYvmyX3uDjrjH4VDOxU5PU8YHFBJPJCv2V5G3DaOuO9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riiZXIUb2xj14p0R3SKn9zitBojk5Tcdx3Nn/GtHw75lz4j0+D+Ga7QAegMgJxVGUfu9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H5/jPSR8u1Zt2cdwpPNV0BfEj3aQ5lf61JB99fqKZjmo7qY21jdzj/ljA8n5KT/Subdn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ZVuLme6l+7dXUkh/BiRg/jW3phS6E+/5W2Dau7PA9DXNW7xNbW8b7vlYk8V0Ojskc8Zf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46Z9auW9jl6nTs7XNhpUKTKq4bdubGCvIJHbpiuG1hFh1KaKEKEZjJGeg5PYehr0b7H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z2mYBJY1yUGc5JA4wO9cn8QLE2ssMoEaPDHGkg4BGc4P6frQhtHMf67fcH5duCN3Y9DX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tSuf+edqqq31Yf4V5/Imx22fcb5tqt716b8FodkGrz7NuWjhUemAzf1FN7Cp6s9DYVyX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xg8zTxx4/wCBbv6V1tcD8bpMeGbCHP37zefXCof8aiHxHRN+6ec6V++i2PtWLA3bFwBj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4tkFvN5aqWO6JCRzwck8/lVPSwggz++80n7uRt9uOua0E23P+u3Ty7T8yr6HoeOtTU3O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hFpluJZs2cqfLH0aTBzkjqc8njpXX6Lbx2sbpBetdxA/LuYHYP7uf8ea5TSIrf7GTq0I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nAH3AAcj6AfWuo0ZQ8MbGxe3lMaoWYDL4HsefxrNSN4I5P42zYt9GiH8TTSfiAo/rXnt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Y4T8a9x1vw9pGuNC2rWhuGgBVGMjLsB5PQis3/hX/hcDH2GbHp9of/Gt+ZWBwbdzxmWb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9D7CvV/hj4Zm0i1k1TUYvKu7tQkaHqkXXkdiT27CtnRtB8MaXqbW+nafBHfxIsoMoLvs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JHQ1sSPSlJW0LhCzux9R3FxFaQyXNw2yGFDJIx7KOTQHzXm3xb8UIIz4d06RfMYg3bK3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/lShG7LbscZq13LNqE2oOSRqEhlkJ/hycgZ+lVL6SDytwdvNkwFXHCLjv7+tTpIr6bCs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VJFSS4WJQzLMcKvpnjNbmTjrdHtvw807+zPBenxlcPMpuH+r8j/x3Fb+K5Hw1rf9oanf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QxN/BGuU/wACa6u0l8ysp6m6jZHCfGfUPK0ey0tGwbuUzyY/uLwB+Z/SvNLRNoX/AGiV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Zm+1+MxGHVRa20Uf4nLf+zCuZntjbsUkLfI3zbTxyAeMU0+VWOOb95kBj8uRWTzGi3F/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M2SjBA52Dd096mLBFUDKqx/vccV3Wj/DW01bQ7O+n1W4ia7QShViVlGffIqrgk3scJbw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y9xgVDKiNGrv87d2X3r0+3+GcVqWEWtscjHzW2T+jVDH8JYPL2f27Lj73/HqOv8A31Tv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il2bKqg64/wo1Jfnit4V/eN1Uc8npj616f8A8Kigf/mPS7umfs4/+Krl/DejxDXZ5i4n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5m043Y7dKakkrmkIOTsGg+DEaBZtQ5frs7Cugh8N2a/dt1Nb8agqBjFWYYk4rlnWkz1q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Hbdl/wCPeMD6VRfwrasx/cjP+zXd+SccNke9Ma19Bz7Cs/ay7lujDseb3ng+Fs7QU+pr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eB9/tXrjWfqD+VC20Wz94B09K1hXkjCeGj0PA7qzns5CsiMhHc1NZyGf5Cc7eo9a9l1f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iK24YX615RqOky6RrogXA3/6vvn0rqhUU15nBVouOpqaX4q8RaTp8Vnp+pyW9mhYpGqq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qf8A4Tnxh5Czf21L82WxsQ8D/gNYCPMlx5M6SZ4DKyHK49quoiPC0dyzpK2NrA7s898V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iXXtbsUtddv5riFWMqIY1ABAxngA9DVTT7lolSMOUiVw24cNjBIJx1559qkS1j8zYHHy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Z5yT2qFAI5Hnjb7z/dPBAGR0pXTM2TFJzcuPNV3+4hC/K+e446nrzU6b/M8koyvIpUKn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eqnnrN5hh3I+7C7eme2D2p8cKwYmWZ5ZAu5ju+6cjB/xoYizqSOblQ0BR2VVZWXIcgYz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NZ+UpUHZ1bJYcj19B6VLPfB7cGQMVkD7dzDIB4HNVLSFF2/K27O4vjCoM9cVNihtudiN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O41P8v2tUk/dbcbmXgvx932ye9OkgheB5X3YWTYvl4xIfp2GDVeB9nyebJ8zqvTAxnn3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3sG3M3lKijAQYxjP9as2sC3ck0fzJhf+Ag56k/yqvIJIE3wGRV3EKzD5ePx60sUkk11t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jdzg1L1AdNa+VdyxuJBEsmFYgbnI4OOeK6z4YeH21LXW1K5iUWWn8opHEk2OM+uByffF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7SebNIyLu5HTOT6c16t8N9Y0mPwdaWxv7W3uoS/2iOeZUbcWJzyRkEYxVJaAW/iP4gbR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7Ud0EAHUA8M34A4Hua8guY9qW+m28e8bhvPeeQ9APYHivV/Ef/CFaxcwz6rq9p51uhR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NTeG/DfhKW6h1bRR9pMJKRzeY7KGxjo3BPP4VUVZAZun/C3S4raGfVL27SWFd8rApsTj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5hOIWurhbBpRYlyIBKQXK54J479favVfi5r/ANl06LQbN8XN8uZCDysQ7H/eIx9M15i4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j5Uypxj8ql6AUtQHyc8ndt/DH8q+k7RfLt7ePpsiRPyUV84F2lniiKbZGZR9ckY/Svo+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k/8AjpoWxUT5zkm8zWbqXZvikupHZcZ6sen4U+V5zvfHzfd2tnOD3GKqWUnnqTvVWA+9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VvPDTf7rYH4kdack7klC9mLwsF+f5hlt3A9AM17x8NY/+KL0d/8ApiW/8favBb+5klbY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H9a9/wDhr8ngnRU+bd9n/h92am9ho8Z162lufFWtsi/evJU3M2APmNMQRQGC3k3SunPT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Ta5vfxHrdojqqtey7m25Gdxxz+lUZIHCMkjrvgXojYyAcdex5qJEE0m6Y+bMjIn3tsC4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7NG1r8se4jYxbOSR3J61FGLj7Lh0MXJI3EkBTjnH8VQ26P5cm+baqqX9cY9KSQFl08i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k9T7V33wG4h1pjn/AJZfXo1edZdY1W5O3b827jOexNemfA85sdbmyzt58YJ2+zU09GOB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i0aedPubaE2fmbvOYjdux0wD6Vx8fwd8Qx8C509vT98wH4/LWl8YNa1XStS0qHSdQuLR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k7uCa4n/AITHxOm7/ie3vf8AiHJ7Y4q1sijrtI+E+vWesWN1cXFh5NvOkrbZWJwCDx8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LW3/AOnSX9VNeSeB/GHibUfF2lWN7q9xNbS3CpJG4XDD0PHtXqnxDPleCNZKfxWrD8+K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tnbTkY/NGU4UcENnB/pXf/A6NRrmpsnGLZf4sn7461xsV+YrcLIZPP8AKGNrHaPTr+Zr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gnki2Qn67s8UpO6YR3O48e+F7vxPa2UdndRW7W83mkygkEYIxxXI3fwk1G5/5itlF3ba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tH41atqGl6Xpb6ZdTWzyTOGMTbSRtB/rXlv/AAl3if8A6Deo/wDf40RjdIpnocvwnvyF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G6Fmxn6mmSfDi7trREfWrfbFnLLasxOTn1J/Km/BfW9S1S91NdTvri7WOJCBK5bHzV0P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CYXUtorTgM0RwzKATgfiBUtWdgaicN4p0mLwzp8QicXM1yxEEyIVDYwGUqecYPX1rkpN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b1YfSrd1rB1NraeWWSWWFCD5rHA5yCD9etNhs/M+dLeSVpXymWOCfYd6Xw7mRrJOyJa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WXy9ix85IGeScmqV7O8kqpOv2qeJSE3KB1Pcjr+NXoQ+hK4u4Y5fNA3W8q5AU9xj7rcc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Ssguo2VQ53MGHHGB3xWdxESs0G2AqA04LNOe2eoA9fep9IsTqc1pZWtoRcXT7I27n/aO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ZFvAojJZyF3DlsY5/PmvVvhR4eNpYHWrqLbc3ClLdWH+riz976n+X1q0ikrnaaBplroe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2Tc8h43nqzk+5/SvEPG2rQeIfFl1qkEZEHyQwyYIMoUY3H2449sV2Pxg8UGG2HhrS5MXE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xnkJn36n2+tebQRNFbIJIyV3bNzA9QccZ7c1o17pTPTPCfgp9XtE1PxBcbftCYighGGK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/Gtefwt4Gs5GivLwRvjaUmvjnH0J4rrY1EUMEXQRoiqvbGBXzLqyNf6jf3LpKzvcO7yN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4HsZ8M/DbnF/ByMfLqB/xqGTwn8N32gahH/4Hnj9a8efT4ofvMG+XP3uD9PWoI7UiRdy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0VsRc9k/4RD4cKfk1RFy3/P+Kvp4E8MarEyW91NMiDBa3ulJx74BOK8Sa3X5sRhmZsIv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aHxnbsJdquskTLu++NjHp6cCh7XKiy14+8DS+F0guNNuPP06STZmYYaFj0yR1B7GuZto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DNjAwe4wc8V7T8U4/M8A6kXC/J5TDd0yJFrxdLhY4Hlcj95yq9+cDGKl6jloSxSMirCw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OCBn3/lViUSxxx7mRZwfMT+L2J9PyqB7ZLgIUaSLzP72AOecdaTy3svmzDKp+XZv5x14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8xDRTzSZ4O5l5BHPap7Ji1sN9wCoJQMGwRnkZB6j0PapLe9tLqT7JJYtNu+XdkKyfiad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SsOd/wDz0OegOO30q27Kwxs32hjHG5hPmrtPTIwOc4rqvheJV8b6YHi2xBJQnfPyHniu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Irbgd3GSV469Bkn8K6b4PBx42sYi2QEkKjsMo3SpGep+OX2eD9ab/p0kXP1XH9a+frW2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DcuemeTXvXxJPl+Bdaf1gI/NgP614ZEMG32P80wG75eA2entVP3YjkSfafIK/uo/mTa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jlhZTv8AJ2/xrsXIP071eNl5NxK0iM6s5O1T82AeufSkvbxd0aKUmlAB278gfjxz7Vjz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xYXJjht/l98+5IpI9NSf/SJnb72yHd1mx3FTWshumeFYYmlYlRzgYAyd2fypZGmHmNuV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Doqj0q+ZjGyW62duruVZeWVVJJz361QaaaSNDcNsg4yo6cf1z2qbJnHlTrt8n5nxycDn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dVij2/wtjsOn5VS1EWZE+1OyDmKFd25lPCgAc447dKiiiinWU252rjn5e59M9qk34sso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OQc55qXTrtlCw30RZFXh0GSn1I6ik9EMXTGNofInfb3VX9+oyauSPHG28Z3Mdqqrc59f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ENvN5rfeVtvT8TVXSLDUDP5pdU44bALflWbhze8I6TV9MuHjWQXECSyw+ZEwwBKo6g9t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yRst0spZwflUhhn1Fbz2UEdpK93K7qqjYpPIO4Hke9ZtxZbdS8y3Rlttw2/7g6E/hRDT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uea3LbWTOxfeorpoZk4k3L7/dGOMLTZrmSTzJWXa0q7VXdjAPSnWKzzKwiRl3Y3N19y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axr5M0gbO5Vwc/pWje614l1izjs76+vLuBQA0RIxgHuf4vxrT8PaNFrWqW9gXW2W4IVp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/CvQB8J7A/d1fUF+XbwqgY+mKpMpHBeFPHVz4Qimgs7KKaCXDMkrEFWGRwRWz/wu2/L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K7NW9L8HdJk+U6tfHb0Hyf4VGfgton35NUv8r7IP6VqnoUdtpN6+o6RaX0iLGbmFZNi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iv4k3Ph3XJtNXTop1jVMSGQg5Iz0x+tdtYWaafp1tZREmO3jEaluuB61y3iL4d2XiHWp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cKNiKu0Y+oqEM5m4+MuoJPs/sS3+UcHzG5B9sVA/xo1H/oC23/f1q25Pg7pEkjOdVu1P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/wCFPaN31W9/76Qf0q0Ixf8AhdWo/wDQEtv+/rV2Hw48Y3PjD7WbuyitRAF2iNyScnHO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/wBBK9/7+L/hXS+EfB2neEYbj+zJp5jOBu8xgcY9MCmxpXK3jfxBN4a8Py6lbwxSypIi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Xnb/ABl1f7iadaf99Ma9N8UaDaeJNLfT7+aWGF3DkxkBsj6g1y3/AAp3w5/DqV5/32n+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/iTxVqfiW6iuLwRReRkRpACAmeSTnr0rTu/iN4h+xi2C2jyBNn2jyvnHb6Z/Cu4j+En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3/ZlT/Cq978K9BWCT/T7yPaPvNIuBjueKtWbJseQWweWV2l+dmYl2Y5ye5NOUKbpV7AZ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MFYuqsyBscHBxVW3+ZgfQ4oe5DHOym6Gwc7uvtVcAi5wOBup0q+XIvzbmByRU8IAkklC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mQlp9vy7cf3aiu0KDeV3Ec/LxUe94kjf/npn8KmtYHud3LLyOetKwEltbW98AbhmiGOS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0yCPdH5kr9gx4/SnLC0Uex5V/3QcGiMNLkRL8vT5ulQ5vYCO3XZN+5+TccBd1asSbPndt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wwAPI33e/vUD3xleXyxtZsBS/QepOKzAyJNS8zUJGaNeDhQFrXR7yeLyZYEEJGdzHGPy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3OwklbknHWrZdEhZypVD8pzwBWknHoWLDCifdi81gOXfn+dK7f7G33NUX8l7lZIb0qw6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/LIVbnuKyAkzL1huI/oeTUcsKajE8V4kbmMZ3Jw498U+Zcr86K3uvUVjatbvGnm29x3H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KuC1ArGCNSUjZWjHRtuM1asG8u6WaXbtRSBUIWNPv7pJf0qdYW27mCjd/CKqWgGikTTR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qg8stOPMZm4yff606O52qiMG2ih2BuFjh2tu++7dBjtUpXAZDdshfcjNuI2/PjAFRPf+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E/hye5NTkDkc7m53e1MIQoR8zcc4GR+dADo545BviljbP3ivP6VhapYm2vA0bHy3+YH+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fuGyucFexHpW1d+Xd6e0qnhcH/61bW5HfuBmgZTcQTgcZqmVwc988irBcrI8eflI4zVf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HAAMGUnPepgWGcNtzUUQXcFPGepqW5ZBGo6444oAhUEOWJDVNbAElqpK2XJTrmtCAYgJ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bWBGeTyRViCNnuFRWwW6VVhOCT29qsWrgyh2zsU9utZsZ0vivw5L4a1GxjumikS6RZgv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BjrnFa58Pfb3s7KGWSzsbxJZI3uE8sMY+TjAyTz6Vyl7qT6jNFdTmR7zeBvZ8jaBhRj1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rarYavJHHJcWqpCmEYtHxyxI4HPOK55s0iekfCWO103SRpvkOl1GwklSbkhyOGXjgbec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E8P3ixwataXIupL2NTNAMotyCMkFwcj3P4dK0fDOvpexG3ufLt7mMhRZ5yYk/h+Y/ez2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DoM0u6mbqUGsTQduNGaTNGaAA0maQmkzVjPNUHz89GNctq/inUbTW9RsbeDTvLtJMBpg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1QOCPY1lT6VpGpajeyXWhiedJSksplI3sO/WvoZOxlSlGOslcni1gLoVlf3dn5z3QbcLS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s2V9bXeo/YxbyxyYYnzEwBjqDg1LZQ/ZbaO2trDZbxghE35AGc9/rU8c0qPxayK3swpc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w34jn1XWFs7jTreGN0kdXSRifl9j61vkCs3TdA07R783thp10sxVk3ebuGG68GtDO75/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zW4Vp+GkZNOf/ankf88VmVr+H/8AkFr/ANdWrnxGyOmj1L4qVaiFSDpXnm5NZ/8AIYtv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vFkS3OiNE1wtt5yrEZJDhNp2k5PTPHGSM+tMs/8AkK2//XKT+lYHxM1xE0mXR7MySXTo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jdjscn8q3pmFX4jx3xZdfaNZ1F0uvtaRTFIZSB+8RflBGOOgFZWNxlELR/NGW3D5QWAyc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qmlrD4bivVaFnec70j5aNTnG5s8Z9B6VkkTpCY5f3PlEYBPB3cn8cH8K6EczKcnPyn73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UdsP3/y/LjA/HpWjE+nwp/paTTycEukgG0beMAg5Oeee3FULYbpQ53ctnj19KsiRDccw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arH+D/a/kKvLESJBg7jkbdvaqSBppI440ZpDhVVOSfpWkRHU+GbaWy02e4uYm2XUaqi7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pTpbnykWKf8AfxNnCj/WR/T/AAq3eR3cGl2NuzkXNvHtfYeBzwM9CcVTtHuZHLXjxvBG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GHOa0JsT6ZbeT5k0cqT2oHmwse0hyDkdQcVR+1whAkl3JLyflWLC5Pfpz9aRp1u7Y/Ymm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Lqf4ifX1p/2a7ng817ftuWUYVuPXsaBkDqzvtFv5m3+IuQPz6UsdxHBOgujA/osYLN+d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3d13dUbfhHIPPHT3H0p1w32VdltuVT96Ur8z/T0H60DI5g8V09mpKcFlbbjexGef6VQg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9Nx56Z71rSG7W0gkJxN/y2bjd5Y+6T6DrWVcwvBceU4287lZe6noR+FJoYyVQ4yg3r64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trsUcfw46VDI/wDDGnlr+tQtbvIAY5BkdBnk1mI6O1u/3DWt9++UMSjdCxA4GRyPasZr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SshyVbG5CP0NVnnuUj5i3L03YqQvHKokn+7/ABfLjp6U0BVvJ/tN40udyn7q7qu6jbfZ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h/KqMmyaX5emBheg+laOuToYLaGLd+4jAJ3ZG6mxlbTdzyrvb91Fy2enPYVoQmPaHjiX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GGjjXerMQWxnGPQVZuZTHbqBw1RJXYEqf6zc/wB30qEt50ki49+PQU+1LiDeV2tn71Qx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c/41FhBKym2IX+FsHHpRZR/OHO7byMjgUIEjumR/uMehq05SMbYQCnUGncQxPIUtv27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61ufCONZfHEZTdthhlcfljP61zKoskkqn1JFdr8GYVHiC+l/55Wu382H+FUlZNlR3PXY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z+DtalT7wtJB+Y2/1q/F0rA+J0/keAdTKfek8uP83H+FYR+I63K0TxOxjd9vyKy4GWbt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vrUP/qgxUnpwR1qnajy4F398E/Snz/PGRs+ZcAN6cVT3OZO57V4ZkZ9ItjIMMVwM+grA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Ss9qlp7QTIzf6ySQE9Ofu8AdOK0/AkqXXhu1mzkuMMrfwuDg/rWu9lK2sx3sPl8RFGZu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tro8E89SYyn3yACvTae9eu/CO2eDwvcSP96a8dvwCqK818b2P9i+Lb22C4jMvmxj/Yf5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OU2eB7E/89Wd/wA3OKclZEU1ZnQe4rzH443O2XRrcHOFllP4lR/SvT68h+NEwl8V2sIJ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mYn+lTT3Nqr905nQg7lwm1sJnHAGc+9bAklO7O2FN20Sq5BJHUAdKx7OFFuNkMW5v4nd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kT3dtaSP5rM48r0GerAd8YrKotTjtqddJ5EemJJdaYSwAkWWSMMEx64NdNpV7EwihaS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D+mPeuQ+WZkiurn7NbsSPmlLGcDn6DkdBzXU+GZLW6sYmtQ0S4Hysm3P+NTFG8Wbn+1/3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5sDrJE33XVsg/iK8U1/xXrieINS+y6xfQwJdOsaRS4CjcRx+VV9M1W5jZmjvJvtLZd2j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gmtnTLUtT0Px7a39zZ2l/DbTRXenly1xbP0jPcHO7qAcEetYulfESeERw6yi3KjhriMA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XK6hrmqXChZdSuyuclDMdp9sZqFJLeWOV0RXw3zLt6Z9qajY1Om8V/Ei52SWegwvE0gw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PT6mvO41dH892DyF92W7n+tXZwZT5QbdtGEX09QKqlk6Y6H9a2W2hzzbT1LNxMSiQnHy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pRY2/mN808oIiDf8s1PU/WqYbzNRjV/u/KrfQDmmXM3nXTMPlXdtVaVjqik1c6vwfrK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+7ds/wB7/wCuBXrVi+2TP/ATXgdtDKZhLCM+SQ/XB45r33TiiWYnmdVTAO5mwBx6ms2K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daxv/hlVfwCLxWVnP3Plk+Vtu49cngn6Vp+O5Ev/ABvqtzZus8DSA+YjArjYoOD+FZ0/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kwcAcfTvTkrWOKUdbkFzDsaRS+7HKr02+36V7zocH2Pw/pcH/PO0iH/jorwZ1zAyyOq/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XTwfEzxHBD5Xk2EgiUAN5R5AA/2qLcyHCXKeu4yc0oHua8j/AOFo+I/MVPsth8zD7sTd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zr97+L61nKNjojJS2K2qXQsNGvr08fZ4Hf64Bx+teb+HbUxW0MQHKrgn+ddz40bZ4VvR/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xoi7YC2O+KTdonVRjdmoDtq9bruUVls00n+o/wC+m9arE61Cf9HUTSemcCskrna5ciOm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726qOi6nrLOqahYRMvTdG3IroXiWZN+0p7UnGwRlzK5nrIxqKYVpTQwxxb3b7v3jWDca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PeD93vQo3FJpbhcN8uPSuN8bRoFtLtB+9gmV8+wIrqp7y2uYg9pMsgH3gOo/CuW8UDzI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TWlNcrOStZo9U1fwvpniGF5dQtMk8CaBcOvGc8dR+deT+LfAd34ZnF7byC5sDllnUYwD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6QLixktY/vLMiK6ru5+Uc/Wk8Q2SZe2uIg1nOP3qnlcHjJ9MfrkV1bnnNHzbZ6ln5Hcm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vyPbGOOKQwpPcGTckeAzfMuVPqCa0/Fti3hvWLrT3Ab7O26M7fvKe5Pfg/zrMdXnsWgS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znpjngY/Os7WMWrEVyLZBG1kZdrH5mKk/THtT133Ue1cxoMfNgAqp4JJ+o4x75qa4lQR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Ksnyge3rSW0shmMNwd2wDC9woweBjn6UJgRpbsyyQgRyKPuv2wDTjKu17bYP3Y3liMcj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NJZFiXuoGd7ZyckcgelOgeFIPKf5/lLuyqDuwQQueppPUCqkz2Fw7KGkgY4YbuMkDp7i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Y+jAk+5FTSJLPI+9lRGcu44xkmoUAYqg+ZmY5UqCc+3bHvT3QyaOdZHZJt2xmGXVcbCD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jxcN57Z2FTgYHr+dXIAk1hsRl+/wWUAnjJPX8KqzjypjJ8vP3olUjZgDGPb3pRYx0LgR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o5zjHWs7yI5WklMbMFYkt/CfSpoV8yT7o54Dehpbq3lVBvOAOqZwOOp960iSP0jR7jVd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YIM+/U/QDmvfrW30/w1oKxk+XY6fCS746gDJP1J/U1xXwf0Py7Vteuk+aVfJtVPZOjt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R/GHXDIsPh+0Zip2z3bA9B1RPx6n8KpuxojiL27ufEmt3eqXLhHd/NXOf3afwqPbGBWn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lTxSm+2VG/gZlDkjG8DnB7e9ZCNIbeOEeWGUYVuhfBBA96hl/wBY7yI2ZWIkVVwB9Caz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pfDma9t47O3tPtbuEiP2SQfNnC4JGOtdjeXEVrbXVzeOqwQxvJNu5wmDngc9K8H8GReb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faMu70HzfTtXsfj2XyPBWuv62zIP+BED+tNq7SLRyg1L4WN0tIDt9LeWlTXPhgnCWkf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23Ecexl3Dd83f3qRI0ZC2Gbd95V+vH61blYnmPTD4k+GSddNh/3vsTf1rv8AQJ7K6021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hoVA2/KfbtXzvdWcPlN85Hl5/QZAx65/Cvdfh5/yJmhf9e6r+RNGjKvc8Y1q5T/hK9Ut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O3YDcaQzBElijdXHP3VyBkZByetReIUT/hItV+T5mvZF3b8HliOlEEWy6f8A54b/AN0n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rdpIpgJ5l2gEB3PQ+361Jfu0McfkxZRV+bdz/XFSRwSsGZoFudnDq/B29RSr5ayqI4RH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24PrUICK4keTbbnbKsjqB0AI68HtXpnwMEK6Zq6ozGIXKKpbBJ+X2rzuJl/cyqytnc21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+delfBpRJoGoTImBLfE/+OiqT91lxKPxc0XUtS1Kxk07T7m7EVqYy0KFgDvJ5x7VxCeG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/WLG5VaE8kdulei+PfiDd+FdcTT7SwiuFMCyl3cggkkY6e1YKfGbU0/1mjQH/t4Yf0q0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u2/jXS7m80i7ggjnDO7wkKBg9TivUfiF/wAiTqy713NEEVm6csK5vwj8T7nxJ4gttKk0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C4LYwpPQj2rc+I+3/hCdT8z5VYIvy9cF1FRL4kB4nI8Q+Te24bn3KhYOOnUdq7n4IOn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UBb1O7rXDSeUsm+3Mu1o2Vf4eAa7j4H/ALzUtX/690H0+bpTewo7l746J52maOvzKfPk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rIGPfI+I87cscsfYAV6h8bt40/Rwn3hPJ83/AAEV5umfJGVXfg/M3tyf6Ci9khy3Ov8A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sZfs0yQx4bbuH3jwfatD4mQM3h+24FxfNehJiCWAIUngdgO3HTrUfwaRZNQ1p0+7JDF8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qBojG1nd7ZbifEqK6jYgXG7Hr2zWcnaYS2ucMlnbwWZhabZLt8xmXkcMM5xURkYT/LdI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9xz/AI1oQWqW3kQl1uPvBmRCeoPfpgZrLubVdNnRLtWZtgy38JJz09aSlzGNya4DyzrP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PHQ8DtTRJ/pEy+RvwW+aNjgg8VNEbRBF5ryJMqD5o+wNXvCWi/294kTTJHa2SZHYupDE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pF3wH4cm8Ua3EWR0s7YZupM/fz0jH+939s17otohURp5a+Vjgdh6ccADtWfpWl2HhrQ2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LK55PHLMfwq1ZyvI6NEV2SbSDjqp5FNo1jofP3i+S3u/HWttMrOPtjIp3YHHHP5VmSP9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cbx1CDI6GptYf7T4p1Sbavz3krbm7jccVXuE81dqIN23bt6kgf8A160bsSz6Yz5m3D9g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EkTxX13Bcym3kimfzEbgjDGu68KfFH+xbOLTtbtprhYPkjmixvCgcBgeDit2b4p+D7rm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W1Rz+poSsM8lNzn5El3j7vofX8qdHJbuUX+LcNzdP1r2Dw/408Gazq8GnWOjIJ522rv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V0+rwaDpWn3F/d6TZ+TboXfbaoxx9MVLVgUbnz9abH1uJ3dfI+4u1h0AP9a6L4OWvm+P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5ZeQoIIGT25NdePiF4CBGNIVMdP+Jev+FW1+KHhK3t2+yW88O7qsNoEz/Sm1oChYtfF2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7TRRL/tEuD/IV499njDGWeVvPHKrt+/24Hetrxv41uvFN1AlvavaadbZKIx3szHjcxHA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+TuO9X5/iXcUz6VL0Vglqav7r7G32mWP7oG2Q8k+57HHpWdcQ/bdzvKuFfb8i4HA45pu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ByeY21fvbuen8qZbvut9kcXybjuOD1A4INZpW1Mizp1pb253Ofm2blVhxnPf0psUbi8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Gx0Bxj2qG3ndHl3xfvWy6N6DGOfQUttukvBdF0RlX5VLZJ/z3pu973GgmillcvdlRtZQ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8G2kHj208194YSOG9hGwH6VyrW5edvPV+WDMyqMYPYE9K6z4SgDx1aMGXKRzZUZwMocD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FGTPw+1j+H90g/ORa8K0p/s6ebNG3yDcP7xzwAPxr3H4qSbfAGp/d6xD65lWvEYvN84B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D0z+VVLYcmaH2grymYoD975wT6YPc/SnJ5KQrHaw75f+ejryMnqB1A9yaq/ukklln27c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L10t9sEX3n+WQt0HvXM0+hA27fCeR96437WaPgbRzih/tbxts2xbfkZOhBHBqS0R5Lxo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sSkgK9QfXuKspHEPLaZm+Zj6lsgH5j269vWnezsUUo87Ds24df3g/vY9SevNQ2somuNn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wqe2BUupWdyBCg/d7l3PgjG44oksLaxYwMfNZ8NuzyB7Y96tWAbcD7TI4Rh5S/dwgUZ6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4rRftLtFBH78n6d6yJP3e1muGk+b5e5xn9OKctnh1nunkcM5Vd3OPQUrXArSJPMjTH5U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A9Pc81rwHV0QOpih6LtYbj+NIiLFIr28mJR6rxUiytcDcxfd0bK4Gac58vQQ0atPJMb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bhkcf0qO7spftO62n+0KwHzc7QPTPerVpBClx8kIleQHfIx4jxyOvvx60sbpbL5aDZ/s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yTHe1aOPZJHF8qnDEk85ztx61PaRnf5qfMq/w7sHpk4pL5vMzsV92fmzVeK2kb5S4jXB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Kt6jJp7mWaPZ580dt91VXnGOQM9cZ64NZQu7qSRv9LmHzbcGVsfnmun8J61pun6xZ32q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LABYHGA+09eecV6L/wALV8Fp/wAsLn/wDX/GtY3S2KPGdl4/P2t1C9d0p/xqvDfXJuNj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nFe66X8SfDGr6lDY6dplzcXEzbVAtV/XmuwEcGeLSH/v0v8AhTvbdF2K+mfJo2nqTn/R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X4j3FyPHGqH7XKkYkVQokPGEHYV6z4g+Ifh7RtRexvZ5XuIsbxBFuCH0J9faso/EnwbK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SzWakmlG66A7PqeOTrcx2yXQ1CV0k7CU5H1qGO5mP/L7N/u+Y1exyfEXwQVZf7OlA9BZ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H/d/s522/wAX2NMmteYVjx2S5k/5Z3dxu7t5jfl1r2L4HFm0PUJWd3bzFALMT2b1qf8A4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Om/8BUqSP4s+FoiViiuolPXZbgA/kaiV5DVkZ3xxlki8PWhSRkZrkDKkj+E+leRiedk+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19HaRqul+JNON5YlLmJWwVkQZQ+4PSl1W6sNJ0+S9ns4/JhGXMUAYqPXAqVK2hTVz5vS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ao5Z7xgRI05Q9QWbFe2/8LO8Jesv/gJVXUviZ4WexmSBJrl2UqIvs+0H65rRPyIseUBV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lVY1/hT+LFWLh22BQu3PG30zTMLBImd33Bzjv3pJkldIzJcMpznOCasS/KUCnAXjHrTP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z6mpJ4y13GSMMv3hTYh2ocW6YT5gKsaWkcMTSb5FkYcoUximahHudF3fdwfl9avId0ir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+tTfSwElrbNK3mTN8p6A1ZlliiXy0OCKytU1T7OyJbt8w6g1QW/eWYtMeD6VHs3uBrXU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Pf0HP+FXYbdbZNsfzSd24HNVtOVI7fzQ2WbgVM7+Um92xu446n6VAIteUvzb23NjeTnm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cx8N9aqTF7nbuUqwyCQcZHvVmCNEQcsG7AtnFVFXLLlrBstxIsKwKW9M5psnEq/71SPa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bqq/1BqnhoZGR124OfmfcT+FDQFoHgtt+6OdvWsG/lZU8hZVnjyChP3l9q1LuaWK1aWL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FcizPJKzMeScmtYRA3rZlhVppivmN0GatwFpgHP4Vg6bGXnCn7q8tn0FdCjnAEe1Y8df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PliWU46J61SvWlCMqb4NwO4Hp+YqyPv7/mX3qLVYmeIT2/8ArE+Y44JXvxURd3YCjaai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g9vTFa0Z43Bfm7ZGR+lcyfnO/wCX8FwM1raPceYnlOfmHTnmrnHqgMzVwRqTMe/TAxVn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yjr09xUGuMsmovs/hAzn1qvCfmHy/jWz1ikxN2JpW3FWJGaJGyuduR2oLbg24DjpTV2+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RGTcAy8E0ikAkkbgOKkhbOAOo7USQuACCAGPamBEArS4C4zV5giW4Q5BzVe2iIcHrVu4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iTAgZQCMN8pPQVPFuSRgrfKBmq0uQ2ce/FWZAcAqOcc461LAu3CLH9mjYMAV3MB6E/zx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lqywIJd6iUlHkQL0J6cmubWcsPnj34XYrYxg1v8AhmIS6nZ3OqBDHDKu9JicyIeOB6AV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bfQPoWnq+prcSyW4xCoAMeR3A7jpk1Yl8M6LJIsklkheMhw+MOW9Sw5P51yvwyim0y5u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U3FuJT96MucD/eA7ZruufxrzJ6M6oK44U4VHSjNZGhJSEimZNJmgBxNNzSZozTA85o05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f+lFPsf+PnUf+vuT+lfQ1djmLwp4pi9KeK5QHg8VkjpWsKyR0rekJ6getavh/wD5Ba/9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PD//ACCl/wCujUsRsjWj1NBakU1EtPBrzzqK2r30VjJE7/MfJkdUIyGxg4J6Ae5qhb+H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wW1vJS7Nvy26EjKfdOeAc9a0dRtVvfNtdzR+bZzLvAzglfStK9l/sTwe65Ba3tQmA20E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4xW8NjnqbngPi1Uk1AwW7S/ZlZYmXYQFKL8wXPUEscA8gVm64sR1O/aASyW8ITDhCCo2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9609Xt7hfFItL+eRnikE0rsoD7jgseM9ex9OuKrtKf7Rma4kjMEqSKfvAY5AJxn7p521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b6rp2nSyrAk4iAkS3hwxAXaMnAHYE9eTnNY6KUgXcxH8Q9frUCyGPEXAwxUMPvY6Uy8u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fpWiVyWUpnZZAVfLZIJFbnhOGZNWS+IXy7YlnY9yVICj3rEkRQit/e6/Wun8M7ZdPv0d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BDcg8+4rREt2Ho1yFd7i7mRQxJd/uqPTock+1JA893PcwGLdAYiFUDjdwQxOMZNE6Jct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HkLFgrA5GT9OPqa5y41K5udy+e8cI+URhiF29hgdaYLU1INS0y1cgRXMrYKnbtCt6j1x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8k2W4yNzcAZ7U61Rfv8A90ZxSw7nT5Ny7eM+npmhsAZFZMttG0fKBV6zufJDs6o0fDIj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aqZYbN6rnp1XGfXFTQDygzMVG7GMcYx1/OovYDSgO6aSWaXzIXRjJJ2ZTxgDsc9KgvrY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4NvnnIIyyn37/wAqrPLJNcSrC7LHnftPIHtWvpSXV3N88fmKQPM2/KoA6H0z6Yppgc6k1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qRNRvAdhWJ/byx/SujmW3t3eKFUkkb77+gPYVh311FbMYxEreoUYx9aSd3YCOO5uJLlV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P8Kh1MPbzSQM25wxVsdOOtEcyeZvjiWL+7z39aZqcvm3kki/xBWP1I5/WtEgK8HX/Z5A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3IiTd8zbNx6e2apxnZ/nrVmC5kikEsRKP3A6H8KGhk1rb+VcbJg0bo2Ofatpf7JvNq3O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OO+az72N9QhW+H3lULIhPIx0PPY1Vsn3HL7fl68e2KhgXZ4VSXMJ3xrkc9envVR0ZDv+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w2RkUwSMWPy/h7VlcBeZXjJXLFM/iKnRFSP5/l3FuvQYp9vbLsEu75R1H0qvczGVsRyb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50LUTIY90V43m5+Y+n5GvQfhZst7rUvlk3SGNNwT5eMk5PbrXA3W0+S/zFf49pxXovwu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k0mN38PyjHT15qnsXBanosD5Ark/i/Lt8JQ24PNxeopH0VjXURfL0+tcP8aZ9troduD9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/nWcVqbTfunnzN/pPlbPkGAGb0xTrjc8i7P7w+71I9MfWo7seWFRNvZm/wD11NOv+l/8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aHuYI7z4S3+ya+0yVuARcRe3QOP5GvSFAQ8LXgvgzU20jxfZzOcQtN5MrM2Ttb5T+WQf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npxSkram8GecfHDTN1lY61CvzQn7PKR/dbLIfwOR+Ndv4ShFp4U0qBh0tIyfqVz/AFpdf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9NmKgXEZCsf4GHKt+BxVqCIQW0MI6RRJGPwAH9KHK6KtaRMvLD614b8U7hJfHl8ucCPy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XucY/eL9a8D8Wlb3xfrUnnKu67dVO7G7Bx/IVVMmqVbdrYzr/pLSxRkZ3xfKCfY+tatv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15VtuWCn8OKyXDfbo2somWVj/CAd7+1a+nNdpdXU80W+dU2MIv8AlmM5OTnrjtWc43Zg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OfUGEcuAA3mIUVCTjABHJzXQ+G2mhZILjUdv2VcvCEGSAMn5vQHjiudiuLp4vteyJlhK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OeDjvUOoXskljcyRPISULyyKzKi5/hA/iwOtSkaLRHn6yGe6eRm2+bKWJ69ef61Yf938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OPxqmcebn5nXna23Gfwq8h8z/XN+66naOSM9BXRJmRBcnJL7fl7j3qu02x45U4YjDe46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yN5jCRAgxgZI9vTtWddJsf7uP9n0NOOp1QqXVmWHP7zenHIYNUd4gZftMQ4b749G/wAD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5Vcfdb09j7VKq+Td+URlX+Un1zVbCnZoihdlnZiqsyxsPm+mM1FE3m3AL9znNWLghZHW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0qnAyh2+lVa44zsjZsYvtDt5srL/AAJlurHgKPzyfatrxh4nk8Q/ZtMtU8uwtGIyW+aV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71y0c2LUfOvDMArdeR1rrPAuhLLsu50+TOV9z2/D+tZy01BvqUNZ0SbT9Js3fKx3Ocoe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VtDJNAU3SbQu0uBkA9cE16xf6TBrGly2FyrKsg4desbDow/H868zvtKv/C97JBq8Mn2e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cjDBvpklcg5qH7yMJK5n3MOzHmjG3GH6EjqOO9VxMzZYKq45+6B+dX55Fu7pFt32Lyuc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0jom35WKsz8fpRC6WpnZlvTF8/UbS2VV+aeLtgjLDIz+NfQNwczOf4Sc14P4VZrrxpp0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f9k5/pXu9x0fHoamodFCN2Yvih0vvDF8kXmbkVZcFCPlDryPauf0NW+wpn+M11ttP5dp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0Tlum0jbx+PNZOkaRfmeS3hs5ZHhcozKnHHfP05HPSstZKyPVjFUnclGYrX5U3eiDgk1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32kSwKpb5UiD8Y+UZPc85r0O28MakyDdCsfH8ci5FK3g7WZBxPGit6Tt/QVdOnJatCq1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he+bAspMzMg8x1jK+W2OQfUZ71vWmptJG2RnbWn/AMK41NsuLu0X/a+dj/Kr0Hw+ljgO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jP55/Sh0pN3RlHEQirXOS/tiIxyPcfddtgTGST7CsCe68KXl00My+RcFyuGidPm7/MOO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WrGaRxbfarc9XhO8D6r1H5Vm2+labPj7RYDz+RuQkHng8HpnvVKDhuPnU3oVXsBFhrd+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6kfjWZr+3zbJJPlDTLu+gxmuntNIS0i8mJmEKjhG5x+dYPiXSL3VpDDpdu0zpC7MFwNq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07zJqr3T2fTtWsYLlpZ/MUsxVW6hOwOO3H1pmu6taXFvN5U3mNKoU8HCLweD65Fc5G4M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n3AHWp4HRJ93k7tvIVumccZ9QK6YyPPlE84+Lsai50u43rG1xC9vIT3CkEf+hGuBt3eN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W3ZwMnH4cV3Xx5vPtGo6ZbsFMkcUkrqgCjnAHA/3TXBx2E3lxPM8cDsvyr32gdxSaM5F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GBT/AHOhA4Gf64onhaY+cHVXX5Niv6dN31x0psc7woRDIz7VLS/JhcYx3/lTHKT7VT/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uPXFRYge4lvYd8vmKzAfN91QOc5zTY49Nt4P9LlluH+8sVsCAPYsf6VG6tLPHGuV24OQ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7UvkSvI7fN5HG5mGwZPGT7+wprQCVRG1vGyRNHvbGwndwc/p0yaSR9yM4/dbsL8uDxnn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RAFZ52T55C3oMD6CqVnpsrxRjzY16N/9kam4yo6II2x825yqLu6Acfh60Rv+82H5X++G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i8Xy7xYXeJ8Ps8xeVAJ57UjpHKZIgQ6rna2c5FKwzRRfILbFDL98qOzbeCR6fpTNB0yb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aSTLJ/zzjUkuw/kPes0Pc3jpL53+pB3OnBGPevUvhFYRx+HpNVB3XN3IUyeSiKeF/E5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VjqtSvLTw3oc1ztCWthEFRPUAYVR7k4FeL/aZ7m9mvr25WSe9feCrDAYnqfYYwPYV6Z8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G1s9Oure3jjcySrKWHmHopyAenzVzFt8LdXiRN2o2C/KezHAPp8tVJXVipX6HISRSXly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txjkkg+lRwgSuUlWR9vCMmTke2a767+HGqrG1wuqWzeSpfygjIHwDkZPH51wkisqxiGQ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0wOnTnisybPqdD4HtceK9LEGGiJcrMFwykKSQP5V33xPf/igdU2c+Z5SLjvmRa4b4Xxu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tpG2r2yMcnpnBrr/AIpTIng479rK95EjKzMOBubt9M1Udy1seV26ebbJJ+7+XZEVYHOR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oriCYo6eWjKrkLtxg8kfj7VPCyfZAiXH7gKxVlIGOe+Rz+lQTwug4i2txn5uW57fnSk9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XaeZIzKR6c8g4+vSvdPh9/yJmif3fIH8zXhssxlWRyD5vJHpgHBxzXuPw9OfBmi5/wCe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jseNapD53ifUfk3f6XN8vr85z+lVrt3Fx86K0CfL8q56fWtC9fyfEmpf9fdw27jPDHB9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3SMfLzuYdQOOcetS2SFhOu+RpdzZX5th5OeFA/lg1cR2kjl87y28v7qgj5cjv6/hxms0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7WQj7o4PXFJZm1d1WHdBOzhhlsqMAk7s9DnoBUctxF7TtB1HUY/+JZpdzc+T97yxuwT1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tNvtJ8KPb6jayWlw108myTg4IAH8q8303xlqWkWZtoLlGgeVbhz8wKsP4Tj9RXoWg6h4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t9ISK4BKiZ5AzAEjOB9PWqtpYuLOZ+KOk3154s82GyuJY1tYlGyJmUn5ieRXFz6TfpJv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XI/Diu81j4j65omp3VhLaWE7WrhHaCR9pbAJAz1xnH4VD/wuTVFj3HS4T/sids1pYoy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qzkms54Y1jl3M8TAD5CByRXpXxN/5EfUvkZ2/drjbkt+8XsK5bSfixqeq38FgmjRB7lx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XINdLqfiLXdGs5Ly/wDDyfZohl5Ir1XwPptpNa3A8YHnfInlMkrKdvm5UHp613nwLQi8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j6mqPjnxrJ4u0mOxs9LaJEmEn2hpA2cA4C4AxnPNafwFCmbVmbggRqe/rSlsC3Lfxedd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lVfOCcAc49q88uGSSKPyQWZiVCvwOnOR2Fdx8bU8630SFPvNNJ7ckCuAnjmE/l/dwxX5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nud58HGVrvWGiwFEcfRAoyWOQAO1XPiv89tZbNqszSLuXAYnbxz6Zql8GwoutdCf6sLE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/FeV52sRCnRztLck4HTHpUtXkEvhMHSby7s7UbpPNVlKMuzeJAT6envULzbrW6fYxaDC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fapWkfThbo1swng+fc2Vx7Y9O/NMknN20iG7igVgGlbdyVGDx6n0+tZ21MLDLuG3NpFM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ZJHHH/16p+ZA+ZEWW0miBJkt2I3KOOg6H6cU+8tQm2UfPE3AIdc8dMj1pk8VvHJLDGss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1rSDLSKc9/rF1aol1qF7LbMwGyWZipP0J5r6ksE2WcB/iWJP/AEEV8wpsd8fwb1EY3Z2c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WHpD/AOy1c5bGqPneFYkW61CaJpZWkYwxdQ+WPzH0Xn8TT4fDuuMEkOmal9mbBV1tzyAO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nlzIizyswcbl6dwMdx9e9dvP8YdQhGz+wYJmXAMi3J5yM5AA4GPyqU22QcNeeGr6RrqS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8lsnPXIxxVKPQNWT7+k3/AKDbbOR/Ku7tPjbdPKsUHh6HfK4AC3ByxPA/hru/7c8Y/wDQ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0CCPb7ta2a3Gjyz4aaNqEHjTTri4066giSUkvJCyqPlPcivVviEjP4M1lYUkZmtiFVVJJ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8cX9x4wTw7qGlwQTshdmjuvNC4UnB+XrW14o1n/hHtDutWeJp/s6j5N20nJA6/jUfaRo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kf8AHhcLLx8rQP8ApxTfIvk+T7Dce58hs4/KvZ9K+IGv6xp6X2n+E7y5tmJCyR3Kdvbr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tERH1nwxqFoJCQheVcMR1rQlqx5BFFcxjY1tebP7vlN836VGkeySNHDI7An7hXjr3r1h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Xvb7rqetc9458cWnjS2trO1sZLMQy+Y1xMV3LwRtGPXPPNKwjlLWFJ92fMdfl+9065/l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WzbZM7fKPr0A/rRZMFXyRNsaP7rq3y+oAHcUy33w+Yruu2MBlkznkHp0981hIkcRy80w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xPepgls0ILFR8pbYqkHI/hwfve+KbdyPP5UUKsu0eYztgrkjg/nUi2iC1tHEgNyNzbTu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jSlBujgUMy7WbI6dhzXSfCfJ8dw5ZW/cS4/2MIRiuf3xvb+VK8fnRkbt3PA7Gun+EEaP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rI3ze4AoiUjr/i46w+AL7/rrBx6/OK8ZadXDeQ5Ty1AyeMGvYfjEnmeALhfu7poPm/4F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IshjbapflcEdATg9RVz2Q5EaTzTxv5ixvlvvBwCD7+2Kg2JNtb5tn3d69HIHTqKLa5WW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vQE+o9aks38kMw3eYzFEDYwvHLflx9TUIhENv5oQGN8KFPlDcBwe4PX2NW2vlKI8sW1c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ZHQ4qncJsTYm75n27euARngE8+tJIkSTZP8Ax7/KNu3kn19jRZPcon8xzGz7WjaX7vpt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YkAm7sTkfUZq9H5UzsBL+6zsD9F+p74qK4sp7UzpcPE8TAbDDyME8lfcCpj1ApuzyFtx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lv7ovp7Ir7vmDflTfObzNka7U+9uC/Nj0zT7Sw8y0DzP/rD90tjAPc1rFdQKltqBU7S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PfRQQ3G1XYD5cVLNphtbd3a383cflbd9we4zz7Vnab+51CNv4d/Xb0ray1YHZQuiRlAN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1h5XtV8nb5v971ArNubiSVY545Y0iRjsXf8AOxHVsdvxrZk+x32lP58U32gxiWB0z94d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4STZLMH7VNjl/l/i+T068mrkarI7bPutj5cc4/8A11WT59yH5ducfLzz/FipbQuhZIZI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jt7fhXQ0BHPZBVRIAsm4duvPJyKqSwOLhY4RueQDp+VbOnaZc390lppUU0t00bK20biq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DX4ey6ZcDV9eQidG/cQSAFs9mI6D296tMtI1vhl4Nj8K6QLu7QHVbtct/wBMEPb6n/61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MsegW4mvZBtRmcKI/Vjnr7D1rTlm3ShWYF2BIGeSB1/LNZXi3V5NA8NX2pwIHlgTcgYZ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71LPLJ/hT4jnBkFohnf5neS5Ulmzkk/WmD4WeLx0trUf9vArOHxJ8XTSER6rsJzgLGoH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Yf8AQYf72PuL/hV69yLml/wqnxU7/PbWv/gQBmk/4VP4tjk3xwWY/wBnzxVG38eeOLmf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baqJEpJPsMVfv/EnxL02AT6nPdWiHgNLbqAT9cVXKFxqfCrxSn3LW33f7VwpH8qJPhb4t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P72d3nD/AAqK38c+MJt2zV277GWBTlgRweOKjk8eeM0kZE1ctt+8yRKf6UJ2C50fgvwp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xWb27fJLE1wMMv0x1969HZFcGNwCpG0q3IIPY1598N/GWsa3rEmmarcLdq8TMrsgUgjn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/iazk03oaRPFfHHgoaLqby2mTYTkvHgf6s90/Dt7VyptdhzuXdnoa+idW0+DUbOS3u1V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SvIda8G6/DdyCLT3nt0BPnREHKj2yDnHUUk5N2JlGxyy+YZMt8v1pl3khdwXpn608KpX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Lsl9o/ixjpVoyZVtE3SllbGw5+tXVLNdbunemW9vJAgL4API96kkcogcrgsf0pyGPuty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W1qz7vmYbf8ADFRznzOV27WTjFZ95J5hVS33eKUdxlNjvkYnkk96VF+9TimCTTl4Y1sS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+basee2KxFup7uZzub5eij0qzLdH/hHQ2BvY+X+FZmn5WXJn8nPBNZxildsaNizhkPMj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vl/iA/XFRwvsiGyTzG9TzmrEG/8A5ZbfMHIU8ZqCirrLzpHBeQn5VyC6Hv71U0y9e43J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2qPVLlbh3EIli3YE0R+7uBrPicw3Y8vjBq7XROxt6vIEswvI3kZrCRAHcsmBnity/Ins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PLLtVE2fOBkUQGNFwsb/ACeYF9+K2beVJJQMrJxl3/hX0ArIaJXVSzgM3YCkinktX2bd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apq4mdEf3jNt3MUwS3ak+0fJ/wAs2ZV4XfjNZumXjSBwwBkd8lj0AHQYq78pLLsDL7rW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zzJFwI1BPynqKTT2EUwkJxtPP0qvff8AH1Jj1pq7trfrW6joCFvmEl3K/wDeanR5VV9q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zkq4UelUBMqkTgkcHoKhLYkIPGTVlZCqIpxmq8uBJ9aCSSEhTv4GKmlZVPy87hVZYycD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nPAFJgWYJcTLn0qZ5hLJhV5FVrSMtNuboBSD5JiwfGahoZYlJ3qCOMA1YjcIkUqj5lYH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8ZAHar2lQS3M5t0CZ2hhuIXp15qGBYmupZ7lpJtyx3EvmsD356itvTtTgsxeWiwM3mlA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L7mqt9omo6dqcL3cKlN6plSGHTPr0xVqS0kt7i0gDho1Y3IH3CoPXnr9DWMtTRHfNq39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zHcGN28zeEZxt2he3TP14Fem2ufIVXSVGjAQ+YuCSOvc15H8PZlvG1TSrWVoreb94u1h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98ivRvCt8LyzAeY/aIh5Twn5ihXqSfU+tefUVjogzazzS7qbRmuU2Fz70ZpKOKADNGab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Slsv+PvUP+vuSkPSlsv+PvUP+vuT+lfQ1djmLydBUq9KiWpV6VygOPSsgdB9a1z0rIA4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loX/ACDR/wBdGrNrS0X/AJB3/bRqnEbGlLcvr1qRetRpUg6VwHWgTi9Vv+nab+VV7yJf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TdM2yMxJCSXBRSEOcZ2j5x1HbrVhf+QhEP8AphL/ACo8ZX9jovhe7X9ytxdEpBGwyZJG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6Ct4GFTc8Z1s2c3ii9u7Iyz2wgkAml4EgVSuQ3G4HBrmLKXZYi5Mqws05jk28gq6nJ2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+I0UVpa6VaL5v7y2ErJIoVUyPmUHA5JAbHv71ymnyj7JPAIlaRYniGxPmk3HJJPPQDIr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0QyWKTeQxKeWefn28HGMY5z0rEmP+msPm3Kx/DFdxdaFdSJ4dLolt9qsCQQQCVR+p2kn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h+KtFn0TxDeWFy8ku1vkckFnQ8qeO+OvvWiJMGI+YMFe3A966Dw3KtpouqyXIYKzx/ic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M2CGz+NJdE8p78r2PoaaZNhuoX0lwrBf3ULMWKBupPc+tQw2/wAm/wBBk/ShhEZtnzbc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cDYP4jtGewFDYESLtQPGcjBp6YZRk7N3UjvQoUDAPDc7qQBVXAOSCDj1qQJnKruUYYbPl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I95D5GRtPIqy9uZpj5YZmbgovQVYFn5CKsjB5A3QDp7VnKRJFotrJPIFQESSP93+v0ra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NlSBM7pT1kb1+npWdF5saSGDam5dpY+/UD61XWx8yTfOxkC9F7flU+0T6hcrSXplYpaZ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gUR28YibfGZXY7tzdfzoijELkRqp+Y9ae2oLE+0oG29l61fM38IGZKDHM0J6ggU54ixl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6umnZcbj/wDqFNu5d0xWLO3AQf1ra4XsLHNAE5iZmxj534/Ko3Vn3SiMBcj5l6CnW2Yn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Jk2gFS3dTx+IochcxVglfAQchweCatNtjXy4FC8DcepPtVO4ie2lCSDGeQR3qQLLA4IB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tTIZakjXEQz2LZ9qiT5kb/PFWJypgb7q/d+8Ov0NMdIof+PafzF2c8YwT1BzUDTIXkYK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E/1LZH3h0NIpVywKHA4zUyoJJgoBC+opARXrIlvAPqT716F8NtTkhtobBoWCzEyxnjkE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Bc/6SJgm07fkH0HXFbWj+NHsbGyt30q2mawDCOVpCrcjnOKu11YqLsezxnHWvPfjNNt1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dxu9WfGf/Hazn+JupQX/AJr2du0G3atqjEAE87iepNYnizxPP4s1OC6mtFtVghEIVXyM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KhYuUroqXOyS6ZrZ42VVBDL1B/H0p8x8q9G/5VKgsy+h/rVa2RvMjiYr9/d8y9P/AK1T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9aTRmmR3yie4cW+5hIc56YGOP1r3zwrqP9s+G7C+LBneILJ/vrw36ivBys8spe1hb92h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103gTx7/AMI5ZNp7ab9qjkfzYysm3YSORyO+M02rouEtT2Xb0orz7/hbEP3v7AuPlyrH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/hbNt919BufmG7/Wr0qOQ350ehocSqfQZr5tv5XutQupl6yzSSHHXBYn+tek3PxXtVhl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2VSZUwpI4NedQB44EeSJfLcdGx+H41S91GVSVyWKRY4xNvMRT5NythlHTPHX04ro/CcV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tldnV3MbOcdQcfoQcmuOk/fb/kbd/te3BPtXSaP4gTTNPtbN7K3nZJWkdmfJmUrgIRt4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TQ0lI7J7e51Zp3QqTbwAHKjPUAcHIqtqCqtlfFjO9sqrFiVSpjLHIUD1PGfaqc3iWMaw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jyc74lGc/LnkVBqupT6gk7bpNsswkLSFcEgcBeOMfyqUhsy4YlYfNCyKy537vlq1BMyO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16B/Qf1qtcTGaPy1KR7T83z/6we46ZqSBsSfwN8hO5WyBx1+uauxBDOd8Z3uTscEKvQZ6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bWXjn1OMVdn+f7+5WUbh025x+tVJUcy4MZVlG75eh/DtTixK6KEsXUru47GpYC8qCMv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0u3ruWPA3L3GR/CDWed7MxWM7egA7VsmbpksspbG4fOvBqq/8eMDJGPenNJg8jtgj1p0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GOWNMRPbxrsE52/u0ycnqewr1rwPeWGpaTGLDCGFQskR+9GR6+o968n8u3bbGbqPrngE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T2FwtxY3MltcRjKyxvgge47iokrjTPcYIytWSqyRlJUSVD1VgGU/UHg15tofxLlWNY9a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iN2PdDx+RrqdP8beG70gJqkUJP8ADOpjP8sfrWDptbApxLsnhXw9NIXbSLZZD82+PKf+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eh+ePSLY7uu/c2T75Jq1Fq2mSoPL1Kyf/dnU/wBak+32WP8Aj+tfxmX/ABpNSRXuEtnb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2yd/KiVf6VOeff1rMm8RaJa/6/WLJP8Atqp/kTWPefEXwxa5C3ct0/pBGTn8TxSUZPcp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CwC3uIt0MKkfLyAQecj1rV8E60RLc6bcLloxvjcfeZAcBWHfAPB6447VxugeMNE1rUL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D/SmVQy98H69s11XhLSGl1q91GKdfs0UWFYciQsOx9ABmnRi1Ox2V6kHQvc7yK/LrujR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5FfP1qtbkRWse7JY+lJJ9pIJZRGnqTXqKKPBc2yUzzOpLsqYpyyymIvuBxUNvabj5kjF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4Ve1PlQuZlSC/bO5xkevX/69OubLTdUX9/bRu/8Af6N/30OapSxtG7hKjjy3+cGpcEyo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FsxltOudrrwIpz8p9g4HH4iuRtI7i1sNQLJ5VxehrePHO1FJLkH0LAKD35rtdb1V9H0qW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H7ufuj3561wtrf3k3+k3qtNNMDmViAG9AAOw7ACuGrFRlZHqYacqqvLYv6FKBYuVXgtg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TzTMqLGpZ2bgIo75rKvb7TPDOmxjVLuO2CqMZOXkPfavU15h4v8AGc3iQ/ZbdGttP3ZW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9MeiipiuphVkuZ2MbxjrL+IPEk+oxllidgluh/55rwB7ev41LcXhCfKzNleGVABkjp9B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bgfl+nH4CpUkzY+Z5zeaWAb8R6fUcVUtTnk7ksZQWckj/MsmEKqxzjqQfTp+VV7dEjnm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bceh9M+1RiQ7C6yBWdh+OMgmo7iIooCrH/vdxSQja0tkjaRd7GVnzuUdquX023Tbj5fm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oxGB7NJYzsdvvsueGHXPbFZs9xcTXQhdmKxn5dvGfyrO13cDQ0+4nn3IUX5gA0u7Ix9P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+ScMjddpC4HuKzwih90b4+QfdbHPfpV63tI5Iv3ilf4mbrhe/wClO2txmVBI0jbQMqo4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5/i5dtu3BPBHt+FNkuIwXlt9uxgFROhQA9/WltEmuo5VT7rsN27/PaqYm7BbwxC3KCV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Ce/rWpo2qalo1zN/ZWomy+0MdsC7WVEA++wPAOBx371Q+yLGXz/ChJ+cY2+n+Fdz4d+G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Lq7xtcRByscKlQD/AA7t2SR0NOLHc5dPHHiy7jfbrso8sfdCRqSfoBT/APhJPEU1h5p8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gYx0IPFdhH8JrC3+7rcy7vWOP+pp3/CpdH8zzZNXnLbs8CMD8uau47nn6eIPEV//AKPe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KJeCD2Pt60+dDDbyEsTgbIm3Z3gHAwfTtXa+JfCWnaRplzew6nCvlxM22VlzI+CAAP0x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4h04y2EsL20MmwF5GAZsAsFAB9uajV7oLml8KlebxBdyOiq0NoysF5wdy45HtWn8bJNv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/kjf41pfDrwhqvhu51OXUEgma6VVHlIeMZzkbQKl8eeGtS8QWthFYPDC9rM0rfaMqGyM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aw4ghKI3KbWVfy6VbXfJHD50iidFBRduBz0z+FdfL8O9cAL3H2LJIUPFcMpyfbHNSJ8N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9pjlR6fd6VMkZcpwep/8en+3uJdlXA9se1e4+Af+RO0T/r2X+tcVcfDPXbsYN7p6hegM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AspNJ0bTrCWRZHtY1iZ0ztYj0zS6WLijxvVtn9p6nsfbL9qn3M38A3H+YrPu4Ps6gff8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vn15rrPFfgPVbD+09dM9nLbCd7kxByG2Fie4xxn1ri3vPtWX2BF2Hai/dAHU1XKKxLbX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FuBLs9SOgJ+tVokE90bhrlo2YM7t0wev69KUdG+6qB89yWHQcVed4kgf7vzRY+78pOOh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Zpkr3KppaQh5rt1iTHqW6/8A1698uJbfw34ekbhbfTLbgY67VwB+JryT4N6cmp+MPtUy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Du54B/DJNdX8ZdVMGhwaRG+Jb+TfLj/nkvP/AKFj8qprVFI8njme5vJp5SJJLhmkkOf4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8v3EdX2/MVUY+gwev4U23ZICF2L82Aqu2fqwx/UVLcskM23/AFvyjcqnnI6nj8uaib1F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2ltZFSeCTKIq4+Yckjue3PHNe2xeRrejIWAMV7b8jHZh6V4ZdKDKj2UIt1UfK3Uvxjn8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JLvw0IJxsns5GQr/ALJ5B/PI/CpTHE8kupXt1vLS+8uJ7OdowiLguckHOOoFej/Be0EO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Z40U4xyASf51yfxV0KZPHEaWqEnVtkkaAdWJ2n9Rn8a9i0TSU0PRrPTbcDbbx4kI/ibq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Hc89+L97DFqujwTRtIY4pHKq2MEkAH9DXBWLhGKsm7du2+o9OelXvF+rprnii+v1J8kP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9Tz+NZdujzbkR/8AgK9TkdfepkD3PRfhN8kWuPsZvljXavJ/irC8eumyGJ5ZUnW4MrSt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QfStb4TRzNp+rC3l8hS8YdtuWxhumen17VU+J6JLpmkyJ5flySMVnzwRjoT1zms4/GNf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LdznzXC7iehUkcsT0OKjuGs31CXyN/lbtqJtyH6AEVO8aRWrLhLpWjwrL7MCWHfr3PJr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8ihtxdV4X6mi1zIu3EcVxLCIB5bliroe7eo+tQwTKNXM9qpUodxDHb9altvIKtIk5E0Z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N6E9qgjMis6BQRwrMB+ePTNNKxSIrcLcaraxon+tuFHy9PvV9La5I6afdFNo2Qsfm9MH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/N8VaUjptWW7iKqq9t4GRX0J4il8rRtSLdreUfjtNOSu0aI+fbAfaIo3tmjiaFQit1Oc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EDgSSNLldv8ACc44OOh6njgVmWM/2SDb5XzSxFPmbGc9eO59KSeaa9kgsrWD97vCqoHz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PmuZ7s6/4SeHPtWtvql0mYbD7gIyGl7D8Ov5V6frusRaJo9zqVyQyQKcKf436Kv4mm+G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OGHdRumbu0h+8f6fQV5l8XtYbU9RXS7Z9tlYt+9IP35iOnvtHH1JrVe8WkQfCK5uNS+I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55Xb/aI/+vXpfxf/AORDv1U/eMa/m4rz74I2/l+L2P8AdtpD+eK7f4wyf8ULdf8AXWEf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xynwF197S8n0i8ObeU7owx+4+ORz6gfpXoPxS8PDWfCVwkMWZ7cCeP5epXnH4jIrwSwu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ykqSBgB/FjmvpjQNRi13QILyE7lmjDlfr1qZv3iU7nzHararKpnhYRngljyvPH5Vfk8u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ByzLkgEelbXjbTINC8VTwTR4gkPnQBVz8vJKj6N+lYyTSyQbxcfJI+N6rkjj7pHaok7k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b5EVt27Zk46cVLHeDE8Ii2wbPlZuTu9T9fSortnT/lv5rKSpVl6p1yPX3qSC4SSIoLf9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5zUgRlZ5pgJtyLDH8rscZX2q9LeyCVHgCqqRBVVhnqc4z25qHUSqxRpNK7MoyrbeBk5x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tnb5fl7H0z9aaVwJGdPLzKx80t93qfbP8q9K+B1pM8uo6g8eyFYxbp7sx3N+QA/OvNtP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LRM3M7BFTnEY6nJPQdz6V9FaFpVvoOjQabaDckK4du8jn7zfj/LFFrFJHK/Gi8WDwjDE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9kBJNeVW08M8i+bEu2NGCqR1OOM+vNb3xS1ZvEPiZrW1ZTY6YphD9VMh+8QO+Dx+FYto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e6H/AGQRxyOMf5NOotkTIct7JJD9kFuBufCOTwMdetV7yD935qvvVBtXc2MAnr9c09L0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NaXlck8YPQe1Ro10ZBBICjKS/wC7/u4xg+vSs1GzJJUgUwly7eaZPlR3w24jg/41WhtX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LzM/zdBjIz7ninyO6XEBhT5fLUH/AHyCSc+tT+dvtFuH2sowZFVgC231PcZP6U72GVGn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ctuO1eAM8Crd5eGZRGjR/Ivzbk4x24I6im297b3lxEiwrB5mTuLAD8f6U82rRo9o/mfL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U8cUDK0n76BdnyttDd+COMnt05rJF1NC7Df6/Lu4rW+34dg8SqJIgqr6AdCR24qvcQRy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yjnB6e1VGVtwK908klq5V5F2qu5W6AE4pI5lS32Ov7hfvDbkgnvmrsFvCEkGGCuu1l3c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1huJIvLkUx5wokcYyBkgk4z1rTnTAq2JiM7NFbmVf4V6Y+nr75rZjneMI1w0aTh9vLc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riaTSkntx9jk87bnGG2c5DccCrd6trbwIHiivJyR5u1cRo2B8o9TjqfWsJ+8yJGbNDLF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fdnJ9sUXMMwO1Yvm/PPSorMlneJkZWj3Oq88D0q1tmT5XmVXY73Zuw7k+wqldAjT8J+L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sVuFkjaNk3FTyQcg+mR0ropfjdcN8kOgpu/h3THr+VcRLiSRUkikH8KlumPX8fSq6Wgm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xitFJLcu56P8KtW1HxF4w1DUtTc+b9jZFjHCxDeuAo7e/rXSfFT/AJEa/wA/7HH/AANa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Oo73C3cV1G0biNxuGCCMflzXSeJNX1XxlZpYaT4cvktXkDTTXICKwHReffFLdlo8yj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bVyzSNj8qhI8qPZlTtyzM/QY9D3r0C2+GOt3mP7QubSyt9vEaEyOv5AD9a6TTPhlosEY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CA/lz+tImxyHwRhZPEbzuo2m2k2t154Bx+ddv8VZtvgq8H94ou5u2XXmt3T9F0zR026b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492NP1DTbbVbNre9gS5tn6qeQeau40jwayuHSJIdkhXYzK2/AkIPAPoMdutVtTaTLErI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PGMfjkGvTNV+GtngJpUj2sf3yrkuM9sZ5Fcl4g8JavBbRqbWS5iiBO+BQ7c/+PY/Csup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8WPIn3Yrdzz9Mf1r0PxpJ5PhLVJAcFbZyPrjivJ/BviWDwlqhubi2lk3oY5I/uuv4Hvx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rHh+50+wt5w90m1i4Hyr1PAOSe2KtLUtMzdB+LNxaadHaapp32ySFQiTrLsYgevBz9au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K10dkkxhXafKrnvwK88jSK0LK6O3YgCnvFt2qGbHB9s+la3SJcriR7hkk5wM/jSo+CZW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XQnOc8n6VBI7SsFUZA44qBE9pvuQxZsnPenX6lXWPrj+GmWibSrA7efyp1yG3t/E3941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38eoqtqCqlzhBw3NWZFKopPWqs0rTyglOgx7GtIDImB5xQR0IpSrdhU7RfulOOaoCAMf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hs2Edc0+RCnzrSxp5owO3NIDdt33xLt+VcfcQYUfj3qG9cpaiTftkXG1skEfTFM0ttsR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arGzW6hRu+fPFZp6lGW7tIWMaF89W96ZEhRvMcZ7de9WfIlULkt5eBnb/Kk3RJ/Fu44I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yWSFIflbaTjDevamQpsP7xPmPA5ptuGCyf7I4+tI+9fnVgzd6AHSZWYEDIHpTJSFO7Ay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6npmmbZM9CKEA23d451l7qa31k8xjIq/K44wc1g/8tFFaGmy4jkiJ5UFgama6jMu65un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B8zsWpp5GBWq7Eg/LBqdOpZ93YCm7fkbPWnbiU56CnYZKQC0eOoGabNy+eMGpWYIUIXq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DmpQiBsjHYipEYFcP68GmYzyRzTzzwAKYFmLA3eWOAvNQKck8Ag1ZtUOxyV7YqvsZUCo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mUEEgccLUozHPGBlWB6jmmW8TW8aySEHI6DrmtHT7Zrtnk8tvJjTdJ5fJHv9B3rKRSJL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nzBIVWOQjkkjgkD3HatbU7i3jnuEt90kbxrGkqqQ0hz/ABZ/pWHNZGO6uWtrhZIoWTEm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netvR7C5v/EMFjZWXn3GdjxSv5iHI+9z7c1nLQpG34NeO38U2US+dbW8y+XdKjnBcZ+9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p2li3vp9Qtpvlu1VXR12j5OAy/X3rg7rwxBYa5a2Xky2M1xaySJCpXM7jHTqFP8AOur8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SGVLq2jxIM/KF/vZ5yxxjHQV59Vm8Dos0Zpm6jdXIbj80E03dSFqAFzRk03NGaoDhabY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/wClOpmnf66+/wCvp/519DV2OY0Fp4pi9KkFcoDx0rLHStQdKyx0reiJi1o6L/yDj/10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Mg4+8jUsRsa0tzQWnimLTxXnnUh9v8A8hW394nH8qn8Q6Vpmq6XJ/bIYQxBzvBOYwVG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Fbb/AHH/AKVd1Oxj1PTJIJJ3gWUshkQ4IXIBH41tAwqnh/xG1K01HWf7TR5XtWgaGFJH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Gefcd65+1jjjvftE8sqKpR3aFPl3M3Kk8D7u4Cun8aRQ3njVdHt1tpILWQxK8UQBkQIM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msnVbQWWn6hZ3CSyJKQ1nOxBYurqDkAkABc4HNdUWchUmkzeW9xYQi1SKJlV2bzC55wC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msrV2aLUZN90J5Mc/Pu28Z259R0IHStK2tZnt4mso5vljLSTLkKWySFXPUgemc1XvrRb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g/uhtcZ6nHQ1omBkOqv8v8XDfe5+tOu1lMXynLZCk+3rUbwsD5kLeYoG0kDDDHqOop0E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p9qZFirx5gZO3+c1PICLhUwOBz+PNV9hjdl6hSVP0q3PGI7xtykqVG334oYgPzPlfmxx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V+AzAdOgpIQJHy2QAflRRwfxq3Emy5hQMCd6sd3YVEtANO2QRjYpESn7xHVqQIZCFQ4H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UUwjjjLRg/M57euK0FRXQvFhhtJDVxzTM2Vz823b/q14Hue5pl1NFbAo0irM44HsaLzUE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puFQdF9z/hXOsHnkaWVizNySa1hRuryEi3cSYPlwfO4BLHPT8az0RFdS+71+tW4lVIJz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Nao4IN5Ge3FdMbRVirkbXkxJWPKDPQUsETO6lfmOfypTHmYkcBT0qdMo4RMZc9qpiuP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Ov3W9Pb6H9Kls3YptPDLxipYYkY7MZfuKWWIo/mIP9X973FZMQapbl9Ndz8zRkMCpz7G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vMADLDI5xxzW1fSx/wBk3Mo+YMAv45FYwdYY9ibmbIOew4/n2qou8dSkW5Zty7IoR3+f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723K3Hv7VJ5nnfO7+W2eGA9f6Ufx7nOdxwfr60tkUNciNTjaHOO1PjyrgByvy5Ipkir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SREtISR91duc9BSQFeB1jvZBxhmprR+VM44+8MZP+eKiCM90oH3QcjNXmg8xGeRc5PBX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4JbO4W3uv+urKp6E/wBcCrOkmETO9xbm5j2EFV4I9MVX1C3YndhvMYb2+bcce9OYu1uk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zn1JoYMswOMq7CRJNnPmLjLZ4/DHei4eSKaORYl3Oyt05x6VoaTp6O4lutzouUhUckE9z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yy3AWFWlkb5WZBznsOO9ZqSctBCR3M1x9plthjfgvuXIA9DUH7ryPn3ea33fbB/TIpsV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qfvBjIPYkj3qwl8tujZtA0sw2rK/zY9wP5VoO9iN0VArO67twby2b8qk+c7tiN2Us/PJ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9FG45yx9P61ctrkAKJBu8vPzHuT0z7VEmFyE/c+VPut97rVrqMbV89vv/wB3AXjGO/rT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df3ak9/602MFE+QYVjyvqe+DWdyhCrxmbz0P+77nv70RjyZkkQfe6q3TPp9DTJIvILq4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6Gptm9/9dvTdzt6BcdveqBaFZ1JYyQxgRcttUZx9T6VckTyYk+f+FcjHPPXFV8eRO8Id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8ipJFZbRHRx5nmbdvX5uxGaTRpFjxHGkbSyhGXb8q5IYHFQqkcYIZsZGG2jk1bvz5Eka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/wB49TUF/wDZ0+d/wVuM++KpXNuVEJ2t8qZ4/KqdxK8TsCQQR0FK1wHPBPPcjioJY1YF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kOw63vZUjWBFQqXyN6ZOTgdfwqa92/bd8X8WOPfHJ/GoLQbLiHG44cE/TvWgsIW48tk2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U3YTRVnAiRYsK2752P17VW+R9vnM0cXOOMmrlyoZFaRvL38qp5yPXiqUh86Q4+VQvFUi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0J8xfTODWnfTPcx28FuNrKi+Zu4JYdqxQWjO+M7W6cVo6ZctcXMdvevvVztUk4KnsQaD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kdWbOcAY9sEUw+W4UiIL5YCOBzn3+uavXsQcNBGylYyN6qecnv8ASqyo0Ln5W6Y+orNs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TqufpinPFC7/ACIiqx454OKnNv523YWO3qvf6imFMJ9McgYp3M3GwoEEageUjkHocCmi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5wCcUEEnLKGJ9ajZlR8EbWPYGr5RWLbzW8aLlsyK+SyxggjPcHr+NfS3wnu2vvhdpkr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AMorlQf8AvkYr5WkZTn5lau8+C3iG807xA+nrdyLZXURBjZiY1fI2kjoATwT71cUou7E4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KWZmhC7ei/3vrTEhd22KcevpRbzw3gyqbJ1G14zwQR3FWBJJAd2fNX0br+feum6sYbaF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vBpx6IDUfmRyQLIhwCfy+tPPyOzH7qipAy7u4WGUs3r8qjqarpJJI+WRdx5yDyKbK8Ru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M4pwkZSziHd3+Y/4ZqjGRzPxHk+0vptvDu3Mzgr0yQBn9K4rxN4ksIvDmdJljmvpV2wF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nA/Wuz+JV5aWvhFr6aVftgmMEAU/MrSKQ35Lk/hXi2nfPZfxLIg2FG9q4K0bS5j0qNVx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dGSSMySY+9LlnJHqSal+0pIfnt/nx8rIcFfwqLUH87Url4fm5GNvTgY61etXt7e23S7V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IpsgZLdxBscfN8rKR7Y5Gf61JdpKkltDebURsbTvCAgDPJ7cHqail8u6ldUh6Dluc/7t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StKx2ry3PQDA/CobS3AjItkkcMnlBQMOfmOPUj9cgVPbW1s0fyTW/wBWOTn6VQMcuXSb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Bn1p+j29vDO1xcyBVjHyKeS7H0AqXG5Ldi3JZSgO0O7Z1bB2h/oKzvsuDvtpWQt039cH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+OGPy1xkuev4DtWcJCXHJpJNbk3JvsV3HJs8pn7/ACcgc+vpVtXl06GQSRq3mjAZWzzj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ibfNWMb2XrjoM+9R3kCXMUsMLruxu2ZGQeowKSld2Emc7DGssHIx8v3vcc4x6VbtpHgC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eCxHU9uKpxiVfm+VGYHnPX8ulXI8/J++VvKzsZuhxz0q5aFCoJmxhVlyCGbOPXJJ/His6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vKZsbQ5xkdv8KuKVLASE/Pk7vrU09ufPXDMkUgVPlHBI4Ax1/GlGVgKf2J5PuPJ03LtJ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VpFH5+y6eZVwNzKehz1+gq7JLewSfZwHTzG2KvvwOD2GKejW9rd+TFE0p3DDBPvkddvt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yvPa2Hyolw03zHewHA+YgYP0xxVzTL/WNMgkk8P3d5awyH94I8heOue2R60kGm/2gHlh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eT6VOl9Notq+nkq8qyhw+75UBHII7mhSbdkIdH4u8Xvv/wCJ/eMq8BlfINEvjLxPFH+8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YHv64pdH0yG4tv7S1SY21i0vl+aCqGRjySMjoO+ASTwKv3uveGrO0jtbLTTdQlk87Yoj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EnPGSAK1s+qLWhinxz4jPB1u8P8A20/+tUtv4215/kl1vUEx/Er/AKdK3v8AhPdOWSWY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2wmEyxfoAARkgY/ujHenQeKPC7W+lRNpzW72fnebI9skglZ4zliB234IGDgUWHcyH8Ue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9ZP8Aafp+lRP4r8Up9zXbndgsfmGf5Vt+JLPwxJo0ur+HrhElR0E0UblVfcwBAjPK+oxx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Km27fvbqTjcZd1HV/Eeq2PlX2p3M8D/eQuMNj1xjP41DbwxbmCs3TG1hjr/+qmxrFDFJ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1Ax3NRRwzTRsXl+783XB/Cs5JkE0g/5a/wC0EZW5GD0P0qCROyM2N3X69cflVu08r5W+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o76OWJ1hP3fvHb04PH41mnrYCBVktxFNazzq7k4aJirD2yKZ9ol+0tczu9w+CCZXLE8c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SspQIsm0InQBR3/OoyBsX5D97btVx1qnKwyewKvZvfSKxnTOxtuBk8D/ABqGwhWTfJJF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I9znODVifMYis7XLSbenoT/hVi/cQRJp0E20Q4aVlXmRvUn2zxU3APJ2OkobZEq71LcK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qK21LVLaQvptzNZM2Q7wyYJGf4vUDtSfa4l6+ZJPuIiVhkHtk+/tRpex4wjRMNpbcuDg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IrnUtRTVrbVJ76W8u7dgyyzMTgq2QOe3Gce9dvrnxRk1fQpbTT7H7LczR+XJK0gITP3t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xyG5WEKwj+XK9cH+me9U5BtkKIjBlf7vqR/SrUrgOghWH5T8r8Y7jjv/APWpo3iTLJuf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H6U7e/fdvxhj0JzToRE8JWTO4EYbsB3ovcDZ8MeJpdAN3GYfNguVCyqpwcjPIPpjrT/F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tEs2sYRmGAMG+Y9dwPQ1TuIbSGB0tpY3a4ARZWQqqDqRz64qlEnlyR+Skc05Y/6zG0jp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17hUhQs3krtZW+zrlQcj/GquzznbD7bdl3FlUnC5wW298d6tGC4+yYnEW2TKAZACEkeg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tA6z9Ru2FcseMDP+TUKxI6/8m0/c2McexVU+crhi+e/HT6VRjnO/7snK/c68+vFWMXbQ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nZdvzSY5JJ74HYVS86KH/llulbo2TVpXA07PUI9K1XTdQWJvNtJxJIC33gG4wO3FeleK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u4tPmmmvbmJo0iMZXBYYySfSvKpLbbYfaz5brvKMoblOMg/oaRbUIm9ol+8ue7HP8qpW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IHRVVhlXzkj8a9S8Fa74F0vRLJvPs7TUEiAmklhLS+Zjk7gPXpjtXmH7r7PJD5TShiNp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lsZ2Me622f3fQip0e5J614o+IumW+nTjw/O2oXhQkP5bKkef4iW647AdTXky2s8txGsj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3zyf8TWlabIPmSVR1H3gTx6Z9zxRI9vYWs5+ZpWwuxlIKA/nQp9Eh3Ov+Ed1b23iqQPti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TZHH144re+MV9bx+FVsDKDcXUybU7/KdxOPyH4148lxcmSNolKwjkADAPrWnK0assk5M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Yk88dcUPR3C9hNOizqNxL6Iyj0JYYrs/g94zg0jfo2qS+QjndBJJwFJ6r7Z7VydvI32S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67f7pGCD+ODWMbXzly6Nv6ZznJ9hSTUr3BPqfQfiTw3pPjSZ4rmceZAV8uaJwCMoCf/1V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4kutItb37TbwsFMnXnGeo4yKpQ2E11HGlvKyeWindk9CT6e1FyFRisCxlIxtALYLY6kk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3Ldx9nzA7/LJsJ+ZfvjocVH9mljT7RZSxzJH8u1Tlh6kg9TUcXky6RNG/EomV41z0Uq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yzqjbW2r91ejAfxMe5NZpAMMnm/JK7L8wwrdj16dqsXds4sFR933gVlTnf6c+xNUzMmz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jtwexqfSCsKie5UywyPsxu6EdTg9RV7K4Hp3wUt7C0F7IQP7TmAVPXy8ZJH49a2vih4p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/wATG8BWFe8a/wATn6dvevFblWWaOa0uHDoeNhKlPTBpssM15K017LPO/ZpJCxPbkntS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x+Q73C4CjKjd1P196ksNQby5YvsSyhmOSuOnoc9qrzxtIvmeT/q127l+6McfXNPs2mS0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dh3/ADp6MkdHc28G/wAtvLEn3lBP5EDrRHcyN5jRna0YIPGPl7fU0QaZc3k8720ahY2G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16daPNxBLHJLsVeDsHB9ckUmkIsWcU0kcTn/AFcm5PnbAyBjHsaszwQyx4RG8pWy3c7e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0u3h0rCO2+GdZV7jlcEn8QKti+mvVVgUg2EFn2+2Dz9eSKzkhosXtq2nws/nRCIgfMPl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ma6YqkjSs6hXXkLtHbPrk00pb3F1Il28km3hWZsBsdqndxFvBZRIzZXy8LhuhHv0GRTS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JZtrYCr1GO+T1GKuvEsQ3ceUq5Ze9ZuGRylw7LvG5m28HB6ZFLGkqTbvvxLn5f7/AG20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aqn73UYGTj8agjh+0yN5C/NyypGuefpU8+z72MRSY2p3T2P0qNC9tL5kLusv8JQ4qkrA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9rZoF2hQwXkNnIGD2rWtLmWwgnlgmWFG258xQ45BGCO/1rNmmvLlEmuZjeZYhmYYAAA4J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aZPafaLf94FLs3ZQc5/oKiXxEMzZyvmTMs6yyvncwUqCT2BPYfSmRCSQ+Qrr+/IVmxk5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miBZJ0xt8wrge+M9qhENx5ESx7Ru5291J6HNVYDSxcWUaQlejEKw53+oGen4V3Xw38K6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+eIZQkcAYgLkAknByfb8a83itpotsrzb8Y3LuzjFbujalLpNpJPp09zAxIMrou5WXOc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e2WGi6bpg32dna2ajusarx7nrVDVfGnhvSWZbrV7dnHWOI+Y35CvE9a1k6xcpPc311Og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4DnFZMiW8l1I6x+TkDYijP8ADzWigi72PV9V+MWl24b+ztNubk9nlIjH5cmuY1T4teJb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r8DYN7fma4kojn738X3tv6VKIxKzBRI0gXPy9GFVougXJ7vXdb1VnbUtTuZQf4WkKj8u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0eQfYL6eBDyAW3L/AN8nIqpHAjB/Mk8pgdvzdjS+QkoZsPJjqu3GfepbQrnc6X8YL2Fx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44vlb8q7XR/HfhvVMLFei1kP/LO4+X9en614bLZx5yFI45XOcE1C0CR/cHy/3s9/pS0F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bqq/6bZ218hHDsAfyI5/WuWvfhzpnmibTZpLVx0jY70/XkfnXlul69q+kuZNP1CaED/l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2WmfFm5ijjGr6es69DJGdrfl0ot2HdMw/FvhPVvD4N7PBDNbsdhngbjcemV6jNYdw6sP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uy8b+PrTX9GOnaXaTIk7K0kk+AAAc4AHU8VxuxUTcn3mGB6/X8Kb0Aig+RGVueOvWoIO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4eH5fvNitfTtJPyz6i0kEfVERMyN9FHT8aQjOgSW4uY4rVGkk/uipr6COxUpPN5ly3VI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hV681WS3P2HT7P7ApHMjqQ7/AI1krtNxGG4C9SadhBeOfkyPlHBNVpBhgxH41butpJU/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GoIPHeknYZWlkcH5cgDt3oLOyj5jz2qfygWDHJA7U6SGEDcCQT27VfMA/G22LK33f1pk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QF6U6xtLy7cw20Lux6qOetdLaeE0tLM/brgI3VsYwPxPek2rCOfmcx48tdrDGD/e9qna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JnlFBNb9np9vLItzCrBIs4Z+WkPsOgFaAaT/AJZ7Q3X5h1rNO4HENBfXD7vslxHHjBUA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dkzEy9V2nt/jXbtqXkhjeRD5Rn91k8fSsu48U6UZNqWsky/3yoH6GrTvsM5dE/3eu0hc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XX2rYu9Q0u6bzUs54T6xuBn8Kw7mVfN/wBW3lk/LuPNO1wFnZFn/dfN7e9JOWMeAu1v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En/fXQU9pzJ8sjAd+BTArxJz15pY3aJ2KnnFTFl8vjrVdRkk55qlqSA9TUYJMnHFTx/7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qAGTgYwSetNkQAY5AqRVOT0Gajm4XuaSGWQq/ZvMb72SBg9Krsu5MqelEP3mH94UkLfP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8mlUg8jrUk0ePwp1kgZ956CkMsWuY0Jcnpkio7ACS5O7d7Z6VPPIqRkLli5x9KfZRMJC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MBL59w27ehxnNdh8ONKn1W/nFqLZpoo0YJPMI93rtz1NchMuwFXVtu7qe/rWz4T1K20v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FvOJHVWzvGOFx9awk/dLjoWPEMa2vjG6trWKSVHk3GO4hClmI7qMcZPHrXVfCmwubjxK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rvYYBAPG0fgK5LxRLJqupz6kZ18yeTY6vNukds5JwMYUZwO3Fdd8Oymn6xCZ0kjXUI1E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H1561jUfulL4kd74jEsev6XdCJrqRXeLkMHVSueGzjkjjvXRxjJEhRkkZQrbmy2PTNJK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52k+uMZ+uDRvz1rzZyOuw6im5ozUFC0UmaM0ALmk3U2kpgcXTdN/11//ANfLU6m6d/x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SvoquxzF9elPFRqaeK5QHjpWeOlaA6VnjpW9IQq1d0X/AJBy/wDXRv51TSrmjf8AIOH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WluaKmpFqFTUgNeedSFg/wCQva/7j/0qxfapbaRokt9qf+pjbI2jd5h3fKAPXNVYv+Qj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PHU+/TbOzhTfNIVZJGDIIcc8uOBk8fjW0DCpueZ6rHPb3yavDbvFIiZdBubzJHLZ5/hA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TxX5z+GvDsVxa3NtdWihJS6GPKtklwcndkc8dK3/ABNBDNpeimxgs1a9SW9mcKXfzOWUb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PX6Vbs7ZNU0M6w1my3FukKWs4kDRCUHJ2pkZwxGeBnGK6E9DmaMCx8Qxf8K/GmXttBdw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gC8BXByTgnBHOOua4jWdPubCKK6Vvs6kriJ7gM5DLuBVeDgDgn1q807RXxu7hHuTZTNt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oP8AdBPXvisG8naVJG+xRxO0jTFwCNoP8IBPCjt3rREitJHfqGlPkXSrxKP4/wDe9R71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dDyo6H6VJa27TblT+FeWPHNWpk2IsUztwMhu607kFV4fNlhaIny2ID+xxn+VQyzGa6eUk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q3DIkMYTl1fO/HUkdCKqSRhWIVsFjvU/3hngVSYhIy7jYX2Kp4A4FWIYxvEjjkkHIOce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vnnINWVSQQySQ8EDBSk9QsMmwnWNmA7qant9Ums7WVUThuFB5Iqa3Xe/kiBUaQZ69CAc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CSDlsVGjGUvNkMxldCSTkk5rRWISBW6IwycVBNM8Tbdyt7DtTbe4eF2wAFzyjdKuSvs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29P0pbpvstr8v+sl4GOoHrU8l1byWXmgASKR8pbqay2kaaYPOWLOevpjpilFdxJDYYpX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qfYVO9s0O5vMZXT7nv8AjQE3HiXcd24VO6yeZHld/wAoH6YAFPmHYmsdSS2G+SHfz94f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c8T7m/hEf/16yypB2OrDa33elVpJ28zajNGuP4fX3NJK4rGjqU0Utm8VukyruVirLjgV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hf71WLQuX2vGp77pQTmtW4tJ2g/cgM2Mnbj69KlzUdAMm7iNsNyu3zHGc1FbsT3/AIgM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E/y7f4R3+lW7HSTPH5scgX5tmxuWJ9hV20GH7slpQysF+UYP3jTFJMU0irsBzjJpjJ5T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mnSGNrYxoJCF6fjUgMj/AHiEjBI5LCnSuHtoYoydzOc7epGKjX/R4wD3AyRT4ZVifdHj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GZI+Ytu75QGyAAORn19aljsSFFwZR83z7h7nv6VYW5WSNs7dzL/F2HfiqkT2/wBnLh/L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vt9Km8paAaNreRW7BN3lsWDfXtwankuUtrmU/Lvk3HCrg8Dk/pWDI8UhRfm+9/Acc/U9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Nt+Urk5BqfYoC55jOn7lSty8hO9Mk7ccL+fJp4gk3vD/AMtTtP3fXPFQ2sss0TyJKqMuW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UsckiIyyL++Zw25uuO3XpWj0EyTy3Eij7mwbhu9DUkbF8W8j/KzbmbbkjH/ANenxZZZ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7j61HvwW+RWfdx26Y55rEaQBcyFlKhTjceOBj1+vtS2rhwYY59rZ+VWGefUH1pf+Wm2b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7nPT1z6VHI8bFSE3bW6E8EHrnHSmWOvbWR0aUnJX5SGXD4ABJI9OabC7vEETa20HPr7n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J/dS7R95s4B/hBPWqfkYuFaDdFtXpkHJ7/8A6qaGVmRyiKgZtzFgrHsOOtT27zef5qbZ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6VLJDE8mz5fulV29MjpmonigjHmlpOcryMHPpVXuNMWC68i88+WLzZHyGDH+EjqDUVpH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f+YEke1P2f8APF1+7zuxkeuKs6VB5NxO/wDBChO5uuCKqJtF6mfPaNK3TvgK3GAKjkWK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WLq5TzXVCrfxblOR7A1RkYvKN7Da2Mkp3rRFuaFsSyzSnqQhrZtT9pst8n34kKN9ByM/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lEMZ+8fvnoM+h9M1fMcsKXEOAvmkBz3yOwpNjjZmTPG9xI0mzK4+UeiimWcW5JcjtxU9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LMuMO4/UCp4oWhidn6MmRjuOmaaBNNmdDamWTylZfmI61GgUlk3Lx1z/AENaQt/siLcX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fr9BWaIWjlKttXYcHJ71SMKitqixah4/3iSY29cDsfUdxWgk8VwdryYZuiPxzWc3TdtX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KN3DTM3PBY/3u2TUtERnY1Ehe2+Zl3c/cPT8apSlvkVv4R2qzBcf6DJE5Y7com72Pb6V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UqWuoHqPas+7ffKT3HFXt1Z1wCsje/NboixFXVfDaLfrr/3fIYH8cVz1pYXN5IEt4Xf5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6rpNha6LqVno1ooZ4oBcXcndpG4UH2Azx/tUqnwtmtH4zu9B1F3MVtcSMt1GAIpC3+sA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iustdQVz5V4vlT9MkcH61wklsJI+/tit3RtaSWJbTWOq8JO/8mPY+/51jRr68sjTEYVP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dsbcSYb1GaL11lCoNzAtlvfHQVQFqyf6otsbpkZyPYjrQ8Vy33IJN3rnFdx5zg1uLJGk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N3U/Qd6ydS1YG2kYOtta26l5p26Io6k/0A60a7EdPiE+p3CW6n/by59lUcmvOPHmsy3G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MZEcJPLseN746tzx2FZyqxTtfUqGHk9WtDgPH3i+XxLqKiDfFp9qSLaInk+rt6sf06VR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nU1hryc1PHN5f8IaoavuapE/7yG7JT955hIHvWpa2kEjM9ygOMKT2Pv/AEqCzaKRcqOQ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FIE2kgDCL2H+NZ1BF3Alg2N+6i/hZeCMeh61Iku6VLdpFMmBkkY3DGfoeKyDdSpPHcbi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cCi6nea8drdv9Wc7unTgYrBwuMk1Bbo3Jjdmfp5SovH+7j1qKRFTq3LKCMcHJ659Kn89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PTjHPT60ktvGqrMSpXAZm5+8f4Rx1wKaZLKX/XT+IlfTp6GnWLom7ztvlbfut/e46ehp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XruUnaOvFOmC+UUXbuYBvujKADgH8KoklF8bPUt+37w2n2HTNO1Jml1BGBaPMQKv6d85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WeqbhyORxU+9Ejiz5fXBVvmyo6ZHpk1LaWwFbzrhIPnWMqzkbmAO49+ant980YR9jKq/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Peo58DDtIZPmDboz0z0IHHftRbviSWSFQu7q23BHr19RUgS3sbC0HloeSCrdMEjp+dJH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RN27d2HoR04qSOXzYGLna3LbcfKR61WkmhMn35FXH3VPGfrUrUaJJJ9rieZy7A7EbcTg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RIi78ru2HkMQeufx6VUvQpa3A/gOC27jk/zpovJZ53/fMuPu7hnp7mtUm9hm5ZtYabYf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yjOQT/Dg/qa5medpHZn+8WO7Pcmp7iee7CQlt+3P3V69uamsrMtJ5VuvmS/xO3RPp61c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sVlgdgDcSMEP3VblvwXtViLTLibmG1mK+snAP8q6fStIigG4sGl7liCfw9K2be1iJyc/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11OIXR9Q6mOPHoWFRy2F1EPmtgw/2QDXof2CJuQcH3FVLmzRDwwJqfaFugjzt4UkbGzEn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I8ucEsnfutdLqVgkpLY5/vdxWDd25Vgk/KdpR1X/AOtWilc5507bCWf38B/l5XP1pZ4g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87Lj06VVeGWB8A8dfl/iq/DNHL5csnzbht27eEYdyfSlJGLQRCK3m2JJvzxtkU7cjqfa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fKSnz84PTd1qvcMHmZ2Uf7XQ5+npTrD+JH6Mv596xejJEZ22wFGC5bAPckH+VSwL5l/K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1IFRwzqrlGiwyt8hHYU6LmBwhPmTE49Qe9IRftdqLJfN7hf/AK1VoTtMs6Mr7/vBsE5P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1t13KuN30H+c1VgsY7QB7lm/2Y1PJqUk9bjBImvEASPaRyWxhR9Pyp7OkX/HszZCg+bj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eK6EsQBiXy1YhQuQBSxsJLhRs3lkb5sBdpx0+gx3p33QEEcjNM0isckDjPXoM1YLxS3A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BHrUMibeNoxIAQwHK/Wq8UixAruDOPQ5/LHalYC3dpDKjqjqrRgqqkgE49u9RaexDrm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4J6Ywearfdkz+7243fdxjH0rUiurW1+zvZPcfbI3WXDovlj9c0wK9xGj/6NI2zDldjZ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7jG5JpVRQPvLESV7cAVHqGoT3jBLlzLg5Ac5G41Fbzn7QZi0e2MhQroWUn3A61dgNmyu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bts6hkJHcg9/Tms+SVAI5LgOm8nocA4PYdhWtPqFxdTQXD/8eq5G1EEY3Y7KPb1p96+n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MhDRSRbSh7YPTr6VitwSuZ15dXUs6iU/KgGznnZ9cZ/WqMzBbgMdkig7iDwT7U5r0+QI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IHpTcAQLvycZye+PrWoEsk/2p428lYkcECNeACPqec+9WJ9ksUDZYSx5VlK4Un/9VUUl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/wBok9K0Z0e22rOrW0uBvXjp/eqZMZBHcLB+6kAbo3ytjqfvYqUSNc2+I5m3ITnd6dsG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rZzmReXwOOe1TRXdskT4tIpMruPzNyPwNKyAz3ie2kJ3bMHklP6irMCGVPPkul2xHJZj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XenoxP2ExsR/yykY5/A5FR3S2UqKftkiZ58uRAOfwqyAMYmVGacBQNyY4UjuPrUSSCSaW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+opmzyH8wRRyoFPzKuQM+39aqud6IR8nO3cf4e4ppXGXbR9kh3nqf4vSlt85ZBuVl+63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R2Vq8DL/AGiGl27tuzaM/U+9VLSMoX3nO39OcYqJaK4G3YS+U1zM/TywFH+6OP1rDtDw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5c575xVq6kYxGEffYBPzqEDHCbv3GNq9Mg9TSi9ARawJY2zKrMq/dVcYA5H+Bptv5X/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xXA9Aw/wqFtqEHcu4n6bMEZ5qaSbZNiGRpV4Ktu4PqD70noMfc6MjxPLYOZomwCrDDx+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oopINitMFKq7N0J6j/PNPtp7m0umnQYydrJ/Dt7A/wBKv6hbxXFubyzUDI+ZNq8N7j/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pbyRSXDMu4blVOOO2SKJ2Jm3RH5V2ld2Tkntir6XkX2FfMhaR1BXsFTP9c+tZNwieW3k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W4Fye9Xy/wBz5iSOwyu3IJ9c1YuI5Xh3ND2D/NjGOp4H86zHuj9nCJF+924ZvrxSSSXq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CrnpkYx+VPlA2jeWRjjd9yNGAioqZGcE8Ak5A7/pVCFxIS7pJuHHzKNoOemPSiK3Eixu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9f61Y2Ikb+RuWT+KQpnt1AHSpaAqyfPcP+5HQ+oB7jg9ORWk9sr2kQeVYkVtrQ7iCGG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gd4bj5C0r/xYf09Tjn6Crt+1tJHK6Fh5Z5WROSB096HHYCO4jCJ/Eqq+FZckE9c461Vj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sflXPQg8/jUSpc7UniXbtPPPrnoDV2PAjZZP7y/MyZ+YnnNNrlAjgvZi8jl4zuPKsP19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o+Tpg9T70KBHA7hIn2tuLZHOeeO/amSIx+d0j8tssu0fjgUgHHfPtmPl/u/4Wxx7ntVy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0G/Z88juqdeuM9B+tZlwWa2QQDCynbtXsPWobaGaSeWKN1Z48kIer49PU960UQNXM2nR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hDOsZEgz6g9iPWpEhtPMVrlWliYmP5OXYjr0qodv2SzS3Rp5tpMi7OhzgY/Kpg9zaxyJ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lOCRnH8s1nJWYmLLDCskpEUkcEK/ckXBOenGetUZ7r5AkEfkqCBuZcscf0qfUbiEJ5Sk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envxUCJCY/8AW/L/AHeAQfxqkhE/mSSANEVVT8m7bgevINReTeGBhESsT/e38Ag9uavW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9o81U4OAOAcj3qnFMJ58R27fMp2rkkFu3FJaAascCmKNiINuzc3zbgCBgn8qx51eO5lW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tjtUoQgIz7U8zP7tWP4j29DTriZkkV9jIuxV24B5GR/SpV0xkX2V0iaMqof7zHd3xUnm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gOWXsPSmmQNE2yMq7n+L09akuFVbRnRmB8wKe/Y8D8qrmYXI+DG6MV3KQPu9e/Sp7eFJ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O/QdKqedmRnfa3+23X8B61Isv2XKgHjt3/Gpd2MZKFMjMWKKnA8sZqCfDnCM2fV+pqxc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txUsESrh32vcdRnkCmmIqi1Xyx3BGScYNRvEfJLIDhWwuRWiquv7ySUbNxznrUF6FRUk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pQpCKkbOWQEfLu52+9TJu3/wrt4J9BS7fu/e8zG/k4H4CprFDdzCIxN5jkZPbHeqbuUm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5l3nCDpyO/09a7DTLi0kVYDMPOHQFsEgdxWCkaLdyMnCxDylb1x1P4ms/Wk80xn+PBP4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YWYn0cvLtXycFG+vBGfeuEubaRJVdl+XHDZ4P40iX9yYWg+0SMrcMCxK49MGp/tMtuoi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St9UAkaGSPZuXd71XIbfsfIq8zW0u1v+PaVvTlSf6VbTRvtBV7mf7LCv+sd/T/ZPeouI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a29I8OXMg8zUWFvD1CsQHI9h2/GtKwvdH099mjWbXcyffuJegP1P9BUd9dC+uBJJGJZG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OVgNiJorSFUsXjSFeCIzzn1J7msrVdMnv9Rjmmu2NqDkowxtHtioxcYdYvlG3/OMCtOO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dvvSQFgzQxqiBtkYXAB7Vm3l6ttMAX3K38S9RUlw0UaAxqGycZY9KyZliLNhy7+wyBQx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8HKkD3qpe2CSh5oCN55K+pqaWCLyd7/NIOnbH4VNA8E0G55VVl/h6k1ndp3RRgwy+XGw+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9ZadeXsJY+XHCRje65/Kraw2ssoX7OvzfxHrWizRRRbWlRETou6teewGZH4ejjTa9yz7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eHD/AA3AC56OP8KvyavbQ7UjJdyRjA/rVrbluW96OdgclqFpLZMI5U4J+Vx0aqyLt+Yq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yizW7/eQ/wAx6Gmal4csYbM3VnFNcpgnYJOV/CqjNMmxyDsrptiGG7k96BaknltvTg/r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Fu9LcbuQYGPII9D/AI1lhmglaKeAh14KEYK1omA37sXJyelV5G+TB4xU3LHBGM80yVHB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w6MOcrzTZF/eEdMU6J9uD07VJImSD1z3ovqBJCu+L5m+9xUby42xou0L+vvSpH/AAP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tyjIdx69MUgFXJYEAmtGymKgjAPaqNohEbFiPUCrVsA0qjJHc1nMCe7kXeqbNzYGHJ6Z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ea/dX8m05fbwzN1A9BxWSU86fz3+VV6j6dKs2dxe20LYEjQ3itsUPgZHBJHfGe9YlI27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YgyQuZpH6vHGW6Me4A5JrotN0aW18RaWlnfQzW7XTSI0RKgMD9wnpkjoM1zXh7TL+VRc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nkOytsV2IJ2E+nGT7V6p4ntILnwxYXkMLW/2CFXgtLdCNjcbiPwHWuarJbGsFfU61lSP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n8fem5zVTR5ludKt7hF2rIgYD0BGe1WRXnS0OkfmjNNozSKH5ozTaKAE3fWjd9aSjiqA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8X//AF8t/SpyOaisf+Pi/wD+vlv6V9BV2OMvJ0qQVGvSpBXMWLVAfdq8KpqPlrekIVBg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/XRv51XXrU+j86ev/XRv50sRsb0tzQBp6mohTxXnnQhJP+PyL/rlKf5UeJrKKPT31J5c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QxKhQo/EYxSnnUbZfVHX88VpShZxGskUcoz5gDcjIOQf8K1jsYzV2cFo826x0qfULRrF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wMj5BRCOvAXk4rF8O67rmm29zBp+khmkuPNS58zgHOcMnII5wQB9MV1/hnTrC38dauJZ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lbHlhiWZV5yCDnnuO1Zt1sh1O/WzVY4vtLngYySck8gdyfwrXmsQo3PN9Z0zUbzVNTuL4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LaIiORictjsAAeBVC+8Na9PGvl6TdP35X/6/NeqsCQM7Tz6dKA0n94e3FNVbFexPLNO0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02c3MSBki2ZIB/iOP4az7izuwVkWFm3rtclgck9TntXsCqyzzSlvnmIDf7oHA+lc3rbf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m0AdkVcAuRnn6L/On7W5nKikcFBpV9G65t5XUkE7FJ49qkj069E03+iXSxuSQTbtxnt0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Bg43H+VX1uJxty360e0H7Bdzxy50+5WFf9EufMzgDyX6dznFQRi8iRla3nXcc5KN1/Kv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3HvSm7n/56EfhVe10tYPYdmeIxPLHM2Fk+YYztI/p0qeZWeFdvyKB8znAz7CvTPGF9qc1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OXmaWMdFH8I789/avPZEjb5HZ42VsbSMcfQ96HNXuZunymOUVJozt8zcRjrzzjmlk81I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/rkjpn6V0qWc+m6TFI8Zjj1GcABx8zJGM555GS36VWsAdPvYwgVh5yvhlyCpx/8Aqq/a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/lqVHr7VYDxYCqVPcex/+vXtYSA7d1nbN/2xX/CkktrJjzp1oP8Atin+FZusmaKhfqe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Y4x3xQ1wZiPNk34IPX8P0r2X7Fp38emWjf8AbBP8Kb9h0n/oFWn/AH4X/Cl7RD9h5nkU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PLcZ47VoG2iQw/wrwHZlz1r0h9I0WX5W0ez/AAjAP4VwGt2Etrq01tl9qk7XbuvY1E5K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3YI5RVJ3HA+9nk1JYx+ZH5M3mLjJA/vD2qs13JZXEQUebzlkfnP49qcl+8lo4VYxG5L4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hKXUwszNksEjjIljPyvg4JDg+uDUOnTXNnLK0D+YoJj9CRnt9avT/LDIrvjIDBG6HHXk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M26TczcIqFs4/wD111xnpqCI7iKC6JmkufLcsP3Zzu9xk8Vm7gycdcbSvoAcCuut/D97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2+YORk56e1V9T8OW1rcJbWs3nNJyS7du5OOnSkppmnI9zlnb93/tKR970NPUrtyny/ITu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e3uIZGlHy5IHzEZwCT/9at7TvCmhahaRyMl5G20fKZQcA8+hqrrqNU29jiE2skLMvyox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Us0CTBEAUsAOU9Tk8n8a7/8A4QTw++4edfY7/vQf/ZacPAOjD/V398v/AANe3/Aan2kU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zKm4NuVeo9DVuBfN0mRv4s4yew4r0B/h9oz/APMTvASMdU/wpsPgK0hdreC/P2ZozmRk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em6kbB7GR53aR7maBZ41ZH+VyODweh/DpU68RrLJMTI5xlufxrv7f4dWlt80GuTq3PP2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MK6tvNEh1x8g/xW4x+QNDnF9Rexn2ONRdtuRapvUkM0h55x79Ka+bhpZTGdy52xpjgE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jGIh4gIQY4+zjt9DUbfDxy+4a6FbjkW+On0NRePcFRmuhxSfMeUUFuqvx/KhYd7n3OPl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l1P/ACFIH9mRh+fNPj8B3Ue7GoWRVjwNjDGKnmQ/ZT7HJ+VErSR/88wD8x5x6gUrPHEY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ecDsK6Y+A9SW485dWsWcnHzBufQdOlQaj4TvrWG4vJrqwEcQ3tsLgjA7cetPR9Q9lPsc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s5+bMi5Hr/j+dQyOrI06/eDKdvbB710cfgjVp4Y5oL6yMUyBhtdsEH/gNJ/wr/WN2PtF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8dq1yrqHs5djEunid1VG/eSAOwOdvp8xzn/Cq73bzW4tZpSvzY2huGxwMn2rfk+H+tDo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61RP4D1s/L5Nvlf8ApqKq8e4+WfY5tLRhuYmJeoPzHP0pflfh1b5eee/rn3rau/C+rW77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yAj/AHuD0qs9m7bVWIK3QhTkkHvk8H2FDmhOLRlB2H+rVk+727itjWLgoiRxli8/cdcH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VNsVu6ybQiIT37n29s1JFoevxwkDTJZXJ+V2kUkD0601JSGpSStYwHePeuz92yptYep9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/wBXAqg+nJyaX/hGNaKbTpk+eS/Azn25psGja1BE8U+nXCI+MnGcY9abaLpaPUqagWub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7BR0FOFvFNJbSuPLjbKEnk/LyOPfpU/kFklBTlWH3uoFR6jZztbW8flSbRlt+Pl3E4Az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qVroZqBKXS4iVUj+7nlSPpWlbJCpVgiGCQCZox83fjjPJBJOM9KyobXaP30jN7VLlU6L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1yzqFskI8xJd7PyY1xhfXp3rPcbah1CYqVVGZe5xT4JhNFz94dauK5RoKguU3qf73arO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/h5JJe3VpZuP3VrIW2dtzEcn3ABrqbVWbxx4gkP3vtPlj2UAYrnPhrthlkmzjEwz7DFd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3Mw/1V/GlypHc/db9RVVY/urmtB++dDbr+7HPaoXQh6ltmBQVLKg3CvIaPUjI0NOvrqC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Tyv5H+lVdX8Q6oI9kd80f94Roqn88Zp0X7v+7071j36ZkPua0UpNEyhF9Cj5Bmke6uGk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zNZWvWi6hDcWf8L28jL9VQsP1Fb07rHb/QVl6aHuJNS1A/6m3t2t1z0Lv1/ID9a6KEOa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jw9e9PReM0AfOQnvVqGAjl/yrqlueciawGxT2zVpz5i5/wCWkfKH19qhUAdBUgIx92k9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iZez59+9FrGHhC7W+R+ZFGcCp/llb/gODk4qvH+7TEbYO7IPI68Z96xkrAWCzbnmjjL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DrSNG1x8oby9qlmPXjGDjtT5lVAvlPtXG9h29ufrTUdXjj8393JvZwd3AB6Z79elQFhR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gAN1A/TFJ9n+Rn3LuXBdgOFzxz60+/KzQhkl8zexYrjAJ47+vHSmRphcONinBKjrt7k/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xCPymbylwXTOOSOufT2pskcKzRrcSAbkyXj52k8jPrVi2dEumWF+Mna2AwYYxzkjAx19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vA8xW2bF9uOg/PNILFaeFtjYXJ9jjOO+PWrEFuAUjuJPmm2qmeeO5xTXmS5hSNk/1LZD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b2tyPlaRlJ2g9PoO/Q00risXjDPP5jozNs+VHdvkCDjJ9T7dqF05RLsuEYyOAYygGxhj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05oZA8ck0ibIuFVgoP1J6/zpkbu8YX7QPMJOM5ZuoAGT0GOhoHYhMaXU7iJv9SCVVlIJ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F1G5myrHsM1qhJ/OMkc4aSLJCS8nHpms+RS+RKhj3Z+VTye9aRdgJNOTzpUt4fl3KfMb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FNPjWNIvZQOpNYHhW1xr0UP1DZ9ua9ANghk34+bna3oKJy1sd+HheNzCiTU5pPkijH67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CXMIH+161DPqWn2m3y/MufnKL5S7huAyRnpwOtbGh6xbXtoHgYjcoZVbg7T357Vjds6U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0H1rP1bT3iRzDDv7Ku3NacWop5cjgj/ZqKXVIooNzyfe/U+gqblyszhr/T9TALS26p33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HZdRlT6sODXbSeINOkvTaS/aPN3lNzRkjcBkjI/wptxp0VxGCjxXET8q6citOaxi43PP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3+B+6n0+lMti6JcR4w24b/6EV1+oaHHHA7ldwX5sVx7jydWuUDMUKjbvP8PpWid4s4qs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f3m5kHzDGQ5ycn9Kaji4KPIdsykgsi8MB6/nRZuvm3H2nd8iF0VDjcRwoJ+tPW5eLcsy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7nj3rOV0cxXeLybhpBu2v0Y9MnrirVrwXfa27GEjXrj19qffSpKYVEq4VQCvAwPb69aq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/d2Rcn6k1GslqBaLT9SY16/LvHy/XuTVNydpdVHBGWfq2TyAfaqxtmilyc7uCNp6596m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tlPVcD0960jFLYZHbnFx5n/PPOUR9vOeOR/Srk11E9u29JAv95Hw2DjGex57UXUaQQlw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Tz2ogV2hjPmr3BWRgFweMAdfxp76jGxnZB8xEnmK33uuM98dDUTQTC1UwoyLIcDjBYZ5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On9oLj59jlQPYEdcflUwdI7WZVJWGR8RxM5Yj/a5/mKhuwENnDbt5i3M0ke4nYyDcN3X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iC+Veyyup+6wOSPoKmvbtbiCNIbaNfLABaLgufUk/wAqyrnN1fSymPazckdgDRFX1AkI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yAvOBjBP50ipPHNGE/iO7djOB/8AWojEUR3vK25ufKUYzj3p8FzL5zfZNzbudu3JAPoe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o7U2mn2TSsy/vZ5FO/t8qjt7nvVERKttLHy+MlCO5q6LTUURSYPKPWPqNxxkDPeq6XZu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rcAg9cY6Vky0Zk8QePzCO2fpjt7VYgVcQ73Rdo8wq/Qgdsf0pZZREpCfO3B2ydT2OMVA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Un6jPStFqiLmrDPHl5Z4YmZ1ypHyrHjrx/Wori5layYBYzG0mXkIy/0BPb2qs6rENqed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Yn9cfzpNPMYikgeUmNRuKL0L9hk1PKK5dtrFLx/KuJ9zRoRGAQoIJ6bqurssNOMUZXy1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7ZHTrWVaXt0sqRxjymhYDcAVI9eeDRdTfaJZGkHnyEZLN1P0zxUNNuzYx8+uuzYjRvYR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zSyQrNPJHIjNhkyrMB+PNUjB5a5lTC7sbdvORVuBIPl2fvEyCS+M/hjtWr0QimHkScmJ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elXo9JjnbBeMLj5/Rcd8D/61axtkzHEEjZoso7qP72SSCR97HQ9qyFeCydmjYMz7l2HD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c19hPQsQWCXVtsEu1FKs7OvAOfmOfTFQ3SxQyPLFO80fRSRgkA1DLeSXKNC5Xyx0KpjB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jucIfun7ucdPrU2fUY9NxRpX3KzA7fUcUtkpUKSWG5efTnp+tO23Uz7nVvbPAFWra1RW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KoJP06U3ogKK2zHMr+mSueSc8gVajAjgKZkCsxBVsDqM8cVZd7ZOml3cvOdxfYM/QVC9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z/tswPFJ6jKE4bA3Zj3c/J1P59KLG8ewkEqKXV/vKTkMPf3qzJMJOdzL/BtfBKg+h7/j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Vwx+duhrRbWA3pzBqsCqjKkxGYJP7x/un39KxZjKqOH3ebnDZ9R2p8T7gMLiMkAY7N6i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eRct8qOOmWH8s96jZgZsN2YkXO1uoPGeatwnzHWe52w90XqT71HDEqbtxURseg7kehPb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Yo0kg6becAccVLa6AE8M1187LJ8q8IEPB9v8etE0N4m6JI7iRcA7/KOc+g74HQVZbU7p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2kx7dMZptrqmoTyBVkmRvu43nipd0BX82OwhVYomE7ff81COPQZ9/wA6ileOSRlNvjOP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6retNJbpdLcDftPmorK5A+lZd6yu5XyIrabHzBThTn+VUmBHBbgLsaQySK4Pr0NT3VxK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t4eU/MB9B+majjFxavGZDGyq2SFYcge4z1qpLIJpGKfJxwTyKvcCxFGLiIzIu1Q+Dv7g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IPLQnC78ZPpk1ThcrGI5EJ642k1pSJBHZ4e3kWTICOxwoHt+XSpasBW2zEGQjGM4JbGA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Mz25C8g+hBxnFWtsuPkXbt/j65HqKYEMcJV/m8xj8w9uOfSmmBaEV/HB9oRd0exctuH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rid2G0/exuJPpzULLC0mZbplSNFxHySzAdAKuxxQJAsUMrXDyN+92cBc84Gep5qWNK5n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6Hnbu71DCgmk3tFxyEVe7ehrQuYYVKiVJdq/JnPX1/E1TCNPdKtsmAucgdh/9eiLFYfNC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FPpRM72s6qGYBcHHYf5NSsksEgQsnILDd/D/APXpZLdztddsvAOPTHTr1ouBDGXRnlUg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3P40liXV/NuNwTPAPJb6Cp2Igi3OuJJW5D9Qo6n+lLvmd/m8rOFOYwMAEdM+1DFYbIzR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8/KTwDj+VNkugkOBt++SPrUM5efb5ZztwCgHI9OKspbpjcQOenbt3peoCJbpPCrOy+bL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uBJJKZcOG9v0zViKWR0EfC7ckeuajklW2wwX943ADdA3qf6UrtuwyOCNZLt0umbKn5iP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Ztc+W2cbvT0J96oxxXQgaWTHlvnJ70+0eRFcocLg/JjIzVNWEJMqpDl/vM2xV6hBUxWC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xtx0Pb8Kk+wyvB5pZo1U7vTOeaS6kiiQbAzNjBA4INK92kBHqAt7hTLENjKo+8cZI7Cr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vCP38/yQr/dzxms3S0N1exQojFc4OemO9a+tSquoRQD/AFFsmfYntVPsNBGSkaqvzHbz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ahfR21rH823JKjge59K0FO8eYD7gVJbvLbW0k1ttE7P2G4cdvwrNOzGLZ+DbVU33VxM3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VtIjspWe0mM8eOf7y1ox6/dXZ2G3CydCVzj8qhuUud+6UNyDnZ71o5gc9cfPEPZuK17G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gwAiu2GY/wCyKYNMTjfN8vZAuGq6yRuRuw23gbucUuYAuWjUiG3CrDH6dz61WeQqoKnL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e0KOtQzodqlDk+1IguWuA6kr+Qp0zy27tLbfNzyjdCP8afEi7VzT3RP8mrRRT+3pOy7l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aY6NnIQ/71VtVjKsNgx1I+lSLMViRIz/AAjcfU0pMB/k+acPKsa9z6VasjpNtPtjhN1Lj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Kol8urH5cUtiVTzZnbaoOAx/lUoTNd77b/x728Ef+0iZP4VXmCXUY8yJduPTBBrPurpz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SMZFXYyXYL/DtpMSKJsPKlRlO8Z79q2YQhUlzggcEVkx3O2dopRg54JrQi2yDAJV8Uyh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qE1l+/h+ZRjfH2YVFPMojYAfMeM1UeXFrJgZ6AntU/aQHQRrb38Zv8ARSFbrLD0Ofp6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LZKfKu0GFfoTjsaxLPUlspg8f+jTDugyG9iPSuhgnttbjLwlY7xDwoHD49K2d1qhHIi1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ID83+P0pjEfMo3N6/hW/rSie182dcXEJwzdyv/66wpPK7K3pnOc/SqUr6iKR6/7NTJId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n/vbvXrURGx1/wDQfatNGMtQncnlH5kbnPpSupfCsckcZqv8yEbDj+lWkDMd7jaR+tRI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4FPs2JaaXHTimyPGU2gckZpYBticAH5m5qHsBOhxCqyHlxkmnxRtsZhhV28E+9MRNz+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atDS7pVvIzcRrJAXBK/7Of8ACsmWdx8O9MNu9xFeTyLJawOUtnBIjZhjeRnGSufw616a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FodzQoC8oLLjAySBXn+nKutXuu3tijosVq0SQJuVXUjgHknn616Jo8S2mkWMCfKsduq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r1udEFZHPeBRbQtqdtHcyym3uWhVFO5Qg5DbvfNdRXMz6R5Pij7Ra+ZaW14pSXyzg7x8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mujB4/i9Pm5NYTtujVDs0bqbS1mULmjNJQelMBd1G4+lNyKMj0qrAcq39Khsv+Pi/wD+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/wA96r2P/Hxff9fD179XY4y8vSpKjSn9q5rGgp6VVTpVo9Kqp0rekSxyj5h9al0b/jwH+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U/R/+PAf77/zpYnY3pbmgDTwRUSmng1550gf+Qlb/wC0jY/Na0Lclpxn5cfLiua8WXE1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Oa2sZnjdeqsNuCK800L4oeItNnje8kj1S3B+aKdArY74cDIP1zXVTpOSujmlKzseu3Bt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00kTo6JyTtG7GMe+R+PSqHiJWk12cyoEyF4A6Dbx+PrTRex+I77Qdd0+BnsOZ34wUflS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9RvYNU1W8uoXbashgLY/iTg/rSlFrcqGpV2AZpNo4qTb70mOKixvYYoXO9vuryfoK5zQ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D95eyO8fspb+vT8K6G5gaW1lhVlXzVK59M1E1sEiSKMBIUAVV9hwKZDQy2iUKvygVN5a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ccUuDxwOaRQ3y065pMAdDTyHHpTSPU0g2Ghc/KF4qP7LEx3SQxE/7oNTbT3OKcBj7w/S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mu6ebdn2TI3mQuegfGMH2I4rkPDmlTXetpDewmNrA5mU/wB4fdH0J5HtXoGfSmiMK7Oq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fTJ9qpS0sZ8ivcbz09KXy2PvQNwNSAmoNCMo4/5Z/rTCr/8APP8AWpyx9aaW96AISG7x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OqRKtxE6mM/I44IJ6j6Vp7qN3tQD13OA13wnNbxC6sDJc+X9+N1yxGeSMdfpVDw7pttdi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Ahlz9f616du9RVV7W2a6NysKicrtaQLjcPf1xWqkYOinqebap4X1OGP9wDcwgkgouSP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5BLPEyEyRqAR0I6+tegbu1M8iE3LXCoBO42Mw6uB0z61XNpYlUdbmZe2dxcbfJnkg7fJ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A+y2csgDySbd25iCTjpyRxW/Gyk0y+VXsJl82SNdpYvH94Y54rNM0cLHECeJNMe4Bz5Y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r2rodDs/Jto/mZmCAP0wTjk+9cvDGL66htP3ZTcX2l8gqP4eDXbWCKkKjHQfKPQVTYo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EfsPypQw7Zpwb2NZGgLEPSlMZ7Yp6uP/ANdDN7rQBF5TeopPJ9s1Ju96XPvQUReUf7tI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PzpCf9386AIShz0WkK8VMf8AgNNIoAg2j/aqnrMskeluIIPPlOPLU8AE/wAR9h1rRNRz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pUfjxTQFSyiSO1h8onDLnIPH4VYVQAOSfxqOwi8mxij2Fdo27D2+hqcBW4xg1VybDc46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8JjoaaVj9GpDKd9bSy/PGyhwB/DnIByR+IJrOXSGNx5rlR8x/FfStwxjod2frimeQpA+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pMpR2cScxxEfjUy+Ygztqb7Pxj5hQIcceYw/CmPlRCTK3t+NJcYjgaS5YJHGMs7HgCrD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jjQs59AOSa831vXZtZmKAmK1Q5SP19GPqf5VpCDkyJySDWNQgu7hzaRlIx/GeDIfXHas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880jdaVenNd0Y2OdtsKjfrUlRSVRBVvEEiYH3h39aoxO0UmenrWkwyOar3UPmfMo+YfrT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5pZFLDisyKRoX4/EVehnDjKn5v7tMDpPh5c+VrEtrIflnTcA395f/rGvVNRgOoaBHMnN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PX8uDXienXP2LVbO6BwY5VLfTOD+le36Nex2Uhkl3FTlSoGS3sB3rqpRVSDiwT5Xcg0u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Vs4NY8ltHbqZrIubQtxvGGiJ6KR/I9Kv2s2UDZ2141Wm6bsz0qc+ZF55F8vLisO9m3SH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KDVa502d4/nKwbv4nPJ+ijrTp0Zy+FFSqRjuzKk86+mjs7QZllbaPYev4Vf8ReRo/h6e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O3dnI5J+pqzpElnYm5htg73oQEyuABtJ28AE45rmfiXeR2vhiaORsSXJEajPU5yT+Vev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5laq5yseT2sY27z1NWVzj3pI49qj0qdVAXJ71yvViGdqTJpzMBULSDNAEu/Yfeuq8G2P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iaO+jcjb5xXzVPII7Z7EVx3zs33fl9e9W2tJ7dIrgwMkT9GccN9PyqZK6sNHpT+D9CCe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zv8A61RyeDNA2fcuR/225/lWBoPiqa2Cx3e66temS3zx/ieo9jXawXFvdwC4tJPNhboy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tXDOM4m0VFmXH4S0lI9iPeRoP4dwxn1+7UX/AAhekPuzdX3zHLfvBz+lbRK470u5f9r8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BbwNopO0TXoXr/rB/hTj4K0hU8sXN5t68lefqcVubl/vNS709TS55ByRMGbwNpEn/Lxd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KoT4B0tzzfXf/AgK6XenvRvX3p88g5InNDwJZp/qtVnC5BOY1Ocep9KnbwbCfnS/TdvD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vcit7I7A07cf7tHPIXJE5hvBIeTzV1RRJzz9n9f+BVTfwBI0/mPqsbs396Hj+ddmcnsK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B7OJx9n4RfQr+K+kvEuIgxXAXBJK8d66638Mazq0G9bK4EH93GwEfVsVpeDJoTrTQ3SK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wQ8EHnpwcA16JDqKuMRqzD1NdkIOauy6lRUPdiefW/gW7Nv5R0WxP/XS4QfyJpIvhvqq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bd0cjMVX0+Va9J+0XB+4Qn+8Kzb2/meTyo7h5G+6wU/KK3VJHM8UzmYPhrKtvtGrr5qr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qwL7wRrVpvWSz+3wKSwa3/eEf8BOCK9GK3EVvyzf3jU1hfztHjAkA6g9fwqXQXQhYt31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2z6XGl0v8bqyvn3zTI9FEcm60DRL94qP8K9qlns75PLu4VYd0lQEfkc1m3/hjSbnLRI9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cj8sVnPDyOqnio9Tyu8gBt5kbnIIrkJPAOrTPFdzTW0Ae3WRY5HO7B5XPBAzXqmseHfs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06NBJNc7CoVM9Md3PYDNZsupHUI9QugnlrLnYhH3ECgKv4AfnWCbgmjpjCNZnms/gXVP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AJ5p8nhfVILVUSBZZEPVWC5FdqC/ybyc7V3fXH+NIelZe0fU5Z0Ip6Hnf/CLa8/JsHb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HoeqR332QWxFyw3mMHkAdGz0x6mvTUDbPvmqpsFe8huirGSLIDA9j1B9qftCPYnE3Xg/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GfnHJqJPBmvYx9j474kXn869LDyf3j/31Ugkk/vH86XtmHsTzGTwhr4DCPTyRw2DICM+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eJ03b9Nf5j82NuT+Rr1QSyj+I0efKexpqu+qD2J5fN4f12N1aPTrg7cf6yMAjHYYNPk0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uoVQcL5RLk+gx1/GvThcSDuaPtD/AN40vai9keWT6PfO8e3T7orj5wIiMc/Tk4qGbS9T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qYiSQOnSvWTcyY+8fyppnkJ+8fyo9sP2R48LDUNm6W0uhJnvGw4+uKlijuIk8po54o3P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OPxr1ae7mijZsPJ/soMk/hXB67CZddla5cwedg7c9OBnOPWq9rcTp2KrFPPjiS8uTyAr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FU7z5buUu8UjNliyfxn2xxW3ZJbW8jIsi78DaScFmP6V12mb44FVgG2/xyAbj+VRzi5G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FgOuOopAYyOVOODxxzXtokUjlEGB2Uc04SxZ5hjbv9wVp7ddg9keJNdB2xmQqBtC5JGB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doXkWNyOC0eQwHavYnaAE5tkPp+7HFQXEdpNGFaziJI/uih11Z6B7E4WRJ2ZzNAAzfxe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NM8EMRn2faPLboh4B9z6fSu+NhZmTmzTkbW+XjHpT4NJ06FiE0+ADuNvWueMluxexPI5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5JUHoT3FRW8hQN8/zZ4+avahp2j/AMek2jf9sVpH0fQn/wCYJa/98Cun28bWsP2LPJra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hj5vfg4PbPeq17JDGPItVb/aY9T9PQV6/wD2D4f2fPo9vt9Ocfzqu/h3w6ZM/wBlwqf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7FnltikYfyrtvJZvuM3TmqyXTQltjqf7pxkt7816zJ4Z8OyHLaaj4/22/wAalh8L+Gv+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8aftoD9izyZp7gqPOuJPm6Dpj8KfFfXMH3TFKMZwy8/416wfCnhhuumgf8Db/Go38HeG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/xpe1h1F7FnmL6iknzTxSwf9cZT/Ik1YtJ3kGLS+Mi8ZjmXa2PYng/nXoZ8F+GpOtr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R4dHyiCYL7SGj2sCfZSPN55YHnZV3RtuOfk5wKiSKF523tIWz8meBg9OtejJ4S0Zbto5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kMPYnuKoaxpOi6fcRrZ27zTKRgO5YluygUnWigcGtzjTY3S/dhkWHJw2MD8Mmn2s32N8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5snOO/HQ13F14Ytrm3j/ALUnma4PJWM4SPP8I/qaYfh9pHe9vF4zgbT/AEp+0iw9nI53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5LbpJbzjDJ9GHUUs+nCErc2yGaJR80JOSg9vUVuP4G0+B/3F9djvzir1p4Zii2+TqM3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5roHs2cNBczzN9lRpCkhO1W4H1p1zLGsjReRJ5vb/Zx346muubwxbJqPmPK9rITwyqCh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DbEsTqk+ZPvFkX9KOaPUSg72ODFwvnxy/eduu7sMfzpCkAKvMrbZCcYznrXdf8K4sdm3+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rQnw4s43Rv7VnfachWjGB+tVzR7j9lI4x0tVDN5qxpn5VKZY/Spp7FooY57Zl+YDfu6D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FLlJIzqqneQ2TBgjHoQaYnw9liG1NeOMYYNFxj060lOPcPZSOFkbfJtmz8v3Nvy8Y5qz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QJwSg+bP511M/wAMpZuf7ZhHQf6o/wCNJD8Nb23Rli1uD5/70LcfTmneL1uJ05IyrS3h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h+cdMhsDPX6Vk3s0MA2Y8xWw20Hjnpn3FdXafDzVLIu8GrWjqRgowbB9/rVW80O+0OER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hjiLtJ27ilFRT3uLkl2Oeiiia4ZckrjOwDn6Y/rUz7IC3mQSJ8mUUjB54/Or/wDZFzbK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bVCffyO2PbrU82j3sqxmfLyS87pOcY7GlJ6jUWjBkMpjZfL2rgAcgsM9c+mavRbbb5Ez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he/vX/0SREZX2EscDj1rQk8D64U+WWyHzZ3eYf8AClK0lZD5ZdjmbmXzpiF7clvbuPxo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IFA+7j0NdD/AMIHrnrZSfKespxn1xjmlHgXW0gji8iybaRvcynJ+nFWuVK1xckjmrm2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nAATGSf8Kll2W6boWaMttOccHkjPHSulu/BOpyR4is40I+6TOMflis8+AvEBGDHCV7KJ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FySMS2u0a4Lm2WZkHJc7QR7+lSs7TFYk2MJCTjHQdRj6YrSbwF4gDlhbxBT1CuOaki8H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kEL86nDfn0obj3DkkZAij8wnft+bbIepx2I/lUd0jOZFVAV4K4659PrWxH4T8RxJtj0+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/hvxCqbV00hjySpH9aWl73Dll2MXUfsrC3iXzN6j94G6U6ya2ZNiSKoy2TJwfwrRtvC2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u92BpJvDOru+46bK3pGMHJ9/aqcovqLll2I7WeOHzIzKC2MgyNwfQis9pPNkMcpB8rux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XEK79IlWTvsGc/j2qvJ4f1bzPNXTbjbnoyZOMdaSS7haXYm0F0gvRIyr0IPzdOM5xWfN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O/ntVmDSNejRlGnTjk/MRgkEYxTLHQtWgP7+xmijY/M5HQVdkk3cXLLsXtM3/ZQ0wIAB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GlsmwHBG7HqTUd2uLYqmQu3ao9AOtVXlO1UjB6AE+lY31ETmSR5CAdvHRRwKVNnnBJJD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KhmA/wB6poVEahVyGJB+tFwLdwmyT5MFP73eq0xQRnbwf51ZdsS9OP0qOQEg7QGFAzOA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Hm4J/DFWXT5PkXBPWq4tLovkRv7cdakC0nr8ze3rUu5T95UH+ywzWM9xLbXXz7sjqmDW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qqkc+31reKstQM7VWHmLgD7p+VVxTEUPEuzhscrVlYVupZJfOBbsoXjHv6VWmt/L3SiX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BBO5+7GNzU21RXt/MuJWbYT8nqe1R2f76ba7svqe5rSEpUOIYm2rwMY6++aNtARWeaSJ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g7foKv28m7BXjK5+lU0ubzzNs0Ue3Hbg1NDeRM7IU2fjxQwaHX0HnpuT/WD9aitpzgJJ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lTwO/rUUlo0j7kGd3P0pIRHLuDhjjB5x61ICzWzbFyp6gdqkkswwAMpyOMdajitmiYq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xsNvbqQZEy3YmrNlBEtyr7vKABIYdj2oEaTOIohlhyT6VJIIrVMZ3yN0FSBJqaC8s3lK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aAdxXNSwBsjaE+nHNbf224zgthV6KOlVdQiYXX+q/d7Qyn9T+tXF2Ay0QtH/AHeerDrU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K5aJ4/OlDRqvZuQT7elUUIk3Hcuz+Hsa3TEQhf3ZAOcdaW3uCuBjK96duXaQDxmoCCAG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HBUYU9KtBwvlKRnPJFUVKyoBnBFTxELIHZskcLUNDLF6/wA6xfif6VoQwwLZJKk7faCR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OheJZM7lkmbr/dHtW3pyTsjeSissb+Yd/PT6A8CsZ6KxSOj8IeKtZthe2cU9lFDcIFeS7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DnOOAK9ZtrfUYoITcanHN8qjYtuFHTtgk15ZpF/NY36x3kAkkvSks2VUyBcjcAuCckd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/vE+66hkb2PIrzq5001cPrRn3ptFc5qOzS7qZS07DHbqTNJRRYApc02imBzVVbH/AF9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VbD/AF997XDfzr6CrscZeWpB0qNakHSuYsXtVdPu1Y7VXT7oropCY8dRS6N/yDh/10f+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OQcP+uj/wA6jE7GtDdl1e1SCo1qQV551mT42/5FTVv+wfOP/Qa8BQ4iH0r33xt/yKes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vnRbpcAfNXo4fWFzjqu0j1b4T61KugapY72zDOswU+jLg/qv61ueGImOlSn1vJ/1cn+t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0651GSeMLdgRLEHG7Csck/0re8Lfvdc1aGaRmiSGKRIw5AVjkEgA9TgUVVe5VN2Z1O1h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Z4f78n4St/jR5EX/AD0n/wC/jf41ynUWyrelMKN6VB5Ef/Paf/v6aPJXtPP/AN/Kkkl8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qLyvS5uP++//AK1Hlt/z9T/99j/CgB5hc/8A7VHlOO5/Om7JB0u3/HbRibtdH8hSAd5b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f1puy4P/Ly3/fAo8u5/57r+MdADwGH8FOw393FRBbof8tov+/X/ANelP2r/AJ6w/wDf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TghxVci7/vwf98H/ABpR9rH8Vv8A98t/jQBKVNIV9qZ5l5/dtj/31SGS8/5525/Fv8KA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7v6mmeZef88IT/wM/wCFHm3n/PrF/wB/T/8AE0APIpmMf3qPNu/+fVP+Azf/AFqPPuf+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mDDK+h/KjIpPtE3e0P4OtH2l+9pJ+DL/jTuAoI96beRJeWrwNuWNxh/4TTvtL/8+kv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2yT/AJ9bj8l/xpAc1Y6NLaam+8I0cSDy32YySew7YHFdFEu1KU3hJ5tp/wDvkf40v2tP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JWQ8Mf8AIpwaovtsf/PO4/79GkN5H3WcfWFv8KBk4I9P0pSy/wB0VW+2Qd/MH1jf/Cj7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Nv8ACgCfP+wKaSO6n86hN5af89f/AB00C8s/+e6igCXco/hH50hZfQVH9ssv+fmP86UX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8CFAC7h/d/I0bh70nn2fa5j/AO+x/jS+bbHpcRn/AIGP8aYgLe1NB46Uu6E9JU/77H+N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CKAA0wgd/51JtTsSfxo2DsD+VMZGAtLhaeYvY/lSeX/AL1AERUds0bTTzGf9qmmLP8A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mCerU4pj1pNmf4sUAc/47vWtNFFuhw14+w/7g5P9BXntdb8R5t2o2dtn5ooi7f8AAjx+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uHJUd5DkPNPHSo060/tW9iQNQycmpGNN25pEjMcUhWpAKXbQBQuIVb73Ho3+NVSrwP6e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yD2qpNGsY2uMp2PdaYDY51mXaeGr0zwBqMmrWTwNKzahYAFMt/rIzwCP9odD68V5VJGU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nitbwrrsmh63b34BZEJWRV4LIeo/qPetqM+SVxM+ibLUYNWiWJ4I4kYMrgfxDGD+FYeX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3cDvRa3EVwkV7p8nm29z85MfUe4+vQitFp4ri3W1eCU72CjIAx79c9K662FjWScdy4Ve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rrtkYbx/sjt+NLIvmvtO4s3Vm5OKsOPMfyx91eCe30pcc/Jt+Y/e+nFdVKlGnGyMpTcn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2n3fI6eW7E9ADuB/AivIfGuuHX9dkljbNrATHB6Y7t+J/SvQfiprn9m6KLC3fF1f5Bx1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68ljQKuB0HSuLFVdeVCir6kitgdOPWmSy4H3uPSoWlOcKcmnxR87m5NcBoIoeTocD1PW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TRgA/NwPWkaXnCD8TQBLjtUrTSzRok07NHGMIrdB9KhXnFPHSgCaMbFUIa1fC2qvYa5A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y9iD0P1B71jb8CooWMBSQN86MHH1BzUTjdDi7M9ocKGK/wB003cuSPxpDKr7ZF+7IvmD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8uW51olBXui0ZTsq1HketGR6/rSGS59FX8qMjuqVH+IpcjuVoAk+X2o49qjyvpQCv92g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2ppA/uilUqOqCgDQ8NWHnatdzJ/Dakj2O4V2Gk4S3Esh/hCqu3JJxXN+C7pINd8qTbsu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P5V0Fnn7MgTqhKnd1r2MPZwPNxEnzalmYXtz8iKLeP3b5j/hU2mWkUTsUYOVbBJqqY5G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Hq53Guk5x9wC7sDjG3NZT2xVhLbnLDmtcIGlcE9VxWTIHt3Ow5HSlYUi7bTi7TB+WReq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VsbuNtQLKshR0LLKv61NfSxw+bdXCANHE0u0juP/AK9TLRDg9bHn/iy+e8vJjJJI8aPs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Dp1FZNjaPDaSbn3Mz729AOyj1qaeM3NzHASoMhy2eg7sT+GaldgRhNqoOiDtXkSbb1Po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LMW6mmbOeRxT85604fMhJ7Vic17jNi9qNnpxShRjoaXaKAAJ6vTxFno9Rgc8mpV6fKak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SFH/AOelO+b+9S7j70hjNj/36Xy3/vfrTt59DSbz6UAJ5c3bbSeXcditO8w+lNLn1oAq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7u6jP/6q5Z7OSVjJON5wwIY84LZ59a62diQe9Y1xHOpP2eKD5evmEkk/0qkSYdm1vOWS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tjqT6V1dgZZWfJHlcGJkbcCMc1zitPaakmUjaeZgThCQO3Ptzya6G1hSPcsarEwAJSM9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0QmaKxDHeplT5eFFRox2dzTkf8A2Sagsft/3aayj/8AVTyxx9xqZuOejflS1KG+V709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fypCT/kVRICL3FL5XH/16aCPU0oI9aQxpi2mmCEls1IxB708DCZzQIhETZ/hqRY+P/rU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Y+9QIiZRTenp+dTE5703Az2oLGR5zSnODxT0xk9KDjBpAVbmeO0t5Ll15Xov970/Ws/S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fDddP/q0P/LMf4n9K0bi3S5njkl/1cPzIPV+xP07VJI+9+RTM3uVpADIvHWp5AC3XoKa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VSCcdabGUpFDfxUxRt/iFWHRcj5abJCpGcUgGuiTx+XIcqenqD6ilsGkVmtpn3NHyr/3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u1YFurlXHVc/ke1AWAL6MKeEY/8ALRaURJ/tU4Qx+rVJQm0jq4o2/wC0KPIi96PIj96B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jvS+REO7Uvlx+hoAb5gHQ1mX8sry/IIVXH3n5b8K1dkfoaydaVWtJd+35gVT1yeBiqjo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YzMQJBgxt0GO/4iks53knKuGGz7jt1PHeopEfy0guZd+PlVh1yB3qzPK1uqSyrvjUjf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M7E+mTEaoWmmX94cRrnGcAfhnNdIC+MF2asLTreLU7J2mg2qJT5fYgD7pHpW+gxRcoT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7zVKTTSfap1LIt7j+JqPMf1apMr/AHaMr9KVwsRGSXs7Unmzf36kwnrSbR6D86LisM82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vGnbB7UED2pXKsJ5s3940vnTetJgegowP7v60XCw4XM3TJpfPl9ajx7frS4PtTuxWFM8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TS2T+KVgPw6mtLafUVzXieRpSkn/ACxjbYPdup/KqTZnU0WhkwW73DsqFf3aM5dugAGa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xciWz0OWbp9rYQr/ALvU/wAsVibfkBfd/s5rRHExY2z7GrEaMxBYYPY02IALubAA60iz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hoEWJMj/AOvTPM2SLE+PmGQV/r6U5zuwfWtDT7ez1G2ksXTy73G9JR1NUCKHTpUg+1Sx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7R0zU3hiCCC6uzrO1fseGYPyD1GPepdIvYv7YFy1qRbXLusaKvB9B+eKC+Uqql5ckWw5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6YpNXtbaJ447e5jkwn74oSQ7Z9en5Ua7cH7dM0czeW/ySbScAjqufT+dZn2uJNq7W6jJ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W0mCIVjiVVHWo7OVDdRvcxK0YcFhjgjNCYw2zdgng45/GoD8jnMu3d/s5qrkpkGsLHa6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D5Y7KDzxViI4aRX+X7p/SpvDulW19rCxXBa5Xksi5Bxj1qa+t44NWukQbY43AQN1HA647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mg+1LLNAtxGvVH4z+NTX32G9JWGxS3wd24OS3454qE1HJ/CqLRBWQr3I3ihijbyVVctj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9LH8tyN/ONyLjj3qWbhVX0GTUB5pgP8A7St2k/dqz/hUTXMkshUIsaj061UjQJJx71L5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AFq2k23PkoPmK7x6U/YzOSx+YdaZB80+Ivm5wm3rWno2mS6jdmOMny15lf8AuikBmOmH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nW2s/uLmWaOSPJDxkcj0Oaf4ltBb3brAqmNMY5zxVvwbb77m5mz8qACi9i4rWwyTwNpk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I/wqL/hBNPTdsvpl/AV1jIO1QSRe1V7RnT7NHFX3g6K3gaWC7eRl6KVHNYJg2HZJ8uOM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uR16xEUzH7275h2q1O+5lKnbYzLDS45y37woQMYIzmrln4bhunZJLzyJAcBNud3uPSmR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V6qeBmtO3uoJzHL85mc7QoXHHejmZPKho8Ehv9RqLS/7Sx4H55rp9OjstD0pYJLbfdbg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4qZXjEY2fIO1ZGtP+4k27s4xuA45rKb5jVRSNXQr+11LxDZXL2V2+ozyMTLC4XKY2rt4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9hkt7m5kmmilaM7zkqAcAflXmnh2aO18UaPMWZVWQRlk/unqMeteiaKIrLXLq3VWtoXT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k55/OuGvEqJ0BoFNzRmuU1JPxpD9abxSU0MfS0zNGTTEOzRmm5NG40COf7VUsP8Aj4vv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WH/Hxff9fL19FV2OQup0qQdKjTpUUmo6fFK0UuoWkcicMrzKCp9Dk8VyFlhvu1h+LdTu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j8x5hGdy7hggn+lXp9a0mPKnUYHb0jO8/kM1zPi3VLXVdIgg0+RpminDMNhHG0juBXRS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da1p09xfMhkjuViAjTA2lCc/mK1tEkDaeP8AZkkU/UGuc+GfGl3h9bhP/QGrX8K/8emo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A9F+XH51nifhNqO5tCpFqIH2p4NcBuZfjU58Jat/14Tj/wBBrwOO3s9n3l6da+gPFEq2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sdrKxjbowBXg15M/ibR5Ovh6xP1AH8sV20JcsbFRwyqu7lY5kW1u33ZV/wC+q7b4W7Rf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/MT/ALRrCn1zR3PHh6y/4C7j+Rrp/hreWl3eX5tLCKz8uBciMkhvm75rWUroTwvs3fmu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TIrmAZ/31+VIfx/KpOPWkNZgR49jRg+n6078TRj3oATn0FHP92jbjuKMj1p2APw/Wjb7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SPT8aAHbm/v/AKUuT/eH5UzcaBn/ACaLAO3N6rSgn1Wm/wCetGPf9aLAP59U/Oky3qt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etFgF3H1H50ZNJx7UnH+zRYBaKKMikAZ+lG76UmPpRj/AHaAF3/Sjf8ASjB9qMH0FACG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1PPuBTTt7gUAG/0P6Um40uxT0xRsPagBvmMO1HmnutO2H1o247igBpfPagPinZ9xSH/e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lT1TNG3P8VNKj+9QAhWI9Y1/75FIYrc9YU/FBTvxo/E/nVCIja2h6xQ/jGKQWNmf+WMP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pCo9jQBF9gtP+eSfnTTYW3/PMfg3/wBepjt/ufrTDtPagREbK3HSM/8AfR/xpPscPZW/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en86Xb/nNAEP2JP78o/7aN/jSfY17TTj/tof8alwvcf+PUEKen86BEP2YD/l4uP+/ho+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9tal2n2pNtAHnXi4t/wkd2ruzlCqhmOTjaKyK6H4gW/la+jjgXMCuR7glf1wK56vSpfC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SCou9OB4rQkUiiiigAxS0UUAMPWkIz1FPxRikIz7mBoGLx/dbqvY1W8tZM+V8rDqprZY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FvN8/RumKAOi8B+J5NAmEN0S9jOfnHeE/wB8f1Fexaaftl1EIHRkaMMj7vlbd0OfpXgT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u++E+sYafSLhzvXDwZP3kGSyj6ZyK7qFZ/CTJHqkkAtcISH43Z9ag3RxWwklYRxIm5nP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DZPrzXH/ABW1o6d4ZisYnxLfvsOOvljBP58Cu2c+SGpmeb+JtXk13W579yQjnZCv91Bw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j83qzbfTufrUipt+/lefyqKW6wdkIyf7xrxp3buarYVbdU/hxSsUXgnd9KgKTN/rXP0F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jAnd9KNuBinbdtGc0APXoKfu4qLNJuoAezZNDAHFM/ipS3y5oA9M8KanbSeHbIzzRiWJ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P0xWoL6y/wCfiP8A76rD8IWLQ+Grfzt26ZjMV9ifl/QZrX8ha82cfeZ1rYnF7Z/8/MH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f+Xi3/77FVvs0fdVpRaxf3E/75rLlQy0Lm0P/Le3/wC/op3n2f8Az2g/7+j/ABqoLOI/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9ig7xR/98ijlQFsT2p6PF+EgqQNCem38GrPNjB/zzj/75qM2Fpn/AFC/lRyoDWCqeg/W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rRv+WEf5VDdx6Rp8Yl1B4LZG6b+CfoKpQvsJuxubGRg0bOjqdykMeD6iun0+6N3YffIv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kfhzivDtb8WRwyyJo1nF5Q4E8u7J9wueB9am+HnibVoddkvLl5J7FgFuFzjGehTsHB/M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G+xy1VGe259FaDc/aoD5q/vY/l46EVoZY/LXMaHqltiN/MG2cbo5lHyt9R2Pt2rpYznn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pXORxsOVgHOeTisye4LOQI1AXrmtDO0MSw3ZwOagnCbC7lQo+9TuQytbBHmAcbP9pRTd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a4WePy1VfvEnsD/WoJdQVQq20fzfw56n8Kw/FutHRLVArrPq0y/uh1W3U/xt6n0B/lUz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Whzj/Z7C9l065vIP7VYbZIfMGYUJ+76FjjkDoOO9PMODn9K8X15J38R3jXLO0glLEv8A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bWieK9TtXS1u72drUccqCyj2LAk49K82dG+qPT9o3oz0vb/DuWneWwT7y1lK1+0SSR3p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Hr0p27Vf+f0H/tktczjY2NIIxHUH6UNGcjv9DWYsmpg48+I/wDbuP8AGg3GqY/11v8A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wGmygelCqf8A9VZZutSX+O3P/bM/40q6hqI/htm+qMP60coGr81Lg+tZJ1LUP+eNqf8A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7a2P/fQqbFGryPWky3901ljVbwdbS3/B2pf7Xu/+fOH/AL+H/CiwGid392mndjpWedXu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f8KadXuf+fCP/v8AH/CiwF0hs9KyNQt1Scz/ADKzH7y9eB6VO+rzfx6ey/7sw/wrOuLq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/dy3nby3+yMdKdiW7ECvO1zHqNpIS0a7XDgYKnqK2YI5HnYx4Cn+Lnn6VizXyJG26zmh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HINWNK1UyASQwTBWGCI2By3fgmhkLc6aMP0wakyw4x+tZia0oOTaXI/4Cv8AjUv9uQ4y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NTYs0Fc+p/Ongn1/Ws1dbtD1juR9YqeNZse5nX/tkadmMv5Pv+dG4+tUP7Y0/wD57yj6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8/DfjE3+FTqI0C59qaWqmNW07/n4/ONh/SnDVdOP/LzH+OR/SjURY3/7P4UeYf7o+mah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H6lsUf2jpv8Az92/18wUagTK5z92neYP7pqEXmnt0u4P+/gqRZrRulzD/wB/BRqIeJF7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b4O08Z+jj/GnL5R6SKfo4oLGq3z9alOCetRAJv6/rUhUZ4P60hjXIAxzUXByealK5bHN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yKAfO1Tk9aigQ7jUrIeaQiJxkUo5SnFCVoRDigoiIAqaJ+OtRyIRTUBoAtbj/eo3e9NA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IB+T60biO9R7X9aNr+ooGSbz60u5/wC8KixJ6igo56uBQA5ycff/ACNZWqr5wUKfmzxx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FgaoX8MZgfzGZl74OP8A69NCZzGoylruOF3V1GTuUDA4xkEdauwJKY9k10rpwEPQ9O/r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XEYMflk4QD+EdqWRluIxar+86HeOAp6jB7mtLEnQaMEkhLK+7axw2MZwfSt1On3lauc0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SPJb0PuK3oht4qGBPg+q0EH1WmZPpSbj6UirC/P6LSYk9BQWHoRTS3oWFA7If83daP8A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l+b+8aAsh5J9BSc/3RTPnpCzDrSHYfz/AHRSZ9qZualy3rQFh3FKMZpm4etLuFAxlzKY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HvVLU9OM+nwW39yQFm/H5jV4jLA045qkRJXM7UtKh1K6tUlG21tgfkHc8YH5Vxes3i3m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7jVeAFHAxXdavc/ZNIu7joQhA+pGB+teaHiSIe1UzmqJInfc20fw1bsraW5jkESqsUQ3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Sb8L+lacl4IdDWzhBRpZD5j7uXA9qqJgMtW837n4ZpqXLWeqrcJwYmG7Hp3qO0fyiG55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/0iVXDBieV71QGz49P2vVbSK0i+aaMEY6vk8D8Kt+LIBpWlaXFC2JI1xvT+9wSa1fD7RX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86JDCHbqAD2rK+IaymGB9v7kDhvRs/wCFBvbS5raLZWl74UtYJ41KyjeWPUtnrn1rkfF2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T9llO5COx7r/AIV1fgq4W48PQoh+eFirr3HOav63FBJpM63SBowmTkZx70LQpwTR5xAW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n3Apsq7Zk3en51Pdwm2upYYElkSMKWfgY3cjioblopboeTujUKAFY5PA55pyOZo0fCd4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jyeR8iKM/Me59hVVrpZ5HeSVXdzvZgMnJrPGpT2dzJNaN5MkkZiJUZ+U/Wq9pdra27Rw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AegFWldDvoazzf3FbPQbqcCVwT1qCBXMCXEzbmk6ewqX3PNOJCGyHdkmoabfSsibU78n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+ZeopMoVYc7mAzUUiYAOOvWrdsf3/lE/fGaikQhmUnvgUgL/AIYu4NNvDdXEZlQZAA65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EeSjcsqnqPf1qbTLbfdWtui/edefxyTXb3iWkEUty8MLeWM8oOvaobNFHS5xKL5iMZFx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y+Ql1Fjdkg59sVl3czzo5JIZznitjw6MGdvZahO5cFqbDLUbJUmGpNp9as6SuRz0asTX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ucO3fB+vSuhPH8VUtRtRd20kBbhhRFiepl/2fbRp+7jz361jX1i0M2+2kMWSSSeigdq1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8bcYWMe3vUMitqc2YYlIQqHfP3geo+uKq5k0Mt7u8slAulDQuRtkxjj3qxqbrcWYaN/v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xawmEIIgB2HXFUNQtFhsiEBKjsBk5znpSYyW3sZRODbRs0sAadeMnKjd/SuxupxDJY60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IyJFDAcMTwfm6VieHopbi4CpuaRoJPlSTG7I+6T6HvW/oKvf+HZNNvWkWVA8JWCPgY6Y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FI6X76K/zfMAcHr+NLmsTw9eTkyWF/8AJd2oAbkkMp6EE9ffFa+a4rGg/Iopg+lLQA6j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RvHpTelGT6UyTG7VR07/j4v/wDr5er9Z+n/APHxf/8AXy9fQ1djmL6VSudC0m7uTd3G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QTnHcjODVtelPFchZEhitRstoooh/sIF/lXM+PLS1h023ubeBIp5Z1WRlGCw2k8107IO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9i2Wf4rkD/xxq1pgN+Gn/ILu/wDr6Qf+Q2rc8Pj/AEGX/r5m5+jVi/DUAaffD0u1/wDQ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/wDr5mI/FqWI+E1o7miKkU1GvvVjzov4LOP/AIG5JP5cV57djduxi+Nm/wCKT1X/AK8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u5vSvqia+tLTRb+8k01bhbKMzuvB+UZJA3Z9O9fN/jfW7TxD4juNTsbIWcUoUeUSOCBg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242aMHVadkY+5vSvQPg9/wAfOrf9cU/9CrzvJr1v4WWcEXhc30SFbqeR4pJAfvAEYGOl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vU6zj0pj4PakYzAcyOP+Aj/Co/nPWdx+A/wrjNR+f9lqTJ/ummYk7XD/APfK/wCFGybt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4k+9IS3qaaUn/wCfj/xxaaVm/wCeoP8A2zH+NIBck+tLzURFx/fj/wC/Z/xpP9I7un/f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P50YzUX73u0X/fJ/xo3S/wB6P/vk/wCNAEv/AAFaPwFRhpf+mX5ml3y+kR/4Ef8ACqAf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tR+ZJ3SI/8DP+FHmt/wA8k/77/wDrUAPz7UZ+tM85/wDn3H/fwUee/wDzwb8HFAx4J9/y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e3/PB/zFL55/54yfp/jQA/f70m/3pvnf9Mpf0/xpfOH/ADyk/wC+R/jQA7f70of6VH5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ikM0f9yT/vg0hEvmCl8we9Q+dH6Sj/gDf4UnnR/3mH/bNv8ACgCfePejcPSohNH/AH2/7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Oi/vf+On/CmMk3f5xSgn3qETQf8APYU7zou0y/nUkkof2NLuH92ofNj/AOeyfmKUTJ/z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D0pN3oaj3L/z0T9KMj/nqv5iiwD8igkY6LUfB6MppdhPSgBDSFvcfkaXY3otGxvT8qYh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Q/lS7W/2qTB9/wAaAA49/wAqYWHvTsH1NIR/tGgBpYe9J5mD/wDWoIPq1Jj3P5UAL5g9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IVPpQAeYP9qnRuvO77o5JPYd6ZtPtWX4snNp4eunVtskoESY9WOD+maqEbsUnZXOF1nU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gMdsY/uoOF/x/Gq1NGE+XOTSivTSsjjeolFFBpiFpRSUopCFooooABS4oIxSZoEKy7un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fr2NO3cYHSlI5BoArrGwYI3bjPrTLG/m03UobmEsstu4kRv5r9COKtf7XvVS8j+V2HQP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cD3ez1KG405L1HVbeSHzQT2BGa8c8S6xJ4g1p7yQ/wCj26+XCvYAd6W38UTxeEm0mI/v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7fnmscEALDn5V+97muipWc0kRYV3e4bEX3f73aljgEfT5m/vGpBwMDgUZrnKEINKBinU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zCm0hDc0UUoFAC9enWoz5gPT5aeTg8U8S7B8/wB2kM9V0u8jvdLtrm3G2N4wAn9wjgj8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4e33naZdWgP+olDr9GHP6iumEmB2NebP3ZM6lsPxSgUwSilD1ncY8A+tKAfX9KFkPr+l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fd+VIBn+9TzI2fk2/TdWd4h1+DQ4FZ/3l3J/q4c/+PE/3f51UYuTsS3Yp+JvECaLH5MG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sK/3m9/QV5lcXk+p3rXF07zsf4nbJz/ntV2/up9QupZ7uQvPMTuY+p/kB0FZVufKLIeG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CUrlm4OyNu7bfyrsbOBdN8OaCgH/AB9ymSQ/3iwOPyAArh7pmMfRue9egtAt94XhROZN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tJfCyIu0kbuianNpkmGzNayH54t3/jyns38+9eheHtWea122cv2qAc+WfvR/Veo/DIrz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GH61sWQMbh4XZGHQqcFfxrlhWcTtnQjUVz01dTaP78MY/wCBZ/pVe4u7q+Ygbmx91V6D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HEF85Zcd5Igx/Oql94j1eSNoku/s4P8AzxQKfz6/rW6xUTmeCk+pt6vq0Xh+M8xz6nKP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fqe3rXnmoNcXs7vI/nXlzJjcersf5AfoKllmjhSSR8lj1Y8sc/zNG9tOQzzbDfunQ9LZ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r9CpKNCFlucH8Qo/+Krfym+QwRqH9di7M/mKzbeIoAS+VPvmrfiOY3utN/zzjQR+/cn+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Rzpt6s67wdrq25Ol30nlxsc28jNwD3QnsD1HbNdeUZfavHblZHK+VG0nHIFW7bxL4h08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/Ksco3Lj05HSuapR5ndG8allZnqx3f3hTMHPVa5/S/FqTukeoW6wtIQPNiOVBPqDyB+J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RXLKLjubKSexFsHtS7R6rTsf7bUuP9t/yrIdyPaPQUm32Wn4H99vxFKF9H/OmFyPaP8A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s/2hSbP9qkFxhUdxTSqd1qUqfUU0qO+KYXK8ix91FZEkds08ghg8t9pc8bS3bIrZkHpi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z5zDbiIZcKO3t9apAyisst9ArTS+TCud/IOQB0JrTsA4CSQ2v7l2PG8Kw7ZweDmqyyYi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mE3ljjlQPX862rFMQoMFlC+nOc8/rQxWJyiDpmk8qMjkVIAB1Ip20HoBUAReWlL5S+/5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N6UAQ+StHkx1Ph/7tHPcUAQG3jpPs6e5/CrOD/dFGD6YouBX+zL/AHT+VIbVP7oP4VaG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BTNlGf8Almv/AHzTTp8B6on/AHzV3a39404A9z+lFwM/+zLY9Yoz/wABo/sq0/55R/lW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fQGi4Gd/ZFv2Vfzpf7KiHRR/30a0OPSmmgZntpkfYH8GP+NINOA6Fx/wM/41ogA9qQqP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8ssw/wC2jf41ILe4xxcXA/7aH/Grark9adt+lFxlHyLkf8vVx/38pRHdjpdz/wDfdXOP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Ke2+H/L5N+IH+FGb8dLp/wAh/hVz/gRpcD3oEU/N1AdLp/8Avhf8KX7VqQ6XTf8Aftf8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rQMp/adU/wCfo/8Aftf8KPtOpd7hG/7Zire72NLkegoC5S+16l/z0h/79f8A16cLzUv7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0QPQU07f7tAXKj32o9dtufqrf41Uubq+mjYP5QH+yCK0nCZHy1UutojbauaAuYX2mcQq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csP/ANdVpLuVvs62iJuicZIzgex/On3Cx3NogwyrnjnluD0HvS2bmOZI54BCpG0be3Iw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0EF1dovNtC3H/PQ/4VaGp3a9bOP/AL+H/CoI0XC44q2sQI4GaGCD+17j+KyX8Jv/AK1H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9/R/hS+T/s0eT/s1Nhh/bDfxWTj6ODSjWB3sp/zX/Gjyh/cxR5I7iiwx39sp/wA+c4/7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/wCfa4H4L/jSeSKXyfpRYoeusW/8UNwPqn/16DrFkeqTD/tmajMH0pRAMdBRZASf2tY+s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tj/AM9GH/bNv8Ki8hf7lHkJ/cP5VNkBL/ath/z1/wDHG/wpf7VsP+e6j/gJ/wAKg8qP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VV7oE41KyPS5j/Wl+3Wh/wCXmL/vqqv2eP1H/fNH2eP1X/vmjQDP8YXsbaJ5UU0cm+VQ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B+5EuMc8H6V0PiuER2VuAPvS4z+FaOl2SJpcSSRq24ZORTOaUOZnEbDildmk2fd+QYGO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YexkWGTH3D91v8K5or5RlEgG+Jiv4jjrTjoYODiWdItjdarbwAZXILfQcmuj8VaN58jX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7keo+lZvhOzmNyZpov3EqNhmx1HauiksV7Ls/wBoHmruaQhdFbwg6jQYwfvh2+Udetc/r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Vx8qNhVY5AA610M0Fpp8MrAqrbDLt3YJ+lcNC7MxP3c/45oSua20LlvYzqvm2twYd/8A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1PmKa8naI/eWSTIbH1q9pcOyxK713M275uKydRmcSzZdtqjePbNXYljdBdb3UJXvd21GM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/wBKrXc6mSSaNFiy3yr6A9q19H0yV9ImmsEZi4WP3Y5y34CodY0Wazs5g6KzKBLuXoBn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/dyc/wCrYZFQbP36xp/y0OM+ntV27Tfp9u3qRTNKj8y9GeiZY07WMmakqiONE6hBUTEB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uYWY9SentUX2aZ1B2cdfwpIfKQWkKXV6kdxIUjkYBiq5IHtXoLaHpFxp8UccKPCo+V0H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I0U/np8giO4N9K6zSbyZ41uLeVVWZ8SLgYV/XHvUtmlNJ7mV4m0Keweyk062eSGFWEjj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Y07fvPn+XsysvORXfM95KNhlUj3WuL8UIyalLv8AvNtk4GOSOaadypxS2Og8Mae3nRXm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Qirnil2W0iiHR35/CqHg24uf7HIiKbPMYrvH8qm1gXV40EITcy5OUU4H1NZMdvdMmyt3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rjsO5/Kuk0iz+z2jZX5nkbr7HAplij2Nv5UUERb+NznLGpvtV1/zwix9TUrQ0hG2pNsH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tdx3iT/vo0hup/8Angp/4F/9aquajjE1N8hv8ik+1zf8+w/77pwupv8An1H/AH0KAMy9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vtOMxg/KSO5FT6fZJYQNHCuFzmrf2tx/y6v/AN9Cmm6/6dZPzFO5PKIUzycZpAoH3lP5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R+AprXcf8Ubgf7tO47Gj4OTZrZ2fLticjj+laXhiWS21bU7ToBL5g3oVY7ueOTx9ar+D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ZY0j2Fj8vJ7VevtMb+24NUtEHyqYrhAeWU9CO3FclSWthWNUonnGbYN5GN3fHpT803NJ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jzS7qQh+RRmmZzRVIQ7NG6mk03IpiM4dqzrD/j4v/wDr5etFe1Z1h/x8X/8A18vX0FXY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NelPBrlKFP3TXPfEb/kB2X/XyP8A0A10Ham6jYWmp2iQX0Xmqrbl+YjB/A1vTWgzn/h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vlf/QDXRaT/AMeK/wC+/wDOo9I0qx0tHWwiaFZCGdWdmBIGM8+1Sab/AMeIx/fb+dZ4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076U2PllFV7q+8n91bqskmdm5jwD16dT71wqLlojeRrLAZNGvrGdZfLvYzHKoC524IOD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hhPC+spBbiQWsyb4vNcO/ockADrXtn2vxQ7tPE+nSW+ejxMgXH+0D/OuH+Inh3VfEMkV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+Sm+HBOfvLyPxFdeHhUi7SehwttOzPIq9n+Fyf8AFDQe9xJ/MVwVz8PNfjsxc20cF8AP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Poy8H8s13nw2DweDYopVZHjuJVZWXBByOxroqr3Tem7s6Pb7rSFPdajz7NSZ9mrkOgeY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U3cf7x/Kjd7/AKVICmIf3v0ppjPqKCzdiPyppdx/EKQC+WaQofQ03fJ/s/lSb5P9n8qo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WP7ppfMl9P0o3yntQAmwf3aTZ6KKPMbvijzD3ApgGw/3Vo2n0WgSe1LvFABtPt+VG1/9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oATD/wCzRhvVaXzB6UvmL6UAN2n/AGfypcH2pd4/u0m8en6UAGG9RSYb1FLvX3pd6/7V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tP8Aeo8xfRvzo81fSkICP9o0mPc/lTvMHp+lKHHoPyoAbhv7zUm0/wB6pNyn+GglP7pq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7CpCyejUb1oAj2J3jH5U1ki/55p/3yKlJXvikynt+VAEJihP/LJP++RTTbwH/lmn/fIq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7CkBX+zxf3Fppgj/ALo/BjVnYvYik2D1FUIreQnZX/Bz/jR5Q7CX/v4f8asFfek2n1oA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4aTy37NJ/wB/DU+0/wB79aMe9AEOx/78n/fef6UhWTtLIP8Avn/CpSg9aTav+1+VAEO2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AIUbJ/8Anrn/AIAv+FS7f9pqTaPf86AIdk//AD1H4oK5f4gXMiw2VrI6tlmlIAx2wP5m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rgfHUqyeIDEx4giRfx5J/nWtHWRnU+E58Lzk0uPSnEhulNzt4ruOQVf50N/KnxrmiRc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0jilU0gH0oFNzSg0CFxRijNGaAG4I6UoJ707NGM0WA2fCvhqTxLLdrFdRWy28QkJk5zk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EFsLmW6tnmij5DbzkqCGxkY7d/pTQChZkcrkYO1iu4ehx2quJSjMVJVjERx70ANl0+KC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ZGUKmflAON3I78n6DNQfwr8vOaIURdoK54xVhMfjVCEjQueakMWKVWFPHNAEe2mkVIxx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hNSMOKjNSAmaUU2nAcUADrjkdKWOSJuJRxQh556U50Ru3FAzpvhzBs1i+RfmjMAP/jwr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eDrpbTU4jIVEdyTCc+/3T+ddyI07DH4V51f4jphsWBC2OAfypVhkzwD+VQLGvfd+VKqx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l9P0pQrf3aiRWb7jyfmao6jrumad8st48kndISXYfXnA/E1cYuWwm0jWjGD+p+g615Jr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pX/ds+2MeiDgf41vaz43vpUaHTEaziII8xn3yMP5D9a4li0RyvzA120qfLqYymX4Tuk+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kDbIp4PqKqeZ5sDbOHXBq5ZXC7o5ZF3R5BZM4zg8jPbPSugjcpb3EbIUY5rtPB2qxw3k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QGsy4GnX8jCA/YHcnZHOd0eCeAJAMjH+0KqSRT6VceXcq6K7DaTyM9iG6EfSqj2ZnNO2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bW7nKMd0TdmTt+Pb8q2reT0rlNK1MnWlj1B82morvi89v9RLjgDPQHt6g10eyWyk8qY/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Wp8jv0Z34apdWNV5/wB1WbNNvJ5/75/qe1T2oNzBPO0gjtLVC80p6DHYeprmtR1iGaOT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VXAOeMknkn+VThqSrO99isRifZqyNnUHh0eCO7n8ue7kA+zoOVTPRvc1z2r3UlhpNxc3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6kmoJJV062t7i7WUxRR+TaqeNxH3sfifwFc9qNxd6lN5ty21R0jVshc/1r1bRhGyPJvK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kOSxyWqPzNpbLdPyq2kSQnM0WTt4YtkVG0+/ISKPaP8AYFc5uRRXTK2IxuJ9qnRpCczu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ByB9AMCmswKctgUAWQ+4GvQPCmpf2npflytm5tvkkz1I/hb8uD715qJWb5Yl3Y79hXTeC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H1S52iWIJHhSRnOTk9qwrR5omkHZncqN+4BSf6U3BxyTxUkbwuqyRSbo26OhBzSsYAxO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IgT6n8aXn2pwkhJ++fypwaH/AJ6fpRcZH+VJk1KTH2kH5U0hf+eo/Ki4hhPHWmHP95alO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Jn74/KkBTvV823aPcy7hjKHB/CseEQwyfP5vlE7VOcjOedx9z+Fbs0KPu/eL+dZSpIt5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yR55HoV/rWiGUra4D6rte1fdCC0apgc56c9Bj8634Ai7tqkbjvI7ZPWsSxGNTmlmRlV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XBrfhTgbNu3qPnoYiYHPf/x2njHqKTy2/v5/GlWJyeATUjFDe9ODH1P5Uv2eT+4fyo8m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qaXK/wCRSeXIOqH8qNrf3DQMXPufyo3fjSbX/uGghh1XFOwC5B7CgY9KZ83pSjd/tD8K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3B/2vypdv+yaQC5HpS7l9hSbfp+VGD7flQAHaf4hTSF/vLS4b/Z/75o2n/Z/Ki5VgG0d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YMO6/lSAH+8tFwHAJ6rS5j/2aYFb1WlK0CFJT0oBT3qM0oWnYZJ8vr+lGV9aYVOO9MIO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KMe/61ByO1GT6EUAT4H96jav98flUAY/3qeCfWgY8qP71NI96N3tTS3tQAhGetZuqR+d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V7D3rS/76qpNF5jSF2b5hgdsflQhGA8eJsS7fLQ/KyfwHOB+FPXabySXqi4HljqVxyw/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hij/AHafKXJ5b6/jmlSB0lBjRTGo2cnkDHb1HtVDNS08uRAYmDJ2xVxF7b/wqhaxlFwo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7GkwJNpz1pcGmh8+tO3CgYYNH4GjJ7NRuYd6YCbR3o2r60u496XcP7tSMTFG32NG6jP0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/tUZHqPzo3D+8fyoAMCk+X0WjPsaMj0NAC/L/dWk2p6LRlfQ/lRuX3oAxvF0fmWFuf7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CoEG3AGB+FVdWiN1YSxgfNgMv1BzVsSq6q38R56VSIS1M3XNVXSbdJFRZJJDhARx7muE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Zix9Mk16VLHDcIUuY1kB7MBVOw0nT7e7llS1jKyMCqlc+WR1xmmZzg27nLXCyaXocLAl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iDvUejeIL2xu0824a4gZgrrI3b8e9J4rvGvdfm/uQ/u0H0H+NV7TRr69tPtFnD56L8rK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nUeOVt5LC2lXli/ysO4xXLWyBxx97Py0+7nv5Io7O5yv2TOFcfMM+tR6chmvEiLKg5YN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hRhbgyde4aq2oxwgpK8e5TwSvRh6VceKRIHSTL8dV7VnXLloNquHTbjYOq+9aDOz0YJ/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zgdM1LfQJdWkyMM74mXn3rN8IXHnaNsY5aJyPw6ipvFeoJpmiSy/xSfuk+p/wFZ9Smeb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iEHd9am0cKiyTP8Adxt+p9Kqb90hP3SeamtjuTbn5Qc/jVbnJbU27XJId9o3vwO4FDvL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tRFHWqoy7jyflVv9roa0fC6Y16H5t20c/WpZqjKvo5w+yRGiXO3DD7xHWug0BfsjwS/e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6VpeMovPs0dI/wDUncW/2T1/Wm+G7f7R4dWN/wDnoXRvQgjBrF7lKNmaqAZrhtREuveI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u7Ko7mu3vEaWCSGI7ZJUK7z0Hqai0nTYNKtRBbjJPLv/ABOff29qpOxcoXsJa2S2VtFB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+5/GpircHv/Knlefl+UUoQg9eaTdy1GyI9rd6Cp9akIPpSAZ7Uh2I9nvRsHrUhUehpNq+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2j1FP2r70bV9TQA3n/Zowf8AYp2F9aXaKAGc91FHHdKdxRx6mgDd8KjFncH+9KB+law4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pT6yk/pWnXFUd5MB2aKbmgmoIClxUe7FLupiH0bsUzdmjNMB2R60cVHuo3H1oAqL1FZd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1ai/0rMtf+Pu/wD+vhq9+rsc8S2DTgaYDSg1yloex+Wpl5jH0quT8tWYx+6H0rooiY5a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/A3/AJ1YFV9M/wCPT/gb/wA6yxWyNaG5YY7EZl+9sJH1xxVLTtPlhtfMlil+YbnZ0Pf1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fdbGQT2rQk1HzvCd3eLLDPa/Z2IMWc8cHr6VnQp86bNKkrMzn8S2FlpbWkYa4uCSSoQh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K5KBWjtEgh1W+GS29YT5YYHsSMn+RrctdQ0q8hAZ4vMVAAsy7WPtn/wCvWpomh2N9fwI8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ynj8a7Yo5m09bnCX/hOW7v49Q0rWf7Hu9oWR2YlZABwTjqfrnNdHo+nauySQ6hrenXm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985H6V258L6VjmGU/wC8/wD9alHhvS16WxH0Y1fKmrMzU7PRnmsV3H58kF1LJazRMUY8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xVz7O2NwumKtzuUKQ344r0A6DpS/etlP1c/40f2JpLDDWybF5x5hH9axlQvsjVYhLc8/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4FNKTBv+Pgf98f8A16ekv3sHgE4o8z1J/WuM7SMx3H/PRB/wA/400xzj/lpEf+AH/Gnm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99hSAiIn7CL8jSH7T28r9aeZF9TTTJ6E0ANxcdxF/wB9Gup0Tws89l/aOr3MWn2ajPmO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h8GaXDdzS398dlhYoZJi3Q4Gf/rmvLfiV4+vPFmoSgO8OmRNi2ts4UAcbmHdv/1CuqlT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iPY38LaXqenyXXhjU478xdVV1YMeuMjofTNcRb3sd2ZBbiJ3jba67sMpHBBBGRVD9nfU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xBdwvvX1KjcD9eKrePY/7G+JWp3FmVAF2GZegIcAsD+Zq501bQmnUd9TZ3S55g/JxTgz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pZG/elePWjcrde1cZ1DfMb/nhKPoR/jSeY3/ADxm/HH+NSAjscUuM9DmkMYJcdYpB/wG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/4BS5P940Zb1oAb5/+/8A9+zQbhe+/wD79n/Cnl270wyc80AJ56diR/wBqPPj7n/xw07z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moAj8+Du6/8AfJ/wo+1QD/lon51J5h9aXc3940ARi5t+0ifnThcQdpV/76p4P0pfkPda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L/30KUSp/wA9R+Yo2Qn+FP8AvmjyoD1WP/vkUwFDp/z0H/fQ/wAaXenqp/GmeRb/APPN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f/nin5CgCXr2FGD/AHKh+y2//PJKQ2tueseP+BGgCU5/un86THqDUX2O37cf8CNJ9mjH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Jvk/wBv8qQgdmb8qr/Z1HR5R9JG/wAaQw/9Npv++zQBYI/2j+VN/wC+jUPlHtNN+dGy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8KAJDuH96jc3+1URWb/n5k/75X/CmYn/AOflvxRaBFjc3+1TSx9P51F/pH/Pcfigpp+0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JvMH94Uu/0Zfzqrm6/56wn/tmf8aM3P96E/wDAD/jQBdRmz1/rXm3imVZvEd8VZZPn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+ldT4l1K607S8RGNJrk+UrpnIGPmI+grhCqxj5T83rXVRj1OerPoJTlXJpuOKljGK6jn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4cVVuH60AOZ89KdGOc1Sgl3YXuTWgPlUUhi44pOhppk4pEJZs9hQBLilxS0maZIUUUHp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Us/OT/sirdwdsLH2qinKA+woAeg4zU0QyR+NRoPlNWYh936UAJ5Z7UAureoqYNjjFOyu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IppAHJqWVtqk4qq7b060ANkmGSoqNpADg00xkE4qOVCFZjQBOWBUFatRoPLGfSsyBiIg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0ARPx0pFPFLLTFNIZoWy7rTzQv7xWXDenNekWVyt7ZQXS9JVDH69D+tec6XIhSSFjtU/1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jT5rOQ/NbyZHf5W5/mDXFXj1NoM6SmSSRwxvLO6xxRqXdz2AqJXT1b2rmfHmolY4NNik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OgP1PP4VlThdlylyq5neIPFF1qkjQ2jvb2a/KEHDSe7Efy6VglSe+Mdh0pf42+tDdD71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jH59KgkGBU4FQXHFVYkfax4hP+0TVa2kMUuOxNaEsflWxHdVA/Gs9VDE8c0AaGc8/wDj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VDEGSW3f70Ei7o2+qnofcYrKj3oPkf8A4C3Ip/nn7uxf97dQB0BvbS7iSORmtJEQRosp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VHPQ5+tei6Zp1ze/DG0kfJuLczFHzuyAxwM9xjgV47Jv8v5dvT+Lmvor4aWyf8Kx0SKQ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Rq8bOq7o0FUXRo2oK0jnPG1zFofw70+127nvfLBXpuG3exP44zXl8utXt1H8soii/uRg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Q29roEEf3NkuPw2D+VeVxTrt2Pu/LIrryuX+zKXe7+8irrPUuz3RYr580shUbV3P9wZz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Nu1uDK0TYyuODjkVBut0/iH/AHzikNyf+Wa/8CNehqZ2RIzNIoTZsjPamPIscgQcAdf8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fA9qcIgsWScljyTQBLJc5+4CT+lJGrS/60/h2pETH3elTqFx6UgJE+XgcCpVaoBTgaAN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N9o+Fb70Z+5J9R/Wu/0y+g1WzFzaDBB2yRnrG3of6GvMN1aWi6m+k6glwjFkGFlQfxp3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Jq63NIzsei7cE5Tdjue9KEJ/gp7MhUMDuU8rSK69yc1wPQ6BNgH8FGB/cqTzVPejcvrS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HpU+5famMVz2oAo3ytLCVUOueMocH8+1ZUMlvbzSWjqIWVRIO4x06+vrW3cOFDt97A4H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kzRfakALbhlQTnjHoKtAVJUcyXFxaK3mGPCDnJJI559Otb9p+8t0b5enJ9x1rFIndGiu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DbEA6fWtfSnimt2X/VyQfuXXtkent6UMC4Iz2C4pdjdgM/WnKowMHil2jsagBoEo7n86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NPCn+/Rt/wBoUANEs4/5asPxNL9ouB/y3k/M0u3/AGqNp9aABbiftcSj6mlaefvMW+uP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J6Nj8KAFE0veT9B/hSief+GQfkKYI/enCNv4SKAHefcDrg/8BFL9plHVFP8AwGm7WHUC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fvGv/fNIZz3jT8qQ59KZz3FAD1uDn7qH/P1pxnHeKM/8CNMGO65oIX+5SKJBcR4/1K/9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EfhIf8KTAx9ymgDP3BSAl86Ej/Un8JB/hSLJFn/Uyf8AfYoC8fdFIvB+7TuMQyR7v9W4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JB+A/wAadzu+5Rg5+4KLgOWWD1l/74/+vSO0B/jkH/AKaF9UNBA/u07i0FXyP+erf98m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AN8mmAD+6KCB/dFO4aD9sH/PdPxH/wBajbF2nj/P/wCtUez/AGRRs/2R+dIQ/Yn/AD1Q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R/8AfVN8v0QUeWf7q0AKYm9R/wB9VBMgA5I/OpCoHdR+NMdT2KmmUVWRfUfnRGoz1H51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hYwOoX8qAHKpKjBqwqy44BP4VW2+ympFU9lFBJMI5j/Af++TTvLmH/LIn8KgCnvkfQmn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z/jQUP2S/3KMSD+GkBf/nvN/wB9mjdJ2ml/F6QC/N3oyfWjdN/z0f8AOjfP/fP6UALk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Z/75/wC+R/hSeZP/AHz/AN8j/CgZJ+NGSOhqPzJe7/8Ajgo8x+7j/vigCTNGTUfmP/eU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/wBf8aAJcH3pNp9aj8z/AGY/zP8AjR5p9E/M0AP2+po2+mKYJfVB/wB9H/Cl8z0j/wD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rnim2066+ywxNNcKPn7KuemT1Jrb8w/88v8Ax6vN/FCr/b12r7R8+R7A1rTSbszOYyeY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yWx9a0tE1670iBo7aCOTe38THjFYkW4fI27jsahvvmeNPYn04pqN3Y5VuaL30lxez3Fy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ew9sVJaSwy3ZZmVOu3bzVLzrrUY7O3TaCg2xiJFXkHOWOMk/Wuvi0GSexiMw8+flt6YU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t+SxbZlSXbIpAl2xn9apGcEgg7c5Fb134YEzQMsVwnmfIqxfdHGcnNZF7pttbl1hhm+TI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wbH6Frs2mGWOGFZfNA3K3HI70eJdSutXhiSWNEWMltu7v0rBkhlz+4u5PpjFSfZLgR72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in7MdyNHW3k3TfMvT86sbw7/ACbcHptpiaNPdWrTtcExpk/N0ql9jTHN0fwqnBE2NX7Q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XisbxLyYNJGuQUTGeelc8lrCE5lkenC3iZF+Yn2B5BqOVDWh3Nz450K5tpoJzcRb0KEG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17RUsLezhvR5ijlWBGWPXtXDi0S3+bCN65/rW9aSW+oXVtBbRWcDZGfJiwfqWJzUOnEt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xRv/AN6mhQAQkgbHAbdndjvScnqytXO9HY1WquPEg/yKdv8Aaohu7Cl+f0qShxajf9aZ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Dt4o3VHhu9LQA4sKQkU3aaUKaAFBX2FLkf3hRsbsKNrDtTGGQfek49D+VPG6jDepoA3v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atAdKo6GMaYvuxNXO1efP4mIdmjNRnrSUiSTNGabTSaokeSaTJpn40UAPLUzNIeKZuoK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f19/18N/StTtWZF/x/ah/wBfDf0r36uxyosDrTu1NWndq5ShW6Vai/1Q+gqqehpJtShh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O3gZ+tbU2kO1y8BzVXTf+PT/AIG4/WqjaxL/AMs4o1/3sn/Co7a4nEWFlC8n5doqK7Ul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f6iT733TwO/FTCwWw+Hl7YQxTBY4CMygAsSQT0PvWQ8krwSf6Qy/KfmVunFYz6hrN7bt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X81spjrzjPpTw7smgqxvqVpbaJdQtoPKZd0g3oxzwTTXjm0vxUsFtcyomHcBHKgjaSAQ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VG8Sm82EENA4cYBq3dpdS+KVuBZzYUFRkY/hxmu+G55WI5uR8u5qrJrU3mbrknjEe1yc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Gie+RLjj53zj34xVoPdJuRNkysPuuOn5VVEtzE+0WNq3r8g/qa6tDx+Wp5lO4jug/myX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lj2Ix6UxDnruZfersjqsjZhl2+iRrjH5VQub+ON/3cEoT/b4I/QUNrlYQpVedXNMSwgd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7qMfwqgupWxAyWB/2s/0Bp322Zv+PcWbj/bkZT+oFeG6bufZRloXBIrfdjP6Uhb0TH1a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ztG/3Zc/yJqM3msr9+wt1/F/8KXs2afM0sZ7UuzvWT9v1GT7wRf+uTgf+hKataZcXkk8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CHf5sE9sACrjSbJnJKJt/FLUX8N/DjTtJhPl3GrsZJyD820YbH48D8K8ImYuTnJr139o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nCW9iGT2JY/4V5PAvmP/AA12RVkee9T1P9nXTml8Y/aV+5aWzs+f9r5R/OsDxnqP9t+M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7ao9V3BRj8BXoHhWJfh98J77V7tQmoauNsA6NgghPy5avNPBa2tx4rtZr1gIoWLKX6PI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ClPYI7ndzoC5/pUaxjnDEc+lbEiQb2K2yfitR/KM4giH/ABXA4s7IyMzYufv/pTJngt0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xvkcKM/jWnc3aWcHnT+WFJ2rGqAvIx6Ko7kmmWNnidr3UmhN664RMgpAh/gXPf1bufaq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FER0Dxjeh5DryG+hFP8ALY/cRm+gNWZYYrJ2utHuLVWPzTWfnKqTepTnCv6dj0PrU9tr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tlWQZw8gDD2IJyCO9NwsSqhneTN/zyk/75NPSznf/l3l/wC+avP4g0VPvapCf9w7v5Zq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87f7sTn/ANlqeUrnI10u7kHyQMMdckU1dMuevlbVHUlhTz4n0wcxm6c/7Nu//wBamnxN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qY9o/U0cqDnYNpd2TjCKP96mT6dNbwGSQodvUBj/AIU8+IIsDbY3HHdiv+NV7zV/tcRA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R6kKyKehNSAk9CfzquJxjmOb/vn/AOvThKn/ADzm/wC/ZpGiJvmz1FKCfQVCJE9Jf++D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/fDf4UASbj6Cje3pTPPi7lh9Vb/CkNxD/fA/A0ASb2/yKTc1M8+H/nsn50onh7Tp/wB9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zRuJ/gFJ5kZ/5bRn/gYo3R/89U/76FAAS391aTLf7IpQU7Ov5igqD/Fn8RQIaS3crSbj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kK+9ACFj600k+maCh/2/ypNh9G/KgkTdj+GjeP7pp3ln0NNKGgLiFwVPHNIAOmetBQk4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Z2ct1KfkhUt/gPxNOKu7A3ZHH+ML0XOsGJDmK1QIv+8eW/wrCJ3dqcztI7O5y0hLFvfO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OKTuwTk1KByKYgxUw9a0EMm+Vc1mzPnNaE5yprLk5Y0AJpyFp9x6DNX2YmobBQId3qTU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cVNEMLiowuGqUcmgCQU1qcOlNNMkWiig0AQXx/0dhVZB8oHsKnvOVA9xUK9aAJIu1WE+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On9KAAGlHPUUL1z1pUkDHFAEF1np2qqTg4FXpwHX3qmU2tmgBMUyZd8D+1SU08hh6igC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paNujK9xWWPvcdqt2TkSY9RQBalXiqx4Jq5IMrmqrjBzQAsExifd1x1HqK6Tw9K0uqQ+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KHBJAzgj8K5oBWp2n3IstSguc58mVXyvpnn9KyqRui4uzPTfKuY/ma8lVVBJLbcADr2r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ku5XZjLISHb+70H6V23jS7a30SSONsNdMIl/3Tyf0FcK6M0eCelRRha9y6j6Dj/rG/3q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IorpMhlRMN88a+rYqemwjdeD/ZUtQBJqDYjA/vHFU0XjjvzVjUT+8hX8ajQcfTikA1V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H8NTEZAxRtyhQ96AEX7rH/Zr6H+Gt7/xQfh+3+z7vMjdd28DB8xwOD9PWvnZP9SU/Cvf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8Nywpui2XEUrMpwn75iMHpu+vQV5eZ04To2qbGlN2Zyvx9liubXw/LD8ixS3cH3gclSm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2r3/AP116n8dxjT9FCo37y7vH+YY3ZMece3pXmAT/K/1rfA2jQio7WFLVkSxiQ7j0HSn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8q8Uu3HFdxBXkU/yqzKh8pvwpjr/AEqzMP3TfhQBBEMil70AY6U4fNSEA6UtGMUUAOpR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GNelt5Esrhi1scAbv8AlnnuD2Hr2rsfNizt86Ld/vivLw2Pm7139parLp9s+1D5kKnJ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bwkaYeMdHjP/AAMUuc/dKn/gYrM/s6E/8sY/yFH9mwj/AJZp/wB81zcqNTTJP91f++qa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v7Nh/uL+tJ/ZyZ+VfyJo5UMtPG7/AMLYz6VjXrTQTMLcLGpGGdx1J6VeeyC+o/4Eaz7+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OM8kgCqAS0tzcCRTcNwgBHYMc9fU1t2sYj7LucDefUjvWTZ20sO9PmXP8UbkZx3Iq35d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dAjVz9KN1ZYiue1zN+OD/Sl2Xg6XMn4qv8AhSsBqbvpRuFZf+nD/l5Y/VF/wo8y/H/L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V3emaN7etZYn1AfxxH6x0outQH/Puf8AgB/xpWA0/Mf+9SiQ92FZgvL8dVtz+BH9ad9u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AMj+lFhGlvPqp/GgSPngD86zPt9z/z5xf8Afw/4Uf2hP3sU/CT/AOtRZgagkb/nn+tO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1Nx1spfwkFO/tUjrZ3H4FT/WlZgaZlP9wflSecfQVmjVl721yPwH+NKNWi7xXI/4AP8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7tL5x9Kzv7Wt+63A/wC2Zo/tSz7vIv1jP+FPlKNHzTjoKRZhnriqH9p2JHMzD/gB/wAK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lH1U/wCFHKBoCQH/APXTd65qmt/Zk/8AH5F+VH2y0J4vIfxOKVhl0Oueg/Onb/b9apLc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IGKk86M/dkiP0cUrAWN/vRuz3qAFT/Ev508Y9fyNOwtCUMPUUpI/vfrUJ47MfxpN3/T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2v1o/Gov+AN+VH4Y/CkIlz/tUZH941CeKTP+7QBK/l0hVCKjO4+lIc46CmUPVV9Wp2z0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27P8OaAJdh/vL+VLsPqtRcf3aUEjopoETBD2waXYfSogx/2hShv9o0DH+X7Gjy/rSb29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IB3ln1/Sjyz/AHqTe3939aTzG/u0APwR3FId3tSeY39w0omP9ygYnPcUbfb9Kd5x/u0e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eopCqjoKUyg/w0eag6qaAG7Qf+WdJI0UX+uaOP8A3jis7UdZiW1afzPItV48zHzSH0Uf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Luy6ckdsh6u3zSN+J6V0woN7mE6iWx6D9usu0wP4HH8qnhkjm/1Do30bJryn+3ta+99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q5beKbyMj7bGlyn97G1vwYYrR4clVWz03Hr1rgPG9pt16RgP9bEsnPtxXQ6F4mgu1CrI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f/ih+tU/HpR7ixuIWXy3R0DdR2IrOMHGRbkmjjFuN1yVY/vOBkdOlRz3LpfO+wOsSY2n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OHCkHJzRDE7QXTsclk5A+tdCijBrU3vCcW6RpFl2YTI28nritzUdevzqVrp84252rvPy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LskE6zTTSweWfl2Dkseg+lXtXs9QurxZJpC+PmX5eQPYigaOmvZ3N9DDZtcQwJGzOuTn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vWNOuDbx3vmxGIkbnm+X5e3Hr6Ciw8QWPh+MsCZZyCrLJGSJAeznOf1rNuPFwuAtzKv2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8m3U9kXPX361UUMhv7m0hvI/stwJbZfvsUIGfpUianpdv5/m3U1x5n8KAqOe2TWUpu7i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qqnJPuBWsdFV3jymP3XzMwHD+lNtIaVzKuL2IoYYbmUQjlU5/XtUKzBvuBv97ZxUq2rG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z7eAB3qz9iYXk1u5MvlpvynTOOKVx2KXmOn3XRvqtKLiVjzGv1BxUUdo9x5bI3+sfZg9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uo7e3b7iAM3YnrRYQhu8vtww56g8V0fgqOKe/k4bhdvynHzHv9MVlptFrDbrEs287Y29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mmPcSDcW2CM7+7dWI9B2qJuyKWrsaot0GP3YH4mgwoP4T+ZqyVOetBU47fnXG3c2SsU/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SiBOzyD/AIHVop7Umz2xUjK/kHtK4/4FSGB/+e7/AJj/AAqyY/emGI/5FAEHkSD/AJbt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ufyFTeUwpQhHrQBDsm/56n/vkUbJv+ep/wC+an2vRh6AIt0nZ1P1BpytN3EZ/OpMEdRQ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7hPwoy/ZR+dN2j0pwQelAGn4cumM0+nzFFdR50Sjrt6H9a2TXANffYPiToqZ+S4haJv8A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lYCuWvT5Wn3IbuNPWkFB5NFYAKSfSmmgnmkJqiRKKCaTNAAxqKnsaZQO5LtrKTi+1D/r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6yU/5CGof9fB/kK9+tscpOtPWmCnCuUsU9Kq3UObpw38WCM9+KsN91quXPOnSfLysJIb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o7ma9tDJt2xbfXbxzQtqybVQMyk+2ao2lzdL8wcSd8OM1aXVZB/rbfHqyH/HFZuS2Onl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bI6Uy5hgi02WSOKSO5UDYFycnI7U+PUbV/vSPH67kOPzFX7Wa2mf93LG69jnvTjJRd0N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cu8ObaT2zGc/XirEd1ch/Mh1B2bH95X/nmu7u7cTDAQEejDI/WsyXQbKU5n0+Bh6hcH8x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D3MCLUdTH/L1HJ/vwj+YIqYa1fp8skVs/wBCy/41pSeFtNP+rS4g3d4pjj9c1Sl8Ibv9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2GFarERMnhyEatcNuZoIU9/MZv0AoOr3LdDalfeJzTJPCGrL/qdaEnsYk/qKY3hXWok/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H/SrVamzN0LdBXvpG++bT8LY/wBWqKUW0n34rc7u6wAH/wBCpp0W6i/4+J7s/wC8FX/2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frIf6Ypc9LsVaRHdWdrHbNJGH3f7LAfoSazhLb/3nP8A21H9BW39gj2cc5/vOf8AGkTS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pdh2mYxe19WP1kP+FWLOe3hmhkiiIZGDA/Mehz3rWXSnH3EjH/AalXTZ1/5Zg/Sj2tPo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j8J3Pi6z03X9EgN2wg8t0j5YoeQQO+DkEVzXgD4TyRznWPF0a6dplt+88uYgNJj+9/dX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njvw1fyQ6Fl7IgFIpIldQe+MkY/CsvVdW8W+Kru2TxfBd3GnLIDJa2pWNSM/3QeT9Saz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jpfF+tJFYkpp1qfJtY+m7PBcjt7egrOsNNu4dgXyhg7i7TL971rK1bwtff2jILTT5IYw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c5qvD4T1Np4/PVUjyM75c9/Spk0VE6+Wa+Z/n16KT1CXO4/pUCi8n3bJ725b+7Hvx/31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HxGu1VHAUAfyo3zt1J/OuXnNlE5SPQbuRlku5X80fdXeWEZ9ie/qanXw/Hn941dN8/c/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XODhcxrfQ7CPrEHP+0BUE1tb2WqMzQxLa3LhDwMRyY4PsCOPr9a6HYv91aguoLbyG+0K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ntjvRzAoMqiEJ/yzWnAHsKjGmSKP9FvJ7ZeyPKJAPwZSf1qxBaXcf+tvYpvrb7T+YbH6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PakmVvJb+HFWhEe5H4VHcxTSQuq7dzDA5qLlpFAPx94mnA56HFVzp99H/wAsCfoRTTHcL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NI20LgU9jUse4fxEf8CrOBYH5lI+qkVYiK9x+tAF8An+M0uzP8Zquu3Hf86cqr/e/WgV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I7GoMD+9+tLx/e/WgLk34E0YB6rUVBz/AHqCR5VfT9KTygf4V/EUzJHc0mSe9Ax7Qr3S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xqfwp25h/EKTc3qfwpgN+zwn/lgn5Uhtou0Kj8KfuP8AtUwsf7+KAEMMf9wD/gR/xo8h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0pkb+9R5jetAhvkj1l/BzQYv9ub/AL7NHmNmgyn1P50AM8s/wyzf99f/AFq5jxzdSK8F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7sc84UcAe5rqfNPr+tcf4651eD+99nGfzNaUviM6mxz4oFGKBXcchKOlLTB0pR1pgRXL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+/8ATmrd+3IWqbcRlu+aCSxYv/o5HoxqwpqlY/cx/ez+lW14pFjxUq1FUsfNAEw6Uw9a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0UjGgCtdHmoV61LcctTEHNAE6Cpk6/hUSipU6n6UAKnD+xqC6UxPvSrKjNK6hlIIzQB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KcY8ZxTXOxOOtAELHGabnAc+1I+cUyVsRt9KAKycsanhO1hVcHGKliOTzQBpIdw9qimX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UrDf9KAKTvs5Bqs8jH6elXXgVm+Y4qC4ttozGc0hmxf6m2qW2nK5Y/Zodjf7+cZ/75Aq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YKW+D96nnvQkDYg4U07vTDwtPbg1QhpHH0p9sv72RvoKYD8xFT2gzGT6tQBVuV3XjH+4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80kjf3mNPxgD6UAIB2pqD95zT1FI3BzUjI5F8uQsB8pr6L+DJz8NdK9pJh/5ENfPWN6V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1j7XEw/8ez/WvBz92wnzNqPxHH/tGN/yLK/e+W5/9CSvLEXGeetepftDf63w2volz/6G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d8JD0M6nxMMYowKdijFekQRtwpFTS48lv92mlRtNPcZiP0oAgzgUqg5yKdtyKbypoAea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opwFIBK2bTxNfafYRRIVkjiG0bhkgdqx6dFgFw3KtwV+tRKCkUnY2k8dXf/ADyhP1U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jtoPyauUkjMMrJ6cj6U+3O2ZfqKj2UQ5pHUJ45d35t7f8yK2tC1r+1o5lEQikhwW2nKk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mWVAy/7S5ra8BQj7RfpH8o2J8v4ms6lOKV0XCTb1Okl3N1qvJFlulXTCx70ht2J61xnQ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gGO9SLbsO9BhI6g1IDd3uKTf/tU8oP7ppMf7I/EUANz/ALVGfenbfajb7UAHyetHyUvk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MTApNq+gp2w0bDQITYn94UFF/vCl8v2o8v2phYj8tPWjy19al2e1G0elICIwoerU0wRj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RaaVx/DQBF5Keo/KgwR+op5YJ/BXF614svYNSngtlRY4m25IzmtacHLYiUuU64woT0NI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xTqTef5umx6h8g2/OyeWfXg8/jT5fEWrj7mlhPYZatfZMn2h1Itx6Un2VPT/AMdrlP8A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/wDHD/hUTeM9RibbJaRhj2YkUeyYe0Oua0X+6n5Go2tEP8Ef5Vyw8cXY+9ZxH6NTx48l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PrUvZMPaHR/Yov+eSflS/Y4v7oFc8PHid9PH4PTx46h72LD6EUeykP2iN8Wij7pI+jG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/wB9msBfG9oetrKv5VqaN4kstTuDbxB45SMqHP3vYUnTklcammXRbyjpLMP+2h/xpwS4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1b59aPm9/wAq5jQqf6UP+Xmb9P8ACjddj/l4kP4D/CreW9P50fN6UAVPMvO1w34oP8KX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7FXOe4FH/ARQBS33f/PVP+/dHmX39+P/AL4q7z6CgE56rQBUFxeDqIz+dOF3eD/llGf+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CvrigCuL66HW3i/77NL/AGhN3tl/B/8A61TbV9qNi+i0ARC/k72h/wC+x/hS/wBof3r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7Ck8r3WgCP7ev/PrN+n+NL/aCj/l2mH5f41J5PuPzo8n3H50DIxqcXeOdf8AgFL/AGrb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/kCk8j3NAxRqdof42H1janDUbQ/8tiPrGf8ACmG3Pt+NN+zH+8v40DuSi9tT0nT+VZ+r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TKyHdKf9kdqt/Zz/ALBrI3CPWL7A/wBVDhf++a2oq8rGVR6HL+ILm51bUmFpbzTWdqfL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4rNNpe/8+lz/AN+z/hXa/CTWrfTpb6O6iupVlUMPIGSCD1/Wu0ufEWhTfJJNdWzZ+9JC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s8ZhjvkjKfYpvm/6Zt/hULwXC/ftJh9YyP6V7THPotx/qtW8zP8ACHVT+WBUdxY2P/LL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xqAXUEqyQRzIV5BVT1/KulOotqukB0UGe1kEssQ6HsWA+nUV1V0TazCWCQ7kOemensa4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KW3LM/73jAYHrUtXGihdlY5XnT95vOAu3j8c1B58jgo4AUkEqvfHQV0vifS7c2P2y3+W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7MR/WsgeSf8AURKP4uMDefQVnsVuaXghXu55/MGUXbxtzt681dvvFIuriWKzso5Ehwi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61V0q3uY7Se9t3+zRNH8zK2HRh1471jQbp9zRKZMt82fvNmgVi3LqUkrtO6RSxOcui5y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7ebZswRu2Pumr0FpL5jGLbvU8K/f2NVrgKbhgYvJLcMnOAfUUzQl8P3jmUxmZY36Bm5J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zPM4eRmVNq8YHU+mfc1k2TJBIzDaJU6dCDUg1O7iRoklVAc5OwZ5ocbhck0ZM3NwNzMo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pb24aOzvfn3MzAAAdAeOvrWcJHSPakjbc7se/rTprqR7NopCCpbcT3P40uVoTZa0yPfb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gqOvPfFVbyO5kvS2FRmOwADHFZ8U88bHyHZB/suasNNcTYlmmOV4HzZq7COr8N6ei6zC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jrwP8a7y1JS3USblJO4j361xngqKF7GSWNGV5JAjljkyAHJx7etda1y/G63k/MVzVn0K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x/Gjj+/VT7Z6wyCl+2R90cf8BrmNyzz/AHs0bmHbNVftUX9xv++DS/bIfRh/wA0AWfMY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Vf7TD/z0x/wEil+0Qf8APYD8aQFjzR6H8qPNFQCeDtcKfxpfPjPSZPzoGTecvvR5iH1/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+dKGHqD+NMCZXjx1pd0eOlRBs/wD86UgHon60wJA0Y7GkUxk8ZpmOOEpUTP/ACzFAHKe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s/haMfm1eqz8yMT6mvMZ7I6h8VtJjUcQRrM30XJr0qRsmoxe6XkYrqAPFKDUeaUGvPLF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hpvenGmHrQArUynNSUATsP5Vjp/yEdQ/67tWzjJrFHGpah/13P8AIV9BW2OZE4NOFMXp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fpV64/5BUv8A1wb/ANBqg/3T9K0Ln/kFzf8AXE/+g1vT+FjjujmLZsKPpUpbgVXhb5R9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noolHPXBpwijbqB+VQ5xSh2oKLCqU/1csqf7rEVYivLyP7txu/3gD/hVRHJ7VKhAouFj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ML/Qlf8AGnjU1P37M/UOD/hVNZE6HH504FT020udisX7e/tD/rS8GCp+Yf8A6xUzXiNJ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ZRQHotJ5K90X8qftGLlRuKrTDeH/AApPJiI/ewo/1UVjKpU/JuX6MR/KpA1wOlzMvtnP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WsLSQ4NuE/Aj+VRto9oT8rSqfZv8arLdXScearf7y/1FTpqcyjDWyP8AR8foRRzkOmM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o+oFNj0a4jdWeZJVU8jkZq0uqJ/y0tZV+mD/AFqVdRtG6s6f78ZX+lUpidM27jUNKls4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3gDB9jVK7tdCmWK5tozaXMLBgjoSMg5HI4NVEvLZ/u3Uf54/nUyMH+5Kjf8AAgf5Vsq1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pst1qM124M3nOXdsY/QVmSWVvH/yzK/8CNegYPtTSgP+sRX/AABqHO5ap2OAD44SZ/xY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31Fdy9raSD97aRP9YxUD6PpjcvYr/wABJH8qgfKceLg/3cU7zvVQa6dvD2lN92OSP6Sn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/wBXdTr+IagLHPCYf3ajB3z+a/8ACuEHp6n8a6FvChP3L/8A76T/AANRt4Tvv+WV1bsv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5pd9aTeFNUTp5TfR/wDGoG0LVIt2bYv/ALrg0rCuU/NB/iBo3+1SNpuoJ9+zuB/wHP8A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tKP+AEf0pAOEpPqKd5p9agLbPvKQfcUeYp70agTmX1xTSYn6oD+FRBlP/wCunBlHYUah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0hhT+4tAKmlwp7UDuNFuhHQCj7Mv97FLtX/Jowv979aAuNNr/t/nSG2YdHU1KFB7/rSh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eXsAfxpDBcdo/wBathG7OaNp7v8AnQFygyTj/lm/5VGfNHWNvyrSO4dHU/nRucdCKYXM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PMHfNam5+5WmkE9Qh/CgLmZvH+zRu91rSMSnrHGf+A0026Ec28R/HFArmdn3FBPuaum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RzSNZJ/ckH0cUBcp5z2rhvFlx5+vzkHKRBYx9QMn9TXoa2K71+acfih/pXlmuxTx61eW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8JPOc/lW9FXZnUegynBKrosg/wCWpJ7Z5pftFxH95UZfbg12WOYs7RVTUJniKxquGIzm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P5ikuRFcpuVxu7UCZml2JJfrTGLMQD0p8ikDnqKIwWkUGgRJH8mP9k1ZYZIZeh5FRumR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cigomVuKsQDNQKnIFWohtFIY+mnrTjSEcUyRCPlqJjzUueMVC/DUAQTj5vxoQUsv3hQt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P0qKpY+/0oAdu5wKcTtFNHrSSsNvFAETHLfLUUp5qQYRCahLZGaAI3GR15qpOSRtB5q2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2OaAK0ibUUnrmnxLnHPBpJzlFLdjS2jIMhj16UAXgWYdyPrRuPTBpjtKBmNVYexqJ7or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AVOTzVZJW37SKabgE5yaSAl5c4oGaUf3BQ65FC8KBTuwoERNyuO4qQYZVPqKQYOV7kU2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MBeAfpVhMRwD2BNQMmce9TzjEWPoKAKyDCj2pzdAKXH60vp9KAGgUjCnUuOKQxsf3K9/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3/2bqYf+gmvn4jHH417j8GbyW2+HsQWMShr6QHLY2g7B6e9eJnNKVXDcse5rSlaRz/7Q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R3B/OQf4V5eOtel/tAS7tb0aPbtaO3mB7/8ALUj+lebJ1rsy6PLhKa8iKnxC0UvaivQI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z6UHANKRmIEelAEfTFI6lqUHcBTd5BxQAKT0NOHBpMhiuKaM72HpQA/PNP7VEvWph92g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hjNSH7yNh/EuKhiHIHqatTp5sPunNVITls1IjcEzuNvy/WtrwZF/pepf7sY/nXNW74Ar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7x/yNZVfhLp/Eb5hAoMZAp5ODSlsCvPOsi2EHqfzNJhh/G/50/zD6Uvme1IQ0M4/5aP+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8VFJ5g/u/rSFgR9z8zQIf50n97/xwUedJ6J/3xW1p/hue52u8sBjx92KTcfzGRWh/wAI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7kg/0rT2bJ5l1OV+0N/zzjP/AAE/40ouD/zxT8z/APXropvB14E/dXEbN/tIR/Ksq70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IoyXj+YAep70nBopSRS+0Nn/AFMf5mnCTLf6kfgaj+UnrTobqK0nWea0W72HhC5Uj3Bp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uTeYq/8ALs/6/wCFM+1RZ5iA/GuhsvFlmU5sbhfRQ6t/UVb/AOEj0V/9ZY3A/vZgU/1r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ywuID/yz/wDHqUSwH+HFdBdXfhu4XLWUwz3EW0/oRXP3Rs2mP9mCcR9xPjOfbH9aznSc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b+6z1oPk+tQ59RSE8ViWMn29vWvKNf51u/8A+uzfzr1G4J29a8q1nLavdn1mb+ddmF6k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qwK8/dGCoYHn0Nei3HivR7e7ktrmbTVePghrOM/rtrzn4e/8hQfVayfEf/IwX3/XQ1q4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1dvF/hkn5pNLY/8AXqB/ICuc1g+F9W1J57q7ijTA8v7M6pj8CK88ppxVqCWxLm2d2NE8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9TC39RR/wjfhV/8AmN3H4xxH/wBnrjNNto7u+hglmSCN3AaRjwo9a6v/AIRHR3uONbX7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EtgA8/3eTVWFctJ4P8Oyfc8QSf8AArdT/JjQ/gTR2/1PiBv/AAEY/wAiax4PDVpKkbHU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pI2kgc7sH/OKzNe0uLSmtliufO86ISEjAxntwTRYLmhrugJo06JDdfbIpEyJPKaMBv7p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MeJLX/fz+hqrorkpeRliVMOdp6ZDDB/Wrnhz/kYrfH94/wAjUzdosS3PSVV/T9akWN/8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/wC+qlRpR/G3515Z2Exjf/Jphif/ACaUSSf3z+Qo82T+9/46KBieW/qayL3xDZWd5Lay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AE4zwa2POk7kH/gNcLrAjuL65eRFbMrfw+9bUoKW5EjR/wCEj1H+GG0bnoCcgfjUsXiac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ICP1zXKTW8MPzCdoFz/C/H5UCaU/6i/ikHo4FdPskYuVjsz4ni/58iv1arNrrBuPmSzw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bY49TXFJcXy/8sbaX6MRU0d9P/y008n/AHZMj8ql0QUzrE8R2ZOGjkH0INWE1uyYZBlH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d9uUEbrOcfQA0/7fCAP9FnH1U0vYD9ozt7bVtGb/AF95LD9IuP1q/C3h+f7mqjn1wtee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O4dcHCrlcHtyQahk1PT26Qyp7bSf5il7EftGerw6XpU3+qvt/wBJBU39h2y/ceVv+Bg14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X7Qu3+ILWxomt3UUkbCeVbbcGPnHjb6+oqXQGqlz0n+xIP8Apr/31R/Ylv8A3pfzFZFl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LgL/AHJN2Pw61bXV71Tywb/eXNYyg0aq72Lf9h2v/PWb8x/hTTocH8M8g+tMTXHH+shR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dvvwOv0xU2CzIW0Mdrg/iK5HUbb+z/Fz28jbkurcMjepwcj9K7tNTsm6vs/3wawfHljF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huLN9x2HlkPX8jzW1FpSM5ptHDfD3QbTVvFi6Tqd1d2qnfGHtjhtw6fhxXpV18KLZGxY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y7/6ivONQnn0bVbTxLpx2tkeZjsw7/iK2rX4s3LaK1peRTSXO44lIB+UknP1HQdq9JHH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Ne6Rpdxfr4hivY7YqXie1CsVJwSDz0rpD8LIrnyHsdd8jzohKv7plzkZ7GuI1L4kG/0q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ERRSABs4+tVU+IDm3t1lnvhNBGsYKNwMdCOarQmPM9zsY9EWy8RRabrDeYrfJvUkByBw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NG18xxMTHICVz2xW5qXxDsNSsYBcx3bXsLBll2LyAMYPPWua8UazBrzW62yXBn38+YoA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0tRnQ6GA7cyRpjPf/OK4+RJnuRIRg44C11XiZBa6VFhQ2CqbV/2Rz+tcst5Lbqrnazjo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LmSTZNK67PlPb9am0tsar5G9dwPLbgAB1PJrNk1m5kheMrGN/wDFt5/Cr/hqWGAy3Unq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Ryl3N6STTGnMYMhi4/eF+XPqD6+1XF0u4a4juYXWa2QfLIUyzjuCDxWLc38ds8kOI4/M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KhuvEWpJbQ2Q1BTbdtq7SQexPX8Kdg5rFDUN73k7oMbXbafUZ6VEyyBI5j/y1XcvzU17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u3196W4NvaWqiOZLiWVcldp/dexPrVCuRxyFn2kAf3sU82rMAVUuBzyO1Ptd0cIkZQPY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xOXL8swHH0qSSuQFb5Y8mljgeT5V2hvQVLBcAW0qlMv/AAmkjaBY0BJEx6laY7nb/De4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Q5kX8cZrrz71xHw7sJPtV1fAny1TYCe5PP6Cu0z71xVXdm8NhCBnpSbV9KOf71GT/erE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KOaOaAE2j0H5UbV9B+VLuNGT/kUANMaHqP8Ax2kMMX90H8KducdqXe/cCmMiMEZ/gX8q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fJ/uUoZuwAoArfZ4uw/WlFtGRxuH/AjVjc3tS7m9KYFdbYdncf8CNSRW53ffl/M1J83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AZXw3hlvNf1vV7pmcI32SJvTnJH5AV25NeO6V4/1TQoZbGyS08oTySZkTJYljmrp+Kmu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/40quHnUd0YJpbnqooFeRy/E3Xm6XVnH/uw/wCNVZfiJ4gfrq6r/wBc4lH9Ky+pT7j5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hiY9jXh8vjXWpPv67cH6AD+QqIeMdW/6Dl5/32ar6lLuLnR7kY2HrTa8ZtvG+to48vW5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up0H4jTebHBr8KNGzACeMYx9RUSwsoq4cyZ3tJRlSqvGwZHG5WHcUma5mrFFodaxW/5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CFbYrEk41fUP+u39BXv1tjmQ9TTxTQaUGuQoGPymtKf/kFS/wDXA/8AoNZj9K1Ln/k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EGt6fwscd0cnCB5a/Spoyvbn61DAQUT6VOgHfn6Vxvc9FDiAT60bQOuaMhcbVNPU7va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T1wO2aVRjHNOG7PC5pAAweq05So6cUAg/eFL8nYfrSAUF/4akV2H3lzUYxnjI+lPAPY/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KfnPcVAAD94flTgoP3SR9aAJfr+lKCPU/lUYD93p4LfWgBwP41Io4/8Ar1FuYdV/SnBg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3x+VNMKHkIh/ClEpPGePpS5zQA6OADoHT/ccj+tOEjo7bLmfr3O7+YpFOKaPvSf739BT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h/wOMVIt1cD/AJ4yfQEf1qsAPUUoVf7wH0ouxWLgvph1hH/AW/xFO+3j+KCX8CD/AFqn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9W/KlzsnlLovID1WZPrGf6Zp4u7f/n5A+uR/OqAcju35U4Occn8xT5w5TRW4ST7twh+j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B+mDWPgN1CH6jNGxP+eEf/AWp+08hcht4l2blycdgKTLn70R/KsdU2/dMif7sh/xqQPK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/nVe0XYXIaLIrfehB9mUVG1nYt/x8Wce318sGqguLgdLh/8AgSA/0pwvLof8tYn9mTH8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TfD8n/LKFD7ZWqx8O6LN8qnH+7N/jU0sjOcyRR7vVSR/PIpmAfvw5/4EKfMhcpG3g/Tj9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P9KjbwbD/BfSj/eUGrafZgVZrab5f7oU/wBatG+tu0cyf9sz/SjmQuUxX8HTZ/d3yn/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4SvlHy3Fu31yK6H7Zad5yP8AeBH9KkF7aDpdRj/gVO6J5Wcm3hjUh0EL/SX/AOtVd9E1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AHHBH867mOSMhnimR29mBotVl86TbJGVYmQoV7kexqtAszgTp2oj71tN/wABGaY1rdL9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6KkZf5iFVv93pTkX72Y/MC9xkChJBZnmuJF6wuPqpFIZQOoxXpLOO8OB7N/jUTG3P3oc/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OfNB7GjefpXoLW9hJ9+0jP8A2zH+FRNpelP96zj/AO+KS1CzOEycZz+dLvOODmu4k8P6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xI/rVd/DWmEf6tx/uyGnYRx+WI4/WlBOMZ/WuqbwtY9VeUf8CH+FQyeFYGb5LuZf++T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f/pXmHjC5hufEV7JbDALbCeuSowf1Fezal4eGn6be35uiVtYJJjuT+6pOOD7V4CjNJ87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poxd7mdR6WHICWFSMmRzTIzTXZs9a6TnEa3U9KiaBk+YY4qQuy0eYW+T1pjGMnnR4cY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f+9tzTnd1kaOT5SPToaLTmR2X7ucCkIsURj94KdjmhAN9BROimpVVqYnTrUi5x1oEG1v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S5oBoAa4KgmoX5Ymp5OYmPtUD8KD7UARfewfrTgvFJFgwqx/zzTxtI4NMQVJAMhvwqI9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zDCVD25qw/3ark8UgI2qJhUhNMagCM0x6eajY0ARTDKVV6Vq6dcrZ6paXDqrpHMrMh5B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PvDf9h6oZLVf9AuWLQn+4e6fh29qOtgOaVyhBUlfpU63DsPmG8e4pkUOSMfzq9FEkYBI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gmM06xUAMzeoxU0h4JPTpTbeM5XaMjJNAE7/ACsOeKU0lwPlpIxlRTAQZDcetJESLqVc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iobpzFLHMP8AdNAFlRyD706c9F79aSFklw6fdIodsu3HtQA0dKUUgpw60ABHGRSA049K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M17P8Hre5l8GWf2VVbZqUvmB03KAUQZ9j6e9eNZ+Sve/gKn/ABQbf9f0n/oK15Wa1PZY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/HwlPF+nxdks2P4tM5rz+u/+PzbviEkef9XZRj/x4muAPHWurBf7vD0Jn8QbvajLdhS7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XWSRkuR0qWLIhGfQ0hBIzmnR48sZ96AKsciYGTT8oe9ARGUYFHlHsKAF2gnI7VGF/eSc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acqKZC/mKz460APjqSmJT6AFooooGOjftVSLr+Jqyn/161tJ8IPq1q11b6gsfzlHRkzt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BlQtXW+BPu6kf9qP+TVVT4fXQ/5isf8A37P+Nb3h7wjdWST+TqyjewLEQ8HA9zXPWmnG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f7tJn/ZWp/7C1BRxq0R+sApn9jal/wBBK2/GGuE6LoibP9wUgU/3f/HqnOiat/0ELQ/W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8/Ont9RIKB3RXx7GgkDsatf2HrJ/5b6af+BuP6U7+w9Z/j/s8+u2Zv8A4mjUV0Zun2oT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/kRWxCLxU3JdzjaM4M7dqmg0G7X74i/BjV2CwmQHI/WutTj3MGious7LLzZ9cW3Vjs/e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Tu5prq18+PVDeW7fxxzs6HnHtnmmXPhS8lRoSLW6s3PzRz5BHpgjByPXNaA0V7fTls4Y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gDv/ADpOUbWCzMQMvV+NvWmRTNczbAgWEDOF9fc1fu9C1GZCqiBfbzBUmnaLd26nzRH6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1YpuUtEPihBxlR+VTi1Q/wAI/KrEdrID2/OpDbuB1H51v7SPc5vZy7GN/aEVjO0UsUH3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pwSX7wu+pCzDFvk+yxbAV65OPw962LrTnmO5wjHsSQaivdLupfLaFU6bT84FZVZpxsjW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NW/7E1LtGn/f1f8AGmnRNS/55J/39X/GuM7TMnOcjNeWaj/yErr/AK7N/OvX5NA1T/ng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64+GnieW4llW2gIdywH2hO5+tdlCSRjJXM/4f/8AIVP1X+ddRqXhDTr+7kuJPMVnOflN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nL5lpHFE/qtyn+NaP/CN/EXP+uH/AIER1o2r3TEtFYrv4BsD9yaVfqf/AK1cxrGm6fpl4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O5XUfzFdj/wjvxH/AOeif9/4qzr74feMr+bzru3heQ8Z8+Mf1pKVt2JpPocns0rP3b78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vPxRT/Wun/4Vh4r/AOfa3/8AAlP8aP8AhWHir/n2t/8AwIT/ABrTnj3J5TlhHYdp7hf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stiwBF5KPrAf8a6cfDDxR/zwt/8AwIT/ABqQfC7xJj5Ibfd3zcp/jR7SPcXKcvA0Vqk3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lNoAyCevfirnhV8+IbfPqf5Gtz/hVvifH+rtf/AlKu6B8OPEWn6pFdXEVsY0znbcKT0q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bsZx/FUob8auLoGpd0j/AO/wpw0G/wC4iH/bUV51joKe5felVk75q9/YF5j70H/fyj+w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/wDWosBTynrXAay/k6pdKi/L5jYFel/2Def37f8A76/+tXMar4B1S4vp5hd2aCRy4yzc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uTI4e+23MQTO1t2RmsyW2kQ4K8/7Nd6fhxqJPOp2efbf/hSD4b34bLataD8HP9K61Vij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f4h9KkS6njPEjD6tXoP/AArm476var7+W1Knw4k/j1mA/wDbE/41SqxYuU4231Gdx88i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VrsB8OFH3tSi3e1sc/zpP+Faxf8AQRH4Qn/Gn7SPcOVnIi9m9VX8aqySkSmbOT6mu4/4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32w//XqWP4c6av39Tnb/AGTGP8an2sQszz+a6lcFHf5ejUw3UrIIzIWQcY9q9H/4V9pH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JH4B0dP+Xm6P4L/hU+1iNI5Dwxc+VdBoV2bVOdnHbua6eDU7l/kUTu30BH6V0ln4a0x/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D+Qq2vhXSE/guH/2vMJ/kK4KrbndHs4epRpQs1c5UancNceTICku7hXQjrT5dS+zttvE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xl0iwmjVJomk2fd3NyPx61Ufw1o7HL2asfd2P9aj3i5VqL+yYFpfQ3cgjtEmkc9Aqk/y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A+3/AGwP61tfYbX7OkAQxxIMBI3KA/UKefxqrJoWlfxWEEh9WG4/rWkHZ3OGo4vZHJaj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ZLSXh0JBxn6GuR1fQpLMG404m4s+pxyy/WvSdf0q0GnNHaW8Fu29fm2beAemRXJXf23T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cYAcH65ruhUOOUTjN+e1WJXsfsEXkpIl4rfPzlHX1x2NbVxPpd07HUNMeN/+ekH+FV0s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H+yFz/StVIizMTtXS+FdFlW4juniZpyf3MHcn+8fQVp6NotkkgeO38j/AKa3I3MPotdP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dAysPnlcfMfb2FZSqIajc801UXc9wQ8wjKnof73fmqSR3ce7KQzj3AP5V0uq6HNJO8lt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frWZJo2poP8Aj1D+6uDS9ozr5ItGb5dz1bTotn8WI8/yNaMDWrIzDTIhtHzb2MWfpyKZ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lwv/AAA/0pN8q9ROPqCKHVsNUovqWo2tIn81bG2Dfw7Lo5H50ktxaX0ey5tyfLbdte9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93P4jNJ5y+qf98ij2wnQT6jPJ0Z03Ri5h/2fPUn9RVfOmxSfJ9p/3mZDVrzU9Y/++RTS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T9r5B9X8yvNLZScySXTfRlqAz2Q4WGZh/tOB/IVoBo8fdh/74FIGiPVIf++AKPaLsH1f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WL/gTMf61NHqcQ+9aWp+ikVcS4EYwixgeyr/AIU4TuTkEfgB/hS9ouxP1fzN+z8TDT4b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IN0qrGy+Wx7A9zXUWl9HNHukjeFuOGrlNE3z3UGRIV3BjwccV3H9oM/34waxqWew1HlI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PPtz92RfzqczQv8AeiUU0rC3TaP+AisbDI/NiPR1/OjKHof1pfIiJ6Kf+Aij7JCf4EP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zLS/Sm/YbftEPzNN+ww9gw/4EaAJefQUY/2aj+xoOjOPo5o+yHtNKP8AgVAEgV+xJpdj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lxP+lO8mUdLiUfUCgBdrZp21qjCTj/l4J+qinAXI/wCWsZ+q0AKUYUHK9N34U4edjkxH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UfzoApj4YeHTIZJpb13c7m/egDJ5PQVYj+HnhWPrYyyf70rGugjbfGrH0zUgOf7tczxF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Xg7wxF93RYD/ALzE/wAzUw8K+G/+gHZ/iladL1qfb1X9oXJEox6DocX+r0axX/tiP60s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SLMj/riBVw03dR7SfcOSJh33gfw1eRFTpqQN2eElSK8o8SeG7/QdUms0fz4QR5bd2B6V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JGCH/rlH/6FXXQrTbs9SZRS2O10i3ltdEsYLgYmigRXz64qx+VSTnJH+6v8qi4rjk7u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HGs6j/12/oK3KyZLS6fULy4WEGOWUlfnHTGK9+rG6OVEYbP/AOqnAE1KLa5/55Z/4EKX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P/AhXP7OXYu5DJ9ytSb/kES/9ex/9BrOkjn2f8e0n4GtOfjSJcjH+jHj/AIDWsItJ3Et0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PdyRUUWML9KtRDj8a4nuemthOWPpThuHvTmjJPXFAVh/FmkMehyBkU4HB+UmkUdM09cj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mlIX0FJu9DShiakABA/jI/CnDB6Nn60gZh0x+NPBc91/KgBBjuTTxg9P1pAH77SPrTsf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P938qcCO+R+NNyv90rTwwHRh+IoAeHAGBIfypQfRlP1FIG/vY/CgbD2P40CH5cdgR7Ud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YD8DS4B+9k0DF7jmiMD5uerGlDZ6Y4p0aEjqPvGgQCMUeUKeVI705QaAI1jx3xTthz9+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qbAR8jvTSfWpiPamlfanYBoZD0JH4U8Bf79JtU9gPxpdg7GgA56gj8aPMb1/Kk244o2E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nD3GKYAezEUu5h3zQA4ken60nH+z+dLknuPypR/uqfwoEIu7sc08FsfdFM2+35Uu30JF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tIGXPK/8Ajo/woBIH36QMc9QfwoACISeYUP4CjybY9YiPoKcD/s5pcr3GKdwGiOEfdaZf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+Vbi6C/9dc/zpPlPQ8fWm7Yx2bPrnNF2BKZJu11OR7hT/Sm75v8An4H/AAKP/CmhVP8A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KimxEi3E69JIG+qkf1qQXt2B9y3b/gRFViqjqf1pMCmnYLFhr+6GM2iv7K/+Iqb+11VA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/wBapZYrwR+dRktjqKrnZPKXm1W1LAvbXCD/AHM/1pX1bTwBiOQfWM5qhucjlsD/AHaQN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5w5DlPjJ4wgstAOjafn7TqifvWwR5cIPPXuxGPpmvFRPj+FtvrXZ/GGOSTxl97gWsQGe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CR1eIfjXoU17tziqbixSoTwRn0qWbCIXKHA9KrqkauWMqkjsAalaYFThHIb2rUzKD3bt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vKxyZMfTirErxL1icVF8j/dDUwL3hrVRomtQ6jLELkRq42MAQSUKg4PHBOap2XCN7mmSo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j9zn1NICwOtPAGRTAOakGKBki+1SqOaiXFSLQAp60UZooAV+Ym+lVZOY8e1WXPysPaq0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1moHXH9aLdGT71KrYQD2p560AITkEVLDwfypgGSamiGWx9KAHv9yqxHFWHPyVXOcUgI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QA01G1P60w9aaAIWjju4HnwYlkVnB7qCM/pXR+N/F8etxmws4R9kSUSCVvvMRkDA/hHN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UtdRXJY5wh5DGrUc0bnqQfeqUUbyH5ATVgWU3VjiqGS3BwnHPNWbdTtUDghc1TKspCda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IBZEYqRUMbELjvVtjgVRcGOdhn6UwJjxzUN3g27f7PNSgEx5NRzDMLA/xUATWC7IEG4b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15qjGrSTrKA21Vzn2ArQt9stuo6OAOtAPQQCkY+lKykdaAcdaABTng0MMdKGHdaFPrQB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e/mg8HXyrGrKmoNjOf8AnmprxRwOor2P4NanomleCpk1zVrSxkubx5o0kmCsU2qucEE4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8tRXQ1e+hxnxmvGvPiPeu0YXy4IUAHpsB/rXHfe+ldT8WGspvHt1d6bdx3VpcwRSJLHg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CtcyK0goxiox2B+YgAHSg06mkc1YhOakj+4Pxph4FPQfJ+dAEQICjApTzzSRghRmlcnA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UFmfk2+hNWX61Vtz+/mA7UAWBT1qFTU8dAC0CiigY4cV1vw3ucy39qxbDoJgPcHaf5iu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FdhGpwJmMLe4YY/nisaiuho70DHQVdsR+6lG3qRWgNHlMhXzF/74NTRaJMN2JkH4GuKU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tIqGQrs/I/rWx/wj9wf+W8X5n/Co7rw5erDJ+8ibjsx/wqeRjuUVILE7cfhUyPlccfia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fb/mf8KcPDeoAZPkN9G/+tRyMq5Q49B+dKD+FXx4bv8A+5F/30Kd/wAI7qGPuR/99Cjl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jSebKOjGr/8Awj2oD/lip/4GKP7A1Ef8sF/77FRysRREs56ucU7czfeYmrZ0LUh/y7r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2LqQ/wCXZf8Avsf40crK0K24rRuJ9atf2PqJ/wCXVf8Av4v+NH9j6kP+XU/g6/40crDQ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3HHNTHRtRHP2Zv8Avof40h0nUBz9mb/voUcrDQi8zsBQSwFSf2XfdTbP+Yo/s7UOi2rn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LHP3aTd/sj8qsf2fqP8Az5v+n+NH9n6j/wA+kn6UcrC5B8v92lyPQ1N9gvv+fd/0o+wX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Kw0IMr7/maXI9T+dTfYL3/ng/6UfYLz/ng/6UcrFoQZHrJ+dHHrJ+dS/wBn3f8Azwak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OVhoR49Xek2+kripvsF4Olq5o+w3veyejlYaEAzn7+761ICO+B9Kf9ive9tIPpR9iu/+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hE3s9IA/aQfnUxsrvtbv+dKtjenpbn86LMNCDY/94fnSbJc8Ef8AfVWv7OvP+eR/76FN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+lFmIh2S455/4FTSsn939asGxvP8Ani36UgsL3/nk35iizAqs0g6JUMjOeWU1pf2begf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NMvieIT+YoswMstnt+lKkYY9vyrSOj6iOtv/AOPihdLvQeYP/HxRZklL7OGHUflmj7OB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/wDLA/8AfYFH9n3R/wCWRH4iq1DlMsx7fuxP/Om4f+435VrjTrsfwgf8Cp39m3h6ED/g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m/3X/Oomic9Ueui/sy877PzpP7NuO4j/AFo1HY55YnA+41PjtyT82RW7/Z04POz8qcdL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ULGZDGkZ4FSiTjjNXhpbd3Qf8ApDp6p1uEH/AACk0VHQoh+ejUoYf3TV4WH/AE8J+Rpw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9/8A16Vh3KAm29sUNPn+6fwFaC6Ux6ux+i0NpiL1ldf+ACiwjHuGWQAYUj0qt5KMW+Rc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JaaXj3FNbTLUABnmx9R/hVxZDiYQSIfwhv8AgIpjiH/nj+QFbraZYA9JG+r0qafYD/lm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phR7QcjaR/dYVK8cc4xhUPsK13tdOU4MSfXJqVLawAz5aEeuTUj5bHKTWwt3w20/VaiJ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pgsnbCwI31QmpBbWQ4+xqT7R5phY48Ke+36imvED/wAs8+9dmlui9IIh7eWBSnav/Lup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bRE/MgX/AIADUUmmxP8A8sEb28vrXoBdf+eDL7YFKqSN9yEn3JxQM86/sWJumnZ+kX/1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5x16MYZh1P5PTCj9D+po5itTzoeFZTyNI/8hinjwtcHgaUP++RXoXkzL1Zfyo2OvUj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Bj8LXg6WES/XaKsJ4V1H73lW8f8AwMf0FdpJu/56hfyqF3XZ89yi/wDAhRzBqc/b+Gr9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H/Cpho84TEs8WR6ZNbDajAF2m7QfRhVZr6w3Ze6B/AmjmQWKaaMrYLXS8egp66VbADzJ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f6cAwG9j/umkjuEMTNHDwPWgB19aWlrZq0EZWRv425NZgPtVu8vpLtFV0VVXoBVXDelQ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wY0YNLUjDJooooAcGxQWz1puKKAHcUY9KTikyaAHZUcGg7cUBQeaNueKANWIbbeMf7Ip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Zke2gbb8o+YjgcVMvi7+/ZD/AIC/+NczpPoLmOlGaeCfeudTxZbn71nKv4ip08VWJ+9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7OQcxtc+/wCVJ+P6VmJ4k01/45F+qGpk1nTH/wCXoD6g0vZyDmRdrgviL/yHYv8Arkn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2xb7t1GfxxXEfER0k12Ixurjyk5zn+Kt6CalqRN3R3zPkLkfwj+VRhh6GpHTheV+6Oh9q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9wL9FGaK+lOQM0uTSUh5FAD1J9ajvD/xL7n/AK4v/wCgmnDgVHef8g+6/wCuL/yqZfCw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xzzVqFufvcVUi5Vflq0gX0rynuestixvB96cHjx0INRjZjgUo2n1FSMmQBuhFShcdcVU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gmpAsFVP8JpQg9cUxZSRUgfPpQAbR/eBpQopMj0py49SKAHKgHcilCEdGz9aAOeCakUE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rmlAHcAVIynHU0q4x1/SkBFhR0p4+7jinHnNKEGBQBGFPtTunenBDzijy245oAQScdB+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8bUmDjqfypqZ2n/fagCyJY/7pFPWSL1xVUAU8Y9DQBZzGejYpwx2YGqmB70D86BWLnA7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DocVIJH+tAWHYU9qUIO3NIGP93NPDnuq/maBCGMZ7/hQUXHRqduX0x9CaTcvqw/DNBNx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nZX++B9aUAdmX/vqgCPyx6n86MEVNz9aYQfSgBgz6U4FvSnqo9DUgC+hpWAg3E/w/pSY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aTAosMhUD3/OlI/yRUuPcUmPeiwiPaPp+BoCjHrUx6fwmkGfYUCIiuP4aXjH3T+VS4NK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sfnQQP7oqYj2z+NIwP8AdoArlVPQfrSFPr+Bqcg9xTCB2GKAICv+/wD8CpMH1H/fNTH6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zyj4yJ5fiW0k/v2Sk/gzVwhiV+Wr0P41R41XS2PVrZl/J/8A69efr0FerS+BHn1fiZF9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h/G5NWAC444qFldT1NakCPBGx3N1ArNkkRHK471daZ1PC7qhm2SIxKBWoApTuSBWhbKF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AzqKvIDsTHpSAkWlVcmgdKlgTJzTGOjiqQgKKcW2ioJGLGgBjnJ4NLHknrQo9RUg46Ck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njvVtjhelVZgSelMQijj8KfimgcfhTxnNADlFTRjFRrUi0AOIyKiZc8VJnNIxwM0AU5s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4O5s0yNe9ADcbRUTHJqSRsnFJtoAiccio5hyp9RU0vG364qKQZVfagRLbAhfkbbUri4x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uDGwYoAqxtI1woYDrWioJUjB5NVbVQZJHYj5TxU6uQCATwaBj24qG6j3oCn3hzUquf4l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cpFPIzjPSoZ0MDGQfdNRi6yBnpQBbsHQxJH911yv15qy48v5u38qz7K1kl81x0Ynb9fW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oYb1oAekiyd+aGQg8nilkiVuYqaHK8SCgBMikA5qTbnkdDWl4V0P/hIdYisGuVtIW5kn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ckkAUAYxbb8v8Oa6nwW8Gq3MematpcN/a2scrRyHIeLeCACQcFd5DDPIOcda7jxH8HNI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Z5JT8qJDGucfXpVGz8OaBaQz6F9u1iG5luYpWZbQkhkDYTeqkYBbJx3HtSauLnsebaj9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NIkaIkIXaqIBhce3Xnuc1FXpXijwdpv9ty3GL2fz2EoSO6X5FY/d+bkY9DXL+NfD0Ogm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gQEnZWdGXnqvUGi1gTuc9RRRQMSnD7tIaB900wGjpSUq0GgBkj7Iyx6jgVQhysjZ6sM1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Jqu5xOGH3TxQBNGfXtVpBx9arquPxqYNxQA+ikBzSk4oGI3Wr2iXZ07WbC7Bx5M6SH6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UmtBo+jzNbrKSlwq7m4+cVctZl2cXShW91rm9Ali1DQdPvTGN00ClyR1YDB/UVpwww/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2SNyAod37/f+VSSmJYJP3np6eorGS3tz1gA/GpPslqePJA/Clcdjexkgbmx7UoTnG786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fYmnCCMHAMn50cwcptuh7DPuaRYWY/eyf92sYwIOrTD6E0ohjI+/Nj/eNLmDlN37HI33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r1bb+FZAjVfuzTj/AIGaQpnrPcH6uaHJD5TW8s/3x+VHlN2k/SsfYP8AnrL/AN/D/jSb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jUcyDlNjY/97mjY/qPyrHwen2ibH/XQ0mD/wA/E+P+uho50HKzZw/96jEnZqx8N2uL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7XNx/33T50HKaxEh6kU0iUfdkC1l/vR1urgf8Cpp809L2b/vqlzoOVm2hfZtdYmHrkg0s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MCcisLE//P7L+dBWf/n+l/Mf4Uc6L5GarJLj/WA00pIRyVNZebkf8vs35j/Cgm6/5/5v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WaJSQH7y/lTtsmfvA1lE3K8m+lH5f4Uhe46jUZP0/wAKOdBys1yJuxH51GRNntWV5lyf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G+6P/MQm/T/CjnQcrNcrIBnK/lTB5w53j8qyXe7HH9oS/jj/AApPNuQMfbpf0/wo50HK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Kmky+o/KscyXXa+m/T/Cm+ZdLz9tm/T/AAqedBys2TJKg5IAoVjIOorFM1w4+a8mI+o/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mUf7w/wo50HKza3HOCePoaV1OP3QFYTST99Qn/76pRJMBxfTf990c6DlZtfvMgMuaXZJ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mwAL2c/9tDSYl5/0q4J9pTRzorkZtt5qNuLM2aaS5kwPlzWNtkP/AC8XAHvIf8absI5M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6DkZuv5yH5WPHFI0c2MknjmsQrn/AJeJv+/rf40jLxzcP/3+b/GjnDkN6GK5l+7Jt9dw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djKehFYgCjpI/wD38P8AjQYlPzNvf/gZP9aOcOU2iJWGSQp9qAsq8h8/XFYflRtzsb8S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JC49yf8AGp5g5TfErH70uPqBRHGrNkygfRhWA0NuF+4hpBDb4/1an6VXMHKb0ixhsfaQ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UYW7BP8AvisUpB0MQB9lFKQgGFjX8hRzBymsLqLHF1GB/vij7TYf8tLhGP8Aviskg9k4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PHanmK5UawurD+GaP8APNN+2WH8Uin6A1lDOOFxQrNnov40cw+VGiLuzCKBKQfo1I17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hrPO5jj5fypHLIeqg0uZhyov/brTGfLf/vikGoWoOfJkP/AKzssTgnP0pW4GPmH1o5mL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ZPyFMOqIPu2jH64qiSabuPp+tVzsOUvf2q/8NqB9WpG1a47W6D/gdUst6H86Qk90/wDH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a112giP1Y/4UxtVvf+eUK/map7j6Cky/YLRdhZFk6jet3jH/AAE00399/wA9UX/gFVzv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TSux2RMb++PW7A+iCmG6u263rj6ACmYf/ZppVz12/nRdhZDzLcHreSn/AIFUbPL3uJj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H50mAKAEJJ6ySH/gZpjKp6lj/wACpxK+tIcUBYjMcfpn603yY/8Anmp/CpMex/KjH+9+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yKKXH+yvSlx1ytNxzwKYCAHd2Fadr/x4yZ7CswDnmtK34sJMHtWkSGZX9oR5/wBQ34EU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L+lNFshH/wBagWqH1pWAeNQgHVJR+FA1G3/2/wAVpn2UDocUfZj2YflSsBIL+1P8ePqp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qn61AbVvUUw2p9V/KgZcE9uekyfnSiWE9Jo/wDvqqP2T6UfZfZaQF8bT0dT9GpQmenP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i/nSfZz/AHf1pgaQRvQrS4IyPasryGOfvc/7RqWCFhKgyx59TQBlHRr3eThD8xPX1pDp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/RhXTdD91/ypd6dwR9RUc7M7HKm0ul/5d5fw5qNklX78Mg+qmuv3Rn7rj/vqlG0/xLT5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AfhUqqh6sorrjEjfeRT/AMBFMaztm+9bof8AgNHOFjm44I36OtY/iSPy7yP3QfzruF0z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CuS8bQRQapCsAYIUUAEk/wAXvWkHcmWxaJdOkjLwP4jSefN/z3f863ZtJtGz+8lXgd6i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T86V0SdGNX0v+G/tx/wIU9dR05+l7B/38H+Nebvp1gepc/iaF0iB/8AVGU/5+lenzMx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D9wn/gYpwubY9LiL8GFeYf2TCOryj64/wAKX+yov4ZZPwA/wp3YWR6gJoT0njP40y9Z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6lhx9K8xGkr/AM/Mg/CprbTTHcI63LsEYEjsaiU3ytDiveR0duvyjircag9qrQydOKuQ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npoXYCOgFNCHsc1P8jDpikVPTmpGRAEHkU/b/AHTTsNnpxTuB65qQGCNhyaUcU8EjqDS7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anBiO1BjB5BpMMvQZoAkWTI6VLHIvckfhUCsScFRUig+pFAFhWU9yfrUiEVXCEd808ZH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e9Ls471Dg8dacM8/NQSPxjsaCB60gVuOc0fMCeBQFx2MimRnKsP+mjfzpUftSwr8mfVm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t+VKEB/iI+tO2n6fSm7T/eyfegYeX75pdg7ijaw64pQQOoP4UCuJgDpxR83bmnBh/wDr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Fxq577hTgQP71IEx0z+NODMD2NADiQ3TB+opAAe6/lQ0hxzGD9Kbz12UCHgkdx+Qp2V7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n8c0f8B/nQBIdnZaTnsVH4U0Z/yKXmgBdz/3qUGT3P4U3I7hvzo+X+84oAlEkmPu/rR5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M2D+FifrSFSOpH4UASeaD1Vh/wACpQVPc1Dtx0H60o3diwouMmGD0LH6igA5+9iowWI5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/M0riJlHv+ZpwB+tQbR6Y+lLt9zTETED0NHbrj8ajCnHH6mkGQeoFAEhx65/SmsB3/Wm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lvRifqQKAFKr6j+dIUH+z+VNJ9v1FNOP7rfnQB5l8cONT0f/AK95P/Q68+FekfG+HI0a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4MK83UV6lH4UcNb4iWM05l3U0DFOBx1rYyM+4Pltszg1XZi2QTWjd26XA64asq5iaDvz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YVfi/wBWKr3dpcWc0IuojG0kayqD1KNyD+IqeHkCkA/FWYRgVAcdqni6UxjnNRmpHOK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LnmkRM1KvHFICKTrUMoqzIMVBKcUxEYp69aavWpBQA5acOtNHWnY5P1oAf2qG5falSA9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QBCgLnmnSMEXAp5AjFVXJdqAEUZOac1KgwKRuTQBHIMgn0qJeYW9jU7dCPaoIx+5egQ+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ozWbHOV6KM1KZZJuArUAXLYA+ZnkVOGA6AVFbRskRC8881NJCuAcHkUDE3ZFJupnkq/U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UAKxDqQwzVKe2URu6nA61a3DPynmo5WDQsCP4TVAWLJyltDz1XNWJ4VnQt361FEmLaNT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HvxUgQCMpjbT8ZHzc1K2Ceaawx0oAjwyH5eR6V2XwcilvPHMcVuI1k8osDKMqMMp6dzx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EsifEi13thWglAP+1gYFAHr/AItsZJb4X1vANSmMmEEYXEAXgZZj6+nNYllp2qxXq3Ca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04Lbj/F97rU3hu0trjSFL7pFtr67RN5JBAnfGR3xmtiG3jtjJ5ef3mM5OelfHY/P5Yer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eHjKN2VbHTUurx5tbsoz5hOWRY859TgnNcB8cbCa107R1eOCOBJ28oRKoIDK33towT8v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9Xnf7QVov9j6JfJuWSW4ZHGfl4U7ePaurJc0rY2TVS1kTVoqCujx2iiivpznENC/dNFC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UtNk6YHWgCFxgM56gcVWmTMA/OrEn7x0iHb5mpkh3OxH3elACeZKiR/u/vLkE9DT1dn6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0t7OP+LbnjqBj/GqkYm2748snoeKFqBciXI4H608p6c1DHM4+/Ey/QZpzSSP92HA9TxQ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YWmDdgZAqUZ280CPWvhXe/afCzW7Nl7Wdkx6K3I/XNdnEMVw/wAHrfHh69nIwZbkKP8A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iNGrz5/EzoWxOFf+7Ug8z+7TNkg/v1IofHO+oLFAf2/GnZbuPypuDnv+NKN/pSGLuP8A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MN9KQlv7ymgB2T6GkJHfdTMt6D9aXLf7NSMbuGeFH5Gl3Dsv86XLdtn5UhY/7H5UANO3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XHGKdye4oAJ/iqbDGcd2x9MUYHZ2H0NO2nvj9KTZ6J+tIY0jP8bfjTdh7S04q393+VNK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/Hmm7D3cLTgFHYL+dHXoTQUM8tvWk2MOhP507DZ4NN+fP8JpCuGx8cEfi1MKv6Rn8aed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gdV/CgLiEN/dA+lNKt/eYfhSkn1NNJ/2j+dACEH+9mmk08imkf7OaBjefQUHJHWgqM9D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IYjgn+dNIOPm3U/y17D/AMexQYxjlR+tIBmQf4KOe2Kds/2TTWQf3TQMQF/7q/nS/P8A3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NRs/3qAHYbsq/rSFT/Eq/rRtPbP50bW7sf8AP4UAIq5+6poYY+9kUgDDoxFBDHrlqoB2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v0H0pDF7GmmL6/nSAUrjp/OmEE/wg/WnCH2f86cIR/tUAR8/3lHtinbT6qKU2xHYmkMJ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DSYz0p2xj60bCPT86AGhW9f1pCCv8ZFOMRPRR+BphRh7fjQAZP8AezSH60bPf86Cnv8A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H/AqQrTcUAOx6MKDz1YUmKMUABH+1+lMOfWn4x6flSZPpTAYQf72KYf96piTjpTMt2H6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WJ/iNSnd3FN2+1AEeD/fpOR3zU2G9QKQoT3oAi59abk+lTiOjbj/APVQBXwT2o2mpzn0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0FfcU8gf3hTaAuNIHrTTj3p5zSc0Bcjxk8c03YM8g1OAM9aaw5OKAISoHQVfhBGnynjp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s/2dL06VpAhmKJHxQJD3qH7TGOMH8jR58R9fyouMm8yl80+mahEsfZgPrQJATw6fnSuB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eogSehB/Gl+b0zQBLvU9qMqf/wBVRfN/co/CgCXAPpS7P85qPj0NLg+9AEgT8aVEO5dn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MPrVnSh5moxpu7Mf0pN2AC96p4ZT+VJ9pvR1RT/wGtr7PF/cFI1pG3QEVgZGJ9plP37d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2q/hWubJPU002XpJj6igDK8+1PWNk+j04NAfuyuv15q89i3bY3uRUD2bDqin6UBcjd1R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jnnUrQpufMP/ALMK7A2u6VRj7vJX+VYXiLS57jxBZybo/JWPa+7O7lu1aU2KWxuvG0iZ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VsD5hWiLbaMZHXFNEPHUUXAzDpdsOAZQPZqP7Kg/hknA/wB4f4Ve+cDHAHvzTSDnkZFe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Rulmz+B/pSnSombPmSqPXAFaKMAOFx74pC3ykliaOZgUP7Ii7XMn/fIpJNKjihkkW4O5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9vH9ymT/APHrN/e2HvSbutSor3kUrY/IN1W4844NQWqnyxleKsKo/hrje56K2JlYbeae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56U5SPf8KkROrnPPNOVge1QoeeOfrTlPPp9KALAAagxjHSmhj2wfrR5jL1XH0qRi7SF4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xyDT9yHAyB9RQBEFBPUfjUgiBHA/WnheeCp/Cn7MjoPwoERrEez/AK08RsO7H8aXyzTl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f+9Rh6fhqMP/AHaAGfN3X9acDzyv50/Df3PyFITjqpoAap+bOO9SW7EQpz6/zpq4PQYq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4oAd35zTh/u0c+n/jtKAe2B+FAheD2pMUmfYGk564I+nNAh2z6Uuz0IFNDsO5/EU4S47i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AyjpSiY/3R+FAmX+INQAbn7gH8KT5s/cX8qd50eeAfxFL5in0oAbvI/hWjzCf4f0p42f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gRFn2/Sl3MOgX8qly3900mTnp+lADNzd1WjePSpfwH5UZ9h+VAEW49lo3f7NS4PtSYb0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Ube+fxp+32X8qXaPQD6UWC4xQhpxWPucUhjB7mjyx6miwXFIB+6R+dNCnruFP8sY6ml2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Azy1BC//AKxT9nH3qNoA+/QFxmF/2aRtvoPy/wDrU4gt/EPzprR/7a0DGEIev6f/AKqQ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/Gm7SOgpAcR8aY92h6XJ/cuyv5of8K8qLbPu/M3QV698W4jJ4QjfH+oukY/iCK8g2jOa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JEiKF6nmh9p6GkGD2oK8dK6DEYX2VUvJszROqruQhuRkHHOCO9S3m4EbPSqBfPVcUAaP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O41KaJYWlCDy16JtULge3FQQfdFUk5uF+lX4Pun60gJAMmrEYwtQqOalZvlwKYxsjZ6U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JyatBQBxQAxRgYpaCaQnigQrVWmHI+tWu1V5R8w+tADQvNOAp22lxQA00q0hpVoACc1G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MDJoAqzNUYFOk+ZqSgA7UxqeelMagAzw30qK3wYpSfrUjH5T9Khh/wCPaU+w/U0CHQRK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DKgEVWjJAwBk1YAfb8y7RQAsTu0YC/ebJqRnEX+uk2/jTbaPdblmdl+Yg4+9T1tYY38z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bqHOcsf+AGniaKZcZx/wGh9zscDaKY8ZVeCc0AMdBk46+1VbhWVPlyDTpJGQ53HPpUUk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mBrxMTGhPQgU48DB60mQIlHbAxSZ3fNSAf1optFAC12/wKTf8T7D/rlK35LXDZrsvgtL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u8xfzQ8UAereByJdJvlThU1a9Vfp5pP9RUul69a32qfY0gmXd8odsYzz2HPOKi8GNtXx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j6kGrtrpqW13Fcec3mRyF+EULzuBGOv8R5zX5tjfYQxlVV1rc9Cn8KG22s/aJ/ssNm3z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OGyvXgjtmuV/aBY/8Ifoef8An8f5vT5TgfjXUw6NbW7wyxCUywyvKshbqWOWBHpXK/H0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sH6bT/AFNerktahLEuNFWVjPEfDc8Xooor7Q4hKj8+NA25u5FPaqtzAzp8uPvE/mBQ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Vx5eCTmQ9PanhxHGAByKbEhkk3v0oAUIEhJP3iM1EibkGeNx5qWXLttHQUEZQKOKAK17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5GoVSe+P8aWGby/kIwenNVII/wB468grVtW3AbwCy0wLCy45IFO37uhxTY9pHSn/AC91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pigHtWx4R0Zte8Q2dgB+7d90p9EHLH8qmTsCPX/AWn/2Z4P06Jl2yyqbiT6vyP0xW+q0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AegHAFPTdXnSd2dCHBCO5qRcjuaFLHvUiqfWkMbtJpQjepH0qUIfTNKFI7EUDItjejH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Upz/AHSab/wHFSBCUPZaTae4xU209jj6Cl5xzn8qB3K/l/5BpTGfXH1FS4z0JoK+p/Q0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TSvsKm2/j+FJtHdf1pCItjf5NGxvX9KmwvoaX5fSgCqQ/bP5UbX96sH2NNP50rFXINj9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pyR6GkLD1P5UWKuRAN7UhX1NPJX+9UZb0JqRiFPQ03yh7U7d9PzpDIvf+dIBpVfSm7QO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00gelACEJ6U07R0BFPyaax/3qAImz70DPoPzqQ59f/HqTp1/9CoAjoyM8lhTiV9vxpNy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vqaTHoTTyV9aTI96Bjdp7ZpCrelP69B/48aNrH/9dADNrDtSEH/Zp5Q+ppuygBhU/wCz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kKj0NADPmpctS+WfT9aNn+c0CGktTSXqXZ70bfc0AR7nPc0mGPc1JyPWjJ9RQBEVP940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8tMOe7D86AIzGexFJ5bHqaeSP74pAwH8X6UFDfLz/GPyo8r3P4CpAV/v4/CkO3+/mgBh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fNO3qP4if+A0hYejn6UAIUXtSBPQ0u4f7f44oJX0P50ANK89qaUJPWlLLjpUZkx2NAD9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Xmt2FHmv2UUAP+Wmkj0phlf/AGRTDM/qKAJj7DNMO7spqPzW7k0hkHqaAHFnpCWPemFm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aAJDnuRTSQKZto49aAHlh7U0sO2KTn2pDk9xQAFvpSbgOrUhU92pNg9TQAvmc8ZP/Aaa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IGeaRtvpQIiMrk84q/GzGxk57VnsRmrsY/4l8laQIkUAmR3o8s05CNvehX5qSiPyj/d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fwqfdzTs/X86AKRgi7wL+VH2a3/55D8zV3cD1zR8tMCn9niHRSPxNHkxj+/+Bq5x60YU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4ZJl/GnhMf8ALeU/gKsbV7gUbUHRaAI+ezj/AL4FT6bK0GowMqrL5jeWQeMA9TTQFH8N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IKmQHSYXtRz2FM3e1GfasDMdz6UbR3pvPpS5P92gQFUFN2qe/wCdLTLgfIqJ/wAtDt/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5uAfMOfw7VQu4fN1ZV7LtH9a2Ao2qo4CjH5VQjG7VG+v9KpATvbnGKi+zNV7GTRsNAXO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wcOQGNStJ83AqKWT99yccV6sjnHBnx/DRukx/DTPMNJv96gsk3nimzsfss3+6abvXjmm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ND2YQ+JD7Qgx8HNWUGegxWfY52jJxV6NiDzzXM9z0FsT+UcZ/nSFPT9KlDgjmncHuKkR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zwamC56jHvR5R+ooATbnpzTeQe9SCIg0vlkHnmkMjUqRyaf3GGxShcfwmgqcjC0gAK2f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pmOf8Kd+dAiVX9/zpwcev5VEC3qD9acN3ZT+AoESjaTyzD8Kk4x8rZ+pqurMf4z+NOVj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nv8AzpZWVcbs7m6ADJP0FV2mZNq8l3O1F9T/AIDrWhDAV4zlu59f/rUxN2K8YkdCzxGN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TUUDiRBsLt74/lRK51G8NvGSbeI4Zh/Gw/pWzbWqooAFbxp33MpVOxnAuv8AER+dKHbu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1H5U77FCeq/nQ6QlUMfzQeqg0m+PucVqvp8J6Lj6VC2mr/CW/KpdJlKoih+7PRyaXGeh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YbGRf4al05Fc0SHYf7woCAHkg/jTzbSDqh/OkMTL/C/5ZpcjHzITaOw/TNBx/nilCn/a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P50uVhdCBc0bdv8AFTifRjQD681IDRn+8aeNw9fzpDg9P50Zx6/nQA4M3rilDH1BpM+t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5pc+xH4U36GjHvQA8MO+D+GaduXt+lRhfWlAFO4hxDdv5UDPfP5UYOOn6036/wAyKLgS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/nSDGOC3/fVIWYdC35UBYk2ueufzphAB5Bo3tjr+dAlYf/WoCwYB7mkKkdMUolb60hlP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0wqe6gVKZj7j8KQTep/8dpAc58RYDceB9URB88aLN+CsCf0rwtTlQa+kr1I7vTb22YA+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zWp/divRw3w2OOtuTJ1p9RJmpArfxNt+n+NdJiRXKnyu1ZcmAMHNa0qjZjmsyfIdgMU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FXrYfus/7RqgOJgPXitC3H7lRQBL92noN1MPJxViJMDNAySNcDmmu+DQ8nGKizk0APBz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IKik6j61Kahl6r9aAH0UZooAYxoB/nTmWgL/OgAHqajlO7gU6TnpTDhVoAryDFM7VI3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0xqeaY1ADZPuN7CooOjp67f0qSTkN7iobc5lc+gJoETxMobnirbTRbcGSq8O7Iq3g4oA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+ZQwY1baRMYDZPtVW1CpPJ5jbVC/rmrGFba6UDDPsaaxNSEUxxQBXmiEg9/WqzW2Gibcr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4q4zYqnMzefGyLtzxTA0zyAPShehz2pqZbHtUh68UgG5ozTttG2gBBXY/BlEl+JekCQ8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61x+K3/h5qNvpPjTTby7kEUMbNlycAHaQuT9cUAex+DQY7zxVC3WPW52P/AgK6D+OuYO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L6XUw8Oq3C3SpEMtG+zaykA+2c1Xk+IPhBH3LJdyN7KB/NhX5/m2V16+LlOEXZnbSqR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rgfVhXAfHVg/hDTVDBgLsnr/ALv+NWj8SPCa/dtbn8TGP/Zq5v4oeMtB8S+G7W005JVu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ZXJJB9BXVk2V1sLiOeaaViK9SM42R5saaacaaa+2OQSmMKeaAM0DIgoPBNScKuAaSRcH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AGhc801mRTzTmyeO1QPEc5BoAqrg3bketWwinqOaoxbtzf3smr0T8YYc0wJgARxxS7aQ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UDFdx8JdNvX146mgZLaBHSRv7xYYCj+Z9K5fRNLuNY1KGys0LSSHknoq92PsK9v0jTbb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yohgv3Zj95j7k1z1ZWVi4q5fB46GpY8+lQqpAxnNTx7q4zYmTd7D8amTPqD/AMCqEbvR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lGP8tS/N2Bpo3H+ClKn+5QAhZx1JFAc/3/1NNYY/gxSA47D8qkB5cH/lo34LS5OOJH/G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n1IH40BYk3MDw7UGR/75NRbgO4/AGguPU0BYcXf3phZ6TzM+tIW9wPwpABZ/VqNz+9Ny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/E1AAWl9aQySDuv5UhA96THoaVykgMr/AN4flSec/rmkIPdhTSreoouOw7zj3IH4Unmj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WmkEdqRQ8yDsM/hTS7dlUfhUZJ96A3tmpAcZG9B+VIJH9BSZB9qTj0oAcZD/AJFN3sfW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AMW74/E0gY+p/CggdsUAD/ZoAQuB1/U4pN6/3VP/AAOn4Uen6UYTuv60ARlh/sfnSbz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lO3/AKEabu9P/QjQMb5j/wB4D/gVNLk/x08t7Cmlh/dX8qAG5f8AvNRuf/nowpcCkxQA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f++1BX2puD6UABJ/vtSEn+9TvwpD9KBjcn1/Wj8f1pcD0/Sjb9fyoAbkf7NH/fH50uz2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fYfhQPq3/fNO2e+KaeP4jQA8f7zflSgn3NRfL/eNOAQfxUAPJB65H40xiOgwfrS4i7sa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HzDuo+lIX9WzTT7BqAG7A/lQA7cT0H6UhyevFJtPckUoX3P50ARmkz708qvrTGRO7UAJ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/eNOIUfdNNJ9BmgBpU/3qbs96flj2pMP6CgBuz6mkKU/D9gBTSJBQAnlt7UhVh/FS4c0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O+abu9hUnlgdSTS7UH8OfrQMgIPtSc+gqY+yikJb2oERfN6Uhz6VKc+ho59DQBAc01l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VqBFbadwq9GCNPkqtg1b5GmyVpAhmcgG3rSqoz1NVhNOB91DSi4lHWJD+NSUWMc96Xj0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8GpftnrCfwNAE+B2B/Ojn0qv9tTvE4pRexd1cfhTAnz6/wAqOD6VGL229XH/AAGlF1Ae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3FGD60wTwn/lotL5sRHEifnQApYg4xU+nknUIBjvmqwIJB3rVixIF/Cd69/5VLJexuk4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j1zSHnrmsrEFwP70Z96pbQehakK/7bUAXd/NIj75mb+FflX6nrVP7qbt7fKDSxxbY9v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WA0d4rOsZUe+k+b1+b8ac+9Buz90Gs3SxlpW/wA81aQm7HRedEp5cUfaof8Anov51lFV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OUdyiWGeuOKr3Ei+d0zwKBgN1zTJWHmjjHy16bMhGlJ7Ugc05SDQQKkQgJyTSyH/AEaQ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7h19qllrdEtr8y5q2nA5qrbDCgiri4Za53udy2Jdx2jK4HrT1IxzgihVOwYII9KbsbsB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xHpT1lbI44qMb1HTigOcjPFAFnzQeKcv1zUAOehBNLz9DUCLG71FLkVAsjDgnNP3gYOD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PpUaupqQYPegBMClx6ZpwA9KXb6ZoAai56jpTGVi2MHJqbBHWpbSLzZN5zhaAH28axYf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2qLVbtoLdYY/+PifIXb2Hc/h2q+Qi/M1ZGn51DUJL1v9UPljH+yOh/HrWlON2ZTloaWk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U1rouBUVunerKiutHMwApaXFJTAKWigUwDFLRThQIbtU9RSGKM9qXA9aMCkO4020R7V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gUYNKyHdlJrBTTDpvoTWjS0uVD5mZLae46H9Ka1pKfT+VbHNL+AqXTiV7RmGbdx2z+NN8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rd2r/dFIYkPUUeyQ/aMwSMHlWH4UbgK3Dboe1NNnGal0RqojI3Z64/Ol4FaZ09PamNpo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0Rmkg9G/SlBx/F/Wr39nN2/nTGsHHTP4UexY/aRKu5T1Y/lSjHZjUzWco6H8xTDbyDqg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0xnI6c/8BoyT1AFO8tx1j/I00qeykUuV9g5kIUPt+dJ5bf3gKCT6foaTJHcD9KXKyhro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x/Kn598/jTSR/dNHKO4sCfP/ALODn6d6+bPkaaRl6b2KqegBJxX0Zqd19m0bUJkX5o7W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PaTSvIw/hAwBXbhtmctVXLq1IDUINSA8V1mAr9Ky7ofO1a8VvLPxBC7/AEH9anHhjUp/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VLkkPkk+hysvBVh25rVtf9QufSq2o2kljeeRdIVZcHnoRUsO6ZA4+Vsn5e2O1G4izGuX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SMzg4IAqZInLZY0wEDM56VKietOVQKfQIVQMUlANAoADVeY8irXGKgmWgBgpwpoGKeBQ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9I/SgBhGRmopueKe7ccUgTPJoAjVDjJqN27VLNIAMCq5GeaAEppBpwowz/Ku72xQAlkj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htHJ6VVtR/rG9OK1Al1pslteSxMiFyAxBweOf0NN8M6YdX1iO0Rtu9izPtztUck47+1D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jn7y1b5xxXb/APCAWm9VS7nX/ejWob/4fvChNvfFuvyyR46e4rL2sTZ0JnCxBpLsr1w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QU660q80ycmXZ83RlOQfWlchiC/DelaJ32MmmtxN6hce9NfBAwaeEA7VG5Kn7tMkjZST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7VZeUAfjVWRczRN/tVQGhEMCpccVHHzipe+KkYY5zSZ5pxHymmAZoAdRiiigBnkxn+Af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pUtR/wAdADwKCKcKCKAI6SnkU0igBpHFCmlo7UANk+7TVOKcxyKbtoARs01cZ+agk5wK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49ty2OM81Yj3ryRu5pLkAXAwOq1LGcLlTQA7JPQYqxYWdzf3cdraI0k8hwqr1NJawy3E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dqqq5JJ6ACvYfBHhYaBama5IN/MMORz5S/3AfX1NROVikrlzwf4ei8O6T5W1JLyXm5lH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U81ugdscVGidec1OkZ+XmuKTbd2bJWQ6NQSOGqwkef735UixkDg1KquB3qBiCPB4JpwD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HelCv60DFBkz94j/AIDmnZk/vf8AjuKQeYO9Oy+OWNADCshPXNAic0HcR96k2t/eP50A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dyPxpNh/un86PLPc4qQAoP7w/CmnA7Z/CneX7g0bSP8A9dAEZK+/5UmY+5NSYB6k0mxP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vtSEqOx/KpNqejUmxfRvzoAhJA/hYfhSbvYflU5Ue9MKH+7mkFyIsewNMJOelTbP9nH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KPyoC5Fu9hSFj/dH51MR9DTSv+z+lSx3It/+ytN38/dFT4GPu/0pm1c/dpDIi3otN5qY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kOO+KCp9KlLds/qKaQT0OfxpAR7G7LSeU57YqQj1/U00g9gD9KAGGJh1/U0mz2x9KkCt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+VAEXln1NN2H3NTlT9KaVP8Ak0ARFD6GkKH0/M1LtPofwNIQfRqAI9jdyPwpMN021L82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k0DIvmHTJpcmn459aUKM5HNAEe/HTP5UnmjuKl8sHqKNg7ZH5UAReaO38qN/1P0FSeWO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xhPPB/OlyQOgP408oAOMGm7B6CgQwnPXAoO3sAads54pDF3yaAI/l9AKTC+v5CpfJz1U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WE75P4UhKD1qby6Qpj+L9KAIfMH8I/OgyOegX8qlPvg/hTcr6CgCP943Wjyyep/WpNw/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sUAIUH94flSbE7nn6UZX+9+lBZaYxNqdhRsB7LmjK9xSZX0NIAIPQkfgKTb+NLux0BP1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Aj8KaRj3pct6Zo3HHKj86LAM2j0NB9qQnP8AEfwpp3f3jQMdg98Cgr6GmfN/ez+dIVJH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XKjvUZGKTJ7CkBJ5q+oo8xfUflUWG9KTDejflQBJ5invmo3mzx0o2M3TimtHnvmgREGO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561VKAE8+9WpwFsTz15rSBLM8RjHWgxiow5pfMNMYvlijyxR5lHmVAC+UPSmmMelL5v+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NfSmmJT/CPyqXzPek8z3NAEYt07gUG3iPVak3+9OVqAKv2SInhamtoFQcLUwcc9aWM5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UyL92R1/GnC7mQ8sW+ooKyIPnjOPpTdyHrxVWRkTjUOzpj6VYhnjl+4wB/2qzyg/h6Uw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rs1JhmSGLtncfoP/AK9S/N/tVjwbpHd9zYU7V57CpVlmX7sj/nU8hXMXrhmED59DVTSf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kh2Zs+tWNJXiVv4WOPyptWC5aLD+7mk3/8ATOnlh0FH41BRzf2uz/5+V/HNNN3Zk/8A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MG/b5crc/eGKV9Ttj18wfUCvS5hKlU7HVJdQH/lvF+dOM0R+7cQ/nXILqdn/ABO//fIp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AL5FSP2VTsdf5qf89o/zFEskZhbEiHjHUVyCataf32/75qex1Cxe8hijkbzGICLikyo0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BQZrQREIGDWdb4ZeOOavICAOa5nudS2LPk4UEZ/CmFXHQGjMgUYalEhx82akQo3kcmnK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noRUi54w1AEWQD93Ap3yk9amKgAZAJpBHycioERhQQSelGMEcHFPMXGRmlzJ0xxQA0AG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GaOnagBQ2PWnBl7hqYCfQ1Iu3vQAM3zYz97gVoqDFCqRLz1NVbSNJJi7dEq4WLMPLHX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e3s1iR8T3R2ADqq/xf4fjWjpFoLe3jiI6Dn61jRr/aHiKSVuYrX92n+0R1P55rqbZOc9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y1LMa4GKkFIop1bGQlFLRRYYlFGKWgAopQKWgQ0ClAp2KXFAxKWkpaQC0UUUALRRRT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iiggWjNFFMB1FFFIAxSYHoKWigBCinqophgjP8NP5o5oHdkRto/So2tIyKs5ppNFkPmZ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KjOmL2CfhV7NFLlQ1JmcdMH8SBuxUngg9RXg/wASPCdx4U19/IgcaXdHzbeXbkLnqhPq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W1TTLHXtLk0vVIjPaTMA6AkFTnIIPYinH3dhvU+atB0GfWdrJKscOSN5HXHXaK7bR/B+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OP45Rxn2HSrOn2tvaXDW9ipit4WaKIPyQoJxk9+K3bSLbCDu+9zWc6j2O+nQjy3ZTkt4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sBioHt8DpT9fl8qH5PvLyB647VekAktUmjx8ybvzFY3bZryxtY8c+IcWNZhHqh/nWXbH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HLb/cJ/WsNBzXowfuI8irpNloNTt9RrUgXNO5mO3UbqUJShKYCKDTwKULinDpQAzNRT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FK9WZpV8tcpjg/41bThRnk4xTQeMUCgCTv0oNMzTgeaAG7OaJjsSng96jmO5aAKmNxya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AbXS+GYTBBp179k+2pvuFCMm5QwVQCw9Oc88VzJp7TTtbi3a5l8hckRh8L78UAb3j7Wp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/MikOLaDkxgjuw4/AE1J8JomOtXUoHEdvtB9CSP6A1yhXbzXpPwotPL0iW7A+aaY5PsB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G1BXmjsLu4js4JZph80abgo6segA+ppbTfLYs1ypWQcsp7E84rnfHckhSKJC+TICQoJP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97u40vzLucsMlApTk49T3rjZ6fMm+U4nxsnkzw/3G34+vFYWcrn+ddT452OPK/55tkfy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tddL4Tza6tIVN2D/AEpr7Sp3Uwo/dvypNgB5JP1rU5xjxqRxVS5YCeJe2RVuSRVU/MBV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zgVQGjDwgqb3qJRjipM8VIxc5OKCMGmj71OznNACUUUUAJ2NMP3zT+xpp/1lAD1HFBpy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lLSE4oAZjFL2oJpO1ACYpM4ooPIoAjztc46GncHC9aYy5BB7UiAhhjmgBlwv+kj3FTxp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xKq7mwc16R4G8HS2lyt9rMKYCBoIy275jyCR2wO3rUylyjSuafgDwqulxLqV6mb2Rcxq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7x/Su0jHqvNQxqd+X3Zq1HHu5+euOUrmsVYfEFz0arcW3jhqjSLjo1TIh9GrI0Jxtx0NP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YOe9G1s9KBFgOgHQ0eanvUAVs9KcFfPRvyoAm82HHU0nnR44FR4IPOfyo4zyCfwoGPM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j/61NytJ34wKAHeaOxNBk/2v0phB9f0ox7Z/CpAUuD3J/CkLD3pP+AUmB64oAUso9aTz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PViPwoLDevcUm5fUil+h/SmlSf4h+VAAZE/v/nTdynuDSnjvTc/WkFhc+lBZh7fhSEe3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iaAsKXHpj3oK7hyw/OkIJPDID6U1hgchc+lAhpCDrx+dAZPUfnSfMOgx9Dijc/q3/fQN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pZBzu/nSHJ60mB04H40gHeZH6/zpCYzz/jSFe24fmTTCB3YH8KQxdyDouKPMT3/OmcDp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ZIZF9v1NAkHYt/3zUW1vak2sf7w+maAJTOf9r8qPOPqf++ajIb1b8qCG9TQA8yj/ACKQ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b2/OgBTI2OATSeY3pSGNvULRsbpvoAXee680vz4yUAH1pArDgnNKF9eaADI7hf50c/w7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D3BoAOT94E/Skxjov5mgxegA/OkMZPVc0DEZ8dVX86aZQBwFFHlEceWBSiIjqBQAzziO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yaXb9KRlz1NACGZz1kz+FMLOehP5U7y0HU/kaPlXpn8TQBGQ56saTY394/nTiy96TI7B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5oKCnc/3W/GkyfQD60AM2r6GgL6cU/PqR+FIQPUUAN49TmjHpS89jSEetOwCYPvSY9zS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+rGkHXjJFLz0C5pDu/uGjlYhfwNMY88gfjTvnPAQikMcx6EflT5WK4zgdAtJkHuB9BTh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s5T/AB4/4CBVcrHzER/3s0mM/wB78Ksixfu7/pS/2YGHzFz+Jo5CeYqN8vb86YXHp+Va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9ef51KunqOiKPoKfILmMnzF9/wpklwq7d+5fTINaUtoFPT9Ko6zFh7fj+Ck4WGpEAvIu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fuIT9TUO1e5Jo2g9CwrPlY7jXkus5SOH8ST/AEpkr6hKuG8rb6A1KF7rSspB4bn0p2Fc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f+BCjdeD/l3J/wCBCrmx6Nr/AOTVDKfnzj71u35Un2oj70Lj/gNXfn70Z9TQBS+2Rd1Y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au9e+aTywf4VP4VIFVbuA96eJ4T3FTGBO8aH8KabeLvAn5UAIJoz0FL5iduKQ2sJ/wCW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0I+hNADxID2zQJ0Q88fhQIAOjP8AnUciEdMn60ES2OgS4zGoYEjbSM0LHDRio1RliUHn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0jIVrWF+UYofbmq1zA8abkKuOg+p6VP04HFRksbhV/hQZP17U7sCuoaNNpiIGOfrUe/0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PoPyouBRCTTHbEmWrWgiEEKxr82Bz9agE7L04+lL559DQ3cCce4xTvk/vH8qrCYHtS+b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Tcn1rUS00f5f9On3ddqoCR9QOlLeWdpbf8eiJc7uhkkJYk+iL/U10nue0RmU2rUscgh+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Y/CqtBd7hV3RP+Q5Y/8AXUVSPSreibv7Zsv+uopin8LPULdcgE1fjU9jWfZkEDca0YiM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duRSDB6ipRkikKZ6ipGNAHtT1z2xQqemKcAQegpAOV8ds1IHz7VHkH7w5pw/KgCVSMdK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6+9G4hutADuvtRj8aXee+DRlT1yKQhVA7imFRzgc1IgDDaT071LbwiWdQp4HJNMkntYf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puozfYtOmnHyuBhB6seB/jVtnjRsKN59axtWk+26nBZj7kQ3yD/aPQfgP504xvJEyehZ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+ZuSa6C3XEdVbOLagGOlXU4GK7rWRyN6j1WnYozikJxQAlFFFABRS4NGDQAtLSUtAwp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loopjCijFLQAClpBS0AOooopEhRRiloAKKKKAExRinYoxQAlFFFACEU0in0hFAEZpK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pQODxQOlA60FnnGsWH9ma3JDjKBvMU+qnkVet3R1DIMDbVzx1Ft1KxuAP3csRjLe6nI/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iP3Oo+hrmnuetSd4ok0Kxt9X8QzRainnRRR70j6A8gHPr1FFxsRrpEACJK6KB0ABwAKd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bvUplt7SaMoZW/hOcjpnr0rK8N339taF9qhUvK00u7Jxg7yRn8CK05bq5mn+8Z5x8S49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/Q1z8eCa6L4no41KyEm3POdvTtXOR8V1Q+FHm1/jZOo5qQA1HG3FTIQasxFBpwb1phPP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3pTQOKd2FMBe9QzD5TU1Rzf6s0AVgKbuw1GaXjNDAVW+antio/4qSQnNIBWbFM5anKu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RTAqNuKlc1GaAIzTTT2FMNADHFexfC/THbwhbzLnBEjZ6jO41483Stjwx4h1awlttKt7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EpGOTzg9qymro2oyUZXZ6JrUyvfyvuURx/IHzwT3/Wt20tV0/R1kZmEzjd17muRXQW8Q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DYynI9cAdM56mui8TXUpSKwtCsk54Pt71zNHdC7944XWy1yt7MTnaQq/XqawDyufauxu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Hy2tuzbl7uRx/jXHoQYga6KWxx1viuMHyj1NK208MMGnDjsKRwG+tbHOVnjjA6c1BeAB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QEDBqrfHEBJ/hbNAFzHSnDgGmxncFPqKkIoAQUUDpRSAWkozS0AKlR/8tTUid6j/AOWx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GHFACAg011zSAEGl5oAjwaDmn5pDzQAw0YFBWk5FACHHekTBPFDdfal4I+TrQB1fgzw0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dLKHBVthxKwPQew716fG+52Jz+VY/wAJ5ZLnwe0UpOLa5eNfoQGx+BJrr47Vf7zVzz3K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W4btRwGX8atJaof+WjA1Mlkrf8tB+IrLlK5iBLof89IvzqZbn/bT8xUq6ev/AD0H/fNS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5o9mVzFcTJ/eX/voU4TehT/voVZGmJ/eT/vmlGmL6p/3zR7MOYr729U/MUB2/vL/AN9V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j+y/ZPyo9mHMV/n9F/Ok+bPXH41a/ss/7FH9ln/YqfZhzlbDn+LP1pCjdyPwq2dKPdIz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Sj2Y+cqkH+9SYP8Ae/Srf9nN/cWk/s1v7i/nR7MOcqEH1NNK+9Xf7Nb/AJ5j/vqmnTW/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ezHzlQq4/ipAGHXn8DVsad/0zH50h0z0jX86Xsx85V2n3pCp9asnTP8ApmP++qT+zP8A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h7QqEep/SkOPWrn9mH+6tIdNf+6Pzo9mHtCnge35Um0eh/Krn9mN/cH50h0xv7g/76o9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Ka5BIPp7VebTHAHyDn3pp01wcbV/Ol7Nh7QomT2FJv8A9n9a0P7NfuFpP7Nb0T8qPZsf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Z/2a0P7Nb0Wj+zG9Fo9mHOZ2T/dH50nHdf1rROnN7fnSHTT6ij2Qc5mlkHbH4U0yDsM/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7yml/s33FHsh+0MrzD3FHmD1atX+zP8AaWj+zB/fFL2Qe0Mjev8AtH8KXf8AUfhWsNOH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8maPZB7Qxt9HmGtj+z4/Wj+z4/Wj2Qe0MbzXPQUbpf7ora+wRf3qPsUY6Emq9kg5zGzL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nWz9ii/vNR9ih9/zo9kg9oYv7z1al/ee9bQs4ff86PssQ7UezQudmJ+97CkPn/St37P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uKORBzswdk3979KPIlb+Kt8QRf3RS+VGOiCn7NC52c/9mc92o+yOe7V0Gxf7oo2r/dFH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+h/Kl+xNj/61bmB6CnfhRyIOZmCLFv8AapRp7f7f5mtwmmkmnyIOZmONNbuGP1NA0vP8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o5UHMzL/ALL/ANlaT+yh3Va08UU+VBzMzhpi9iBR/Zqjqc1fPvR9KOVC5mUf7PT2oFgm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IOZlb7HEKPssdWCKTbTsg5mV/s8foKPIj9Km2+9G33oshXZD5Sj+EUuxf7oqQj2o2+1F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FP280bfenZANFNY+lPIphpWKKlxjIzzWD4lL+ZbeW+35D/OugmANYHiMr5ttkZ+Q/wA6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Tjuh+q0ouJu6RGlJX2pMKfSsjQd9pk7xJ+DUouyOsLfg1JtT0WjYnoKkB32wd4pB+VL9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uxfpRsHqaoCQXUB7sPqDSi4gP/LRR9RUflj1NHlCgCbfCekqUo8s9JU/76qv5a/3f0o8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2js4P/AqUI3bn8aq/Zk/uj8DR9nUf3vwagZb2v3U0nI7VV8kj7rP/wB9GlxMOkj/AJ1I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q8V1PNbLYeb8uTL5Z7dutT5uB/y2b8RWlYqzwK5PzN1P0pky2MYPrUfG25H/AAEGnG81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uiVWHQ/rQRKD1pmJzv8AbGoquHTOPWM01NXuUYsUT5vUEV0gLHrg/WmMucbtv/fNAzBG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iKeuvqPvWy/g9bJhQ/eiT8UBphs7VvvW8LfVBQBmLrkDf8u7D6NUi6xbnrFIPxFXTptm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NtHsW62+P90mgRVGq2mSSJB+FWV1iz2j5penoaa2iafjjzR9Hpv9i2X96b/vv/61UB5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ST+zm/jSKLIk9sjtWJhQnpn+7T9jf3d36mmmJ/7rCtErHux5IiKzBPlllHtuOKKXy296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XNE/5Ddn/wBdBVTYx+7mrmgj/id2ef8AnsKQpyXK7Hpdsp4+lXo1aq9up4q6inFZHnDl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V+9zR8wFAYjrUDJY5l7jFTKwPQiq2UPUAUqoCcqaALWFPak2kduKhDunUVIkmRzxQA/O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KUBSODzQFbPQUAH0oIpRyafjimIjDBe3FXrFHWBm/ieqoTzJFVRyxwa09oUhF6L8tBMi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Kilm+nWs3w+jzyy3ko/eTMT9Pb8BxUniKYi3is4zlrlvm9kHJ/XArR0u3EUKIO361vSj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LU4FNQY4qQ9K6DASilxRikAUUUVQx1FFFIAoFFAoAdRRRSJFooopjFxRRRQAUUtFMBQK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oAWkpaMUAJS0UmaAFooopjCiiigBMUEUtJQA2kpxFGKYEZpKeRzTSKkZmeJNP8A7T0p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IvcjqPxFcRJNxDKN2QxR17g+9eldKx9V8O2d+zzRE21w3Jxysn+8P61nKFzroVlHSRwP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HBtzuDc+3auD0nxde+FLyUx2W+3kOJoZuAHHGVPbivUbuxvNJdlvYD9nJx5g5WuU8aeG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SY5HqadPTRm1Wz96DOB8Ra5P4k1FbqWJII412pErZx3JNU1XIpsEXl707xsUP4HFTdOl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d2IFxT06UwmlD0ySSlUc1HvqxGBjJoAcBxSnpSDqaU0wEqOX/V1J3psv3DQBRJNLnmkI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60MOaYh5pS/NIBxOKYzZo60EYpgMJpKdRigBhqM9alaoj1oAQ811fwy8PWmsX9zdXzDy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+FcpW14K1G8stegtbVwsN7KkcoIByM/oaia0NKbsz1Wa7hggFrpcf2eJuGmIx+VZzFId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M3JP0qeeFRJioCvYCuXlOp1W9CL7Ov9nXMcS/M8bsPUsVPWvOIuIhXqkCbjt9Rj868sUM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4rohsc03dhgdaMZOKTaxbtil2kZwMe9amQ1x3NVp1zGwPQmpyhAG41DPEHYZc7aAEspi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zVSyAUOn901bAxigQ6iiikMNtOFJSNLt+6Nx9PSgByHr25qMf649+KWNiVJPXd/SkH38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im7welG+kA1gR0qJmYVLuoypoAh3HvSbxUpXNMMYoATIpM0pjxSFTQAdafGAPmpE2jrS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YjMAT6DOM0Ae0fCuxks/B0ckvBvJnuFH+zwB+e2usU0zyI7VIbeDAihQRoB/dAwKkQcZ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WIxUMYqxGKkZMlTJUSVMlWA8daeKYKeKBiinCminCgQ6iiikAUUUUAJRRRQAwmnq1NIo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x/wn5l+h6/kaXHvTpRudD/dzn8e1JQA2ig0UCEJppNOIppFACZozRijFADSaQmlIpCKQ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20hjcmkzS4oxQMaaaafikIoENzRRRQAlFFFABSYHpS0UANwKMCnUUgI8UU/j0owKBjcU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KMU7FGKChmKNop2KKAG4pcUtFACU00+kNADcClpaKAGUYp1FAEZFIRTyKaRQMbikIp2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acRSEUCGEUlPpCKBjKKWigBmKMU7FJigBpFGKCB60YGOtFgEwKXAoAGaXAosAxhUbCpm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ZrnfEf8Ax8wdPuH+ddJNXL+JFke9jETLwnf61nIpGfg57UuPao9l2P4Ij+NH+kDrbg/R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lS/8CqPdKOtq/wCGDR5rD/l3mH/AKkQ/vSge9RfaB3WQfVDR9qi/iOPqpqhk2Pej/gRq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xJGejA1Ih340ozTfkpRjscUwHDPpS5xSAej04A+tBQbifSj5j6UmBS5X0qRibW/u/ka0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GCSD9azweGrVtdyW8f8Ad2CmRPYcg35I+XuQaeDgDAppKNncCp7Gl38jcQPeqMxSMUgI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O4oAZtPrgU4Be3JpCRng0hKA9eaAHFW7Cm7G708OvZqcCO9AiJl46VHt9qsnB70mwetM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NPuzW/1NsAaaNJ1VPu/Y2/3oTXZFzSH74+ldNy7y7nFPpeqn71pYv9FYVGdPv1+9p9sf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SNg9VBouPml3ODWzux97S4vwuDU2l2ky6jbvJpxjVHGZPN3AY9sV2u1f+ea/lUUygwvh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Upyvqy7aP8o3DsK0E65zx6VQtRhBn0FXBwQV6+lcz3OksgAqRR5WQKYCwXvT1YDGc1Ih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VjwOlSKwx6/Wng8YpAQgEdTmnAgjBAH1qUIM5pxiB+6fzoEQc54qRWI4PNBiYHJ6e1Ab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fBozjr0pvynr1o57c0hlvT0yzSluB0+tXf8Ax3n8ahhUQwhPQc/U1U1u8ez0yWVTiRsR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k01vYmTKNu/9p67PcDmOM+Un0H+Jya6q1TocdKw/DtoLe3XI7ZrpYlAUY7V2xVo2OSTu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rEJRRRQMUdaWkHWlpAFFFFABS0lLQAUooApaCQpRQKWgYtFFFMBKKKKAFHWnU0dadS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JS0CExRinYoxQA3FGKdijFADcUYpaKBoKSnUlAxpptPNIRQIZQaDQaYxhph61IaTFIDi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mRWZDNdQJuU46Et/7LXh8OrarbxGOPUbhYx2L7vyzmvXf2gLnZ4d0ayH3ri7abHsiEfz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ZojCiNAo5op1JWhmJgU5Ycmnwx7jzU+AvSgQxIgnNSEAimyGmbiaAHE0maTFKBTAB1pk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kHyGgCkDzQabmlFADk70hHzU5eCaVqQDKM0UUAIaSlNJQAxulMNPbpTDTAStPwn/AMjR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1mVseDU8zxZpaelwrfl/+qplsB6vcQkvUKw89K0nTJ6UwoB2rFmqZDBFh1b3ryvU7f7N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wP8Avo16+iYxXmPjPT5NO8STMWBjvc3CYPIyeQfxzVwFIxqXmlOKXFakEUgyKhZasuKi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7NcAj/loMVOsjOB8tV9SH+qPowGanhOMc0ATDd6U4Z70CloAKPeiikAAbgccYpi/ewea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gbZhjoaADb/d+WjD+gqSQkdBmq7se4NAEnzD+HNIy984quSaRVb+7mgCcsq9/wBaTzl9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Kdsz3xVAIZ2J4WhnZh2FKIx60KuD0oARVJ60p+Qq3uKcOKs6bp0+qTMkS/KvLu33VHuf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HKvHE6/xRq4+hANOWoo18m3giQ7xDEkYY/xAKBmpV7VzPcaJo6sx1WjqzHSKJ06VMlRR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pKUUwQtFFFAxaWkFLQAUUtGKAEooooAKSlpKAEpDS0hoASilooAbRQaKQhDTTT6Q0AR0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FIoaetNNPIptIBKKKKAG0UUUCEopaKAEooooAKKKKAEooopFBRRRQAlFFFACGkp1FAD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WigBMUlLRQAlFFFACGmmnmmmgBpptONJQAhpKWkoAQ0HpS0h6UCGUlLijFAxKTNKRSYo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LQAhqJ+tSmon60AVJvu1zmuE/bV4/grpZvumud1Yg3o/3KzmWjMDj3pdx7VYyO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DJHejefWrGxD2oEKHtUiIhI3rS+YfQVJ5Kepo8hfU0DIiVP3o0P1WkKQHrDF/wB81N9n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4/KkBX+zWx/5ZD8Bij7FbHorj6OamMJ9f/HaPKb+8KYEIsoR915B/wADpfsoHSeQfiKl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6rSAj8hu1yx+oFHkzdpkP1T/AOvUm1/RaXa9BRC8Uw+60Z/A1p2MrSW4BXaY+D6E+1Ug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HMDfd27qaImWTyB0P1pD0wR+VAVcdKBuHQgUzMXeyf6v5l9D1p28P0Rv8Kj79eaV1+6y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lfxpflA+bH0pvmsDiZcH+9QcDksKBDDMoONmKeJiB90kUBY268mggA4FAhrS+o203zV/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U9BVAZVIfvj6U7Bpp++PpW5Q40CiigB2Kjn/ANQ/0/rT+1MuOYH+lSxx+JFq1JKrt5+t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3KqW4+lXVPI71g9zrJsfKOtKAfqPakVvlGOKcCD259RUiBf85p6/l9KQdskGnKvB/rS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M6dBmlVz0P60EkyuDTzGGXOM1GoHoPwpclOhoAYUAPTFS2kDSTDHIHJpDICMsOlXLE+X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ESoNzkE1ga84vdet7OPHl2Y8x/8AfPT8h/OtiadYlkmkP7qFS7fQDNYvhmJ52lvbhT5t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U431M5SsjpbCLCgY4rQQYGKhtEwmasD71dZzjx0ooooKG0UUUxCjrS0gpaQC0UUUAKKW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AoGOFPHSmCnjpTAbRRRQAUUUUAOpaSlpCCiiigBcUuKKWgYlFLRQAUUUUAJSYp2KM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cUU7FGKAGEUw1KaY1ADKSlNJQB49+0HPKfEWjWx+5FZvKPqz4/9lFeY54r0T4+SM/jW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+LuTXnZ6VtEljRTh0popw6VRJNEaGY0xCaeRQITBpVGTS4NLigBcUYoopgHemy/cNOps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0CnSDDUlADu9DdqF5NPxSAYTxQtI1IDTAWmtTqa1ADTTD1p5ph60AFb3gBN3jLTPZyf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+FVg9x4ke7/5Y2UTEn/bYYUfqTUy2A9KYfMaUDinkZNPC8ViyyMA1xPxTgxNpdxjqkkZ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3trnfiRZ/avCZmUfPaSrIW7hT8rY/MZqouzG9jzRiqfepN+/7iM3v0FOARSD8o461LBDN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bYpNaN2Is3sQNv8A9n+ZqNk/3vxrqtO8Eaxf4MoW1Q95Dk/lXU2Pw/0yyRXume8lHd/l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I2VCbPIrxN9qxG5gOQ235adCu6NW2tyOuDXrmoaZA0TWwhQR4xtCgCuOlsX02+NuxAQ8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VR2RnWpSpq5y2P8AaZacPrXZPZxlFfyo3+oFQyWNsX2vaxdMn5K7HQfRnEq/dHKZpRXQ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Mv8AuvjFVZdET/l3uf8Avpc/qKh0pItVYsy0+830pD95auy6TfRR+Zs8xM4zGcn8utRr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jcMqnG4IcGs3Bo1UovZkVNIWrsWkajLE8gtJFSMbnLYG0CrUGhFoFnkuFaNs4Kc5x9aF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f9ylDYH8IauhXTrOJ/lUyfITubnpVqKKM/6uNE3Z6ACtlh33IdZHLRQTzH5Vd/otTrpF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IFdLlhH8re1REAdW2+3XNUsP5kOrcxIdHuJPl3QI3ONz9fyzTovDWps/zC3aPqWjuUzj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j/nnkA9PyqwkjN8rk8L+IxyOvvR7FE+0ZSs9BsI9xu5VO35mVZBIx/EfKv1JrWtwEgI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P+WjHjcT1PHc/hxVUksfmXfzuHmNxn129KtR534+9uPJPr7VEqdiozbPVIf+PS3B/wCe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2rP8OXH2vRICxy0Y8tvw6fpWiBzXnyVmdKJo6sx1XjqzHQUTp0qZKhjqZKBDx1p1NHan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opKUUALijFLRQMbSUtJQIKKKKAEpDTqaaAEoopKACm06m0DCiiikSNpMU7FGKAG0lL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TTUjGUUpBoxQMbRRRQAmKKWigBtFFFAgooooASilooKEopaKAG0UtFAC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pp60AJSUtBoAQ0hpaRqQxlJTqQ0AIaSlpKAEpD0pxpDQAykp+KTbQA2kp2KTFACYoxS0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Aaik61MahfrQBXl2lSK5jWGC6gQMcLXTTcHFcprSK2oydeAKzmWiHB7c0HI/hqDyV/v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uyOP+BVkWTbmz0pwZqgAlHSU/jTsz9pB+IpCJt59qUOah3XPrGfwo3z90jP40AT+Yw9a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2QdYR+Bo85v+eUn4UAWBIPQ04SCq3n46xyj6igXSDqpH1FAFoEH1owtVxcRHuP1pwkhP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PWjbUYKn7rfrThns4oGOZeBxVywX/Rxx1JqiTJV6yMn2ZPfNJCkTbBRtTvSjf3xS8n0p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GOnFPwfXFNK/7VADCpxyMj3qHaQflXI7g1YAx3zSc+2KYhIwrD92AD3HemtHnvilcbuQ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XcT/AHhQIYcdDzSfLUzIuM9qbtWmBi4OPvGmsDuX94ev90U/Bx3oYHcv1rqGIQefnz9R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JpSDzS4+v51JQn7z+4h+jf8A1qbJu8l8r19x61LTZ/8Aj3k+lTLYa+JFu3UbFq2FU4A4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V2Mgt83FYHQPwQv3eP1pu3urbTUpXnI4NDLnr96kAi56nrT1YZ5pu00uBSKJVwSSKVVy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pVkOOTigmwAED0oG7uc04vkbcZ96UBdue9AWERS8ir2Y4rS2joewwKr2KBpGkPQcD61b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xfE8xFvb6fERvunzIB/cXk/mcCtbSLYRxKoHQVgWTf2rrtxejmKP91Dn+4vf8Tk119jF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jnnK+hcjAVQKcB3pBzTzWxCEooooKCiiigQCnU0U6gkKKKKAFFKKQUtAxRSikpRTAMUU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KAEopaKAFopcUYoGFGKWigAopaKAEopaKACiiimAUUUUAJRTttG2kA2il20EGgBhppp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5hTaYHn3xj8G3mvxW2saRGZ7uziMc0C/ekjzkFR3IJPFeISI8cjRyoyOhwysMEfUGvr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P456ZDc+DY9SFtELmC7j3zKgVyjAjBYckZI61cWSzwmiiitCCROKk6kVFHyak5BFAD6K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psn3DTv6Vcg0XU7vRLnVYLR3sIH2vNkAZ74HU49qAMWX75+v9KYvWnyfeP1NM70MB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S9qQARxUdSmmYzVAIKQ0U1jikAEGmFSe9O3ZHFHzE07E3NHw1o0mva1Bp8Uwh35ZpCM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0r2XRtKs9FsUsdPjxGDl3b70jf3mP8vSvNvhQm7xlEP7kMjH/AL5x/WvV9nNYzeti0JtF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1OC+1QUR7R2pZ7aK7sp7Wdd0U6MjfQjFSbamjGO1IDnbrwZoenaQPs9m0k6lAs0rljyw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axQKEiVR8v3q3r1N2l3PGSF3D8OaxIeYkPrJWM2z0MNFNXL9qx8sbuoqztVkO7vVeHgn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0rO52chiartSeJP78gUfU9Kx/G+nF9PW8QfPb/N9R3/AEp3j+7extYLtSQILmNjjuAe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oyj5opEDD/aBFbUpODUjGrBSi4nBQ3TtGArMKf8Aajv2sAe1M0/TcRlUba0bsnr0JqaT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kV78XdXPl5KzsOK2Rjwwwcc47UxtNikTdC4JxxmkNnOTnZgd/ejyZFPzB1HbFUQMgaa0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rcTUY1lsZZpZYG3lvJ6g4LL1/EVgFZ+/Pf6YNWkvrhYBlUJD7Nz8fKQDwex4NS0i4uxF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H5nmMG3r2HOeKGb7VCJZmWHZ8hRPu4AHTHr/ADrNluZ4dWn+yLDtc8byM5K449RUsd9c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jKFHY47VKSKbuS7lDxqP900nXovy8VMIWmVigUcg7qmEMUI5lUetaEFZ42yAGwOvFII5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7VdWW0EbOcsV7etK16SuViwe2e1SIigsJTKjbQAD94GpltpPPyuAc/Wov7RmI4xx7VJH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OaAFFqITmX7w5x70yOQyTjYOBxikljklclyfvbjz2p1vl3KwBcBse9ZSKid74LbNhcD0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rG8JRquiLIgXLytlv723gfyraFeXP4md8diWOrEdV4+lWI6kZYjqZKgjqdKoB4p1NFOp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FL6UgpfSgBaKKKBjaKKKYhKKKKQBRRRQAhpppxpKAEpKdSUAJSUtNoCwlJS0lIAoooo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GkpaTFAxKQ0uKDSGNNJS0lACUUtGKBCUlLRQAlFLijFAxKKMUUAFFFJmkIU0lFFACUUt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4CUUUUXAQ0lOoouAw0hpxpCKQDaSlooAYaSlNFAxpptPNJigBBRS0lAWEpKWigkSg0U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SKKAGnrTHp560x6BFWbrXKav/wAhKX8K6ubrXK6t/wAhKX8KzmaIqjH90/lS/gfyo4/v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AKcKMD0NFIYYNGKXAo4FA7iginZFNBFOH0oATI9KXg0n/ARSgY/goGG1fSk2Kf4Afwpw2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KAIvLj/55qPotIYYiPu/lUh2+tBHHBoAh8lcrjcPxNbymMAKoO3thuKwrr/j2kb/AGax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lnc7WI4FIVbuv5CuKV51/ilX/gRFSLdXi/cupl+rGqIOvO70I+tIRjvXLLqGox9Lxz9c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z1b6oKAOn25FGK5wa5qA+8Ym+q08eIbsfeggb6AigDoAVHoKa+G4yKxV8QyN9+yiP/A6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ZOv+49IRp7Xi+58y+h/pSecv9xqoL4itT96GdfxB/rS/2/p3/POb8h/jTArjp0/WhvvL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v1rqAk9adz/k0ylqShfemy5MWPWjdz8vI/Sk+Y/xd+1J7DjuXLblVXoatqSDg81XhXIG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iudnQWEcYGamXa3WqoIPSpFHoaAJtnocUm09+aQFu2DUgYnrgUAMK8YHFL9R0p/BpVUY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ccjmlGDx0JpxQDoaktELzcruAphcuwJ5UKr6D9TVLX7t7PSJ5EO2aUeTFj+83H6DJrQK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r8NkhzHZrufHQs3P6DH50JXZnJl3w9Zi2t0THJrqYV2Rj171maTDuwSOnStgDj+ddaOU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lHSmnjpVAhaKKKCxaKKKBC0UUUEhS0YpaBhS0lLTAWlHWkpQOaAHUUUUhBilxRRQMKKW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ABijFAp2aADAowKMUuKBCYFGBS4oxQAlFLRQA3FGKdijFACUUUUAFFFFADMUhFPNNNAy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AIa4/wCNlyIPh0UJ5mu4Vx6gEsf5V2NecftBTlPDuj244WS7dz/wFMD/ANCq4rUiR4p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kJsx0cimnzB0kp5+lNI+lVoHMIryr0INSJc/89UI9xTFpxpWDmJftduf4/zWj7RAf+Wq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UTRoe1HKg5i8Joj0kT862rG+1s+FnsrGAy6a8jD7RHCWKk8lQw4rkHjC5xXv3hfT/wCw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4hEkvbdI3zNn88fhWU3y7FrU8TvLK6tsTXVrNHETgMyEAnrjmsswN9r8zhVzn71e7+I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/MeFXD4R8HjOOfxqhY6Bodm48nTISR/FLlz+tZqdy+RnkL03zV/SptctTYa1fWgBCwzM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1V21ukZvQUzr/dJpvmsfurinqvoKlVPWnYRCscjHJpWj2jmrAWo5lJ6U0iWyEAU8CkC4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B+Iv4smkx8sdpIT+JUCvVmUdq8++CkKmXWJyPmVI0B9iSf6V6JtrnmtTSI1Vp4WnotSBO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UfNOVDU8UdMdwWPzIpIyv3lK/mK5u3idLaGXdxJ+jDgiusQYrI1XTLmGAy2mJYVkMzJn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5xudmHqcrsyjFlJNpPapmb51T+LrUcsiNDFcDoSF/OmX7NHAJ4/9ZF82PUDqKxPSTMjx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QYyzKSPqORWd8PdVj1bRV0qd/LvLUbQh6ug7j6V1Nw0U1v5kXKSLkfSvL9esv7M1zzod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jPUZHSuqilLRnFiZOn7yNS/t5NP1i8tkO1QwcdyMjkfnUf2yQupD9c/hT0UXUkk0sjSy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flUP2ZR/FtbnrXtxVlY+dnLnk5Dhe3OOWByeKiuLuTGHUhs9eoqVrZ8LskXGO3NNNsFR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qMyssrs45qae3eaxKpukZnDkewVwecH2olFrGPliP4nNXtOlhEbbpdrKuRk8Fccjj061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uYRtaOQKAW9u2K04IhHEhIzvY5xzyTmrUtqYnjknAP7sD5TkHH5Uqyh2+YbNvb0FTFFk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8CqRE3KWOc/nTlgYPuAJB9KVA6n5VPPtVEEgsneJhgc+tSQ2RaTDknMeOMZpnmuefmXj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GA/LNAEKWUcKOA5Kj1pUdYlzGuMUNHJIXxnApPJPl8ttApARSSMSvuTmrtkiRfNu2s2d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cDBBxg9+KW15csOVHIrORUTvvCBz4fhX0lcfrW2vSuS8B3DG5v7Nj8oVJl/9BP8ASutX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Rd0TR9qnjqunarEdQUWI6mSoY6mSqAkFOpBTqQBS0lKOtMB1FFFIYUUUUgEIpKdSYpjG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KAEopaKAG0lKaSgBKbT6SgYyilNFMQlFFFACUlLSGpASkpTRQMbSGnGkpDGkUlOpMUA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oASilooASjFLSGgBKKWkoEJRRRSAKKXFFADaKWiiwCUUtFFgG/hRmloIosMTNGaMUlFg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iEU2nUEUAMK0mKeaaRUjGmkpTSUAFIRS0UBcbRilNJmgm4UlLSUDEpKWjFADT1pj09qY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7V0mfU52iZF6DBzXZyDNcref8fkv+9UTNEZfl3fcRt+Jp2Lkf8sV/B6ukc0oBrEoo75x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DR5rDrDMP+AVf+tGRQFij9pUdd4+qUfbIB1kH4jFXsr3Bo2RnqoP1AoAqi5gb7rJ/wB9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nUht7dusSfkKYbC1b/lktACh/c07IPXFR/2dbHoCv0JpP7PjH3ZJR9HNAE3A6H9aNuf7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huJx+tH2SYdLt/8AgSCgCXH+7SFTUfkXQ6To/wBUx/Wk23g/55H86BkOvceH7/5v+WJF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MnGPlkNem6nbXd7ptzbBI4/NQrn9a85bBJUAHFOLaPRwlOM172oge5X7t7dL/wBtM1I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f+BLmoGyegx9BQvHUVXMzseEpPoXl1fVAmPtiblOQfLGMelPi1zVg+Bc2jn3Uj+VUBj6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MQ8FSZsDXtRH347J/oWFKPEt0v39Pgf6TY/nWNg+1JsJPajmRDwEO5ur4nJ+/ppH+7KD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s51+jKf61z2z2FGw+oouuxLwEO50R13Ty/zw3K/WPP8AI07+2NM/vTf9+T/hXNbD7UeU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Rh3PTcU3I3dyfanY/Gjdg/3fpW55Ap3Y+YhR+tLgY9frR25o7fL+tSApPGOlMzjAHqKc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t5ihRjpSZSeqNmJUZRtP/wBerKKQpBGRVSNSApQ4/pVpH+T5xXOzpHgLil2Y6GnhVK+1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3A9CakDE+goG5egpcc8jmgkUHFOUg0zbnvQFK0AS/L61dtU8uPK9X5/DtWdENz7PU1qD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7CbsE06W1vJcznCRKZH+gGa5nw8klxLJeTDdLcuXP1JzVvxjchLWCxjPz3r5bHZFwT+Z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VcDhBWsEYzkb1lF5cQqyOnuaaowoWniugxENJ3pxFNqhijpS0ClxSEIBS4oFLTAKWkpw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BiUoFGKUDigAxS0U4CkIQCloxS4oGJS0UtADaWlpMUAKOtOpAKWgQUUuKSgAxS4opRQA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opaKAEopaKAG4oxTqKAG4opaKAGkcU0080xqBDDTaeRTaAEryf8AaGus3eg2HYRTTn3J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8U+P0m/xvaR/wwacp/Es5q4biZ5vJ97ikPWlByM0HpXWYiGkxS0lMkBS0UhOBQAjVGak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dOOteKdO0/GVlnXzAOyjlj+QNe+37BnfHA7V5v8AA3RxJeanrbrkQIttEcfxNyx/75H61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lR6m9MzJF4qlKnNaUiVUkTnpWB0HlXxEt/K8WStjiaGOT8cYP8AKudA5rsPijFjXrZ/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+NchsYV3w2OOb95jxxThTVGetOII61ZI8H2pHoVqU9KBFc9aSlPU0lSM9N+Cv/HrrP1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cX8Gbfy/Dl/cEczXQT6hU/8Asq7VBXPPctD0HSpscU1BUuKgYIOKsRLUaDirMQ4pAO2U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VxzTKOe1rQh9huJraYxwxxtMYSueg3fKe3SuatfEdrc22HUxybeS3AzXol0m/T7lOu6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fTXxHGu3dGVGPqK0hRVRmjxU6a7mtFcizyomDW+Cdu/lfp7e1U9XuLO8tWUhjlcruHf2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qdJFaS/xYwveuqGEUXe5jVx0pqzRk21o8SLIsmOKHguCC4O7mpzCFJXflR1pFcKr5fGO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HCYHAH601lZeWbJqWV2DKFYdccfWo/LdlJ2saYA0YfBxgAc+9QSGNZE8vqpyQO9WZ3hi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5Tjev3Qv3jS6CI5F2KERmMYJwG6j8aRVYNnZu/2u1T2dpcvpEV4235gX2d8cAH9KSKZ0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9cGojJPYuzW4xHkSTchOe+elTCYseX/+tQ5jmClf3bZwxHQ09bbP3l6Z+76EVQg81Nm3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G/h6n39aZ5AVeBnnp9akTb5Oz+9np7UCJoHwXD9znC9ajdUIPB+XOPfNMHEn8X+9/jT3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FACFI3/ibPXOas6esSoA3eoo4CAoO35uv4Gn26/vce/6VlIqJ0XhCEtr084+6sRzjpyQ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ieFLbydJE7D95cyFi3+yDhfwxz+NbQrzJu8juirImj7VYjqtH2qxHUFFiM1MlQx1MlUB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pAC06kWl7UAAFOpBTqAEoNLiigBtFFFIBKKKKAGmiiimUJRRRSADTTTjSGgBtFFFACU2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JS0YpiENIaWkpAIaSloxQA2ilpMUgCm4p1FIYlFFFAhp60lOooKGYpcUUUCExSYp1JQF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Y2ilooASiiigBKKWkoAKKMUYoADTTTqaaBjaU0UGgBKQ0ppKQDTSU40lACdqaadT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NpKWikISijFFADWHFRPmp2qJ+tAypITnmuVvCv2ybOfvV1MhyTXL3cebubr96omWh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980YNJtHpWIx2wf3s0bPekHtS80DEw392ja39ync+tHPrQAdP4aOPpRk+tJk+maAHAD1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HacGP8AdpAGaM0uRRkUhhxRS/KaMCgAb7kjf9M2/lXkcb/ePua9bum2WFy392Fj+hry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Wj1MAtGx5yaQ++acgz2FI4x2oPTAdKZznPb0pSaUjv3oATqOKVjjFIBjNAOaADJoyaXN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peO1FBmelc5pc0p60hrpPmR3b0opQOKB7VLAQk4oB/eJ9RSkcGgL86fUUdCluaqoVTI5q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TBqXYD2xXMzpGhiOM1Ip6bsUhTjml2/Q0DJ1wcU/OeMZqsDg1KrkdM0Ej9n+zijbjvTw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6YP0oAWyXJZvL+boD9avRREuvf8AlTYxtgC8Ko5P1NUvEOp/2VodxcRMRLjy4jjq7cD8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JmBJJ/a3im6uQ2Yrc+RF6YXgn8Wya7bRYdsG7HU1yPhexEFpCpyWbGSa7qzj8uBV/Gui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4UUorUkQ0lKaSgBRRQKWgAopcUqimAAUtFFMQo60tIBS1IwpRRSigBRS0UopjClxQBS4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wKQxtGKcAKXFACYpcUtFIQmKKdRigYlLS4paAEop2KTFADaKdijFADaKdiigBtFFFACU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xqeaaRQIjNNIp5ppoGC14V8dPm+IUq/9OMAH5GvdlrxL49QeV44t58fLc2EZB91ZlP9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GGOPxprdRTpT+9/SmmuoyA0gopRTJCkNO7UxqAGGmN04+9Uldb8I9Bi17xjEbpN1tYJ9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A+xYj8qUnZFJXZ6z4O0MeHfCNhp7rtuGXzrj/ro3JH4DA/CrEwHatW8cu5J5zyazpQD2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CjIvtVZ0q+61XdKk0ueffFm1/caddY5DPEf0YfyNefZHTpXq/wAUYN/hISY5huUOfY5X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J6GE1qB46UAk9aFOOtOI3dK0MxVXuKdxTASKeOaBFdhhjTR1zUko+bFRjripGey/CP8A5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/wCgrXWRghmrj/g9u/4RG4Y/d+2MFP8AwBc12Q61zy3LRLGKlUc0yMVMo5qRioKtRDio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JI1pzDinIKcwpFDbdd7BD0bj868O0wGCe5tpPvQSMuPTDEf0r3KE7ZAa8a8QQfYvHGqw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QDf1rqwz1OeqtCeN7fylV1VqbcCDzmVR97oakW0WVE/h6dKdJYYLbmZlY9W6flXoHIUZ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3TPNNWOBP4Oo7npUtzbNGwIYYJ780lvACzkYYgd+9MCs8hYfu0Q464HSo8XEqts4TPOT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ADOMnvWXcTP0HygnoKAFSxiyu9t7t6+9UtRmRYvstvy3O517AA8VPvJk+V2VvX1qrdIF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EEk1E9hLc6HTE83QLZP70AX+lZFtI0GRu65DKeQa2vD4/4ktr/un/0I1QMkdveTwTIG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fnXNh5atHTVVkiExJcxloj5cndD0NLDK8T7Jcggce1T3FmpBltX3r3A6ioxIRGfPTeAOP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3v2wcd6mjkiYbgnzf401BDI/wAj4/HoKsWNvG7tuP3s8e3NAEHyF1w3bB+tTbw//AeG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pFXdnp2ojEMUg+bf83IHQ0AJCi7/APPSpI7cfaFjH/LR1QN3AJAJ/WpCwcsY1UYz+tS2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LvnID/30Kxqv3WaQ3O72LGFiQYRBtX6VKo5ppGH/SpMcD9a8o7h6danjqBBViPtQBYj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eOmBJTh1ptPFAAtLQKWgAFLQKWgBBSmiigBuKMUtJQAmKMUtBoAbRRRQAlIRTqSkMbRR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0ANpKWigBCM02nUGgYyiiimISilopAMopaKAEooopANooNFIAooxRiqsUJijFFFFhbg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FgsJijFFFSMMUYoooASiiimAlFFFIQlFFFAwooooASkNLRQA09aQ04immgBDSUGikMSj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KKKKAG0YoopCEopaSgBrVG9SmmMKBlOVetcJqktz/a9ztu3jVXIAwCB+YrvJfvV5t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/rq1JoGTi8vF6XCN9Yh/SpFvrz0t2+qkf1rLF0R2/Sni5c9MClaIuY0xqNz3toW/3XI/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rJ/+AuD/AIVlfaX7nNKLpvajkQcxrjU0HW1nX8Af5GnDVLb+NZU/3ozWOLojqBTvtWen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GpWJ6zKP95SP5ipUurR/uXMP/fYFYoufalM0LffRT9VBqfZofMbw8tvuyo30YVIkQPQ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+WSD8MU5Ft/4dy/7rkfyo9mPmOkNu3c00wD1rBVtv3J51/7aH+tSrcXI+5eyj6kH+lL2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NBRx0K1li8vh/wAvYb/ejBo/tW9XqIG+qEf1o9mw5i7qe4aReOcYEL/yrytdu0fMvQc13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XCNBF86lCQTxnjpXBGGD/nq2P900uVnq4KpGEXdhwO/vTeD/AHv6UeVb/wDPxj60eRCe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LHeq9PuIVoKtxThbZ+7cxn/gQpfs03adD+NFh+2p9xjKwpuxj2qQW132ZTTvLu0/gBos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3rS4J/gx+tPxP/FbE/TmmmQL96F0P+7RYfNEafl96TePSnieNeqt+VL9oj9T+VAj0qiig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pBTqQxOxoP8ArE+tB6Gg/wCsT/epdCo7mxbPhRlasqQ3eoIEyqkGpSMY4xXOzoLG3Kg/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IrnA5qVSDw1IBgjBJ7UoUgCpQFORj8aXGAAKAIjtPt65qe2X94v3dq/MfTFRMm7OWqe0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7YH0oEyVnLkgfNmua8Vv9r1uy0xWDLbL582OhZuAPwXJ/GuqiEcSM7NtRAWYnsB1NcZoJ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d11KWGew7D8BgVUVqZs63RLX97GM/KK6H6VnaPFsj3EdBWkldMEYN6jx0oooq7AFFFFF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pQDRYAFLRilxTJEzSijFKBQAuKKKMUhgKeBSAU6gApaKWmIQU6gUUhiYopcUuKAEopc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4pDEoxS4oxQJjqKKKACiiigYmKMUtFBAmKMUtFACYpMU6jFADaKUikNADTTTTzTTQWRm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y79oOyzDoWoAfdMtux9M4cfyNepV59+0JLt8D2S7fmN+uP++GzWlPciWx4RI2WoA4pG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AKd2po5p1BIhqMmnvUdAwr2P4C6b5GiarqrphrmZYIz6qg3HH4sPyrxs19KeC9JfQv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fmzD0dzuI/DOPwrKo9CoovSdKqS96ty1Ul71yGyK7ioHU1aYVEy0FI5/x1b+f4L1VMZK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eKHpX0Ff232rTby1PzCaB0/NSBXz1H/qwr/exj8q6KT0M6gZzTgSKaOBTga6DADT480z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Dk1EBgmppvlwabjJFSwR7F8JEYeBlLfda7lYfQBR/OurFc78MUx4Csf9qSY/+PmujUVz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lUc1HHUyDmpAljFWYhUEY6VZiFAEyCnN0ojFKRQURV5j8ULP7N4wtrkD5LyJDn/aU7T+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i9bb9L0m9A5t7vyifQMP8Vrai7SM6iujn7SQAK235ug/CnFV8hmLtu3fl3pltHvdSnY1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/e9s16CZxPQo3QEkStkk+/8AOqhRwWXdyGGSPyxWlJERIC2MAHFUWOQFYjaWySvWqJuV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z9aosvmOPQD/ACa0BEWlcE9M1BFHgFj90Aj8Kokggt2aQfe2+vSquqSqPMRNvyqT78kC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5f8AZqnJbHdJGU2tIyIWbqTycfQcVE9ioLU6jSYvK0y0T0iH68/1rL1+32XayJ/HH831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+6APy4qlrkW60ST/AJ5sAT6Z4z+eK86hK1T1O2orxMG0laNiR171cKbkLp90/wCNQBBn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sJOWjft1r0jiJ4LNQvyPnJxUtvbSRSknuDipbeB87o+QOSKuKkh424xzg0ijMa3csN3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OjUv+VWGWVz8wPB6Uz7OQwY8kdBSAkeRI3Cwqu0gDd71HJeODFMPlMcgbH45qOSXY+z5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PDtT73+1USXMrDTsz03zEkCSx/ckAYbe4PNOyO2ayfC0vneHrU90LofbDcfpWqteXJWd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aKoU6VPFUgTx1YTrUEdTpVASCnjrTBTxTAcKWkFLQAuKUCgUtFhhijiiiiwCYpKd0pDS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cSKKAG4oxTuKTigBlFBopAITSZpxFNIoGJRS4o4pDuMNJTjSYoASiiigBDTadTaYxKK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QCUUUUAFFFFIBKKKKAEooooAKMUUUANI5pMU7FGKAG4oxTsUlILjaKKKYBRRRQAl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SKGmg0GigBlFLRQA2iiigQlFFFAxKKKKBjT1pKU9aSkA6iiigBpqF+tTNUL9aCCrL9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XvG+ba0zYOD616hN981zTklzkDqe1DZRxWVPR1/Klw3Zq7IojffjRvqoqNrW0b71nE31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V1LaXYSD/j1VPoSP61C2hWJ6LIPpJ/jRcLHO807NbbeH7f8A5Z3MyfUA/wBKhbw2d6st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6ii4WMrNGa1m0CX+C4iP1UimHQr4dDA4/wCuhH8xTsFjMGDTwoq7Jo18n3YAf911P9aa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3/fINMCqMnoSPxp4Lj+I/nUUkU1s+XhnQMepQgD9KN+D825P94GkBM28r95/wNR/MB94/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/wDfVRyTKDxIPzpgLcWq3+yyk3bZ2wSvtTW8FRfwXk6/9tGrQ8PGKbX7NGIYbXbAPopr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/wABapcuUpXPPZPBkg+5qc/4uT/OoG8I34/1epyfiAf6V6QNNtmPG8UHSEP3ZSPqtL2g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1YH/AI/Ef/eiU1G3hjVl72r/AO9Atep/2Qe0y/lSHSZO0q0/aIXvdzyZvD+sL/y72rfQ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vH/zDIj/ALssg/8AZq9ZOly/30NIdLmHZTRzopSmup5IbfU0+9pc3/Abhv6g0wy6gn3r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381r106dMeqJTTpUveNPzqvaR7Fe1qLZnkZvZR/rLS6X/AHoVb/Ck+3r/AM+8/wD4CD/4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iH4U3+z4v+eIo5o9h+2q9ynj2FLjmlw/qp/CjDeiH8aszAD5qX+L/wCtS4/6Z/kaOn8D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6ixhtvOXJMTpJgdwGBIqff8A7Lj8Krai6mymGOcD+dIL2OitNs0azQN+7cZU9iDU5B/i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kSkwbZIWOXibofcehrs9J1mx1aPFu4jnHWF+G/D1/CsZQa1N1NNFoFSoxxT1VhyDxTzG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bkOCeKzLFSVk7cVYjZXGRwfSq4OeOvvTgo/+vQBOEDuo7sasyERkL0CjFVbVirFuy9DQ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zZleM9RMGji0iOJL2TyeOoQcsfx4H41LoNn5aRRqOFGPqaxL9zqni2UZzHYARKOxbq36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7KNxHAHH1NbJWMmzbsk2wY9ashabGm0KPapB0rdIzEoooqhBSjrS0YqihaKKKAAUtAFL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pRQAYpaUUuKAAGlpMUtAhaKBS4oGIKcKSlFABilooxQAoFLRRQIKcKbTqBhRRRSELRRR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lFLijFBIlFLijFADaWlxSUAFIRS0UANNMNSGmGgsYaaRTzSUCG15f+0dMP7J0Gz3cyXM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GavUUGWFeDfHXUTe+PHtlbMWnwRwBR0DEbm/mo/CtIbkz2OAIpDTyKaeldZiNXrT+1M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TaV+tIKAOh+GmnJq3jzR7aZAYxN5zhhkMqgsR+OK+jbo7pHJ6k5rxH4D23nePGnI3C2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/wDZq9qnJLE1y1HqaR2KsnWq8lWJKryViaIiIqNhUuKaw4oAji+Rx9RXz9rlt9h1u/t2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bjj9K+gmHIrxn4o2X2XxldnHFyqTr+QB/UGtqT1FPY5Yj0oApwBpdua6jAQDNOAxSgU8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Sw8Nk/winSr8opvSN/epY0e0/DM5+H2mn/bm/wDRjV0SVy3wkuEufAqRL9+0uJEP44b+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RE8dTJ1qGOpk60gJ4+tWohVaKrUNAE6DinEUIKUigCMrXPfEa0+1eCNSzyYNlwv1Vgf5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L+0tIvbAkD7VA8QPoSuAfzq47iex5jCxBUovGKuQkhht4yOR61R00vtQNyyphh7jrWhG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V3x2OKQl1EFkdJOSB2rLNsViDAZBYjmtS4kLOzP3G3iqJOY2VW+7k81oiCnMoEjluOM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uCdjgVcvd2ME9sk1Vz5B3d8dP61VxEX/AB7Ox2tI2zNM06Lz5bIOu2SSYOy5yeW7n6Cp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6YhBvPqewp1iyrrFls3cSKv4dKio/dKh8SOnmXMjH3qOaLzLSZCM5HSp5MBvrSx4xg9z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JxhZgfvLx8pX+IEdRVq0GWyM8rmntAftMsTuGXJGxuzD0pli2FI/u5H4V6yd1c81qzNS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1obl8LlAVxmsq1TB+bpjPvmtG2D5AYZGDgCpYyC6lwSwUAEkcVnyu4yxPUAitCeIcsOO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REEcYpAVWwzSHqfWpYxkEA5J6VUyQducDoauRLhR23cg0EnW+ByzaXcptbakvH4jn+Vb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H3a/wDTT9dtbq9a82r8R6EPhROnQVPHUKdqmj61kMsJU61CtTpVASCnjrTRTx1pgKKU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uKUClouA2kpxFIRRcBp5oxxSigUDGgY605ULninKm84FXYIRGuTSAqpZs3WntZHtU0l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TshFeW3ZagxitZHSZe2aq3kAXLKKLDKVFFA5oAQKXPy1Yjs2cc1btrYRjLClnulj4FFk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01u8dXUvxnmrKtHMKVkBhlfzpuKvX1sUYsnSqfUe9JjTEoRdzfdpyJuIHrWraWixrufr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uSKl/s9upFW57tIuO9Qf2jVWQtSrLZSJk4yKrNlTgityC4ScYOM1U1C0GNyCk0Bl0UEE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p8EfmOFoAWC0ebkVKdOkNatvGLeHmpVYMmavlQrnNSJsYr6cU3FT3n+vf61FUNWGJRRR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AzPigBsMDynCjirSaZIa1I4I7dM4qtLqaRkqoyavlS3FfsU30qQDiqk0DxNh1rXi1RWb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jyMZNOyewXOaIwaSrF3AYZSpHHaq9ZjCipIo2kbCrmtWy04Jhpv0qkrgUYrCSRQwGKju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o4yn3F7Vma5wiYGeappWEY1FFFZjEpCKdSGgBtTQWss33Vqxplm1w4LDgVuExWkXIAqr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miXR5FGVqzJrIzhRT4NXVztYYoshamHPayRMQymoa62aGK6hyuCSK5m+t2t5SpHFJqw0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2f2mXJ+6KSVyiC1spJxwDV1NGcj5s1ss0NnHnAFUpdbCnC1dkiNSpLokijjkVn3FlNC3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zgPjFXwIbuPIwRSsmO7OLYVG1aWrWhtp2wPlPSs16hqw/MpT9TzXPEAk/Wuilzz361zP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ZZKEFJspqzesZqQTp3Q1IhpHoKOO4p/nQnoSKUGI/wAYoAj+X0NOA9DUgVT90il8s0AQ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XrTvKGKYiuAaXDVN5ZpfLNAEfzbMMcjHSogHhU8GSH0bll+meo9qs+U2aXyzQBW8mGVN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KrS6ZYSf62ygf/gAq60bpJ5lv/F1Q/dP+BpnmRyZEY2sPvIeopiI9H0jT7a/Wa1s44pA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oL7LVPTf+Pj/AIBV7HNc85FoTA9KXFOxRioKG4HpRgUtFADSKTFOwaKYEZAzSEDFPINI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96Z5fvVjYxPYc0nlN61qSYOKXFP2807bW4iMCnAGpFWnBaAIgD15qnqin+zZyAcqvI/G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lA0thMiffK8e/tQByG7j+tGznP3T2K0YKdeo4KmlVh0pgbuleLL2y2x3wa7tx3JxIv4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QstVj3WcwkPdG4dPqvWvNevvSRl4ZA8UjJIOQynBH5VEoJlqbR6nsxR04rktH8Y3NttX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Hyv+PY/pXVaVqmn6qT9lnDuBueNhtcY9vT3FZODRqpplohY41/i7kVWvLtbKyuLx/lWB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q25H3iMVy3jvUFW2g06M4Mx82X/ZUdPzP8qKceaVjKpKyOc0dpEnNwGZJX+dj7k5Oa7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r2DcqtnenX8R3/CuJsY8WwY9Wy2PatvT04L49hXpKkpHE6jR6TaX1rdgNbTK+f4c4Yfg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EMCQ/qDg1s2Gu3sGFkIuEHZuv5ih0rbBGqup09KOlZ1vrlnL/rQ8BP8AeGR+daSMsi7o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ys0bJpi0UdqKCxaWkpRSAWgUtKOtSIWiloqiQooFKBQMTFLinAUuKQDMUU/FGKAEpQa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KBRSgUwAU4UlLUjCilooAKKWikSJRS0UAJRSgUEUgEoNFFMBDSGnUlACUUUUAIetMN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0lKaSgY+AZmX618w+OJmuvGutzSNkvey/gAxA/QV9Q2f+uT618r+JN3/AAkGp+Z977TL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Zmtio2p+KQjiukyI060spOKcuADUE0vNIBrN600t6U0nPWk+lJiPYP2ebBhHrepOPl2x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+Qr1CTvWP8OdEbw/4HsbWVNlzODdTDuGfoD9Bitd65JvU2WxVkqFhViQVCwqCiLFGKdi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/Gy0Cto98By6yQMfpgj+Zr0pl5zXDfGyHd4b02Vfux3hUt6ZQ/4VpT3JlseTjFOAqJTU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NNzmlAoGDEsD7CoyMjPqKmwArH2queYzj+GpYI9P+Bk+bDWrQnlZYpR+IKn+VegjrXkP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IJG2LfwGAD/byGX+WK9fYYc1zPctE0dSp1qGOpl60hk8Y5q3DVSPrVuGgCytONNSpGHF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Ch6I/vCgDzJ08rV79MbStxIoH/AjioXykgzuZu+K0fEKrF4ov0A+UyhvxKgn+dUmT96T/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DjmtRksRRtu7jGeO1QynqcDj+KrNwygyEYcqQNw+lZ0gZ4pFDBRkjmtkZlK5IaU5IVQN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ysrDbnuPSp5yWyF6Y546iq5CiMOvLsccnHFWA6eWAXSiKL/j3jO12/vdBiptCi+0a1ZL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lLKrwljL5ilyEOMDAHb2rp/BWlOkDalcHa0gKRD27t/Sues+WJdON5GlKnJ4pqrVmZai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/iq3WC+W5xt3Ddu547Hp+FV7WQef67xw3uK6PxDafaNP8xeWiOfwPH88VyVq+6f+Hgg+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nFWXvHTW3zSDHK46emKtwh45VJ6c/rVK0bccjow7VpWyMzIWGNo6HvWjMyKVC0cg289M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kmty8wAwQY5xWNeAttDcDaOfwpAZWPn3e/8AKrsZ3skjOvAPzHjFVmAHH15qxaxRPHtm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1oA63wUGFlckn7zqTjpnB/piugXrWF4NBbT7mYDaJZxgfRf/AK9bq15lV3mzuhsSpU0X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DLUfap1qCPrU6VSAlWnrTBT1pgKtPpq06kA6kpRRQAlGKXFGKAG0UUUwJ7UAtzU904VM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pC/U0ANPPWmGn000gJrRtsgq9cLviNUbRd0gq9cNsiJpoDJYYY1ZsY8tmq5O45rQsVwm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x4FZTsWJq5qLZOBVHHehgHap7WUowqu3WlxtIpAbM48yD8KxZBscitq2bdAv0xWXfJiY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3dqv3cgSL5TWVGxQ5FK0zMpDUhkbHJOaYelONNbpSGTWr7JFrakG+Ej2rFtU3yKPStqQ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YEgwx+tMFPl+8frTBSGKq56da1dNtto8xhVOxtzJMD/DWndyiCMKtNITZWv7j5timrl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NnLTZPrW3b8wr9KaAxLz/XtUXapb3/j4aou1SxiHrRQetFSA0+1bOkw7Id5HJrHUZYD3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9qqKuxMpardbV2A81j5zyetWL591y9V6JPUSCtTSbnP7tjz2rLqaxbZcqaIuzGaurwb4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upmHmQH3Fc1OuyVh6GiSswRsaXGiW29zg1He6gB8sZrO+0uItgPFQ8k8mq5tBmvop3O5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9aTRPvPS6591frR9kRjHrRSmkqCxKSlpD7UCOj0pUjtQSRnvWVrFyZJigPFV0u5VTAao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kJIjxR06U6g9OKgo39ClLxFW7VX8RRA7WHerGgxFISzd6r+IJRuCjtWj2IW5idq6HR5Y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1z9KGYdCR+NQnYpq5e1i786faD8tZ9KeevNJRJ3AMelbnh+UktGTWKkbP92ug0S28mMy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EaZg3fSuZkHFbviG63OIgeOtYbjg0S3GtijP9x/oa5pen410tx9x/oa5pelZSKHYP95q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kMXaf7wo2/7SflRg0vPtQA0p7Ifzo2n+4Pwen/NSikA394Ozj6OKXc47yD8jTqKLgIJp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RcSD0/FTSg/hShiO5FHMIaLgjqI/zIqQXgHUfqKTcfWjr2zRzBYc12no3PuDVaZVmIfl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K1SlV7ov5UbU/uCnzBYdpcu24Mdx8jEYDfwv9PQ+1alUbS1hl3b41I9DUnlm3OG3ywd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PfrWUhlukpqxIdrBnw3Qh6cY8dGkP41BQtJRsP8Az0I/L/Ck2N/z0z+AoAWkzRsf++n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v96L8j/jQAUlJif0ib8SP6UmZP8Anmn5/wD1qYDDSUHzP+eP5OKb+8/54t/32tWIxttK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kaq04LT1FOUUAN2kimTKQDj0qcrkGmSqAv4UAYWqaRDegtGfLnA69n+o/rXOXNvNZv5d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DXbFRUc0McyGOZBInoasDjUannB+tad9oJGZLA7v+mTNz+BrFyyuyMrKy9Qw5FFgJ+gr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c6gRh7lvIj/3F5Y/icD8K4ZWb5VT5mYgKPUnpXq1pB/Zmm29kCoNvEI2Y9N3Vj+ZNZTd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s3ba8x129fU/FGoyQOrxxOYF91Q4/mCa7LVvFNnoun3l1Dvurkr5UOwfJ5zD5RnvjrxX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23GT7zP6n/8AXTpKz5iKmuh1loD5Zz/CnQ+1b1umyNV+hrH0qSdZG/tCBLqNj8xY4cfR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aXNt5jKR92QfMB6e9d8JKxySixF68c1Kgz14oTAPTH4VJx2rQgFFSRSyQPuhkeNvVDT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66TAuESdPX7rf4VpW2s2VwQDI0Dns/H69K5ijZzUOCZUajR245AK4ZfVeaK423uLi1bN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5dK1LbxDcJxdRCYeq/K3+FZum+hsqqe50ApRVCDWLG4KjzGgb0kGP16Vfxu+ZCG/2hyK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dRRg+1FJAOFKBSClBoYxaKKTvUjHUopKUUxBRTqMUAIBS4pRS0ANxS4paWgBtKKKWgAo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KKKKAFApGp1IaQhtBpRSGgBKKKKQCUhpxpDQA09aYaeetMNAxppKU0lAyW3dY38xmC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Jr5V1u7j1LW9RvIOIri4llQf7JYkV9JeM5Wg8E69KvysLOXDemRivmFV249xW9IiZFS0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YwDVV1+bmrDtiq7nmgBhHNdF8MNGGu+OtLspkLxeb50oPTYg3HP1xiudxXqX7O8Fq3ij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yIhT+8Cw3EH2AH51nN2RSPablwZD2A6D0qlIOtTzghzVSQnBrkNERvUTU4mmmkMZRRQK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4wQeZ8P5XxnyrqFvpyR/WutVa534q/J8ONV/i3NEB7fvVqobky2PBgKeBUZYCkWTmu0wL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eOaAGyHGRVd22Zqw4qq65bmgCSxupLS+t7yJiHgkWRfqDmvpFpBMkcy/dlRXH4jNfNeM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Vk0yxjdt221iGf8AgArnmtS0W4zU6nmqsdTr2rMZbi61chqjEauQnmgC2lSsPlqOOpW+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hTmpo+8KAOE8RQ7PFd8rfxhJB9CoH9Kz5TudVxhsVp+OF2+JIm/v2y/mC1Zci/OpLfwd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GzRKFkdiTlvzqlfxLEGDNkMM1buJG8ks/AJ+UVn3i+dG7u+FUce9boxM/YXGM7UGSfeq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Y0U/Njj8qsX87M3lodijAB7fWontyYkWNoQzMBlh/KqAVLc3lxZWUYy0rKn/AH1z/WvS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1IkCqPYcVw/heWIeK7J+qs7qvsSpC/0rvZkOTmuHEN3sdFJaXKEqCq7LzV2YcVCEya4z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R+VcbTXnFzAbLUbiCRGXyJmT6jOc/lXp9qmMVxPjW28jxLdL3mijnA98YP8AKu3DS6GF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JSpz3rbhYhVyOny1z2iMXhjIHFdFFgxNk/dwa62YDLk7srs7bt2ayb4fu1b2H8q1pOTt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3UUhMx27j3NT+UUhNx8u3yyij/aJFVz99q29D07+1LqKJiTCo3yL/dXPT8TxUSlyq44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9l0S0j/iZPNf6tyP0xWivWmAAtxwBwB7VIOtebLV3OxaKxJGKswrUEY6VbiHFJDJYxU6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tAOFPWm1Io4oAAKdSCnUALiigUUAFFLRQAgppp1NNIBKKWigBOlAUscDrTgu44FW7eHY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GmT1qteT722r0FSXU/8AAh+tUz8xpgNFaVn/AKms2tOz/wBTUoZSvx++H0qt2q3f/wCu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UUUDrSA1LE/uR9apaiP31XbEfuR9apaif3xq+gFUUUUVmMaaETecUoXccCtCzttvzOtNK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ES7mHJqDULnJ2IeO9TX1yI12Ieay2Jc03poIYck06Jd5wopAOcVo6fbbPnakMs20awQ5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yc9OlW9SucDy1NZhNU9ESCcsM1vQf6hfpWEn3xW7B/qF+lERmJef69qi7Cpbz/XtUXYV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PWipAWL76/71dGP+Pf8A4DXOxf6xPrXQr/x7j6VpETOen/1rVEamuB+9aoqh7gIKki/1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zOn1oW4HRLzbA/7Nc5dcXDD3rpBxbAei1zdz81wx9DVSBEVFFFIZraJ95qdrn3F+tN0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L9ar7IjGpDS0VBYhpKWkoEJRRQaQCVb06zaeXJ+7TLK1e4kAA4roI0jsovoKaQNhK6Wd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Xc7XExYnirOo3r3MhAOFFU8Chu4khtFBoqSia2RZJVU1urpUBUHjNc9FI0bAgVaOpTAg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+GIZxmq2oXckUe2JSBVGPVZUPzcitS0uIr1cMozVXQHMzuzsS/WoXOFBrc1jTtmXQcVh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FG84hkPsa5hegrptQ4t5voa5hfuismMk3fSlH4U0GlBqQHfhS49qaDSgigB1FFFIYtL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elNApwFABS0lLQAmKXFFLQBYsRw/1FW6rWQ/dk+rc/lVis5DI/LaLc0HfkxHofp6GnQu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YHgg+hFSe9QtFuYMp2SDoy/yPqKQDyD3o+amxzt5iwyhUk/u/wALe6n+nUVLQMb160Gg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aWkPegBtGabmkzTEZAFOpQKUiusQCnLSAUtADqa3NLSd6QiEpj7wFMKD0qwyBunJqFkY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aq3tja364u48kdJBww/Gr7RcbmZQvdugqI7n/wCPOJZPWV+F/DuadwsYulaHNZ6vb3ab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2cjpk9MZ61s3y6hqjETTRrGTk44TPX8f5VKlt5bI7sZWBDAAfKP+A9PzrTchznFS1cd7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2qzETR2udiKMKGPLNgdSensOKaLOFR8i4X6VrNCrBvpxVYR44NNaEPUgjiAHTj1qXy+4/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Sa1iZgsknyqxLfXr+dOe7ji++H+pHH50uyjbWqlYlwRYRldQyOrA+hzTxWc1rGrb4GMM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NTLPNFGTMnm46NGOW/CrU0zNwZdHHWlqpb3ttNwkoDf3ZPlb8jVmtFqZ2sOBIpc00U4V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wnMMjxn/AGTiogwpwNJpMabRqQa7eR8S7Jh6lcH8xWhBr1o+BMrQn3G4fmK5zNFQ6cWW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6gwyo+ewNS7W/u1w30HPrVq21C+t8CG5YqP4X+YfrUex7Fqsup19Fc/H4kmRSbu3jdVH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0YdbsJgu53hJ/vrx+YzWbpyRqqkWaFKtJE0cwzDLHKPVSDT8Y61m4tFXFoooqSgFOFNF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ooxTgKAExQRTqSgBmKMU+kIoASkp9JigBtJT8UmKAG4pMU7FFADcUlOxRQBG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pFICI00ipCKbigZyHxmvHs/h7cRRnD300dtn/ZJ3N+YXFfPrtjaO9eyftBaj5Njo2mof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tX9WP5V41MvzH1rpp7GMiNuvNNcgCmu5WmM4brWxIyRveoi1SFQagkGKAHbq6H4e6s+j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jTiGT3R/lYfrXM5qxp7s97aCL7xmQKffIqJ7FI+tbwYlf61Tc1d1Hid/rVFutcbNUQN3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1ICYpQKXFGKYxyjNcx8YJ/s/w31BdufNmhT6fODn9K6pBVbxJow8Q+G9R0pgN1zERGx/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xdmKR8wqrt/DUixZ6/pViaKW3me2uEaKaJikisuCrZ5Bpp+UjFdqMBmCpGKWWbaNqfe9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evT1oAYTK3VqTZ/fY1LsPZqXy+OTQA63ja4uILePhpXVFPuSBX0VIojcRjpGoQfgMV4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tJgIyBcKx/Dn+le3yEtIx3dTXPU3LROlToeKqqc4NToeKyGWYjzV2I9Kz4jVyI1QGjCe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4FWd3FADMU0jvTieaCeKAON+IcW260y4/idXi/Ln+tc9cZVw33eMGt74sMYtP0acHBiu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uLdZB82VFddLY5au5SupVeNO4HFZ+o3O4BMYU8VpTxfugAuBWPfo3mKuM4rqRiUseZP8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c8Q8/wCVAzbF/Qk/Wjdsk3L17ZqNzKXlM3l/Oo2IOpUdSfxNMCSxbytWtGT7yzoV/wC+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/WvMfClm154jsYyMhJBI3+6vzH+VenSnLMfU152I+I6aXwlOYcVCq1ZlHFRqvNczN0Wb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fL1ixm/vwbN3/AjXZ268CsH4l2Am0W0uz/y7yGNvUhhkfyroou0iKmqOa0Y7IGT04rdt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047YEZP+WgBNbMJby/lX5f71dzOUsy/IML/F3rM1Ahodvf7tX7iXER9VHI9azZAQu5+g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Ydq3vBmsR6fepbXa7Uvzt8z/AJ5sD8o+h6fWsKR/3xPuRikgjErvHJ83AEZ/ukelRNXQ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96eo9ap6Vcfa9LtbksGZ4wGI/vDg/qKuqeK897nYiaFauRrxVSE1ciPFAyaIVKBzTIql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BThTAWlFJSigAFOFJSigB1Np1IRQAhpppxppoAMcUigk8UuMnAq5BEFGTStcAghCjLda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LczbflTrVJuTTsAhOTzRRRQA09avWL5UiqTCprN9r80luMk1BOjCqR6VqzR+bERWZKu2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CgAmrVlBl9xFSkBdiXZEB7VlXbb5ia07qTZEayHbJJqpbANoALHAoUFjitCytejv+AqE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9+tF5dbPlSnXlxsXavWsttzEk9KskazEkk80mTS7TSbTUlj4QGlUVtxrhAoNYI/dsGq0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ZrJJDkmmDTk9f0qt9vk9aQahIe9FwLR09F5Bq2ihYwBWSL52YAmtSJi0IJpqwEEtgjvu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k2irNxeOkm0Gqc8plfcealjIsUECpIoXlPyrRLC8f3lqQIwcFTW/ZMJLZc+lYFaekzYy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NQj8u4IxVU9a29StjKu9RyKxmUg4I6UpIlDMAnmrOnRb7oHsKgRCzYFbOl23lx7m60RV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+lc2x3MT6mtbWJsRbR3rHolqCFoooqRmpon3n+lO137i/Wm6J95/pTtc+6v1rT7IjGoN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lGagZHThyKlntnjHKkVXBINArgas2No1zIABxSWlq9y4AHHrXQQxR2cPGM4qkrhcascd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9p5CAcLS6jdyzOVUnZVHafSmxB3pKdtoxWRRH1NWfsMvl79tQDrXT6eyTW1NK427HLsj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6rZuku5F4rOAbO0jFDJGZ9qu6Q7JccGqqqSduK1dHs38zew4oSA1b9Q9o+70rkJRgHPa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HrXKElgd3Q1Uhoy9T4tZj/smuZXoPpXTavxYzf7prmU+6v0rBlDxRSUtIYtLTaWiwD6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4UlOoGLmikozSAdmikpaAFzQD3pKXHy0AX7QbY/rzUvakVcAfQU7HNZPcsSge1FFABMi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AO4PqKhMrQEfaSzRHhZO6/72P5/nVkUuf8mkAzbn3HqKXHGKhMb25L243xN96L+77r/h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xHIB2n1B9CO1MA20xqfupjUCIyaTNOK/5zSbf85qhGbS0GlFdQABRilFKOtADetG0npi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jnJ4FRbvN/1K7h/z0bhfw7n8KAJY4v4mbbjqe1KZPN/1EfmL/wA9H4T8O5/D86FhUkGX9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L0/PNTY9alsEVDafxO3nN/dfhR9B0/PNLjPG0CrlNZBmmhlXZg1ZRcimsnGakgPNMljg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1aIy1RyLk0IGV9nNPVKXFOWqTIaE20balxRiquKxEVzSbelTkA0hWqEVZoI5hiVA3160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Af8APOT5l/DuKtFeaTFUpNCcUyEX0sP/AB+Wpx/fj+b9DzVi2u7a5/1MwJ/utw35Hmm1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YFY/wnbyPxrRVO5m6aNHaf7vSlrKWC9tP+PO5aRB/wAs7j5hj69RUg1OSNF+22kinu8P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zcGaVLUFtdW9yMwTK/t0P5Hmpn+TG5gpPTPeruZ8rQ6lXrTBTgaCR7qCMEAg9RQuB6cU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cA5HDeoq1Bqd9AAI7lyB/C/zD9apjinUmkxqTWxsw+I5l4uLZH91JU/4Veg1+xlwJPMg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1zFFQ6UWaKq0drDPbzD9zcRyfQ1KPpXDfzqaG7uoP9Vcyx+wc4rJ0exard0dpRXMw69q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Gl5/OrsPiZOlzZlf9pDn9DUOjJFqtE2qdVGLW9Nk/5b7C3aRSKuQSRTrmKWNx/skGs3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pdpoxUlgabTqQ0AFFApRQAlFFFABiiiigBhoNOxSEYpgNopSKSkA00xqeaY1ADKKKKAP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NAm42vHKnv1U/lzXkztlia9Z/aGmzqOhW4b7kErlfqwGf0rySQANXVT2MpbkEo61Xb7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NU5/llT3rUzFww6UhXJ5FToBTiAegoGVSgxVjQ4mbW7BPW5jx/30KdsUjkVr+DLI3njP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5+gbJ/QVE9ion0vqPM7/AFqgx5q9enMj/WqLiuJmyIWOTRjNB70A1IDgOKWgUDrVgSoK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a5FWYPvimI8D+MM0M/xH1LyFUeWsUcjD+Jgg3E++Tj8K49u31rpfiV5L/EPX2i/1f2nH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055rqp7GTHFBmk2ClHSitCRnKH2p+AwoxnrTRlD7UDOk+Gqg+NbDjoJH/JGr1sv82fWv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zsC/3X3xfiVIFetsMNiuOq7MuJaQ8VPEapxHpVmOs7l2LUZ5q3EeRVGPrVuPPFUgNCI8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VZB4qiQJppal6imry1AHFfFpvNtdHg+9IZ5H2f7O0DP5msvSn/0JVY4Cnaah8Taymt61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YIW/vDJy34n9MVHazMFYbR82M/412Qi0jlqNMsXxHAH3R0NZVxgt6+9aiFZAE4LnrWRe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0YGbcqAW9jmmqsCtE7rtmzsDZ7HqKSWXeSV9elR71/cu+3zPmUfUjt71QkjT8LPKvie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QP7hGG/SvR5Bya8+8D3K2vim3jZc+cjRf7pI4/UV6Eea8+v8R10tiCQcU2MVJIKSMVgb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L4kl8JagZf8Almqup/2gwxVu3HFVfGSf8UbqX+6p/J1q4/EiZ7Hlui3rIyJKcRyLkbmz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eTb7duTJ932rirZlk2uitxkEMNpyK6bT5/tVoqOdskfQ+or0GchNcTHjPf8AkKz7i43K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MzRyfvlYL2IrNuVDb8HqelICs8o3gnk1Zs0kkXYrLGGPJqnHGEOXG7FTLNIgdo1U56U7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W4sb6BTkW9wSB6Kf/rg10SmuO8AhI766EYZVngDFSc8gj/GuvHFedUVpM7IO6LUJq9Ce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GpLLsdTrVZDUyNQBNRQOlFMBQKcBQKUCgApRRQOtADqKKWgBp6U005qaaAJbYDPNXGK4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vb1oQF3ah7CmlI/QflVQyN600yN60wLuxPQflQUTHQflVHzG9aPMb1oAbN9449aYOOac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ra5AG1jU7RxyDPFZgXnPSn+ay/dNAF4W8QOeKe8kca9qzfPkPU0xiX6k07gLcTNI55+W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s27lE1mqmT5q01ZF6GsUMVPFO81/U00JmuyRNyQDTPKh9B+VZZmf+8aQzP6n8qYGr5MP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0X8qyvOb1P5Uea3qaAFuwPO4+7UFPbLdTTKlsaCkI4paDSKEHVa3YHX7Ov0rB71IJnHe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4JqLOCaDktk0E4IqgNLSyuOTU2olPKwCKyUkZDwaSSR3HJpeQhpHNLG5Q56UBulI+KQz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UjwRTHPFYCO6n5amS7lA61SA2VtreI5IFR3d6kS4jxWW91I45aoHct15p37EizzNM5Zj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KKKANPRmUZycU7WXUgYOazEdk6HFDuz9Tmq6AMq/o5VZDuqjQJChypINIZuai0f2Y427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vM7jBOajz+dDBI39NEccPJANWGaN+CQa5nzXUcMcUv2h+zGmpWCx0X2e3/ur+VL5Fv6D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9qT7TIP42o5gsdL5NuOML+VU9RhhEJ2hfyrG+0SMfvNSPMzrhianmCxH3q3ZXb2so5+X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IZ1MdzBcLhyM0hsbdzuAFc2jsACpxVkXsygDcapPuI2lsbeM5IFLPdw28eEIzWG15M3G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HNDYE1/dNcOSTxVF+lTEcZqu7c1IGVrBxYz/AErmgeldJrrAWUn0rmlIxUSLH5pQc02l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aAFBpwIpmKXApASU7iogWpwY0gH0U3dRuoAfS0zNLuzSAcKePvAeuKjU09T8y/WhjRq9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n5rHqUG0UbRS4oxTAKKKKACoZLcl/MhPly9z2bHZh3/mKmooAgjmDsYpU8mYdUJzn3U9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Zdsq7gOhXgg+oNU5JJbcbbpiyHgTbePo3offpQBIc5pM0YNFUSUcUoHpTtv8WcKvUtwK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wNuF/DufwrqAdt/ib5VHUnjFNWTd/qE3f7bcL+Hc/h+dL5C/KZW81vf7o+g6VN169BQB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w9R8o+g6VLyxyfwFGO4pRQAopwoFLSAXHFIop3alAoAQClVRmlxTlHNAAV4prL8tSnkU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niLJ+tIeGqWM5YU0SxjQsvvQvHXirgHrzSPEG7VSEVfqBS4B6CnvCy8gZFNBI42kVVwG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Ac9acF/GncViEqPSm7ffFWSlN2+1MLFfbRtqUrz0pNtAirPaQTf6xA3uOD+dQLaXUH/H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9f15H4Gr5XNIy01JolpMqi/vYP8Aj6shKF6m3PP12n/Gpk1eyYcymN/7kqlDUgpktvHK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0VRmbpplpG8wAoVIPPy80/FYzaVGG3W8kls3rG2P06fpTo5NUt+jx3ij+/8AKx/EcVaq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ZUeuRocXtpNbnucbl/MVdgvrS5/1FxE3sCM/l1rRTTIcGizRTc0VZmPoptFMY8cUuabm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ByvB9RxSUZosO5Zhvr2H/VXMy47Fsj9auReIb+PHmLFMP9pcH9Ky8mjNS4xfQak11Ohi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PdSD+hq3Hr+nSffleL/eQ/0rlMmkz7CodKLLVWSO3gu7Wb/U3UT+wYZqfbXBY9qfHNNH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IqHQXQtVu53NJXJR6xqMXS6Lj+6yg1aj8R3S/wCtt4X+mVP9ah0ZFqsmdHRWNF4khPEt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Y9c05/vSvH/vxkVm4SQ+eJfpMio4ryzl/wBXcxt9HFT7c+n4c1Nn1LUkxDTD1p5ph60i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jbrikAynJ98UhFKn3xQB4B8ar97r4h3sbH5LKKOBFz/s7j+ZauEc5Y12Xxh8sfEjV9nP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47vXXDYxluMJqlejBBq6x5qvqIxEDWhA2FtyA1OpqjZv29atg4IoGTV3vwK0z7Z42a/c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7bfKv8ya4DPFexfs/WrR6Lrd6Qw86WOBT/e2qWP/AKEKyqPQuJ6LcMWYn1qrIcA1YkHP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IKUUlA61IyQUDrQKB1pgWofu1Yt/9Yv1qvD92rFv/rF+tMR80eM3aXxlrrf3r6b/ANDN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+OI1h8ca6vTF9IcfVs/1rEdhnpXXDYxYDiigUVYC0UUUAWdHuRZ69pkw4K3cX5bhn9K9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Xz3cy7Ly3Zf+WZDfiDX0E7eaI5R92VVb8xmuWsXEcnBq1EaqA1Zh6isEaFlBzV2LpVFa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XarPWqydQKsjjFWIjHWnRDLEeoP8qY52kmn2vMqe9NAeEW6tGsqo7DY5G33yf8K07K4I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ZMHE0397zHB/Amrti/zg16sVeKPOluzXSZWYPGMOO49KrXb+YG8zHru9faqyTMjhtwBx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2BGTblj+RosIy7iDEjFN2M/ePvVbyQpG8Bihypbt71oNJnKsMFeoqjPJiBj77QfqaQGn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+35vNDOi8gcfy716V15rgfAdwqa+u/y2WbdHGw6Ahf58EV3x4OK86t8R10thkgpIqc/S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g+7WP8RbxrXwhKijP2qaOD8Cd3/stasDYxWH8TefDVuu3/l7jP0AVia0pq8kTPY80CsP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481qWJcbHU7eKoRlX/1srN8xYZ9z0rRiYKABt9s+tem1ocSNeORJ0Eco5/zzVSfTSclT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Z128n3qWC54+c52jn1zWdijGms3TqDiqrRsp/urW3K6vkbh8vT8aqTIG/wBYfbIFUZs0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TncZUKqfQ9R/Ku5PWvL9L/0bVrY79v75PmH+8K9Rl4lf8a4K6tI7KT0Hxmrduapx8Vag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asR1Vj61YjNUBOOacKROlOAoAcKUUAcU4CgAxS0uKMUAJS0uKMUANoxS4ooAZRQetFA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kpxpKAG0nNPptADaSnkZptIBKD0oooGMNFBopgJRRRQAlJTsUhFIBtFFFAAaaacaaaQC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QA2iiimAtFFFIYUUUUANoNFFMQlNpxpKQCUUUUALRRRQA2iiigAooooAaaQ04gU00wEo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GikMb+NGPenUUDG4PrRg+tLmlpANpMD0pTRQAmPeg+5p1FACfw7u1GeKkRN/G3iolRlk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gb7tQMKdeT2tsm65uoIwP7zgH8utY154p0yHItzLdMP+eaYH5nFOzBMj8R/8g2T6j+dc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fUmwUEUOchRy34mqq4qGWSK2KkVgaiHWnjpSESgZp23iohT1fFADiKTbS5pQaRQgFLTu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mKfRigBm2nYpaKAGqSDTycAkUgHNOIyMCpsNGnCcohPpT85IqOIYRR7U/bWTRQ8U4CmC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NHWgBKKKDQAmajfB46huCrdDSmmTfw1QysFe1IaEM9v/ABRfxR/7vqPb8qb/AGjYnn7S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2JKfkr1lYzuOmflA+i9KmG4j5jSUua6QEopaKYhBThSClWgB4pQKBTgKQB2pRQBT1FIY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ALRSgYGaX0oAidfmBp8XWlccZpqDGKCWWF6U4U1aeKoABpHQN7UpFOUZpgV2gJ+6c0wg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FNYA9eaBFYNkgA8fShWRgSrZwe471MYgCCnBqNkcjjge1O4DDk+lJinbSO9PAp3JsQYP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x2Wjb607hYrmI9hQYzVgr70hWncViuVNIF4GasFKTZQIgKhhgAmqs+mWsvMkSBvXHNaBT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cVjLGnS22PsN7LGo/hLbh+Rpxu9Ug3b4YblfVTsb/CtAp7U3FWptEuKZUh1pMZurea39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ahZXBPkXUb47ZwfyNNKBuoqrNp1rKctEufpVqoQ6SZrYorAOkldxt7qaH0CscflU6Tap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HcuCfxFWqqJ9kbFArKXV5os/aLCXb/0zIb+eKtRavYzEBp/Kb+7IpX9elUqiZDptF3NG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U/jTwM9CDVXRDixaWm0ZqhD6M0zmlGaBi980HnrRRTJFoPNFFIoYVGaerSIcpI6n2aii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V/F926kI/unB/nViPxBqCfeEbfVMfyrOximmpdOL6FKcl1NqPxJJ/wAtbZW/3Hx/MVIP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h9sGsAjmmGodKI/bSOoj1vTn6z7D/tgirVreWcr/ALu6hZvTeK43ApERWfoKh0UUqzPK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WdnYxg/Xy1zXIuOuK2/GvPjXV2z8v2gj8gBWS6jtVxVlYtyuV3HGaiuF8yAj0FTk8kUi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mw2PQ1f6lazseXO49DV+JsgUDJe3Ne//AAYiEXw5tWAwZbiWQn15C/0r5+c/uzX0N8Jr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bTRLIrS5BIB/1jVlUTaLidLNgN1FVpcE9RVlmVz8rofowNQTK3YZ/CuazKuioxoWnlT6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KeooApyDmmBYiHFTxD5qiTgVPHVCPnn4qReV8RdbGPvSo/5opzXLOOR9a7j43xeT8RJ2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4XH9K4muqGxk9xaKKK0JCijBpty2y2kb2wPqaAM+Z/Nldvfj6V9AaNMZ9B0uXOd9pET9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217l4LmM3g3TGJ5WNk/JiP5Vy1kaRNwVZhPSqiHNW4x92udGhaUVcgGDVROtXYBk1aJL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Khh5qxjC/WrEVZRk0+0B85PrSsvzGpLZQJ4/rTQHgkoC6jdgf895R/48aktSVWL64NR6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dSkf99tUluCVHtXrR+FHnS3LUwQPxzxTQ48n5eCP51FJIGmIXkYqOR8SfLxgc/WqJGOx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JGEcUeMs+efarDOyzKWG8A9RVafy5dbtxk7hzgdOaUhmkkz2jwSxnBjcOjDHJBz29a9T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+YzXldjby3d9Z24GWkdVHsM4r1SbmYgetebiNzqpbARSAc08rigLzXObksPFUPHUPm+E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L9cgH9Ca0IxUfiW3e68K6nAn3ngYjb1yOf6VcH7yCS0PJoYkwr7flHWpxFHvXc3ynH1q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5uelW1wcEfeUH71estjzepN5Ue3KEj6nmmujrtZZH55pkTK/mMfcintI5jDfL90hfwxT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uPmsq8f/AKqhkiffzKzelTzyMU2n5ujH8qUKrv8A7y7vxqbDI0R413n5juDY9MHNemWV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0mXJH909x+FeayyYjf2rsvA8oOhvGf8AlnOw+gIBrkxMb2Z0UZW0Ogj7VZhPNVUqxGa4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oaqRnirCHiqAuRmpBUMRqZaAJF6UopF70o60AOoooxQAUtFFACUUUUAIwpoFPNIKlgNx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aSlNFMBtIRTqSgBtJ0p5FNoAZRRRQAhFIacaSgBtFFFAxtJinYowKkBtFFFAAaaacaaa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NACUHpRQelAB2pvendqb3oAWikpaBjaKKKYgNJS0lIBKKKKACikozQAlFFFABRRRQAhpp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MBKKNho2mgBpoprz28X+tuYV+rj/ABqnLr2lRfKb1T/uIWH5gU+V9AbSLtFY8vinTk+4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NQTeLBjFvpxP+1JKB/IGhU5C54m9jNLsbsC1cnL4l1OTPl/Z7cf7Kbj+ZJ/lWfc6jqFx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r7f5Yq1RkyXVR3bbUGZWSMf7TAfzqncaxpVuQJL+HPop3H8hmuGjhjeTMg3n+8/J/Ogo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qh3IdXsdXP4q05ciCO5nPYhNo/Uiqkvi1/+WFgBj/nrJ/RR/WsHZQE+UqctVqkkS6pq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Lw2nvEmT+bZ/lWZPd30pbz765kVuSDIeaaqKKSSnyJC52yBolB3bcH1PNRSjBIJzgVaO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FRPYcNxE5AqRetRQ9KmHWuNnYhympQOOtRinDNSIfSimgn0p2KAFFLmkFLQUODU8Go6U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TgaAFxRRmigBRxTh6ikAzTgOQBSGjST7oPtTwc4xUaHCge1SA4AxWTKHYpdtIDTgakQm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UUGjNADG61G/anseaifp+NMBhpKWimIixS4oxS4rqELijFLijFUSIFNLilFLUjQqin4F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FFKKKACgUtFAhe9KfWk7U4dKABuVqIcGpwKicYbNAySOp8cVXjNWVPy0xBjmilNJQIWk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TqMUAN2KetNaE/w1IBmnDI6UDK+x1oz61Zz6ikMYbtTAr5FL8tSNBjpTCrD+GncmwY9q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7UXCwhX0puypAKWqJIdgpCg9Knx7U0qe1AEAXnpSMlTgH0prA+lMRBsANG0VNtHpS7R6U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r9UBqd9sSeZKyrGoyXPQCq/lveffLw23p0eX6/3V/U+1AGdJYwXL7bOPbyRJOPur7D+8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3bcQX8xUdA4BrTRdqBI1CqOgC4AHtS4p3YrGf5+qR/xQTj0Iwf0pP7XmB2zae490O4Vd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ptC5YvdDI9XsScPK0Z/2kIH51Ot1byj93cRNz1VxUBt4nHzop/Cq0mlWjn/V4+lWqhDp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81j/ANlmPm3uJI/oTTguoRdLjzP98Zq1VRHsexr5NGTWWLu+jT57eOT6Ng1KupIkW6WC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+NX7REumzQBNG6qKapaN/wAtiv8AvLip0uoH+5MjN6A1SkiXFosE0lNBpwNMkD1pjHil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p0IzIBUYNSxOqZkf+AFz9AKloa3PC/Espk8T6sx5zdSf+hVSpJ5Tc3E1zJ9+Vy/5kn+t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5pAcsKkfkVGvBqikZd+my6yP4jUtoeKXUlyqv6NUVscHFSMuP0zXs/g21+zeDtJicAbo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RrxSbiJ/pX0DAAum2KqPlFrEB/3wKpGc5ETKB0GPxqJpZF+7Kw+hNTODjp+lQSZ9afKj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duJP++qeus6gg+WdvxANVXHNMwPSo5UWpM04/EV6n30ik/3kI/lViPxRN/FaRt9CRWHT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9zp7fxQn/LWzYf7rg1ci8SWR+8ky/hn+RrlI6eoxT9lEPas5X46TW174j0q7tcsslmY2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XnQPNej/ABWtt2jWF4B/qJyh+jj/ABFec55+7imlYL3HUUUUwFxVXUWxHHGP4m3fgKt1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C/1plIbCtesfC+5aXw1NAxz9mnIHsGAP8815ZEMde3Ndn8OtSkspNQgUBhKqPtPscH+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pkfGPrV2LdXLLr0iPzbBtvoTVmHxG/O63xnpzWCps05l3OriHNX7dea5a08SQj/XW0uf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Ww3fPHcJ77M/1qvZyJ5kdJDU5+6KybfxBpbAE3BX6oatLrGmP0u0/EEU+SXYOZExyHzg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6iGoWEn3b2E/8Cqa0ubYyKVmibn+8KOV9g5keCasB/b2oEHI+1zflvNJasTE/wA2Dk07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gf8ASZen++1VoFaORsNgc9fXFerDZHBLclc4nODzjFLIw+TsSOaY5JkB28g0x3JYADcd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fN/dzn0xVOwlaTV1X/lnncOPQE8Gpbxj5Yt4/vvguPQelWtOZYrpLZPM4Und/D91iazk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vxzEf6iN5PbpgfzrtupzWB4Nt9gvLgjqFiX+Z/pW/GD3rzKz947Kfwki808DFIOKcOa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HDI3RhiqoXpVu24YUyjxYQNaXs1s77vIndD7YbGP0pF3eYf7uc/jW544svsHi+72x4S7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g1ivgPsH/fXavXg+aKZ5k9JNCRHA2P6/mPSl83a6gfMORj0zUKM3mtyu1T1NJnBZicKT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Fj8o798VNMVTBRsjAxj0qm0u5sk4G01OABGhI7ckdKLAP+Uxtnvmuu8Btm0vl/20bb+B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HJFdX4Cb57v3RD+prlxK9w2pbnVJ0qdDVdDxU6GvLOwuRZwKtRdKqQdKtw1Qy1F2qwtV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L3p+OaYlP70AGKMU7FGKBCUUUUDCiiigQ2iiikMDTTTjTTRYBppKUikoADTTSmkNABTa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NNNFgFJpvejNFFgENNNONNNMBaQ0tNNIYUUlFLlAOaKNrGja3rRYBCKQin+W1J5TU+U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dzIv1IqJri2X711Av/bQUcr6CuupITRVVtU01B89/CPxqFte0het4D/uKx/pRyy7D5om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16NPJ9Iz/WoW8V2Q+5aXT/XaP61SpSFzRNym1z8nixf+Wenyf8DlA/kKibxXN/DYRj6y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6kTpKK5ZvE+oH/Vw2yD6E/1qCXxBqjf8to4/9yIf1zT9iyXVijr6Xy2b+E1xEmq6nJ11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CoGubt/v3ly31lan7F9xe2R3xjI5Ix9aie4gj/1k8CfVxXAMC332kb/ecmm+Ug6KP++a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Glp9/ULf6A5/lVdvEmkL8qzSv8A7kTf1xXIhfT5aX8TT9jEl1WzppPFFiP9Xb3Mn/AV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v+WWnHP+3MP6CsGkp+ziHOzYfxTft/q7a1T6sTULeItWbpNDH/uQj+uazaKfJETlJ9Sx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/n+iHaP0xVdyZOZS0h9WYn+dFN70+VE3fcTav90flSYFPOPam596dkIbilxS/jSUwExx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80BYWEASrTG/17ketOjPzZFM3fvG+tAWHYP96k5z96gmmk1I7D8+pprCmPNCn+sljX6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Au0JHUIC1FwSLbng1UujhQ34U1L6afItbGaQHozYUfrTlsb2aRZLh0VRyIgMgH3NZTeh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HIFSqT+H0pXieBCdgYeop6qSikKDnsDXIzrEApwH+c07DD/lk1KM/wBxvyqRABTgPak+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xoAdRikLKu3cwBbpzS5/2l/OmULk0oNLilC0hBRRRQIAacDSYoxQA/dgGprb5n/Cq/UG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LReA5p4qMGnhqyAdmnBqaBmnbaQD80ZpvNJmgYpFMIoJpCaBDGzmmGnsTUbZpiE596MH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/Ol4oAbS06lrqAbRUlFMRGDS0uKXFIEKgp+KRRTuaQ0KKKBS0CCgClxxQKAEHWlXrSgU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X7tOApGGeKAI4zVlT8tV14NTpTESMeKB0pD1pwFAhAKWjFLQAUtJS0DFxRRRTAWiiigA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j1pePSkIaVU9qaYfQ4qTmigCAxMKTGOoqzSED0zVXFYr5o3etTFAe2KaYfei4WGZFGKc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WDFNnlS327gWkfiONOWY+w/megpk1y+/yLVVmmUjcT92LPdj6/7I5p0UCwvu3GSaT78r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ncViOO2aWRJ7whnVsxxA5SP/AOKb3/KpzS4opXCwzbzQV4qTFGKdwIdtGypcUYqhEO2j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iuV5pClTFaTaKYWIDHSGP2qwVFIVoEVHt42+8gP4VVl0i0kcM0SZHfHNaZH+zTStO4Ga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RjttY0bNUiT9ze+YP7siA1pY4pMYpqTFyozhfaon+stoZP8AdOKVtWZV/fWMysOu3mr5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S4IqprFmfvmSM/7SEVBrmrWi+HdUktLpHmW1cBQeRkY/rV0xqeqg/hVTUrOzbTL5pYVA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NUqjJdNHihHCjpxxQKkC74kNQnKvVkj88U3HNANKKYyneruhb25qlBwa0pl3Kw9RWdGM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HMJ9xXuHhm8a98L6XcPy5gVCfdfl/pXhp+7/ALNey+DJ4I/B+lRtMgfYzYz0+ckU0zOS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UUrOnaRD9GqJm9MGq5iOUY5NMpJG9QKi3L61Nx2JgeakQ1XVh61Mh9KLg0W4xUqgVBG1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iFHv8D3xx9x42H4OP8a8m6/kK9j8XBW8H6ssv3RAT+IIx+teOLSZohwooopDGt1z6VRK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flP0qCFMLu9aAHhcfWtbwjLs11EJ/wBZGy/pn+lZVW9Ek8nW7WXoPMC/nx/WgDvalQ9M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QWUPtVqA+1U0PvVu3PvVEGjAMnFaEcIKg1QtfvCtOAE4FWIFhQdUqSO3gZ1yg61IAD2p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C7PJLnAv7kjjMr/+hH/CmMpCnHerWqRBNYvox/yzncfrn+tRYLFgOxrqivdMxjMxRQPm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gwQC7jPH+1U6qsYG1dxPHsDT7OFd4mkIeUn8BTALCz2I0kvzS55JrRWSX7VGvkMtvgtv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GUZ7lhSx3Fmt8sazz+aqb9jcpwpPFTLYaNbTNRu7W1WOB1WNmLlcA8kY6/hVtdd1Efxq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79Jsm/2Cp/DNTrXDOKbubKbSNlfEGoDotuf+Af8A16kXxHej70FufoCP61kRrUqpWagm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3/FaQN+Jq3F4olT71hH/AMBlrARMVPGKuNNFc8iv48uv7XgtLr7L5ElsxV3V85Rv8CP1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gx6V2csC3MDwt0dSv51xTFihKN8yZJ+g4zXXS7GFR3ZEVC5TGTnrR5ZaE59elNS4EjKJ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MjAD5c8GtiClIoBVfUc1JbvmMjP3eKYf9aw9ScfnSiMxSv6E0DL8e13b+63G33NbvhK9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UUoACFznmucgbEiN+B9M5xWhY/NOy+xH5GsKqvEuD1O3TW9MbpcY/wCAGrUOsad/z9L+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xCntiuL2aN/aM7iLV9Oz/wAfcf5GrkWrabj/AI/Y/wBf8K4WIDPT9KuxKMdKPYoPbeR2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Yv1qwmqabj/j+i/OuJRB2WpkX2p+xXcn23kdoNU03/n+h/76p41TTf8An/h/76riwg9K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w9s+x2n9qad/z/Q/99Uf2ppv/P8AQ/8AfVcbsX+6KNg/uij2K7j9t5HZDVNNzj7dD/31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9b/99iuLccZAXimqmRnC8+1HsV3D2z7Hb/2jp/8Az+wf9/BQdR0//n9g/wC/griNnstG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PbeR2Z1PTv8An+h/76pP7T07/n+h/wC+q4vaPQUbR6Cj2K7h7byO0Oq6b/z/AEP/AH1T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i/X/AArjto9BSYHoKPYruHtvI7H+1tL/AOf6L9aY+s6X/wA/qf8AfJ/wrkNo9BQQPQUe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b/bml4/4/V/74b/CmHX9K/5+Hb6Rt/hXJ49hRj2FHsV3D2zOobxDpY+7JK30jNRt4k08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/wDXrmcGkp+xQvbSOk/4SWxX/lhct+A/xpv/AAlFn/z6z/p/jXOU0/Sn7FB7ZnQHxTbq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Com8V/3dPP8AwKT/AOtWGeetFHskL2rNhvFM5+7YRj6yH/Co28UX38NnbD6sxrKIHrTD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N4m1A9IbYf8AASf61E3iXVT0Nqv0i/8Ar1mGmn6U/ZxD2jNA+INXY/8AHxGP92MU063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iL/hVDoaXd9KORdiedlptV1R/vahMfyH9KjbUL9/vahc/wDfzH8qgJpKORdg52OkkuH+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f41GVJ+88jf7zk/1p1FHKuwczIjFH/cpQiDooH4U40mKdkHMw2rRgUmaNwqSBMCijNG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ZppNAxaOaM0lACUUUUALRikzSbsUALRSZpu6gB1JTS3rRmgaFozTaKRQ7dTc5pGZUGXZ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/Zxf6y8hH/Awf5UAT03jNVH1iwH3ZGc/7CE/0qB9T3D9xazyH3AUfrU8yHys0h3pO1UF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HHx/y0cn+VI9vqs+3zbxIfaKLH6mk5pFqmzQK/JuqjNf20W7fIq/VsUz+xg5zcXVxIfd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3ZD5aKJOqM/PI9al1ClTIF1m3Xpl93TZzTGvrsuzQWjvwBluK07KGCWEOIhGyna6j+Fh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lzY+Qyt2pPH0giJ9cmmnTbubb595J/uphR/jWwIlpRH6Go52NRsZMWg2fmZljEhP8THO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PEcScdlUVcCH0pypzzS5mVYiVQOgwPSlYGpglIUqGykiDbgYPIoKA9BipitAXFQXcg2m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VAyLFLUmB60FaBEeBSFVPVVP4VJto2j/ACKYEflRf88xSeTH2Uj6MRUvSkoGM8pOxkH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6SCpMUYpCI/LYdJW/FRRiQdJV/FaeAacKYxm2X/pmfwp8Ik54T8yKWpI1+f8KAHBpB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SCRx/yxP8AwFgaaBg04LUDHi4I6xSfp/jUqXCn70cv5VGvFPqGhjxPH6OPqjf4U1p4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O5/Kgv8ASgYnmwnpLH/31RuQ9JU/MUEg9VU0wiM9YkP4CgQ7HowP40xw3pUflRn/AJZJ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4+hI/rTESf8BoqHyB/flX6OaXZ/00n/AO+qQFnBopwH+0p+hp22ukBmB2oxT8UYoAjA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oAQU4UgFL0oAdRRRTAWiiipAWiiigkBS0gpwoAYV5qSPpTGp0ZpjJR1pwpq04UCFoopa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0UUUwFooooAKUdaSigB1LSUUhDutIKM0CmAtA60YpJpY7WHzJ/uscKByzH0AHJNAD+F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9AKq75L3/j3zFa95v4nH+x6D/aP4U4QSXb+ZqC7Yv4bYHI+shHU+3Qe9WXPcduOKAIo4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+n+PqfemtER8ynn3qZsdRyfam4PQc0wICr45FN+tWugxmkxn+EUICvmlzUrID2phj9DT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pqTbjrQSHNHNGcUbz6UAJg96NtKWzSZoAMUlLmgkCgBpFMIpxbmmZ9KYgIpMUtJTAawp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iI9qh1CLzNKvkx963kH/AI6askUlz/x4XX/XF/8A0E00SzwiBv3KCkdM0kI/dJ9KkHSu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ad0WnsPmqNvumqQEbVnyjbMR6nNaeMj8KpXkeCrCkxBEDMyomdz8BfUk4Fe3R6ba2tlb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ZOOSQACfzrzH4daZ/aXii3Zl3RW379x246f+PYr1aVsuzetYT0ZaVyhLZW+PlXb9KrPa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V+QnHQVXbPoPzqOYvlKTQ3S/6u+bHoyg0zdfp/HFJ9UxVsjml21XMxcpWjub5etvG/0J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sX/4C+amii9qsRxt2pczFyoij1JR/rIJk/4Dn+VTR6lanq0i/VCKmjQ9qlWJT95Qav2j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20vg/Uo4p1Zyi4Hc4dc15U/8Lf3h+tereNmtLTwpqDSqu6VRDFxyXJGMfTk15Q/3I075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SZprUpGKikbHFUQITnNMDbVxTC+KjLZoAmD5qS2LfbINn/PVMfmKrVa04/6fa7V3fvV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JW+tSIeayJdTmQsXtGHPZs8mp4r92xuidPwqeZCcTXQg+lXLYisZL+FfvZH/AAE1ag1S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NTIcDobZjkYFakDtxWBZ6laOOJ0/OtGK9hJ4nT86vnFys1EkIzS7vnGe/FU0uI24WQH8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gQtT5hWZxfjS1a18RyOBgXaLIPr90/qKymQjbn72ctimi/uNSvt19KzyAnAf+DvhR2FW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K64bGTK89tvdmhZtvUpS2n7ltjt94datQhg7j25/Clubb97uT7ytn65FUA5E3P8AI3O4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scryrJG37phsVfn5Uj8uarXmsW2m7mlO+VuEiTkk1S02+vLmaSZ9NEULAK+DmQqMHHPF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3rpUCv2kcj6VeTrVS3vIL2FBZ5HQBTwRnir0lrJb9W8z3HauJyXU0Surk0dWI8VTtElu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wqRvMguZIJTiSM4I96QJF9dtTIFrPSX1qdJxVJjLcjrbwSTbf9WjP+QzXncEjBVf7xbI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rolwVOGZQn4EjNcRaModufvH8a6aVjKSLM8CzR+ZFywHzL3FU4rp4xt568rVvfEkzRQ+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n1psqR3S5i+WVR83vW7ZBG0y7spyzc/SrFvMjj95zWfEjvGWUbWQkH3p6o5kKfdwAaQz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FXrIYkJzzisWISxsgByM81q2Eh8tmI5JxWNXYcDRXr1qzFVFH9atRPXKaF2LrV2Gs6J+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uJUq1XR6lV6sknBpQaiDU4HNKwx9FNzRmiwC8UUmaM0ABppoLCm5FFgFJpM0ZpM0wFop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U0tSZpjuPpp+tN3Um6gB2Kaabvo3ZpAGaM0xjzSbqYDyaaTTc5pCakBSaaaQmkLCmAv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aTQUPJppNNzSE0gHZFGaZmjNADt1FM596TcfekPlHkmkLUHPdQPxphx/eUfjRdBYd9K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M13HGfdxUUmqWaLn7VE59m5qboOVlqjNZza5ajoGb/dBP9KQ6zC33Ybg/wDAMUuZD5Ga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P3bGc/UAf1oS/vZP+XHavq5pOaQ+RmjRWeZtTP3YrdV98mk26pJ1ngjX2TP8zS50UqbZ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/e1Fh/uIBR/Zrsd0t/dO3+/gfpR7RD9maZ4HYfWoJbu3i/1lxCv+84qmdItW/wBb5kn+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j+5Ag/DNQ6haojm1ewXrdI3+6C38hUL61bfwR3Mv+5Cf64q2lsiD5YwPwqQJ6LS9oUqSM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GmXLe8jBf8aBc6lJwltAg9Wcn+VaQQ+lKEx3NLnY+VIy/L1iR8teRRD0jiH8zR/ZtzJu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qwUfoK1RH+tP2Ypc7HyoyF0W1HL7mP8AtMT/ADqePTreP/VxJj/dFaIQe2aXyz2PFK47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H4VII/pVgIKURj0qR2IAgp4X0FTBKUJQOxAEPpShDVgJS7KLjsUZ0+zy/alH7s4E49v73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lVZedwyD6j1qXb/CfmX0qvbZtp/sjY8t+YG9PVD/ADHtRcLDgnrTggqbb7UuBUXERbaN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vpTWXC808kUj4IxUsZEelLnPapAoxSbeakYzaM9KMU/AzRtFICPaKTaPSpSBTcUAM/Ci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GYP92k2+vFSbfejYKBkWKNtSbabtoENoHWnbKXGKBiEdKkiHzZpuMkVLCPkB96QD8c04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hiBakApUXNWY4gaVgK20kciomXB4rQki44FVJEwaTQFc5ptSsKZTsA3NNLU6mHrQAuff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M07AWPIi/wCeSD6Cj7NF2BX6E1LSitQIvs7fwyyL+INO8uX/AJ7/APfSinig89aAI8Tj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veAN/uN/jT8U6gCPzG/ihkX8j/Kjzoh95mX6oakp26gBglhP3ZU/lTxk/dKn6GkKg/eA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1jX+VArj9tGKYIUHTev0cil8o/wzSD/gQP8AMUDH4pKb5U//AD2B+qf4UuJ/SN/zFArD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/nhn6OKUXAX78Ug/4Dn+VAh56dqROvT+lJ9ogI+8y/VSKRZYSf8AWIfxFAydT7U78ajj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QUmaXFGKBhmlFGKBQAtFFA56UwFooooASlpKBQA4UtNp1IQtFFQefJP8tnt8vo9weQPZ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gB80+1/JiXzrhhkRjgAerHsP59qdBa+W5mnfzrgjG/bgID2Udh+p70W0EVumIw3PJctl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z04FXYBcmim0uaQxx60maQmipAWgE02jOOlFwHFh70nHak3E0nHemIduFJmm5ozQApGe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CMxjtTSm2pcUlAEBBpDmpz7Cm49RSCxBnFJmpzHTTHTFYiJpM1IUppSmIbzQc07aaQg0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n3ZPa3lP/jhp5rJ8aXJtPCGqzKSG+zlAR/tEL/WqRLPGoOIl57U8moVdlQDbQJW4+Wut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87fxp3mZqC7uUiC/eZmycL2A70AOziopQXFMW7WQ8ZqZTv6UMR6H8JxAugX0kZzctOI5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a6WVveuI+F8rRNq0X8JEcn4/MK7Av+Ncs3qaxWgMajxzS5yelOArIuwzZmpEhzTkQk1b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xw8dKsRxY7VNGgA6VOqimIriL0GKeI8dqnwO9L9OaYHmvxp1Hy59LsFO1UU3Dj3J2r+g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6dFra+K6vqHjiaAHIgWKP6DYGP6tWOcKpUfcRcCuiOxlJkc0gUH1FU9zyNjse9SYaY+i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QVRmIYwoySKfHsI+7zULqi8rl6hLuT8o49BQBcd1UckD2FW/DUXn65AE/hJb8hms2OF2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8MWrRrLLD/rHXyI29M/eb8B+pqJDSubcY8+fcvKwkqPd+5/Dp9atrGadbQrFEqKMADFW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cZBByPlq/BaK3VRS20RyPlrTghGPu0wsQw6fDgAwpirMel2x6RIKsQxn3xVyOMY5yKoD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9KT+zE7O4+jGtUpn1ppiHrTuKxwPiPSU0y8glSdF3ZZN3BOOo/Woojs5/hxuxV3x9Zpr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1aASIjHAcHO5fqeCKwhewqPJP2hZ0yrZGOnXrXoUaitqcVSOuhqb4ovMnd9sP8THtWXc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TbW//PQ/fce3pTkm8yKGSZd6NmQK3TJq1Ms6CFpGVIpCBtjPCZrbmuZmdb6PHbnJKbxy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QYjXbvlV53LYATv16VLJBJCyrbQxSzK7AFs9uc/WktoVv4J59Qk8+5QsEgxhQVzxjvWU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sVbeaYSSXEVswik4UH5SR1zWhZ6lcQj5rVjnvv6VHaTLd2kd1H9ydQw/wqUIQPl5rzJS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Oum2jBhj2EH7u3rWfFcM80ryeZyxb5gTnJqaCMnGRV6GD2oUrD5UUFvZM/6hv1q5b35A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eqip0iUDp+lVzC5UYGqahNfTrpqRY3r5r/QdP1rKktWEitCFaMdT1LD2Par+qRtbaxf3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v6EEZP54xVeR1QbAojXd9wN09fwr0KfwnHU3sVJkaPCqNopAoYptGHHOasN87nn2Gali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gYrYzK6ocEHbz3FLGMO59tu6pXiHcMcjj2pluqiP98wVshBzjJ9PxpNpbgPlP3V+73q9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145Vjzk1XmtJYbho7hGVhwUI5HpTfsUEhy6bmb+KuKpV7G9On3NJbiPPMif99CrcMsZ6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0u3z92rUWmQ/3eKw9qaezOgg2EcOh/4EKtxlR1K/99Cufg0yAdEP5mrSaXAeqmq9qHsz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1UqAZ6isRNMhx/F+dSJpkOf4/8Avo1XtQ9kbgU9uacFJ7VjDT4/4Xk/76NOGnRn7zP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yRtBD6Umw/3T+FY/9mQf3n/77P8AjR/ZkH96T8HP+NHtReyXc2Nh9KNp9Kxv7Mg/vSf99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H+9L/wB/D/jR7UPZeZrGMn+Gk8s/3ayRpcB/56f99n/GkbS4P+mn/fZ/xo9qHsvM1ijd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9mQdt/8A30aP7Mt/R/8Avo/40e2D2RrbP9qjaPXP41j/ANmWv9x/++z/AI0f2Zbf3H/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PZGudg/hH4tTSUH8Sj/gQrKOl2veNj/wI/40n9mWg/5YD8c0e2D2KNJmQf8ALRP++hTD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AH0Kx9V02zjsfMWAAiSME57FwD/OrjWNsr7RboPwo9sHsV3LLT26feni/MVG19aD/l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S2P/AC7x/lS/ZoF+7BF/3yKPah7IG1KxHW4jP0NRtqtl2lU/QH/CphFEP+WKD6KKNoH3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1Y/ZIqDXdPZmVZXLL1Ajb/Ck/te2PK+cf+2Zq7z7UnNHtGP2SKLaqD9y3uH/AOAYpv8A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+Qq/zRg1POV7OJlm8uz92wkH+84py3Oon7tin/Apf/rVoMKQD3/SjnY+SJQ83VD/AMu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S6r2+zL+BP8AWrxHtSbRS55D5EUj/ajdbiBf92P/ABNBh1Ajm/K/7sYq6UOe1BQ4pc8g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y2pz/gAP6Uv9ns337+5b/geP5VoiM0eV3xRzMdkZh0m3b7887f70hNKNHsR1j3fUk1pi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0rhZGeun2a/dt0/KpFtYF+7Cn/fNWwnsBShPwqbjsVvLA+6igfSl2+g5+lWPLPbNHl+m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/Sja5/8A1VZ2H3o2UXCxW2GjZ/nNWdg9KXYKVwKwT/OaPLqzto2+1FwK/l+1AjParOKT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tHln1qxs9qXaPSi4WIRH6mnBBU20UYouFiLyx6Uvl+1S0UrlWIvLpQuKlpNtFwsM2rS7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dhuKXBpaOaBhigUtABNADlGDmo7mJJ4jHnaeqsOqN2I+lSBW9KFhfOelSIhtJmuEbeMT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oetS1HdwNEwu7dcvGMOn/PRO4+vcVaiWKSMSxnzFcBlYdMGgEivRgnsaueWnajp0FAyr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n5qssTTSOaQyvKoU4WmAHvUkgO/ik59KQEeOaXFPxSYpCG4ppAqTFGBQAzNH407b6mja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lJt96AG4ppFPKkU2gBOaMUtFAAo5qVMBcVGKcp4pATL1p4FQK1Sq9Ay1AuOa3rHTJmh8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nY5e1djour5gjjnPzKvX2FVFCbsZd9ZSR5JTFY86nmu31G8tTbPk7uDj61xNyeo3c1Mg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qM0gG4ppUU+mUgGY9qMe1SYoxVAWscUAU6jvWoCYoxTqKYgooopAFLSUtAC0UUUgCilo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gBopRRilxQAUjqp6gH/gNOopgRLBF3jGfbiniBB0LD6OadTgOaQDRE38Mzj64P8AMUu2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IGn0tADMz+kTfTIpd0g6wn8HFOooAb5uOsEg+gB/kaDNH/Ezp9UI/pTsml3H1oAYJoj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Q9JFP0NKefvDd9eaQxQt1hT/AL5FAEgU+lGMdsVH9mhPRMfQkUfZk7SzJ9HP9aYh5pJJ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g6k/oPcnsKguCYNqpPM87/ciCqSfc8cD1JpgtLgzrc3M8c06D5EKfJEfYZ6/7R5+lVYC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itz/AMsujP8A7/oP9nr6+lWQNowqYA4AHAAqItdDtC/5ijzLgdYFP+6w/rQMm9qKh81u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0eeg++sq/WM0AS/jR+VR/aLf/noo+qkU4SRN92WM/iKkQ/P0/KjI9aAM9CD9KMEdqAEp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0pANzSZFLtpMCmMKKKKAE5/Cg5/Cjn8KOfwoAF6cnFI/A4alPSk7dKQCDpR/nNJwaX60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1oI4+lGORVCD8KPwpSPekx70gEpCKWimIjZATUN9YwX9jPZ3QbyZ0Kt7Z7j3zzVmkRd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jxzxl4WGg3kVrJcG589N8eAVYDOOa5ObT5Ef93K6fjmu6+Id+154muBIjJ9kUW0SnqAO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zqSc5rqjsZMyPKu06sWH0qxAmVyw+ZgV/Ornz/7NRTN+82j0521RFzHt28tzGeoPNX43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gJuPU96bGryT7QvygU2M7XwGnl2l7Nj77LGG9cAn+tdIpPHNZXg8wS6CiQjHkyMrn++x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H2rik9TeC0GoasIm6nQ2pYjitCG0wOlQUV4oqtxpipkgx2p5jxVIm5GqFhj3qRQBkUFW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VQhrDtRnB47UoBOTSoNzhf7wxQB5R8RrdbbxldSJIx89Ec+xK9P0rl5UypUdO9b/AIw1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CowYxoP9lDtH54rCdscepreLMmV3hyMCQqPYU0WaH7xkerK7ieg/KplU9hWhBSS0QHCh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SMfWrmxzwFNQXLKgwQSfQUCIWyTzXXeF7XytJilLbnnJYey5/wARmuJimlnfYiCP68n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Jpkq22q5FuThGXkJWNRlxO3jUd6uWyZODVS0ljmRZI2DKwyCO4rTtQpxWJqXLaAVfijw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XiqAfEmKsooqBFxU6/WmIftpuw0oDUuGpXAxNW8N6VfahHe3wkWRsKdh+8B9K2YdC0y4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bIo3HzkepJ5xSAqLpWmiaRYgdi/3nOOPoO9JHeS3mppaTMzXEqnzGiQlLdeuC3Y44Hvz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hTSNQeaKSBh5aDy0B4Aye/1rL1HwjJJI0doUEkTBgsqgAjsQf511osLbT0xG91Ix2rlW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xtPlmSESxFtp+SVSOPqfSq9pKOxDhF9Di38NeXbs63kbXpzuRlA2/gO3vXG6RZ3Fv4iv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mjA5DKed2e/JrvvFV0sd7LpaLGs8seXZDyEA+7n1P8q4TUbu6ezmti2UjQjcR8wTpjPp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2XGnYh0tUOm221QqBTtA6AZNXoo8gcU+6gjtbhrWBMRQ/Io/ugcVNbJjk1CLJra2BGSK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P5RVyKOmBCIBjpThCPSrfl8UhSmBgeJdLtb3TZ3lDK0K79w9gcZ/OufstJvtRvYbVFS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cdM8461295btNZzwr9542APuRXPeH9Nup72M2/7qVJFYnHy8MMEn8MYHWumnNqJg4Js8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sy6dtWyE7RRbxltoOMn69akPiO9ggZnaCSNTzx1rt/Gnwcl0nS5NS0W4eeYOZWtX5Lg8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Gi/D3xTqaBYtI8hJPm3XJCBT+PNT7WRXsomz4FstZ8UtLJNaJDZqpKScgO/QAE9s9T6V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8WD+39bTVb22bzFsYfuqw5+6M/r+NekeHLG90Pwhoun4tZZonEcrp9zaGOQp9SOh7muW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h3OppI0FxfZaGPPBZ/vAD6gmplUk9wjCPYy9du21PWbu7ePy8uF8v0UfKAffjmq6xY7Y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PLbd0qiQj61UjVSc1i3cuxHFF7VdhiyBxT4o14wKuwR8dKVhkUMTA1ZWLmpo4hmp1jUV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YCCnhBQIrhKXYKshBRtFAWK+wUbBVjbRtNMVivsFGwVY2mjbRcLFbZ70FM96sbaTbSuV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sbaCvFFwKvl0eWan2ijZRcCvso2Gp9o9KNntRcVjJ1xP+JTcn+6A3/fLA1flT94x9zUW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HP6Zq4V3BW9VB/MUAVAh9KXYasBPal2UFFUx0hjq3sFNKClcCoY/ak8v2q0UpNtFwK3l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CtK4WK3l0eUKnIpCtFwsQ+V7UeUPSp8Um33o1Ag8selLsHpUu2jbRqBFtFG0elS7aNvv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NSbD60bTSAjKUmw1LijbQMYFNIVNPooAZg0bafijFADNooxTqM0hjdtLg0tGaQCbaNtL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TuTRtJ7UirCYFGBS+Ux7U4QNTCxH0o+U9qlEBPU0ogUdaQEPSjNWBCgpQiDtQBWwx6Cl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FL+FAyusZqQRDuafzRigBoRRTgF9BS0cUAIMelLnPajik5oAWq0Y+w3nkn/j2uWzH/0z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f61ZpskEc8EkMozG64OP0I9weaAHkYbFLVe0kdt9vP8A8fEHBPaRezj69/erFIQ0jmk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/epAKc/3qMcUAMopwAxQRSKGUU6jFADMUuKXFKBQA3FIRTyKTFADKMU/AowKQhlGPUc0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fwppWpPwpMUDGBacBS7TS7TQIkRsEVet59o6mqAXFSIcUgNGW53JjNUJW3PmlZuKgZua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NNIoEKfamEGjkdKMnvQMSjNGaPwoEXKKdijFbAJRilxS+1ADcUuKXFFIBKUUUtAC0UUU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kp2KTFABSikFLQA6iiikIKBRQKAHUtJS0DHUUUVRIUUUUAFFL+lB2qrMzBUAyXJwBSGL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02swOGlPKR//ABTe350mZLvoHhtfXo8o/mq/qfapQFRBHCoRF6AcAUAJbxR24JQs7ty8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A4FOooqwCiiikAUuaSigB2ePWkZEb70Sn6gUZo/CpAjNtAesMY+gxR9lg7F1/wB2RhUv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+7PMP+2mf50vlyDpdH/gSBv8KfRQBFtuO00R+sZH8jS5uR/DC/4kf0qTFHT3oAj3z97U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ee/e2mH0wf608Hr2paAIDcR/8tEmX6xn+lAubf8A56FfqCP5ipsmlyaAIvtEDfdnjP8A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AfowpXVGHzAH6gVEba2b70EZ+q0ATbAO9JsJqD7FbnojJ/uOR/I0fYwPuT3C/wDbQn+d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1AIJB926lH12n+lPEdyOl0p+sY/oaAHsh/8A1UgQjqTSD7X3eFvwIpCbkf8ALKI/Rz/h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vvj8KZ5s38Vq3/AWBo88jrbyj6pn+RpDHbWzxVHXdWg0DS5L642s3SND/wAtH7D+ppNc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/wBSaRFztSPYd0h9BXjniXX73xbfm8uEa1tU+WNWP3R6AfzNUlcTdjJ1bWJrrUZrm4uN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r0ApYLwujM6ZVf415/Ss6Zh5pWM+Zt7lQavWt0Y0VfKh+YjK7eK6IvQyY9bu3Z/9fH/u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KkfmKx9QS3a5lXa6TByMDkZq1YwBtmdvyj5jVc1ibGgibv4l24yT1AqMTIqlUBC+vdv8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/d26nknqxp7xIsarDHuZjgAdSamTuNKx2/w4mE+n3UY4ZJ8hfbaP8K7aC2bv1rC+Hfh2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2z3LBzH/AHQBxn3rso48EVg0bJ6EMEO3qKsgAU/aBRgUWExBijApaKQhAQOvSkznjFGM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gAMmljCLIHbgL81NDY/KhgHRl/vDbQB4K5e6klcx+YJJXkA6EZYng1E8LJ99m/3JBj9e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dAaQxQ/a7TJZZEUnA9x1FUVvY5EVTEkh/iVuCPbBrRMixiyxts+Ulcdlqm8ko/5av+LV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6vE39zqDWdJEk/Djy5e2ehqrisUlunikjxISvG/8+a1NWdrh4Xj8tYnIVdnpnqe/NYt3C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vWp0ul+zbNu1i+SfwwMUXHYznZra/JXAGa3beYTxDeFI96yLm2zKXLZHqau2c0SAK7Kw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ptPwoO6E/wAB7fT0rstL1GK4iWSE5z1z2+tedecrD2rS028ksphOhJTjcvqKzaLR6tZT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1zOmXaSIkiNlWGQa6C1kVwKlDLYYY6Uu+lCDHWjYPWmAgmxTXu9ke58tz90dT7CleL0q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fTCGORtqDdg7jQBFNJLa6Qtw+Ptl2/lIo5WFOSfyA/EmtDTLV9OtWjaWMbj5jb1ydx5O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PWIITYaedOjXCzeaQ/4JjGR9asXUMq3kc7zOtnDnzYkUMWPbLdvcd6aA0IIpy/myq1zD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4x+uaoeJtZXw9ay29hMZJp/nGekQAwT+NaVzcrocE15CXuLeSMPsH3hgfeHtg15lfXcl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pMjegAzhR7Cs6k2loCRXuHaTUI7kOfMOGLk53Gi9t2mtmhtFBmnZCF/2QwLE+gwKl0yx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fTefuge3r9BW8tnFp9pIUBLv9+V+pHv6D2rjhGSdzS+hzLZkupCxy5c5PrzWtaWvyBiM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NzO74+QMSD+NdDHFgYB712x2MyOOLAqdBg07ZRgimA4A0jKaQFqGLUAEfD/NXP6Ck892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2hVfUSMF3HvjHFbZJFZenNNbxzbAUuA8i5HYM5ZT+RrOrNwV0VE7/SpbK9086qZJfMVR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BTppJHffBxEo538/54rkfCmrnRrkeYQ1vcP5bAnjgdfrXZ6uZJLWaaSeNbQgCJf7xx/jV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RkuZbqO2tkZI4gjySduCCFI/E5/CqU88Mn2QanAJBvMDTBQWhk/hb9P1qY2lvdS7722a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A78Y7067gs5ZZWktrhG4yoYBZCDx+Ix1qmJHHeIY/L1VTu8zbH5RPuGJ/rVaAcir+uRM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hyMk5xn26VnwsN9Z3L5TRtxkVfiBqhbsMVegbPSquKxajHqKmGKgRiKkDZ60wsSginDF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eKOKYGFLmgB+aM0zd7Ubh6UgH5ozTN49KN49KAHmkNN3e1JuFIY6m5pC3tSZ9qAHcUYF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WkwKTd7UFhQBFfIHsLpP78Lj/wAdNOsyHsoHJ+9Eh/8AHRTmJdGXb1Uj8xVfTJC2kWLY6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AFnFGKaH4o3UAKSKQ4pCaTNIYHFN4pc0maAEwKTAo596MH0p2QCECkwKXB9KNp9KLAJ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KNj+lLQBKSnbH9KPLb0o0AZuo3Z7VKIGP8QFL5B7uKVwIh/u0uPapRB6tS+QvqaLjK/4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d5aelFxlQ59qSrexf7tKFH90UrgVsE9BR5bntVr8qMH1ouBV8hu9L9n9WqzijaKLgVvJ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23mlxRcCHylpRGPSpcUc0hjAo9KMUvNFMYmKKXijI9KAAUhpaSgBKKKKQC0YopaYBg0m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YpdopKBmgAwKMUuKMCkAYpaM0ZoEQXcbnbPbDNxDyB/z0U/eQ/Xt6HFSpIk8aTxfckGQ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TqqMfsNzv6W874b0SQ9G+h6H35oGWjUfepWFMYUiSFvvUdqUjmjFABRS0UihuKKdikxQ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FACGkxTsUEUAR4f+Eqv1GaVAf49ufanUAUAJto207FG2kA3aM04KKUKKlVBQBGFpdtS7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NLs/CpAnvil2Y96QiEofrUTKc+lWj+VMP0zQMrkUlTlQe1MaOkBEfamkGpChFNOR1FAD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NLjuSAKXcn98fnTAu0U6kxWpI2kp2KMUDEop2KMUAIBTgKAKUUCDFJinUUAJilxRRQMM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xSgUUtABRQKcBQAygU8im4oAeOlLSDpSigQtFLRQMSilqKa4/etbWirLOPvE/ci+pHf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As8626KzAuzcJGnLOfQD+Z6CmrA7ssl9hmU/JCDlIz6n+83v0HanW9usBLszSTt96Vup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rUvXrRYQnJ70h4p2MUcmmMaKcKSlqRBijFGKMUAGKMUtFACYFGKWkoAKKKKADij8KDRQ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UAGKMU7ikoAQ0i5FKetBzQAGkpaDVCG96KXFGKAAc9aU0YoBoAMUA0daDxQAVV1fU7XS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cKo+9IeygetWhyRXl3i/V21nVpHjJa0tSY4R2yOrfUn9KQzM8Q65c63eG6uTgJnyoeqx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Mak8sg/ePn0GOK1bicxDmGsa8vIH/gerRBlbTESV7c037Tnn0qSSWGXKiQqf9oYqn5ZD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6/a7ssnzeaRvx1zjn9auiJn/ANEgXJH+sZeQPYUmmwNDCNozNKdqfU9/wrs/D2iiJEAG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mIwtM0O8v5lhtYjtX/lrJwo9/rXoHh3wrBpLCZXEt0essiZI9l54Fa+n2IhhXIxWiigC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Y/ct+BFWg1x3hQ/7r/4iiIfuxUwpFEXmTDraOfoQf60n2gj71tMv4Z/lVim80AQ/aoe4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2/wDz1UfXip+fWk4PUA/WkBEJYz92VPzFOHtg/SnGKNvvRofqBTTa25/5ZKPp/wDWoHcT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+29fo5pv2cdpJP8AvrNAFUBlyDyKoahoel6kD9rso2b++o2t+YrQkicM2JmH1UGoyJeF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gaaE9TnV8FabFdJKs0/lqeYieD7buoFS674YsNVgw0S28yjCSRjGPTjuK2z9oHVYT/wI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txEiRopZmDdKpCseRazpstlO1jqK/vF/1cn94dufQ1zdxE0eQRzmvaNX0Aa5psktxA4v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Tsh9+59zXmGpWEkcrQ3KiOZeOeMketVuIzooUvUCufLVRg+9Z8kAin2R52g8tV945IRz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XkmXUd6r5B8p07SD1+tMRjyap5T7EHy1cstcRWAcmnRaRHKx3NGvPrW0vw31eWza7tI7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mU7R780mCLWg69HbSjY26BvvoP4fcV6Lp96CqsrZVhkH1FeEXVpc6ZemEkidDgovNei+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53NGgZfYg8j9azaKPU7eQSRg1Jiq2mLmANViVsKdn3uFH1NAxbWZXuvnVfLj4J/2+w/D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yrliAp3cjj0rFgt7OPS4sMyyPlhg8n5jzU9kl3GAIXKr2VhuoA19s/8Az1kX69Kfpcv9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1mdnZ/Vz3980wNqkUZ32iyL/ABbCQfy5oPlkNJJZ7eOTJJ/qyR1x/hQBclcDz55kzKxC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rz7WdBWHVwtlMBaz5dwBzEO4z6HtXWahcx2AluZJD9lMYAJ4Mr54Cg8niuTvtYiSV5ps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dsCs5q40bUbR29tsjVpNvCheAB/ICsXU5Jr2UwRssjnjaB8kfuT3NJbG91EYlJt4jzsH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pFbxYjQL6+tZpFMi06xjs7VY1GT1Lep9at4HpQBgUtaxRAYHpSYHpS0VQCbR6Uu0elHF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kLN7Gmz6e1zZR3Fvt8+KMD0Dj0P9DVi5i82Fh7Gl0KZ408l13bByvf6j1HtWVRcysNHM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yjxKoZwr8FeOtdVomsCfw7JaSR+bc7Q0KsM9cAY9xUniq2F3ppmiTzJ4BlR3K4wRT/CW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f26Vf3YXnyh2A9/WppLl0Bod4gWbTreC+uYxcXMahI7eNsOF6cdB9c1S8R6vpmnaR9u1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xgsxYjpx1rqpbfT5Qt3fKZZpV2hc7sHuFFc1Y2Nzp1uY7pheMXZgzqMquTgYHtxmuglH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gWLTbfUIF/glktikGewz9aqiAwysjjay9RXaSRtLJlg0UMJV1SNMKxBzgj61R8RW0d1E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i/3WJ/kf0qWikzHt0ytadrDwKybVzkCtmzNShk4hpwhqUCnAUxEPke5pRB71LTqYEQg9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oAj8gf3jR5A/vGpaM0AReR/tUeQP71S0UAR+SPWk8ketS59qM+1AEPkj+9R5I/vVJRQB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96pqafwoAi8kf3qUQr61J+VB/CgBqRfMKo6NH/xJ7Nf7se38iR/StFT861naOT/Z0a/3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It+WtHlr6U/mkzQMTy1/u0mxfSn/AICkP0qRjdq+gpNq+lOpKQCYFIRTqSgBMCmke1Oo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UYpAJigilpMUANxRT6KAGg+1Lniig0AJRRRQMTFFLRmgBKKKKAFooooASkp2KMUANNJ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YoGJgUUuKKAExSEU+koAjpKcRRimMKUUYpdtACGkp22kxQAoFLRS0hCUUtFADCvNOxR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SPGskZjkAZWGCD3pc0vWgCrZSOha0uCxlj+45/5ax9Afr2P596nPSmXdvJNGjQbRcRHd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Yjg06GZLq3E8YIU5UqeqN3U+4NAMjPWkp+2l20hDKKft96NtADKXFP20baAGgUuKdg0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4oxQBHtpQtSYpcUBcj20bakxRigLjFXmpQuKaF5qUCgA2g0m2nEU7FIBmKTFS7aaRTA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QBGetJSkHNGDSAaaTApxpKAKOr3sem2MlxJ6YUepry2S9uXdmy3zEn71bnjfV/t+ofZY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4m71z2azbPVoYdKOp7bRS4oxXVY8gSilxRiiwBSUuKMUWAKXFLilpWGJijFOpKQCYoxS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GKUCgBKWgilAoAQdacKQCloEKaaRS0tACCnim08cUDAdaX1ZvlUdSeABTLi4jtovMuW2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gB1JPpVfypLoK1+pWIYK2pOR9ZCPvH/Z6D3poBfNlvuLZjDa97jo0n+4D0H+0fw9asQR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Y6Ae/Un1PuaCS56jpR0qkxC/XrRRRQIWgUUVIwooooAM0tJijFAC0UUUAJRRiigAoo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ulABRmjkmigBc0hNITQOlADqQU3PNKcigB1NNKKSqELRRQKADNIBzS0poAQ0UCjGaAMv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POv+vlHkxD/abj9BzXlN1fWtjEIi6jaOfrV74oeLFlv1itzvijdo4tvTK4Bf8TnHsK81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XKu3DNnFVFCkzU1fxGhyluN7dCTWGt87PmbLKevpULQYOSwPsKljtiwwg/OtNCCXIztZ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qa0txu3tu2/qfpTrW0b7+3JXu33R+NbOi6TdaleJa2URmmPcdFHr7AetF0Bo+EdLm1LU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f3M/19a9T07TUtE5FN8OaFb6BYLbxESTn5pZcfeb29h2rSxmswGhRtFOUU8LxTgvFAye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itxlT9alYHBoGIetN+Y57L+tPFHegBoHFGKdRQA2inUUANop1FAFeZKj2Cp5hUeDQBCV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qebe2Iln/2pOqJ9B94/hVu+mNrBvjUSTSERwx/3nPT8B1PsKLa2FpbJCreY2Szyf33P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wHzcfSs3XNA0/W0JuV8ufGFlX+o71rEGmlKdwPMdY+H2pW4Z7MJdxj5vk6/98muWu9Nl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x/CQVNe7jcpyDTbiKG6TZc28cy/7aA/zo5iTwMW+P4nb6mrkClY2XdtVv4cmvYJvDmiT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KanhnRY/mWwi49QTT5kKx5JDpkt3KDFG8jsedq8n6mu48F+Dp7aZri6JhbGAntmuxgtI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P7igVdthknNS3caI47eSFdiSx7f9pP8A69UZY7vUbryoJRGsYOGVcbjnHGfStG6OyJ29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mj3LGOHHX8f8azm7GkSW3sTbIuUmTHyjcmePrV4OR9xW9tqmpYHeIfur6SMdNvUUkssp+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lTHYtR6vNDgzFYQBjMn8X4VU1a9gnjDQRyXk+NwyMRoaq7rNn3Sb5OM5c5JqG61B1iW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Cj2gWGarNHDYGa+ZZ7jZ8pP8PsPQVxWgW4upfOmYNI2Tu9MntV/xC0ryC3L75psKFXkg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aWyKY9xxz8tC1JLlvD5Y6dqmO7HQVGYIccIw+hIpn2ZMcNKPo5/rVJATUN2qMQsB8txJ+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y/8ALcN/vJ/gaoB5opm249YT+JFGbj/nkjfR/wDGgCSn4GKg3Sjrbv8AgQf60vngfejl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u3qKia33ndE2xx0IoFzCR1/SiO4jLYWVPxNS1cCW31A+cIbr5GPAb1+lWQqw2s17C7SX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Az+A5qhdJFPGQWUY6Hd0PtVnw95kcbuHDyISrbuRIuOn61HKVe5qNO9vBDE8Tv5akBE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I3cDlT5Dwdwpb+vJNbNlNv3QWibo14e3c/NH9D6elLLJY2kWbdAZjxlh8w9a0RNjAnux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WfM7zRyieDzVYEHcM8ela93GMuz52MR8p4NZV0DEzNASrngAjIIpsRzMIMEzRHdhHYKf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D5xWNdT/AOlBT8rrI4f0yeR+laenvwKgZsr0p9RoeKkBpgFLRS0wEpaKKAFoo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ApDSmmmgAzS02lBoAVeoqjpfFvMv9y6mH/j5P9avVT0/g3y+l2/6qp/rQBa6UUYN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+FPpDSEN/Ck/CnUmTSAbiilopANopaSgBM0UUtADc0tFLQAlFFFABijFGaM0AJijFLmk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KKKKACiiigANFKetJQAlBooNIBKMUtFACYopaKAEooooKEpMU7FGKBCUtLilxQMbS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BS4oxQAUYpcUuKAG44oxzSgU5Rxg0ANC0Yp4GDmjGD9aAG4qncEWc32o8QTYS4HZG6LJ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tNZVKlXUMjDaynuKYEbRYpAuKitCYJGspCTtG6Bz1ZPQ+46H2wasVJI3FFOoxQA3FLin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tRj6U/HvSY96QCY+lLtpQPenYoGR4+lGPpT8e9GPeqEMx9KKdg0h+tFgAA5p4FNU5NSA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2jFCqTVhITikMqkGmNVx4sdqryLigRARSbaeaSgLkZFNxT2plADe9YPi7Wf7NsWhgcCe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SyrBC80gwsYJNeT6/qP9p6nJcEsFzhR6AVEmduFpc8r9igxLsWY5JOaMU3dRmsz2ErHu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iUUtFBIlFOooASjFPoqbANxRTqKAEx7UYp1FOwDcGjBp2KXFFgGUUuKMUDEop2KMUgEA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DajuJvKfyYF866YZEecBB/eY/wAI/U9hUDXUt5vj087Ihw131Ge4QfxH3+6PerNrBHbR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OWZu5Y9SaBDIISj+dO3nXJG0vjAUf3UH8I/U96mHJpaKYCYxRS4oxUiFpQKAKWmxCY9a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KwB9KOe9LQaLAJnmjvRigjiqACaB1pBSngVIC4AoHSjPHWkyRQAmcU3IJpSc038aYDhS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GikNABRS0AUAIKcKUD6UlABRilopgFFFFACUYoopiEoZtlvKy/MwViB74OKWj7qMe+DQ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7KxyoxK+g5B71qXN9eNoCaS/7y1RW2I0Y4J7g16bf6BYXju8sCeY3Vl4NZU3gyzk/1Us6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Q/2cq+3/AAGpo7eFBwN7e9eqp4As2/1tzKfoAK29J8NaRpLCWC1V5v78vzEn2zwKbdxP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S1fbLebrGxPR3GCR/sjv9TxXpmj6TY6JbfZ9NgCA/fkbl5D6sf6dKvszycE8U3GKQK43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wWnbaBjFXrTgPlpdppSpxSGSxL8lSY96bGDsFSEGgBoXFJinUmOaBBtpAKdSYoAXFGK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uKXFAFeQZf6cUm0elPYfPVDUy9xImnW7FXnBaVx/yyi6Mfqfuj6k9qAGWTi+na+A/cKT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J4HsM96ubcYqTZHGqxxqFCAKqjoAOABS4oYEe2jHNSYpMUARstATinkU5RQIh2HvTgvt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GQhfapFHtTgtPAoAr3cfmQOnqKhsJVj+7Ivmf3W9quSdCOmR1qk1tv5zg/3hWbVykaX2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73XP+f61Xkfcc7mX5QS2Mc+36mqZjnX7s2fwpr/bpBtW4Zf+AVPIVct/aYlkZXBHy9cY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ZEFtH5lw/Cgcn64qT+zJn/193IfVQQKs2tjb2n+pQKzdW6k/WnyEuRR0fSPsshuLo+Zd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1jTtuCaQjAq7CuNNIOtBpB1pgSdqbinAcUmKACiiimIdRRRQArf6vr+lV1UZ5XP4Cpn4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SGMkt4JBzEv/AHzUOnSSWV9IsJCgjIGKsZ59KqXn7uaO4G4FOp9qmQHQ2ZhuPOuQdk4w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V5mj81ccMnDf4GqVq8UyHYeoHzBqkWWWFz8+7pgMOR/jzWV7DLU0lq+3/SJYGVeUkjJ/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/wCPyR/VY48ZFTpdyyIpkRdrcfh9fxqldyyeZKwHzMPu/r/jVczA5zXI0mTFnbGKENua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65O8fupdvqFyKl8QTyuHUt0HIHr3pPDitLCrfw7qUdQNuC5i2c71+qH/AAqwk0JH+sH4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djI5wa0sK4wMh6OD9DTgD2yaDDCesSflTfs0B6RkfQkUwuOwfSjLDp/Km/Z0H3XkX/gX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Dj/gINAXJAePekpnlT9pkP8AvJj+RpdtyP4Yn+hI/pQFxwNFM3TjrAPwcH/CjzG/ihlH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So2mQdd6/VD/AIUC5t/+eqD68UAS5pKaJI3+7Ih+jCn0ANzRkUuKMUAIxoXFKRSAUALV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Kbq35xr/hVuqltxqd+PXym/NSP6UAW6KKKBiEUmM06kPrSKEPIoI5FA6mkzwagkSii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RRRQAUUUUAFFFFBQmKMUuaTNAXCiiimMWiiikIbRTqMUxDaKdRQA2iiigAxRinUUgG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cUDGUYp9JQIbijFPxRj2plDMUYp+PajHtSATHFAFOpaBXGAUY5p9FAXG7fajFOx70YoH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AuN2ijbT8UfjQA3FG2nYoxTAaBSMKfTWpAQXVuZ4fkfbMhDxv/dYf07H2otZRdRlgux1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P8PUVNVO9zaXAvVB8tgEuFHPy9A49x39vpQItYopaMUhBRS0UAJRS0UANxS4p2KMUAMx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FGKdijFACKKlX0pgFOHWgCxbAl8DntXQQaSWiVi2CR0rnIztPB710WnaowjCy/Njget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QJYfL6isedcEiuukv4QmSCQa5e9KtIxUfLk4pOwig45plSOOKjNIBKbT6r6leJp9hNcy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hQUk27HK+PtY8qJdPgb55OZMdh6VwRq3e3T3t3LcSnLSEn6VWPvWLZ79CnyQsMwPQ0bf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e4qDpPcaKl8mX/nk/wCRo8mX/nk/5Gu8+UI8D1owPWpPJm/55P8AkaPJm/55P+RoGMxR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P+RpPJm/55P+RoAjx70uKf5Uv/PJ/wAjSiKX/nk/5GgCPFGKk8qT/nk/5GjypP8Ank/5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8qX/AJ5v+Ro8qX/nm/5GgLjPxo/Gn+TL/wA83/I0eTL/AM83/I0BcZj3ox71L5Uv/PN/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/yNAEeKKk8qX/nm/5GorhpINqrbyTTyHCRKME465J4AHc1NhiyyRwxNNOyog6k/wAv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8mbpGt7TtATh5Pdz2H+yPxPapoLCYSi5uw0s4+4ADsi/3R6+rHk+3SrBilP8D/kaoZGw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gHoKbUnkyn/lm/5Gl8iX/nk/5Ggi5HTqcIJf+eT/AJGlEEv/ADyf8jQFxm2jbUnlS/8A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/wDPJ/yNAXG7aTbUnky/883/ACNHky/88n/I0Bciye9GTUnlSd4n/I0eVL/zyf8AI0rB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T/nk/wCRo8mXvE/5GnYLjKQ9Kk8mT/nk/wCRpPJkz/q3/I0ARjj0oPIp5hk/55P+RpBF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QG7cUEfSneVJn/Vv+RpTFIP+Wb/98mqAiNIRUphkP/LN/wAjSGCTH+rf8jQBFS08wyf88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/nm/5GgCOlAqQwS/88n/ACNAhl/55v8AkaAGUoFSCGT/AJ5P/wB8ml8mT/nm/wCRoAYO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883/ACNL5Mn/ADzf8jQBHRUnkyf883/I0eTJ/wA83/I0AQ4oxUvlSf8APJ/yNHlSf883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8qT/AJ5P+Ro8mT/nk/5GgBlIelS+TJ/zzf8AI0eTJ/zzf/vk0AZzxAGmBAO1aT2rn/ll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z/yyk/75NAFDZz6U4x8etXltHB/1Ug+qmklt3A/1Un4KaoCltNG33qx5Mn/PN/8Avk0e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5NAEODRg+tS+TL/AM83/wC+TR5Mv/PN/wDvk0AQjrTsewqQQS/883/75NOMEuP9U/8A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tUh6UkUEuf8AVP8A98mpRBLn/Vv/AN8mgCL8qMVKYZf+eT/98ml8mXH+qf8A75NMRDRi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/8AfJoMMv8Azyf/AL5NAEWKWpPJl/55P/3yaPJl/wCeT/8AfJoAZRT/ACZf+eT/APfJ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/fJoAr3ksVtbvcTnbHGCXP8AnuaqafbyIkl1cpsurohnH/PNR92P/gI6+5NTzQTX1+kR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ZDiSXqo+g+8ffFWDDLuz5bD6A0ARYPt+VHPr+lSeTL/cf8jR5Mv9x/yNAEeD7flRg+35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yNHky/3H/I0ARgHPUflSAHd1H5VKIZs/6t/yNAhl3/6t/wAjQAgHvS4qQQy/883/AO+T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/75NAEQUetSKKUQyf8APN/++TTxFL/zzf8A75NAEbjK9qrhcHjH5VeEEpH+rf8AI1E1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JGgCDb/AJxRj/OKm8iX/nnJ+RpPIl/55yfkaAIwf84pR/niniGT/nnJ+Rp3lS/885P+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lEMv/POT/vk0NBL/AM85P++TQBWxTe9T/Z5f+eb/APfJphglz/q3/wC+TQAg6df0pce/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m//AHyaPIl/55v/AN8mgBnHrRx60/yZv+eb/kaPJm/uP+RoAaMY60vHrThDL/cf8jS+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BDJ9aYvTrU0kcv8Azzf8jTUjl/55v+RoAiA+aiVAy4IBH0qbyZc/6t/yNSeRKR/q3/I0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YmGP7tOW+TfmeORPcNWjJaSk58t8+hU1Xl06QnJhfP0NTyoCu+oK/CTqoB53kDjmqd1q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hHJOPwFX/wCzpT/yxb/vk1JHpkw6QP8AkaOVAc7cLc35aG2tvLjJx5jZ6fQ966LSrBLK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pY7BxwY5B+Bq4lvIoA8punoaLJAN/Gjj2p/lS/8APJ/++TR5Mv8Azyf/AL5NMQzIop/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+TSeVJ/zyf8AI0AN/L86OP8AJp4ik/55P/3yaXy5O8b/APfJoAjxnpRgjrUnlydon/I0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0AMyf8AJoyf8mn+VJ/zzf8A75NHlSf883/75NADCxPSkwO61J5M3aOT/vk0eRN3if8A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3oUb8BTPs1v2hVfox/xqwIpQeY3/ACNKYpP7j/kanUCt9nj/AIWlH0c/1pDA4+7cSr9c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/LN/yNHkSf8APJ/++TVDK+yf/nujf7yf4GkIuR0WI/mKsGGTtHJ+RpBDKOsb/kaAK+6c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/rVeJ2Gs3m6GX5oITgYJ4Zxnr71o+VJ/wA83/I1VMUw19j5b7TaKOh6iQ/40APM8f8A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f8Alug+pxU5imyf3Tj8DSeTKesJP1FAxilW+46P9GBpdregFNazVvvWuf8AgFM/s9O1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8rSf8Bpv2KQfca5X8Sf5g0n2S8H3ZZT/AL8QP9BSsAtFL9n1Adkb6xMP5E0hjvh1s1b3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KbS7bofe0+Y/7rA0pMh+9Z3KfWEn+VFgG0UGSIfeZkP+0jD+Yp6KW+7lvoDRYBlFS+V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eVJ/zzf8jRYCKkqfyJf+eb/kaPIl/wCeb/kaAIO/ajH0qfyZcf6t/wAjR5EvP7t/yNAE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4/1cn5GjyZc/6t/yNFgIsUYqbyZf7j/98mjyZf7j/wDfJosBDtoqXypf+eb/AJGjyZf+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FS+RL/zzf/vk0eRL/wA83/75NICLFLipfJl/55v/AN8mjyZf+eb/APfJoAix70Y96l8m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PJl/55P/3yaAIsUuP85p/kS/8APJ/++TSiGX/nk/8A3yaAIyKSpTDL/wA83/75NJ5M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AMxRipPJm/55P/AN8mjyZv+eT/APfJoGR4oxUnkzf88n/75NHky/8APJ/++TQBHRUn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98mgwS/8APN/++TTCwyipDBL/AM8n/wC+TR5EuP8AVP8A98miwWI8+9LUnkS/88n/AO+T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++TRYLEeaWn+RL/zyf8A75NL5Ev/ADyf/vk0WCxHzQKk8mX/AJ5P/wB8mjyZf+eT/wDf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y/8APJ/++TR5Mv8Azyf/AL5NAyI5zSPUphlz/qn/AO+TSPDLj/VP/wB8mgCAU6niGX/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Jl/55P8A98mgDPth9juBZOf3T5a2Y/3e6fUdvUfSrdF1ZSXMBiZXjKnfG4QkxuOjCktv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8MyN5cqYOAw649j1HsaQC5oqXyZ/+eb/kaPJn/wCeb/kaYEdFS+TL/cf8jR5Mv9x/yNAE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+eb4+hpHtXlVo5IHZWGCMGgRH+lFS/ZpURVEcpXAHzAk4+tJ5Mv/ADyf8jSAioqTyZf+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/wCeT/kaAGcf5NHH+TUnky/88n/I0eVL/wA8n/I0AEZwetWopNvSqwSYf8s3/I1IBOP+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THZjOfxqpJISOuKcwkK/wCpkH4GomilI/1b/kaAI2OaZUvky/8APJ/yNNeGUf8ALJ+f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vrrX141pAzfZ0I3L6sOtdZ4vvLqy08x2sMzTSg/cQnaDx6V5u+n37OXe0uSWOf8AVN/h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Rv78isBxwKQjmrP9n3n/AD53I/7Zt/hSf2fff8+Vx/37b/CsWj1LxK3FJirP9n3/APz5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j+z77/nyuP+/Tf4UWC6P//Zo1gROAAAAACspN1l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