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森自控日立万宝空调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08238575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冷、空调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俊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200635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城鳌大道东路</w:t>
      </w:r>
      <w:r>
        <w:rPr/>
        <w:t>110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俊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俊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俊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28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成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2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2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28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72c0fe-0c5a-4ac7-9ace-fefc58b982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28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f887bd-118a-4ce1-abc1-aee216b10601/36211dce-ce09-463a-918a-cc01682b9ae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28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725b76-2f3b-465a-bf18-d9e7f634df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72c0fe-0c5a-4ac7-9ace-fefc58b982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H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mpNtG2g4jWstXIIWU8etaqypIu6M5rlOOlWLW7e2PB4poR0obIwetIUzVa0vUuF5ODVw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F6EG2lFSsoI4qPGDQNDu1V5ot4NWCRtqInrUAZktiVJNRrIYjitVsMDVWWz35IoA0LbU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CN83PX1rnFUwv6EVraferL8r8H1qTRGvCASa0NOk2OfWsyP5TWhpse5ySaDZGi0pb7tN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Pk9qJI8Ke9UMZ5xc47UuzH3aropLHFWh8o5oAhkbecMuQKWS3S4j2ocU6afyFyy8GpIP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IWuIAoPSopoXAGO1PgWXz2UnipCzDdntQAy1lMnDnn3qWW3wpKVVmjZV3rxSW95LCMs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wTYI3KavSxiWMshwfSiR0dPOjwcdRTFYXEZK/K3pQBWS6ZCR6VYW8EoAaoE2NKYnwrVc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CxkHKnpTXs1mBDHikTgkdxT1fccUANWzwMIc4pCJUG3pinYeFtynIp325GOJBg1AEAjE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XjFKIk6qcg0gQr0oAeyBx81M8oIOKVXOSGpRGSetAAjnBBpjRZ7VIWK9qQMT2oArSW1v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TGt/mt+lbIiUjpzUbRNk+lAGdba2inbMpjPrV8XC3AyriQelRXFnDIp8xAR61QOnNFk2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smOCOKRnVOQM1n2FxMSVnHPrV9lxyOlABHL5meMGlM/l8MCRSxOvfiiSRW4GDQALIrjO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4Pan+WaAG4LkqOlMtpTbllP3TThNtcrjmiQgwn1oAn++MinRtszUFu+QAanYYoATuaSi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aoG3PmE1qFcCoWUDNWBBB8pIqCSMmYmp0+/Unl5OaACBsxkGmRybJD6U/wAsrSqFIPrQ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g0jH7GuGqUq8ZyvNNcrOMSUATKGKCReao3QjSUMOHNWLecwOR1Si5tFugZF60FkQeQKT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cjAq/DL9lUJL0PrTryGOWEKvU+lAGbPApfcvQ9RWZPbHT7/7XF/vPWybYpbyZ5I/lTob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QA3T717i4d4+YWHC+laCl2Ug8L3rn7gT6JK9zEMxE/Oo7Vt21yuo2CTQnkjpQBG9qBK7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2m0kt2+7tOKZLLNaXDseUAXNTyFbhVKng85oA5LwrBLY6jPCBiNTzXTSErJ8vTqarPH9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P8pPvWkIMSEdutAFaXdPGy9+oot0Z4PM/iQ4Iqwy7M4HTpTo22guBlT94VZBWuIvtIVj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JIyHOG6U0MI5Tn/Vt0qC8044Lxn8qALqvtyFOaiO7aSarWSvGDvOT71PvbB9KgBUjSVT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FXEI25WonlV2wwoArWwExMb8rSNYrHPgfKvrTp0MPzAYwavZS/tV2f6xaAMbWNMQQK33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TmutvlzYKj8EN3rmbtFzj3oAoNHtpvYk9B3qQ85J4ArF1TUt2Yojx3NBgR6lqe9jFH07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hd7YHJ9avW1r+NCEFtFWjEuBSRQhamCgCrJEAxU0fANMValVeKAG8tThERzS7QtMacYx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25FVmO405juoCYrmfvGiQ0Zpy5pNtOVayNBy5pwFIq04KBQA4YpQKABSgYoJFGO9KqjN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h0orhPGOo+IxNNHZR/ZbcD5G2feP+92rCsdI1G50R42Mkl7J/CkEgZf+BN8tAHqsE8dx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E+CvAGpaTIlxfX7BI23pHkb39mxXebAR0NAENUdUvZrKLfDAZn7KK0/Lo2UAeB+P/wDh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3aztc4DJ1xXksv7PPiO4ffKZZG9XZia+1vL9qNntQB8T/wDDOev/AN1v1o/4Zz1/+636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zR4GmvZViROCSKh0LxXpniYEWUouGT7xEZWgD5DX9nHXf9r8jUi/s465jq35GvtNYV/u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DRTsYWKMVJt9qNvtWpmRY9qUCpNoowKACJ2jOQa17HU/4ZPzrIxilBxQmQ1c6bcHGVOa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b94TycitWC6jnGQRmrUiLWJCCM1GWxUhbINQOOtUAu6nIahXrU8Y4zQBHPbCXoPmqCK0M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KZ96tR2gmHo1SaIqWN0c7HrodMUBsg1mRaG7Nx1rSsNPmtn+c8UGyNFz5nI4pqSkZVuR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VcqY2IPOKoYNAOWTrTVyeHqcICmUpqrnO/igCvcxvImOCKbZxPGDswT6GpJk2jKMSe4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UAOuJCCpPy4qQlZLduc1BLIJ4m8zjFJHlIl8vkGgCxA6yoUbp0qm6PaTlSN0TVMm49BU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yZbWdZi9sSUPVauwSgYVhskHWnxF4CSnJ9KWR0nGXTZJ60AMvLITjzFOGHeo7W5mgBDD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5bnNWREqqQoyaAIPtMezJGGNB248xTz6VBc2rRZfGV7ioYbiOZsI2G9KALwmOORQ4huE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wxURgYElOaAInt5oBuQkirdrcq64cYb3qCK6kico68VL5SSnKnBoAsvGCNy9KaI2XkGl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brnpQAxmxSjkUgnjkBA60sa9SaAEZsCiNutSPGMURxcUARuAVNRouM44qZlxkVEeO9AD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xiVcKcGoPNA96crK3IODQBG1jMrfMcrT1tdvINSiZyME5FCjGSaAEGR3ozSkdaSgCFnb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JHcIV6MKkSRVwGHBqGS2VfMeL64FADYpGjmKsOB0NXUcTDAPIqrHKs0G4j5hTQSP3iHp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ymxXIkFSdRQAw88VFMmENSjrz1pZRuTFWBlFijVegG+PNQXEI25FTWp2xUADAjrTQyk4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O3BoIHFSietQCDzye1ORmVju5FWMjbleKAKPkGNSrVJaTqQYl+970tyxitzIecVWVVkj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k1S0aSLceNvpVKyldfn5IXitKzujcoVfmlNmqqVAABoAj80TLnHFKqBVwKrRsLZjCeSe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AI43KySAFSO9Yws7nR5XmtTmEnLR1s3SuMY+6aZl04IylAFOC9GoGbzBtVlUVLHAY0K9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vIw+VSBiqketC31j7BcdGXKGgBTJ58ElrKM7eUPvU+n3nmR+W5/fR8EHuKS7QBWmT7qm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/fxhx60AaUxBfYOtRrJ5bFcfKetJcAwlZOpHWpE2yc+vWrIIGw8bRnt900+zkZ1KP1FN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ETLjjb1oAu+RG4PPNRFQgOafEoXcSeaDgqQagBqWm9dwPFU7mItJheD61cRZVHyn5ail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uXHBYZHpQ8Jtws0HTuBUs0PmHB4FN3m1IU/MhoAralJ51ij993Nc1dAO2AcHNdLqTK1o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eFpPJiPz560AUNS1DIMcR47msYoXO0ck960TalAQetPt7Tb25oMWipb2hj7c+taEKhBU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iPmmiRy1Io600DFOXpVEjhxThJjNRM2KiaTPFS3YaJXmzmoMEnrSqKcBjg1zt8xqkCil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7GqQbKcq0tOUVmIFWnBaVRTlWgBAtKEzTwKUCgkYExShaeFpQKABV61IlJSr3oAevSlo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jbTgDijFADdtG33p+2kwaAPJfif4c0zTVtL69uJIoUkz8j/7Qzx/u5rvfBWj2WneHdNN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PvN3rakt4ZsedBHNjpvXOKtDBA+UCgCPBowakC8dKNvtQBi7fajbVjy6Ty6DUrbaMVY8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5WmcirJTrUZTrVIixAaI5GjOVNSbKbtNUiTVs9QEi7X4PrVo85rAwRyDVqz1AqdjnitC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USnJzUi9KoCzCPmzWjbnaaoWw4q/EOKVho3LONvJDKecUjXTBiJBn6VLp0PmQYB5xSzII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2OTI4PFSqc9earK2Tx0p6v2zVFnin7QP7TWn/BcxaVLayf2hepvgl/h69q8f+Df7d0ms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LfTZYykbIOkg+7/31XbftwfAzV/il4Ss9R0UxO+iRzXJh24kk46A1+cURcpHcjKXELbZ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bpep2ms6fDf2E6XNrNGrpIhyCpqxgGvl39lLXr+4+EenNoOppeWtuxSSzuF3PE2c7QfS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sEsus6XJFFEMvNCcgfhQB3TQgqfl61FjHHpX5/eOP25vFkfii8k0OJG0qOT936Fa+m/2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7eHrqVsW+r2ZCTwkY3+4oA9tt5QqlcVKsgYHB59KgijyCelOiQJk9TQTcrzcSccGpDco6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eBbs7gdrio8eQSJBu96AuRsgX98pyBVmG5SdQyN83pUCLlWH8J7U2GwEb7om+ooC5cLSE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p0e8ywna/pWnFeKcocZ6ULCjE7eDQFylDN8u2TgjvUyvt+ZDkU6SzVzyaSOx28K3FTco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arH5G3I1XXs1VTnrVNrNjnBouBKlwwGSMinPMsgx+lQRTmEFJBkU/wAhZwWjOD6UXARI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jHBqKPeFKuPxpsluVG9DRcCzcZdMCqcusWWnLm6vIoV9WapLi+It/wB2PKlr8pfjh8Y/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dvq0401bljb7cqCvbvVAfrBY6jZara+ZY3MdzEf41OaR48E85r4D/Yz/AGqbPwTBeeHP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XjvS3ERYHlvbNfftvcQ3tvHPBIssUihkdTkMD3FAEIi5NSxwgCpfKwOtMJ20AKEAPWnc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GSM0AJRQRigUAMZhu2gc1CXeGTI6VPtIkyRURnjlcg9aAJVUSAsOM9qFi2Ak9PSoxKOV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hz81AFUobaberbkPatCJ/MAYVWmt/nLJyp6ioYHlgnwf9WaANLZ8xNVZ7kwy+oq0jfIW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aoCneMIl+0RnKN1FSwOsux14XH3ahjsHJmhc/wCj/wADVEjmMLGOGQ8N61mBq49qTFeH/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8GdYbRdVSe61dYll+zRDBKnODn8DXL/CP9unwl8QNU1K11qNfDyxtGLR5GJ8zJbdnpjG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3LeSucZoglDrlTkdx6VJaXVvqVok8EqTwSDKyIcqwqEwm0kJXlDTAsh1KnPIqlcQGA74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Zi3VDV2JRLCSeVNZARWs6zfKeD2qaRTHw3SqflGCQnt2q6r+ZESeTQBXazSfOD81Q5k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02gnPzUyQyt99aAHxSCdD61FLCyc9qYpaFtw6GrPnLIpU0AU8YrD8VREG3ul4KMFY/Wu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dPS8gkhk+64x/wDXrRAV9OdZ7KM5zG/3vrSfYlimbyuAar+HreS2sXikOSkhFawXaD60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01ExIwFPD8mmxyfvyKsBsabCWPJp7IJBuHWpLhQAW7VSe6MWT2oAmBK0/NZ9lqMF5EXil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572CxtpLi5nitoEGWklbAFADNY1uy8N6Ne6tqt0lnp1onmTTyHhRWD4c+LvgjxfJJHpH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5XzNvXkda+Uv27vjbqR8IadomgGQ+HtUMiXl6UZBcOrRsqRhvvbQPmK8YYV8aeBrfUdX8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5dzSP/wAe9nuaR/UKB3xQB+xmrvqD6haxWMpI2b3JbKba0pbcP1lziq2lIEsIQbX7JmKM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fLVrGc0gM/UrN5rYLG3esVvDSyHfn95XVQAR5VqRYVjlLk8elYAcHNZGJmz2qFEAzW1f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hNWjGZAVxmokb5jUrHNRkYq0zAceM0wvikMlMwTScikhS2aasWakRKkUVzuRokMRMCnh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Ioi2ClVKl2cdKFXNADAlPVKkVKds9qAGLHinhaeq07bQBFgU5QMU/bTlXg0FDKUDNP20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ShMVIEoC4oAcFo2e1OC57UuMUAIF4pQtOC0uMVADQtLs7U4CnBaAIvL5qVU+WnBaeFoA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0u2gDN8uk8urGyk2+1WWVvLpPLqzspu32oCxVMVRmLrV7ZTDHTuFigYutMMftV8w8Gom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Y/So2j/A1daKomSmmQ4jILt4OD8y1pW90ko4P4VmGPg+lRgMnzKSKtSIszpIHxWlbSA1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+D61t20wIyDV3A7HR3BjarU6h8Vm6FJuhetEHJpGiKkttjNVSpUmtNuciojbhgeKsso59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v+DEvwx+Lry6dZSPoPiDM9oLeMkK/wDy0T6qx/I1+mrwYJqjqGhWOqiL7ZaxXPlNuj81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Fn7FHgbxr4Q1y/lurV7bw7foNyXAw2/+EqK+rNe8MtqlldQOAyTRNG6/3gQRWxLpy2YV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jGKaHnzy2RRYD8vvid+zL438D+JbqC20+a9013PkT23zBl9DX07+wj8Hde8A3er61q0D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jDdepr6p+zxXy/NEOK0LCzW3j2qMUWAvA+YCRwaYZCTtHWrEMCwoSfvGqkkMqSmQdKnU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am4ZT83zVYtp1nX3FLLGMZFGoEUifLuX8RSeSxXcpwTToo5EJJ5FPSdJGKHgijUCnNbO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Y3iSL5bfLIO9PaM7TtOWqm9oQ+4HD+1GoGkVyacoK8imxKzDJqTYy0iwLh+DSeTjkdK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1AFd7VHJzVf7C0TkqcCr2zP3TyKGUlTupAUHufLO1uakiIk+61EuneflhVU2z2pzk0AP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X/4KAeBovD3j3Rdat4ti6hA0cz+skbH+jLX6TM+4c182/th/AnUvjZ4asLXRZII9Rsrk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BV+npwasD849BlZnljHdM/lX6p/s26teQfB/w3BqRJuo7ZR/wEjj9MV8yfB39hbXdB8Q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Stu4kMFshff7Mxr7g0PRoLG2WOGCMLsCtgY6DH9KAN23m/c71O9fSle5wm4J+FVYv3Tf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auRSGQ4dQrelADInExypx6ipYrkJLskXC+tQTWX73zIjtYdqepaXhhgjvQBXtpJ/Pmiuf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31q4CD0NIFB4kFRpEY5GIPBoAnHUg9DVaWxCSGReamEwc7e4qZWxkNQBScBccc0sgyuR1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qvNaM2dhoAZbSsSVI4oncKcdqgSRoyVPX1qyjJMpVutAEtpJvjIzUyxlR96qbxJbHg1Y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Pc/LjNZ1zH85NXmx61WuhQB+bP8AwUN8L6rB8SbDxJe+T9kuENjb+X12xqp+b33NJXzZ4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xxts/wB6v0J/bx8ATax8ErnUkbzpdKu47jOOiHhv1NfBHw20q6vPFmiSxadPqEa3MfmR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/wDfNWgP0+/YzutVm+Cenre8pFLIIBIedmeK9yI3cGsbw3p9l4f0uCxsYBb2sSBI41GM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imBTMa+f5cvEZ71dSIQDYvzR9iKr3EAuoyCcHtUVpcS2WY5vmXsazAnuYDKpA7VnJfNFI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qkbhVC+tlB889PagCVLlZDwuDUjFiuW6VFDJFKuEADCpguR854FAEQiOCx6U0Rg8YqZX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EhaAIDAGkzntTZiY2XFPjyXc+1P2gxKT1zVAU7ceUHBHV81M64GaVowckUL84IPWpAqT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sfzFq4E3BlPWqtvzcMjHitQFeVnBBr4i/bw+MOtaDqun+EtLvJrG3ltRc3UsTbXkBdlV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J4hg+lfPv7SP7ONn8brWKWCdLPW7QFILllyrJ/dP51QHxF+zz8VvEnhH4l6Nb6Zqk6jU7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zIyJDs3lO+3du/4DX6K6D4RsXvlvdYuJ9eugdyTXz7lT/dT7q14P8Dv2NoPhn4ot/EGs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63RExHEf73+0a+pIlSADKAn2GKAPz5/4KHeNU1r4t6b4ctnzbaJZ7pFz0ml5b/x0JVv/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Y+Kl34glTMWjWjGIkf8ALST5V/Hbur6K+I37KPgP4meJbzVNQs7qHULko0t1b3LIzY4+7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wP8AgVoXwC0u9stNu7i+W/lWX7RdhS6/LhV4UUAemmUSXORUjOUlz2qH7KYXzU7MGT3r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lVY5lO44NVY3eJjnlasIgbLZ4pAcbqT7ZWNZxbeTVrUH8wmqQO1TQc0mNc4qFnzwKViW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FFDVQmpESp44uKkWKsuY0SIVSnLFU6xVIsdK5ZAsVSLHUyx+1SLGPSmSVvKoEdWvLBoE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gqbYKAoHagCML7UuypQtLgUAQ7KcqcGpMCnKBg0FEWylVetS4FKqjnigCPaKULmpcY7U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u0+lSBfaigBgGKUAmpAOKXGKgBgXFKop4WnBfagBoFOApwGKKAG4NGDTqKAJm0WeLjOK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102BMpzw1VwJFbGMe9B0GDLotxGOVzUQ0a6wTjj0rq9wKFZD+NUpkntyWVtyHtQBz40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/GlXR7lj/AKk/nXRwuSpp8MmWPPNAHN/2LP8A88jTP7Fn/wCeZrq0n5wTVlGytAHDvo05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h25KnbAxP0rtWXeSOjCq93c3sMZMGCRTuFjiZdFvEzm3ZR9KpPps5JAjNdzDc316h83i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3MjZBouxWRyA0m5kcgRSfXFTQWeo6c+54pXi9hWn/AGjdWD7ZGO096vyatNDbebvLofan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D8UdW8IeJ5orX/VbF/dyVVPx/wDEOT8sX5VN8dIba7vdPvoRh3Uq/wBa8nrvo0+ZXPms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7Hp4+P8A4h/uxflUg+P/AIg/uxflXlYByakXNdPsfM4Pr1dP4j05vj74hOfli/Kq7fHr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52BkUeWOafsUJ42s/tHoJ+O2unrHAfqtJ/wvTXP+eVv/AN81595QpPKp+xiQsbWX2j0uP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yW598U9f2g9ZB/49IK8x8qjyuKXsYlfXa/8AMerJ+0TqwHNnDUi/tF6pzmzh/KvI/LoC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rL7R7Cn7ReojrYw/lUq/tG3/AHsIj+FeNAYp6il7GIfX638x7KP2jbzvp0X5Uo/aNue+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3p4X3o9jEPr9b+Y9jH7R0/8A0DIvypy/tHSnrpcZ+leOAY70Yz3o9jEPr9b+Y9oi/aNZ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rUf7SLAf8gof9914dsHqPyowB3Wj2MQ+v1v5j3y1/aJimmCyadtz/t1fHx60/wA5UNmR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Ff7RTIBGBWpN5Q1KFTGOfauiGGpyWpSzCsup7wfjjpv/AD5t/wB/KZ/wvHTc/wDHm3/f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9Q35VGbW0/54N+VafVKQnmtZdT2hfjlpoH/Hm3/fwVBdfHfSEGJbCR89Nrg15vrHg6LR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xXv3ea5HWo4rWS2EAAHtS+q0w/tSv3PZJPj9pIzs0uU/Vqzbr45aXOxzprqfTdXJWdgN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mbocVX1ezGh6pJYT/wCuBxWLw0EbRzSs1qdVb/G3TbeTA098E5+9WrbfH7S442/0B855+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wQ+V5qldstsbo4bEifLS+rwE8zrHsafHjSQAz2EgzyORT5fj/ocUQb7HJkdfmFeRWLRS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u0zX47OPTmMZb5j/AHaPq8Bf2nXPXV+Oun3KB4oJFU9sirtr8bdEYfvBIre4FeN+GRbC0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tv7RaRgjeH+graGCjIh5pWR6n/wurQP77/pSf8Lq8P8A99/0ry3T5bS4z9qkii/Cnl9L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+oR7kf2vX7Hpi/GLw+HLeZIc+gH+NT/8AC5vD5XrP+Cj/ABryjOlsT80X5VDjSyxGYqPq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7Hrp+Nnh6CCR3EwCjOdo/xq3bfGXw5eITF5znbnlVH/s1eCa1FYHSrlozEc+mK1vBFjps0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/eY9K554WEXa5vDNKzWx63/wtbQM9J/++V/+KpH+K2iDoJ/++B/8VXkP9lab6RflSf2R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X9Sj3F/a1bsevSfFPQ2X/l4/79//AF6bF8U9DVuTcf8Afv8A+vXki6Hatn5z/wB/ajk0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6j6jHuH9r1ux7f/AMLU8PsQDJMp94jVTUvi14YtEzNeOg/65NXiM+jyGXCyzAevm1j+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pJPZmo+pR7j/ALWrdj1vWvjD4F120l0u+YXthPxNFNCzIw9x3pNA1f4faA5+wWFrpdv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+gFeK6HpMt/J5asFx2C5ra1PQrmzQpPecxn/AFeFqI4SL2ZSzeot1c+gB8S/DSDy/tmf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tviT4cRvm1PavqY2/wr57tLC/eP9zIj+xWpBY3zEo5Td/d20PBr+YbzeXSH4n0Yvj7w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4z/dYf+y1HN8SfCpLJJrNshXjndmvCLTw3G1izSBw+4/cYetcTqto1rf3K5cqGNE8GuXR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1r8Q/Crg7Nbtj+JqYePfDzg41m2I/wB6vlbQdPFwjHfIv4itRNJ2A/v5f++hUwwa7lf2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z4dU7Rq9oD/vVZXx34dA2/2va/8AfVfLsmlKr7vOm/77FOl01Vi3edN/32KbwiXUf9sP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8N541yx/8CBUw8b+G8f8AIbsP/Aha+RDp/wC4MtQCKsPq67l/2sux9g/8Jp4c/wCg5Yf+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cPH9uWH/AIErXyBtFG2j2C7h/ay7H19b+L9CllkUazYYHT/SFqZPEWik/wDIYsP/AAI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28GoivWl7Bdw/tZdj7HGvaPkn+2LL/wACVqtNrekbs/2rZf8Af9a+PCvJpNvBqXh/MP7W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geWdTtvM/wCuy1WnvdJAL/b7b/v8tfG5Xk0KnNL6u+4f2sux9hGWyb/l9t/+/q1Zlhsb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SRa+OQvHelyw/ib86aoNdS1msXuj7DtIrd4QyyLJ5f3iGBqQtbzg4lj/ADFfGu9x/E35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/wD31V+yfcX9pw7H2VbGKPK70I+tSzCJRnen518YCafOfOm/77qQXU7jHnzf991DovuL+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aXPcGmS3ceniRyT5ZX5q+QBdTZx58v/fdSK14RxeTfe/v0nTstzSOZwfQ+hp5w7nDAiol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P4raxtvMu2c+WvLL/s1vR+FLRR/rmP0WuOUrnsxhzHCR2+anS0Fdz/wjVso4lf8A75pj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HP4VgWqdjkEtcVKtr9a6M6La5+89Pj0K2b+J6A5DnVtjjoad9mPoa6hPDtuR956cvhy3z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s5HY/lQIsetdSfDtvg/M9QHw9b5+89AchgeWB2Jo8ojsTW7Ppdjb/Ll9xqncaZHANwZ9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Umz2rft9Gt5YN5d80f2Jb/33p3DkZh7PajZ7Vv8A9iW/996P7Et/+ej0XDkZgbPajZ7V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BzMR/fP3a0INEtp4g6MWB7g1RNjnkSgpzXRTaLDGOhpsWjRvnkigDnwu7tShcGtmfSkh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5YigDKA46U3Fa66bbvcGLzZBUs2g28S5EkjUAYgP4U4DNaCabBnrJ+f/ANarMemW+PvS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VXHanBsgjArQl0yLnazVXOmDs5oAqUhIHeueubm7uJ7yOKbyvLfZ9z+GrGmxzNHiSfeR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m+ufMuoDPKflWtpGLi1lE5Hne3y0AdwX38559qjNyF4cEGi0vo2OCm1jUtxCHBJAoOgj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2IkTctMAkjbI+6Kuw3SXCbSRuoAq3RWIb0HFQ6dIs/mMOoq88ClCvaqmmxIrTIvBoAkk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2qzasXGzoRUAtc5y5FKpC8E496ALMjBeActVa5WVl3RnA70qSbX65NWCSVwBwaAMiGeWO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kdsgD7tLPbGNWwOtZy3rRsY3FAGdr+m73+0Qjce8ZrAjuJ4JC+Mr0MbdK7x0WZOBg1Qn0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b/3hQB4V8ZEV3sXU9j/OvMkGQSfQV6x8ZdPayayjY54P868sMfUCvWwz0Pjcxk44iQwL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0V2Hk3G0UY60UAOooooFcKKXbShaYX0G4FMOOeal2imlKCCKnLS7KcqUCFUZ71JtpEWn7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0/BpNpoBCYpaKKChw4OR1q9DrLQzwSSx+b5XQ/xVm5NOqkB0H/CZD/n2P50f8Jkv/Pt+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HUv47MkMULwyPFF9xDJlV+grK1XVY9RlEiR+XjtWZg0KCKlVAsdLbeMPs4iPlfvY+9LN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gaWUnqa5ojNIFxTTuM6238dQwHP2Et+OKZ4i+IT6pp8dpBZxwLnfk8npj+tcvUbLTA9N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DgsL/TxK0A2cBWV1rmvEniOy1eEx2sLRr5mQMVy6qFqQcVmkWdJ4e8Q2um2kaSQyMRu6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7oZB9RmuJoreM+Uysdv/AMJdpf8Adf8A75pV8W6Wezf981w20elG0elU6rIcTvP+Em0p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6S2eR+VcOUBqMwDk0vasVjrNX1LS7mxkjh8veccFevNbXgvVdHtYbNbuS3Q+ceH+lec7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ndm8XZWPSDe6RLI37+Ag+lGdHb/lvB/47Xm+DQBWqrSXUyPSfJ0c/wDLSD/vpaPJ0f8A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nQQ46frRs9v1pqt3Yj0ZbTSmztki/BhWF4vhtoLGHyJFOZOQpzXLbPb9arzKQTj+dROq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3iuI7jzv9ZvX+PbW7q2iW8thcmPnJ/vZrziPIzyR+NWUmkQfLIw+hrONRJAd5YaV9mjh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56b938PpT/sqlizzkvI+92f8AjauC+1T/APPZ/wDvo0fap/8Ans//AH0aftUVc9FstLgm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7f3jXBa/iz1W7t1yVRyQWLMxHdRUK390gwtzKo9A5FQuWkYsxLMe7HJodTmVioycdjY8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u1stpwGf3jf9/Grj43aJtyMVYdCpxUhvLhus8h/4GaIzsI6htMT/AJ6P/wB91C+mrggO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Zx/y2k/77phu7j/nq/4tSdTyAuSrtiKgtj3NUyuM0iu7Z3MT9TTgMg1kQMIpKUikoAKj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AQN3qM96lYVGV5pAMC1Iq0qrTwvFZghKKKKo1QzFGKKKCQAxQOOlFFQFiusbwylxhs9mq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CM1a08ZnhHq1TLZnTTe0D7PsovM0+3I/55L/ACpkD+W5BqaybybK2Xt5S/yomt8jcODX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JaQgEc1WtbiQDypeHHQ/3qsioNjPvlVFJSoNMcyOcmr95aiWFihrN0qF0nYGsxG0OKXN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FFFBRHcWqXC4I59aznRrfMco3RnjNbA5pkkSyIQwzQBnac2wSxk8Dp7ilXf5vtuqiJy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+7V2JiOTQBcY71JqGOUEkVNCPkNRGII5IoArahCtzbvH696XSrpUgWD+5/FVwQIeT2/hr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gParJNO7fYvmZyDRbHjPrUAGbfMsmB/AP71Ot2wB9KCbEkxDZGM1RliZDlTjFaTAhcgC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RBGqyfMvU9SKkWRrfMcvIP3WqpKGtJPMj+6Thlq00qTRhCevT2oAZP8AK24dKeBhd460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uCrFT0oAS0+eVxSyQ+WWqSyQLLI1SSL5maAODhwbzUx3M9Wbe32SnHTFV7S3Ju76T/pu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QQVvs/DcVFDFtd60zGNhPaqyJ8xxQB0lyqy/OQQ394VPbXmV8uX5l/vUDIjKuv4VDFCb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DoJrhRCcq3mK3WqUcLzykxKUIrURVnibYu3NMSIwrkHkUASJK0KqJh+NR7dkzSIMr7VK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b1qNZPscjK3zIaALMU0U8Zx1HaqF1OIw/FTeTuPmwfiKfL5dxAVZMPQBjQXhh5bOK1rK6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VSFmCSpGQaibTprGTzIm+T0qwNqRJCOvFZF+IFyW4f1rStZnkj3ZzUF1aQXmd3ymgCHT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qzJanaXB4rNW3exmCxHdFWxFlo+fu1ojM8X+PkX+iaY+P43/AJLXinrX0F+0HAB4csHH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evSpaI+PzP8A3hkRPWkpfWkrc8kKKKKAH0YopwGKCAAoApaUChAJigqacD2pRVICMIac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TAjCkdqXn0qSigCI59Kbz6VMRTaAI8n0pKkOPWm8etBI2ig0UAFAGaAM04DFBQYFGBSg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0lPppFADSKSnUm2gBu2nbaXFFUWFFFLipEJRRRQZhRRRQIMUYoooGGKMUUUCH03mnUhG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QRT6MUgIQvWpdtG2lqQE20baWigAxRRRQAUYoooAaV68Um0elPpNtBYigc06gDFFACEU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TbTqKAISvBpuypiKbtoAjC04DFO20uKAIttJtqQjFNIoAiwKNtPxRtoAbRRRQAVa0wf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q1d03AvLf/fX/wBCrOex0UnaVz7Mt5o59OtSB/yzWpBODx2pljH9ns7dQP3YSo4h+8Y9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PEkvQj5elVLiZ4BuI+Q1PNC+4SRn5R1FRyzqUMcg4Peg1GRSfusetRWi7bwmnRDKcdBT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S6e9Mp9IVoARetIy0qKQTTyRigBi8UMetBFIehoAqTW+7LAVXkbauBV6KQAFWqrcw4Yn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1ZfBjzms+cYTK9aIJmK4OcUAaqnIqtLECTUkDZFOcVYCR24NqsXXA2iqyDaxA7VdjOKg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j7GoAlQ/LQBilooAryxLcZA5XvVbyNp+lXowEDc9aaY89qAK2RK2QOlTMpZOCBSIpRiC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jNAE1rwGqfHFV7Q5Q1Y7UEHHWy4e/wD+u7U+1X52p1svz3//AF3an2o+dqggmZP3JqCC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UMI+U/WgDpY3RlIPWoXjcMSOlONuYznNOW4DDbjmg6CMQkHdk1NjzkI70qncpFQCXyGJ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buopYZ43uHifntU8c8cwrPlj23rMvWgCSQyWMp2DKmmRX5ZzvTFXrYbgTIM1FNAshIAx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IpFlSXMZNUpFntflU5WjYcbwfmHWrAspC0EmF+6ae8IbnoaIbgTR7f4h61JDIDlH60AZ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h/h/vUWmuTsD/wAS+Ty/72elS6tEXdRH95emamjs28jz4nIlA+eMrw1UScB8fG8zwPat6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zoe9fRHxok+1+Bx6pdRnH4GvnbtXp0vhPkM00r/Ij9aSnFaTFdB4wlKtJSr3oESKOKWk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wGKKKcooAQDNKFp6inBaAGqKcBSgYpQKAExRgU7FJj3oAZikxTiKaR15poBhphPNOI98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mg0lAD8mlBJpKco4oLFzilBJptOUUALRTsUhFADCKSnZFNJA70AFFQTX0MC5dwBVefWr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I0Gc0kmUX84pd/tVWC8iuFzG4NS+Z70wJaShTkUuKDMSiiigQ7AowKWigBMCjApaKAF2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SKbT8UYoAbinYoxRioAMUYoxRigBlFLikoAKKKKACiiigsKKKUUABGKSnHpTaAEIpKd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7FFADKKdikwaAEI4plPppFADSKSnUm2gCOilwaMGgBBwat2IJvLfH95P/QqqYOK0dGTd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hVE/hZvT3PsixmzZQ55Gxakkhx88fI7rVLSJmWyjaRfldAoHp71oJxXin6AhElG3BPWq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pT7qMiQEdqe7ho/MxyKDQp2ZaFnhI6VZjGbhT6UWjLOzyjr0qVY/3oIoAloxRRQA1hgV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VGKgBKMUppBQBVmhYNkVI8W6H3qcfdNIx4oAyzCVODUwhUR5FS3gwmRVZXJjPtQBLA2O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2WIv6Vo2ku+231YEnSmyxLOhRxmnUCgBdpo204DNJQBWmhPWmrMbb5mO6I9W9Ks4zVKc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dYLIu5TkdjVWaMOCrCmLI1sSyndGe1TlkmQsp4x+VACWi7Y6n7VFb/c9al6/hQQctYjM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Otl+aQ+lLp4/0Rz6s3/oVSWy/wCsNQQTN/qKih+6frUzf6k1DD90/WgDpmUSZbvVWSMK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FJIqyLQdBFBdE5DDipXs0uEJzzVeeJlQlR0plpdkAgnmgCAB7WQgdKfb3gluMPgVMrrO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MdvBoA07l2jYMnI9qnglEyehrMtbh4G8uXketXym0b4+lAEwXchB+9UCwBiV6P6U5We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kfBbbKO/rVkjWRrTLFcr3qEyu53dU9R2q155kUxvgHvnvVeOI27MyndAeo9KAJgVZQwb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KuBUXll2ZUGwUqmSJGUtuqgOA+McZPhG5kxwZUb8cmvnWvpv4sQC6+Hl/wAcqyP+Ugr5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8pmy/fL0IjSU8jrTdtdKPAGmkHFO20mymIUGnKaaFxTlGKAHg5p6mo1FOXvQBLRSL0p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EdaWjsaAIiMA1GRUrUyrAjIpNtOIooAKcOlGBRQAU9aZTlNADycCoWk61JIflq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h0suATnisu4v2jmRcnDKT19KXWZTbtaxZ5+Z6x7yXZLHL1+Vh+ZX/CvU+qSjGSe6seR9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7kVJpzJbXqk5yrf1qrZN53hu4iPdW/8AQTTRJmKf3Vv61Bo0udNuF9m/9BrvqUvcqeUo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POLNTwTq8TeHVuJnLThvL2+rcc/8Aj1dTYSy324bSSR0XtXn3wotH1y9msFwiJiVWPYc/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C1qLeziDXjLguew9a4cwp/vJe7ZE06ns5/Feb+z/KisqtEwQtsP901Y3ALiszT47i5U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lkIPNeMmuh6qJqKByKK0GFOXpTacvSoIFooooAfRTQ2KN1ADqKTdRuoAWikzS0AFFFFA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G+tJS+tJQA2ijBowaACgcUYNKBQAtFOA4pcUAMop+KMUAMI4ptOoxQUmNooIxRQM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0UUUAJto20tFAIbWt4aH/E60/wD6+I//AEKsutfwyM63pw/6eI//AEKs57M1pP8AeRR9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bQJdyipEjBGTXiM/QyKRfNXjrUUZ2ZV+lTTKV5So/wDWAhutUWVmg+xTiZOY264q9wMY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jxPyD0qjBdMkzQPncPu0AalFUkuckq+QfWp1gk6+bkUAPoBxQBjjOaKACiihfmoAM0uM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b3qCCter+7qikuwEY61pzEMhrNm2rmgByHc0kZAwaW2cxnyT0pscgMsY7mrMkIWcjvVl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gSBQGIoAsLzUbChG61IV4qCCOPvSSKGp2KTGaAKzRYBzVIRDlz97tWntLS4b7oqKe3H3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7hySatIFUSPVJJGjbn7pqw58mKUsflIoAwbLiyH1b+dTwDCTfQ1DZ/8AHiv4/wA6sQD9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61Gn3T9all4VqYq/L+NAG0rruODxU6J5mcGqONtT28hXvQdBLHLsYo44qOezVSXj71PI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tDKQ3KmgCMKYzuFO80s2QOauBUbniqtzGIzvWgBsiiT7ww1JbXLQPtblanAFxDuH3hUM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1NCHHmwtj1AqJiHX5uD602O48g7aspJHOpUAZ7irJKxTzMbjgjofWrRijaHdnaR/D61E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qXJmfHQDpQBVEpglwM4NaMsYeIMOppv2JWGT1qWEbQQegqgOP+JkGPAOqD/YX/0Na+Xe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N8Eax/swM1fJRNejR+E+WzX+KvQQ96TFJk0mTXSj56wu0UbaQE0oFMLBtpQMUUUBYKct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lqteXsOnWstxO2yKMbmb2qtpPiGw1yAzWVws8WcBgaq2lxGiGpd/vUQbNOBzTWoEoOaK4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iu60I258yNyPO7fL1rtIZxKoI71pKnOn8asBOo4pSoxUe/FJ5tZWAVl61ERTi3BphNMB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KKKACiiikAjHioITGpkmmbbFENzE1O3SsnVIPNgMROY2YFh610YdL2qfLc5cTBTpNN2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J24BO2Me1Zt7KCWAPC/LWlcOIIMoMbBtWsKcEyBM+5+tfXU6fwUevxSPk6dT+JW6fBAh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IqtpPyaXct7N/wCg1Jqz7bYAeoH86qrJ5OgXLdPlb+VRU/eUJecj3MP+6rRh2iWfgber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9hfP0DA/0r0Xw/o83i/WJrqbiHfvf+i1494Aums9WuCpI8y3aNsehYA/zr6m8JaQukaH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v+Pavns/qulU5UOlBUacq7+JnLeL9RSykh0XT8QIvzzEd/7orKHWrPhrTh4r8UXt7KSb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/Kv5YqXxJGsHirUI0G2PEZVR2+QV8vQrp1HSe9rnr004wsyBelFC9KK9QApy9KbTl6UC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AWjbTgKKAG7aULS0CgAC+1GKcDmigBNtJtNOooAQrxTdtPzTaAGFaTApxpKAGUUt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UUAPzRmmUUAFFFFABTadSGgpMYaaacaaaBjaKKKACiiigEFa/hPnxDpw/6eI/8A0Ksi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O/6+I/8A0KonszWl/FifYR++KsDiq5+8DUx614bP0MdmoynWlBqQAd6osrRQ43Fic9qq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H9RWjN8gyoyO9Up5c3C4RivrQA6K1C8tyferSKAKToKbvKhlP3G6H0oAc/APeooJkmyM4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rms+fNpdCYfdPDUAamM1Vg07yLjzzLn72z/Zpp1OIFRnLN0HrUi3yMNpUgikBYBOOtMP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xvvBNSQOaMMtVJbTOatMdoqLzge4oApxp5kTMF/fK2PwqCeCS+lO+Tbt6CrfmJDOGDDI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eRDytwm+7VXLJLbzf+WvNT4NM+0iLICySew21OMGpUgGr8tSq2RUbEYJFIjckUEDzQo6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9KACP51ye1MLIyED8aR3KRMg6kVFaW5SJie9ADJId68VG7iS3mil4OKtq3l/SqWrQloJX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f8S9D7VZgH7p/rUFsuLCMey1Yi+WNvc0EDZvummqPl/Gny/dx7Uij5R7k0AaTbXiPZqi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m37geKQwt24oNrk8EoPBNSNCrCqYhYA461ZtXyCrHmgLkLb4Wx1WiRwyEZ5q24HKsOtZ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crQFxYS8DHrg1I8HmjcOtSbhJHup0EoU4bpQFyKOE4IquUa0mzng1pq8bNgGoru18+PPc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c5BpJYTGcio9NuflaFj8w6VZxglTQBW+3bYsOCqk434q1En7tnDDa3APrTLmMPCI2UMn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ktpHL7vmQelUIPFKb/BmuL62U4/8htXx/Ku1mHoa+xNfh8/wvqsfrbyf+gmvj24++/1r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axZX9aKZThXYj5wctLTaAcUwHUoGaSlBxQAuBRikBxSg0AYPjwZ8H6uP+ndq81+B8sln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/A/u7c7v5ivTfG3PhjVR2+ztXh3gy7ZPCWvxq2JFRicf3TX0mAp+3wU6f95Adtq3xxht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1TqyDNXvDXxbsvEM/kSK9tP/AHW4rnPgnFa3Vpd+ZCkj5wS65rG+JlnHofj+y+xAJ5i5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VJYdRs0t7gU9Q8Q/2B8RdRvhGZDvbCj3FddpnxyVbq3hu7R7eJzt3EYrktPiS9+JjrMo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3fjJpcFtpGnyRQpES55UV3V4YWpWpYepG7aWoHoXiH4l6b4fgikmLSmX7ip1Ncz/AML8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n97NcP4//wCQJ4e+ldzqHh7T5/A0032SPzfsvXYN3SvO+p4ahGLmruTsB1yeP9KPh86t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K4D/hfSEnytLk8r6msLwPoh8U+D9U03zvKLFWRv7rVUtNT1n4dtHYapZrc2Bbh3+bj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nKcLc009Fe2gHsEnjy0ttBTVrg+Vb7FO0nknmuRHx7tpCH/s6cWgIzKAeRXJfFXW01PR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txKgYHAX/Gu/0PR7K58NW8TJEYTGONv1rj+p0KOHVTER5ryf/boG5pnxG0vUtLkv4nJg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Fc9P8fNChlKpBcyAfxAda8p8NNLbf8JBYxf6rynOP91q7T4PaZbXOj3fmwxTfP8A8tED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hOpUvJaWt5geieE/iNpfix3W1kZXH8DjBrp0kzXgPh61XS/jBcWtr+7gy3yZ4+6a95i6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POLp7NXJZYm6Vm3aEitKToKrXEY8s15tOpOnPngTOn7SEoT2Oe1S8RYzGE5H86yYIGZW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i5nDMOM80avcLZWpI4IGK+m9p7OHsKErzqfFI8D2ftJ+3nG0KfwxOc1SYzXIjXnFReJZ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0mBVnR7Rrqdpn6Zzk1g+MbpZdQWCM/LCgU/WvQai68cNDaOrNKSfLOvLeWxe8B2pZ9Qu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+m5xj+VfWMRxpyf8AXuv/AKDXhnww8LmT4c6kzf6y+feP92P7v6g16p8PdXTVvD0S5Jkg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H6V8jxGuavccJqvR9mujKXwmx/Ylx/11H/oNYesz/a/FOpvnIWTy/wDvkKP6VD4Y1lvCE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LeVnuRgL+dVrFGUM8hzIx3MT1JJ5r5LCYeX1upiOmx717ovKMUtMVs08HIr6AgKcpqPN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NLTBTwM0Ei5pM04DijbQA2gGjFKBQMUc0UUUCCm8U49KbQMQnim049KbQIdkUhPFMyaQ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tqIy+9Hm0AS7aNtQ+cKXzaAJdtG2ovNo82gCXbRtqLzaPNoAlxikpiyZp4NADaQ0ZHrS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uaKAEooozQMKKKKCkCjrW14OXPiXTf8Ar4j/APQqxk71v+DF3eJtMHrcR/8AoVRP4Wa0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hCMtwvalhfg5/CmS4mQBxwOlJGjZ5+72FeEz9DJd24Hb96ljbfww2uKcsahc9CO9MP7z9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yQ8Kc1Fxk0TnzV8vpxUUZWKVIWbazLkVQBdo8iYR2Q+q1EtxKCI5ORt61cIprRqw5AoA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QqwyDTgMGpBjFIDl/s8p1iKIf3G2f71bGBg1JcaRBdSGRmdW/wBlsVD/AGPHggSz/wDf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VuzH7l+e9VrbS7dBskLFvUzN/jV+G0hhXCZ/Fs0xFDUZZYU8xenSmWdv8huJIy270qzq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Gp4l8i0EW7O2gkw5iGZsafLg1S0wSjVYYZYJY4fvo5/g/wBmumYdaiA5rFlkRhH9oeb5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rOaTyY51IMefrRjFJKwEc0MscLHPBOahZRcmNlkwy1pRy7lw67l6VWltxbvuROGrQCwB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cdKcHz2qwJABQeFNA5FBHymgCnuwxxzzT5gJbKbPYUkSbAS3Wq805ME4HFBBnoMQoPag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6laD/qk+tQQJIfmP0p2PuUyT7zU/+5QBtvJnp0pGQlcinREKmDzQvcVZsU5pGU4UUsh8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sSRmmzW3mjI6UAVra/E3DDmp5EMy+1QGCNT8vWp0cquO1AETnYmO1LKN9qdvWp2CyLx1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BX0dWZSXzn3rVOBxiqqfuzleBUnmn0qwIbmAQuJkFWY3FzHuHWkA3qVPSoY2Ns5HagC0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PzRuXiRehq1xKu4daRWz8rdfWqAjjUtaTxyc7o2DD/gHNfGU/Q19j+ZKsr5+42Vr45uO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zZe7H5lTuaUEUwk80mTXaj5ckyKMiot1JuNMZOGpQ1QbzQHoAsZFGRUAel30AcH8SfHl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aS5mjKAAetc18J/Cbf2dfXF5H+7uRs8th1Femah4Y0zUbxLue1WSVR1Iq7ZWMUCbVUIv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Twv1emrSfxMDxObwL4n8IatNc+HpGlt3OVjbGQP9oGrvhTwLrOra8NY8RDdKnPlMeK9o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dsfDlu9zfTLDFngucV008zq1E4qK5npfqB5zL4I1eH4j/wBprbj7FlTkfTFbHxO8M6j4h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LJFLkoxxxUb/AB18PLnCzt9FrsvDviGx8TWi3VhIXhboSMUVq+Jg41ZU7coHlHibwLrN9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09xDlZADjbXex6RdS+DpbURt9qNp5YXPO/GK64pinIuK4qmNqTUVLpqB4v4N8J+JNF0W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ChAxz9azta0Hxx4p/wBAvox5K8eYFBzXvdFdEcznFyq8ibA8yuvhlDN4TttLYtHcQDcr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XJ22j+O9HtjpUMX7r+CTePk/GvaJtVsPtptTdQ/av8Anj5y7/8AvnrVoBcchhSp5jVo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dS+U8o0b4ay6L4XvS+JtUnjIPOVXP8IrT+Fnhy70LT7mC8i8qRm3AdeK9FCoe5/KniOP1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Wpuk1ox8p5LH4X1C2+Kz6mYGNk5OJR05U16zF0FO8tPf8q5DxT8QYfDOs29i8BcyjORW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WK/IXKdo3NMkTcpFSw4dSafGu4nNecIxNQ/0aA4jrj7fSrnxBqRV5BDAvEkjdAPWvR5r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Uf7LjgZwoAzxxXbhcW8NF8q1OarRVVpS2OL8R3ttots6WoAwNie57mvPtJ0+bW9VEYBc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xB4Dn1a9803L9a2ND8KQaDaBYF3SnG+fHLn/AAr2sHjaNCHNN3m92YYilWqxtTW2xt/D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fAwBSRC/8Pf5f/iasCW48EeKftdrF5lndHBjHQj+IVnHTTN1HNX2gluoo0lmd1j6AngV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0c+HwrX76ceWT3Qmp3cGrazJdxQ+XExH+83PWl21LHZrEfepBCDXDTXJHlPVWhAlOBx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mtRlenCrAh9KcIMUCIBT1qcQU9bfPagkgzSHirfkAdqjaAUAVqAcVMYBQIRQBEDS5qTy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S1N3VKYfeozF70AjxjS/jbf6p8Vn8Kvp9slmtxNAJ8nd8iFv6V3/AIq8RyeH/Dep6mie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1Kgn+lfLLXGq2fx61KbRLRL7Ukv7gxQSNtDDa27n/d3V3/jTxJ8Srnwvq8Wp+GLGCye3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Padx+92rPnV7HtSwe3KdV8JvjJe/EC01e5urO3tjZBCoty3z5U+v+7WD8NPjt4i8datr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Wcs0QhRsySK6qo5bvurnP2ZB/wASfxV/2z/9BeqP7MkAfx5rp/6c3/8AR0dQ23KKR1yw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rvxb+KPh3TZr+/8AC+nQW0XLOc8f+RKpeG/jT8SvF9nJd6N4e0u8t0coXG5efxkr0H46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/TED/wAfWuV/Zfj/AOKMvv8Ar9b/ANBWpk3GVjC1P2MpqC0N/XPipqvhH4cprOt2NvBr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l3HZ/E38PzferB+Ffx/1TxV4tg0jVrC2skuY2MLwllZm67eW/u5rg/jh4ntPEvj2y0eW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Ukr9FZvvn8KpfFHWPD41Dw/q3hrUI5bqz2p+7Rl2eXzG3IpqZpTwlOVK8lq/wPq/U9Yt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fy4IV3sx7CvEYvjP4y+IesXNv4N02CKxi4+03PzP7f7I/3fmrU+I3ij/hLPg3Jq2n8w3U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8w/4CapfsueR/wiF/s/4+Pt7eZ9Nke3/2atFK5yU6MFTnKS1RWvvjD47+HWo2qeLNMtL2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+u3/AOyWtr4s/GXUPDGj6LqHh97eWLUPn/0iIt8u3IrqPiBrHhLSUtpfEvlFSSsfnwtI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tDXllfaD4ZuNNP8AoMpZofk2fLtOPl7Uloa04QquLlA+ivCOtz634W0nULjb9ouraOaT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bVPjJ4jtPjFp/h1JLf8AsuW7iidDF8xUk55z7Vi+D2+Ko8M6V/ZtzpkOnG2jNv5iDd5Y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AGuPjZpR1ySGXUxfQ+Y8H3T6fpRJuwUcMudp2Z6r4i+MviLT/jDbeHbd7ZdKlmjjaNoFZ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2a+TvFhz+0Lp/wD18wfyr6tyaaOTHUlS5LLdDvxoptGfetEeWOzxTaQnjrTd2KBko5FF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JhxXReAufFmkD1uBXMeZXS/D858WaR/18Cs57M6sMr1o+p9cptI9RVd5X0+fc2Xhf9Kn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NTGMeS6MN6n17V4TP0AcSssPyHIaqrSeQ2w8moZA1rEFgOSTU7kTooPEuOaCxXAmVWVi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6jEqk71WtaJCYW2kBgw61kajD9pvztIEgHXFMDTtZxPCG79DUtZg/wBHHlxSnzP4z/Cz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6bPvx/xL/tVYFwU2c/8API1DbzkuxI3J/CfWlnkjM9rxg724/CgBLvUINNtJLi5kEcaD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TWJJEhLBkGcMOtSadb3dxbzf2tFZ/fbZ5fzL5fbdmrTW9vZJ5nkIo/6ZKAKHRnNrkegh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yJC5DvgdqxPD/jDSvEuoXlpZf623+/lPvVvCJP8AngP++a1dFw0ZnGpGS0JfNQ87hR5i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lLtX+5S9mURSlSxwawdW8Z6NobYvr1Ldd2zzH4XPpk1vsgB6VWuNLsLv/X6faT/Nv/eQ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RZzf/C0vCg/5jtl/3+FRv8VPDL/8e+px3Hr5CvL/AOgrXUJpdjH9zT7VfpCoqZLeBPu2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sDkx8VvDsH7xruby+/8Aoc3+Fadv8QvDd/KkS6lDFI4yqzq0WfpuxW35cf8Azwi/74FZ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W0OmWl5YTysL1pyP3CY4Kr3PtR7J9wNC3g8ic5/1X8FWWTByOlZ2iXX27SIZ/wDaKf8A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sDrU2AVTxQTwaZu96N3vUgRN1NV5UEkDydPkarVVNTb7PZTY/uUCM5P9T9KU/wCrT60K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QZjJfvGnnqv0qOTkn61I3UfSgRogAHdEcip4nWXv8wqnI4gO1ASKsWxQDOPmrSxrctBv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RMCaYZgOGWmNEsik44osFwWNHBMZzUUkjk4IqSNREMJTXZk5YZpDEvoShSaL73eq8V0k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5HUxB3PyHvVYiBFlMgwh6NQBKp96nQZzWfC6482JvOT7rD+7SXAumbfaSqq+j1YEstxc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wqxN938Kqafff2iR96GeLiSNh3q8RkEUAVYtRMYIqxb3Imzng1DJDsBOKjtss5AoA0AP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1S+T+7M4/wDHjX1ytwyNhhxXyb4tGPEWrf8AX1L/AOhmu3D7ngZsr04v1MLFIaWmnvXe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pc0UxjKco60YpaABetOpq9adQAUoOKSjsaoBd3vXgeuSy+OvimdLv7rytPglKY+hr3jmv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/FmeW7/cxPMJPNbpgivosmWtVr4uXQD1SD4c6Bb25hGnwGP/AHKsNNpPw+0OSRI1trKE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rS7S5iDxnch715r8cmkPhy12cx/afm/KuHDOpiaqpVpOzYEMnxu1SSSSSz0Qz246Mc10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aXeXDIYpbdCxh78VQ+HflXHhGz+4eBXlKL9l8WavFaf6pjKMR9NvNe5SwWHxcqlJacgH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R/7N0nzowcZ3Vt+Ffi6dYmlsry0MF2P4d1cz8GLaOe1uGGCFk5Bqlqdktt8WQEwqtjOK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yha0b3Ax7jxRd/8ACdzajFaSfavP3/Z/4v8Adr1O2+JdxZ6DLqGoWEkJjbasR6vXCyAf8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v/ouu1+LIz4Nnx/eT+dVi4UatShS5d0tSkyhafGDWb+5hEGjObZ2wZAOgrZ1/4uR6RL9l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4KDnBqP4axD/hEUbaDlW5xXF+Btp+Il4837x8svzc81zexoTq1fc0h+JZ1+lfGZprjyNT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xXOfFW6EvibSpsdU/wDZsVofGK3tl0y1uNo84SbOn8OK43WbiS4g8Pyzddnf/erXA0ab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RW53Xin4pX9hqSadpUa+cyjJkXqTXReCPEHiq8uzBrEEYhxw6LXM+Ifh4PEP2fULS8e2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iqHgrxjrOl+J49C1aUTIzeX5mec1xulSxGFawyV0vevv8iT3Iyioyc1WSQmpFJr5kgnV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alSWgZKEA6CjFCyjFKZRQIAaXIqPdRk1IEmaXJqszuOlRGWekBoJnmpUBNZaTXHrU8U0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bAZo3leKg+1PtqF5XOapElwyE0Z4qpCzEcmrA6UAITQOe9Ie9FADqaT70hfioWc80AT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4y8cy+E2sdlsLrzpSZs/8soFx5kn4bl/OptQ8YQ6ffzf2hqFvFDHAsz/ACHcvzYzn0oNo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fg/rNh8WpPFUj232M3lzLs3/AD7WRlH/AKFXo3jXRpta8M6rY26hri5tZIUB9WUj+tal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oCslud2HZGX+L3rJTx7pT21xcfaRHbQbt08kTJGdvXazKA3/AAEmsnE6ZTk5Rl1Rwfwc+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1uC/8jzLtU8vy+5AcHP5imfBn4Ran4C8RaleX00Nwk1uY1MQxzvz/SvQLnx9o9naTTz3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WzrKu/7v7sru5qaHx3oselzag9w8cEUvkOJI2R1k4+XYVznkcYpWs7mkqtWV3LS5m/E/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/pdmyLc3ACL5n3evf8q5n4Z/DzWPAXgfUdOd4GvppZJYmTlU3Iqrn/vmtS1+JCXU0jvK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28gmdUj3cL/e/wCA1d0T4jWuvQaddsFsbe5hd5IZ0bzOEzlWbau0f3qGr6sUJNQcOjPP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Wr3UfEotdXeUExIV3LuLZZmz3ro/GHwY0XV/D+oWun6PZWd26fuZI4Uiw34V1lp470G6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ha4IeCRN0Y/iXK/MOeozVC6+JWkTaTqF5aTNELWBbkPewSIpjPRguNzD/dqLGvtqi2Oc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+h6ho2tG1urKd8ogG4bWHzLXPz/BfWvBurz33gjXBYwzcSWk67k/3cfxV6d/wnuj/wBs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OtvK32aTy1kIyqs+3aOKqD4h6TcaklnF9oeSS5+zLIlrKYjJ/d8zG39aZHtptub3Z5pc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1SG68X+IhcRR/dt7RCuPb+6tbXxP+DM/jCx0ay06WGxtrNdqCUHhdu0V32s+KrHQ7mK3nM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WsMkrMB1OFUmq13460yyvmtHeUyx480pBIVhz08xtuF/GrM3WqtpwLfh3w8+ieG9J06T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KeGKjHHtXnV78F7u++JkPittSWOCOdJkttp3HA4Wuu07x2P7Q1C1vmLZ1L7HZ+Wv/To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Z/iZHdanYW9np11cxXBmBZYvulMf7XvQ9SabrQbfc5u6+Ck998Sk8VNqCxpHMjiEx88V7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Yi1tTOz3F3LJMiR2No7PtjmMZbb8zdvvVPd/FHTLaWOOKDUL7fa/bd1pF5irF/eJoWhF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bUVz9r42sL7VBp9pBe3MhWJ/OWFRGiyDKlssG/75Vq6CtEcbpuO5GTxTacelNpkhRRRQ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7Xd4x0YD/AJ+BXMGuu+Fyb/GmjD/p4FRPY6cL/GifVw/fjPSVKVLskFD94UrXP2SVYxFJ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3ahmRY5Ny5IPrXitH3yLCgmNWK5bNRTyNbTK4AZan85BlUUlaZHGrI6kEk9M1BoSRXUMw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aqHea4eD5mC48v1q8o3RSRSQSLjowHWqVzbSjP2aOTI280AR6dIbm3kVZB5sXLp3Bp8/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mj4df7wpLK0ltJjN9kKyMMP/ALVWNKFxayzh4SI3OVb0qgJYpolto5IhmI/KAO1KyQ/b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JbNDGFjX92eWHpSKmzUrYEZjCu1OHvbgct4t8H3UuoJfaet5dSY/1aag0CD8qpaPoXiL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MT/I/wBp1Zpl8v6NXG/tD/tHa18GPFfhbQdC8KQ+Jr/Xo2aNJp2TBVtp6fWvLbn9uvxp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P9DsWvGZUa41sqE2u6MW2q2FBQ816KmoRsiWrn1F4U8A2HhHUL65shKXupC7tK+4/Qcc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6P8Abg8Tvam4Xwr4W25X/mPy984/5Zf7Nec/8PTtX/6J9YY/6/5P/jdZyquW5nGmo7H3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/s2/Fhj72Ilk3f8AfXSsODSPGQznW4//AAFT0Pt9K+LP+Hp2sf8ARP8AT/8AwPk/+N10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+J/F8d69j4C0dfsmzetxrJhLbt2Nu6Pn7prPnLsfb67to3fewM/Wlr4zf9vnxatx9nX4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8QKT/wCi6Z/w354w/wCic6N/4Ucf/wATRzFLQ+q7j4l+E7TWbrSZtdtY9StkeSa2LfMi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j8ceH5bcTpq0DwE4Em7jNfAl78c7zUvEGo6+nw80+e71uBjcPb+JYwiecrK2S0fytg1z9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v/YmoeA4rv7G7bPN1nzPmOM/MI/m+7VXGfo1ceO/D1pNqMU2rW8b6d/x9gt/qf8AerS0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uo6TfQ31mzsgliPBIPNfmPf/ALamk6xf+ILv/hXMMMus/wDH15ertt3f3sbK+6P2T9eg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trD+zYrqa4ItzN5uNsrL97aM9PSi+gHovhOzksvD0MMv+sEkjH/gUjN/WtS4izGDmore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+nGR2HIjH0NcjlYBifIOv34//Hqfu4pnzH/nnUYgu4S/72DBqOYCZJQ2ap6+f9An/wBy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TUrWae0lAlgUej0xFYjCgUSjmOnHoKSYYaOszMif7/41Jj5z9KY4+f8AGpMfO30oEaU0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vIZDwOacsrhSpOQaZENj5HetiyzvY/Kwpx3BenFGRjJOTTWye/FACYprcg+tOpGGQaCy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AaVQFQqeRSRx+ZGX9Kc65h3UAUNLnFhfvbv91+lbDxCNiB0PSsXVbBpninj+8pwcVsSZ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QAzgKfLj/eFutQFphMUxVu2Pm+xpxXk0ARW0/mKQRVOSRra4LDpViVhbUsqLc2+4UAOO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8p+Oo/K8V6ynpdSD/wAeNfUrRyW0QMZ8xD1Wvl74g/8AI36z/wBfL/zrtw+7PDzX+Ejl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vXej5JCZpQM01etPXvTGLgU0jFPxxmkPSgBo4p1Npw6UAFFFFWAEcVyHjbwFaeL7RlkU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DXYAZFNPH1rWlVnRmpwdmgPDx8N/GGl5is9aBi7byy10WjfD27uNGu9P1vUPtf2j5/8A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PSu6eZV572+4Dw5fhT4m0mVrfSdUH2UdAzMDXTeFvho+h6TqcMm2W9vI9hlI+59K9J2Y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rOKVwPOPhv8ADu+8JefHczRy+YVPAp2rfDG8v/Gq6uk8Xkrt+TBzxXpCDJyfarcakrXN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Dx3xr8MNU1HWYtV0m5RbkIoaOUYA/wBoU/8A4QvxRqPh+7tNRvbWaWR12c/7VeuFajZe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1WzGjjPAnhy+8P+H1tL0KZFZhlGyDXN+Mfhfc3Oq/2vo1z9mvH+Z1X1/vV6e4OTULDk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HUW73K5jynS/h3rGtX0c/iS8DxRHiFf4q0vHXw8u9fmsmsGiiEC4A+7jntXf4p9byzKv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bWPh9qGoXEcsWqyWsohWP/Z4qx4S+F9p4evjfXrnUb8nKSMfkT/a/wB6u0zRurJY6vGD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EVKrgCqe/wB/1p3mcVwGfMXlmX1p3nD1rN833pyy0BcvGY+tM88+tVfOpvnigLl0Tkd6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f70om96AuX/tH0pPO+lUvO96PO96AuXllqVJaz43zUyvgdaBl4SZFJvql5xHejz/elcDQ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zmp+K9N0ZGe9u0gVepdsVgS/GPw3HnZfo/0OalziupSjKWyPQvNNAlNeU6p8c9Fsokn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8Guk8OfEXStfhVra7jkyOhbmhTiy5UpxV2jtC4xURcetUTdmojdmrMkYWr+Bv+Eg8Qaj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a/YoI7eZl/dn/WZrnm8DazNZxxy3FtPdpp8VkZCx2uUmDZ6f3R/31XefazR9rNSkbqs4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MkD7cOGHy1ww8HahceH/APhH5pbeK0t0V4Lj5mZ2jfI8wf3flXdXZ/aieKQtkGnYXtDgd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pXF/cyW0czPAkUaOzKsaNkduvNSXHgm+WTUJ0liab+2F1OGJ922QCKJdp49FOf8AgNdq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U61zgNN8G6mNRhvboW6ML6W5fazNsEibStVbD4e6nJBYaddPF9itLa4sluLdz5kqOpCn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U2EqpwKeDNZ1Jib6W2iFtpz2EEcIZt5fbudvT7g4pda+HV3faXe20c0RefSYNOUY/iTd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2kmpt5osX7U8/uvBd09xqkm1dlzqkd6DuwVVVRD+Py5/GuM0mK7tfHYimi83/ibSyJpc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G427du35i273r3H1qI9TSsQqr6nG+N/DFzr1tCtrDaSSoCqSTmSNkY/xBlrGufAOqLDd2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Dbpe3NwD5paNcOR/vYr0sDNPxxTsNVLHnb/Dy7t5HurW+RL5dS+3QM6ZVf3KxbT77Ub8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bDSgl7FLqNlLNI0jwfu2WTG5cfhXcXU0dpbSTysFRBkmuV1P4k2Wn8LGZfeuqjhalZ2i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Ih8C6ppEdpcaZcWwvVW5illnjbbtmmaT5f8AdLVNpfw7ksQdtyJf+JX/AGekgH8W7Jko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4Fdtbazp9x/qpo61r4KrQdpoSxan8LOVj8C3cuqaM7XNsqaelsEligZZ3SPbld27o2K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XJawSm5bjD0php56Uw0GYlFFFADxzXYfCcZ8e6IO32n+lceK7T4SDPj7RP8Ar4/9lNRP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U+tG5FV3jzVrFNKivDZ+glcLigAg1LtFJt9qQxgnQNt3fN6d6kHPSobi3EoyDhx0NFmr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iijsasA7EVTkH/Exth6Ryf8AstWCetQt/wAhKH/ri/8ANauG4Hxb+3lrj+GfiN4Ov7fx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+X9ot5JQ6tIARhVNfMFprTeMPFulzXHibTfETWu4ppS2FyYZMtJIWMar/ec167/wU+fP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YT/5Fb/Cvk/4bXGPE8X728h+ST95p77Jvu+tdMkB7reeHVmlEg8N6Qowoz/Yt9tbbHI393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eT+K9O8NeJNQa6g8T6RpfyqnlW9lcY4H3vu/xVt/EDxj/wAI/bfZNP1rxVDre+N3j1C8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L/2WvGUXaD3J71jYDsP+EN0P/oeLL/wCuP8ACu/+HnhJ7XSNXk02/wBL1208yNZnm0y5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L1OT+VeH16P8O4JJtIulax124DuW83SZtgXaBjOfrRYD0e28I3XMX9m6bN8jIn/EivF2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h+7+0edd2+gRS/wfaNHuIN/yjsyr/DWH/Zlxcf6JFaeMcxpvSO4u12pncC1VPEEljo/n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8t2RLj7cO/TmiwF/xR8MtU8T29h5sllp/l7kT7PpNxFvzzz+6/8AHqwJfgTdwSbX1TP+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0IsfrVUeK/DE8H7248SxS7G/1d4Pn/3v0qUeN/D1zbzQy3Pivyt7f8v4ZXXHGRTsBdb4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qr1kOm3QUfU+XX6efsh6ZFo/7OvhO0guUvIVSZ0njUqrhp5GyAee9fkjq/isXF/nSb7V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5ctI27nvX67/slR+X+zr4HHrYZ/NmpMD1gRcdKXyh6UoYgUm/PFc4EbQhs4qHJjOKs+WU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azPEfOm5H8Uir/49WnWfrY/0EA/89Ex/wB9UCK5HC0TD5o6cw6Ukv3oxUGZDIP3n41J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8akHLt9KBGkiErk8GlhQO2D0qWbOeOlPjQFRjrWxYjrt4FQzIRytWyoC8nmoUyWOelAD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RViP7ppnl9aAKVpxbFasxRnyDUcUWFI7VZT/AFRFAEaDjFSqoKkdqYop46GgsjMYjBZO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pREVO5jkUvkhjuHSgCCeISQvmixQJbFTU2Oopqrt4FADsV8t/Fe3+zeO9YX1kU/+OCvq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PiBqZ9RG35qK7MP8TPGzRXonnpHFRMtWStRsnWvRR8dcrgelPUU7ZShcUBcKZipMU3FA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Av40BcTFKFzS0u2gQKMLTWWpB05pCtAEYSlC0/bQF/GgBm0Ubak2+1AWgBqrzV+FP3dV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UAU9tRkcmrDL1quepoAryAVXcdasyVWfvQSRGmGnmmGgAyaaWpab60CF3UmTSAYzS0AL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Uh6UtIelBRGTShqQikoJHZFANNooBFiN6f5h96gQ4rH8d+LIfBnhi81ZmUtDEfLU/wAU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cuVHn/xV+PkPhWWXSdKQTakn33P3Y/8AGvJbT9pHxda58y9iuv8Artbgf+g4rzXU9UuN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luLhizu3U1SrhnU1sj7fD4GlGFpq56ZrPxvPiKxlg1PToHkbpJEzLj8K4FPEsyA/OayZ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ayTOunh6cFZLQ221+e7PlNIRH9a2dE1u5sJBJDcPGR3Vq4bJGcVesrh1j6mnc39nBqzR9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+JNKtLS4kDX2MEk/rXoNfDfg3xBdaPqttLDIyMCoGDX2rokjS6Zbu5yxjBJrspSbVmfE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7Mu7qN1RE8mjdW544/dg0vmVFmjJoIHBjTtxqMUoye9ADsmrMPNVc1ZhNBaLaDinAZps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JtqDy/erO2oaBjR1pJ547eF5JWCRqMkmivNfGXjHzZ54Ld90UPBH95vWunD0JYipyRMa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44+IiWoa1hjEj/wBw9vc15wlzcXzGa4k8wmozA9zI0srFmJySepq1Dag/T2r9KwGXwwy5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tDh04qO0aa2JxMwq8sIUYpUiGegr0J0Y1Nzyvbyp6o73wX4/MYS01Alk4CyHqK9KZeMj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+owK9H+GviCS5s30q4ckjcYXPb2r5DNcpVKPt6PzR9FgcdGrHlk9TsWphp7cZB60w818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8V3HwdQt4/0j2kP8q4cV33wYXPj/SfaQ/yrnrO0Tpwv8aPqfUV1cPA2GH41LFOkseSa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qjJA0DZX7vpXjn6EWowDnHNKc9/ypkB3JkHBpjTHdgdfWgBz8URd6R+lLF3oAeelJSnp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MTKP/ri381qxVRDnVPpCf8A0I/4VcNwPhb9t3wdp/xA/aI8MaJqF3eWkMmlKiSW6K2x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LNfNQ+G+leF/FGn6daRah4mu5NMW6mt7O6WJkaSESdB0C5/vNXq/wDwUf1e4tfjjYi3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Mbkfxv6V83/DbT9Q1jxBN9ktdQ1aXyZN8dndeXLt2/eyf4f9muqTsBvfFvw7aaZo4vof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iP7bfXfnIy+T/q9uev8AFXlFfQmr+DZdQt/9L8C6/L8kjp5mqLKqYABb71eT/EPwheaFq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LTryQrbQ3MgZvl685NYqQHJ16X8NXmn0Ty00tL6GW5dEcai1tI8m1MdOy/1/2a8xr0r4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b1fDR1TdcvGLj7b5Wz5V4K/jVoDsZ9EvPPi/4om4i+eNPMuPELsr/OPlP+9938aj1fTD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+73TP9o8QN5SY56f+y1LbeD3uP3X/CEy+d/H9o1L7n0/2aoDwTc3GYovArebG+x45NSV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IoA4+Xxl4PdMp4DSOb+9/asxX/vnb/WuKjYrG6jv/hXsw+H7/aP33w/aLzPkT/iYp/rAP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4dPzL/wgMsv9z/iYr9D1agDxeAYWv2n/AGaYfI+AXgBfXSbdvzXP9a/Lq48EfZ7eab/h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P7RjbYuOON3Nfqt8CofI+DPgeP00i1/9FipYHdletM21MR1plYgJjioWGCamzUUnBqQC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6bL/ADq/VDVf3ywD1df/AEGpYiJxytIwzMPanOPmH1pMZmNZmZC6/vacgyz0pH7yiP8A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SxqVGc0qAMDQFOa2LFYE85ojbqMUhUg+1SgBRQAuwAUjkKhpytkUxhuBFAFaI5BqaAZz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HbmgBdvNLj2qQAGjbQWQiTadrdKcUYZKng0joCCDUdld7ZTE/NADxweaUMtPljBzjpVZ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Ca+d/joufHNz/wBcY/5172lvqJl+byli9lYmvD/jkhXxeA5y32ZOQMZ+Zq68P8R4+Z/w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rBHWoz0r0kfGEJSm7alNMPWgBlJin4pQtADAtLtpwGaUAfWgCLZS7TUm2lC+lADAnrS4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CMD2oCk1LiigCPYaNhqSjHFAEaDLAVpwxnZWdGPnragj/d0AUngPNU5IutbDx8GqUsfJ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s69a0pk61SkXrQSVCMU3bUjDrTQKAExkU0rUwX1ppWgRDtpwWn7TSgAUDI8YpuKlIph6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4ijaaCiIijbUm2k2igkZtoC4p+BRgUAhvQV4h+1XcyQeGdGQHEMlw4f67fl/lXuO2vN/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fDHUNq5msiLlDjkBev6E1lPRHfgpKNaNz5GLRXDELgEVvaF4F1PxMQLK2ZlH8QWuZtbC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19//ALPfhSwj8CWt4kCNKVGSRXzmLquiro/VcDhPrc+Vu1j5nsv2VfHGo2AngtomQjIB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ca/qlwU1qL7KnqRkV91aYLaCFd6xoAK0Jb+1EeEZB+NeG8bUPqaeTUFufGuv/sa2tjpU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TFfP/iv4Uar4KnkF3AxgHRwOK/SDV7uGZ3GQc14T8ftHF54RvSFyUzzTw2NqSna5GLyu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fTbh7jWbS2gGZGmVU+ua++NLj8mxiTptQCviz4SeGZtT+J2jwsg2rP5pJIIIUivtfBFf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G86lyzjB7q4HvTKd2NNrrPlgHFKPSkxSmgBAM08HFIvSloAKswmq1WIqC0XYelWEFV4P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pGAapFsVoyDismQ4NAyjr+pf2bpV1PnG1Dj69K8LhimlhLOfmkbe2a9f8f8A/Is3n/Af5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m28qxSHf8udhIr7DIacZc0nueJj29isIRtx1rqPh54RtfF/ie20y+1WDRrabiS8uThA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c5zWhbd6+5cJ1KclTnys+a9pGnK8o8y7H1pL4K07whqGmaLoVlZy6PdrGBdTWqTxXP8Az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aPu/dryL482/gH+3lXwXayQyAt9pkST/AEd/9xWG6uE0zxFcWFs9mmrPZ2j8vG0hANUb3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Lj335r5XLMgr4LEzxNbEud+n+ep9fm/EdLM8DDC4fCRhy/aKYiHStLw3dnTdat5QeFIN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2ux/Crul31lc8uV/4FX1WIjCpScH1PjMIpwq8x7XMFeV5FPB6VHUGlq8mjwyk5Ld6m6Gv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j9BF3UA02lXrXNqBKK9A+CQz4/wBO9ix/SvPlr0b4HLu+IFj7JIf/AB2sa3wnThf40fU+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Rm5Ehwww1StwTTTCso5H415J+hDcqB83HuKZyp9RU5iVEIHzfWqW14XJTkelAFwDKUkI+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Rikjk5NACSzyCYRogI7k1JR/Oq1lqdveAqjfvvMMTL6FetUBcqpF/wAhST2hH/oTVYqv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T/0Jq0huB+bf/BQzRbPU/jhEZ9ZtrLZp0S+XKrk9XPavE/hZ4N0wahqLperq5+yMgjtZ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VI4/GvRv+CjP/Jxdx/14W/8A6Ca8r+CCwHUNaNxa2Nwn2VR/p1+bUL+8XkEK2T7V0SA9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5ru7srv7Jbw3Dvcf2hceXt3j0bouDXkHivTtN1rVLmeLxJFb2Jkb7PbzvNJ5S/3dzE10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lWmnQ2NjBILnzotKv5LkSr5g2+ZuVdo67f8AgVePVmB0g8KaZj/kZ7H/AL4k/wAK9O8J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oZ9PXV5LiRmjvbWeaMuq5yNu3/ZNeG17P4Gu7CPwlpEBh0GW72yuXuNQmtpV+aTbuK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dMPhtoPn/wDItyebG8bpb+ZNtf5huU/L/dytNt/AGh+fN5OgzGXe2+P7RcfJ3/ufd5FV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8M2nyfJ5mvTN8p9fl/8Ar0mnCyt7g+b/AMIv5UiN/wAxqaTsDyf73y7d3vTAy9e+Etzq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xIn2cxKkjbpF3M36fyrI/wCFLa2Cf9Pk/ebnf9y/z967H/Q7e4i/0fwtF/H/AMhueTf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rG8cThdEn+z3fh+3lRQy/2fq09xO3PRQeFoAypfgxqOmRS3NzeiGCJd0jNbvgD1zX6+f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3hWFG3omnW4Deo2DmvxHsdR1C8uI4mu52+dfvTOf61+5PgWPy/BXh9f7tlCP/Ia1EgNv1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CPZvVj6VFMu50FWV+QEetNkQKyGgBsB87zPMjCbPu471n6nwbX3m/wDZWrUO7+EZrM1T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VqliInX5hSBf3rfSpGHIoUfvX+lZmZCV/ee9Ii8NU2PmpsY+VvrQI0YzxT92FPrUa8C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nzKm61XePcDjg9qIWlMWDjzBxQBOGoB61DuPfrRvoAVlyTQOmKAwqG5NybZ/Ik8mbPyt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aahLJbI3l3kf3oW64/vfT3rn/h78WNC+I9jcy6bK0VxbSFJ7WcYeMD+L6e9eafEDxTd6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07+z/k32Wu6W+2VGDfNle6/Mvy1812fxLuPht8W59QtVRrBb+V5rmFNizRux7fw/3vxr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H6EC4Dk45x3qlcDybsMOM1yGofEHT4NQtNPtZvO1G8gW6jt4/upGehLVtWet22oTfZFl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DVxlclTuby3BYdakDB1681TVs5pbeCK3yITyfvx/wB2tDRO5Zjn+znA6V4V8fDu8R2z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yuD1rxL48w+TrFg5PBhNbUJe8eZmMb0GeVlTiomGM1I0wNQPJ1r1D4mwxm61Hu96GOc0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Diq8Z5qygyKsBlIARUm3rTdtAAop4FIozTwM1BAmMUU7bSgUAN20YqQLRtoAjAzRtp+2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ww+tb8Cfu1+lY4Tmt2Bf3afSgtEbQ5zVeS1zmtLb7UzYDQa2OeuIME1XW1Ddq1r6HaSc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+wr6CmmyX0FXz0PFRnOelAWM97YL2qPyh7VenHWqTHmgiw0wrg9KiMK89KmIbFR7WoLs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tbaNvtWfMJRKW3mn7RivRj8GdYW1NwZrQRBQ7HzOgqdPgbrskSyK0DI3QhuKyniadNXk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gZNJtr1O3+AniCSXbi3PzY+/XTWn7KXiy8gEqpZBW6ZmpQxVGfwsqOEqy2R4Nto2175/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5st+3P8Arqqaj+yt4m0y0e5nayWFOWbz+lae1gX9QxHY8OVeRWd4p0qTV/DerWEIBlub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K9pX4Ea2v+rksX/7bVnar8JdV0qHzJZLU87SI3zisJYmnazHRwWIlUUYrU/PLwf4fF3q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nCDHua+79Ltx4H8E22m2drLdXRQHbGORXj+ofA+48PfEPQ54o0+zXGonGP7uM/wCK19GX+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URLtx80zoDivkMVWVWWmx+14ChOjBuas2V/DcWpSxibVNEEcf99Zt36V1W3T/I8z7K30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j0fULu71DXZrvT5PL8i3kCqsS9+g5qzf+JLttNleNV+VscV5krH1VNtR1IfEug65qZM2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bt1eR69Y6pcvPp2sxRsZVbbIK9J1jwfd+P8AUNP1CLVrzT4rN97x28zxeavHyMB/tD9W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6fLDdy/a/Lfekn8Se1KCUXdHHWjKV9dD5e+Bmhg/EvVZgP8Aj0gk5/3mx/SvfsVl/Bn4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EEt3cPHl1x8oZjjNdfq+hS6daW15Js8u6LbAp44+9X3OBxVOpHkR+IZ9gMRRre0qLR7eZ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JqXAXNHnba9Y+TRPPbrsi+h/9Cqt5Az+P+NWJydkX0P8A6EarAnd+NZmiQqW4yelWUtxg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DRcLERtxzSrFjNWscU3bzVXBRJbaEY6VfjhXHSporEKvaplgxWdzoSKjwrtNYEw+dvau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TkmtIszkrHNeP/8AkWbz/gP863PG3xH0C7/Zl8IeGbe2uJte068lnkdYfLQKWbq38X3q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LdYBeyWRGQJIxnrj/CvAviA2veEfEFlommavcahattd7q7iWR1+btuLLXo0sdSwvI5bx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jmqfVWJbyaa1/wCWvlS/feP+5mora31C4/1UVxN/wBmr0TUPg9Nc6PFfy6hqH3N7x2br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7o/wv8N3KXS33hm9MtvtdLy61OaR3b/pnzXbU4zw0FeMWz1aPA2IqP35qKOFs/BviC+/1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/wDQiK63xH4d1eXwbolnq1ppulQ6X5yf2hI+yWVZGBCv/D8vP/fVe6eBLCz0mf8As+D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ub86wPHnhzTtac3N5pseuOgk8mK4+ePcP4dv3a+fqca4mbvCCSPrIcA4ajTfPVbPmzSot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SR3Ztu/Hy/8AfVWdQuP+EQ8YRaVNp9xL8nnfaI3Xa6/3sba9jsvA+i+I760nn8JJosrr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7flri/jb4c/4uB4dtPK837RE8efXkViuKMVXnvYxqcH4TC0uaKvM9B8PaPqGn2/77Vri6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Y0zWvVp7Z7e3iTpmNMioMYroVZ1o3Z+fYiDo1ZUpLVDdtAGKdRQYD4+9emfAQA/EC2z2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r0z4B/8AI/2//XGX+VYVn7p14RXrxPpk80UUV5h+gBScDmlpMigCNpYhkd6iQgkkdKHQ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fXew/8eqWAyfXdOs3VLjULWB2+6JJlUn8zXinirxu3hb4k6zpruYTcxx6vZeZ93Ktib/x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8n+rlhf/AICRXzX+15oFx9j0bxBpW3z9PeXz9PXHmPHIMFl/2dudy1hVnyK4j6Y0nXrf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YrhBn7ySKWU/lVyGI/2pef8AXKL+b/4V8kfAD4uPq/h7w2s1wTeWoayd3fDMFk3Ln8GN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fTlvi4b7THHJwc/w08NNT1C5+f8A+1z4a0HXvj54wn13yWW0sbaKEm/WGXzGj+XEZbld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nhjTfGfiy28MR6hNpcUjQRyWFh9t34nxu3Fm+Xb91v4qf8At93fm/tLeIf9iG2H/jlc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vEptm1FZre3iCyWV75G1if4v79ehMZ03jnUPEGj/AGX+xNPvJopIJnm/tDSFiZMvzj5e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Z9d1O61K62faLhtz+Wu1c+w7V9K6XY3usWll9si1+5L20A2Sa2Nr7mZm4/2ttfNWoQpb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krKoz0AJxUoCpXsvgR7Wz8L2YdNWnuXjBiW304TJnfIPlY9PvN/la8dr37wnp93b+FND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vIj/pFnrvlb+c8p/AvzH/AMeq0Bc89/tH+iW2q3csnzw29x4aVd7dQrH864Gy1PxzZ3F1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5zxvpOIkbGP4l2ivUrefWP8AoD6t/r/9Xca+3kPhJP8Alpu3K1VrebXef+JJq/31/wCP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K1ZrcDyPW/H3iK1vjb3tpa6fMhWQwx2Spj5hIOOPRaim+Let3HWOyMv8Az0+xpu/nWX44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v3Uuf9X5/n7F2/dy1YmK0sB22nfEnXb+8jtJHtgHZVKLaRqdueu7PWv238OReX4f01P7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wq8Fp5ninTk/vXUQ/wDHlr94dKj8rS7VMfdhUfoKlgOxSbakPWkIrICMimHn8KkIpoXm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L/XWw/2mNa23isu/B+2W277h3bfrxUMQirkmnRL871IoGTSxdWrMzICvJpkC8H6/41YI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RaArC8T6j/whw/tuUyS6VvVL2MfN5K/891/3f4v9n/droQADSzQRXltNbXEazW8yFHjb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gvLOO7s5kubWUBkkiOQw9qfbstxGHR1b2rwnT9eu/wBnXxUNC1dnuvAeqTf8S69brZuf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/uIrb99p/wDqrhPMSWN28p1/vZ+7QBtyyCMc96g3Zrgb/wASeKYp2xaQXOnP9xWxtl/3Z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hPEHxFu/wCz5vtbXun2kiNavcSf8svR8j+KNvm/2l3f3ahuwHsM+pPHfGPccCpv7cQd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pLAyF5Ip43snePd9xjL5Uy/8BkiauisfiO1xFePHcNLv17+zIyT0UY3H/wBCqVO4Ha/E3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prL7U0Wp2oaW1kPadQR838W1h8p+tfn99n1D+37vTpYv+JhG7JPb79rOwb5l+tfoZ8Ov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TLBcyJ+ua+NPiT4eOl/tCavb+TI8V9etdJ5bhWdZB5nH/AmrhrLW5z1TN8DfEHVvB9v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J3shstPjuH3Sovsv+yu35v4a+lvgFa3ujeG01rV7h59U1hhPId2fKj7LXx4+iy3vjx47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f3Yl+Zj+Cqa+pvC3ijUfHHiiK00//RNEs4Vd/wDdx+6U/wC033v92taMtCIs+k9Lv1uo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XbcYuDIe9edeHfENukyBbtJIm2/6v5qx/in+0n4c+H9rHbRSNqerSnallbkdfVm/hFdLm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a8O+PZ/0jTf9x686uP2mtV1jWIfD3hmS31HxNef6+SSULa2n+yPWqnjXVNSTRNMbWNdX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3O1Eb+6tXQqLn1OXGvmotIpwkyo5UgbRzuOKrGc5PNdlf+H4vE+j2s1p5UV3HAz/ALt1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5y9zsdoyMMvUV68Z3PjpU2tzZiyykmkXvVGC7+Tp+tPW45Nao5y1EfmNXYhkVnwnJrRh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NwKlA60wimA2nL0puaUHFQQOpV700HNOXvQBIopcULTqAGYpdtOooAjwa66ws1eziYjk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jQ7rCHj+EUG9PVkQ08FelJ/Zw9K2hCAMUeUKyNrHGa/biFcYrX+HHhW28S6ylvdIWhSM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0yO6B3AYrtfhfoUNhrxMbgq1vIAwHUgZ/oaGXSheaPUh+zZ4IPP2Gb/v+1On/Zy8Dx+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L/r5P8a6K28Vz4iiMZP3RViTWpX1yO2J+US8fhXHLmufXOGFaXunA+IvgP4EsNI1KWHSt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D+77+9eOweAfDMmq3UH9lXG1E3D/AEn/AOxr2jx9fTReK7yPdtSaGLIHfiuUH9nkkxcX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m8jzMTGltFHJH4X+GD5f/EuufmUn/j59OtN0/wCHvgW40+bzYLgah83+jxzfMmO+59q1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Aj865zTtCsrQyNdi31AoC6eY5i/3q1U9DiVKDOX/AOEB8OeT5v2Wfy/T+0U3/wDfOyuT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lpUVlBJFHcLkgz+Z/Eo/uj1r2iOK2mtoY2srSxgjBxI7FxzXkvxXmJ1HTYvJ+yxRsyQ/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e5zypJPQ9r1rSzeeHGhtfkaQAHHdVJyF96x7a4l07T4tPm8yGX5X8v8AuKK669VtJ0aK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Y2/7X/66zdO1nT9XuLXzbXyrvzvnkkdm3/7Jz0rwa15SaPYjFWVje07T/wCz57XzruT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j/2s16iZNQtgFVI7oAeu1u1ZM3gSG81yHUPPkghjh8sWyHiupCAPu/z2rXCUpUpOTPbh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XblHXYyxqSM565rL8XalDc6NeWDSxxSTI0aSSw713c9q2Z/9I1m5h/6YBPzrx0XpvipE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nFdGIrOkrhO0TEW3vdPUQW9yt2d5DP6Cuc1MXcksqHE7Jn5exNegab4edJJxFKqx7d59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5DcxBCzbhL614f1n2nuHLh4TpzjPseF69bQ32oWNw5AaydZRH/Fu6Gr1/pVndXfngH59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WHhDVdOv1WRoNUVnz/Ckm7kVgQZNuTjjtXHVhKm7M/UsNiYYj4R/iOy8rSJCpzI2AqDu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6O0rMvq4Vx1rZ1u9aWxWJGy7Dkn+GsEXGn/2WYGdshuXL/eauY9lK2hqfD2J5tLmZz8y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Cba5bADFQAKn8Lan/Zzz25/5argfWsrxHG+rNDZpxc3cqQR/XNWjKppCRq/APTLS+ub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1zN/dC/eP86f8cbnw5PbaVBodzBMts8oKQNldrbf8KyfiT4fm+G+of2faTSfvIdj3H3d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95y59TX1+WYZwg6j6n4vxHmv1iaoU9kfQ0XwZ8MyeHbG+Mcvny28chNxdsq5Iz/dq9F8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U3/bYCuN+H/jKfW9AlsLuUyz2u2OBf8AZ7V1U9xLoGnxeb5dpdb9728iN5rqfVe1dMnO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ST5RyfAzwveSyR+dqW1HIA85dvX12103hL9n/wAAu80eoy38jhhtV7gKB+IWpfBt99t0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jx/tGtRNXFvcEGaFG/uvzSnWlGOhvTjTT1ibNx+zl8NLayku106e4Vf4Uu3JP61Dov7P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7uEHs103NU4dTu7qKRrbUYFt2bkIOlamm311baiPs16shVeV54/SuJ4qZ2x9j/IQeLP2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Ti2uUmMbeWoumyxHpXytqHh+K28UXenw/wCqjupIU8z720M2M19R6jNdaj4n0xtRSaNp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jHca8C8Tj/i5t9/2E7j/ANGNXqYeo5xuzixsISinBWEi0FUGGGa0rPwvbONzKPxrbWzVo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T3jlRxW5wqnocTfaDE0d5Iq8RpI/H92vLH6mvdNRAsNLv8j/AFltJXhj/eNbROavHTQk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c58SfCVpq2qeHxDGpuFZ5vMI+8qndtrdqvrTGA6dqCjznsrqOVt+Wym7BH5V5eNoSrNO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H56M+up3/hzRI5LaEMONoFdUPDMOPu1bj+O3g/R7SAJ4eZpCFOFijFIf2oPDJcKvhiR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WT1Gr834f8E+yjxPhKa5bX+f/AOE0O2STVrh7ZGkUD7+3rW/oOl2+pJcBozDIG+6R1/W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Hb2doY/C5iPcbYz/AEq9efHjwSkzRzeHnin7sIIz/SoWSz6yNlxRRfwx/E4x/DUSDGwV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9z4o8N3rI26Gd0Bx/Co3N/wCgrX0LafEj4b6zgSMLNz/fRlx/3ycV4Z4+8Q2Nz8S5rfSp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AT88krfM35LtqIZdVoz0YVc/w1an5oydYuVuLuQpwucAelZ1SkUzIr6mEYwjaJ+MYmrL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RSFgKTePWtTnHbsE16d8AX/4rmP2gf8AlXkF7feQW5rt/gP4i2eOUH/Tu/8AKuev8J24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yIvs81N/93cM1PXhnxV0eXVtNN5ZyywalbfPbXlo+JYW+n8Q/wBmuQ+DX7XscusHwt8R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Fqf3IX/3j/D/AL1eK3Zn3iZ9SE8GoSTzVS+1/SNMhhlvNTtLSKb/AFbz3Cor/wC6T1/C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gn+zaJaSyj7/AJsuAnl/89v91v4f73+781aRkUdKxJzzis3S9XS90m2uMcTKJB+Jpmp3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v/fTKv8A7NXPaNeOunNAsnyx3NygH+7LJt/8dqwOnvru3W3ZpnVEHUscCvlb9r3wmn2f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Mg2c0glzs7hgfzr1f4nfFHQPC9q1vqVtHq3m/J9j8xFZ+P4fMblv9mvFtOuNP1e31aLw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j5NT8H3iNFfWP+3Cp/u1xV17RcpEtUfMll4t1PwBqplspETzZDKN67lzjG6v0Z/Zd1j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9rbwNPIm2HyevlLwu73618A/FD4b2nh+3iu9J1a41vT/ADv9Z9lZVtIz91ZD/wA9P9mv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PB3hGTRdV1i/u7hHQWun/ZSURi33UK/3tw+9/tVxYefs6nKzKJ4L+2T4svof2lPENlDb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z2ELnhV7spauC+HuujWf7Qt9Rje38kR+UNL0S3lD4b+LEbV6B8b9F1Lxp+014itPNtrW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R5dXZFJG32rzjwdp+rafqGuRQ/25q32d4f3mn4iVGPPPzfJXtync2R1ur6r4b8P/AGX+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jf8AeaHaxfLubcR+55215r4w+INrb30R8O3cN5A0eZXvtHtVYP7fu61Nd8TeDdVgji8S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X5p1YJ837xeteSXBj86Tys+VuOzd1xnjNOLuM6f/AIWZrfpp3/grtv8A43Xrega/Pf8A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5LyeEGObT9ItTDuVvur8o42slfPSmvbPC1vLcaPp8X9n+MPKjhXf/Z7/ALt8/wAQ9P8A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++zyxS2/iT7XG+97ePSbNlRd2Fb7v3qkGu3Hn/urTxT5Wxt8n9iWu5Ppx9azrjTbi38r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uRPLRvnUN321buNIW4vz/wAS34gxRbFdPs5eX5evVaYGjb3puPOl/sfxXN5bx745NLs9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CaTzYSD5Ok+M5f78f9j2ysv/AJD+auDn8Z+HLfzv33ij7V9z/SNQHb1/4Fmifx54UuJ/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J45L8bdu7nmmM9J0bU1sPEeh4svEljLcXsMMLapYWiR7iw67Y8/dr9Y7UYtIh/sD+lf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viH4g+FobMa3PcvqtoYjqF55kaYkX+Gv2OjGIlHoKGAUYpQM0bagCPFG2lxRUAMB3sR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/UIE9Eb/ANCWtBU2kn/Peqs0ONQRvRD/AOhLUCGqOtEQ5anKvWkjGM1mZkeOGpsCjmpC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RYp1RO+wZ2s3+6M1zg8TQ3l9NaRXF7BNCdsg+y5Cn0J2tWxZd8aeEdM8deGNQ0HWLdbn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mU84dT2Ir5/+HvjzVvgtrtx8L/FDy3nmMx8Oaky7hNG/RGJ7ivRfih45l8P+F7yK7u5I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wOrWmf42YfLtVtu6vkv422OuXvkQP4og1SDT3H2e4luPLdGkYfP/ABcVDdgPR/EPxPvL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J8M+M4/3lleWNzstdQxyyf3W3D/gVee6j8bJNBOoxTP9rsZprbVjFIuGwz+Td2/93+Jq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9jzeGdQm+12nn/akkj27kmGBvWTGcfLTxp8WoaP/AGhaXf2vVrhGRLPZ8rxlGEu0f7P3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Z/iRp0PhfypdJmkm0nWPL+xSf9dHjKr+hb/gVcl4X+JMVhq/hmK7u/K+0aveXs3+wx/d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DxBeeIvh98LLFxmaLWTaiRgWLeW2VH/fIX868dv9Lkii1LWJOIhqgtIv9o5kc/ltH51n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Lvj7qHhHxH4h0bS5hB9pj2G9kk+a3cfebb/u5rE1DxhaeKNf8NeIPJjh0+3ga1SS4/5eI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vmr531KS+1fUri9cmae8JJT7zL8xrrW1OLS/B1npckX7+Eu1w+/czs38vuha56juZTkd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tW120uWg1t5pp0t41bZ9mQEMu4fd3bttM/4XDqFv4HtIvDM1xp00js91qEc6rK7bRuz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bHRNSv5GWVbNrSZYf3n8UhiVvw2r+lc3f6vBcKLaxGdPgdWlV+Gk9acNDNHe+Hvipe2/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SRpj0bb8uB/wKq2m2Z13UwzSKznr9pdh9pYNygb/AHa8ytrj/llF/rZK9H8LaNd6zBB5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nZpfvhZVX027t1XZspSL8/iiLT9Y1HW9Pi/sm73tBBb2/wArQqU8v5f9pefmrW074beM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UPskVx8iR3DszIuPu4rofD3wXuvDt8niC801dctrRTMbGHkv/Fubd95q7Lxp8ffB/i3w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DJlkmUDHy10Uo6mFdN02ypo/g6Hw/p2n+bL/AGhLcfv5I5HdVhwvbDfxNVtnVrhiIFiG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vNrv4k3uqMYrG2mmEf7veo+6tR22keKtaJe+v00yCXlIs7yv/stenC6+FHzM23uz1VGw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SVG+jA1x9v4Tt0t1S6nnvGA+88pGf++a39H0K003MltB5bsBk5Jz+ddsUzkaR0Vu9akM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r0ch21ujnLvnZPWkL1UWQkmpQ1MRLupymogc1KtQAtSLTAM05aAJVPFLk0xetOoAcDS0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Va9A0M/8S+H/AHRXCRRZr0LQLfdp8OPQUG9HcthSakWLIq2LbA6UnlEVB0lW5hiTSbl5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vGPiu1ZD8siOn5oRWf4gbydJlVuhNV/BF2bDU7GYfwMT+lJq5UHyyufS2h6Yb25B814i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ob6G781yxn3bR71n+Crj7TN5v/PRK6PU+J7T/rtXLM+ow0XOHMeO/E1wnjMnPBgjP9K4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V9UxXX/FIsniqFs9bWM/+P4riraUJ4+VfU4pRjeFzycQ/3ljq7b/SPK/5axb97/7tLbax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tI9PiuJtj/Z0Xb+PvWpeyQaYJoIBn5sVx2kazNB4qS6t/wB7crN5jkJ94/SsbBB2Ol8S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P+0PtO6Ld5HlEfN9a8f+Ng3f8I1deZmKSNtnz7tvzLX1rcafp/j/AEfybuKP76v/AHul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38JyaN9idVsp3dkiC42Nj+VZKR24vDKK9pDY9M1QxXGhIfn8vZH/AErL8MeJE0q5yuz7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O0aXV/Dlvbrd43Qr8n4VyNx4Yhtsy+cPuO/3N3SuCMOabua0dj23TPihDdkRyQFXx98dK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yWhEZl+0D/Vx/M249K8J1Ay6fb2kv7yL5Fd/L/ib2rsNPv4rvS4GnaQzJnEjH5U2/dX9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ONS+hvfDHW7vU9Zvm1BsTHCY/wB2ua07UYtMaS1nhLsQSf8AgP3aXwvfrpmrl7aUzu7g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ReJBHqc1zaHeJWC7fTmuKuvbpJGFWqo6M60a3JFsDyxokhLBCO1VmuXOo29u0qmF13/v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ltG0lrqRxc3agDy5B8o3dqj166bXNFjaKUW4SPOYB8+4dVryFh/3hCqnlf7RvjK61DxP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6KIwOm5uS1VPCfiGLUtEU7wxx1rif24NW/4RG0udW0m/+1arfWSB4/4rJtvb/gPzVy/7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ZoIEkgvrTzcs/f8AfE17WZU39UUuzPY4e9osXUbex6zrumW+q2/lNK0LH+JGxXLn4eQL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zvLmti38R2sCmHUh5Mg7mrf/AAnGhpbmMXCnHevlYq5+nxqpLUo+HtKtvDdu8fnyT7Bg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8Pv4q8Wx3zDMGmyCXYvzAyfw/wDxVeba549tJ5ntdLxdTN1I+6v1rgfh3+0RdfCX4+CW9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rTUY1PAJ48wD+8BXZh8NUxLcaau0eHm2JcMO3E+gv2nbf/ifw3X7z7gg/eJtj9eK8Q6V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3xJjtLHQZjdaRbS+aL0OPLuB/Cw/i/8AHq8e8wivt8ujUjh1GqrNH4TmE4TxEpReh6/8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1CK0jiljuERNQuP4Plzt/wDHa9v+zxah50uoXcd3LJ9+T+GvFvAfiKLxR4b03wppUUkW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t133A/ezXYw6N4l0zRPOuLeexgHCMzY3f7ODXHWpVZyaWiOignGHNHVHc+GdKiuYb63t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nH8NZ3i/RLGPTjNNeBIrf7543bTWL4N8VPp+m6lBGyy3ZLE5kVepFed+KLHU7+WKWRop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fsvdUWW6lj1Aah4f+zxf8TCO0lj+55afN+I9abrGoa3b2+oahp8tv+72ukmz96614Jc6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PvVJb+I7kbf9KkGO1R9VT1uY/WGj1jwn8XtT1zWLXT3jt28xJP8ASCn+w1cpqsgl8fO4w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ffauX8Plp/ENtscI+52BJwB8r1rWh/4qqzH+039a6oUlTWhHtpT0Z6tFCGs48n+KtPTx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7ascEgdeKZng1rr1OmMrozPEp3aVcEdraT+teGP9417brJ3aLqHtA9fMfxK+IVr8OdAO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R9kNnv8ve3f8ABa1ictaLn7qOtqC6XzrWWI9GAyK+YpP2qPE/2guml6QIv+ebRSk/n5v9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vaNFD4dsVlbq0k0hQ/8AAV2/zrWMktzohluI5rJHv97On7oAAyeV97FZwtriSSMBlDuf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WttcyKWMkfzjH3a0Le3a8tTdQOxZSOcfdrspVI1PgMqlOeHnyTjqdX8OdIXTb+ea4YBs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adkO4Zp+larNJPIrthiKpSWmyeSSXkE9a0sUWtLYSEZODtp0Whrba3d6077pp4ooEH92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agnv7DQNOl1XUZfstpbp888ifwlsdK3DeQXum29zaTJc2sgyrocg1yVErXZlJzhDn6Mq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c8VXbpWR5bZXlkIJqLzjUd05DHFcn4g8RT2gKW9tJcsP4UODTbsK5v3jpIzZZfzq54E1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hWCeEmYhN3yn+MY/iX+KvKm0/W9TJlGnW2nof+WZhZpPxLbVr0z4M+Edb1HVZYVeKMCB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8xq4K8m0etl9lWTZ6RD4u1fUbGaK31dXv7Rtj2crskc391hIrK33fmX5v/Qa+fvjTaSav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n30ZkSSORTufjIbdnafun5q9m8QfCHXPDzR3li806RQ+R9nsyUZF3AhlkDbmZe25W6tX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Xmla3qHm+Ymz7HrkDfjiT5V/2vu/+g15E22j7GS7HJeAfizpF1Bptr400ldXktmWCxvJ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u7d3zf7Vfavhb4keH9H1DW9PtLuPyrN4Ue8k+X7RcFMncfu/KpjXb/DXwP4k8AyeHdbu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rkXG9WXau5zt/wCBMFrsvh54xtvCWitZ+J7aVLrUI/7Us7mOTzGu0Py+VMP73yfK3+3W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59la78RbTUbzTo9OmW9l8ySV44WAT5VZeW+7/AMtK4eT4zWnhHxXqWj6sFitWdJxcs3Ce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AIFXyH4w8UafqFxd2lpNqGn6V5LeTHcJ5qpJ38s7twrlvE3izUry10iGe6a4eSzS0klJ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2RIK6eeyNHKx9yeOPFEWsaPdxRf2f4g0rZM8+n3ifLtixlc/3vmH8NeJ6h4o8P8Agf7L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Xf5MOl/8xLTJsZ2j/npD/stxXinhf4r3OheGb/Qd0txLO0byXEkm39zvaSRf96RmRfwr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hd+MNb1CTSvFccO/S9PvId0Dw7Pu57s2d3+zWEpXM7nLfFD4g6z8S/Em7UpVs0AVYYEf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f7TZrU+Aev2XhPx74e1OVbm7jsWmuL0pHvRF5Hy/7v8Ae/265Lwtp+ki4i/4SuW4/s/Y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JIvy/N2+X5qveFtU0/TvFPzzvaaFfTLDNufEr2zNu2nH+6v5VxKNp8xinqc/8ZPibf618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ul/bL0yq8fynaMc/kKzPA2n2lv8A2jD/AMTj95NHsj0+bbA6/wC0v8VT/HPXdO1Lx7rs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wbCSrQ/wqP8AdrK8PTx29pFEYr25kicf8ecnlM6/w5Nd8ZaG6Zq6j4T0uS2t7b+ybiCZ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8xt3/wB6vKtY0+bT9Qu4vKPEzJ/e/ir1KfyvtH+qk83Z+58ybc27Hr/dqE6ZvkllZQY5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aFWxEpnnumeHprxDLOvlQJ1OOteu48jR7ARf8JpafuI/+PN28h/8AaWsnX9Kubew+1y2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zPL3fMFy38S/+g1f8PaPd6x/x93fiDyti+RHp6K3yhQe7L91SK2jVcikXLiNDAfKuPiFN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fhSfYn/0XzY/iBF+4jd47e5ZlfK/eB/utWxP4ef7P9rlvPH0vybPs8duu5OOGzu/8dqK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Vx49l+TekeyOJXXt/E38Nap3KPKfiLoVpottZyWOlarYiRpN76nIrO3zfLnb93vXF4Jr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do8tzqUOoppUVw0dq+oNl0XtnHeuL2itUWj0r9nC2+0/GbwUnpqtuf/AB+v24xgn8a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tPx78Fp6ajEf1NftIeC31P8AOhlCgZFGKFPFFQAwrTQKkPU03HNADtv7v8apTj/Sz9K0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B/pTfSoERqBzSIODTl70kfesDMYR1pIlwCaH+VDUVtqVr5J/fR0hE7OqDLOqD1Y4ryb4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p+n3ek3dnd3f21ftVvv3b4Tu8zkd922vWmQMrAjkjg14b4v1C0uLfVvB3jyH+z4riCaD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GVz/AN9/d/KtiyPxB45u9Y0ibUNE+2eN/D2oQtBPo0lk8TbSv3o5MbTXyx4wuP8AhKNG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LZw3WkXUd58rPhTJDuX73yivSPh78QfE1x8J9Q0TSfsek/2O7QXuu3D+WyL/AAqF+9n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ONFGiRJbWNrPq/nMk926SMzgrjzC7Nyf+A1jMybueV3nw1uv+EBj8W7v3L3ZtI/fmsC2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GK6kh1CNN7yfe3sP/rV6xpmovrfge28NRWVp54v2uBfSSBZNnlf6v6VyN14da11iS5jn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RzHO/wDpWd9CCx4D8Xa54Zu9KhngN/bWN2l9BaOwHzOnylT/ALSstc9qGprrdpb6XHG9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DIPuqVCr9f4qq/2x/Z+Ypf8AgH+yv92sbV9SiNz9ptN0dx5YBc9c5Nc6lKTsxO56hp2k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1ggzTt+5t5H2/LXMx3mn6/b6xdWsLR3CKs7xN829f9muV+z/ANoeHzDL9om1aSff5kjs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NO1CX7RFLL/zway+z/d2KFwKFAysa66hBq9rdgJHbiQQx+YX3Nx97H+8386pzm00/P8Ao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WrMnzOW2s56KfWquhzadeXdxLqN7PbRQKjJBHF5klwWYrhaaVikbWja9Y29kJLm2i88x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yj8a0fDniWJM+TBB/aEn/PWLC/gR0rjtQjlUSSzQpbSPIxaBBjyznpjtTtLv2QXGVBaR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/+tVIEe7/APC0G0nSba3e2mk3HCi1lk+9j+X+zXD3Hg/UNP8AEEsut6fcadpVw++GT/ll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2am0bw9JDBaQnUriLzl+0eZ96LcMEfL97/gVWvEer6heaZHDdP5ohcyud5bfub3/ANmu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aR0+gGDSrZoYWPkH/ZxXWWo4rwXSvEBl1O0UNLiT5H+9tZTXtfhSb/iXLufzOPf+te3S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0pR3OmgjBAq9EgC1Ts2DjirgUiuvQ49SdAKtxr8pqpCCTV+JflpmZGqc1MFNKE5pcYoAF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i8VAChaUDFOC0oWgBFFLS4pKAHKOtSKKYgqVRQBYj42/hXo3hI7tJiJ5xmvOIz0+teg+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qKDeluzqorTEKTH7hqGRAZGOPlq204FlHEOgqBQGRiT8ooNznfFII0mXHPFZfg4q9/CJ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8WFhpUu3risbwgYGvoTdMUG3qKgEz6B07xA+nWxCKYsR+XV//AITS6uWjZnY7G3DmvDI/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GoPKZE+SHn+GoNT+KlwbdUs1jR/7xrxZ060pOz0PRpYp042TPXvE0A1iCe9k+ZlWNBKf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a8cvNS8vxGtx/Gsi8/jXa/DTxm174D8RwXVzHNKz+YnmT/vPu9h/wGvOLjMupsx7MG/Wu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pNTdz2f919omzXnGnah/Z+oebEf42/eV0k9/i21Wbp/pLV2vh/7Bb25hEXkzbFf/AGW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qbcWbUIe0fKL4U15r6JcXCebivHf2jo5YtcsS8gni8t9hH4V7Tb291PORDDiHf8AO/8A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LKfQ1VWClJOW7nK5rlpTXPbuerik1RZr22sXdxr/AIEhl+2aV8/z+Y6qr/KPRuf+BV6D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IJdvDB/lPz5/i6147rviI3F34HuMfvY5F5+oFd3Z+JPOmzFOkxxh/n2t/u1z4xzp2cOp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sfDMhnjxqIl8tPk81SK7Hwzoa3lkdPkhj2xymT7RvH90f4VzIv4iParVtcH/AFUX+qkr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+p6EJW1MzwpbxaRrk8OoeZaxR3DJ5kibdy7j830rn5/BdrHrCzfb4kgku2Ox/448/Lj/g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fUhbzyzrDKuQHbLVveHvhj4f8SfZdbtdVkjuo0aGbZIpXdtxur6ClKM43iZyi6srI4BY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LavFqQjIkSSJ/mf/AGVH+z/WvIdV+JV9pd/LBpswt0DgMx5Nei/GSw8DfCK3s3ufGsQ/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0+bAH97aK+HvG3xjutXurv8AsbFrG0rFJM/vdu7ivZweBnVneCPJxUZr3SP46eJ7jWfE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5Sc/35D611H7JOtDQoNS0CR+Y7hmjzxlD83H+e9eMDUlu4sSSmSZjuZ3OSTV/TPEkvh7U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MgfxDvXtZrlTxOEcKW6/E9LJMasHXvPZ7n23e2CXt8UuADFTdV8A6FDZCZUG88nivFv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arJcrP8AbIIwZPLTcqL/AHqk139p/R1tz9kklml9lC1+Xf2Xi1Jx5HofqLzLCKPNzo1v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SNQ1Cby4v7lfIur61NrWrX10GJaeRXYnvitvx3481Tx1fKsjNHYof3cWeMeprBFsIs4r9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tqvxM+DzjNlipeypfCvxPcPgtq633hg2LNl7ZiAD6E5Fd+BjvXyvpd9caPqEd7aP5dxH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LfGaC62W+sx/Z5eguE+6fqK9LE4V35onwFag7uSPWLS7nsLqK6tpmguIWDxyocFSK9m8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dbaDr11JLdvIqpeMS+9f9oeteCWGsWeoxCS1uI7iM90bNXtOumsL+GdDhopA4I+ua8ec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06Hus/ge+vZ9XdboQxxOmfvbuo/hrnPEHgLWvD+bvcZfLf5I93zIv941rzeOb290i4mj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mfG1sKwH6VymrfEfxBqE7xzX++JGwsYPy8e/3q5HA6nUUkS6n4wu9dijsNUij3R52SIm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2ilieJ0/hcYI/CqkuoNdXbSMiqx7rmrNvrvmZtdQzLF/BJGm6VPoaDnbubXgSy/tjxXY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9MKxreiiCeKLQj++RXN+F75dG1mM2s3mKHDgv8vVf/r10Nj/AMh6y+poOqnax6Yrbo6c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iOnrc7YqDsiZGqKf7I1HPTyJMV+ZXxq8cf8ACbeLJ5ImJsbP/R7YA9QD8x/E8/gK+gf2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nwX4bucbXaHU7qI9CG+aEH/0KvkYYYH2qGz2MHh5RftJIm8M+Gbrxh4m0nRbSaG2lv7q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hc4BJrVHgfUdH8X/ANh3Vqft9ne+Rex/3GD4NYQBVg8bbWBzmvqrwhbn4m6XF4muIxJq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1kyKEaQ+7FQx+tedjMQ6FO59XgaKr1LHt+k6L/aehWg/6ZCsDXdG/s+QvaRGHHDx/wB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fSGg0iNJR8yAJit2bw7b3E371a+ewOYSwlTmvofQ5hlVHH0+WXuvufPtv53nxyiuo0/T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V6xaeC47BNtsYIR/fSBRJ/31TI9CFqfvFsdzXt18/Xs/3a1Pm8LwtGnV5q8+aK7Hz3+0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QS/euHggx/wMf4V83/C34tah8Mr9bWdmvNBmb57c8lPda+hv2uR53h5Yf+WQkV/+BbjX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PvLzSwNeVWLm92b5zhKDUaKWlj7e8N+JNN8WaTHqWlXAubKQ4Vv4kP8AdcdjVuUYJFfE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D3XBcWjl7ZiBPasfllH0/ve9fUPg/wCK+h+NkH2e4Ften71tMcNn29a96nNM/McXl1TD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jmqMjgE1LK/XmqEr9a6dzyUSNIMHmvUPgEc69f8Ar9l/rXkDSHnvXQfCn41+F/BviSf7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Yk3Koz61w1+VRabPUwEW6yPpvUlurq2I+1yRc/3FavG/GXhK71i4uIblo762kJ2G5JHz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/tY6Tf63qum6mgsrdHkNrqMb7luFDd17NtrznVvj02v6fqQsr4s1gWuHtHOGuolf5ljP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vGdj7S5hfEWzh0vw0dM1PyJJYSqRziPb8pb5lI/vfL9PvVx9v4gm/sfUfNtI9Q1DUH2T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1iH7tlP3o1Xhv9qpviFrdnqt/D9mVn0TWoft9nboRuiYqY5B/vZi3NTfChn8SWk9u8uDf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LSDjYv8AvfL+Vc6Zlc4LT7j7RbzSyyyebJ9+3/hlXH6NSC4u/sEX2r91pWz5I7f7204/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iLUPKhtNPj0r7PuT7Rs/evHj5V2/3f8AGuftre71/wD552kUaMjyfzbP97rVPUHqY1/bz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kim3q/mSfe5+6v8A47WzrHjiXxBcXfm/uvMdXeON/wB07DjdzXPz2/8ArYZf9Fljfen+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63u7fMs3l/f2J8m7f/tVBDNO/wD+PfT4v+B/fPzdh/3zXaaZ4cnvtK066jnt4vLdt/mS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3NuP/AAFa4bWJ5re4+yyypN5f/LSMbevNanh3UpbkQWm6Sby2Z/L3YX7tYpCWhF/YUWra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1YI4/wCWjD5dv616fc+F/COleBtEuha7NW1SMxpcb3RUZXALf3fu5rm/E8Mtpb6VNFbW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jjXfKjKdvzN96uc1qK8triDTr1yqogkijIPCtzV83KjRHceHPCVnezWupXMolsYbu2he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H8wv/fVereHv2dfDovdYGvaidLbTtZ8uOG6eRle28tm5VfmY/NHwtY/hPwVe2urw6XIb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IyL5Uc3Hvx96vdBrFr8N9Piu7vW9QtNPvEV7qTT7XzbmKQKMLvk3fL/u0QfMZ2PF/FfwU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9p1y/wBPiORb6LoVwIkyPWVq7j4OfDbRvGUgstD+HOoarpofY+p61fmOKLb/AHcLtB4/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TWNQtf7J8PyeK7qT50k8Sag9zsX+8U+7Xq+hfFrUPD2li68RWkFnZo2Eg09VAA5/g+9XX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fh19mU3vh+Jbj+IRXE23+dT/APDJXwp7+GYmPqZ5f8a3/Cfxm0DxJE728F8CoUs8kG9f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eQiaBw6MMgjvXfTZoeQv+yF8Ipxtn8I2twv92WSVh/Omj9jf4LY/5ELTf/Hv/iq9i20b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9+zJ8LvBOqwaxoPg3T7HVLZg0NwgYlD6/erutIOr3GjQ/wBrJbpqPzeYLRmMX3vl25/2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5SK0aOBzmpKm2ikKDrSGRUU8pTcc4qWA9W49qqTj96TVle4qvKMk1NgIgMZpEGM0tAHHF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pf9xq8rg0+Gezt1/wBVE5UPJXqOoNt024fuFauN0e3tbjTovO/5aJvf59teJj3rFep3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hLf6Pp934hu7j7XcJ5kOj6fuiZ2/un+J/wDx1arax4W0nWNOOn6jpMfmyfv00+3fdKjf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rWoeIPD/h+41HVv7b0uXVrh2tU+0XSrFaKP4W9P7xqHRhaahrFrpOn6tb6h5kP9oapq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ESKR/D97/gI/2q9q6OE4HxR8F5vEaXtrpWo/2Tb6r5MNxFYLviKoPvOx6n/vmvJ/iP8As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unWEinVluGjnmlSMROuPmdlH8P8Astu+tfXlxq//ABMP7E0SKPzo0XzpP+WVov8AVv8A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4a8QWF/q4bUGuYXggQJ5ks0zY+VV/wB3dUuzIaPiLRvD+k+EPD+rat4h+x6taR6nJZQa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EB3xnsPmVa5DWLeLw/bxah5VvF/aiM6Wf+s8mEt8vX+L+7Xp3xT+EOo3U2u6xqtwuk6Z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Lyu21doX+LgLuavFPHOi3OjNYW100plfa7xqWGxcfd+audysZSRzl7pkdyhaYAy81k29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afa/3yp/d2L/AJFa995uzav/AC1+XNR6xcafb+H7SG1P/EwkRo72P7y8PlWFZGdzN8Qa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ObS22E+X/wAteR/e/vVDpVmLtTLHEVBOcsOajv8AyrmeLrFab1TZ/cWtfUL4WGsXdpFg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d21Yzi9TupnmYE8ySVu+G71/DurabqFr5d3NGPkjk+6jdif/AEKoLfTFnvDLcxMYHDKm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04NPjt4BIo6IH5+mKALOp2X2zTo75D9rvJ3Nzdk/dRmb/Lf8Dq34C8Pr4tupnurrydH0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t/CKxp/OuP3UP7r523/3dtPuteaHw9b6DagR2cTb5mU/6+TuzetAHp0HiQQ6bFIqOILT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mIG2ucuNYGTDafvYrd233H8Lr04rN0bwdd3GjTajN5lrYbG2SbGZX/75+7Wtplnp9j4D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NMY4bjeux2znb975auMbsTV1YqaTpSiZvKgN2Q3Bbit2IeI7C/t/s032dW5Ea8/drQ8K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c/NuHNdFIEgmjvJv3Sxp95uOtetCFkfM1anMO8PeN720uoY9SRFik/dpcRhlXd/tKfmW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8EV4hrfxA0Vrgw2u68b+Mxfcf/gVdv4Y8YCW1g+2qtsMcRyS75W/CuuE76HFODirtHok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jmsexv4plBRGA90xW1aTrjp+lbnMTCJaPLFShlNKNpqwIljqRVpVAHSnjGKmxA3ApQtA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G4pAAKccULRYByUooUUtFgJImxmu78HMf7LX/eNefhsMfwr0DwSN2lj/AH6RtSfvHTiT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pRDxQYcCg6jnfFh/4lUv0rI0KCP7Ap74HNbXipM6XN9Kz/hfB9u1u0gk5Rg2Qf8AdNZS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S5Uch4i1Bppp4SC7I2N1ZcamZFQKZHx0BroPGmnLba5qUaDpL/DVLRtL82dcKzNjotQmr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XgvUdM0uw1RboSjUGHlw7D8q/eqe1vI5bstknO7rV/SbCyis737LAck/8tfv/wAVZdsA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RFHoWpafNZadJDL/AMtWWX866m0n/wCJ7pMXmx/6ko/+wvHWtb4j6dbjwx4duYkAefYj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HSZNdke6l828jiwkf8O2vJxsOaKaPYw9CcZ3Na1tLO3/ANbeCX/rnJtrx39qqz8uLQpg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/dr6QvLC1t03RaQlyf7qIqn9cV87/tVah9v0zQibRrQrLIMNIjbuB/dJrgoRaqI9jFfw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bOz8JzMPkMikf98ius8Oa1KsAj82Poz+X9m3dPf5f/Zq3tZ0q+tfCHw1u7gW13bSX1uq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T3+leo+KfDFneaJd2V5aW1ilwnkRzwWuyRPp6mtsVJW5WcWHwFSa5kzznT9QeW2EZhe1m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xNbNrqEiSrEUXzh8+wfx/wCyf97+ldL4c0jTdH0dNMuPM1QZaT7S4xLzVf4seKPDXwo+H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/wDj3RUhj/ilm/hWvB9g6kuWJ6SwcoLVnnHxz+JPh7wL4WttR8RvDOdjeTYh9tzK3sP7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/a58ZX6XVr4d8jwvpNxx5Nn805H+1Mfm/wC+dtcJ8XviPq/xN8VXGt6vcNLcSN8keflQ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Ov1XLckjhqa9rqzxKuI5XaDLF9qFzqMplup3nkPdzn2/oKpMM5qU9DUZ719ZFJaI8+dR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opzv5u4Hjiplk8vIPNRtFu5HeqIRJoMEb2uto0m0tbNx/wAAYf8As1Ylvb/uI/atrTBF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+yPs/wBtuOKzLV96CudU/fbNua6HeXR5dTbaAua3sZkXle1J5QHarG3NGw0WQDLW5urC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L0aM4Nd34d+L93Z7YdXg+1RDjz4hhx9R0P4VwpWjFc9XD06qtJEShGW6Ptb4e+FtW8ce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9P8Am/eRzKq/rVXxB4I1bQZ2+1221wcH96rfyrxX9mr9oS5+BHiG5NxbNqfhzUAI72yz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z+lfVHxA8QxeKLfRfE2ieZ/ZWoWrPDcSJ/tN8v8AvV8ficPUoXvqu43Qio8yPLxpl5j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eCSKRg6lWHUEV2j6vdRL5TpCT+7dNg+5gD5q37i4i1C3imlmt7uW4fY8dw6r9nx/4982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Sk7xOM8E6fdX2txxWn+tkBH/AI7XUWP/ACHrP6muu8EWFla63ayRwW8F5CN7yQSk7FP8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2m+CLmXV9VnFvaW++RiepwTwPUmlGakdMKMo7nqGpXlto2nS31/dQ2drGMvNcPtRfqa+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f2bcaJ4Durp9Qb5ZNZiPlJGOdyxhhuOeOeK8F+M/xz1/4u6vIt3eTQ6JDIfsmnq2I0H+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tmqbsfQYbBOPvVBk97LezyzTu000rmR5HOSzE8k1GLgwXAiJ/wBZTgmJunFEttHI4duor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Y/v5Yq+i/wBkH4i2Wh+K38N6vIEttSYeQ7nhZR2/Efyr5xsBy1XEZoZ45kOHjbcDXLiK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0K0qE1OJ+v1ro6W0f7t1ZO2KlEOD0rw/9kL44f8LR8MnQdTn3eIdLjG9JPvXEP99f/Zq+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TWpOlLlZ+gUK0a0eZFADiqtwoxnFahhXJ4r58/aV/aP0j4dafJpenzC51mVMCKP8A5Ze5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iVVqxox5meIftf8AjaI63b6cj/uEUvKAfm/2f1r5x8M+ODpWtNdJptrdQqrIIb0M6ncC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PEV/4t1Wa6upnlkkYszuc5qnbW/kgivt8LR9jTUT4LFV3iKjn06EiLtu3P8Ae6VM+p3O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N1C2+OVeqn1FCj5gahuk8zIrvjoeZufVnwg+JsfxF0ILcFYtVgAEsefv/wC0K7C7t5ck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fIfw98ZXnw+1EXVnBFtcYlVv4hX1T4I8eaZ8QNKW4tXCXKj95AT8ymuuE9LM+PzHBuj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YaPL9nP/AB8ebJ/y0uH82V/pH8sa13/wD+GOq6pqmqmx06xijEA/eatOXdv+ArHt/wC+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ivruKeRQTD0zXuX7N/Gr6t/1xX/0KuStSvebIwNX31Cx4343/Zp8V3U7X1pqmiQzhvM+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97nd81eO3HgbVvB/iCK71vw/bxWlvqEL3Udv82+OTjyQv8W7mv0X1m3aOZyR+7zmvGPi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r1BPKZY7mG3jjaWeV4ZFkUKB8x+YV5U4n16R8Waxby2/nRWnmf2Lp97MlrcSfLOinopH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U/C/iaC2aWW5tLo2ltELaSNJS8c0rA+Wrf3VbH3favXvHDaZrvgZ/sGm3Et1FJcX+ovc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sYleFVpB/wB815JpumajL8Np2+zxLp0Wq75HiP73zVi43cfd2tXJytE2M63+1/Z9Q1W0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f3VRf4tv96sX+273StPeBGEXnElcD1r0vwt4fm1jR4rv+yo5tPjRnmk8/bK+R7/LuX71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/E8UU0qY8mN0/wB00yivb6h9vuP33E3kb5vn3b5h/F/wKqwuPs/my/8ALKN1fy/4U/2a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jcnd71Fc3GJzF5v2qE0CHQ7tVvQq7eB830q8kj6VNNLFtLREbMetULRZNKmFwu3Y7Bfw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Tt/1mR9RUElm2uLu3uJZZpY/NkTe8n3mTP8Ad/2quzS3HiPxPp8Mk26AxLaxyyptVApx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GoeV/rZo/wDWR/xepNb/AIW02b7dapK7STKPNjt0Tczf7WP7zYrGporks9K0bxBqGn+I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1DS4FdPtibmuG/1YUL/u/wDoFdDps3iD4p67qNz4s1yS0i0u2kuo9NdtiyIOdq7V2r8v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/S4dP+z3d3HNC7yfen9ljB6/M3zL/sV778OP2YPFfxJt5dW8Tytp010jTwuk4XzWP8U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CLYjlfA1x/wkH2XSZdQkhu44WhS3kg82dJOoZcfMu5f95v8AZr3jw9p/ibxv4Pi0nW9E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F7i4h82V4S37twD/ABV6JYeGPBHg6y8MaibHT9D1bTplSZohtdH+7JlvvFWb+9XR/EC4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DPiCz8NfP+/vLyHzVdf4Uz937x/vV6cIGiPMfD3wvl8D6/a6h/bmsafD5yokmxfKijPV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bvlr6Qt7cQR7RjPqBivm/T/ANofWPDPiS88F/E3SDcJIGjhvrOIBLlT/Ftz826vefDX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03Uka6gjVWtZ8pOP95G+aumGhaNzZQE9aN2O36UCT2zWwx21V60mUpRICMYzSfL6UAJh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pTSFIPFAyEOCaaWy5FSEelVw+JTkVLAfnD1ADv31Yc56CqsBOZPSkAwDhqfGuYzSAfK1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rXEAmtZIz0YEGmQaVaxW/wDx7x/lU5+4f8+tTD/j3/CsnHmGm1sfnf441nxtp+s6jq2r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T/aLVfKu1/vNGf4v9qvM7i4v9GWISWv9mCRGeO4eFo22nHzbgK+4fGng+18f643hLThI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65K+6V2H8Gf7397+7V+z0Dwt48huphptvY+EdNDQf2vcRK8t2fut5TN9xOF3N95qy9kz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s6RcRXa6rqS4dnjkiuWRkbH3s16L4X/af8Q3Hjmz1fXpINSuIYEtRNKDmFMYaRQv/LRu9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2WreLNUm8N2Elj4U06IO0d/PtuZlRcyNCG/8AZv8AZrxMeF5v9Fl/5ayP8/ybpEWsVdOw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/UNY8Ua3q+sLBrEkkH2fTs/Ituu5fmVT0Py/N/v1yvijxw3ivUrObUJVlvcB/tAX5v8A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I/hBq9xpnijVdKlW80rQtm+4mVkZ9zYCx/ey1eVz6FqlrH5t3YXEEcYWbfKhztP3W/3W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7fT9Y8799/q0877P95t26uV1O0/szUpoplbDMWUMuOKp/Z7u3Jlhm8qtGTUH1PVP3BzN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7bdvNTYRnajbtHZHA8qKQjrVef/X5i710vie2+3rBCP3Xloqf7zba5yTTntB5DHyjFxTA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JuYfwf3dpKj8+aZ4ktTYWlq+eJIlb+71+emPpUtnpun3wPmW16Syt/tr1Wup8NaP/wAJ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IdP1PECuvRGVvlK++V2/jQBy+n28txceV5vleZC2z5GbzW70vkWttBb3ETia6jbc8RUk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d+H9H0rVov3un3kKzp5e5Whb3rNufC13oHlS3cPlS3CK6eY4+dT/ABD/AGapIDvNX1Dw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95mn6tqG2D7HbyeUr5bncKwtQ1D7RcebLFH5WnwrZWvlw/K+ONx2/wAXFZ+n6PNbzm7i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xs2ruH+9/D/tV9F3Hw20/wAQeB7u706Hyftlq2oWscabWt7iP/WW/wDu9a6KcbsD57Gu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DFWr7TdQ8QRRrf3k00J58raI1r0fwToSeLLKJ4bBZf3bb4sfcxwauaN4Bez1KVN7JCPn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r04U5NbnzdSrBa2PLLbw6NCuow9u4x/z0JVv++q9B8JX2nW5RIbRIZm/wBrDN+f369E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zRo6+hUVXHgi1tbgm2jV4W/11vJ80Tf7Q/utXTCnyvU4qldVFZI09NmDxAVvWseYgQKz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t/TYg0IrqRwDFjx2pwTirTRgZqPYKVhcxCAKX9afso2elIZHQBmn+WSacsVAEeAKUYNSe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9AAvSlpQoFIRigCEnEp+td94BuANOkB/vGuD2Zeu08Driwl/3zUGtP4juvPVrNRnnNPeV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MRtzwKnUsaDobsUPE53aXOB6VnfCvK+JdO9w3/oJq7r5zYzD/ZrB8MzPb6hZtGdrYOCP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KpvlmmehXPwTufEusT30us2tvbTSbiDjKiuA8QaPc+FdbvNMhEWoLG2xLgrkYNV9Uv5D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92CpJwDWpp3gJvEMP2mPVooUJwflYnNcNPD1L3vod1XEUZR5VHU0dE1u1sZdRgv5uJkX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EXH2fUD++/8AHFrdsPBllps6JPetdlYyP9Xt7itP+x9LJybdM+v+RXSqUkc3PFno9/Ja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mtzNCqcyPuYVL8M7Ww8TSW8rpJHdWYZ/3L/J6dMe9cADYpCIVhAUADAzTrSWOxcvbs0D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nja56sMZaadj6TvdQtdOjEl1OkCf3nOK+ZfjvDZa5poFqFkC3hMdxn+GrlzqDXi7bi4k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Pihcx2/hT91/z3WsY4RQd73N6uOVZOHLY9r8DzaUngHRHmSOf7NbpNmSHzNjD+If7VdW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f/vy1eY+DfGENx8MtL0+1tfK/wBF/fSf4VS+zxe1Cwbm9Tq+vxpQUYnrf/Cz9Hg/5ex/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+Pi4PG3jW30HTLz7Rp+hRqzbTw8sn38/7q7a+mRHEo7V+aHizxCPEPxE17UP+fy7mf8A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Av2ym9kctbMHOD1ORurwuY3J5zg1GGzIw7VDqa+TvH901JEMxhu5FfbHijiaZSmkxxUg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RFabsFTKmc+1JilYCLbSY9qlIptBSYgGKWiigYyiiigNgr6m/ZU+Jvha48N3fgnxpPPH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XwIwf9Yo/LIr5Z6VoaTqJ0m9truPgxuCfp3rz8Xh3WpSii4VEnaR+ncHwR8LXkcUumyX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3fDL2P3a27f9nKye4k+121/EZW3EiReD/wB81z37FHxcgl8N6hoOqXke2zCz2kjkZ8s9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GQ+D9GF7oyafq6q22ZJZsMufu4Tqa/PalKSbj1R7lOVBQ52tDzqT4Q6N4L1qW7tb66m+y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2/lX5eftNfGf/AIWD4lutL0uY/wBhWMpCYP8Ar3/vf7v92vrX9qn9tDXofhnq2iwadpWn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DG6SxwsuJCrFuu35T9a/OKbpWUYyhub0YUqn7yInWn1COlSr3rZHeRkgNUqFSDmmiHdz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x7BnFKxz0qskZTvUnn7RioA6f4d+N9S+HfizTde0qcwXlrMjKQcBhn5lf/ZIr9Wvh548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XNKnSRZ4wZYlOTDJ/Ep/Gvx93Z5zXoXwp+NfiH4VXry6XOWtpMCa2djskH9D715mMwax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NeGlaWx9l/tP/tLwfDm0m0jSNs+sSqVyTlYv9pq/PfxBr154i1Oe9vZ3uLiZizyOckmr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NWudU1KZprq4YtIzHOTXPnqa1wuFjh4+ZnjMXLEy8ixbDg1OeDUVuuBUpHNd55g5TTH5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u2+E/ilvB/jC1u3YrZyHyZR22t/kNXF4xUyj5cVrHQidJVYuL6n3GpxXs/7OsGL7VZP+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p/BDxf/wkXhRLSd839hiKTJ5Zf4Wr6Q+Dmr3WmR6lLbGCQsoBikfy2b6N/wDWrWr71N2P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JLoe16hcxXKtDLF5Uud/93f/ALVcRqVhC92xNnEZwpRpduW2+laK+M7LxBN9i3ix1X+C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91l/wB2uQ+IHiG70jwvq3iDT4o5rvT7WR7qzk/3W+f32t/47uryWj7NSPnq58fW2o+K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RHeVLWe4iwt6sYG6AnuvLMv8XK1xNt4pk0OGC3Gnx3VgNOF7OEdmCyMrW+75v7wZK7Lw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/SorvzLSXT3kd/n3K7dv9llZdv5VwXjj7J/wsDUJZdPjtdK0tFS9jjfcssg6L8v97ha5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sdD+Hmq6fHZSyTL5kCOPlR2ZfvZ/GvKb64fWdUeZ7eOzR0U+XGMqij0rrftGk/Z5vK1C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8nzfvC2No/3VNcvoUEuoaiRLC1xIeG8vhVWsmgMu9Rbe/jhDZGxakvtPkjlBA4ABLDt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aarKIWaIH76fwSHdhf8Ax2jU4Jv7PjiQHJCDYfvbu9RcwTM5ubSFCc4w/wDwIVryhrGG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v6t/+qsrTNPmupolkVlL/wB6uz0GTQ5tdabUYZJdPuI3geOP5mWTcu3/AOKpFDdR8PS2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8m4fyPM/i3Be9WvhlYw3uqBrrU/7KRSXe5dN2z04rF8QRXplls7cARQzuAGGN23+Kp9D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Do1pPqsUEHnT+Um5kUDlj/srUSVwPevBvjbUfh58V7nXsaP4kFpDBbA2aC3WVpQNvkqf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V9MfC741+JPih8XfEGivbiy0rTrYB7FHUyiTgN89fG/gLVpde8Q+HoJYbePydTjme48n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+Fa9R+Gk+s6R8aL/AMU2d35aR+IF0+7togwMivI3y+/yrVU3yge4ftE+Nk0jw9Yadbag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rhQlxEw5+b1X/ar2QeF/D/xP8L2uoafd+TLcQ7E1DT32t0+6f7y/7LV4h+2l4Jj1C68G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epZzzK/30I3KD/er0bwdpNx8GvHc+lON3hPxCFmtXYYitLz+JPZWr0I7FIxfg74Xi1Hx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HrereE5lfT7yT7rwychttdp8aPhtd+L7a01vw/5dr4r0t1eC4+6zx/xIWroLXwdbx/EC9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7VLaREPyFR92uprZIpEdk0x061+0Lsn8pfMX0bbyPzqYRDFGKfWiGN2hR0o3D0pw5FIF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yADxSg4zSHkGgCNXOKqyEqxNW9m1ajaMMp9algQiYkd6hQFhIRUrJtzSQp8klICNfutU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1qljH7omoLISvWpP+WWKMClIwKAOF8U+FI10rTvCujj7Jp+ouy3lyP8AWmNRlufVq4/9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bSE0mxZtJsr2ETWUB2741DYX/dztr2hiltAZJpUiiXq7nAFeXfEz4xeErDw3fW1/HcXt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Iyw5wrHjPFaWOc5rwN4G/wCEP+F/iHxj4s/0vVtQspL26jk+bZHt+WAelcpbQRaf8J9P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3JeyXT29vArKimRgv/oO6o/in+1NoGreB9d8OQ28jSTaJHcxTGUbHDAfL/vVveDv2ivh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F350Wn6ZCl1b7NyvlBnb/wACNZ8qEUPD2jWmoeHpvD2n+X/Z15/xNPtEiMzO0ij5io67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qxfi/wDC/Q7Lw5rU0ljqps2soEvriOLy9iRMxUqp2/7Py1VGuWXww0B/Hfg/xKut+Fo3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187G4JJ1+95bYq9/wunxP4w1jStJl0nT4Zriyj1TT/tDtKtxIFY7ZfT7u7/ZYVg4oLHz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ml2Ov6f4ah0XQNn2qD96rS7Tz83zfd+7Xhtnf3uh6lY6vZCMXMOUcv8AwMy/exXvPjD4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k6ZZM2iXUrTQabP0tmk6qpXsrZ215RiXUM+bFB+7gjnfp92N/L/rWAWL3iDw95E+nyXc0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Fu/mtz95v97/AGaS/wDA/wDwkHg/StW0+K3hu47X/Svn3b26c7/l3f7Na+neBrTWPD8V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t4E/uopZl/8AZVr174Q2tu3w8c3FjFJPpHnW873b7tvzluF/h60wseBDwhdR/Dee5u7V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81fs8pVvniGfuyfe/KuWFv8AaNPNp5sdrL99PMdvkYc7f96vRNFg1X4jadPpbKzaB4ee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EncO/U1N8YfhgvhvRtA1bTYgsOoWoZwH+bzO9CCxgan8WLXWvhtY+HX0uWO7giisrdz/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L3FNvPAyQ+ONB8O393JLNJKPOvI33RNAygxFP8Ad+asrwLcRpqkN1cXVvCbAgwR3sP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vUfBviax8TfGA+JtWmg0+x0+2VQgG2JmUBXX5v725q2jYLGl8cdAutH8MaBdXkJhubF3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G1h/vLur2D4T6z/aPhS+0m7Pl6hZ2rS/76tH99f727Ned/EH47eCtT8OQaBCLvU5rK9h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b+83+zXqXhHw9HD8LtF8QWXnzzwWhtrd5YPLdrY7xtYV00tyXocD8KrN/DGpeJYILeK4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bY28M3/oLfnXT/2Pp/8AZ/m+dJ9rkTe8f8KSbqzdGtvs9x5v+w1d3cW+nz6Pp8MX+z51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nfc5670uMSs0LAimLaFOTjk1q3ttBp8zxJk+9UWVt4B6VpY57lV4xg1ZsxtXFIy8GpIO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EYp4HHFITQSNAFLtpKKkq4bB60qrSU5TxQFwIptPJqMmgLiE8Uw80E4qMvQFyZF5rr/B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uKWbBNdh4Nn/ANBl/wB807F037x1UQxVlDwaoJcYHWl+04pHVcg1wZs5f92ub0I4mgPo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VpKp5YrXn9n4lkgZfIbydpz9zd/6FUNEqRv3GjXOpX8s9rF50RbNeh6HANN0z7JHwIwp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9Ny+rTK/qsKY/wC+elVbnxfdyCV01e8aRsE5hiUcfjVJhHQ9s0/R7vWNRP2Qeb5cLb/0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5X/vk153o3jnXrcf8S/UNTmlkT999nQL/wCytWVNqUn/AC1XVf8Agbn/AOJqec1ue1ae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weOSQQrgd6j1HUxpbmO6dYscZNeRaf4mv7O1CWdxrEcCNuAjfv8A980y6v8AUdSUmWPX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PstHMXE9Qbxbp6/8vIP0rmvHWqW2t+E5mtpdxilViMe9cQ7rH9+y1pfq2P/AGWq+r3U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xDa713yXEh8hv/HaVxc7R7J8PJ9ng7Tf92T/ANCar6eLNJcNi9b5Tj/V/wD16818KQS3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BcHAtJ2VeWq4/huz+bdNqTc9ZLkZ/wDQatMalc6fx541tLX4b+INStpC32e1kTOP4iMC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1mzyZCT+JJr62+PixaD8NLiG0u78pcSLmKa4zH+XevkJTgjtX0uWL3ZP0/UobrQ/dOf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ytV9UbNsT7CrMo+5j+6teyixjDmgj5aeF3UjDFaogYvSmipAODTMYNAE1om5ZvZKrPwT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lVXHzmoexZs6csI8P38kkYZ02KGx0J3f4Vg57109oB/wgt//ANfSD/0KuYArCKuWj6H8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8P2moaJ4f1zyZNqPcWcybkwoBbDNtXc3zbd26qem/CHw94G+J/h1tYTVn8MyzPBqE+sW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J/eD5WViG+bd/DXifh7T9Q1jWLTT9Klkhu7iZUTy3Zfm9eK9L8XfDj4ww6Pd6TPfXmv6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32n+ISD5W+b72K5ZRmpctzphbqc58crHQbD4pa1F4bkt30wMpX7K26INjkKa4UdabJbX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NBcxna8Ugwyn0IpxOAT6V1wVjKWoo/eSGMdqceYiPSo7A7meT1qfbhW962sZH2B+xHYQ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VI7SWxVLQRyOqKyt/wDs17t4xsLaOyltor+0uRKAieTcKfm+lfnr8HtQu7fxhFp9pDHd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xJvbqMA17PeeJb7w39rlksoNPu7dG6Wixt0/3a+TxT9nUZnM+dv2k/EJ1f4izabG+6HT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5LcEcirOralLq+pXN5Oxea4ladmPqXLVQZtxr5Zq7Ps6EPZ01Ec/+qqWD/Vmo3H7k0+3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FNpSaSgkaaTFPpMAc0ARIPMJjPGKkB28A9KGX/loOp4qPPlct3oKGTlY1Jb7tJp9t9oJ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3a+YKD8g61djBiQRrwg60AOChSaMUtFACHpTacelNoJFAJqVBk0QrmImnQjLtWiA9V/Z7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jH+qvIWDfVfmH6Zr78+A2iR6pYasGCfeT7y57V+efwWf7N4+0Rs8NcrGfxUr/wCzV+mf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CIT/AOO1fQ8KsksWvQ434mfAjTdUeLUk0+XT9RtpfNiutNdsZ94/T/drnPtGrahbzTah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xbo212H8Ew+9GzL/AMBztr6rnBPQZrzvxj8MV12zNzHLNpeqxtviurJ9rH/ZYD7y/wCz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NtbxeH9Qi1DT/wDkX9Qf/V/8+kx/h/3WavNfEfwnv28C+KbhY1jmu5pZ58j5pAHP/jrK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X0/UdP8AEMPkxSI37uNN2+Tt5eP71cH4gu/Fmv8Aga8u9QvZfCWj6dbSS/axKwudQj3E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+1zWTRofN+veFrjSvCdhqM4gjieRgkS/LJu+b/2Zax9J1S5gErWm4EtvfK/w/wC1XRnw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1CC8vL6y0wLcMZnMr/vJCu7af9r5qs6R8N9an0XUrqycWn2aGOWf+FnjPI/4DXHLUDA0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MS3cZmkL72+40n3mqS+RktLOdZBJLukRsfdxu61tf2Je601laPYi2mllVTIDtXav/wBj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4v7Pmii/0r7PMw/8erF6GdibwtpkWp+IZLWJGj/fMiRujS/L6fLWp4e8LRW/xIi0+b/W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Rdw+blf7tbFx4etPB+oajDaeZLqEc8MD+Yny+YUBZs/3dxFd18LPhRef8LYFpDn+1IZx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uGjV2m/4C21sUILHBeP8AQ9Gt9NE0Usza3cSyF4N/y7TOw5/4Cv8A4/V/wn4a8V+B7BNZ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8j+y3TxH5nUr90/7y03xj4Q1iw1XU0ulk1S/DXM0m3OEUbvut/Ft+9/wCq/hjxb4om8W2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0k0T20l2C37zZ5Y+Vum3O2qSuFj3X4OeENA1LTLg2Ggz6wssTLfXG4zGx5+75aqu4/7S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HLa11CS9nmaRH1GHU1T7J5S5jj2Kfm/2jXgnh/xRL4H8P3en6tp8elRXj+TNcXCSy/aG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J/Ftrobfwf4g8P6ha3cXjHVLvwpqCb7XWLe6dVib/poN3y1pGA7H1L448Fx+MbCxgdlV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hVsV0Goada6patbXcCXEDEEpIMjI6Vz/AIH0bUNA06KLUNWvNV8zbskuXDbPoa6raOa7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LO2WGP7o4yetShaXqcU4xkDNbWAXaNp9aW3XcTmokY5x2qYHyxkUwDGM0mODS9aOxqg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BzVYlkkOBxVtF4yaXci9RUgVNysD61VVjhsHjNX3SM7sVQETZOOlSwEx+7NTqMW9RY/d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QL1FSSDC0xV5FSSDigDyvxPZ6r8RtXgtrDUBa+HYJ/In8v8A5bNu5w3+7/FXjvwF8Lw+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Gn/a9J3slrFJ80SZ8zdtH9791F+S19aQWEUFoltAiwRIu1VUcCsbwr4F0/wL4bm0uwAE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PmeRs7mauixkfml8JfC/2nUPE0OofvjHotxBa28jqu+SRGES8/3d278K43wt5uj3/wBr8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Kt9m79yfvf8AjtfoNovwL0LVNejk0azNhpVo5EmogbZb5WXaUB/u/wC1XE/Bf9mm30bx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f2XULBfl+/F5vlqfyP6VhKLJZ86eGfhte+ILLxj4civhbQ6ZCdYt1P8Ay2ZVKxgL93a3m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E/xR+0aP4amtIf7P8QaGmx5JHbbcRn2H6/MvWvo3wt8F30L4ii5vda0iC3XS10uW3uLl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u/vIK+bvHnwzmh+IOuWVqqzfYZGmmlgPyRwE/wCsx/d5H5VjJAjV8QaPp/8AwrfRPEM2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q4d/LheK2mjkZgFU/d+Xau3+7XN6n8Pr/TPD88sqD7Xp2qrbX3BbYkinYc/dwzAr+C19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m+CPDXhPQoYmutFtymoSXC58hVk3ZjHdjmudPh/VNR8R+NNIscan9v0e31O4uLlwPKlh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H/AaixRk6F4P/wCKe8L3f7v/AJCttB5f99TI3zN/eqz4H8PRf8It4llil+yS/bri1m/u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XzVueENdh8QfD3SLn/nx16CZzH837tWMnSvNpPFXirWtS8Q+D/Dlpbw28+r3Vzc6hFub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x96psBY+HGr+H/B3w08Y2F3exRa1fyvFFbh/wB68e3t/wCPVFrOrXvij4TwWJt5kOht5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rf7NcNp3h7TrfWNRu9bu7jT7uN2gsriP5okkGA3mD7yr842tXqnjnT/+Kfmlm8y01u3R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2uF25V1/2aLAcb8JPh1deJ/BdzHFp9vBYwTm6uL+dFMk8i7dsMRP8P94/7Vewah8AfB3j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N1coiSadb3KqqKqKoYL95/u/3v46zh4qt/AXl+HYENlNqMK291CEZhFOqYZhjr5iotet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yrPY6gXVRAlzZqG6fwyL81awQD/hx+z34E8KzWV/ZaFbteQjZObgm5Jf+8PM+781e0X+j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b+Vcz4Otpoft8FynkSRShl53Egjjn6119uTLA6NzkEfpXdT3E1c+Tfs+bib/AH2q2LYw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lahcL0xKwx/wKtG7jkiuEiIB2o1exT2Pz6t8bMuTfv5qyhUp83WiW3kyMinrCNvNa3ML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4zUzIOcU1V60hi4496TFSL3pCvFIBm3HajtSE00nipKE20o4qMk0ZoGPJ4qMnrTWYioi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NSM/WoWfrQAsj4711XguRTb3KM2OQa4mWQhmrd8I+ZPLcKh7LQCO2l1aODKonmMKzLvU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i1cVbW1QmV97/wB0VQubt7klYkCrQdHQxNSLOcIGC47mudFpGz4kcoM9TXW3llIkXzMd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gEc56ipMtjq9P1Dwr4fzFFe/a5tn/H5cI+3d/srtq1rfxK0i48N3WlxvHJLMhTzlRgB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JqoWHNY2Gpnu/wAIvih4f8MM39pTPAPsgTIiY/N/wGuXvvHtje39xIspZTIzgmLH8XvXl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vUWOiWIlZRPadC+IPh6307beXkschuVd/LiLfu8e1N8T/ErQr++8+wvLtU/55mIha8Y3+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tCXUseiXvxAsJuA8o/3xmptV+KNnq/w9uNAeAxzGUFHjT7/zdzury8zkHrSfaD60zP2h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aL4eSzvVupLlWb54oQy8/wDAqyI/HtoxOVue3evNvtB9aBcH1rVLQftWM+P/AIgg1bwt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mzMJsbdx/iWvnDccGvU/iFqMkkbRHBXI615aRwa+zwNPloLudUJcyK2qP/wAS5j6CtKM7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I1LP9mXI7hc1pWxzp8J77VrsNy3Cu4GopR82Ks2o+QmoJRlzWiIGY4qM8ZqZhgVEw60A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VSMyP9KtafwZP92qp4kf6VD2LNu3fHg66X+9d/yA/wAawK2DLs8Lon9+8l/RY6yMGppo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Ent5WhmQ5WRDgiuu0v40eNNHj8qHWri4g/54XoWeP/vluK4yitXTjLcLlrW9Xm13XLzU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t5MYUZrEvLzlo1+8/Aq8UrD0xDcX88p5VZ2ArPltoWbdnH5cOKmx8opUXAxTsVRgLofi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1zT2KXdjOk8ZB7g5r6D+PH7QD/E34cand3Wg2FtdT2e1by3Mnmpu4/vfN1r5yu4w2RTv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jb5+YXaROP9ndn/4mvnc1glD2hrTjz1Ipdzy4/epkHMrU7d85ptvzK1fGH2RMB+6cVHaN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YetRWf8ArHFIssUqikpw6UAGKMe1KozTqBEWO1aOg+GbvxZdyWFh5bXnlPJHG7hTJtGdq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hdqFvpHif7Xc2ou40glXymJAO5SO31oEjB1rQJvCeqXOk3fl/brVtk4idXUN3AZetUKv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q34QRi6upJgo/h3MTiqW2g0DbRtpaKAG0UUUASTN5MSgdSKltVypaql0S80Se1XohsiN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cR+O/Dzf3dRgP/kRa/Ub4LQRjTr/AP7Z/wAq/KL4a3f2PxtoTM5A+3w/+jFr9WfgfJv0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yZh/Sr6M8fEfx4fM9NWN48svzj0NBK3QKt8vs3SnwyheDSSoCMgZ+lcx3I4vxh4PtPEV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hJCuSK+ePjP4Q1PVvhD4h0FoVTUtPubY79331Yr8wP8AtfvP/Qa+oLufYx6j61zfjHRr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RXRFvMPXq0Tf8Bf/ANCqWtCz4U8KLqfwLOkalO8dz4e16BTdjZ5rLGrfOuf935q9A8M6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KXytuhyxb/4XaCaRA3/fLLXb/Eb4fLa/C2bw5dhLiaGzDo5HQxYZiv8A2zB/OvNfCenx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RJJGS+s5fn++FVsn/wAcricbAddofgy10q50TXCoYm2j/dum75jGwLL/ALOAK+X4X/f6t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bj7q/er7v8N6Na6t8NtHaXrHpkcn/kErXyLbeF/tGrxafaRf6VIm/wAuRNzf7OP96ueU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I9S8Q+KIPDr3a3csUE109xFKxS4aPlc/7P3Vr2O/+IP/ABWGk63p8X9iRaPZQ6Re28n+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H975Rt/4HVX4E+NV8A2ur+J9R2TLavb2s8khw/7z5mwf++a5v4pXLW3xC8Z2ELbobjUo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uH4c1K0Ej339n74baf4/t7vxXrcX2vzJvJtbeRP3aKOrY7/MWqtYfs3J4j+LPjbxNJaw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26phv3aRsXQ/3s/+h16l8JdHu/AHgbQNPm/49fIDzSfxIxGa9KtrWK2aZo1w8r73Pqa7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9pXiC4N35Ucvzwv5ez5kmjzlmH95lbaa0pfBunT2d/Zm3H2S8hMEtuD+7Of4tvY1tvEp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Az711QgkFjN8P2E2l+G9LsryTzZraFYWk/vFcAH8cCtKrJ5FQGPk1q0UR+VjJo3YFS4O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z3xShw3FPnjCIe1VYDlsUAWqOxpAc/WlPSqAZRRRQAoOKQ80uKNpHagBHXCE1SYYQ1e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mfeoAbj93UjD9zUZ+4PrUzriIVgBXX7wqWUfLUa/eFSyjtQBMlSrz+dRJUq9DXfYyOL+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pKzzW0mpahdS+TYadCuHnl/u18x6BrPjj4t/FaXR9Y1VdO06wLHUbWFtltbv/HH/ALbf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7vR7W71K31CaJZbm2VhC5/g3dcflXP6F4E0nw5qV1e2lnGklw7yynAy8kj7nY/kDWLiB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GtHutH8J+GtMi1TWNXu5Lya+kBLRQ7v9UrL91flLbv8AYriNZ8NXPwP8Oam+jQnXrfxJ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0Vod33Y93Vdp2/8AAK+u7n4eXuu+ONU8Q6g1rp9vbxwW1ikkXmN5C/vJc/w7WZ9v/AKz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PD+o6d4smk/4l+100q4RIlm7RMuxV+Xn+98tYSjoB+cM2r6tpU801tcXWmfJ/rLctDuz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fAD4zx+FPF0N7rEU91BNph05jEd0p+dSp9/u7a1p/B0XxA8Ua54Zi1COabUE32VxI6sr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X5l+Vvmb5i33q8chMvhe+tbS/Say1rR78by0eHVVJ3KV/wB4bv8AgdefOfK7Et2PVvDHi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+FbuwuVN1cuUsoseYhZWXH5GofAusat4P/tbSbS0k0/UI71US3uEZldSMMv3vvfxVy1v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L/aHmP8AbXkk+Znw2WXP+1yprtfirqltp/iZt1wkWoCeyuoUjPyufuHDfx1SlcuK5jxnx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EGp6bLFH+/cxTf7rSRs3/opa9G8QaxqFv8J5v7PhuPslm8f+kXD7t+f4Q38W2vLvi7HF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mRiVS0e7GflWvpJ/C2o+Iv2XLoS/6LMUjlSPZt2Lycf98rWhbhZtHDeINO1H4geF/D/i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Ii75N+3Zj/4n+rV2vgj4o6l8PdeKTXg1CBUV0tnlG1Vb7/lg9G3L1qr4U8I282hWmn+G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WF5/N3eWp824iX+Duv8AdavaPA3wZ8HaXPBJLcXF5LEipukmUK//AHyq7quJNj0f4ce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LSpbSF1B3XDZl/SvRLKIIp6496x/Dsuk6darHYzW9vbRDAwV2/TmukA8+An+Vd9NWFY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7/6+W/8AQjV221CKfUbXzf3p/j/2jTfEyeV4hv16bblv/Qqo2+nzXE80tof9X/z0+8le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0mzV1qEWN4wPT0qgVJU4p/wDZTwmN7mRnZucVNgD6VsYGVM5jzRBLvqzfR7gSKz4t0TH0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EJSe9PLGRelRbNuaAFLcUA5pNpNGCKgtCE03dQelMJoNEDc1E3OaVmqMtQMYw61ERg1I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0YbNaXh15raSbyP4wBWaX61t+F/9ZP7baBrc3tN0aQndIxNankJB0UE1HHcFR1pkt6Oa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eW/A6V57rs+bNvrXYazdZR+e1cDrc2bJvrSMpowJZ8E1XNx15qC4lw34VSNxgnmoZytM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Vm/aKPtHFTYu5f8AP560G4681nfaOaQ3FFguXfPpPOGKz/tB9aT7QcUWC5oefSefwazv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rEaOP8bT+YZSOxrz2ybzvMz/AAmuz1+bz0nJ65P864fTGw1x/vmvvIKyPSp/CPuF+WUd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bT2j2/lxRMP3RPtUWltttFQdFY/zqzY2rXi3OarjljUyNttzUMIzV2M7jpRgVB61anHF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M4dh7YqrL8srCrNtxMar3K4nNZ2LLck+NGtov+nqc/msf/xNVcCmDmnnoaFGwkRtzTY+J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a3FyK1EMnby0dj2BNY3h2WHDWsP/ACwLl/8Ae3VvOAa5fwqu2+1g+lyy/qa55vlmrm0N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qKGpH71sZdSOZcgEVieLH3eG72H+9JG//fLD/Gt3qMVma1ai6sZ4yPvLXBjKCr0JQ6m9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iv8ANTrZv3pqsrcipIGxMa/ObH2Bclk+dR2FOttv2mTB6io7jmIkdRWXBfNb6kisfvUi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9xcS3Nva+dFH+7RtkkabWb5v4m/iqurbhQA9e9LSL3paACtLRZzbiZgcHbis2pIbaa4L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gCNm3SSH3oHSmL05608dKgoKlt7WW6fbDDJM3pEu41FXY/CK8ns/H+lNbx+dKZNoTdjO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sUdSrjqDTRXqfj3S9B8JfGtRqlu2p6MlzBc39pbNt3Iyq0kan/PU1znxIvvDGt+OtUv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H5SptrOc7jGP++mqVIDkWjkjlUyjpVyf5VAFVrq43a0Yeqqik1PM29z6VaA2PA9v9u8X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yFPzda/U34ICQ6TrBBYxrdlU2nt1P61+ZHwZ086h8R9EjxkJOJT/AMB5/pX6dfs/vu0L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rVbHh13fFxj5HpdnrGP3coJH+11rS+0GGDzY+YveoILGC4Y+aK56/wDFNimpzWOkeZq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+ZU+pb5Q3/AqxaPQsWdWuhId2a5HUzdS6ffQRzYZv9W3901x3xP+MKeBvFejaHNpl1d3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oKkNtOc/WuB+MPx/8TfDHxpp+jL4Xb7Lcw8uZA8txnj9zt+X5f8AO2s5aItGBov7R3/C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7f7PqKXRhtpI02q8Z3QMh/B//HKx9Xv/APih4pf+Wvnxu/42+D/49mvEPDWg6hrvxMgS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s5+7sVY2Y5/752/8Dr3rVLi1utA1KCIebFbXLBP7zLucj/0KvNnNXEpXPdNFuTYfBq0u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v/omvmXw7Nc2mtSXijHyBRL/ABpgR/d/4Ea9T0T4hxap8EdYh06WFWsdGaC5ilk8pkfG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PSt408D6QBte+lja7Uf3B5Ujf+OipTuWo3N/xF4QOl/bPAjTSCe8Yapw+PNm8lVjRv8A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d8LtPu9Y1DSv7bmuJvtmrRpPJH+9l8sDtX1D8aLe00fT/EPjG7m8nVZLL7LZRyfdeE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B15l+z1rOk/D1ZfFWs2c16YFKWUEKbmeY/wj/gP8Vc1WXKKx9ueGdPlt9BtIpYvJ/d7E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/wBqr0dr5K4icge9cB8K/HHjjxzeT3ereF4fD+hBcwGaZmmk9OP/ALGvSyvXivYpPmgm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inmReo61fsbtLoZU4PoetNhJRiMf4Uyewyxki/dyeo6VuWkadGKo2t5dRri4hDkd46vI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lUMdgGlqMTRwS8g1MCspyKAIphERiSoWsMcpyv8A48tXfKFKflBoAzRHtY85pRgk5qZr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Ylcg4oAbso2VIq8ClCigViu0hRulaEUazRZqpMoAqa3J8vigkLqJVgkx6VjxjNv+NaV8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tRm2H1qWAOMKg/2hVmcYjT/PeoZB9z/fFWLgfu0rICmo/eJ9annHzGo0X98n1NSy/eak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OaeBgV3GQE5zUZFSUwrzUAVL6yF/HHGeisjf98uG/pXz549+LltqnxrgtNN0O41W/0b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3x++Zvvfd4Zf9yvo3Bry4+HvCPwY8U+JfF+qanFaSauVkVJB+9UZIZR/wKoaA+a/2wdH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4fht9J8QXCNdTx6e7eVt/hdT/DXy1f297fXF5qOoXjXd1dOgaaZ9zliPevZP2gvHNr4v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rd6QqxwWkpT5UTH3Mf7zFa5S38Oyard6Q95bvEJz5cdxH82/a+35R/s5X5a8CsnzsTML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N032iSyti5ViDyVbj866O2+w/Enx3f8AiPWF/s7S4I4XsbP+LyzLtiz/AMDrSu/hvc2f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G8Q/a47OKBXxlVZf/Hvmrz/Tfh7r09iltd3FxZy6cGBt3GXTv/3zVQuaKNtTB+L7LL8U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PqMr/wChKa9j0rx7qvj34U3PhnVWuNJvtS1K3+xQ+UyoloqMvH9/5jXjo8HxX+jReINQ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lvv+Z4xyzf7PzfLVnw9qGoahqB/e3EUtvt2XEkzMyLuxw3411w1CcryufTXwS+Hmk+Gt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l7QS7cfdZkTP/AUr6S8E2Mc+i28iRjzYXMf/AAFWIr5M+APxA3teaPe3UeqMzeakqszz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eu6vrb4esfsUqZ6SM3/fTFq6ooadzh/FXhK8m8f674emXzPD/jHT5HspJPu2l9Gv8P8A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IvjnVf7Y1HwTrc15p+t2byeTHcPuifDfMuD/d/wBmvpp7G2vkjFxGJDDKs0Td0cHgiua1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vTPHFnMLa8h/10A6S5Uru/3q64sZ4r4uuJbjxbrgmh8q6juW3xx/d69V/wBmpNOguIph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+79K3fiGD/wl+rZ/56muVwa9SGqufneJVqsjq9ctrh4R5lr5cw/5Z7tzVzsua6CHV7iz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E+b86wcZFao5isxyD3qHyQ3arEnBNRiYKcUjIFjCio2wTVgSBhUbgCgCEgUw4BNSsRzU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RzUBfGadI3WqckuM0GiJWfrUTSCqrz9eaga5xnmgZaaUDNQNMOapyXJ55qq90cHmldDs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34Wu/wB5c85+WuKa5OetbHhidvMucH+D/Gnc0px11O6F6dp5qjNfnefmrPS7Ow81TluM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OpXWY357Vxms3Q+xNz3rY1G7/dv16VxmtXZ+wt9am6MpQM+4uhk81RN0MnmqFxdnd1qm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hsG7A70faxjrWG10aPtZx3pXRSps2ftYz1oN2D3rDF0c0v2pu2T9KLoPZs2Tcgc5/Wojfg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+VhxHIf8AgNRnzz/yyk/75ouhchrf2gv+TRJdbraUg/wNWQqT54hlP/AakmeW30+d5UMR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FVKyiUqepy1/ceYXB7muStz9n1G5i9i9dBdfeNc5r8ZgmivkHKHa4HcV9ylodkNrF+bm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6NTLXUFukyBgHtTdG+/df75pI2N5W3Q4p8K4SoYBmKrQGIq0RkRzHIquBk1MxzmmY5pi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FxKxqxF/rUNNvE/eNUFlAHbT1ORTJ+BS2vzdaAJEFRXPyzQn1OKfCcsQezUzURgQN/t1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PW8sGp6xKf8AU/aHrp+tM8MW+kz6N4k+1TXA1b7SPs0cf+rdf4t1eLmdb6uqc/M93J8K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sS27bgODVnYT2NRQwmOPIKr9az7zU5bckecPpXrnjez9802jQodrgN71Tkhdm5O5faqu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4NWUukhYwAklqzGeVX9t9kv5of7jEVFCf35+ldh440gXMJ1K2X97GcT/AO7XGRn5utfn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h9bh6qrQ5kaXBBrMubdWuYZcco1aEZytVX+/XnpHVY1I9Q+0WcUB6Q7gPxNQxfeYVBHx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mIsL3paRe9LQAVq6Fx9r/wBIe3/dn5l/i/2fxrKrS0a8t7OSY3EQlDRMFz2b1oAyz1NP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FFvTNLvdZvY7SwtJ765f7sFtG0kjfRQCTXbfDbwvd2/jjSv7Q0q4Np56+dHI/lM6/wB35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F/wjP7RHgu6/57Xn2P8A7+o0f/s1fotp37Gnga406GTVfEWqSrK4vAkbRwOjNu/ixubq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GD4T6he/Ea5Oj6SmlWl8iPa2xmaT7q7T8y/7Q/8AH64jxX8MNW+HzaNcanNazpqMbSRe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dy/Kelfrh4Y/ZV+F8GorYt4eur3+zU/0eS9vJdqeZ94hQyj5ttfLv/BSf4Y6T4PtfB93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ZbcxRISoZvm9/wC7SsClc+ApIUjvriY8sSBTTJyTmm3RzLN/vGoQSRVIo9n/AGZ9L+1e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ZiD6FuK/R39nG2z4b1Mkf8vP9K+K/wBlXw95XhbVdTZeZpBGp9hX3R+zwmPCN7x1uj/K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MwSXQ8q/aW+N2rN4ot/hd4JSX+3Lx44ru+h6xeZ92ND/AHv7zV7p8OPhtafDvwTYaDD+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lmbkt/31Vj/hV+h2/iyw8QW9jDFd27XEkjqnzTSzBQ0jnu3y/wDjx9a6WaQjI61zWPea1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4dX/AGi/h7LL/rbewu50/wB4EYqf46fD7/hP/CypG4bXdPc3lgifLskU+v8AdavTNf0r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WhV9TsYpIIpcfNGG+8Px4rzjxLZmTUPtyXV9aXIX547a6YRtz3Vtyf+O0SV0Kx80W3ij+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/T5Jf+WN7JJ80qRleUkH93j71ckfE09zpULROrWkkVqZIoX2b2wBIufwNeyadp9p4I1/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fvnjkcNskDZP3VX71eJeIlsdM1jxDHYosK22os/lgFVTdISu3/gLCvOlDUlKx0XjDR4v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IpLTy3WG98t/leP7R8qSDv8AL0r0v4e+MbH4pfF6K80uOSHRrW2WAFxhtxhKf0NeP6rc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Z9YjvLFZmin0rbtZGWQsu71Vf9r+/XWfszah/Y6/2t/z0uzMlvH95/LSQ7B/vZVazSsb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T+36LaaZp8XmxWyJI4j/5ZbJFH/oLVt/s2W8d94csvs2jSarKjiUTCAiKN9u3l2+WvBvi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ObWIxBNrwhn8i3m3Q2ygZ8hvU7dlfcnwPtYIPh3YiJFRdg4UURhzzSYNHWW9v4gwfOu7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+NbtpBKLaPzW3TdzVeBip9KuRngV6ajbQVitOjxscinwzZGDVmSLzFzVcW2wEirGK0xi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yF/4vSq0MgyQw4p+0xvuU8VQFnKvkOOajJNs2f4asGEOue9M8ssCr8igCxGfMXNRy/Nk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M5oAhRvlANJLHvXipTFjkUisBnNAFYRlQaCCoJqyStRkqeKAKXniQdOlSwrJLwnGKY9v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92PL4NArGXe+YIZPM9GqCFdtuoq9qYP2KT6NVNf9Un0qWSK68x/7wqaf7i/571G/34R3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v9ayAhVcTr+NPcfNTV5uAPTNSSDDUgFiXrT2FGNtC813GQkaHmnMnBqVFwKU9KAK232r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xBcajqOt6dHqP2iFUmjvP3qoo/ur2/4DXX7aqahcXFnaSSWtv9qmxwm7bmk1cD4q174M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v4Z+B3h0eGN4Im19tsLOT96JWZWH+yzV4vqFtqOn+OJofFk1np/2PU1eezt3b/R/mzJ5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9Fr6Q+OHjf48ai19YaL4Gun05vlSaweMuR26nP6V85ah8Pvijresf2hqvw68RJMIZE4tj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9VrhqUbgP+J3xM0jw94n1220bTY2imljniuQzKqMQrMMMu5uP92sP41/GDUPEWraXPY2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7xdR3K3kbKMN8qrWdq/wF+KGsT3cVp8P9e8mRFRPtFqV+b/eaneHv2T/AI03FwfN8E3f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JV/8eesY0GhvUr/DW30m3t9K1bUJZP7Qj8QxwPb3D/uktdmdwH+02P8AvimeOVk+03+pW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/wBz7jd/47XoemfsYfGvUPsZNtZaZAj79k96pIUf7u6u40/9iDxtJOJtb8Sab5KJsNvb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1VNroSeOfDabxRZDUNX8MbLB7AReZBbp/rlx6fxV9PfAr4/Q+MWaw1GA2GtooVwB+6nP9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H/2ftN+F6MwvZb7zWDEv8q7hWlYfCW11XXrHU9OnXTAt5HcTJEPlfH/oNbwg9xp2PoOy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BfLAA7VUsI8Rx1qCMNmuhKxR89/E/nxhqHvs/lXIbfau8+LFsIvGN4B3WM/pXEYFenT+F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n6m3eLjS4cccVjrXSasuLIcdq868XeMY/C8kavCZPOGFIrVtR3MleTsjduUCqWJCqO5rD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nzmHYCuKm8X3GojMyXWPRRxUceuIDhLece+2uOVR9Dtjhoxd5s69vEU7jiNAKYNam5JR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+pkqXz3PSJ6y9rI6vZUjUfXpR3H5Uia07g5P6Vl5dh/qTUEkskZx5R/Op9s9ilQh0RrP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Fr31yazVkmb/AJZEVIpnPcD60uaXc0VNdi0btf7o/GomnDdFWovLk/56Rfi9IYmPWWEf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s12HEjvUZMXP7vNWk0tGi3tqlkn+w04zV+00HTrgfvPEOnwf78i//FU+ZkexME+Vk/uq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du4YOK6EeE9IP/M16Z+Ei/8AxVN/4RfQ8Z/4Sq0P0qlJoPYsyPtz/wB40n21v7xrTPh7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0FQ/2X4dx/yMX/kJv8KhuRqoWWxiXV15mc81SLw8gwx/jXTW+j+Hr28itYdcaaeU4REh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ngLw74Lv4dP8QatNpt9LAlysLwOxMbZwflU+lJyaKWHbVzz7ban/AJdofyFGy1/59ofy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L7usXMn+6j//ABNQo3gaP7+o3ZH/AFzb/Cp5jP2Rz48pekUY/wCA0GVV6Rp/3yP8K6T7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ag59kpp1vwBH0GoP/wAB/wDsqerNI0kcx5y8/In6f4U03IUHDAfTH+FdP/wkHw+P3oN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UeI/Ayg+Tpl/OP8Ad/8AsqXLYr2SORacnNRkg9a7ldY8MH7nhPVJT/1yP/xVSLqWiMPk8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jRzG/1Of8pwBZQDyK47xzP+7SL8a94RrJ/u/C/Wn+kB/wDia8I+MN7H/wAJXLEulXGh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VePrwa9nKVzYlGFbDTprmaPO7k5YmqN/EJrOReuatznOarscoa++scaORurG4tyTbvsP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f7VcxS43YrWvLc3KnGPMrK0GfztVugf9ZiuZuzNk9DrrcfJU2f3dRW33eetSgZU1uloY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UDFBp2FcSM/P9DU1+P3v4CoY/vfjU99zL+ApDM90BzVa3by5mQ9+lXnGQFHeqN4vl3SP0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XLA/xVLermBf9k1DdzDfEwpbu4+TGetK9tR2GjpWPpMF1Jq17HaRebls1ZOoKNyknI9K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jx2lQLXz+a8tejybHs5biquAq+2p7k+r3v8AZ8RDIfNA+7WdpFlNdSm6ulyT90HtXb6p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DzKvArDs54UtFklbZzyPSuvL8R9Yh6Hn1J+/KY4RYUgLgGsjWtPEgEruyKvHy1qQXzXf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4tmRu9egzFSuYI/5B81rKPMikRsyfhXmaREH1r0X7RLp/mxV57G/luc18jnVlODPey/7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6z2kJuNtWZpQIhg1WsF869PoBXzJ7JfjHNWIhwxqFBgmrKjC0gBelLRRQAVreGtOh1O9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AzWTWnoGqS6TdNPEiuQMENVgZzjBpIhwadJ1NJF0qCjoPAevN4W8Y6Hq6sUNjf29zuHU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rpGn2t3oFtJL/wAsgyoY/wCJQzBa/BOIcV+5f7PniD/hJvhN4Z1ItvkudPtZ39maJSw/7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mnXELEQxo6gD+Kvlr/gpb4Y/tP4CHUv+gbewyf8AfTbf/Zq+sP7Qi8jzf+WVeT/theH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G8KpvkXTpJ4xjndGpYfyoFE/DqafdLIe26rmnxqzOWGR2rPhj8yR1/Guj8JaWdX1yxsV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cHKybPtb4I6N/Yvwu0uErtklj81vqa+rv2f02+EbjjreN/7LXhGmWKafptvaoAEijVAB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jwa3HW8b/wBlrsqx5UfFYGp7TFuoei4yKrzR8mrVRyjrXEfXXOO8UaG19G7Ru0M2PldD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lk1FbLUYlga4PlpLAcru/wDZa9v1FfkNeXeJbaVruJ0A+WUmgtHk3iL9lrW/HE4utH8W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YPlT/dK15H4j/Yf+McV/eS2i6Pq3nur/ALq/CMcf9dEWvuPwNIQoHvXcqeazUbjPzN8X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jW5bTwZcyxXl1HMnl3ELfKP+Bf3qZoHwZ+LvhPR47SL4ea1PK6TJ5ir8qMQBu4/3a/T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uiUj8sfD3wZ+L9x8QNK1W78Da/Fa26eX+8h3Kvbd0/u19N+GW+PWn+IJYdI8MCy8PpNs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L+nzNX12vSoZvuEVUKVncZQ8NyancafD/akcCX2P3gibI/lW9HCF6mqdhWiK6LASjDLx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dyoJFILonIIpkEDRFckCmgFqsBwxxSOhTkcigBLWYg7X4FXvKR1yp5qnHtm4JwauRxLE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TxU0eHBqT5XByKhaJl+7QA4kIDmq8o8zOKlfLDmmxrigsgQHJVuvY+tLsxT51zyOtRxy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AuRSrJg0FKBHQBDqhH2WQe1Udv7uL/dq1qTfuH9xUQXCxj2rJkDGH+kwCrFyMbR71CB/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w/jWQFWAZuz/ALtTTjk1Hb/8fDkf3RUs/ekA8rmkVdtTwrup0qAV3GRGp4oyaI1pStAC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imFetACq3NSq3vVYtg08PgGoAlkbcDk1TkjQnk02a4OCBWfK7knBrblQE91Mq5wc1jXN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k5rOuG6mnZGBwvjciWQR9s1N4Ssgi9OKzvE0pmvz6bq6XwxGFhU+oqRHXWDB1AHatJBt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Sj+ZaTNoninxii2+MZT/AHooz/P/AArgrWDzbhU9a9F+M6Y8VRt/et1P6tXDaPF5mpxA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wONjy4iaN26jEsBU9MVyNzp9rck/a7S3mMf3PMRWZK7e4gl8g/uq5G8U+ZOO9dDicbdjJ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nB/36Wq406zJ5s4f+/a1Yu5EtULTOI19WPFcRrfxMtrMNFpi+dN/z0f7tYy5Vua04SqO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238yVYIIgP7vNcRrXjqO43w6daoi9DMV5NcbdazNqU5lurh7g56BvlFPFyrD5G5/ug1x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EdvePpr9keea9tPEjSKGOH7f9MZa+XNPuc28wB/5byf+hPXtvwK1yfS9L1mS0vZUuhcQ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Ein+deH6VASJh5Un+ub+Bv71efr7Q9+UFHDqKNHdJ/s/nRuf2/OnfZrr/n3n/wC/bUn2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n/tm1bHmezmRlz6/rRv/ANo/nUn9n3p/5dLk/wDbNqP7Ovf+fO5/79tQHs5keTjqaiPe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j9zpV7J/uwvUv/CGeIe2iX5/7YtVJlKEl0MQ8GrETnbWqnw/8Uy/c8Oao/uLZjVtPhf4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No1UHLLsc+S49KjMjjsK6sfB74hP08H6xj/r0apE+CXxDfp4O1j/AMBGp6hyy7GN4DYn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P511X7WGr/2h8V/Ck0UvmiTwtb8/8DkpNP8A2ffib9pjni8I6ijocqXh21s+If2ZPip4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Ryf/R9Mjtm8yWNdrKzcct/tVzSlc9KnRq+zsoniPmn0pGYtmvYf+GSvip/0LLf+BUP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Z/FG4B8zR7eD/fvYf6NU8xyPC1r7HhVGODXv8P7E/wAS+c2Nn+N7HSf8MU/EYz+WY9Mj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WFrdjwDBya9q/Z28c3Pg2LVTDLsje4h3/TEldRD+wb8QXHz3uiJ/29uf/adLrH7N/iP4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d6dc21xcRxgWcjM2drf3lWlKeh3YbDVITUpI+hdE+LH9pgOt2R7SGuqi8XG6hDGQv7oa+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YWyR712GmeNpYE2K5T6NXLy3PfUz6Rt9c8//AFV4303Cvyy/ad1b+1/jt4uu87g91gH2C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8S7u3HFyo/GvgL4hXb3XjDWGnJJe7eTJ9ya+lyGD+sSfkeHm0/3SRybsDmoSDgirU0Kp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BX6Aj5NMzJZ0t3cMcetUPD6Rzazdzr0ZcA1Nr8avaGYHGwHdTvAtqF0z7Q3JmchTXDUl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3cmdPB1bNSr3qOP77VIOCa70cRFjk0096eepqM96YBGfm/GrF2M4PqKrLwatXIzEh9qgo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rsefCw71diOcqe9Vr1Ps+T2pFxZkXNwP7Ijl/uV73+y7+yPrPx7lbXtZmk0fwdbNsE4G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2q8//Zx+Edx8a/i5ZeFdjHSlf7ReuvRYFPzZ/wB77tfrXKmgfDjwvaafC9vpGi2CJBGG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tmONlCXs6b16nuYbDpx5pHjsv7P/AMLfh3psdrpPw70nV5FGDNqNst1Kx/2jJurwL4s/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03wsfButRN5gaxTbE3+yUUbcf7tfbz2yXKJKPmjkG5G9RWRqnhGz1KJlkiRwexWvnXUm9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SPys1O31DQ7toby2KPH/ABY+Vq46Z/t088hfAkkaT82zX6h+J/2e9D8R27o8CZPZly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/ZC1zSNNlk8MQW5t9pDWi20alvmz8soXcprbBYmeHq80TBYZWaZ862UQjj4IP0qViema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0+yf2f5b7HjuPvp+FWftEVuDF+8llr7+D543Pn+SUdylrOmG+gJjO2YdD615POjQyuj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kEEtz38qvNPGenXEeqSSMuzzz8n+1XzOdUvcjM9rLZ+9KPkc61z15rR0uLy4Wl7npWDy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UbUWSQ2o/wCWca5/3q+SUrnvIqRjJqwBUUQ5qVehpFCUUUUAFbfhKV4NSLpEJyEOYj/E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JouovcvGJR5ZTb9asDJuf9bJ/vH+dRx06TqaSPpUFE8ZwK/Yv9hPX/7f/Z68LuXy9vbv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/wCOstfjlX2B+yf+2dpfwB+HNzo+o2Nzqd6t4XhtlYrGY2Vd2W7crQS1c/U2NFj+5Gq/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LVfBmtWU6h4ZLSQMp6Ebea/PrXv+Cp3iCcOmkeFdPskPAaZ2kYf+Pf8AsteX+J/+Ch/x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awhbqkEC4/UUEpHybdae2jateWD/AH7WRoD9VbH9K9h/Zl8OjWfiHDdSR74LGNpz6Zxt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q0+u69qOqXAAnvZ5LmTA43OxY/qa+uf2XvBZ8P8Agh9VnTF3qrBgSOREuQo/E5P5VvRj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DDy7vQ90iO7b9a98+Bo2+Cm/6+n/APZa+f7Vssv1r6D+Ci7fBJ/6+X/9lrpxG58zla/es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S0YrhsfXXMu9QlW9K8+8RriTjsa9GvGDoyd68/8AE0PksxPrUlGl4Icbj9a7pASxrz3wO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9FhGTQWTRiplPFRqOtSKDzTRRIZsLVaafIxSjJZqhCbpcVoiTUs49qiro4BqOFAiip1F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8tMdMmkwpHy9aas3kn5uRUASfZg6kjg1ErmElZBkU7zjKcpwKlAWZcMOaAIbiyPLRNk+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dSRV2GLyupzUxdXH3QaAKf21pOi4qeKXgg08BB/DTGiRuc4oADzmoz1NPxgEUw9TQWNN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jB5qXGai/ewk9xQBK4+Q0icRnNKnMfNDjEZxQBn6iM27fVaa3VPyqS+H+jN9VqJjwv1rJ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NTXPUVFF/wAfCfQ1Lc9RWQEFqP37/wC6Kkn6GmWn+tk/3RUlz3+lICWBiM1M2WqJBipk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GTrUiihhQBCRTdvWnmkoAozcNSj7tOnX5qcF+WgCpIvWqrr1q9KvBqq69aoDOlHWsu9O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rzWJqrbLeQ5qzA871Q5u5frXW+Ghm3SuLF1DfyXLxv52JMDbXceFVxbpmoEdTZvuFaca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qSbRSZtA8h+Na48RWpH/AD7D/wBCauH0GQW98jnnHP8AOu/+NJ3ajpx7/Zz/AOhmuF0X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W0lz5Kb5PLGdq+tepR+E+Gx6vipl/UtVM8DDdge1c6eavzzxeRVDrXUjzWZOu2cd2sc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uM88YrnZrKO3PGlH/vmJf5rXSeIpXh05ipwdwrizqLZPz14+KlyzPtMppxnR1JxBeY4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voX4X+GNFl8KWou7Cw885LedCjH9FrwC2v2Zeua9a+H2s7YEUtkrXJ7Q9t0otaI9z0TS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nG3BIjtgOR0/hrZjfwzAuFsbL8LNf/ia4PT9SjlX5plHsTzWtFcWwH+tUfV6PaIj2XQ6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tbZfpbAf0qUa1pA6QRf9+TXJ/abf/nun/fVH2q2HWdP++qXOg9kdHPrFs4OxYwPaGuV1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XCqG9dtTnULID/Xpn/fqA6hZZP79P++q0hON9Rezsdr4EWayifznBYj+/VLU/Cus6jqr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Sk8PanaRKC88QXtlq62DxDp4HN5bqP8AerX2qpz54E+y5zmo/BWqjrMv/fyrC+D9TUf6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TSB/zELf/vqj/hKNIAP+n2//AH3SnjJyGsNHqc/H4Uv1PN0R9KuReG7pR81435VM/jrQ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qI+PtDX/AJfYz9DXO682WqCWxr6fYvbR7WkMmO5q+i4Brm1+IOh/8/i/nUg+IOiY4vEr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Rr3cvlDpRaXe/PFctffELSX6Fz/wA1Bb/ELS484Eh+iGl7XyL5Wdz549KoRxq2sbyOdl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ILg/SI1XX4j2a3JlFldEbcY8o0/bQ6sOVnece1eE/thP5fw601v7upIf/Iclegf8LPs/+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rxD9qf4gweIfBdhYRWU8Lfbll8yUEDAVhjp71LrQezNOh802915cuc1pJqJVeDXNiU7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9a0WpzmnPqROea+bfHqxT67qEuP3vmn+Zr3o3fWvGPE1pFPqd2+MlpD/ADr6vIf4s/Q8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zpC5z5n+9tqFpVnjbaG/3ttaV5GHdg2V/wBnNYF7pszKxhuWUf3c19ufOopaxb/8Se7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r/g8bfCWkjvsZvzauK1lY2t2ABWfPzk967TwwdukW0f/ADzRVrzYP2lZ36HfKPLQbN1O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mn54xXqHljW70ynN3ptMENbpVu5/1UX0qo33TVu5H7qL6VBqiisgbcvSQVHLKs8ZU9RU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DrWbcX/y7lPTrU1Hyxuaxjc/QT/gmd8O49N8FeJvF88f+k6hdiyidhz5afM2PYs1fXOu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XdpFdwllYpMuQSDwa8//AGRfCA8Jfs7+D7Vo/LnubQXsoxjLSt5mf++WFesvbsfujNfm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s+qhBxiosx009mgQbAigYVD2FH9mn0Fapsf9I80ySfc2eX/D9aS2WO7j3wSb1PesU7ou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NUbrTUnRkljDqeORXVi0+X5hkVWuLRQDjkVmUkfDX7Xf7PkMWny+MdEgCTWgL3caD/WL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T/uhX7A+L9Gt9V0XUbO6jElrcQPFKrDgggivyH8U6V/wjPinV9M/59rhoPyY/wCFfY5R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42HLJM5+ee60/iboP4/71UvGGnDVfDs13GAZLcJIcf8APM8N/Stn+0YblWS4AdDxhuRT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HieLwpafvZdURrKH8V4/8errzBXoSRhg241lY8JbiVfrXVDmq/ifwfq/gLxlf+HtbtX0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DMMMrKe1WYOQa/PrH1qQ4U6m96dSAUU6minUAMrY8L2tveah5Ny4jjYffPasetHQ9JuN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LH6VYFKX7zUkdOlHzGmJ3qCiVRkU4DJNIlSKKDIRBipM8UzoabuwaAOo+Gnw6l8e+Kob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0/bZ6V9p2cyWFpDDAnlwRII0QfwgDAFfMP7Nt/5Hjaa2JwtzbnPuQc19Q7c11UXZXPjM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GrY3a7Qec19J/BfH/CEdv+Pl/wD2WvlSE3STcDivqD4OahaweClEt1BEftEn33Aqqsrm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2ZJGfpQL+NeDE+agGr6Vj/kKWef+u61Xl8SaPDkPq1kP+2yf/FVzH1g6Vg7MQpGfWuV8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64rQuPGGgwAxf27p/wD4FruriPEnxF0KxEm/W7NF7E3Kn+tBVyTwdrdrYXywzzeVu45r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g0U3mD1rwDwxfWHjDVPN0q5tr9FfY6o4O1vwr2Gz0NooFXaFwOgrO5aOtjjHPzZqQAL3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mpbhJ0BwTVFmgcZJFQR/641lk3nP70j/AIG1Z9vrGn6Bf+dq119k+TYkkn+9VJiO4Ech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f5dpP6Vzn/CzfCsRw2sRfr/hUNz8V/B0C5OsRfrTuF0dQ8NxCcoNyn2p6KZF/wBruMVx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KPqhB9NjVT1D49eB9HXzLnUyqnv5bUXC6O96CrsI+SvJZv2ovh8Mx/2lLn/r1at2w+M/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DLlW8raPzpoLo7pJPLUktmpI5FmU4fbXnusfG/w3o9uWkW5/791m6X8fPDupg+SLnj/Y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PbSgK+V9au21yJogS3zegFebXfxv0C3Lw3EVzvX6VSsfjvpOHmt7a4kjU4PAoDmXc9Yz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n+NOmf8APjcfkKw7j9o7QLZrgPbODCGLAuvagfMj16ivD/8AhqTS5BN5Glzv5S7z82Mi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8P8AlRTeF7/95/yzkP3F/vH/AGaA5kfSh4pO1fL1v+23pusatFDp+hS3XmbU/wBb69q1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tZfCUkJ/6by0BzI9+1X5LVP9qRRVf2rxKX9o68urO5uJNEggji27EE4BOa9D8B+MJvG/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EE4YACTdyrFT+ornloCdzrIuLlPoaluuorImbVBN5lpHb4/6bk0olvnH76K3Dd9m6sQN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uHySKy86x55+yG28rj/Wbt1WB9u5+0+Xu/2M0AawOKeh968Du/2zPA1o5VrbVT/2wX/4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RnFlqh/7Zp/8VXpcpy859F596M+9fOsn7bHg+Mp/xLNSO/7uDGc/k1VtY/bf8M6LN5c+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UAx+dHKHOfSWaM18sn/goD4WUH/inb04/wCmqUlv+394evJDHb+Fr2Rx1Hnr/QGjlHzn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04w4JrMTW72OPPkxzf8AARH/AOhNXh/hv9tLQvHHifT/AA2ugzWsl/KsIla4DBSfbbX0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/wCdLlGpXMU+IZycfZ4R/uPmk1DUbiG383Kf8DhZl/8AHa1z4fs/V/zFTXNjZTWnktFl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pqlyD5U//gOgb/x1trVxniex1G5hO5jO3/PN5Wb8v+Wg/wDHq9Zm062hyBErgf8APQbv5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wWNEHoqgUzOWh454fEukCLzYv42/2W/KvVtCGIVxXzH8ffivq/g3xVptno1nbzI1v5sh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qfhf9pXxaoA/s6xAHQFHP9axRHMfaFnHsUbgfzrUgEQXLKfyr5VX9o7xZsLx2NkvuYm/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3dyiwacuPWE/40zaB6/8d4V/4lMiDA2SL/6BXmOi6ze6K1ybWd4POj2PsOMj3rmNf+OH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2SzK2cjhfLQrjO3Pf6Vt6dPpNv4ftLvVdWkiu7zdst7dFb5a9ClVjGOp85isDUqV3UgQC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ap3Tyq+2JihHqK6Oyt7S5hWSPziG9GrI8bX1t4ft1WLcJW5+Y054jsc+Hy+vCfvxixdG0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esg9yqin/wDCMeB/+gkn/fwf415tc+L5dUElnMF8t/Q1leRDk/IPzrxK/NJ7n12Fg4U7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vgpBtGoxkf8AXUf41q6Vo3htZD9ku5Jc9lfIrxKxhQD7i4HQV3ng66WOTb0AwAFFYcjO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B+7t7k/WZv8AGtBPB0Z6Wsx/7amrGhaiHVec11tpdZTrmjkZPOjlofB8I66a5+s3/wBl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ph/7+/8A2VdEJSf/AK1PV6XIPnOfHhW0A50w/wDf3/7KpP7Gs+n9lpn3K1v7+OtZ0n+s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VsRweHRLnydJtv8AgT4rZt/h7qJ6adp4H/Xf/wCxqz4b+/L+H9a9BsvuL9Kt4drqTGtc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f+XXSx/21P/xNTp8NtQH8Gmj6Mx/9lr0lelFZOmac9zzkfDzUBxusB9FY/wDstKPh1f8A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a9F7GoiOaPZ+ZSnY4Rfh5e/8/lqPpbn/ABq2Ph1Nj/kJR/8AgN/9nXYocGpx0rndPUtT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blf7UQfS2H/xdWYPAs8i/wDIWx9Ldf8A4qtm/Yi6OPWtKwUlOppxpj52c8fh8uCf7XmH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RzTmL+0rvHts/wDia60jg1maf/yEnroVGnbVCVRsof8ACt7Pve3n/fa//E14x+1H4DsN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5lliu41HmuCADuH9K+ku1eJ/tg8fBe7/AOvy3/8AQjWXsKV9iuZnw5ArOCSMUjFVyC2K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txhnPNWtCRj3SoTt5NeZ66kkWoSsI2YFj0r0RlAJrhvEHmjxA/8Azy8hq+oyGajXlF9U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jzzV02zHiseX9w1bWsn971rmtYu7dLcr9oj8z/er7lHzETlvG1mLee1miH7uZ9rYrpvD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XH6pqZMCxFsiKRZPyru7eEJothcp924Z8fRdv/xVcdFKNaV+p3zUnRSLqnk1IDxUCGpl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KvSkNKvamAjj5TVi4bNvH7CoGwVNSSH9wKCynOoxv7d6oaN4Xm8X+L9K0jT/APXX97DA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+QRXrv7Cvg3/hLP2ldHDp5ttpQfUXyOBtXC/+PMK83MKip4dtnfhI3mfrHpmkW/hzw/a2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cKbjgBVARf0xUg83z+PL8rZ/wLd/8TRr2i2niDSZLO5BMZxwpxUwX5s99uK/Om7n1AyG1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5ydxzU6x5qe1AzzV8JCQPl5+lJSAypbc7Kz5oTzXR3WwDgAVjzMMmgZxPidGfTLtE++0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43trW78X6pczHzs3Mvf8A2jX65fEDWovDmh3+pz/6m0jaZvoOa/JLx7qUXi7xRq2oRR+S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tfSZP8UkePj9kYn2LTZwR9njFbXwd0XU734m+HP+Ectd+uR3oNmo6h1Oef8AZrml06UD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6Z+zn8QrD4VfGzRfFWuW0s6WrHKxHlmYYDV9Di7ug0kebQt7Ra2PqH/gqH8A/Dk3wr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/G1tNa2d3NbrhLtZMr+8H95f4T/wH+7t/MmDoa/Ur9vH41WvxJ/Zj1m3tNKmSGSazuI5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2BX5aKpBr82R9sP706mgY/CnVJmKKdTRTqACtjwvqsej3ryvGZAV24BxWPmrenafcX7S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Qo6CrAhu5PMnkb1OahSlc5JoSoKJUqRTUSnFOBwaDIf1NNxg5pUOTUqoT0oA9F+DU72m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rDuyE3fLXtH/AAk+tf8AP7/46P8AGvGvgnp/2fWLuS5l/eSW+AB9a9j+yxf3m/75qJSZ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G2p22k3Uf2g/a5HXZJ/cX+KtLwFql3rsDpfXrXHl5Kc/Muao21lG0UxGTtX0rmIPiB/w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8ys/aCdOK2Pb7fwv/o5iim82X7//ANYVRvvBDw+ddTO8ssab+T/FXAaf8a7jyIrv7F/H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/vey10+r/tN+Tp5ZvD8Pkq+2SfziWH4VamieVmt/wj+n29vp+ofZY/7Q2Nsj+b5/m+81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4h+0xwtfXBcq8EgZYYx/d/wBqum8V/H2fX7Zl09oLKTfvBcc7R/n7tcdN8X7O6Gy8iS7n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+dEpM+q/2KrgXdndgxxxSRTqrpF24619kWvevi79hvVIdX/tyeGEwL9rQbCc4+QV9pWgz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tPkIbtTY4+Kk8viuhGhDjjpXhnx/hlvL7SLeJgBtd3B7jcv/ANevdiMV8tftNfFBfA3j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7yWgkV4oyyrukZccd/l/Wgybuc4vhvVbglgEt1+6pB5xWnD4eZI4/tUpM0f3ZQK8a8Sf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h8OXCzkYUMMCsHSf2j/HRcef4daYS/KuexoujJwbPe9Ts3EZIeO4x9+Q/eWsy48PW+oZ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ff8AxfVq8QsPjP4+sdHmtJ9JhtnMmYsiMy4/76qX/hZ2vjT5Zf7Jill2L/y2jX/2aldC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ELa7vYmu2i+y27738v7v+7vp3xC1PS7jVbOysgLTTbYbnwMK8leL+G/jb4muPOgv2jtY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786jv/ir4gsf3QuEu4Tu/wBYqVHtELlkewQ6sk8a2t2ft0AOcycYrW0W5sLW/eCzu/sy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SvmrU/FviLWbPzrOS1s94+7LKA4p1n4y1vStPiRltLi6Q5N09x8w+lUqsRcrPoXXNMb+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/u42bcYx6VrWtjpsPh+5MpaKEkGQq/lnNfLmveK9Z1rUo7yCdLCYLl2WVgCfWtiy+Kfi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2kIgfBZtzeb/ALVV7SIcrPorw95Vv513FLJdRfwddqVGPEHh/wAP3E1pNaRyzXiM7/J9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urxW2+K+uW+myWj6rA6uMAxwkbR7VzOi6zcap4hn1bV72W+ijTellEGRfvcLx/DU+0Rs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caV4Q/s+WaK81CW8fZDp9m/lSvj1bstcx8ZbzzfCmmeLzYpo82Y7B7G4PmOkg3fxd1Wu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Vf7Zk01Z7i0REs4ELeXHt9f8AZrj/ABv4yv8Axh4htJLiOM6baqIl0192xF3fw/7X+1/s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aHgnxLDZ6tpWLeCIvIVcwRqGf5slv92voDUPE9n4g/0uKGK6u402J8nypXx1o2n32na+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LoGTPNd9o/ivU+ftGuzt7RRlRT9rDuLkZ10094k16bq6eebLeZkbk/Ovsf4A/wDJIvDn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8HR+Iri7uZo59UuruPZsSCTai/73+1X2N8J/ijoukfDvw5Yzm5jmhsUDqISRnkmuac0z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daTI9RXAH4xaAO12f+2Bph+Muhf88r3/AL8f/XrLmNuU9CyPWjI9RXm0nxt0dM4sb9/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8dtMH3NK1BvXcqD/ANmo5g5T84hrGoW9xN/pcksVm/yfP9yrP/CUwnymd0M1x/y0jXbt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seIB9riii/4+P9dJs3frUN9Nq99MiRoQkaBQNteq5pHlcjPUtOaDUNQEUM6eVK/H7zb8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7Pp82nyxfwKiXH+1/erxS20rV/I5SP/vsf4VZuLvxF+9i3SXUR/56P/8AZVPtUNQaO/tr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/wBdQLO/gt/JEPkw7/8AWR/eb615xb2uuMmGQLn/AKaY/wAacsHiSDiG7dF7L5mRQqqL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Om/EjQLidlDw30bZxzw4r9VYjujU+oBr8f8A4faXdpqdjeX2sGW4jnVhBs+X7396v18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+uKf+gVq5KS0KirEhxg8VA/3at+UNtRtbnB9qkswr3vWDqijyWNdBejrWDqg/ct6UGU2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Nj+O7CLH724hH/oVYOi+KIbh4TEfNik2o8kfzbPWp/28NDuJfFPh6a2k2sbZ1+9j/lo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yDMUVx/Af+WhrC9i403I+3dD1i2ksbvybgTlE3Dd/e9K888Q/ESLQ5GthF5sxm/cyfK29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6eD5U5/ebt8fmMytUf8AZOo3V0XnumAPKwqW+T/Zo5kaOm4nvul+NZ4YbkrDL5ssu6RD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+bVrdpYyIEcNIpxyuelee+CtPaCKd5p99y5DNx04rvzqttb20CrFIziPJYIeT/wB9U00We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S++w6eYLN3byY/7kfZa4fxh4hudcvJJGiKEnpXFaf4vit8/JL/37X/4qpP8AhYEn/Psf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bm3oujXl9dfJbO5+ldLH4L1d2+Wyl/KuZ8M/FS+sbwGGzQ/7wruYPjXr2eLO3Ue6V5z5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ZrCH/jwmP0Fbuk6FrNk+Rp9x/wB81Wj+MGvynIhtx9ErV0z4ka5fPhmRfotL3jRqJ12m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k02R7V0Fp4x1qIf8gac1U0d5rjG+Zz+NdTaaUrr80sv4GqvMz5aZQj8da50/sKY/U1Zi8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Mn4kVs2+gQuOXm/76q2ugwIPvy/99mi8x2pmMnibW5BgaMR/wACpv8AaWvSNk6Tx/v1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kv8A38aqr6fAhxulP/bVqqDqXM37ND9N13WbXk6UOP8ApoK3IviNrVsMDS1H/bVai0TS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+2zV2tl4H0e4jBe3kJ/67N/jW7dXuZXpHNf8LP11xxo8A/7bU3/hZHiE9NLgH/bau0Tw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1ZqcPBWiJ/zD1/76NYv2jN1KFjh/+FheJG6abAP+21J/wnPiZuf7Pt/+/wAa7n/hEdFX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lXwvo4/5cIvxz/jUctTuJTh2OHXx94nTgWFmP+2tOPjzxTICPslkv/bSu+j8L6P/ANA+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N6QiHFhB/3xWEoT7m8Zx7HmsnifxNKSdlkp/66U6PxR4pQYD2K/8AAq6m70vTEkIFlAP+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QZNnB/3xUxhP+YbnHscePE/iwg/6ZYj8Krx+IfFEchZbuwDHvivTU0TTAn/HjD/3wKzL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soSo6DyxVunU/nIjOHY4v/hKPFv/AD/WH5GvKv2k9Y17UPhvLHqF5bT24uoWMcI+ZTuw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0yzx/x5xf98CvJf2ptLtE+CmvPHawxyB4DvVADxKves2qkd5GilF7I+BUn8o4Jpssm/kV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2JXQtiRJiQK868ff2hb6ul3BLH5WzZ8/y16EzbzWF4o0mPUNLuQ43SBGKZ/vV6+WV4Yf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RlWo8sTxC+a9ndiHtyfds1BcQS/YD5vl5/6ZptrvrH4U+JtYINppNw8faQxbFP411mjf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UXg02H/aJkb/AL5Wvu6+aYSgryqL7z53D5bi67tCm/uPmjV7eGbT5RJajza7HTEddIs7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FHRRXc/HH4LwfD37HNbTyz2zJtdpBnJriLP/AI9k+lPAYuljI+1pbDxuFq4RqnUWpMig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cBmvbR5Q8H8acKYoODTxwKAGk5BqY/6kVAehqc/6kVIFUkAc19ef8Ex/De/xd451pk5h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Ykn/0EV8f3MZZSVPNfcX/AATAnU6V47Uj5xcW/wDI14ubf7sz08F8bPuuis/VtV/szTrm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4hhGXfHYe9VPDXimLxLo9vqEVvPaLOu4Q3SbJF9ivavgz6NPQ3opNp61YFwRnmsoTU4X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5yc1Qv7uKzheaZtkaDJaq+qa7aaJZS3N1IERBkk14v4p8c3fiSWTdm3sl+5GD9/61y4j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eCwc8U3y7Ig+IOuL4xnNqBnTd/KE/fHvXz78Rv2YNI8RLLd6CV0y9OSYsfu3P9K9dttd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+tjbjtXzyzHFYep7SEmmfWSyzB1qXspRuj86PE3g3VfBOpPZazYSWUyn5Wxw3uD3r2T9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wkWoiZNP8PxzbHvJBuZ8ddq16P8AGG6s/GUi6R9nFxGCvWvpH9mHXNC8JeC4tKNxHCIY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PE4TVWl3Pz3FZPTwmLahPmiiL46/sw+DLb9nPxXpNhpe2a10dzbv58mBJGu5G25x1Ga/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FHV9G8c/DnxFpcmu2sL3WnTxxiS4UAu0bYGc9K/Cu5t2tbiaFyC0TlGK9Mg4/pXipnet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Tc0uasm4YoxRupN9AriZPrW74R8Qf8I/eTzFd4lhaLH1rDrQ0XS/7VuTH5yw4H3mFNAUW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U5DwakodRSZHrSFwO9BJLHWjbRispZQD1q9bXGBQSz0f4YGR9aZ16LER+teuRvOw5lFe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TikSN2Rjg7e3vXsVprUM/UjP5VzzJ2N2K0nuIz/pLNx0rhtXEsUjRKpbDelem6FercTp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q9rs1acFeA3pXNMZzceoancjyi+/PbYFpl1p+o3UDRMh2MMEcV00Yx0XFSTSyBegx9Ki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wIYP3tsB/uLVD/hG4/8AniPy/wDr16FdqZISDyfSsrR54dP8QWst/F52n7/30dNNj5Uf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2GqkLtL3ak/98/8A1q+0YE2r0r5y+AF1/YenO2qW8cJlkD293Z/8ezR/w4/u19HWOy5t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IbOa66TuZtGrpdsLiQKRnilv4Ps8m0CrXhxc3aj2qbWYQblfrXWQYZXrXxV+11oltqfx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L/0ZLX27NFsJFfKf7Rnh7T9f+IcEMN1JFrUlkNkezdE6hm+X2aplsTY+Y5PAVuR8sz/m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I5/GuyGh3kP3gfyq3baVK45zXHdm6OBg8DwbDyc/WpIvB8K5Vxla79tDmP3VJqBvD925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lrLwdBHkxKKdJ4ajR/nQH8K7G00a5tvvISKvL4fluRkRkn6VI7HnknhqKUYVBx7VNaeF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upPDF3DysXH0qW18O3QGWiP5UAcFceFLcyj5RV//AIRe38kfKOK7F/Cs7NnYfyq3B4Vm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Q+HLSSPiIAj2qCLwv5N21xFhONpI9M16GfCt1ApAh6+1Ni8KXjxMuzH4UAcbd2pW5WaN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HclZlGJsc16OnhC4C8pk1BceA7i4fIHOOlAWPK9K8PlrjO2t6TQokGTCmfXbXaWvgm6t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hi6ckGEn8KQuVHmjWBKSDyx27V7j4TtseH7FCMFYgK4y48KTQJlkxk+leiaPB9msoIzx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KzHNP+yLTo3NOMhpBYiFqmaabWMdqsoSwqOQYoCx8LN4Z4OBVc+GHJ4FeuDwe1PXwgew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keT23hiTcBg1qf8I6bZM7a9Lh8FXGc4q2/gyaVcFaQWR5D/ZBbI2mlHhzf2Ner/8ACDOM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v7tNBZHnWj6AY9UtQBwJFyfxr9YNG/5BVr/1xT/0CvhX4UabZ+GPFMUup2qSvLtEEsqZ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07xA7WaN9jd1wOUKndXbSkS0a4PFaoA8jzRjOxa54a+Mf8eNx/wB+xU48UGO2KiwmLerA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0wWGOhrHvIvMiYVY1TU754y7QwWsfXfJPXB+JvGukWnnC/8AEkaY/wCWNgmX/M7qd0YN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vQNV12yfW43vYvMMYjgcq6c/w184+PfAeheG/Eb2miXMlxbyIXeNzl4s/wALV9I+OPif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gkven9qal8zL/ur/APs14Tqnh177xJczp++WQBiZPv7m6/8Aj1cNWV9jppto5bTPDcIU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GJmxHj8K9K07wpKkYyMVc/4Qx2O4ICa502b3bPNtI082nmHbitKeVtsXtXUap4Zls4mO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ntWybOd6EFpB5i5qK5h2Ma3raw8tMf0q3p+iQzGQyy4/CqeqBSMHw/D/AKYpIArt4poh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GNNuroLPeog/4DXeQ/D/AMMhstqkefqtYc7OimkefWtzFggRg10egtCJ8sgH411Efgfw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RViLwj4bjf5NUb8CtHOzVpHUaRcJCB86/nXUWepRY/1o/wC+q4SHwPpOPkurxvo9XYPB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20q/aMjliehW+rQr/wAtl/F6tpq0Df8ALaMf8DrgYfAdk4+7en/tpVuHwBY45gvG/wC2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dtYtVXm4U/Rqz5tYtnfiZf8AvqsOPwJpsfLadct9ZWp48K6MhwdHc/70x/8AiqqNV32I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CAOCbhB/wOu/03xFZQRgNcp/32K8f0/wZp0/EWiof96c/wCNa0fwwMozHoUBH+1cVu6s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MetN4x0pBzqEA/wC2i1Xk8daOvXUIf+/i159H8Lbkj/kE2f4zZqZfhbdf9AuxH1krBzl2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+IWhrnOow/8Afa1Xf4kaEuf+JjD/AN9rXMr8L7sf8w3Th9TUyfDK7H/Lhpo+oqeeZKjH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3n5tTg/Olvfij4a8ohdSiJ9hWJH8Nb3tDpi/RDU4+G18ikn+z1+kVc8pzOmEYdzJuviP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shq1Y/FTQrdebsn6Rmll8L3Nq20z2in2hqxa+E7u5HF7bj6W9TGU+w3GHckb4waH5ZCv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+J2lxXbypb3Lg9MI1bzeB7xUJGrrj2t8f+zVQs/D1xNctCNVdWHfyBj/ANCrSUp9iVCH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/wAg/UfwgNeV/tGfFK01X4Uaxpyabfwmby2E88RVBiVT1r14eAHYZ/teb/v2K83/AGhv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DcyX087QRLKFbAUkOOoxXM/aN7G0VCx8KSSox4NRO4IpGwBwBURb3rRbEgTSHmiimB9U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n+rhiArP8RR29rYifIA4FS6BrMGr6daSJ/q5YxXOfGaZrDQbUQkgPLjivn4p81j7yDXs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Irj4UX1zIobyE8yP64r43iA2DAx9a+2Pjz+/+Dnk/wDPSCP/ANlr48k0+S1GGQV+n8Jy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xxTD97CUV0MpetSL0qZxz90CowD2FfoZ8EJv9qYWJPQ1Msch6LmpUt5WB+Ws3OEfiYKn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TFacHhy6nTdtAU9zVldA8vIYDNeVVzbB0nyuZ208BiJ7RMCvqP8A4Jy+NItA+KWueH7h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c9ZEOcflmvnV/D7uSEqzoFrrXhTXbDWtHna31KxnWeCVP4WFcmIxuFxdGUVNHTSw2Ioz1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cHA6GsX+1/s5Irx74U/tc+F/Hmk20GuTJ4c1xVEcsNycRu3qrGur1z4seA7KAy3HiSwY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O18hY9uKctjuV8Qg9eKlbX4ETc8qqPVmAFfG/wAV/wBp+Nra5sfA9hJG04MY1e7yCv8A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V+z/AKx4s8Y/FbTLDV/FOqXluY5JCjTMVLBeMrWU5QitzalRm5pvY+wPGfiG01P5YRP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8v8A49XgPii4+Jfi/UPsmk6fZ6Jp/wDHcXDs0r+w210XxM8QX3w71A8yXUfsa89H7Ttk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f8K+er+2qO9rn3OExOEpUlGM9Dqfh/8ABa/0O8/tDWb12uAdwWNmxXWfEPxdB4Q0OW6l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1X+CPiR/ilPd3l/FLa28a/LCr5rwj9qa7u4ten09JZBZo3CE1xRoyq1eWY5Y7D4elaic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O/7S0zuQf3clezeBvg94w8T5l0XStQMP/PTz1Vf/AEKvmf4aLnV7cYr9T/2dMp4ejB7x1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R8jOt7STlLc+WPF/7Lfj/wD4RfVpYtHm877LI6f6Wm7dj/er8+L6wwWhnjaOUcMjjBU+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/ag0y20f9oHx5Z2cSwWsepSbI06AE7v61vBWIbPHjoSHpUbaFjODWyozRzzW9jK5z8mj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Ip9a6GTvVZh60WC5kCxkx0qVFltVLL13LWjsOPapTBEdmf7tFhpmDcpukwq/lT/7Pk2A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sls0owvFTyhzmOmlTzfdqwnh24x8wrdsbExdSa0TH8vWjlC7OPGiyh8YA7VbOhXKlQHU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5j3q5fW6749uelHKK50nw78PsryF3DcV3dnpMKSEldxrnvh3BIFlLIVGO9dpDEFUknFct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ZfSWN2hZCFU9a7KPRY9SjNzgPv8ASuSE0b27RueT3rsfDySWdgjxuXA9a5jSmPg8LxIP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sD8graivRP25p0jhQcnFSddjlLjwvDgjaKyLnwdby7soDls9K7aVgQec1mXUmzNAzd+H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x6ZeeTbnCi2kTdFxXs+h/HW7hiWG+0WKVW/585PKrw3Qp+Yv96u306De5YjgcVrF2Ise4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Sz1K1/3MP/7NWnP8YtBn4lv9T/79GvFLexiAyKl+xR1qpPuKyPVLn4teH0z5b6pdf73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OPGltq5dNJ0uOzkm4luZDvuHXuC38Iplrp0MjkMM8VmcC5/1QqnLQixWTRzD1jzVmLR4p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ZWH3m4qQXCgcNzXNcoq/2VHatkJuFXLe3s7k4KBW+lEVxIx6bhVjZC/IG16TGicaLbgc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rmJB+VNtZNow3Iq9HPx8hxUjKq2EZ4KgGgaRCeTWikYbmniNcGqAwLzTBk7BU9hpohGX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1FKyDBVsUAQvaQy/camx2qxfe5potxGSUb9aXL4weaALCQRSDgChrJF7VAsn2c5IqeO7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T0o+yJjpVjcvpRuXHSgDHurXLrkcZqVI0DEHsKlmJMi5qMlQ71Nikx8UQGacyAVDHKRn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uwRAg8UyeLGeKW1uPlNR3Nx1o0A5I6PH/cqSLR4/wC5WwSKdGRWxzmV/ZEf9ynpo8WD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CgDK/sSP+6KBpMY42L+VaJJOab5Zb+KgDH1DwzFdxgRsqsDnBHBra0e61XTYMQSXcP+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NAC963tJuP+Jb/ANc3b9VrSDsKxU/4SXXsf8hPUf8AwIb/ABqCTWNalzu1C+b/AHr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ZxWZJesxIBrpjIloq3tq7AiSQvz3Yn+tYF5pKZYjaPrW9LLMCSMN+FY+qXzoDnj8Kio2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nKlqj0/TII23EZqXUYQZs7iaZayndtHNcbZokjetYU2fKOPSr1rp3mHJ4X0qPSYti7m6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DelUaaGN4osY00WfaO9ealSnGOK9K8RSO+j3Ab1rzuZsLyO1XE82toxoYEe9G0nOKjRC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TnuRQKY5VxSSIzTHjvVmNkEg5qb5EuCcUrI68O2TWVtkZPWu58JRkyoK5K0AkPHSu58H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R1nq2mgECukscACua004A+ldDZvgUcojZhI21ZQ1Qik4qxHJxT5UTcvKflNZ8/wDrDVpJ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a3ppGT2N7RGwwr0bQ2zGK8y0V/mFejaE/wC7FdLWhx9TokoY4pqtxTJXwDXMo6miZFLJ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yydag8zrUSRqjQtZsP1rQkf9yx9qxbV/mrVJzAfpXFI7qWxyOptm4NW9PfalUNTbE7VL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tzaaQ+Seax7Ztl+x6cVpbh5FZDOEvGz6V09DO51tjJvj9a4X9oRPM+DPiwDtZOfy5rtdM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Gfg74w/7Bs3/AKCa5JuxvTPzNkPWoiVx1p8rg5qu2MHmoRoO8wCkacCoC4BqNpV9aAPb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GXTJpNs0Db0B7iul+L0aXfw8vb1D++s/nVe+a+e9F1ufRdSS/tyQ8YAYeor17w98UtN1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YJ1wy9jXn1aVpcyPqsvxcXH2cjI+J2o/2h4O0GXzY/KuIFf8Ad/7teOXcMGzqrf71dd4j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eK4e60+5kD2o8wtGoPRRXN67pbwMkgUAe1dNJyprQ8zMf4xitp1tJnMSGkGl2o6QoPyq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qr1UviPI5Y9isunwr/AtQz6YkgOAB9Kurb56timyARcbjzUOrOW7KSguhV0uZJLQoPTv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UN7GLVCYePYVBpupySThJOe1SWWbZAbgqeK10hWOM461TmtMN5iVPaXGPlagBTAWOaUKs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MLUDRnkmgTSYrNjmvSP2VrrzPjXYH+5DKP8Ax2vLJyZTjOK9J/Zd1a0/4W7p8MJ8yVWa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bpWkTOWiPdv2ko9yOf+mZr47uOLo/Wvs79oSLzoJvZD/Wvje6gIvG/wB6tr6HHE+tP2QV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F+1RBt8X3Rx3r2j9j2D/AIkeocdGFeXftX2JHia4bHWuOmv3lzql8B4f8OYgviOAdt9fq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sB3Svy88BybfEcGP79fp38Aps6Tbf7lesjz1ue0ivxQ/bF0/7B+0X46Xu1/v/NRX7Vg1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02Cy/aN1hoV2tLawSSe7FaErGydz5iicEEU5PvHNNghIenyIQTitCRkirk1VuF4JFSSI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etACwkMmCOapzllk4PSrRbA4qtdfINxoAEYs4zWrbygqOKxopUI61Ysrr99t6igDdSZt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T7VTaXDCrMs/mQ8CgDJZMuSfWtezst4ViazXXP51rWk22ECkB6P4PufKsM4+9Ia3ROpi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xNb6fCuORzWgs1y7gDptrz6ktTne5sJKoAGM16V4bZW0aAEc15XaCbI3EcCvT/Dyyf2Z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a0jUESwyblzT5JRcDD8Cmosjgk1FNE7A47VB6CIbtRCPl5FY+ozsYzsIzVu5u5FBRh+N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8KBmpoNzKNisPmFegaVfyrEVYcV57osDghmbJrutLhkMe4tkYq0QdBaX+RyastfDs1VN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t3umC271qjIsWFy+XIPaqSFmlYsam09vL35PaqEjszttNNgXZLjYh71HbSs7Emo4bZ2H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g1lcdi7FLxU6lMZJqoqHFIiMScmmMvrdRp3p4v0XoaoCFQeTT5I120Aa8GpoR80lWBfx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hP4hmtWHG35UoAvJc784bFHmhc5OfrVaOaND864p/nxOfloAmEiLTWu1HSopCCOtNBQD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EYpFZRzyPpVbeueDS+co70AWhcIB95qPtSf3nqspVv4jQdv940AMuJ83XWoRLy5zUE0n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DQtJVcNUDuo3c1DafKrZNIWUq1SBcglzCcVVmnkXNSRybIDtqnK8jMcUAXmQ+lIinni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1XUZDyD6ULnniomk96aJP9qgCx2pu7FQFm7NUJL880ATzSDPWtHT5sWcqg9WB/SsJiTn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q0BLLKDk96gSwWWNn71Zkt8SE54q9punmVGPatUBy15EQGwxGK5i/YCJy7ZI9a6PX5fK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nBPFIDldWvT5pxUdjdHdUOrjEpxVe1m2NXM9yztdOupCow1bMMwI+c81y+kuSo5roIBG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4ik/4l0+K80vbwhsD0r07XBE2l3BXlsfpXll2geX8KuJx1UMW6d1NZ15qFxA3yZNaG3C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g1qcdiOwuZZJAXz1FdCy/v8An+7XPwuDJ8ox8wrpDEZJQR/doOzDlvTpCHAFeg+Dc7gR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Zr0DwV978aDrPUNPPA+lbls+BWDYfdFbNueKaJNWKSrMcnWs+JuKsxtVCLnm4U1nyz5k6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1ll8zYraG5k9jrdCOSK9E0VsRivPNA4C16BpDfIK6ehydToBLxUU0vBqIOcHmoZX61FjR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NkNRhsgiuaZqi9ayc1tRtutm+lc7bPzW7akm1P0rgkd1LY5HVT/pDUlhJzRq3E75qCyf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2Yqwr9ttzWvC+Y6xNUO2XNdHQw6nW6ZORCnPUVg/GpBN8JvFif3tNm/9BNXdLut0UX0p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ZeJV9dOm/9ANclQ66Z+WTzA9DTRzVZmwetSxygDmpRoL5eaY9pmpluUFNe5HagEMjiKgg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zXwUGqMlyZM81JRqWl5cXdzBbtPIYUcYj/h4rX1SHzYMHnFYGhnOrwfX/wBlrev5d2QK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IrLjFPlKhjmkWSIdqYhhhUg7mwaiZVQfNyKknkjkU4PzVnt9oVsn5loMxbmIPEwFYssR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spKrwfesXWCyXSirNUb9vIZbPI5pYocAk9ag0m5U2mOpq0JQxwKAFAwadjK0gGakRM0g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3jLTLTXokuNJuJSksU1w0MbMFZo97L/DuUV6Fo3ijT9Y+O/h/VdKtY7S0t3+xeZGixxv8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BVCqK8zFvkVs+Fpzp3iXSJYjhobuFlI9dymqUjKaPqL41oLi0uj/sGvkK+tgty5x/FX2J8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/wCmf9K+R9SXFxIP9qtYs44n1V+x0gOh6p7MK4f9rDTh/bUr46iu3/Y7fGjasP8AbFY37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H8IqKS986pfAfLngy1Ca7CQoBV8H681+k3wEQroVsf8AZNfnT4Rj/wCJwnHJnNfpB8D4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a9I847f4g+PdO+GngrV/E+qsRYabAZnA6seyj6nivxW+NfxN1T4seONX8T6o5ae7m+RT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Cv2s8Y2unX/hPV7bWLeK70x7Z/PinGUK4PUV+EPje4+z69qctpF/ock5dI/4lXccf+O0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NSuRk0+zw1oT3qCQd6sY2ZvlIFUWjLZFTS3AV9poicNNigCo6tGAM069kiaBVON1SXGD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nl1ERqeM0AXZkCKNtMtSwuAc1ZeIhRmo4ox5hNAG/HKJTV6BQyGsWwfk1qox8vigBwiU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eTHpWSVbdkGum8L2rSBmNLoB2lh/qiCBjZmrkDAKCAM9KqwSK1jAwXBaMVchhCqOD1Fe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fJY9BxXpWhZj0+Af7FebxJyuB1r0jS/ktIR/sCoTOilFGpucL0qvJOyocdaFum2kEVVk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YU55TLuBHPrWFcs0Upy/FbF67Ipx1rGdVlY+ZQB0OhfNjnIrudPvEjtiEOD7155oqvA3y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8Jz8rVSZLR6R4OkRy27HWpPFlwn29tpGNorA8KSsZWAPam67cOblix9q2RiWopkKthu1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WZHO4LYarGnTZ3bjSY0bcDnGKsIxAPOapxuMcVNHIO9Qyki5HcqFwaX7QpqvuhbgHmml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k8UomLcEVCpAU0qSg5oAsxDFWornZ3qj5nFKHI96ALkk5kb2pDIAOtRI4ZTUBYlzzQBf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ZXPWs8tnpSr8ozmgDSDxqp5pmQ+cVRV93enCcRA0AX4CDxmnvGD3rOgmzyDUjzkCgBkh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qrS7pCfSjzsKawbAu22DGxzUbsqKeaq2szCI05nDpzSAvRSAxcVGzsr01G2xDFQPIxl4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FFUhdZpDLuzXWZEzTigTCqxFJkigC2JqY8nWokNIzUAO6g1d03UPshPpVBpNq1ErF8nN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5JfH0qfT9YzAyxOfzripRP5rbQWFdF4ftZJ7dvl2mtAMLWNR+d8nPNcnqF1uY10WvaU1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3VqoTnrWTBHJakP3pqCFgJKtaovzms0Eh+KyNUdPp847Vsxy5Fctp0pz1rcgm4xmgCzq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15vL/rT9K7+/lzZTL/s1wE/Ex+lWclVakTHGahboakkPWoiaLswsJ5mxwPauqhXMSHuV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xRlrWMj+6K3gbUxYUMTk+1eieB1O3NcPZ2xlPPoK9K8I2gjgFas2Z3Ng3ArYgbiseyG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xvVmOSs9Hqwj8U0BYlk+Q81mK+bkfWrE8vyms+F83I+tdFMyex3minCLXd6O37sVwOjt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8R122OFvU3s8VE/em+fxUbTZzUNFpkUnGah3U5361AX5Nck0bRZPbtiQ1v6a++3YVzkT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kZ7150zvpMw9fTbOazrZsMa2PEifvCawImwxoiVPc37WTK1n6umVJqSzm460t+BJEa6F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K1fGSfa/AGtJ132My/+OtXP6PceXIUJroNTfzvCmqJ2+yyf+gtXPVWhvTlY/J1wS2BU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2vJjs2KiMu6skdA9CduaGnCLyKIyAnNK7RhDkUwK0k6tn5agLrg1PMyOvyis+W3didpx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r6KVzhQQp/4F8v8AUV0N/NtRj37Vxo0+71ATQw/upfLbZJ/ckHKt/wB9AV0VhqSazp0c4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PWOReCp96llFUsHBz1qEny87hxVtrfJ3DjFRSILgFRwaRmVfNt3BBbFMVkjJ2S/gaqSQ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7VJ9lSROBigCa4W1hgM0riOvP9Y8YWV5cSR2cm94n2l+1dPqmlQ3lsbefmKvHoPD8txqt9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tEq9j0vwRfNPcXDschh6V2MQ2MrrzXK+GNJi0u2Cqo3EV0tlIUYqRxUAXUGealjFRoKm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StDw2YoNe0zzj/y+Q/zWqaLxVnRIFuPGGgRtyrajACPXlaUdyJbH1z8WowNIn/65/wB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Jf8Aer7E+LUZGkT/APXP+lfIWoEC9l/3q6orQ4Yn0h+yLc7G1ODPGc4o/aiIaTnqRWT+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H/fHSrv7UblbvHotYUX+8OqXwHz54EiEviOEes2f1r9GvhPF5Ok2oHTYK/OTwFJt8S2v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Fj7tMtf9wV6h5x1fjVdPk8J6ymr8aW1pILn/AK545r8PvEn9lXPiDULvT/8AkExyTPH5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6xft1eNj4H/Z08QSRSeXcahssEA6sHPzD8ga/HnT58W13anpJt5/mKDREVpdl1xV0fMt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mJsrVjKN5Bh91Vbefy56vXWSTWaVHmH1oAs3j7WOzndXN2wP9qs5/hNb8UmAA/OKxfL2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q7s96RTjNRqTtFLk0AXbR8HrWxbOCvNYFu2DWzaklKAJLm6k2GOBQ0jdK0/DMV85VZch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Nvf2z+jj9WxXaaOvk6hOmfkDnFS9gOybU1hW3gEYERVQzelbMDwuv7tsis2fT4ri3jGc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JShI2AclWzivJq7isdTCcDiu40lsWsPP8Ary2z1yKRyuTx3r0Gxuf9Fh/wB0VlE1pnQO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4uzbk7eaga7fnBqIy7s7qZ1DJLjzM5qsy7s4ps7bCSKhS+Cgg1mB0WjfdP4VvSL5kcIjG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a0i4DxAiuktDlBVRA6rwBqcLaotvcDbLtbYvZsVo+IokedjtA5aub02Dn971/gkH8NX9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ZuuyT/GuiL0MbFCIBGan2j/OfrTIQJSfmpYl8tzz3ouNI1rdvmFWS5I6VmRSEHg1MLgn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xnNWBl04NUjKGPWpY5gg+9QSWopGHysalHycioEIkGc04zLGMHmgCyJjipY5eDVHzg3Q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2jcE9KhEu5iKXdgYzUfCknNMCfeB3pGnAXrUQKkHmoXI9akknSbmlkk3VXDY704SigC1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FX61IHNO40xok+aX60B/lP0qsH5m5pQ/wAp5rMZagkxGaY7selAKhODTEOTUAWkmkCU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gC9aiQb2Pz0AWfLIoVsU8twajAya6zIlDZpciowpxTC+CaAJw2KiedVzzVWW/EYIrPlu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tw5PtV1JFNuNvWsE3TzYA6VrQ3EcVsB1agCVXANb2l3gihPNco05Y8VcgmZU64qwIvEd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e3OQa39YcND6kVzNwQc/WoNErnP6nySfWslfv1tamvytisAMQxFZDNWwb5utbMDHNc9p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Bbk0DH3bfupB/smuLu+J/wAK7K7I2yAf3a429/4+PwqjCqirIetRjnNOk5zimIetBztC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BZxZ/uiuMAHlZrtNOj860jx/dFbwLgaunKGlwPQV6T4ej8uIV53ocebzB9q9K0fqF9q1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aMMvFZEHFXon460hGiktTpJwazkarCMeaYEk8nymqVtJ/pI+tPuJPlNU7Vz9pGfWuqmZM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a7PSZ8IK4HSph5a811ulzfIMGu9bHnP4jqQ3HWmM/BqmlwcUGY1LsUSSS9earmYZPNMkk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m8C/HJWrpk23v3rno/Ox/q5PyrSsfPA/1cn5V5tRanoUti7r3zoTXLhsO1dFqMyi2xIG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kdvLHFREuRdtWHPNWJSShqjb2tyhJMRqd5XRSGjIrpitDnbKcbeVdAiti9vmXRL5AeHgk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WVxcSAxruxVu/srz+y7oeVn90/ABJ6Gs6iLgz8tJfvz/APXQ1XVWZzzVvUIWt7y8iYYZ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JwxNcx2RJFOBg0EcHFGf71GQcgdKCysU8wHDYpwtTGmd2afJGoX5ac06RwfNzQBZ0OUR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RCwu7pl5805qtbyr567eCav3FsXmDN0AoJKkd15y89RUTucntUr2RRiR0qRIRKpA60CM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JmlzVya0Vs8VEsQiBwKBmZqWREwrz3w3g67qn/PLcv6V3eu3HkxNjmQ/LXBeHh5Wv6jF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cRSO708qiBs1q2k4mfA/Os+KzKpgVasoDC+SeagEbaDAFWLdV83cTwBVFZtw4q1ErGAt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V24YEkZwK1fh5afbfid4djxndeIcf7przrwtcS/2PLFN/rLedk/Ova/2ZPDn9u/FnTMj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FacVqTW9xM+nPi3Ch02ZCAPlx+lfHeraRK2oS7FBBb1r6F/aDubm0lZEmcKTjr7V8/6bF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Se5rrlseXB3Z7B+zHA8HiuXeNu1a0v2pGzdnkH5fX616x4A0q1tfh5aTrBFHK0QO4AZr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5cHzX+8e9cNL4zub92xxnguGdPEdqRFIf3nYe9fof8KLxv7Otev3BXyp+zDbG78QxsVyF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bQfYEUALgY6V6qZxtHwZ/wAFU/GE6WvgPRFci0mN1dSKO7IUVf5tX5+W/OSOpr73/wCC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qQr/AKMpvLZ29HOxgP0b8q/P+2m2gc00Uichlmw1XolzVSSYSTgCrkTcEVoMjuMbTWLI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hjVEAEmgCqMgHNUWH+kP/n1rSuk2811PxS8Ct4E0PwQzj/TtV0xr24X+7ukbb/47igDj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UFOFAEkXBrcsGGysNa07JyFoAYIftepSxZ6BP/Qq76yknv8AUI7aTYCnyIR/WuE0Q+frV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d7qFwNI+wXcUXm+Y6pJWcldAdqLiIjypM/hUX2W3GT/6H81EC+o/Omt69q8TmuwM46Z+/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12GialcWzos6llAAxWfZCIyDyk3f7Vbkln9oiBz5Zx94Uzema6OHh85DtGejGmXFzGpyM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XEcrxOxmUHtWvZLuuJDIPkx0NSblZ7pC33hzUM1xDtBMgXP+zU2orCkq+UEHFZksAlRc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0y9WOMbQcfSugs9U46Gub011kUANk/StZIpB91sVogOv0y/DAg5NT392rxEYrE0lpASDV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tCBiTPGcjpVmG73HnrWb55U8mmLKVbO6kBtpebW5HFPbUPQc1kR3YkON1WIiATk5pgXh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vdzyy4IGKZHN5fykZFSeUFbeKCDTW5miGABTZLmdv4RTIZRJHjvRG5BIIoAfHJP3kGPp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flVfzVA6mmGTP8RoAu/bHXjeD+FJ9pd/4h+VUw3uT+FKLkrxj9KALiF+fm/Sjn1qsLkm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O4gdaashFV1mJPNSbxQBZWbAoNweear7uKjLdeaAGs7B3+bqaeznZjdVJ8butOcjZ1qA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Cc55NZ8TnHJqzDKmeagouzMCv3qgjBBOHpzFWUkVEm0E80AdD8ig0LLEAc4rHe+JB5qu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UmuGBPzhVqlcXTMCI+PemQLGzZkkLf7NWJGt1X5T+FAGckDSMSTuPqam2xxA5OTTJbrg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1NAEsZUP7VajuUXiqEEil8ZzUj7Q55oBFgzZJxViG82x4Y9KqNcxRgALk1PaRpIWZ+np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SQeKxJm8zOK3dSubeMYAHFYV3qEa52oBQBl3a5U5rEkiHmmrmp6mFBweay47gykmsWxp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yvQ1kpOQ2KvwjzBU8xVi2ZyUc+1ctNNvnkGK6gL+6cZHSuWePZdSZI600zKSITIFRsio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7gGoHB8rrTRzsPtGB0q5a+LLu3jCwomAMVmbhQMdqtSsSjYPj7XLTLWohiH8TGvRfCfjm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5BmI7IK8hrsfCVyiWyrJ0WtYSuWj3/S9Qa5QFmZie/FdBawrJyQx/GvOtI19TCu0Cuns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boqzOwgtIsfcb8TV2O1hx901zVvrbuv3gKnXWnH/AC0FK6CzOi+xQY+6tVZ7eFc4Raz4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oJ9VDZ+da0iyGmdHobqWGcV6BoZiAAIWvJtG1GFW+e4RPqwFdhpuu2UfXUYF+sor0abT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W7VoFAx5Y/KrDXMIH3k/OvOofGenpjdq1qP+2q0snjrRgMNrNqP+2oqXEzszvHuoefmX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H51523xH8OrnPiKwA/67rUR+KPhRM7vEdh/3/Fc04m8EelLPGehNbtg6tAuK8VHxp8GQ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E1FWIf2hvBNqMDxHA3+6Wb/ANlrinGzO+nsd94k5uX+tZFuAJK4nVP2h/BE53HWC59V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mx/tB+CFb/kKSH6Wsn/xNZLQ0Z7DG4weaytcyJhXnA/aN8HkcXF5j/r1eqF7+0f4VuQC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/wBlW0ZJGEo3PY9E/wBQPpW3aYlt3B6FWBr5+g/aj8K2sezyNRyP7sK//FVJN+1j4etb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7qsQ/wDalTNpoqEdT4h8Zx+X4r15P7t7MP8AyI1YgB9K9M1vweNX8QX9+0ywxXMzyBGH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zeA4wOL2H8q5rHStDzuTOKiRiOprvpfAseP+PmL/AL6qJPAkZ63EP/fVKw+Y4WS4VQap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fDu1kPNzF+Rq3H8KrNxn7RD+TU+UXMjyLzia6xroT2ySAfeXNda3w202LO6dT/uoxrD1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B8oXjijlYueLMmKUMpBqIqmTU9sqMp4pfsqknFSIzZG2k1VlulXIIq5MuGINUpo48nNB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ON3Ga4bRISniXUyww+cr9OK7nUXVmCD7pOBWXPpAtL19QA6jYaoDWtr0mP5hViGYZNUL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wx7c0mUjT022AUsWGK0FnUgoozWbawGUZjb5a0rePyxgDJ9aRoRR2UUYk2xqPMfe2O5r3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8a6xfyypELWxONxxnccf0rwqU7I2Y9qfo1hLcaNqF353lfOyff29KqLS1ZnVXMrH0d+0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XcD/ADnlZBXgUGpwc/v4v+/grynxLDcCZwJTIPXeTWLbac+eWP51TxENjCFKzP0a8OfE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X1yxSVYACn2lMj9a+bfit4l0y91aaW31K2nRmyGjmUj9K8dttGi+y/hXPXumoJCB0Brl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H1b+zz470Hw/fK95q8FueMhmr690P4zeDJbWP/io7PP+/X5X+GLJWul+XJNe6+F9BU2U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06ytqYSjY9t/bPvPBvxj+C2oada+ILeTV9Nk/tCwQAkvIA3yj/eUstflhMTb3Iir9ABo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53/aI+FEWjLHr+mwYjd9s0Sjof7wrpVSMtCLWPF2fc8HtH/7M1XrXmTB6VnrDiC3b2I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bg1oIs38IRTtrKROTW5GBcQnPNZjx7JSKAH2VsLq4iix1df516x+1X4ksPFCeFZLO0kt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j5lXG0VwXg+3D6zZZTd+8X/0KvRfj14eT/hDra5jXBguFQ49CP8A61YylaSXcpRufPsR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IowK6EMWLLqcVdDm3jBqCBA7qq/jU7qBZTs38FKwrC+Gji6v5fZP513FzdpNc22mxEkT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cd4OhWV78OMjCf1rvfDFlfS6vFcyj/RYYmEabPmrnqNJCSudpHIP+WwwRxVmC0VwRwQO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CeanjdrcdeDxXjF2GxwC3kXb0JrrbVTDGko5rnVZGKr1NbkTuERO1SbRQl26LeLOi43c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FJtaPkVX1SO5gQsq5TrxVb+2CtqCYuvBpmhLZXB1azaeRw0wrNubuSByAhyKqLew2Vj9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POsl4wJIwXYDmmA+w1KfT7zzAxIc813FnqnmKrN97riuDlcfZmfaAahs9TuGu4mEuEXq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gjjlIParf9urclgBtri4ZYpyZIWq7DM5gYjgirA6Nr5Hi2sRupjszjrxWBbTtPKVY8it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FSBpWx21owSZFZMV0jLkCrUM/HpVAaSzcirqS5TFZMc/tV2K4GKsgvxybVpYpwGPNVvN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Be88HvSeb71T3jNPV/egVi4svBpC2arh6XzKCSXkdDSrKQKjWTNLxigCaNs1Pv21QDlT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aE5FNLZzVUzj1pRNkUAPdRTOlRGQk0EnFAEw4HFLG53VEsoTrThNzxUAWzOypS2swzzU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zgUAOVs1InSkMe0UwyYroMiUHBNNZ+aZ5nWmE5zSGhJJOtVnl7UshwTVZmyTWdzRIzU1Q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cmn33iOOPEmflaqeoWgkkMi9+tZGoQq6bQcqtZe0Y+Q2IPF6nI25p7eNHjPy5ArjTdmF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B3T5Y8Gj2gjpr3xOZUdt2GrAudennYANgVnvIwBLr1qks5kZuMAUc4F6e5llPLE1Zs5i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Wrd8rUcxcTTt3MjGtSCUoKztOQDJq004DYpXNUXFnwrdea5vVJ/LnPXJrZM4CdAKxdQT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yiZ9wOc1G1wAnWrzWgCHArMuEKhhitEctmNeTc3ynNW4IfNUZ4qGysiOWrQitzzimFmV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rOdo7X5evtVG8lVIiO9XNDYPAc8ipudFOmXrG9vZ0cLPLFhvWtAXOpYx9qmP/bRqjgUA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xR7Rm/Kin5uof8/M3/f1qUSah3uZ/wDv41XPNTOM80vmxjrR7Rhyoo+Xdt1mkP1Y0wxX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8XkABw9Zl7qqo2FfitIzZm4oRbN7g4xmum8O+Fnl5xVTTAoIJFeg+G7yOJRwK7Kcn3Oa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g+6q0p8I3CgjzQK7E6gZFxvUVWbLkn7SgrrUjHlOQfwXK2S0oqE+D9ucsDXZPLGg+aZT9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YMa46tSzNIxOS/4QZJm5Na2n/DqzC5cnNaqajDn5DgVdh1eNEOZAK43UbOmKscnq3hm3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aaXGTgAVqa5qcMztiQGsu1vY4yf3lSncqxo3NhF5CoFGapXOmRECMAYqF9ciE7EyAjpU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+dVdklm30C3ZsFc/QVvWfgazuNmU61k6d4gs4wN8q5xXSW3jGxieEC4UU1qWkfSXgX4T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a1kPkL/rY91dnN8NfChgMf8AYNhj/r3FXvDEUL6VZXC/fNutbY55rq5NDNHmOo/C7QIm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WwrHv/AOj2bKTpNiFI/59hXsNxCLgba5vxXpZlsyy9V9qXKYzepwFl4d0eLOzT7Nfpbr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3tv+/C1S0/kmtVXGK1sYmcNKgUnbFCPolfJH7WenSWfjSyugAIbiyATA/us2f5ivs6zt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r5Z/bFtsr4ekx0jmT9R/hUSWhUNz5mtXB7VYkXaOOKrW7AH2pb522ZU/lWB0lO9CxBnZ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vbdkD2qnrniB7O48m5Qwk+tUrTUYriUhZA496CjTtIhqF2COEXnmr+qrFLpMnkkNtkGc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7flAHJFGgu15ptzdwndAJPmoLEhY4Falmvm96pSKNuRVrS8u3FQB0NrHsXAq5H8nNQW6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QWVL5n+zXQx8vl5zW3oV15XgtR3LucfWsLWrho9OMaD55Bis6K+vooEs1HyopNZAZGsS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sTTtYN7ubcKzrVpmJB61yT3NInaWZV7BBuGRXM6iv7xwtJYPes8kYjOBTGtLlWy0R5oQ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KSa938M3yCyQNKBgetfO9slzbSggkGu30JNTvYgEkI49a66UrGNSNz2v+04P+e4/76rn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G1uI+XO/2WQxhufmxxiuJ/4RbXGJPmHn3qWbwPrMluck/nXZGWpy8p836lCPKXA2LH8u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EHPvXR+ILRZL7UgTtkSUrtHTvXMzRMnK813J3RBP9uktiPSrqSxzJv71RtYjdgq3Wpkg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Grod+bLU7JjwRMOn1r174q6kNU8D3iQMCVVXx3zmvItA02S/1O2SL7xkHJ+te16l4Til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EN6ZzXFiHyzgaw6nzOq/OakkUKhovYzaysh4KHafqDiq7zbl613klrSIvMM3PIFW44Q0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9KuTb3m1j8rcVo3ttdJMk1sfNj7oKAOp8HeHoItRAfzP3ke+vSreBFX5MjAxzXn3gzX2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T4wXP8NegrMYP9aOvFeTiJajiSRLgE96JQdpbvUkOCdw5WiReS3avON7DrGTOwmumgdC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0ZVcDmthFGRzjimhrcmnuHkVomfaoqlLDE1q2TuFXIRv3krvJpYntXR4XTYfWkbHDvaGz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t27tTL0SW0rjO7auc1091YRAsQdwHG6snyoZZGUnO75c1RJlf24s0JC/ebv2qnHePHLIO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iw/JFwCOD2qpaWTcF+ink9qoDovDd28hG84NdVJemOHb2rkbNAjgx4A9q23l8yEDOTUg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OKuWV+GJVzXMGRvPIU1NZyP9pIbNVcVjt7chh8sgHtVxPNHQ5FcnFeMkseOmdtdDbXTb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MM+F5HNWI7gVmw3CFasxSKa0uZmiswK1LC6nNUg428U+KTGc0wLYcGnK3pVRG54qZWyK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UCmpAaBWJh3xmkyRUQlIpfMLUEkobNNYEg4pnNOEpFAERVge9SxyADBNG8NmoW6nFAFp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McVKj0AOdMHrT8hRgVGctnmiE5ODUAW0YGI5qGBsSHBpz/cwKgEZTnNAGg8gPSkRciov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AqyxGixyDUbS+WDT2YnvVC6l2k80AHnFy5btUAZRnms+8ujE2M4zVA6iyORu4rKQ0aE8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Rgluhqee8VVDDqapTXUcqNu7VgyjKu3GT5YNQw28jgljinzX8cZIELUxNRiP3o3FMgrz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rOnp0rcklDBiAfm6ZrOubFj+8HagAt4Vki3E8haZatJI4UNgCpY7VgvXA20+ztYw3Lc0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dxrUWeJRgtk1lSQiEGUc4psRec78UFmqSJpBuJCVFeSQR7trZqpFPLv8vk0SWywqTNnc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8pUjBMuasR2piXzZ+p6CorW0SBWmJy3arK3bEo0vzDsMU0ZEJjdg0i8Ljoag84ojbeZM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2PEfysF6Cn2VqLqIMww4WtOg0jGcSXaus2EyvGKv6ezW8axopIA5ataC0jON9vwpxmr8N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cCszpRnpez28gwAyEelK8tzLaMFX5S2TxW2qwRrgxZ2+1WLN4vLZSgAb2pDObEk8BaYK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8T36OqxRHk8jFeiXW2IHYVIx0xWM2njzPNfbjsMU1uBwJ12/2hDCQC2TxV3SzeX97I+z5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KIkRSTycCr2i6bJvLRxjZ34rpRzlGTU9TJ8q3hZj7CtDTR4vuG2RQFU9xXdeGdKjDhiq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22jjhG1FB+lbK5lznj0dh4gXr5n5U2W28QAH/WflXtbRqAeBWbckBjxWqbsZ8x5NZWniA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V0/XG/vgfSvQJpM8AYqFQFGTWD8ylI89n0TV358wg02Lw/q7AjzTXoMgDCo44zk8VzyR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qrkkzmoI/DF8hw1wa9IvPljNYbjc5oiDMODwjcMnzTk/jUbeDZFYlp2/OuutSSKbfttX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+DmklI84/nW1oXgh49RiPnN+dbGmRbn3EV1GhWwk1CL5acdyuh9b/DeWf+ymtp3EohVV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L0rnfAtiLLRIVYYkKgtXR13vYxhdiquDmqt/AJ7d1xVsdKMAgilYpxueSz2jWF9IhGBn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L9K2r5yDp1xXLwP1on7pyxV27nV+FB+7uOK+cP2ytDiXwjYX275rW8KH6MDX0BoupizY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bT8QajqPi+DRxLs0xYFuY4wf4tzA1k3dGsVZnzTa3KJL9nc7lboanKtbyEFd8QqollMj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XE1scltwPasDpRW1fTbfU4WSSBZFP94dK851v4eXEDPLptyVPXynPH4GvSDd3FwCCoRfWs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tn1qhnjt3d65o8G27tXdB3xuFdF8PNVltfC2rpKC4lkU4+tdn9m+0ZjNc5rViLfXY7K1H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PP8AbIyjJhQOta2nosMjY7VDYWD2sAh43+tWYrZoiSaANa1mM7NngDvToJGupWA+6Kpf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VoKy6VpZdvvN3oLM+Z2j1i2L/MokAxXaa6iK+5f4gOK4jS5Rf6rCSd37wGu18RSJvYL1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2sTFZ5EIBzXOtbmKVm3bcius1SOPcz4G+uVnke4WQEYI4GK45G0TZ0qRQQgbcxNWdUAi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lVrlk3YcVe1fzSW+YEiiI2UYQxnz1FeifD9gLkZrzyyDHJavQvAm1Zc9666e5jPY9St+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e8uR/wAs4Wf8lqrBcYXg0x7rzI3jflJFZCD7iuuO5ynxdqD5mnO8vIzEyM3Ut3JrKkXy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XTv7O1fUtP8A+WsU5XzP7y5rm/ssuegNd8djMLO48qTKkHNagXcPMY4rPjtGc4b5KtmU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HoHwl0vztZuLt1+W0GwIf7x716tqtvLd6dew25/0h4XEf+9zj9a8F8C65f6N4gilLf6L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cNY1E6fp0116Qs9ebiE/apvY6KTVmfMGpyB55Eni8m6BInjf+8Kjgt4ipNUb6Z767lu5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2qjgaYZzKK9KOqMy+3kRsMrkjvV6xvnj+4DWdbykvggN71vWNn5i5AAqhHR+AoQdTkvZ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PzEHfK1w3hexEMSuePMbiu2sJDFOFflW4FeRiFqzSKIBA0LYTp6VaaPzIwF4PcUokCuX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jfL7V5x0kEUZWQbBgjrWsZN0YA4Yd6rJiVjjj3qwUKxbcY96AHW88kDFhk5oimHntuUc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WKsCtVJJSZANvJTPFBZZunImVrfb5X8YY1gXzhbppIl/dqeQDWhcTFIR8m9s+tZ0mPNc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Vo9RS6jbLZFL5W4BVfaG6VFNZqqsqAR5pbdWVfLc5YdDSM7Fq2068t5cF96H0rWhDRxuX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2/wAnczcjpUzO7IysASaQWGXFkN5lTOTT7UOZcllU4xk1LvMEKbst61FF5bq+W+8eParA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Ac7hWsl0SqhcnOMkViSSRhDGzggCreno8YRi5KnotCA6FG3AqQwwOoNX7Ekpu3EH0asG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HTNaumzSJGPMYMa1QGrauwJzzVl2J6VXikA7VaR1YVYDNxj71LHOCOTQqK+c80ySLYCV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4jNTrLwPmrJ88g4K1Ik4NAWNNpAv8VSRHIJqhG6P1qUXIX5R0pisXDKnShRkZNVflHzZ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TYaxYuRT44ztJNA2kkhqbJLtU4pXK5QkbbSB/lqJZAx5qRpAowKLhyksb8Gno3Jquj5p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FveMdaYWXnmoDOvqKYZxQFiX7Se4p63AxWUbpmOKniDFcmrGXDdcHms+6feTzzSSSBc8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g6lqu75s9KzY7t5ssOlWr/TGwwxWW8clmAO1ZSGi5NqXyhe4qkLtmYg96jdxhm7mqjXW1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3IIlErfdPSoJZGHLd+lOS/jngKv26VXjm87IYdOhpgTfaWCj2qtJK20g9330i3Mvn/vD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UZAxQA1LttppqXDbjT4YRjFTx26g8jFAE1pcuydMmrcSBnGVJf0zxVW3jR1dAzKc9RV2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XXs5oAfuWB3cY3dhVc3M13KROuFA4OK0ILYST75MAHpUcsoR5dwG0cCgRmFjBGSz5BPA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O3FVlt/tIzgY6gGrZmdYhHwp6UGZVnlaGRE2t5h61oW6oyohLRZ6tUVtaG4lAkLZA+9U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polPNWaI04I4kOHl3LV6NxAM7N0fY1jRXEE5yFIFX4ZnKkE/u+1BZYlbzDlWIJ7Yphm8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njUMx5bpUDl3uODkrQBaZGbDHv2NPSEOhJXOPaqwuHmJ3ZB6DitK3HlxL1LGhAUW0tVk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QjjZk49qjiuROSjCpBL5Y2x9K2iQ9jq9HZcAjg10sE0zLgEgCuT0h8KpPWukt7ptmGHF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3zKdpNRzNlcmq7rk5pJZuMUyAc8VAX96ZJPgGqb3B5rCRpEueaM9amiPFZ0T7zWiqlYs1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ZeCKowKrE5ov5CXIzUdvREJGhGFVMiqN3IGNWGbEZ7VlTyEscc1qQbunNuUY9K63w8u2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CwXPpXZ6KuLu2+tNbjex9i+G/wDkEW3rsWtX8a5Xw7rUIsYFz/Ataz6zCISd3NdfMYxW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qF9QiX+IVyFz4nj+YIc1kz660mfmIFbI0Or1K+EwZcgiuTk09w5wKg/tj/bP50n9r/7Z/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QU4K5YFhL6V4F+1x4bB0/S9X2gtEWtgceuWr3Yauf7xry39pO6N18MrrPaeP/wBC/wDr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PiWS2kZmzIBWZPbzRycPmtTUt0c5xVeJwx5Ga1MTKmvpoCVcZH0qt5hn+6cVs3FuJMnZ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vFBQ2CLYc55rm9H8q48X63Mf3ssaRp/urXSoCo5rkVt/7K8dO44hu48P6ZoLO3tQCpJ6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C806yBkU4NTCEI2WoAisLF2lEjmjxDbTXcIRW4FWXfJAQ4FJK3yYJyaCjkNH1C40bVov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416v4hnE4MnTNcLf2qeUxC/N1zXTWWoR3+h2skn/ACzTZ+Vc81YZzmpxF05XDVyF3Hcw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+1COOYB9prCa0j3ybs81xyNolbw4N1zvZQHxzV3UZQr5zg5qbSlitHJC5Jpmq7ZJuVAo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TzXaeB2zPgdK4WOBJmynABrtPB90LaXA61109zGex6fG6YPFRyleeKow3jHtUjXTHsK6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aWPiu4uEH/Hyiyn6jivN7cyJMxj6JnBr2r44aeGSzveoYFPwrxJfNtCFznJwTXoU3eKZ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Jh1qU96jNbgMt7nyblST93Br1r4j6w9r8PXfdkXUUcY/GvHrmA5Lg4ruPHOoG++HmgRk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z1Kak02aRk0eUYNG2pMCjArZaDFh6iui0ljgc1zavhsVv6TJ8lAHpvhKATEc9AK637OIs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TK/XtXWzXLNnmvHxPxGsC7hFYKx+anTOFxGepqhE5nO7PzCriJ5ykf8ALQdDXnnQh8Ew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uUo0ATvjrXPxW5BJY5cdDV4yt5W3P7ygY/8Ad885xTGMW081BbxyQSyDg71qtMc3Hmg+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QUJcbiCFqqlo5bc4/GrEgaTLIenahbgsCr9RQBFcrbmPGMsPSqxaHdnaQRVrdArbi3WqN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pQKxb0+6jVysmfanyTPJKxQEDtUJtQUDg4NSCRkTkjNAWJRcMGEZyxPX2p6A+eUiUEd80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MlqnmmWKQPFgKRyaszHJaCQ7uM1fhsWYbwzBl6CqFtchCQ2NrHg1sLqsSxBMfN60ASW1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zVXtVKCcEA561fhYMOtWBZBleMc7TVmN5ImAzkVHFMq8P2p/niQMU7VQF+CVWHXFSFt3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elWopiy89au4F6ezDLkPmooLfaTuNMhnKnmp2Yv0WgB5RcZU02OZAcGo3Jj6ilUBlzQS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q3HOM4pQzZwelHlr2ppiHvcGIE7qW3u/NUg1H5IYHNPgjVFOKRZMWCjNIJyxwBVSctji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AapfYprNumaQ9TUy3glB5FVppcE460gJ4d4Uc5xV2EkisqKdzV2F3xmswEC4fNWFncRn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8Kl2Fh1wtaJkELMZM4NQ+Yo4bmpZBgsqmqxi2IWPJoAZNJvyoHFZV5GuSDjNWLm/2I2Bi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7uayYGRfRNGTg8VVNtvBIPNakkfmuVY4FRmy8rIU5zWLAoR2oR9uAy9zUyrEjgcBKk+x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feG04PemWRSQQFy2Q3pTTtIIU7T2p8lmAgCqS4NSrp73CLuXYB1oAIogignlqa535A6D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QbiB1qrB+7U7zyaAJbZw0ZVVI561pwIdg835k9DVBmEeGi6DqKbLqDXEe0NsYUAbpmDp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d2y2RWZYvcA4D717g1MLkRMQYiM1Yi5K4tpY3VtwbtUkcbSPvcYJPFV3jBQZ6Hke1Vft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mzXnMqHEfJPpTcNv8pifm7elUIZrlF3ElCemavWbHaxlYPKTwRQVEubFgcDcDkY5rTil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9YrlhIFaMsOu6pHk3lR5m1R/Ce9QbI0JZw2WSTcPSls2HluSuCe9UYw7N0AFXFBK5boPS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U37M9qbcXvOyPn3qgZUZ+Bkinh3dvlAAoAvQXKBzkHmrUNzGGwSeaoo+5MYGRQZNzhRi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0AAB6VvW2ro6gEHiuP01yh5rciuCEwqDP0rpUjmaNqXVUxgDmqsuolyMCqSszNual8tsl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9xflV6c1Va/yvTmnSKfLYmordlaJgRzWTZqkOGoSIRgVbfVZXUKM4qgQfSp4XAXkVkzd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nrUiOY268UyeXLk45pyMsicnkUkIllmeSMgNVOCN1c/NmpJSuw4aqlvFK0h+bimUdFY3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0TVpTeQ89DXJ2xYHBatnS5kiuEJbkGmgPq3RpWFtb4P8Aq9K5YHJJFc3pWs2kdpakTgj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4ptI/wCIYrR3sRFJFlrWNsthvzqIxRvldrfnVdfFun9CV/OpB4g0/GQyj8ay/fGvuDks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PjPSo18SadGfnkAqzBqthef6qYfnWE/bXNFyCR2iRjpk1x/xjsxJ8NPEAxnZbZ/Wuzmu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+NYPxDltdS+GviOMOCzWcnQ+gpQU09UD5bbn5/alD+7LdqxYX2sfSt+8+e2aLuOKwGTbl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cuxkMhqnImWNT27jYRmkK5Y0xmcyM2Rjoa53Xo1W+guj0J2110lo6tx0IrN1nRBLpkme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xAU3DtU0jF22gVX0wGKPBq6pVTmgogRHDYxmpJFdV4SrsZUrnFTx/vO1AzGWCR0OVq5p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JNaKxkZGKjlbyl6VjNFJmDK0k1ydwxGOgrOnlAmYbTntWxcsHkdl4HYVmI5WRlkTLHoa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YLHww5NVJ7grcnglV6mtG2A89s/IB3rPvJAfM2gbfWhAV0kLbnjOFzXT+GboSToveuPD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wuxa5hI61qjN7HqVvIdvNSkqc5NQ28qFKl+U10I5HucX8UdOF94ZlBUu0XzDHbk188z8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U0rwXqcr8tjg182NcBlPevRo/AYPcTzM5o4zVQzHcakjkzXSMmuRvi21uSx/afh3bSdW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QfMK7bwZp76r4a1XT05V8AD3FZ1JcquNHlt7AIScVUp+pWtxpl9IJmLBWKlT2qIHPPrV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BB/Ct+2G22Bxtz6VjRRK7AjqK6G1j8yEK/ApgdZ4QzHOka5ww6musuGkiLKFaQDqRXF+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mDRxjkivQ0byjwwCv3NePifiNYlS3nWJVdvuHk1eDrNtmJ/cngrVV7ZPsu1eVzkVNEUj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Rsa9mqNHlGyC2akvGeKQypHuyccVnaZdH54yu0hsVotcGJZFY/dORUs1jsBbPJKriqLx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uif7rZqVj+6ycKVpFlNSY3f3qKSIq4kFWWXdIo9akiTzHZPSgDOuVV4wBt837wC9qiZG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+CvrVnUVEBzt+Z+CV7U20khSExqpD9iDy1SQRwmWSDJIVlPKmmz/AHSc9OAK04FC7sRq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PceShZbYuc8ZoAFuVuUYBCpFRS2wjdHWRmz1XNMaRydykKX7UiWchDbZMyelUQWY1dp1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uwz6+1YVuZhnJ6Vtjyp/LeI4PQ0kBprPKOn+r/uf3av2WoDcUY4deSDWOmbbkyb6sWzx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/fVaXsBvf2hF/rPwpDrcQU+XxKP4P7wqjbRLKChIH0qrPb7Zz7VSdwNSHxUm7aYgM1bX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yjxxKSSpzUkN2SdqA8e9MDqRqXzbGOD7Vdtbh24LfL6iuSiuyW2nketbWjLK8p+bcnYV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BUsfrT0R1G3OVFQCTyztYc+1WIJ4psx8qR3NWITzATjsKEX5yak8jykLlgVFQm4guOFf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U81XdmjzT4mdFPOaTbvJzUAMWZWUhqYLeIkmpGss8g0q2m3vQBnGDYTjNPjXNWWiIyOt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kCKONw3XNaCggYxikSBFOQc4p8sJlX5G20AVyiRAZ5NK02VwBxU6qjoSRzWbNcSKzKF4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GYk1HLMDG2KpXM0gJPaoGkcoSDilcLFK5Jk8xTxVOG0CPuDcVoGWMxuH5NVLU5ds9Khh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1XP3ipODVxriNThR1qGWJXfd0rMLDcKYirnL0igzYTO1R3p4t1VSxbiq6mQcBsigoeVW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6O0iEscY61HIpCqg5JPWoJXNrKwLcHtQA5o9oPltnd1pksCx45ySKZ9pMSFuMelQ20pu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y4kMZHXpRHHgsXUAg8VKCkkiJGwznk1bjtAkpDsHQjrQBWt0UsXwVFWHhE7ghqm8tCCq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c5IX6VYia5iaWFY1PK9xUVvZNcYXGxU5LHvU1uogh3YJB6mrCuJEytUjNlbzXMmAQ6g4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G1jVUNmVmYYweBToRIJZGLbQe5oKiaqs5QBjuA7iogomuDxnFNFzJGBGqhs/xDpVuPIX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EBGOVIqX7QqqAoOPemBkZtu7B96fuUvscirEO2xAZXGaeCjIeCD7VEUhySQfqKbvdkOG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Rc1IvysGxk1BDEc8seKuW6EkseQKuJDNfS5d3Va3Y5AY8qBmudt5doBHetW3cR4J6Gtk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5qORxtAqKK6TJB6UyWVckjpTIsNmkdlKioIFcA54qMyPJISDgU9WLNgtUs0SLAwBkmnG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OoqC4fcwXOBWbNRZZNzUm5UHJqvIAW68U3zVzjGRQiSVnDZ2nNLbyMGIFQKwhB4ohnJc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6u2I3TAknArIidpHzWpYS7XxTW4nsegabrRVoXz9xQK0H1uZkcqetchYzBQFPepLnUZI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HI9zo01WVjhm/WphfTRL8rkj0zXGC6mf5gSKlTU5lGDk1RJ1x1ab+9TDqkv9/wDWuTOq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6ttcuSeZnP8AwI1j+J/FEv8AYl9Czkh4WU8+tZf9pSetY2tSmeCQE5yKiSLizyhhtkcH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Fa9+Nl04HrVO6jBUGsijKRvKZs9zU6yq5zvxiqd2SJcbtoqlPqdjZRM0t0FIoKNt5mJ6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ljJ/eMGGKy7Dxrpkq+X9qjLfSjxJqNrZ6PNeO+R6j5moAksruO5iDRtkjqvcVdRsivN9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X9qxf89I/wB1cp/8VVvT/El1o0p8m9TUrZf9bG8eJofqvegD0yAZTpV+JQFrJ0zUIb+2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B2Nbdmm9aAIGnAU8Gs67uPk6GtCaTarcCsq7mJXoKyrbFIzrld8WEOCagCGJNp+dz3qy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OHbGjDO5veuE6UVsSEEOMe9VZ7behCNWrErTApjnFZ8cSi4dQ2WB6UAZiII2dXOa3vDx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e1BmbcuPer2knyGOGxVpk20PRIQUwCDV1HAFc7Jr1sv/AC2preI7ZV4mrqRytHKfH268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zBMfjXgcEM1smCa9g+LWoJqtjbIp3YZjzXk88E09enQ1jY5pLUgVs9+acH28mqM+oR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1Uriz1O6GZX8pD2FdVgNn+14omKA73PQCvUvh3I8OkTuFMMjnI96888HeH7C9u0jALyr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FkgijUPtGMV5uKdkdFOKZ5T4xlXU9cvy65ZJWTbH044rkbqznsAWXLxenda7bxNpn9l6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z4rE6jnpXVS1pohuzaMexvYmIDHb9as6h4gAIhtvnb2p0uiJfSDZ8o9q19F8DCK6Dr859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wXojaTpayOn72f5jXWQ4niIZfYVnpDNDApL/ACoMYqaBioz5nA5FeJUlzSZ0xjoXrZJT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3U1bsmhkmL8CTsp6VmtOk0iuuS3cCtqGAXEazLF869AKyGV3jMM8kkkeDnjDVb2PM/mI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a5tIZGlttxJ+XK05JLnyBOzrAmORtoLK9tNyR5Ofn+/x8tWp4BMvB/GqenTi4nu4cZEf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3FHHNb/u38v5Puf3azsWilH8rMspG0HgjtTJGZEdVdNp6MDzQ9viGUHuepqi1r5Ue0qN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gaAouWkP3mJ6U3+z2RAzkRunIYd6rR2wD43lgeu01oW8b3Iw2QnQDvUkEYubpYcxMrHP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5Od2MfKaDFcrcGIDMHp3pXtSOIgVPfcaAK1rayNCPL4AfnvxV2MBJHD/ACv61PZWMkKt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HJbvcXTiTgbeo/vVQFS3W4eRhIVjRTkYHLVLb2zxljAw85j8wI6CrB0RYQHaVlkIzuJ4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JdR87g/eoAkb7bIqqWIAP4UwX/2a5x8/pWxpzeagBGMZ+brSXkNs0O6MZO75z/d96oCO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uakGpGVuVIJ7moIrZTna3JqKe78jIdR8vpTAtNLjAkAHNRWy7ZpCjHrUMbrdlTyOKtWa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kHlsjYBOCc10/huVk3sf4a51ZNy4PUGuh0GRWLLQiDpDKqgOq7m96aLjcxLRhSfSoVBy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xnNaossfZd8Z5ODWbeWbQfNEOatSyyggq+F9KYbtsEH5vegCpBfSr94GrB1Dj0pQqTqc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qANOG+yvWnpc7mPNY8VwFOKuwyAjNAFrftlyORUonMqkDiqUk20ccmgyCJNxOM1IFmHe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jO5sVViuk45qXzUmbZQA43bTMSowKgkuQysuOaetvL0HFOjtkiz5nJouBmSBiTxxUM0aG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uQMnbWVeW7Mmc4qbgU/LVdwzuNOiR1B+TipIoREhPU0iXEwc5X5ai4FeO3OSxqWOLzXOT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ZDhG2Hn2osBFMnkH9642+lRiQs37oDbTTE9xIoKlverhtzAnApAV2QujBXxJ2rLnV4cG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qIu4Y3HvWe7RxZXYXY9zQBXSETuc8egps8LWjjBHPYVcCH/loNpI4NVvs32iQk7iy96A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hU9OlaS+YzABdufWnxRhYNx4IqJpvNI2k/L6UARzyTCZlcqFHQLU4aHAaXO4DpTvs4mQ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EuZ1VgDnimhGjDOrR5U8Hsaj89o2+eP5fVarXCtu2Lz9KgCTAYMxHtVIzZa8ttQyQDGo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KFjKT3Pam2c0kVviZAFz96lnGT8jAqaCoj0mWGMRjv3qxBKVypII7EVlW9m0Nwwcl4WH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JMqGYepqTZErZkKhUznjNPSJYn4Qnb61G83lYIOD2qvdXlwBzhQ3cVQi3PJtj3Bcc9Kk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W92yRIrAvk9aYs5Z53GWOMAGgDSFztB+YuT3q9DemSIKuAw/irGjkLqgYgMe1WHYQAlQ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Rv2TNjcWyK2FBeMNyQK5aGR4hvWT5Ksrq92gO2QbK0TMXodIGiSIkZzVaW4+Q7aw01aV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0ZIcZquYlFyC5PIarEMsZP3iKxEuZGY1N9qwMdDU3NEjejlDZ2npWbPcFpmBPFVIp2AO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knmpbNLFprkZKhqfBc7SVJBrKDbgfWjBzw1K4jVkvFztyKIZoo2+ZutY7gl+9SFQRk5q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vDc1ds7hYxuVq5aEpt78VdtJnY7VBIpgdbZ3pYls9Kne+82JuawIZWiUjPap4ZSIGNdE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6ZhgtimG5ZDw5IrO84yDinIGXJJquZkWRpxXftmnNecEBazluiueBUMt+R2FWI0DKdp5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NTx3W5DWTeSZc80AcX4qN5CzPaQeac1wl7q/iOWURw2DZ6c16pqbxyqQsm1wawb+FjCG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nnM/hTxFqpL3t+llEf4Qeam0b4Z2n2gtJI12w53SdK0oPiH4bi1a7s7y/RPLbBlk+7u9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MxapaeVvX/lsv3TTsXYqTaFo+mAlrePI44FZmriK5t/Kih/dfwR/3q6/xRo9pcfDfUfE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M8Pz7t7f3a8S8EeMRY2+rTahIZoYLpnBj+9y1VykXL9z4cv/AAretc2mfIcfMiHiuy8M3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0RZnXa25ap/8J/oMKKj3cVxBIerDBFVV8R6Cl4ptNdtYlkbAjkOMUco7k2k3Nz4N1iWz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9B6iu/sr1Jo/OgOVP3k9Kx7/AE3TtQtohFqFvLL/AM9N/wB6pNM0C4szlbkFOmAP61LV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tpIAOazmuZFKnbuBro2tfLgbeN5fjNZF4EhxFnBHNcFZ6mkUU/tBaR2KDIFTQSxyocKC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5ZC7k7+lOeAwy7UbAP61zmwyRt8r4bYzDoKoXEP2Z1eM5cnmrBYwsXxvPSmukkyM0AG5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HnGaVLeWfpF09KZPcTxRjcoCfxYrQ0WUSOPL3/P600BWlgmj+Yw7h9Kni0tpk8xYsZrq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9KZEY4IDuOBW6Mjjb7w8l9E6SqQ3YGuB1X4e38LSSQSfux/CetezyvDK7FUJOOtZdzMs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t6c5RehlKCZ84i2FwfKil8r8Ksw6SlmRHNI07u5RMnjdUuseIdP0+/u5rSKQXcc7bIOG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74T1CPVPBPinU57KOTUINhhU9Yvm6r7160ZX1OflL/gyFotTPlgBsHkV3W0g+9eaeEPF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zYZ7kNDPGcbd3Hl4NemT30QzXl4mV5HTBcp57qMY1X4t2WkPclrea3IBH8LfStjxj8Np/B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e2fkAthvyryPxN4lv7HxvJq1mxiu0P7s+gqTVtb1jxHMt3fXZuJ9vCO3H5V0UlJcvYza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8Gr6HLdmS2SDzvIjIPzPwTuWugtNKi0zhD53zfOf9qvELnxhd33hfT9D8vH2Odpo5I/v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TWV1nRYrhGGQgE6/3GHf8aWJfuE2Ni/DMjhlI4yAKq27LaxQzSR7weMGrBRp8SR3IcYw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t8zy+cV450rYvaWqNdliu1XOAK6qzijhDqhIJPOa5SxumkMQMYUn7tdBbXct1h3wAh28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ggDSudvID+lVftEd7aeV5QmjxyD/ABVBeXb24e3eJpI5M/8AAaZDbnyEKyeWyr8pFBoi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IYDEeFxUs8ZkU/Lhu5HelygYvg7lGHYDr71Faxlj5wdiiNgg+lAiFroGNkkQOFGKgtnE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UjpVqKN2unVFyjHIJp18ge6QyEoUXOQOtAENzDGIZWRQG/hNNt5TGAO9XrYxvCehNZp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5g/gH92gC06GQbk3bhyafaERl0kJ3P8AMKrW95I9yYsHcvDYqW4CJIHctvb5VFAFhpIr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hcyrujjPz5zmoEUwOTHln71Ism1izH5j3oAsxSSSxjDrI6nDI4ourePcGhYLIBkY4qg10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FuC8far7WabQftBkB5B6YoAZDeNPIyInlOPvAdDVqORfLaNsY/iAquVit0HlndnqO5ow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VgT8D/Vff21T+zkzeaeasD1qM9/Ll8v680AWI4UMRYDApgVUUtG3NKrAxFVfIojmijUr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IEj3M3zHtXRaFt8tiPvVzE1oXkjZD8prd0CRrd5c8gUEm6JXQ5DZNTm9KKPNXdVIOsrk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8getUBaEyu3Bz7Ux/mVldNo9RUTR7uV4NTYYJhmDH0NAEUeYD8p4qxtWdcNVdm2H1NPS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9xZi3+YUkALg4qcsZ8hulIkflE7TxWTAjSE7SAeabGJJCUf+GpzMOoGDUbTNnkYz3pgR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CSRr5i8inFooRgjJPej7SV4C5WgCdLtmP3qtJtl+9WREVWQZNXBMNnFUOwy52ROx3cVl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RVuVRLIcniq88Ahb5R1rNhYiGGQjODUcriBSSaguEkCs3IFVQ4lX5jyKQWJIXaRzjoav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wqVQYFWXkYJgVaCwyOcx5ULwO9IJCy8cj3qMSHncMGoWnEbksfoKgRBdAB8s5HPAp4jx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8zLsMnsKZ9qcfeG3HagBzK+wPLnaKlUjyzKhyvelileWNzwyehqJJRnYgGO4oARdRM0e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kjj2quUCTAhwqHtTpkaKIyRMM0AWJrhmt2iVcZP3qpNZiD5/M3GoPtUu0+ccFfSprWZJ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kikaQtuPpVpJGuVJ8rYQetVYQoZmyQtWYr9HiwpAA9e9WZsfLMzoVZwEFTCLfF6rj7wq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vGdo61f2OEPlnbF2FBUSXTP3QlEzFkA4FSGeZFby4yEbpmmwzFYy2A3apP7UYAKMHHao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bvvDrVSUB8Nydh6GpnuXkVdseT1NV21BgxxGCB1qxCybiC5wAOgplyJVaGNVHzckip4M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7zfLjcuPmXhaAJYrL7PG7s2Wot3AMhYHJqC3uRdxeaGytTG4Uy4VeMUIC1HEynhsoavR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Zb3hgm2OuUPersWoqJSpX93XQiCxb6YjEsX+Wp0sIUDMHNQrqsMYIA4pft8cqHYMVAE0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Bzms9pnzkdPardvfKaCkPCJGrEdRVRZhMjjuKWe68xm2VQ3tEWYnAqRl63UGBz3qEMEQ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z8x2083Cb+OlCJLSuXXO2pY/nHI4qrHOChApUZlU88VQGnGYwpGBmtDSXUuRgVzkblWP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sDVJiNi5uIosgn5qjguWCnzOErMulLybicmmzGaaLavAroRzPc3mmikjUx8Zp0D7mYGs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funABKcH1plBK4LEA1FJDuGap+cwbnNWBcYXmrAWadYVxmsq8nVctmp7p1ck5rOu2DCm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WPqa4T4neIYtH8P3L+d5Vw/7tJN+DFn+Ku3uphHG7noor54+Lvijc729ynnGTmHp8opp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9X+26hdSJIZmZtxbOa6zT9M1O70ZZjdGQ4/49zXPW8qzRk7UFaNtrctmshViN42OM/wAN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nj3XNC0bVtLt7rfY3qbHhk+ZP94VkaNranTdUtsnzJ5VlX8DWbe3XmFtpODS2WkzoCw4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8hmusL1aqdxEqTnzOq1VF46uQp+de9XldJov3nMjVSRpTJoryORraSKTaI8LtFfR3ww8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0kcNPHnIJ7V8yTtD9rjKJ5anAIX1r1z4MRRTXLN5x87aV2sa4q/kdFke5Qa1vjZPKHHfN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ICkinwWc8AOChBrOvI3hnG8jJ54rgZI9g1t8pIJbGKtvEkoUZw69aoXAzs3DLHG2pIbne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yLHgLE20rvL9KgdxaPIW6NxgVNdSogbnayrwKzredrtHDHLA85pAJ5zS3iRyJmP1rQjl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+ccotUZrJ2vIpY3xGBhlqeK2Bu4zKm2RTlTTQGtHrrNuBjUe+Kz5NYndmBwVqyY4mmYdK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c1qjAqxXtwJGYNhelUL+4knLBZADWtcokS8L8u/FYesXlpZwFujb8V0x3IPEvGfhRrG5u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Ykr9ax4714bGSKCaSNZAAwHG70zXSfErXInkOnJPJnrIAo27qrW1/aD4bzadIP8AiYfb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WvRhsI5rT7eW4uI4oeZfWvZ7nxFDHodtdzLtlePG33ryPw/MbW8WUcMK6Pxbetc+G7Dyf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RuxI5rVNMvpI21WXT55bDzPJ+2Rruj3ema2p9H00eHxeQXBhDj9xHIPmaQdVNYNte6hY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YJCrzWyP8jN/exXQ6VfyjwvdWtrggP5n7z5jtxztraK0IkYVosEhJIwT1re+Hvia70nW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kE9q5wTei/lXQeIBp39j6fqOnyv533J7ffubzB/F9GpVI80WhRZ7Ku21sRtGRIetS3Ch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hnxGdUsI1ccrXQteFVjYgYPFeK1yux1LYsQXcghgIUBo+p9a1uZNkab1dzu3DpWLbOJU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0ekRPPA244IOVqS0RmWfy2V84HGW71PBBNOYhuVEVchfWnXUjWs0cckfmlv0qw9uvlIY2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GqIp7ae2iLYI3cBfWiOJwXZBmNhgqPWpDdOwWMndgbST2qHzAkgjXK98+tBIthCLgtGY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VbbdFGEJLrzz3p9sjC8mdiQvGCD1qTUCqBSrg7m/KgCnZwMihgMdeKmfyQjAD94aco4w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xJFckMjHlkGCooAq294DcsqlVmifDMB96rLXTq28qAD3Zar+VEYHgQKZi+RIp61YtoyII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xoArLO0bSsd6GT7m4fLU+RcQeacGXbt+T7vFTm1k8gggSj3bmsvyG80zWufNj+Ux/wB6g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4TmXggirFvGVSVGATa3AxTNNnGoxpLcwG3nU8DNW/s8TIZGJLhumaAKy274MkbByDwKn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/iFQzx+Wd0LFD3GaiFsQTKz5kPQVSYFm1BVjI/K+lJMqOSUiwP61Np4O397Q0qlpFBwU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1TIw/es3VraX/WRFsxtu2D+Krys27lqnWHcMk5qkZ3K1i37oEZVCP9Wf4a2dNYqpOaxf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Tzu6Vqacs4eQSABCPlxTGbUVwJSCoxVzcrLhXyfQVlizYbWDAewq3HEY2yfl96okuxrI6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ID1JB9aqqy92zVjfvTaox70ARodj8nNTNyMr0quYyDjvUkZYDApMB5UyKcdaRI2TgnJq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YOWNZMCtLbs5yhwarPBdEkN2rVKoBkNyKZI29OTTAz40kGd/PvVgRts+Ug1JGFIKN3p9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tAFdrYq2VIqYR70wWApyW4RSWbNQiPex2tVlCSII1GDk1XkRpJAR0FWIYzI7AnpVmKNU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DNIYwuVqIWwjIXZxV+GRyxRlBb1pk0rxuQVFADXVYovuc/SqE0ykn5atyXLyggqKpSBh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YAZ+DUJnWaVQBwKZHZPdysG6LzUpsT5TNH1WgCJ5Swkwcgn5RU8EIf5mGVx8wqsgkgeM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xiuFJMm1s4YUAIGR3QRDENQ/ZxHLMTxnpUpiEM37s/uRT+Hf5upoAq3KOQoSAS96XZJ9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VbbdKxRcxlOM1LCWkjKMuQnJf1oAzrSwNwzNIvQZqc2ETW5ljYcHBUUxb+Oa/MSE/d52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Bsx7ugoJCaOVpAyQqIz1FSC3gDACHOeoFQS37RTYaJkzwBQkphcskn7xugNBBYltRDK/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sSRrbQxqCWcpyQ3FUVnmmEkMzkM3AO2hnTT4lilYOx7kUAXSxtYxkqyMvWpF2xwmVwpO3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EWJVoWX5c1H5jMAy7WUDpQWWklkSPBHBoSSFEJKZNMS8+UKRzVoRnytxQYNBRCsnlxsF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c8jfOc45Oam8yG0cbziR+FzVoILxGIOSvDYoArIjyA7SMd6ntbYyMVX71QR4imKKeKsW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QAq6c+5lZXGe5NPt7ZiWUsqqvrVt3y4w2Tmp3ADCEKCz+1aJisVJLciMukXyj+KpIIw8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1JmGPYAWCdVqJWyhdIjk9BTEPtLb7KT5nINV7nMUxHRD0rQtXDA+d0FY+pTGeclf9WtA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sLelQzQSsFGfNWpAEjhDb8lumaswBmtX39O2KyKCKMPa7VQDFP2mQZAAIquWYoCr4Whm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WA8Sm3YKBw/WrqbGwo6Cs7zlwVPLDgGpIN8ClSSS3SqA1beKLnkGph8oPpVKzaJLfzM53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AHJNvmKjj61bMwtoSWOaxY3zKzMcVM9wZYiFORXTDVHNPc2I7vzNp6KKLuffbOEOWNZJ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C82qR1NUZmn96KMbjnHNQPf7kkAY/JwOKqLeOjgbh8/SlLbHddw96aY0yO5k3RF9wDA96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VmKeV3qS5YSIeQCDVK8njgCs7L5A+9VDMDxbrFra6fPDFFcajqBTelvbpuVF/vNXyx4mv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Ps5J5V/mr7E1z4g6DpeibIbaGWYDktXyZ491GC91S4kiRVY8nFdEUSpmLYwC7jk2YDKc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EDEO5U+lMtbgoPNHBpkxkvLtAxJ3Vqbc10bPhvw4b+YSyDMY55rc1KNI3KqAMelNhuCg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2cfxt/eqN+Qc9a5pSscri2zldb06O1vvMT7s3PFW209LWwWXPUcU3xB/qYz6Gq29rm3C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o3hoiofMzkAV1ngbW20jWLScMYWB5f+GuZxjitOwH7oVlON0VGR9P22tR3ltDJFcJJGRn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85zivNfh7rnmRNZyN8y/dzXc5ODXmSjY3TuTSzruBYkMB1HSpUuP3oKABtv3xVF2SGHBm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JIQJEhJYr0NYmho4G0s0gZj2qvbQxwzMepamWYluCWMeAO1JGs0lyWC/KtSwGXH+gCaX/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uuTLNJ5uxtlaY/f+dF/3xJ/dam3gQRrvfcQMZoQE1jN9qsYGOBIetQX17Ha3YyrOxGCR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ojbkYqncGXzHcIWVuAa3RAy41ZnBBPfNcL4ie+1LUrPYdtpCzbz/AHjyea3L2C4+0nMi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GN7banPa2rR7IGAyO5rop/FqYzVkY3jmKOPXTOjB2cZwDnFO/te4bRYtPzHjzTL5n3d3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uL2dpJj8x60GUTwKj5wvNegmQjofDukG+n87zAIo3Xf5Z3VtY+36fN5o/jbFc/wCFNZtt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x9x9tdHbgfZz+96+1Y1ZWJSOde1Pluu7jNTadMNLdmD9qu3ihNy7OprIvwbfcxXtU06l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0+K6tYRHFJ87z/3mNYP2iW2tpof3H7z+NH3MvvUEl/LKvlSy4H8AqHaFB7nuTXRe4WND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aYLJcx942fAr2Lwt4itfEdiJEJVv4omPK14Kw5NdD4L1p9L1KMbsIxwa4qtNNWNFoe8W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zXQ2N2i2qu0jJEOHK9RXMWROyMN+8ZjlT61swQSWUxu/NUQ4w1u3Q159raGiNP8AtHg+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8xd3y1Ys1nniY42qeOelRf2hDAIpf9tU8vZ81dKIIvIz/wAsqDVGeumhYi2MZ+/s+b8a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Zz7jG2rV3crGqBD1bGyoZoAP3svD0DK9hBkEGXMm+lEBt7kxTf6qRd8Mj/N+FJPbYHmRc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5ibnb0f8AuNQBoW1qAOYsyBvvo/y1UubEG7aQ81Y0e9W7ilh27JYjtenTLsyBzigDP1CO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inblR90+9U7aaO5h2uhV422jB/8AHqtShiDuBXcdzBh0+tZ8tuLEssGLmWc5die3oKlg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CQdwz6UrWguIy8KiAocsT/FSrAqKRI5XIxvzUFx/o6x4l43fWkBDJayJtZJNzKeQKljz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Pamw6i085j2ZPYEYzRqUTywM8fyuvUDqKAJfKMZSIhTt5OT1qpeN5nJRlOcDbVNzIDBN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xaXSXCjzSoz93FADLOTfGIFIZlH3e61YnjgYE7SJG43DuamWNGlaZofJcnGR/FUKFJHd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JgV9m5fLf5WqvJ5tvMId+c9/b0q/dR7l3D7y1Tu41vNhOVZT1XvVIgu25aW4SGP7o5zW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l44rnYopVKNFuA7nNa2kq8czNvLZ6g1QGiOcZ4qUfvFKdzUsSLKenNWljgWTA/1mKoCA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SpAXjzu21OIBGhOd1BtxJH97bQBFaunnMH5qYohJKHFNt7QJId3NK0YBO2sgKy3ruxU5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Y5WpWWN4yG4f1qmJdhKNzQBZSIdd2KsR5A4bNUIwZzwakMi2wwWoFYuOm8ZHBqIXklrk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mM0yKRjnzaB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f887bd-118a-4ce1-abc1-aee216b10601/36211dce-ce09-463a-918a-cc01682b9ae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AAECBAUGBwgJ/8QAVxAAAQQBAwIEAwUEBQgFCQUJAQACAxEE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jQrHRFTNScsEIFiQ0YoKS4UNEU6LSFyU1VGOTssPwJlVkc4PC8TZFdLM3hKT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AAAAQIDBAUGB//EADQRAAICAQQBAwMBCAEFAQEAAAABAhEDBBIh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MmEUFSMzQlJxgaGRBrHB0fBy4f/aAAwDAQACEQMRAD8A74JbVPalSyZohSeuVOk1IQjS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EI0lSlVJUhQVJqRaSIQlAiFEhFpMAhAW1MWou1ItQoCvVMQjbUxaqABaVAhWC1NsKBgK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Qy4gzwrWNPfyvPPqqxCYgqmTVCMw/Ks/GnsBruvYq8w8LaCNPBHVEmht25pooen9XFWS4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uqnjn1TBxDa7q68CuQqssZAJahRrG3kIbSW3XITBxqiFAEXwKQHnfxg8K4mo+H8vUsLF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a35pGgU4H145/BeCxvd5bJmk+ZGevel9c5LRKxzHAFpBBB7heCS/DTV3+Jc3Gw42M04v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TyAO5I6LS5IbWo+KZsf4f4uXp+ZktM5GNMwu3bDRstJ5b0/VeaY+qZeJlNysPOmbKHXuD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4XMg8M5Gn/0hJNJMQ/cWgNa4dKC87d8N9eZnGD7M1zAf6wOFV6+qkYpMt2e7eAtZPiDw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JQP7Q6ro6vqL+q53wNo48P6Bj4W7e4fM9w/tHqukIscLL7L2R20yxzSWxrx7qDbL+CQV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CkRuYb6kfqkCSbHHsnIN2Df1TkDYCALQiRDywXcceqM3rR69kPqLHVRcHOAoqkLBAJsj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oUEu47JOHhHqiqCv9no2HUiGGu5P1RSL5CdoQFWSPb0FH9EG6NkcLRcBXRCfDYJHdAVm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aaJsKToXAks4Psk0lw+YUfVUCoHvX0UY3OYfmN+int54Sc3aORYVKPPM2Jm54NeyFjSt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zNLWkfeYuJ+IWsyeH9IORiPLJ5HbGe191l8Eot/EXxwfCAxGthEhyA6n9dpFdvxXLeFP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sLI8tsE79riWgUvHfEOpZeqEzZmTJMWu6ON1aXhYRu13T2zE+U6ZgdRo1YtFGwmfXpYO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iQxMgxooY72MaGts3wAhlvPCoH+U9EzuTweiVHt+SkxgDb5v3VKRIsJxwOU5HKQFn2QE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FNwoHhRLiPZAO0GMg3bD2TloJ46FCL+7fyUtxItpFehUIJzeKKeJxidV8KQIcKPVCLSG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IWQbVfHk52u/BH6CioCuJC15DulqEw2P3dijSRtfwRxXVV2xGRjmGwWdD6oArD+9yeOU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BAojg+6NFIK5IQDtdzylMC0bgEHOz8HAjdLm5cMDQLO94C5TP+J3hnFLmDIkncDt+RvB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fXr7I1W3joVVie17IpRflyNDm/Qi1PeWOqvlKFG2GF5e08ensma1rnkjhx5CIXeZbSOO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wgDtP9pRmaHNA9USP5hR9OqhZD9oCGaA0WfJJ909CpNaGmvXopuc11g9R2KG1oux09EK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GU40aR2kEUTdoUrS276dihLBho2gKlhudDJLFdtLjQV7p9VRyLhy2PHR38UKi1I0uYHN6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n7zUcHuOhCgGgPNBbIKi5wI4SCfvx1TM+a6+iEGPJ4TUQQDzQ6p6LfcqQ5CAdpTEkmwe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uO6EHa3dxdFM8HoUgdpvsjkbmbggBEd+qag36rA8YeJMDw5jYz87IdD57y1hDS7oOTx2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XcVjsTOifIf3C8B35KWWjWJBY76Kk9waLJVxzC1j2tPJ6X2VV2MXHkglGxRnzSOkNDgI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6nAfggliIwys2NTDKRQAB0TnlU5tkK44TVfVSPVMFSEk45CZSQCHCcKI6JE9lLKkS+oT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uRtIievPKcBOE4HKwzQ1JD8VJIBQEa9Egp0khpI1xisrvaRx2V3tWaSIHosncp/ZQehK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xwrkKII69/VBRVOIa6hDkx3t6C1odeiZwJCgozTjvrokYH+ivCiaPBTkc1aEozvJf/ZP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aBths9FOg4e6WNplljv7J/JQLTfQrSB4JYTuHYonEgocH0SxtMgikloPNHa9g/JOY4g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JbVp+TGTwwJxjxk0WhLG0ytiRYtU4sZJoH8032Rld0JtMgt9VAsWu3FiJIcXBP8AYsdw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aYjmIZatafEjY3c2RxHc10VY48ZFmQgf3UsmwzjYNhXcXJsBrvvIgwWvFiZte4SOlvAa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kzLizRwcmMSOiL2h5FgE9Vea5p6Pb+a8v8WtyYNRi8w7SGUC0+6xTK8mzI6/qu0Y2rPH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2s2e4pMWk9F4u3KyGEbZ5B/vFHZqeez7uZOD7SFa9tmP2jD4PXJIyOQLVdzeCvLxrupj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Ia/qjTxlyfiU9pl/aOP4Z6W9l1Ro+iEWEP4/Jeef5yaoP+sk/VoUz4q1TcCZGGv9gKe2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Lg7vR7IkbN3a6XAR+L9QDrIiP1arI8aZo/6GH8AVPbkaWuxPyd61g7dEQAtHHQ9lwg8b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6JR2+ODVOxG/g5T25GlrML/mOv5a63ceiO1wK4yHxs3kT4m5vajyjReMsWzvx5AO1OCmy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/wAx1bm0baaUWE2Wke4K55njLAvmKYfgET/O/TCyiJQ7sNqmyXwaWoxf1I3wb+XuE5b+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2udI9rj6hHGv6fYufj6FNrRfdh8lyRpL/Rw7qzA8uaA8U5Z41jTZP+ssB90hquAHAjLi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x+TWSVaLUMN44y4r/vhEZk4zyQyeIn+8FS2gtWEvYpmmM/vs/wCJELWnoR+aAhVIT2d2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dppQpmcxk1+SKyXeCC3orckO8dKKqzxPa5tCwrYshMKHBXF/ELQX6/ob8eGhMw72O9wu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qqbgdx3X/NQHyzq/h3VMDGyJMvDkZHHW5/UdaWVpchiyoJL+68H8ivq7VNFw9Z06bCzY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/msHTPhh4XxpGvGG97mm6keXD8lsiOzwZhk4EEjTRfG135gFHNgUeFFjRExsbGhrWgNb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6eqzZbI76cAeE7i5pDmix3CdzGvFFM0FponoqUhKHeaJY3HaRTmojHjcKKcAtddcJpWA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sJCZ0Ykbzx7oe8BpBtEY7Y4ddp/RQgHZsPPb9Uwrd7K27l1FQfECOOCliyqRtedptEDt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OYbTxygdeilixnVfH4K4125ovr3VV0e4nZSJEXNNOPKrDDEJrCluFUguJvooCtKAHlYPjD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zIvmfGwlo9+i353GiRyey57W9Pbqun5GLks2tlaWu/FUqPmvWdVytRdNLlTyzTOskuda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K9Im+GerMyZWRPhdCASHmxY9KXmsXBIqqVSXgjR9a/DtuRJ4OwJszJdkvlja9pLa2NoD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s7H1XLfCLI+0fD3TeSTHujN+xP8ANdXK01Y6hRkJ47CwU7r2SlZ3pSx5RKyifmCJt9VA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lFBJ+ZvPsgZUZa/c3oeqlEH7bCFJO2u5rlMW7T/slE3Xwmbz1CESIRjaKv6JOdbCHdUQ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coRkB8wCFlxNkhPqCDwrJFCkINtrh6qjoTG00X6JPA7JxZHumIKqZCHa00QLTd8FOSeO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HlUE5RTtwVafJixmOfPKyNjeS57gAPxRnOIady+c/izr+XqHiPIwnPezFxX7Gx3wT/aK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NhL8PJinY00TG4OA/JWgA5nC+Y/hrqWdg+LMWLAlozny3B97CK6ke3Ve+4+DlZFjUNTn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v5jn9VOSUa+Xl4uJHuy8iKFv+24BUn+IGux5BpWHlZ0m07CyPbGT2+Z1ClPF0nT8WffF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b3f8RsqHivWWaF4eztQeRcUZ2A93ngD81QfNXjrWdX1fXpWa3IPOx3GPymEbYiDRAr6L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ZYEjseaaGF+5xY2w0gEguPYWFxckj555ZpSXSSOLiT3JPVfR3we0T+hvCcc8ranzT5zr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/FGabO6H3uUxHzA/mmKkBYCGCvkkF5P5Km5Wcj75VN5pRIxIRTJFRWjmKuUuielAkA8d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O0nqphqy5GqIgE9VMBSpOAsNmxgEgE9JwFLKhqT0pVSVI2XsiQlSnSelBRGkqUkqQpth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O455QXBzHerUYX+Cce6AG0gj5T+CfdzRQpQWv+U1ak07x8/DvZQDSt+bc1O17XVfVOQe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hAGrqDyFACuB09FASkENcefX1Ri3cEBCuST3TUCeLDvVQe0td14KlG8XRQCaWzW14p4U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2KJ5LS4uvlO4O2kcH3QAnECRtenKd5+W/TugtD2ZG0tJJHCsBwB5H1CAeE77INHv7oq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wi7/APiHZAO4A/VU8iJkjrDqcODSvdrI5VeeMbg48X3CAgyFmzgl3qgz4tA7OWnqEaNp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WHEEpQMf5onjywXs7tPZGe4CEGEElp5AP8ETLgt5dGbLurVSDXQvL4iRz8zT3UL2YPjW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MLv6LlI3Ma8eaCW12XTeMqdJjvaKJab4XLkc9F7cSuB8DWy252x7BcS0Gr4TlMAnXY8D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yMmItPykgIVScKVJuiFsQUgLUeydhooLJVynpOkgsak+0ucE4CdvUIi2WZY3sewGuein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M0sQJJI689leOJ/Zkd+K0lZpSKJa+uQFXn3BwuxwtNsTm7hv6rOzmGOUAm7F2pVFbBxuc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w2GuVKFpc5pBo7gBa6CbFyIJA12w33rgqUVSaRWbkvH/AGgP1RPtsjf+klH4lO6GTuWK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r3WljvsPM10DGpZANDImA+pR2axOzj7XL+JKEWyG/wBmPzRtMihdnRt1BpjxifmcOVpY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PHr2W1zv9MeB25UcbxJnOa/zciR3PFBQyW47NQzm4W6bGa6mOPUcfztUdMfshf8AI4/N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6jKuNzNU+I5/+2eD7tUH+Ip6/r2n6tVnQsSDU55o5pRAWM3N30NyzpZIfmBbdEi9vBWn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+osw+IcsSx/toQ1xo2Oitu8TZLHkXjuo1fqs6OHFZNgvIb8xdvBCWS3D899eVVlco4ot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Zqt8Uy/LuZD+BRX+Lakjb9nYQ40SHLA8vDJHLOPQqrkthGXA1hbsJ+aitPBAi1+bwzrJ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ZPZytReI4q/aRH6hy4/IjgbPC1gFONGijnDg7D/vJ+ngX9o5fk69niDH6GN4CJ/T+GR8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rS/jc1vs4ov2QfuySj/eT9NFmv2lkXwdkdawXN4c8f7qNDrOByDKQPdpXD/ZXX/Xyfmk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ONXQbfCy9LHtGl6nPqkd07XNOjcN2S2j6gqw3VcBwsZcVH3XlWqMkiLPMk3+nFKzjMn+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CFh6ZX2bXqcv6T0iTOw3HjKiP+8pCfEFft4r/vBecj7SO0RQch042b2NFu4o9VHpvybX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jLy1sjK/vJt3zktla4jjgrzhsso58oj6FP8AaSDyyQE+hU/TP5NL1OPmJ6bC/dwXC1J7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QOMTpmSduSqI1bPafly5h/vlZeBriyr1KHwesPaq8rGvaWXye4XncurZfl23Ml3V/aQI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shceeqPDI2vUMfk9BbjOHyBxcQOq8sg+CbX5cs0+rEROeXBkcNEAnpZK2267qUALmZBP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tduMjTfq0Ke3KJpa/EztvCOh4vh3RW6dgukdGxxcS82ST1WtISyrFgrzlnjDUGnpGf8A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OghNexWfbka/W4fk7p8e07md0WGUmw8G/VcK3xzMAQ7EjP0JU4fG5a4F2I0juA5TZL4K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EEdbVZnmN6Hp1C5X/PiIyW7DIHs5O3xri9fs8gN+oTY/gv6rF/UdcAHcjqlu/dI5XNM8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1CN/nfpTnWfNb/uqbWaWoxv+Y3nF+2gOfVQcdzbPX0WRD4t0oWHSvrtbER3iTSHt+XIo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aD6aNVw/RRHYhUGeIdLeP9bYPqCnfrOmlp2ZkXHupRd8fkuuG0+yY8C0Eanp8jWkZkH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ZHy5UB/8A1Ahq18jvHylMz5mDn5gpibHcKE0Z+jgox7LO17fwKgIvaC0k9l5d4++HB13U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k5ka4cE+q9Y2Nc37wP0KA6Pa4gUqnRbPNvh/8PYvDmV9ty5PtGYRtaQKawHrXqfdeg00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ZL7pNLA694WiMrMcTKWHseCqviLQcLxDpxwNSEhgLg4bHlpsLU8ocEjr3TujJAPp0Toh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nRSYmpv+zteC6OWOyW3zThXb2XrLGRxwsihaGMY0Na0dABwFNgLhaVEdkbsEGuN0RwiM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Y5+qkxxB56ICnkm5HKo489EWd/zHnm0C0OcuWIpWEiSeikGKXRKI/MfZOGqYYphpvos3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IGqQasGqBgKVKYanDVLKokAKUtpHZSpOGpZaIgWlSnt9kg32SxRGkqU6pIBBRGrSrhTp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E3VPQUO9d1DoEDqNFOCCobtrgC08pCr4QhKRoI6Ku4Fh5ulaB9VCUAtoqACxxvg2fRPv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AA9vVPI0FvzdexQpBwjdwRVpg58DgHfPGehvkKDg8SCjx3Un9PlJ+iAsPotsCwgfIQSA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lnnu0/4Kcgc5tgUR1BQEWzbHU669VZBDhbTwVVjbuJ3ctPb0Rw10bbYA4eyAi62StNgg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xQzUrhz/AMk7HlrtruK/VAO9tUQoPkAcL+8pzA7bbyqksm5wschAXI5CRRTkAgtPIKqM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bDyDdg9EQK8rHBhH3gO3cIMU+5w3dVefVWaCpvLHS0PlkH5FUBXssW2rQHwMlvcDv7FW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4zdtKpk8/wDGMZZLCDwQDwuZ6rsvHbSPsxcOeVx5Xrxfafn9f/GZFOEkrXU8QyVJ0yAZ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MRwnA5UqQAk4FG1IiktqAkE9UkBQT0gEkkmKFHD3A20kH2RBkSj/AKR35oaSoCfaJrHz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NlMmQCa4t6fVX5NVypA3c8cdOFRSQpb/AKQyPVp/BONSmHZqpplbZKNFuqSj91pS/pZ/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2KL8eohpefKA3GzRTYOYzHjcHNJ3G+FRKevlV3MUaw1DGcfma4fgjNz8Q0C6uf7KwqCR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oaxK/IZ5FNZCSWGuVagz4Z4w+YsEh6ilgFtJwFIuiOTfZ0Hm4p/ej/RU5zC7Pgrbs7rN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5NDC7IgLSzaCbHqrBx4COGt/ArnAns+pV938F2nQjEivjj6FS+zM7F//ABFc2HvHR7vz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/Na90ydEcUXxJIP95PHHNC4uhyZWEijR6juFz4zMgdJnKY1DJH/SH8k9xMBdaY5hj3vL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cWItkaBt6FqxsnIkySDKbrpwjw6lNFG1gDS1ooWFlTVg1TFP/ajP4KnmCVph37OHiqQx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oyamZNu6JvBvqruQNEOnsXGwj2KK1zxy7Hs+xCzm6q3vGfzRmatCDyx6u5AlqBBw5CYH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nO1KGbEfGwO3HpYWLaxNpvgGlEGybXOYaAocdUSSOC/lHHqWomJlQ/Z2Nc4AgVSKciF3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5YYyPl4P4qvHFGZS1zw1tdVrOMT+7T+KpZDGvl2tAoLMlwbhKnbKXAJo8KPbgIr20SAo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3vSak/O2uau6ToVtOqI0kQnKQQyNSek9JigEkkkUA1pj0THqmv0Vom4VlR3O6JdU6lIK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HyDpIR+KhY9E4+iUN7DR5EzBTJXgexRG5+W02MmUH++VWpPSm1G1kl8lwarnjpmT/wDv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Pts1e7lnUkm1GvdyL+ZmszxHqrW0Mt5HuB/JEZ4o1ZvTIB+rGn/BYtJUpsXwaWoyr+Zm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mRn6sCKfGOpd2wf8P/Nc6lVXwpsRr9Vl/qOjHjDO4JhhJ+hH+KlL4yy3MoY0QPqCVy0b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W4ac4CupWdsTqtRmSTb7O700T5WLHK6N43t3cgq83Ff12u/JbDB5UEYaOGsAKm15ugeC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jH+zuH7p/JS8kjqD+S2RuUHAu6rJtRRk+UfQpbD6LQLnA+wKlvBCll2ozQ1OB7LWHQcW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VLRkgcp6WqWMI5Y38kN0TQPuhBRnplfc1gj/AKsEj2UA1jxbWBCFRLhWY42OJDmUQp+R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Tq55DOfl/VRMDOKtBRUCdWXQNA7qMUcchr5ge4QE2ZB3bS016ozqPQ0VX2P3AtI+imDz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XHrSltF2Ryhh1d1IPscdUshMpXbeVAO9k/YkdUsCHQtKifRyZ25tO6+qIdr2goUGWAgA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bVM/JweieN18FACMYskGnBFY8ObT+qi9tPPp6ptgI5FoBzTTTgNvYhISGKg63NPcBTbt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BA/BASkoPa9ou/RMHNlG08O7KDntbKwuO09x2UsgbQHsAJQEmnYdrjYPQoU8dPG2r/io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kZpEnHQhABdjiUAtBa70KaIPY7Y80ArVhhs8J5GCUWPvBKBHow7huCrugZM0OBIPS1aZ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fe29D1CqIAhc5r/AC5LIHcq79VTdMIx+0dbT0cjxZmO8f1gDvotIy0cp8Qm1BiGu7v8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EHDxSP7RXBnqvVi+0+Br/wCMRtJJJdTxCT0mT9EA1J06dAIhOl9UkAqSCcJIBJUnSpCt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SSSQCSSSRFQiknTKgZOmtODaASek1p0Ayc/dCYqX7oUsWR7JFSpNSoIkJBOkUAkku6SA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xJtqkmQjEeQE1DsnKVqkGpNSlSYoQinpKrT0gGr1CXCfakRSAiVEogF9VEjlARCkOAkB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qTIBe6XYJ69rT9kBFSTJcd0KnQkkgEkLY5UU6RQjdjFMpHqonqhCJUaNqdJ0BGkzhwp/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qYTAKdIBinCbqkOUAu6SSekA3RL6JFIIBk9JJICOxpdZAtXtOYH5UDfVwH6qotPQG+Zq+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Zl0dcXMkj1p33Q3ughuwkO49FYk+QiuhTPAe0gjheJqz9OME6C1ronBpJLfVEc6uqwUF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c8db6K08NewhVoWbZeFGaLg4T9eUySoEfVJxqh6pDlKuxQCI9kBzC1xc38lZPLVEhCJl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I++NqhNW+gKUmuPQFChWHsQou+V3RIWa55Ung17hDLY1irpV9tZHmXQKOBaDkNscdUAw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/l7pgeacLT03+yAsnQg8Fp5Fj1S7WOqmDzXZO5lfdQEQb6mvdSu+qG7jt9Qna4eyAI1/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uq7Yf0TWHeqmOOLtALyyXWDbfdRc2jwnafLeBfyn9ERwv5ggAsfztcL90RwNfKEJ4HXo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80BAnY4FFZIHd0pIxIFVcHMfx1CANlMaXsNd+qm2yad26Ugeduc1rx3RnWG2DZCAkWhx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adzeo6okUok4IoojgehQFbeXghynC/yztceOxU3N/BDdEbVAd7tjg7908FSc0EWDR7EK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uPRJjjVNdbf1CEKz23MS5nDu18fUIxYY+HsbQ6OCKGM2/MeexUy9k0ZjPDh7qkOR8fv3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+i4QrtfHIIxIQeCHLiD1Xrw/afA9Q/i/4HBS/FR6JwV1PCSCcJJIBwnTAUpBAKk4TKSF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9e6SGhgnqkqToCJ5UVNRpDLG7pk6R6d0IIpk/RMgGSpIp1SkO6mFEp2oCQSvhJMgHU+wU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FOVHvwgGSKcpiUAkkxKV2gHCSXZJAN1SF2eE6XdCUMU6SQCEEVHanSIQCTpApIBj6pwm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oKZTV+CoI90k9KSEIJKR5KXXqEAxFJx1KdN0KhRq4TjlKqToBiL7pdfZPSYdEA1JAJyk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U66JC+6gI1XRMVIHqUx4KpBqTJ0j1QDUkUkkAimTpIBkikkgGpJOmKAdIpUkgFx+K2v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2faxaXQ+CQHa9jA88OP6FYyfad9Nzlij0uRzi2yAQefooskLfcKUlsJqy30UG00gt6Ly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P5IM7djg4cjupysIpzVF8gHDxwpIDdAaSiFy2fRJlEc9D3UmNPmkeg6rBbCkUR6Juqer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QRwbTnlM1gbZCQQCYa+Vyd4pOQD9VEA0Q5KFEJGhw55KDW0GkeqNdk0jeLCBMGw11R2d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cDQ6IVhxyEzwCBaaJ24E+6nwhCuKJ5UnA1x0UNoY66NHrSKAQAQQQsnQHSkCR6EJ63dO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m7uR1QXMo/Lx7KXLD1sKR+cVdfRACEhaaKI1240ogc7HmyO6T2lotvRAFHDvm59EQOr6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UQEfggHkYCQWlM9pYPUJ/LB5BKk14JLXUgAxy0pGpDdcppo9vI6IY3CnXaAhOwgj6qUD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3RHJBUnNa8ehUATaG05o4UnSOIBAv2QI5Sx1O+6iuYa3RdfRUEgdwo2EmybXbHjnsVDe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XCi0n0KoHnYQ4Pb17pbQ+nNO16eG3Ai/nb2Ki47eS0gdx6IQcvLPvN/NM5jJKLba7uiR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+ig6KuhNjoqRnLePGFuJASb+br+C4Mr0Dxxzp0Rddh/+BXAuXrw/afB9R/i/4Id04T0l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cqNFOLCAkl0SSHsgHUrtRUwhUImk6SSGhJJd0kAyintMShGhJk9pfVDIxTJ0kBFMpEJl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EBK0yfsmUsWOpj7oUPopdksWMVElO5AkkLaABLieAtJNukSUlFOUugj5AwWTwFUycvbF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JlMjhH/tc/gqc7twa33K9OPT3V/NHkyam21Hqr/9BczMlbFC9rqJPKWp5kkMDHxur5hf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9E2pO36bZ9v4rp7SuPHlo3jm5Wr8Jm5DlNkaKsg90djw5tggj1CxdOldPiRNPDGijXUn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IdrR+a45ccYy2Q5ozDNKK35mkn18hFIdFAOBstuu1qVrznraEeUxTpEeqGRWmPskkTyg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AkkkkAkxTpUgFVlJJJAN9eUh1KdJAMnPKSRQDVfVPwlVFJAJMAnISQCTc+idN0QDprtJ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AJib7KkGTJFJANacpJIBkk6a0AkiEkkAySdMgEklwkTSEsYA2um8CRn+nWO7NY7+S5nd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7UJnAXTP8Vzy/az1aPnNE9Fa75zfQpnM2OLh0PZDa6xtRhu207leU/SES7kV0Q3s3hwJ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2Kk52y3dio2QDjmmkDkWjRNIkd6UlC0FpI7qUQ5cslJgUlQSv1SKFGKiCkeiTfdAOOqd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X1QAXWHcd0+3cxTLQeqVUOEIV3jggp2sBFqcgUGmlAOzjhFHQoDTbjzwjMNoCJbR9lEU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lrmk0b9lk6DSEinsN+oUxTwHNKA6QGweEzD5JHdpQBXNJ9KQxbXWBfsrFh4sGwoPY6rZ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aWu90QO4p1Wk1hc23ANcFCQOHLhaAk/kijtco3tef3Se3ZRa5r6A5rseylKG0L6IAsb6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v5mj5lXa6iA42PVHa7dxfIQEYpLJY8chO6MfupjGSQTVhRL6O3o5ARlZ5Y3i67hEDQSS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7VITHkUOiAWwPdydpRIi6M0TYUJeeWqO66B6hAWi1r+QeUJ7SHcnj1QvMLfWvVGbI17e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NIS8U4JEtLdtke47IjHCqPJCpAMTDFJfX/FWC2/ujhJ23qk08gFUhy/jtpGltsfvjlef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80s9nhebnqvVh+0+H6iv3v8AgikEk4XY+cKwl2SThAIFOmT8ICQNJDukDSZDZMJ+igDS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+ZjZT+4Tyqk30CweUnJcEcFNdKAR4UbpBy8hmNjvmkvYwWaVbTdSh1GMvg3UDR3ClpQk4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2nCyZolXCilfFJWgaEUye0r9EAySe0rQDJJFJAJTPQKCmeiEByHhVQ8NjfOe3DAjzH5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GAdjeAfU9yvVpWk3Lz4PFrouaUOl23+EQiHL3noFVfy8+gCtykRxhje/KqCyLPUlfQUV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8niUnKMp/wBTpf2RXyjYb9FHUD/5taPolk/NMfqoapxixt+ixXGP8uz6GPiUvwq/7Gr4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3tdQvoFcmlM84IstBprR3Wb4fk2aXNRrdIAPy5XVaNgiNjZpR+0cLaP7IXj12VQk4o8+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+IlY4rocYSSkMJPys7lQabCWZOcrNIbbmtO1gCVbXFpFEcFeKLvs+lG65Facc9Ew6JBb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XRLpSRCSAX0SST0gG6JJ+qZAJLqn7Jq4pAIJfxSHVOeiAR6hMUuqekAySdIIBgknpIoC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GIP1TpFNaASavZP/AATjlARITFtKXSylSpCFJJ+6VIBkkjweqSASYp/qkUIyKRKVJtqB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b7oQZvVd58N4x5uW4+gauHYAHchegfDqmwZdjguAXPL9p7tBG8yOtMfzbgnBO8A907bs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b6FeU/QleZrg/g37J+JGUfyTOtrqcogEOLrUbIPCCwmM/UI0YokD1QpqLGyNPLUKOUm3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pBa4kfKU4e9pp44UKTrlN3UuqVIBgPVSTHpx1TjpygG4Tfgp16qNUEAKUII4PKO8IDv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cXyng4sE907bJBPRSLadaAKmcLTPfsF9UrsArJ0Avis2omKhwfwVlRICArxtcwkg/grD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O+qHsc19/qgLHVQcCSnDvXqn690AGSEE22g5BF7iCOit8/8ANDcLuxygK5NNurBUw4sA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OEjTHcj5SgDhwc0EdFF7ATfcd0NlR2OjT0Reeo6ICuXfNRHKJI0HkcJSsDmkt6hRJ4t3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q1Ly238wsqIHQjqkJ2l7WiyXX+CBjytAbbG/gh4pY8ua4cjoVYp1Hoq8jDE4OaO6pC00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3gx2AiAhzA4d0hfdUhX8wiUiVoA9eytOYC0H0QchgfE4EWK6JsaTc0N9BVKAw/HDr0ba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8L0rxxH/AOZi70cF5qeq9eD7T4nqP8Vf2IlJIhOF2PmiCcUmCdAJOE1p0KkSCYpJEIaI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/Ohgb1+Wl2ruFw2unb4nYf7q9uh+9/2ZUddk58GFj+ZkSBo/UrOj8T4D37S57fdzeFzu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cfkaQKJ9VvalomJNgudFC2J7WWC36LawYoRi8l3L4NbSzruSyXRsh0bg5rmGiFz/AIY1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DSXXXdUsDJedKzIHG2htj2R/DmmY+XjvknZvcHV1oL0exDDinDJ1aCOuwdVxMyxBKHEd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5ZWMH+06lwjYfsHiJkUBIbuAq+xS1OIZPiEwvc7a4gcH2XF6KDkqfFWSjuItSxJnbYsi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ZWgWSKXA6xozdPxxPBK/g1RKs5eZky+G43hzt17XuHWlzekhJReOXDdDade3Oxi/aMiL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4K8/03TsHOx2BuQ9mV+8CR19lr67nSabp8UEDjvcNu7uApPSpTWOD5/I2nUeawGi4X9V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JLkYQyX5L/tDhuA7fmjaHq+Qx0uLkPLnNB2l3UV2SWkVNwlddmaO23Jw615/hT6pq0zw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o/RHxtQz9L1FkGZKZY3EA2b49QVqWhkvpUlfwTadz3Uj0CDG7c0FGPQLwCgU3DTaodCX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3cCFRyGtj5/ABerTZFjbdW/B5dXhllSV1HyVJXFxN9/4KFU0u9FIW53qSh5zgyMMB5JX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S7PLiSlLfX0x6/8Av9lM2+T6lQ1hw3saPcqziMtxeegFrLz5PMynUeBwuj5zKK/lR3wq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Zh88QxH7rpCSPbv8AwXa5snk4crhwQ2h9ei5jwzF5GRgNIovjcfxO5dBrhrTpK/tD+K+H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Y14IeHMQeW7JePmPDL7BU8k/6ZP/AHytzTXNj0rHcKoR2VgF297n/wBokr52klLJmnJ/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JBMF9I5kuiSVprQD9EqTBLogH7WknSQCKZOmQC7UkkkgEm7p0kAkklHogJJdvdJOgIpy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vKcqKAdMU6SAbqnTJdbQCPRMQlXtSkqCCSSQQgySSSARSKSZCUKkk6YoKEkn6dUkKO3q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rId0DpKsfReeM6r0nwOzboRcO8hv9FyzdHv9OV5To28truFNh5IUIiHhM4ljiD0PQrzH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BLGWglnI7hHa6wkelBAV3ROa2xy09VWbC7kiq9FeDqDmuQoKeP8ABZIhQM28nujkeqE4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yPQoEM5wZ16JwbF9k0o3NIIQMaXjY7soaDOJooeK57ib3bff1RgWkqQcEAzuiiL2lT6d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uFXlFOtWSQDRQpBd2owBF7gb4UpZmtoFO1vb8kgxu6iAT/BAEsEpWo9OAkeiydCaZQa7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OOCoRvN7X1aIoljXfeFoBFoBsdUt7Sa6FPyOqC/5nc9OxCAsE7eoUXAHlDDnBt3uakx4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hlpHbd9UYOB47pOFj3QFWYNc0NLSB3SjMkdjcXtHS+qsyN3tsdUEA+m1AEoOj3Diwhlp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6py4B209+yAUXTrwhxQlmQ42NruSn3FpIrhEFEWCbQBjwUzxubyEMB19eFNhPIdS0ZIY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WLtV5KsOB5CJHIHcd0BOuOUAxFjt7D9QrB56dUKQkAgGigMfxl83h+U+4XmDuq9J8WSO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OfxXmr+SvVg6Pi+pfev7DJ7Cila7HzCV+iSjaW5ATHVPagHWnBQqJpKNpyUNEJpWRMLp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D1F41DxEDjfOARyPZdjq2C3UMbyXuLRd2EDTNIx8CzGCXkUXHqV69Plhii5P7uixdMwP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QNLqrcB2pNL4ldJgugZA4TOG212JY0to8oLcKBr94iZv63tC1HVR2qOSN10as5GPSZcT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VlhvcD3VrwcP9Ck/vrqZI2PYWvAIPYqEONDCCImtaD2aKUyax5ISjJctlZxWoceKW/Vv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vf5h/BdnJp2PJMJXRMMg6OrlQdpOK7JE5ib5o/eXSOsiqtfy0Qx/Fn/AKJP94KrpOV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HEt5Frpc3T4syAxTN3MPboqh0PFOMIDGDG3pZ6LlDND2ljl82DjtZZhxyMkwJPmJshp6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PIks0Kcujj8NYkcocGk0bAJtacmDHJCY3MaWEVS9MtbCOzbbr5Bi6bqmMdOYXSNaWNog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VJ5mA7Bucund4UwTJuqYD+y14pX4tJx4IDFjxCNpFE9SfqsrUYce5wtuX+i0c34Nbc2T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D+mMYew/iuh0rRo9Oc90Uj376vcBwq+q6E7OzYsgShmwj5dt3yqtTj/UvJfFf+CUbUH3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0Dqi/ujhfMMVRBwWblQPfPYIII7rUKi9vHRbx5HjluiYnjWRbZGUWiBjnOKyZXumkuuT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I2hpI7BSgxhC0uf9719F78eSOKPuydyZ55Y5ZJe3BVFFfJcMTEJ6uPT3KxsWE5GVHG3q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ib5fuN4CvaRjSRxtyqo2Nh9F3xp4sbyS5b5JllHiEXXhHQ5Y+yPxZoxxEQOnZbmohuTp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j6dVlP25mG7bwSOfYqWmZrsWB+NkMc4NvZ/L6L5Grjclkj5PJolNx9uX3Qf+mxYua7+i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/wDZ6obU0bQB0q+ym1cceOOO9vk+tIdJJJdTAkr6KIKdASUU6cIBBJOFFAOmSToBlIhI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pKJQox6hMhZOVBjNBnmjiBNAvcBf5qUUrJGNfG9r2Ho5psFBTCJILsiJjtr5Y2uPYuAt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tB6WaQUF7qNoZmZQO9tHobS8xh/eH5pZGmFtMoh49QluSxRI/VKwolybd7q2KCFMoB1p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FDcluQhM89FH6prSB9FQI9U1pz0TdUArTpk912QC7Jgn7pIBJJ/T0TICbOF6d4Pb5egw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o16p4ZAboOI31bf6rhm6Ppemr62/wabXVJSM4g8FVq2VxfuigHrfZeez7VjtNO2+vREA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Dw4d0Vkm5hvhyWLIPFt3H8lFrQ3loopreS4dWjuldHnp6qAYT27a9tH17JODSRR4KkWN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eeR7oAwFABVJ27JA4dFbB3KEsdtNoylGCYyTzfP+zFABGJcOrlXx2+S59xu5NihaM6Rv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kZIOd/bJVqGQmMEm+yp0ezH1/dViNpbC0ba9lUCUsjel8oTJt7eWuP4IGR8sjQaBJVoM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MoDuhFeyi6UuyGCN3DuvCk+KXmni/cIWLC+Kc+ZRFGqWJNoqoskgC0Nznu+4PxTkBw7/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H6IbJsjLeXOsqd0elhBcXNeCXHaeykd1/K4qgKHApnuDeqA9z+oKcvc6vm/RAHDg5DLC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9Tyk4SDo4fkgIOJDtwFdiE5ogOHB9knFx4O38kNjDe4OH8kBYFEDjlTuhfVDDTQNi1K3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nyogcHt9iokEjoE3PYAIQi4UaHZFnj3xtI7IUri0XttSa7bG13zEHt2Qtgg544cL91N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LradvVCY9shPlbrHZAWGk9QozmTaDGAShvD3M+UlrlBsh3eVOSCfumkIWIw90fz8FCLz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GgOdZ9aUJdjgCT06GlQIZIL+OndGc5rm2FTcaNEglFDnNAB6HogMvxaL0Kf0FfxXl7l6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4LzFy9WDo+H6n/EX9iCSRTd13Pmi57Jz1TJigbHBpStRISpATBpPail2QE79ErUE9oVM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EfM/t0HqVZC5nxsXDFgAJ2l3K7afGsmSMX5NJlONurayHTiV0MBJDaJA/RFx8HWMXIj2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8VseGADpMA7AFaxaAF6M2pcZOEUqXHR0oUTiGjceVMPaejh+a43Ws6fL1RuDjymNlhpI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psRyMbJe7byeoWY6ThbpU30ZXJ3G4Ji8eoXFZWs5E2lMfG8smDtryO/CqRYepZGP9obm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X9G0rnKvBo9ALwAsnE12HI1B+KI3Nc0kbj0NLn9H1PMyIcjFkkPmhp2PPUH3WXpsWZNq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7e48fwXSGiS3qb6X/wAwelBwIUgbXLZWbnaXpoM8kc0+6t45FfoqmLka1ksbMydgYea4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uVA7ZOuU1DX8hs7MTBjEk/Qkjugf07qeBOwajGxzHf2VFo8jSfHPjyU2PEmpTadBE+Db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LTMh2RgwSv4e9oJXLeKsluVg40kZtrnWD+CnPq0uDpWHFjj53MHzHsui02/FFRX1Nsh2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bJrTpYpJXMdA48g1YC6hptq8uTH7bq0w1RF0bSboWqeo4P2mIsDy0eyvJ6WE2naJZzO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aOja/itaHFcweWSPL7X2V/aEwC7PU5W7s4ZNPiyR2yQKGIxWY3e1+qk2JvVxLndyURJc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jfRPsb6Jk6EG2BMWBSSQEdg9Sm8uu6kphpIJQjSB7PdIMU0ihKI7E21TTIWiFJUVNOhK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KIqBCJ0UXdEFHn/xPdUWI3/aJW54WyIY/D2Cx00YcIuQXDjlYHxN5mxR6AqWneEMPI06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PNHjkfRcudx9HbD9PFSdcmR4ylE3iBux+4UBwb7q/wDEJ5DMRtnj39lhajgMwdcjx4S5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Vs/EN37TGb7FZ+T0pLdjS6NLH8Ps1XRdOfLNLHshFBvvyuT8QYLtLz248U8rgaNkr07R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kLf4Lz/xmQ/xFCwf7IP5qyXFnLT5G8rjfHJt4vhSSN0Ux1HI4pxH+HVZ/iPVszM1hmHp0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Fn8F0/iPURpukuffzlu1o91wHhzUGYWXNl5GLPkPeCGuYOB6qS44RcG7JeSSuujq/Amq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nyTxnc0vNmuhHK1PE+tjScIuYA6Z3DAVwOHqrcbxS3NjjfFFI+nNfxweCtj4iRSuGPODc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7TM9PF502uGE0zG1vWsf7XNqUsMb72MZYsfh2UItZ1bRNTZj5krsnHJG7dya+q6rw1LH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EAfr3VXUdf03DzBBNudKa+6y1quLs5b25uO218GL4v13Ow86FuJkGJjhe0ALtMeRxw43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l5j41c6XW2Bo7Dba3BF4ljhH+kwFu30HT8kTdsuTDF44VSGj17UT4obh+eDAZKIDB0q1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LHhsfG2B0oZW0E1fqsHQfNf4oj+0O3SguLj70jYx87x1CB0Ew/RZ3M6ywwTql9p6paj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xx3SCSSAkOqVJJ2oCJTpJIAkY5or1jSG7NNxWVR8sfwXlOOLkA9169AKxoK7Mb/BefP4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vMbhbbYe/ojjlthQIDmUe6FC4wgtdZb6rgmfWJuNP56hTfRaS2wVF22Vm5h5CjC4gkO6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P6JseQSx077w6pZp3Yrtho2Oiq4r9rwbuuHBC+C70Ndku/PRRErHEi/xTyUW0DygoTQW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EdCohxAqkNh8weYxh/FSik9gqgkWcKplPzjIBAwCMDrY5KsMfL5TTI0+Z3AWU7dUVqlY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5Fqs87udrr78KcEu3hzHfkt0ZtEfK3S7nDp0RngEUn81rh0Kg+Rt9ClAC8W7vYSvkeoS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XhZM2uwwTeXLHM0kW0tjc/8AgFh8OjSTas0RdcdfRRolp7IrhSj0HPdQ0CJEjdpUow4c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O6dvy9eiUBn8Dg8qLW0SpmjyEiOL6gpQG+nVSLi4e6gDypgm+e6UBAIb7jJIFg9U53O+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EBNlFvBtOfZRhoA10U+B1VAxTHkJEckpwOEBHb8vKC1+1vl9uyK80EMNtocgHbxV2gbv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VYsEcIOZGXxgjq1RgtvH7w6FNw7tyEOEu8hvsO6kw32oqkBSPc2O3Ats1Skx7mGngkFH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ChyDgH0ShYp7cyu3YpoZNzNjq3BSZT2kHogGMh9tNEKgz/FLa0eevZeYydV6Z4ne5+kZP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1XpwdHxfU/vREqKRUT1XoPltkgVK1BP9ECZK0kio2oVskn6BR4T1SBMe0kkggEVleIcF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35mj3Ws3kqRHC3jm8clJeAcVoGsjAacXNDmhp4NdPqt867gHaPtDSSaocomoaRiZhuaJ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UPh/BikDhEXEHjc4lerJk0+V72mmdNyMLNcMTX/Of9xzg4H1C2NY1HGdpj2ska5zxQAK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ZKwUOhHUKjB4cxI5A53mPA6BzuFtZ8U1Fzu4/wCy70c0+GSLTQ94Ia9/y33XWaM0O0m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0ebCyOQua1nTb2CsYuM3HxmwsJIaKsrOo1Uc0K82NyOT8Pt/87ZN/wC1/FPo7B/nBML6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eJlPmbI9xdfBHqquX4fMuW6aDJMG42flJr8l2eoxylJN0mqCkgfi4VpraP746K94fZej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PfgfZpMov+fduLTwtTTMX7HhsgLt20VddV5sk4eysadtMu5HLaOANfkEpp1uHPqtLxVH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J9X0OSbJ+04bxHKeTZq/dBx9Dy8yVv8ASeT+yb2abJXp9zHOccrlVeAnaMicu/obG3dN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Q0zEMjix7YxTgo6zor58aKLDDWtjPRzqRMjSsqXDxWR5RhfEyiB0JUnqIzjFxlTtsWZr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K/zYeKv09l2kcgfG0joRa5bG0CWabzNSyS8NHyhvc+hXRxjYwAdAKXn1csctu3vzRJML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6fd6rxmSX5pc+6iHpb0A/PqU3PqU29LcgJs91O0IOvun3cIApUbUNyW7lAFCTXURSHuU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8VSGXuvsnLk3CWBB7vQJ959FHhPwlgW8+n6qQcT2UeErpLAQJFQ3Ji5LBMqBruVi+Ist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9oeGOkutje5VWPUmHF0+tmQ5sxh333aD835C/wAVlyV0dY4m47jQ1fQ8PU5WSZkRkc0U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LIYWRMbTGNDQPQBVtHzcrNhM+RFDHG4fIGOJPUjm/oqs2o5UmbPFiwxGOCg90jiCSewr2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/AHJ8OYWRqAzJBIZQ4O+/wAWPZPq3h/D1SdsmUJLaKG11IQ12evOdjsGL5vk7i/5ybq6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TR+bjMZBJK6Jrg+3WL5qvZR0aXuqnfRuxxtjhZGwEMa0NHPYLn87wvi5uo/a5ZJg/cDQ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efJnxvIifFjOn2CTfy8C749OE2NrGS6fHjhhe+KQPJL3gu4dV36BRtMsI5IvcmWNf8PM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sZ0ayuq0MDTYcLDix4m/JG2rPU+6pQ62xscLI4snJle1zyBVgA9SiSa7EPK8nGnmMkZk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rx2RrI1t8Gf4h8Lt1WeORk4hLePu3a0ZNFbkaVFiZj/OLGBu+qJ91B2twtLJi9/kGHzt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kjs1zGMUr5GzQmIAubIwh1HoQPdOA5ZaUfg52PwrqWFuZp+pPiicb2kFWNL8IshyhlZ07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v/FdFgajFmvlYyOZjo63CRm3qoN1XFdkuga57ntNOcGHaDV0T0VSXZXmy8o53V/C2RqG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aRxtN0CuolguItb1qlVj1jEmL2wTB7wCQKNGvQ9Ch4WsQy4ccmQ4NkMXmvAHABKqpHKc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T4Yy8XW3Z000Tm/Mdou+QpaT4azIfETc+V8XlB5dQJtbbddxnzyxxgksYHhxBAN/wVtu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jkkAIaXjuolE6Sz5ebXao0BwnVM6jiNnEL8iFspNBheLRRl475vKbNEZv7G4X+S6WeNx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pN+8FTKH6FOOqfqkENESOUhwkTyl+KELOGLniHfcF680AQxuA6NAXk2js8zUMdvq8fxX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ebN2j7Hpi+lsZpsGlGtzTVKLw6OTkqbeBxxfK4H0wW3yyAOFYDdtOHLT19kORof8nf1U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A2UNrQb4JQQ9vLW8HpfqpTSbqJHHoVXiuPJBDQ6Nx5J6hGaQe6ZvaLA4eFKIb65JZ1a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HdNcnhjMcxiH3XAuB91kB3OLWncLA7hZ+W3HdgQZGZK+KOF4ltrq5vv+autkMbXtfzQK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AUWjsukFyRspR65pjxYy4h/eNKtr+uf0fhR5GOGyNf0d1CI7Q8lxBGoENHRphaR+vKsY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VuYwutodGGhvtQXo+hO+zjJSapOmWdOnOThxTObtc4WQrHVJrA0ANFAdlIgkGuq5GkqX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Fnlle9ufmRl3NMmoN69BXv8Aoj4Om5WNkskkzMiZgBGx77B469FaKadKSShNKyCGSWZw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AB1KlAA4cpUKIKfeHC0qsfwXnOwMMAdweU4byQeifgHkcp3ccjlARLK4Cg1u3jsjntwo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lPZY4SJu6PROw2fdADcwtdv6f2kpboOaLRqBvhQaQ121AOOgpICjY7ojRZSc2uEBUkMh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F2pVwgBP+iGBTGgjg9FYcy2m+EBp2sDXcjsgG2db6KbacAiMHy+yYNBst4pKAmUBtPTs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NvzdQl8zXChY7qgQe1wp/VLg8JSRX8zUw5HI59UANp8ufb2PQojmc7h0TFnz36Ke7ivV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53DrS8vf1Xq3iJt6Lkg9Q3heUyDlenB0z4vqf3RBlRKkmXoPlCSTgWUiEA3KdJIIVMZI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pgklaFbCM6qdKDOqIeFDSIFQKIUMhCAj1TUpUlSpkinSSUYFz7pJ3JrQDG/VLlIpIB+U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wU3OPRDUihU6H3fRIvPoFFMShLZPefQJb0O+Uu3VBbJlyQeh3aVoSyZkTeahuNlRQWww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g3MP5icSe6BZUwQgtlgOThyDaVqUb3Bt6W73QNyVoTcG3J9yr7glu9Eobg+9Leq98qVq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QSeU46hQbgZxY3ZgyXAmUMLASeg7oUulwS5JnO8P8zzaB43bdt/kr1Kay0dYya6YHDxm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RQvqqM+mNfmGeKeaEure1hFPr14WsO6gQLSjTm0Yb9DjfkB7p5vJEhlEHG3f69PXmlK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RFI6QAi7Jv8AmtkhRLUonuy+Tn2aHI2eI/aneRFIZWRbBwTff8U/9CSRfZjjzhrog5pL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36SRRRr3pfJzv9C5ELIfsk8bJWxGJznMJsE3fXqiwaL5HlbZb8uExcjkkkEn8x+q3aSA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+gSeV5YlYQMb7OCR+ZUNcxJY4cuU1tlbHG0gfcAJ5P5/ouppItBHI4TaaWeSdnO+Fzvb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Dy8SdeLPp/igZOl5UmoukiY2CJzrkc2UnzBX9ml1QaGtpoAHshkK7TLzNO0crDpmc9uL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QHB9mQ0QPp1QptHz4oBFAyJ+/HbC4ufW0jv056rrgEiFdiJ+okczlaflM89kEIe2WBrN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VUkwMiMZELcR8skzWNbKaplCjZ7eq7DakAmxBamRy50uURZP7Dc97owx1CyABZ/ireHF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jge4mXe1u0cVbT1vot0BSAoookedtU0SUm9VEKUfLluzgTSUqUVDRA9U/VMevKSENfw1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LwvVZYgXgkutvI5XmPg4X4gxOlB10vVpKJ6LzZuz7fpq/dt/kqyEyCi48Jr5HJ+iOWAj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VxPoCaTdhMGHfua4j1FIg2uHXlQc4scLbY9UBF0JlO1zuPoojD2ivMJHuFZicHEkG6CK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vL2v3/d9kUxuceCLHdHaQm73aApZMezGkPoFV8S5kmm+FNSzIHbJsfFe9jqunBvC0M4X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534mTQ4/gHWHZLpGwmHY4xgF1OIbxf1XSCIzy/E8T+OvsGPlZWtMjEkT5iw4rHFrW7Kv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L4na4+OPz/EONHKd25r8EENp1Dkeo5Xn7tQ012McY6prIx9u3yzCxwqwSP6z1AP4LqtP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s+WYGsZsDsCI8E7hf7XlRt+S0aGq/GDxBhOaMXPwM0EncRi7QKPHdUmfHLxQCLi04j3i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MWM7Dzs10P2iMOs4Aa4tu74eepXN/wBH6Sb26zX97GcP4WibJSPR4/jt4gsbsHTnf7r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FfXBG17sfQntLN3E7gb9OvVeMRaRp8krGRa1jue4gBpgl5Ppw1dRk4uSJQ2U6OZG0LOF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Wkd/F8XdYdE2T+hdOe0i+Muv4qWofEzUNQxJcLJ0DGMOQ0xF7M0CwQb7WvOTjFm2otI3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CR/s+36qAw3Mc0DH0bddj5ni6+qtsUj6nAF8FNt3Cu46Jtu4W1Oz0XE2NRc0gcOURfI/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EuDbulIBDcdt9Unt79+qaQbtr2kqR56IAV08X0KmbaeiFk8M4U4ZRK2ndQpYCApObu6d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KoE13S+oU3l1WOfZM1u4Hd1Tg11QCB3CwlfKcgHpx9Eh1VBB33KKgzaWgdVORu/jgBCY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m7iQE7QQS09PooQgtk68I8reb7FEAJaWF3cFKN4uiad790RpN0eii5rXWHD6KgaQlvI6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BZjcfpaUretIByN1BMRbaCix20gn8ioPl+Y8ho9ygKuuf+h8prv+zK8plbyvUNZf5mk5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mMq9GDpnyPU+4lQhNSm4Wor0nxxBORaQFJ6QEatNSn9AkgIUnpSpKuEBCvVJTTUgJRff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cK0WqM6RVorFQcjSNQiFA0BSpORympU5iTEKSYoBimTlKkBEpJ6SCAdKkuiVoBJymF2n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xQCSSTdEAxFJiaSTXxSGRiUySZAOlyeiZOCgECfVTah91IHlAGNJA2h3akCgJWmJCa0x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CYWUyAkkDyo91K+iAknHUJh0TjqhoMEQcoY6ogWTqiTR1UFNv3ShX3QrE5MkkhkYCk6Y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KAdOmCcKgc9ENEP3UPsqiSG59UinKiqYYkwTpkArThMkhLJKcfVBLgxpLjQA5JKxcjxZ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3Dg7BuCjaXZuEJTf0qzpUziAOVzv+d2lvb+zyOT0BbSwPEOq5Lo/NhymNhPRrX8rLkke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y+eFjiHSNH4oUmoY0cXmOlbt9V5M/VZiOZXk/VCdq8ha9jnOIcKolY95HqXp0r5Z9A+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c2ZlUe/desNq66n1XxXo2tZWDKJIJHNIPYr2X4a/ELLycxmLqUm9rujieVwnO3bPo6fB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VGwDSBDlslY0so33CPdhZO4zoxXCj8rhteSPQohQJRXBQhKGENc4EkhEIDeOSoY5LgSV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iTXqE1etJuQlloFk8xsHq8Lh/jvN5Hw2zQDRlkiZ/wB8H/BdvMblgH+3f6Lzz4/ES+Ft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7AWxj5iA1xIHuusCPs+Yx95dnN9hwsKObKws9sILG23I6nZfS/cH2Utf8NabpeK18cs0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kon5WEgDZzy89dqJn6dE3HyHS6FmMDGvfZydwbTRyeey5tplOIyJ5J37pHveRwC43Q7B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lzTxeZCCJCNw4j+9+HuupM8cUjnNydbY5tloc2wD+JXN6Hu/pGIxxSSuFkNY7abr1XV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d2PHZwc0oykTOIWOfkZeuBpNAusA8c/r/BVYs/GimpusZzYyfm+SjfP/ANfiVeiyyI/2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ECK7fwWPkw6T5zjlyakyST5t7422bPWr+qyD68xpq4RuCbVQNAIcOl0QrTL79Fg2J528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nIvgqDGFpI4LfT0QEqDb44SIAFtPCR6eybYNu0ceiAjJUkZ45CrRWJm0rLQR97qg5DSy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yTXVJp5/gnfQA3cX0TNFKkHc8sIJHHcqZ62OiiOl9fZRLvKeAfuOND2PogCdzXVLr3TF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YuwehQEzwhEHqEaw7kIYP3ggHHQEdVYa7dHz2VaN3AJVLUJacBjZLIsgdGPNB3sgNTsV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fxZ4k1DTM3Dy2NfA6Mlk+O4/K9vqOxHuur0zXcfUYMWaJ4Anb92+QVncnwZ3K6NPI4kD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B7hV5OWg/mnb8ptptU0GkbY3Dp3QxHDIdsrAR05CZk+1+1zflPQqZogt6X0KoKmswxN0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RXlUw5XqepPP2HIZLXDD/BeWTdV6MHk+R6n3ErFMVI9VEleo+OOEimT36oB0qSToBH6J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U6TUlVqgnF/WBXNqqwj9q1Xw1YZ2x9FaRncKuRyr722FUI+akssogDGU2whWqTFvKWZ2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rRFpUljaipsPom2H0KtUnASyOKKm0+iYt9Vboeyi5oISyOIAN4UC30R9qZzT6JZGgHdH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8E2w30Rs0f6S4ew/gEbFcFSk21FAtIikslAtqYt4RaTEK2KAFQPVGc1DpLMtEO6VIgCR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EgEFA0gEQpDogoYKSdINsIWhioE8o4Zwm8o+qBpggkieUfVLyygpgyOiSn5ZT+W7sgpj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Gm1DSRNpRQUAyMjFvcAPdYWo6uGSOBmEbAOGt5cfqtQxym6RtOjpi5rY+SAfcoF+h4Xn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+RzueLK6Tw7kTPa5ga+Vo4+UbiF6smilCG67MOdtKjoLSQ45WSC2EFEXiao0JJMmQDpyV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FIKgTuigeApnohqokhJk6ieqphiKYpzwmQjEnHdMeFna5qDNO02Wd56NpoHc9kCTk6XZ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twsWSmgftNp7+i4rp953KfIldPkSSvNue4klQAHQLxzludn6jT4VhxqCHDieeQpmV5FX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lWOtBYPRREOd2Ki95As1adza4HKKzEmkHDHEfRBtYGKc7rWxpepvxMiOSMkOab4WJ5Lm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NZJUZpI+iPhV4skzZm4kjHuJ/eXrwdQuq9l84fAZ/meKXQOtzfLLhz0pfR0gAPP4FSPB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nmxzz7qDaB5Nj+Cm4DtyOypkUI4/FTd1tQiJDePVQcZHOoUG+qFJk8pDlPXFn8019UA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xXkX+UxkFml6HC00TNI/j2aB/ivXmc5rD6MP8V4v/lHRDKz9GhOTjw7IpHVK4i7IHp7L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CEmRnQMAlkc54prD8x57e67F+OPKkbPga6NxII3lw5dwOv4e6x9B0rbq2O85UMrWO3EY8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6rpYMWUSOc6fUW2WluzLHTk9z6f4rEinI67p8UcMcmDg58LI78587eB81Cj/APXKwV1+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Fnb8Z7G+a2fOiO5w5/tdPRYZ0XL7OxT9MuI//tKoj7I6KwPyzuGRta0kmAW4LosWaFrf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CMCyR7Uqvh/SpYciR+RLLBTKa/GkY437/N0W0MKd3ls/pbP+U/K4xAhv6/qoylAzCN7g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HRm+e/XlZ+UzByy2TJ1DLfNwLfHdj/6+q6B+NmPEe3U9QLmX97FLhftXso541iPHe/Fm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RAI9enCgPqLaNxvgnlSDRXXlJxPBPVO69t9lgrYojZLXCvT3T/vVVJmkcE8qZs8t5QEO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XlJ3HPZC2DYd131CcATNLH9u6dgpxscOUmt2v6dUFkDH8u13I90qDQAOa9UZ7bCCAQDu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A11QIMhss0uO9pbIyjR/eb6hHHauhWX4jxssYQzdNAOZi/O1v9sd2n6hQprOAri0Joad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cGs6XDmYoBLuJIyfmY4dQrYlhJLvN2+ocaSx2Sc/a7hRZLchs0FWysyLHDd1kPHyOHId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M+WopLDmbwfUd/xWW6Kjo7a1rj07kKtmY2LqWGWTt3McOvSlQ/pJjTT3AgN3H6KzpkzZ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P4qp2Ro4bx3of2fSGZMc0mXiQHlkh3OjB736LzfS9UyNO1Fgwp3CPzGuDSbBAK9/zoTL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wWuaTVgr5+8U6adE198TAWxXvj5vaP8AFcMlxdo5ZFXKPadR8Rtx58fCZ82TOwE1+6Cr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0+J++dwsi7peD4+t5LNVl1HKyA+Qx7WADkjoPou9+FcT555tWyzunl+SMH90LrGe4RnZ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tca47I22h6hVWl7j84FeyIZQG0D1WzqB1GnYGQ2SvuGj+C8rmcA6l6fqVuw5tpF7Dx+C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ejTvs+R6n/KO4qNqPmA8gpB69R8hoIEj04TAqVqkEFIKCkAgJJ01KSgGCdJJAExxczQP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/kszC/1hgHqF1uNHT1iTo9OFWjGMRHUEKhIz9qQun1KMGYEDtSwp2VkuCymbnGuCt9mn2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bTX5oeyW/uO/JeuabmNj8INgimijlaLLJG3v/u+6xYsmd0lte0beaLRRXNZTcsCVU+zz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6JiHDq0r6HGrYuK3GM0TdkkYsho4NBef6o18mZugijfE2Q7iIweFY5b8HbJpIxSqVnmr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TBHHsB8mF1uF2wI+WMXAETm4eFOH2OBZB+izLMl4OP6f5Z5b5SRYB3Xs/hfTMHVcHUft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4xUG3fKxdQ0XGx2gRYMUke4NMzmFrST6Eqe+vg1LSNRUkzzNjRfCuaTgu1LVcXCadpmk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JfDem4mnwnLwY2zzO+Wgf4g9Fg42lw43xH0/FijdDH5kZ2gn68EpDOpukFpmmrLmj/DY5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WLIkhLXRdQ08Hr3WNqPhOKLJlY/PO6NxY6orFjj19l7hBjTRTyvY5rn3RLh1BNj9KXmW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EumfM7cGdAdxXKedo92XS44pUjlB4VZta4Z7eelxf81tx/C7OmxYZ2ZuMRIRQIcP8Ffw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3ZkOHR4oUvRsKV8cOFiSR7C0DkuBuq9PqpHPbqy49Jjf3I8rz/hZm4eBJkPzsU7OrQHe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stvTIxvXq7+S988QRPydEyo46L3Di+9ELksHTCcVwzGuBDdzS0XXssZdU8fbNz0OJ9I8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jdjvA61JyPzCr/5pamK/ZMN+jwvTn6Jk+a90GTG6McNaGm/cH0R36PLFhl72SuD+HeUA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ycHoYPwzyp/hLVmNa44w2u6HzG0f1UJPCesM+9iVfT9ozn9V6PJDBARHiSks+7JFLwW+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5bHvfwDvcbFK/rJHN6PH+TzI+F9VaP8AU3fg5p/xUHeHNUb1wJv+Feq48RkItm3k8gUh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SZgb1c397810Wrk/BpaDG1dnlbtB1Nv3sDJH+4UzdC1LbYwMog/+yd/Jeuvy4JYg5kbS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Vb/gzMErsnymDY1gPLjxz/zVWqk5VRV6djb+4+eZsaSFxjma5jh2cKKi1tCl6F8UsB8/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IijrbdN6j/BUNO8B6hn5Yx4snFDyCRucR0/Ber3Yrs8M9LJTcYq6OLcQ0pF4K7XWPh5q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8Xy922g430Pt7LJx/C2dPGHxOg2kWLfSqmnyYlp8kHTRgggpDkrsNN+Hus6iXjHdinZV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wu1+GF0n+iu2iyGy/wAwm+PyVaXK1aicHSI1q6SXwPr0MJkfigMAv+sb/NVGeGtVNgY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Iz7Uo9oyNqz9TzY8JtdZHdGrf1TSNQ0zAnzMvGfHDC3c5xIpeaZWQ/ImfLKSXO/gvXpc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Thx5Gz9QnyHkBxr1HCzgz5gXU72Ktho6hLZz7L7UMSiqSPPvK7YgDZV3Ay8zT8uLLw5Z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/wCS6TwS7w7FkF3iGKZ5Dh5Zq4h/eA5K612RgN1GSPVJ4H6QA55edpa9p+41rRyCLHT0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kWNYnJP/AO4PraH06OrxyyPNGLSun3//AA81j1DJGU+d8jnSSPLnF3ck8rpsDKGTAHdH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dRedDGQMPt53W/b2+qloU23JMZ6O6LrqMCy4vcSpny09mRxu/wDsdGmTAp18g7DhJJLu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kFQM7ohojuigQqiSGPsmTpKmCKYqSakI0NS5X4jsedBDmX8sgJ+i6ulm+JcUZei5Ue3c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5R0wSUMkZP5PFWvugFaxsZ80gbGC4lUthaT9V1vgZjXZBMgs+6+fkltjZ+vxR3SSYfSv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jB/tLak+G+a9o8rIY72ortdOc1kYIAtdDp+QOAOq+e9Tks+xDR4q5RxOgfDaKJm7UHBx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1kJYIh0pdAcgNCryZG53QrlLJKTts9EcGOKpI8y1/wAAMY18uJKfXaQvMtSidiTOhPVp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f7grwvxVgOZqkhLKty9WmyNumeHW4YwScUeof5NWjskbqGqSj521Gz29V7jM1zh6hcb8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EaGbZZ7ld72uzs916kfJfZX2vDuDY72na/ij0HdTe4A8hRLxVHqqCcbrHRPfsgtfTR2U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uoHVR3BrCT2HKbr16p7FU7uFLIQxnMkzC5hBaY2kEd7Xz1/lKTb/ABjhRX/V4gNfVzv5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hYY3O2yYmUzHeD3G4s/xavM/ipg4viDx1ny5E0sccGLEGvYAWhxaSAe5skCh7m+F1hJJc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zNUkIjyJCyF5qBzWuHa7PFcrf8RZWXo2BvxTqOO+SYgumkY4G2C+hJv+CDFpODpmtZ+L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GXZEoaC/dXG3v7Iet5WHiMj83FwcwSOk2iCdxEYFNHB6dCR9Vm7ZTii601qzqM0ORmPl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xh11x6qs9u2r6kWtizqPCvGBluc7La1z2t/YwiRpNHgg89+y2pMppaLfKHsNtJ02tveu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34Mkp3NjY4ne3JEVEAdit8Y2Xbai1OiLuPNaQLA9e/1WH2ABfGZmkPFCtzRppbxYuyOv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1+K1zCdrDpzmkH+f8lm5OtQx5r4X5mqOga3b80gLg6/yUsjxDAGbYc/VXD/aLP4pTB9b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D+CnGCCHA8p5SCOlELJQYFFSL9lO7d1G7cnIvgoBFpa80QWu5CcEOZyPwQw7Yav5f4J7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FDp2RGHc2+4TkUNwUbo8dD1QBRTm2FCQUVBlteSDwURzg7gBAD6BIPIFWk5zGj9o9rT7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nTue0RNFudfACyDzzxXFJ4P1kavp7S7Tcp/+lQ0S1jj+8PQH+K2syaKXHiyI48g40jQ4S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aefyUPFWu4OX4YzziSw5IoROa5tt+Y1yCvKMDO1DDmn0zSs358dxfBJ5mwPHdpB4Kw3y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omuxsxoglcGuAPAd2JaaIN9wue1HLmgzHvcba4P+ZvSyOf1CxM/UXTRynPjZHm5IEcsB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p6EKfh3UP6Qdkadl/fkb5jCf3XgU4e/qo1Y3fBvz6y4ia3fMceKMD3cui8K5jv6QzIh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9DVleWS5bI9VkiL7MMm9/FcMHH6rT8La7/R2TI7IIa6apXWexKi4CZ7Uc6JgaJHgFx2ge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8mKeJpOwbHOri1man42MutSZOPGZo8amxsvg+6tZ0s+X4ZmfqNjKefN2X90E8LOTmJJO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8sM+ckNAA6r13QJMPw5gYkE84894+YehXlWo6sI8uLIgjaHsAFEcWO6rZGs5eSx0k582e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DsB2WcfHJxjwfS2LqcL47MjQALNrjPFPj6LDnbh6S1k+S81uPRnuvL87xPlPw48WJz2H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G8rc+WaX52tL/mv5j6Lo5N9HRz+D0XW/HMuHCMDFnbJmzCpZz90E9gufwnPaXOmyBPIe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8XUPEWW7JgiDWxtpoa2mNA907dByS4F+QGnuBZ/xXfCmnaR4dZUklJ0dPHlNJovZfoCr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R2Rlpc8urt0H6LWgjbGwNZYHpdr2xb8o+RNRX2uzRa+0UOtVGfijt49VowFafZSCG11K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8lK1AN0TpE0mBN9EAfCr7VH9QuzhaWkHtS4zBN5Mf1C7OEmvwXOZ6tP0NOw1axpm/wCm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vZYswrUD9AokdJo9IwcDKzvCeKzHwmSlruHjhw/mFf8ACOhyRZ8js/Ec0NjIaZI+LJ/I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M2GZlFpse4IBVvUfFGNgyBj45HuPPAoV/ivJaukfUhCCSnI57xF+xwYWECw9wLqo8cLm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8CX5T9F0PirKjzMaKaG/Lc5zhYo9lyeeLnxj6kFdMa4OGZ/VwaLXU0g/2keTH0+ECV0j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tSf7IRzLbQRYrurOn6U+SSSV5aWt5a144cVxkrKot8G1oRD9C1UvfI4mI2530PRY2iY+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hEoJ3k0/tRHfhbmniQaPrRdtcSw7Q3pVHoubxMjIxmUYxu+8HAUAFlxbXB2kuEeo48TG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BA/gvNtULZPjDikjhgYP+4f5oketZTS6p3sjquDwufg1Uu8ew5czXFwIHy9fu0F1imje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UdV1THxY3ulD3tc8AbOOh/5Ln3fYy2LJhDWB5JeT81Wb5VbWnefpeK/d5jnFztw6GyUD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4nCIu3MJqwP3/wDkvFqlaRtz5MXxJ41hxsx0EMTZpI/l8xjttevK6HwJ4jj1/MraGPjA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jkPLsh5cbJcST6rq/hdlNxfFuLLK/ZDyx7iaAvgX+NL2R0kIRTXZ8/Fq5yzJPo941Rgy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HAdtJp3r+C43Ezcgvl85jmCuRJxYHc+/8V12vvhi0iZ0zmNi4NuJAu+OR7rzePV5WaU5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8C3NPrS+fqk3I+nklVGvHlS5J8mWVrJK3B7xR+h9ircOokb8b78rCXNDQQS0f4rFkmhx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0DaYTtq/QH6d0eGTSftUcD3QTzfMCWksI9D29V5dl+DCnXktPwdOy8V0/kBpPzeZ5hoG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A3PfBgZ8c4c2qs3dduB3XIeP9ayTqkumxyOZhw00xtcaJq+b6rkGTvjka+Nxa5psEGiF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T7Pn59aoy2xXR7jijLyS1+O5u5pJLDxf0WNm4c+c/NygxzWwAbiRQ3X0+Yj9FqeANQZq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LMUj3diOn5j9VT1/JjdrX2fJmkbCxlRgcg/UrmrhPaeqMk4KXyYWRnTwziWMP8sEA/KO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L8Nafl5WU4iXKjJiibZc8/wAUX5GJDA3zKIHbb19LXn3jR5yDDlGTc77pF9BzQrsu2J+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vEnJcss654qOq65BqLoNpia1gZu61ff8V6P8PvE0GqTbnhrZIYyXNLeWiux914Yx1hdx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5LeIWs8t3uSvVnxRUb+Dy6bUTeVX5PSta1HG1WCDS8z9nFvt8gNUNp/mucgbHG+VkH9U0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qlEc2U2P5dhc3/BLQYJMrC+RwBaLc5x4ASMfpPXkm5So6TwxnS4s87ogwuc37rvZZ+ua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nyMJaX+RJfrwAPdQxHyYOSX00xtFulDiABfTtaafExdYlfulMOY1xqvvFvrR/mvM5bZvd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582WQl8spLnusxg/kpwytkiLS54B+9XQoMmmT6ewula/h1EkAj9FWmyPJkMkkdY7uzBS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bT5Od+LmbKzS8DT2vIbM/c5vq0dP1/gvLJfvUB0XX/EbPbmavjVIS2OI00ust5XLQ4s+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HoF9/QpYsKcuD5efdkzUuQDfRTLo2/ee0fiqmVhzskd50m0DqeyhiYMGRIGfaQHH1C9E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x+nZsv2xf/BebkY4/wClb+amJ8ftK381q4/gaSSJsgduaehBpUdZ8Px6Y39qJS/0b8x/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KSPTP0HVRW5wf+gYLHfcIP0KlC/ypWvBqjaz2RY5DfkyYj3dIKtHnAhLQ10oae7hYK9E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GXQZsKuUWv8HZxSMlYHxm2kXaIsPw/kxu3xiRp71fK2wvi58ftzcTUZblbJDokmT+i4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VQJw4QijSdAhKokhkuqfsmVMCTJJ7QHofwfwMXLydSOZjxTtaxu0SNDgDfuvRcvwzo+R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aRxEPT6Lx3wbqGVgOyTiyujDwLpdPL4p1HEx3zS5jw0de68uSVNn1dK47FGuT5L17AOB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nfHRHo4hdF4diGNiiWiC7oj/ABGxftXiHNz4Nzo8h4kLiK5PVamh4jBDDv5DW9F4s+RN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tUbOivz8hw8nFDox+881a7bSw6AD7VjtB9iuUh/pV8R/o57YCCNvyg2Pdb+TqE2LhBuQ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914ZfJ9bG2uGdC7YWbo4xfa1nZEeVO7ZFLCx3pt5Q8bPkditJbRIWZNomTqGoQzHKfEy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YqRafZ0ndcFoY+djyftiJGXyRwuI8aYAn1zGjhZZkoV9SvSY4JMXe18pkYegPZZMOm/a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Qgv2u6EjotQmouzz5oOcaR6lpmIMLR8LHDaMUTW1XekcOs8qhpedkZEkjMjZ8vILRSuP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KNo+Lkxyxy2y7HlCBJw0klTLjXPRBkd8pWzASQ2BtNH6IJkla75mAtHcJPkHmMYe9pPd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smaQ7oUL7MxkbvID2OA4AcaP4KW8DqfxXN/EHN1LTtB+1abkbNsjfMc1o3Bt/wA6WW6V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J0jxHqjZG7Bk1M1zfulw2mx+LRfva831/VMnUtYzMne+MTStAaCRTaoBeqZE/wDnb4Q1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G7zo5S2tzTyen0K8nqItt8bi7rYdXT8FxeTyvJxbaYTw5O7Ew9QyPOi812ymywGUvO49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zWQNmztOiLmi/wDRnAt3Ek964QtEh+0abNHixvbjuezcw5TG2QCR1Ybpa0f9IY7og0S0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2mv+j7C13jK1Z0TtHmAjByXMDrY0n5q6gd0KRxe8uPddLqeFp+mzeXlQZrHyN3ECdjzR5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j5AANRH4sK7WU0dCx8M6ZEZ5tNdIXkmOcua4A8dR9L/FarMfTXNc8x6VTdvzNyXjaSQO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bZNGgEGE6bHaCWeZjxPcfmNnl31UoXQyM85umvcWuAbIMKMgEHp9/lZBTfh6W+Z0jsbR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8Gj+C5vxIMZmTEzFjga0MDiYn7gb/wD3LrjFi7yHaa8Od3/o5tk2On7Xk8hZuo6HFmZI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twA0ADv99aQPrUcG2/kiO2vHI+ihNHtcHN4HekiK6dev1XMpEN2nkJy0f2rUn8tBQ2i+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R3TwjeKPZRL6kA7qbXBsgHdAO8OHy9Qh88WKVp4AG6rHekCblvy9+iAjdc0mlDiwuj+8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WOhUi/Y6nIDIlblyzHyvs5YPvBzSCT6XyoPwfM3b8aFhIIJZMRf/AHVbycx2MXuGJkSj1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1rU8zXtRxXCc1J50ePI9tbO4Nmq9KWG6FhfGumS4GK+UYobivc1sjopLP+yaod15ZrcD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xN3ua6MW15/Wl6lmZ7MXFmDnRsw5wWyYU8we4E92VZB9ui4DLYzWvETYZWW5kBY0n5S/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yMHC1Btu+07ZzW0NeCS1vqD2+lLVw5MaHKxMrBmaSJmt27r68HrzSxM3SH4+Fj5b3N2z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VRii3TiOFxbu43HhVMzZ0muwvjm1ud7HB/nNZuH7oPP6rH1bMZkZpfC+2Mia2/oESHMz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zo5XgOe424Fvv9Fm5X7bKm2N2WeG+iNoNl3QZY8fUIsiVzfLabp/AJXQZmuSahNkZE0Q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9x3KxcDTPPkgFmmq7rD8CEeW0O8wdXWuMpXwjNmJkPZJJtHzG/wCRlZjQ0yjKe/ooPLW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ilXxY3ZEv3SfU+i2lwCUL3PkAv5nHqV2Gm+FJ8uFjnSN452+q5nHhggyd5fvLf3KXS4uX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tG2AzsP8FtUaSOt0zxNhaa2XScnCONkMbtaGMsHjrwsGLJZkAvjdxfPssbxC6aXNxspj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uPH6qmXZGbkOEQLL4e8cA/Vd8WSuDxazH7lc1Rv5GqY+MDukDnj91vJVFus5mS/bhQce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6XBEA6hK/u53K2IYmsAAAFdgvUoTl26PlOeOH2q/7mdjQ6tK65soRA9mckLQjwHbmuly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8FbjqhSK1bWNI5vJKRJnAAaKCKAfwQwfRSBWzAQfVPagDakAgHSb1SA5UgEBYweMqP8A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5DC/1qL+8F3mnbHOfG5gPy2CQucz16f4AH7qxZxWe76BbTu6xsr/AF4/RQ3M9SwpJRiY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iR3HTlVvFroXac127bK02B3+iq6NqkIwMbHE/wA+yi0C1PO0tmZ8+RmyCIDhm0Ej8V8t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wpDTsMnh3EcAT8rlzmYakgsfdpdzg5elHRX4gymOdE0ij1XD5rg+VgbyF7Mbs5Zkkk0b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aNoBWnm6gI8NjI9w2jaAqEbmNDKAprQCCtDNixGeSXb4Q6txIJ7Lzyfg74uU2XtLnbL4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0Asv255WHrD9kZ8o3A9o2EUD72tLRc/HxcHJie4+WXEtPcj6LNzBBnmw8wQXe27J/Dst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NFPUJIXt+Ukvu+RV8Dhc3jMdJ4sY0E7gefyXYmLBdta+MSBvTc83+i5nFlbieOjI2N8j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W10/FWOZStL4PPPtX8nXZ2Q7H0nAijDTuY42evVchna0zBwpztuZ7djTfH4rU8S5AytO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SMv+aRhbuaAa5XmWq5UuRlyea4015DW+nKQwxyPkmpzPH0V5ZN0hJ6k2nY/kIDnUeU2+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6E1LLkPwzwZ7buMcN2eCLHC80ytTdJqckuLvbHHQaD8wFf8ANc3F4m1RmlDTRlPODuDv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Bb+l5emZ+bDUv2VoYA9j/wB93oF5ZYObZ9R6qOakh8jLy9Se5s0pA3OkAA27nfRb3h7F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5WSAYw/zAHdPQiqPqp50GNb5QBRYQXDilU0XGixdVi3zvmDzdw08tHuOf1Xjzx2xaXB1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N9j1ydjXySNJDg6TqbH/AND8FkXZpdz8UMXEjymStzmS5rnlnksiDNkQ+6TXcrhYSGyN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HTy3Y02fL1MNmVo9p+DGk57dNnkysdwwpyCxzqHI7i+yD4l8K62dXnyzjj7O6QljvNB2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8czfZceHT3vxMPymiOQMvgCvztZ48ZanJMBlZByoGmgHNA/HgLyqKeRza5Psb8ccSxrm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6CRxidQLwXf/AFapanp+VqWiZ2ZCKhwdjntrkhxrda6HUsiDWs6J+7y4YwdxLen17Kpr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T03CmGbkZ8QhJaRtiAJ9BR4JW43vSijyyUKbyPg85Y5epfDeLHg0uTZJeS+RpcCe3oAv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rOLh6hHDnPZFHu4ld0HI4K9Oog5QpHz9HNRyJs6bxYanzndi91f8SveF52x6bKHWS9gA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SxyMkjnc5zXRuBaRd9VDw7M2HTJXyGmhoWP5D6L4yF7KzZQ1zQ2A423c9j/vH6LLd4ui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btIAA/JZOv55y5mNhjPlsG2/VUZNSxHY7YZdPjY9p/rGcOP1XN4lJ20cZ5GnwzWzPFss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ddOPNKnqmq4X2LdJ5jMdrC95BuiB7rGyo4nNEmK5xB/dd1VDIa3IxpMeW9kjS0rrDHFd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U9RfqGdKzFa8OlkJq+XWeAu18EafPqIfFKHRRwHZIT1c4dQPRZD/AAhLjXkwSOdkMfbK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9I8IQeR/STSDvkm80evzAH+NrOu1TlcYvo/Rel6KCUZuPD8lTP8ADOExolyntZjs5Nnr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5EkcOGCY/vSPjAH68rscXwzqGovEjoQI+xl4C22+CoWwf6XNFEK5EbBf5lfLjiyT8H3Z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TU8SJzYmOYBQIA7Kvq+rYuNCHiNsjiCflaCV2+k6fo+lS7MTFbLIfvSvG5x/E/4LQmwt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jZB3Ao/ou60GSrPI/WsLltrg8kjm0/VomjIgfGXkgCRo5/JUvEOkR6fp7siEAiIbqIvh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pl48rm/kVx/jHwxnYmkZLGAZLHMLGlvWzwOFzeHJie47rVYM8dt9ng7dQdqGtRPg2BzJ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rvwVnaX4SZoGN5s/OZtG4n92+wVwOvovtRzRzQW3wfiPUcM8Gdxmq8h7ThADvdTaeEo8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Hj6oaTsUvQISLN2QlUZbEmKSY9FTIimSSHVAb3h81FKTdXXCvanculSBvLmm9qo6FGHQ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1WtZRDif4rx5o7rR9HS5HicZrxyeZeJo/tEPlNb+7uJ9EbRYRKGC6AV/XtOfHkSvY1xj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uiuLHOaOOV8qcHFUz9pjyxytTi+zuNKxw2MCPklYuuyEaiIW/M8dfZdDo8zWR281wsKU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STdvdyuEaPckauFC+PFYSCeLK2MOLfEHMP1CrB07cQMMzdwroFcwZCaIq654U6N+Az4W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bDnmRrvmaNu31VsO3bjys90sUnmiKWpgeQB/FajFy4RxyZIw5k6NDQ/E+lnV8rT5ZTHlt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0YzofPEUjgxx+6SeHfReNeMsf7bG6eRpi1CKhHNHQYR2B7j6kqv4R8QQCVuFrriZYwWR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e+4Xvx3jW0/P5s3uZHJ+T3GSx0P4LPzcuHFH7WVrCedpPJH0XI5WoyCRmnw6lPFtb5ga3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fT9EPTcc/YBPl5LsuSSTYHu53C6Fnv8AwXXcYs6v7U2Z+PM3dsLqBIq7CsyPNLI1bNhx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oaD3/wDoKceoR5UTZMV/mNcARt7JYLOZkwxw1Pksxy7gOLg0g+1rjtRz8rDbJgeIJPtW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fJfTdX8UPxKMLOkdHk5k2Dkl2wOlG6F5rgEcj+C5fDmytEzJtOLo3mQAnCJ3xTsP70ZP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blaJreLnZOFEN2IWCV2QXBsRi52uLjwFxMrSZS1vN3VL02fKxv6Hz5MbEllgjcGtGoy1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913Tei8vx3Oawu6OqvzXnyRSXByZo6eWMxXvkx9NkYJCN2S8hwIaO1dP8VX1nRsrKzXP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zMd/yihyfqrEUMmRiPjjxcBr3Au8yR1vHbvwD16crKx9NlgOQ97mPkjBNbuw7rvCVRN7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xySybmCjtZdn6kqvKGQx7Y929/PPUD/mnixyWvyJiNrDbmnqbQmNdkSve480XEruinYY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jkvbEHl7MraDYvkD+CI7AJNjQMoMcANrcggMdu/5Vz6lMzTo8csEvh/UHEhp/ZzEjgC6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UQjsaPrEdNJFSWB15dx/JDQV2C6KXadE1WxwduQTzxwCB0TxwGN/7TStbawt6mUiubsG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AwPEML9v3IpL4rnmiuYzZNTw3AZD8uFrydoe8i/VED7hDbbTkIPDCWO/BGJ6UhzQiWjV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SCQR0UmkRuJF1+8PRSI4UYKWcPlEkZojlSikbKwObyf4IrgCCKu1Qj3Y+TtH3SoDUifY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6KvE4G6NPvlqtAkN9QqCuBzwOidwLuR1VTU8mfGoQRF73mgFi5H2o5rP6SyZGxObYggc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+iAseJX5IxWu07IYzLjJcInOFSju0heZeJ9X8/XdJ1TTWMiyJIzDMJIyWxu5FH3C9MZi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PPyRMG57vcn/AOvqoT6Xi8lsIEhf5jhGP3h3JWGrDR5Tj5ufj6vlMx8WKTMjYZZZ8qM7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Wt5GX4gGp6jthdRYTGzmqrovTdf8P5k+bnagx5j8+IRmNhAe+ulmqAXn2LoWU7Px3Mha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gEdSQub4MOzKzXY+UGRYzy8B5P7VwZxd8WePzWHlxxvyi7FY6Jv9kO3EFew53g9gwiHN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PLP6WvMG4e/VTjY4aXF2wbHWD7g+iFaozPtD4nP2yO8t/L2k9SqrnxySW6x9Fq6piQxS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g/Msfy3RyWyvm4Ni1KV2YaH+2TjzmjIewDoGk8pp4vN1IBrrYQLJNdvdLJMbGNiiA3jq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wDk9VtIp0j8vBZpb8VjayTVEUQfxWZA6Jsnlvm8oEG31arwRNjANkl3FqWTDPg5sLpYt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lIhWcQXuo7iP3lcxshseO5z3Oc8/K1oNV7oUvmZE0kj2gOeeg4pbGiaMZzDLO0BjyQwO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kSQNyZgdhB2c/MK5tSxs9zKEjdx7OaaIV+baYvLYwt2tcD6daWVjhpkLQGkNsEkcLPbO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50jHscSx4IeHevqtyOqtcuzIGPA4xEOlDTVDi1awNbeWA5MJaO7m8hfQw5bVSPjanTtO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q2JPHPEHxuDmnuFbAteg8dUP1UgLTAUpgIBwnCScIBBSASCcIUsYn+sx/wB4Lro5CPRc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usasSR6MPTDB24UVj5nGcf7q1mjhZWYP9NP91Do+i3BqcOnyRSQteXFvzgkdfb2T5viD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4/wCy3i/qsTMJ3tb04vopQR7ha5uEW9zXJlTl9vg6HT9XZh4zmMiYXkVvIsoeLlOlkt3J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zF34BW8fymSNLWyH1Uo6KTdI6pjz5D6N2WhduMCHJx4vOyYmgNHHHouHjpzYgxrgH1Vh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iSvujgheLOnxR9bSpO7OH1/SG4OnGaPKjdGHVtA5N+65TznVu3EtugfRer6vokOfhyQg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vKc/RczD1R+LjF2S+rDo4zz7CwswbaqRjVYmnuguA+G6Wctc1koYD122CszTpTH4ze8/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tY+nZuFitlyMeeJhFkyAgD+S5/ABm8XShzXF208D6LUVw/7HlqSas6jxG9gi0IOoOLXu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bdTy2g/9I7+K9H8QZhl/ocR3cYdHddbC5DxtjQYuvvggDvkY0ybhR3kWf4hd8Hf+DnrE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VElTl4chle0+URB+ZdH4K0452vYYkiJxGvBkcbDQB6kdET4c6bDq/iWPAypTG2VjgDQN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H4LGGGQsz5I2jna2MUvNny7VSR9PQ6N5ay3wY3ioaYNNyBDhthfjuabbLdg9XEc/Tn1XA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LSYo8dj+NwbRPuvRfiJi4Gl+EMjY0HIlIYH7Ks316+gK8LlPPVefTYlNNzR6PUsjxSSh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yzvc+RxsucbJQL56pFwtQvkr6CVdHxJSs1dM1rIwInQUyXHcbMUgsX6j0P0XV+HseDXc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t3HG2jkerTfP8VwHeu6t6Pmf0fq2LlXxG6zxfHfhc8mJNNx7PRg1LhJKfKL/AIlzcqKZ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2jeLLveutLBKLnZByc3Ink6vcXH8TaAusI7YpHmzT3zbCMvlEDkAFTBWjCZoYOZKxzWO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70vQtNaTppiJre5os9AvMGnlei6fI6fRIpI7Jc4fwXOaPbpZdpl3KmxcAPjjaHNFW/u7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Li8l7Wxm78wDn8fVZurTHGlouY+SulWAsKQ2SaHPovO8Sbs7zy1wWsmIQZLhA4Ojvgg8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nFzT1BHIQgPl6Iscr4nbo3FpXVJ0cHyWMXy/sj5Xi/KBK3/AWoQvzsV2Vjt84sIEg/eo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YMjZI4EDY4U8dlpaa9mLmYkgprGSjkdNruLXhyY3HLu8M/U6PVRy6NYk/qiesz6o5xqF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OldUjt5/sjp+KLI1jQ4tt1jgoek4nm5Nyu+UG9q+uoRij8xLNPI6bNLTcPy4/NkAL3Dg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d5kYAd/FbMlAVdBCkayRjhfUdUT5LKPFGVjyEN+R72vHVt9VhfELUZovCmQ/zHAbm8g1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eWSNDq6PC5H4x5wwvBxZHjumEk0Y3j935gSs6iFwZ29Ozbc8V+Tn/E04kZG0UC8BxH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5D8p/myXZA69kFq8+nxe1BRMep6v9XqHkXXS/wAE9p/tBTbwAEJFb1C7HzwzVYiVZqsx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WhFFyPvj6INqkfY90opFMhB+6QCYpA13QG7osmzFdQ5JVwvdZsrO0p4EB55FnqiumF/K4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0Rl9KJ5fzMLSuMZsi1CZjHg07sVf8YeII9L02RzXt+0vbUbO9+q4bwnNLNppnDi+YPc51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f3fJ9v0Xd7jl4PUMBxnxnfNVBYks2W3KcyGEFt8PvqlpWeHsdtNEjkWtrT2Fzh8t2vjrh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JqYY3ZA0nvfddFp3nubc7Gsd3AKniwGNl82i2GjnhG7OrYckiJwaCXHoAuQ1DFzIs05G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2NdCuy0PMxp58iJjw6eGtzfQHun1eJxjc+ER33te3BjqNs+Hrsu+e1eDz2HU8lz3MmdH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fosDxhiNY6HMix3RSdd7XD8Kr3N/guwzsUZpdHlRbwORsYCWn63YXP50M2LI1kjsk497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tJHz2czg5c8r5HZM08ufPUcUhvpfJBW7Nk6tp0cOPhZLJomG2kinNI9j2WJmE4+U4Rxy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lNB5dXqVX1DUI3tazIkyjkAHc5z9xLuxA7fRco8GVwaeoeIMvVNNb/SkrzJDI5wLTXNb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8Vyxag1ubI5kMDDI5o+UOpgDAB6VZruSuRlZM3D8x3liVjgHtL+XX0IHoqmO5z3STOIL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izvsjxQJI3RubHkT5RcXQ1upz+gA70AB9Sp42kHT8ct1iJuyVu6KdtF8Dx0aXV/y7Llv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zBj3ynY58oB2i+oS1/XpnTvx8SYjFDjtIeTY/kru+S2XvE0cWOMXZlHLk2HzInAmOMn+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kubZfLG9aJRs/PyNRyI5J3Bxa2qb0AA7IOnea+VriWC3EfN39lzk7Zg0GYkcuMzfjNkm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f81ntLnQyufEN4vjdVVwP1V/Fxm5LH40fkh45DnP289/z6Lah8Fa40AR6OJ5Hi2NEwJA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41ZtHH72j9jtY8nlwNcn802RhtdI0xxiCN5DXUb/AP3Le1jQs3Q5I2avgDFmkbuY3zQ+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dK5kTWgl5AAHcrbbiGFecAPa9g1eFln5Ypd22u/Ked+POP2E+sAuPPmTA2L5JW1oXhHV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8qJkjonBj2tG5osg2eit61pE2mQOZkYc0FVbY8mEnryKBv1Wk5NWXczEc+EvDWZOuiED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5zX5caZ0X2fIyJC29wmdupd/4c8P61qzJG4+Nq78YAui8pwJFdRyKN36qhq3wu8RbIhp+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Bp/KiuuNNluz6tI4FG0+4eo46qJa/wCZ3lku9AUB+PKXNOyr90NBnMa/cRRPdVnupu3q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hVZJHF5uA0fccqNAgRbbVPLZfz+nVWdzm/8ARuA9E7xxWwkOUKVMY7pAb+aq+qtOeWtI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m007SeAjZMWRNA5sBMMhHDy3dX4IC1FEZQ2RzfmHYrL1KfDwMpuRlSxsyHDZC2RwaPer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DIkk8QSujisP2sfTT6HaV5vnZczoZoG50mYQQWsc1zuf7TSeQfyXKWSvBhyo9hZnYk8w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nbZHMkFxsHO0C/w/FauRM3HYyCBgdK4fK0dK9SfRfN+bPNNkMGT5zspordIDZHbryhf0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XkRFzaPlyEA/jaysyZN6PobUoo48GWTMlHDSSbpo/Bck+Qs0/FnxYfJbEb3lt7h349F5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I482WXOxWHeYJZCWl3Y2tDVfG02qSxPkhjigxhuGPucWyu96H8VdyZdy8mrquWyOTLlz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4hrBXQNK86Y8w5d+Y6J45Dgapaubqmbr8jpMgxwsiFtYGkfksmQMyXgM4kuuVlkkwWRk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PUqvK7cGho5AVp8Jja4uAI6DnoVTYA3fZok19FUQAC1rXWLk7H0VrHZE+EuYzmMW4nug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mhkfEZGigHcED0WmUPllplhDQQwmyG9fwUtTaA+MRtma0dpXWUDzXOliPePpx0U83Iky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wiAaLynCMSPEbd1ucfRauua7FkYkGPp+5pi6PHy12WJHjvyXsawgOP8Aa6I+Phuiy4hO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IJ9FoBAc+XA3y7jjRjbY479+/VEgjYzHEu5o7lpPVbmrQmXGwcODIbkxykuDSwNexreo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MgkkNgjPyg9T+S1FcnHMrRs4wbJhvcY2sc4Hb3NK/FjRHGjZKBuDR8w6rKj1GGJm1pkk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VlOLY2ujj9B1P1K9O6KR8pYskpU+EdDpM8OHNJCZWBp5Dd3QroIJ45Rcbg4eq4HTMWnW4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P+a63BhdQMuTvHZrKDV1xu0cNRBQfDNpqlSFHVCuiKOV0PPY6kAohTCFQgpAJk6FLOJ/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kLkMT/WY/wC8F2DHBZZ6MXQYAbfdYuYP9O/BbNjb7rGzD/p34Ibl0WdRwmvjxHg0wNp7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MMb4HOhe6OTpI9vyn6KWFNpjXQnUIJpqYCGRuABPuSujf41xHRMxm6SwMj4YJJQQ3tfR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7MWPG/qkyHiCDFixMeLEY2mjmm0Vy8cZdNQaevotLU9cL8hzXRb21VsfxR7DhZVMdkWG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cVTGZpy4PStZDf6M0jc1geNvTsKXR5ckkEPm+cxrAB/0e7/FclPquBL4Yx4WzO82NoG0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DC3RY5pw6RzRtIjrt+K4yxtn0YZIp9imzHZLSBl5NekMW39eSrOJpMjXNmdnZcgIsNfK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shfjyjbZNPHP6KbfFszWEywseegqRzVh4b+TSyx8nT6phF+M5hbLOx/BjMjiCvLNAZkN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dMzzB5UjqAA468rs8fxpuZtOIWuHpLd/mFx2g6pj4fi7NzjFJ5h8wnaeeT78LcMW1M4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07TZJdcwv6Qkwtp82RjYnl9EDuO1WvMPGk4n8T6jK1xeHSmj0vsvYMPK0zALZs1k82RI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OR95eP8AjTHZBrUjohUUoEjQXhx59eFvBGpWeb1FViVfJz7+qik4qNr2nwjZ8HZb8LxP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os+5o/xX1a1w2gkjn3Xyr4I0efWfEOLDjtO2JwfI6r2tB6r6UxX40ALNr3dx+xdx+i8e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YP2W38nn3x7zgzA03BY4W97pXDvQFD+JXhkh+bhet/G7Ea92DnxmQggwv3sc2u46j6ry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PF6omstfgiT05TXyaUL5SBXoPkk93NhImzag4+ie1QMmtRJ9UrpDBIFTYeEMFSCBdhWl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PgrNlNfspTtFWTQBpeNNXuPwKzXjQNUg8thjZIH7nP29W1X6Lll+0+l6ck81P4ZyGt4O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eLbRrnuqZ0vElYDFK9rhu3EC2Gj2P5LqfGWh5M2pGbAxJJY3t+byyJKr0rkLn48XUMfH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Oc2SJ3BBXBy+GemeJqXKAM8P72OdFks2tFm+o/BVZ9AzWsbIyPzGObuBatbzpoZWtOE+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v8epRIMh7Zf2MLwwtLSS0kD3q1j3JIz7Cfg5CTGljJ3scK62Oi6eXSsaKDC+0PJMgFtI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1B+m58EePk5k7do5lEJIJVHxPNFDPg4ziA4gtYO5oDssTzbo2/B7tDp9uRfng7DzoJRV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FO17LBvsVz2lagyVrIMp22Ropkh6EehWsJHwycgtPqOi+hg1Ec0bieLWaGelnUl/ZnUF2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cWObyAqkGoiRgB3AjqoZGUJDsFuvsF2SPNKyMsext9qXFeOdbeYo8OKVttIc9uwEV9T3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/wBpXmkVHCD09z7LyjU5JZcuWSYkucbs91ynnjJ+2nybelnhxrO1V9FR/PdMEj0TAlQ8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TaeVSFlvVWowqjFbi6KM3EHP/WIR68Kcx/aFCvlUy+ySZMlaEY6ZNaYDtaELEQaW18wd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SUuOxgLrP81CXUcXTMcSZcscbD0s8n8Fw/izxg7U4HYWHG6PHJ+Z5NFw9KVjByf4O+PF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J9X1B2RNTR91rR0AWx4Hkayd0N1v5A9VzLuQbRcKd+JkMkjdyDYKuo0yzY3A+7pMvsTT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XedjuLHHt2WlpWoZzAB5O73CDoWpQavpjXW3zmint7rd0pohIIAK/M5IuDcZLlH6iElN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mpygVBQ9SjmaRsckuS8UwWQOgV3Jy2DGuw0UvNvH/ihuNgOw8V482TgkLMIub2o3OeyO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4nj/ADcmR5diTv8ALePa6C9nys5s2U3HBbtewv59F8v6VA5jg7uXhznL0PJnn1SKKcZ7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kt9uAvuZcDxY4uj828++bPRdR1DHw82PGc9rXPbbWk8n2C5zxW+WTSpnOjoNp21p6AHu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MmXImimjYPvA/KQeynqeo6g7ByIY84TM30SCLe0hePeXcV9QymyO2bt4cLbK48sAN0D+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Pvdjsi2+UX8lxPcrGxid4vqD91a74H5Qkl8pjSACBG7aei5J2zCZDMmxJWxundK7Ibw6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HtdL+ypjT1a3gBEyJXxtMTS1xdy4nrfuVEhscPmSi/mquy0UoSS7nW77o+6B1tPG0/eJ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1oa7dySB0RHAgiMC+OygJw+YQPLF3wtiKPDfgQumyIYZISRtbH8zj6ki7/GlQ07ZBmR4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zLVNH48WfdA1F8bMqaLGc52MyR3lmh+PPcKUDVxsuCDFyQceMzO3NEjh93m7HuvXvh/I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7NmkYHvbLT3MYOAOTxX+K8IfI4CniyTZXa+BJZYstoxsz7PNkARNme/a2MdSSO/0Vi9r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KzmZWOTJHDix/wBXHwC55+8R04IVnQPDTm+HswyY7W5sEmNmQPLQXPaf3QfrYpT8aNxG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ORkZW17hIX7yywSDfQmlZj17TNNfDBqcQml0yAxNjx30Zn3147AdPTlbk7lyWzrtY+zV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pPMlZlai+H5qA5jb9AuagxtSmf8A/Z/RdHe7tLBhvlAP9+UUqrdfeMTz8HBwWeU7zmvZB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yACT3PK6Fmp67qGnY2bl6x9nglBaypQ2N7xfy23aAODXJ+q3v8E7Ou8H6H4laWzeIdZ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HsSB/Bdu0FooAmvdeX+EfEOonCikLNPfG6TyjLJIQ7cOziLq+x6L0HC1Cd8gizcV2NIf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H+K6wfBtIHcjZAWi/UI8nSwn2WDXVM2w3n8VoAhOHHZ1KaVocCOh7JCINcSOVJn36dwU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ZDWjmiESVgFE9FXc9odtuihWyGUweXbeKTsyGfZXSEElg5rqU7Y7DvdDYwbxQou4cPVS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niSd7c5rtN0iNxeMeM/PMTyS49lPS8THfHIzTMdul6PDfmZIFSz11onkD3/JdnlM3QFg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52fiw4AuLTo6EtcGQD90e3qo4oiOD0zRcXL1TP8AEeTI7G0aK2w7/vyAcXZ5q/xWZrPh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5mPpeG9xkYXAl7h6kk8X6LvMzTW65q8WA1nk6Lp5BcxooSv7N+g4XL/FrPlh1jBwo4PM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pCaF+tei5SgqJSPK9R8N5+BhjLysd8WPJxG9wHzehI6hUPKnGMMZ2M1u07vMohxv1Xtu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WXxJJJmZh5Lb+9IejQOwCzo9FwsWZ41iNm/JaGxR+bXbih3XJwpk2/B4rO+RrvL3OpvB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3toFvXmrXp7fDMEeW4zFpisl0d8/QlZ7vDWkQ40j5ZY3F0hLWsJc7b2FDuqWmef4r3xz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2nurj4GZ2IX4cUhma75h2AWu7+jsXNfES/yy4Oje1tujrsQsiN0rdQecKQtdI7aCBVg+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b3x5ZEW0cuPNLOlc7zuXh4Hyg12W3kY95UkErS2UU01zZ9VLXNJycZkUr4ahIAa6gCfq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O/CsaZjMmc7zdzQRbnBNGze17iASwcey1psvHbokWNHFWQw7y8kUSe6AxHjy5i2N/Q8F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4/syHgdbNq3hYc+p5WNjMDGy7KAYRddyVKTFl0vUNkRcZITbz2WgE1lmVLntlZEIpZW7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e6BpsMOXvY5hjlb6FeiYs8OpaZiZsULPtuLKx9VzXcfQhc7r+FHDr4y4RtbNJTwPddcc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e6Zkx6XKx1yfOwGrbwQPVW4sZ8GUIJozI1w3NcRfC6SCEbAHBWDjMe5jiOWGwvWsSXR8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TRZHftMdzgT+4T/A9UTBiycd5bKwB452kC3D1BHX8V0zWCgmdEx5BcLINhaUEujk8zkq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COAk0AdlKuVujlYykEgnAShYk4TUpJRQ2Kf28f8AeC6yMrk4P61n1XVxqM74nwH/AHV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ta/lKyMz/XD/AHVDqzWxs3FhMQycbzjt4O6iFtCbDfCCzFkZY4+ZcrA0T5kIbztHzLdD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y084xbYik3e7lASAEcA10tB6j7xUeQOo/FSjdl5mS3m2DkegURKB+7X0VOz6hTDvRKLu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h72VThaBuKRcfUK0XcWGOY13AXO6TKJNezL6Br/4raD+eoXO6MCNVzZCaFO/istEvlHU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v+C4Pxu3bqUbr+/E016dl2oe0wiyPu/4LhfGr3Oz4ruhE0D9VTOof0HPkqNqTWGSRrB1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SHgPU/gDEx/iTPkLiHx4/A7G3C7XvdD0Xyv8Psx2LrTmsNb4yOte69Hbq2XHwyZ4/wB5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0OpjHCotHVfGHT2ZvgjMkcB5mMWytP40f0K+ZpjS9pz87JzcObHy8mWWGRtOjc40V4nk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HZ5fUZrI1JAg5OHeiHaVrsfJsmDynLueEzK2km77JieUKHEBOG7IPDd+we5q1XtRDvVI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RTB9UIcqY9EIGYeCfRezfBjA0l+iTTahmY7ZZZdrYHyhjqAHPW+bXijXEWPVGjkc2tpW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MsM97Vn1tkaFBIxhwntgAHXbvDh+JQcXw0xr3unyHknoIvkC8e+F/wAQMvTHjS80nKx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fQex9F2HjP4lSabpR+w47W5Up2McXXs9TVLyexJeD9BHW4pw3tndZmK3G0+SCOYb3A7H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R8CaGNol+dlWf2m4Er5az9WzM/IdPmZUs0rjZc9xJXReDdQ18ZDYMPPysfFd97bIQK9l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WvWWe2MWfRuWzFw8eSR8DWsaLtwbttfLnjbVDN49fK0ksxyBR/2uv6UvUJmZU0zTl5c8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/ivBNcz78U6jkdWumc0/Qcf4Lw5ZXwj9JotHLLizTh3CN/8AD/8AVnp8QErA5vIItaeH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aIfuSc19Cue8MZjMrEjpwNALpjj747b1C8sJSxSuLpnoj7WsxKXcWaMOpYzmXJiSNd/s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gFmBAzHv/pHfM/8AkEBmPMOnITiAlxLuAvRLW5pKnI88PStLCW5RMbLZI5kksz3SSkEl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tuoOnwJz+2FyY7j3rq3/ABXba24QYc0hNBrCSvGxlSY78DKiNSteXt/isYJSi3NF1Onj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r/Vr/Z0r7aS1/UJA+62NSwBm6dFq+Bbo52W9o6tPf9VhA88il97HNZI2j8BrNJk0eaWH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KASfQojCuh5C4w2rkXRZ8bh6q7AflUZ0gClNPKGDyeVohod1ASOPG7tRSy+2zOtM4hoJ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iaTiGfIko/us7vPoF5vqmuZWpSEPcYoO0bDQ/H1XWEHI1HTymdnna9g4gcDN5sg/dj5/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yLZjVjxn05d+awTtrlQ69OnuvTDDFHrjpoQ75JTSSzPL5Xukce7jZVdw+cB3Fote6VBd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E8OaR7+qYsLT6hGLeKJKQFfRNg3BcHLnxJWy473McO4XQQ+NM6Ita9oc48ChS5tg2ng8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IeAV58+mx5FclbPRh1OTG6i6On1XxVnynyC4C2g8G+q5uSF885lyZHPcfVW85rTlEgAU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T6DDjSkkZz6/Nk+lsK2gzYxtWtPQtey9CkvFfbSbcw/dKxYy7cSSbJRHNDivZKEZLa1w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3+cek6xDKMiM4+VJGY+Rbee4PZLVcXTo8LJy4djuGwwCM1uI6ur6/wAFwe4Mbw2gPTul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yWbTubfr9F8zN6bF8xZ646priQpMV8eZ5f8AVPskbnVdH9ERr5Q9zY3PDa6n1CtYM8Em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297RZdaU3lxF8UD7YT8pPU3S+Rm008L+pHeGSMumZXlPe6RxftaT1d3UZYyyQB0gMZF0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DRGRxRu1T3OouFk9qXE6liKIvjcY3EcURaaA15lO+do+U+6hgS+SyXzTbiOBXdCj3bra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3kiTdy8m7CsANfJHVlhFNHuhubH5b3FwDgOB6lG0tgcDvJDW/MTSMMu5uEGbZDEWtNAE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un8D4mmN1AR69M2OCWEyRgkC3A8DkGu9LFdqMe2PGxMOOhuIlkAc4giufp1VOSKSUMkk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Lg31+il0Q1sokavkY8DpBi48sjGbnE03cfyvjotTRsB2TqG3CiOVnSENYwR+Zzdni6HH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uMDZDJUn3ttWL6n0X0r4d0iJ3hPSpcKOMSMMeTG5jQ2nAc9B3FhYinOfIirZxOP4Tzc8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5eLG172sNb2EHkBoo9xyV03hXwVLDpWdpOczHmYHEMkc0gvYRbSCu4yMV2RN5wDGyui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8vVMPTsV80z2+VEPme23AAepApezYkbSOR0bRoYMg6bqODFEXtIbJC2mzRA0Q7pZHBtd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DlrOBfKwNY1A5WG44UkUE5aQzJP7QRg96H+PCwpYvF+kaYM7B1eDW4mDc6N0ABcP9kg8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0R+bkFPG/c+i2j2Pqi9R8w4UNpHA4K0QUzP2RLeo5VWRxdtcwW4dvUKwZH3tKERtcHC+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Kwq00FkOrkI8QaXOAPfp6IpZQr9VaFlcbgLFV3CgIv2pebKsFtN46jsmjabvslAi9oc0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CjkFl0OCUOUbhVcqNAosiZCZfLFeY7ca9Via5gY8mu6ZnZLog3G3WZHAc1x1VfxFreQM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/LbRZHv6AD1XBYOHJrf9PwzZ4bqWDYEjjvY9vPW/cVYXKTNWdR8RMjEz83Q8dmVC68i3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nAVT4hY+JqOnwZ2OHST4p3RuaLDh6LwvWdQys/KEuQ8efG0RlzRV1xa19FyJMvw/qmLJ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B5HF0QfZcm7MbvB3eh+JMBuYWz4krMlxryi0H/8Ack7VIG6g4YrxFhZW4OLqBhePvD2t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JlMBaHSmOR5bY3X3VbxjG/T9bnE7WuD+fldxz0Kl8Fvghr8uBLruO7BLose9pd3J7n8V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tLvIcPnYAC76IYEE0MUrKZO118OJIo9V12Vpwhx8aeMGaVo3SPkHJvooKs5F8j8zKmnM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FgEdyu1D4c3wVLlu+aWIU/dzRCD4IwpGeIMqMxtcHMIPpVqPiXSZdFx9QEBe/Fm+80dG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D/2V5y5ZJI4AIyDuF7j7LH+Zoe7ZcPIBDf4rf0XEleRE1rfLmDWOcB0BKua7gR4g+zN/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skZzXhosx9TblPyHY5j5D/L3Nv0K3tOhk1WHWppAH7+WSD1aeg/BZzNNkm1cYsJZHG42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3jY+p+S3H0zTMoT7jczGOtw9K6LaYOv8PadPBBBkFhBiPlTA9JI76/UIOowMny5g0At3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/FWTKMjMzXw4TvvRvduL/auysZuN9mzsiIc7HVa9mDs+b6lxBP8AJUjjoUi7KpEDaSI6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BQ7oleqiW8qGW7H7p+6YJWhqx04Kgn6ILJjlP1UQVK7QoaAftGfULqWmguVxj+1Z9Qum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dsT4LD3gMsmgsLUMi8gFvHFK1PI93zHlZsrS+Szdobkyzi5hgl3tvpR91bdrTb/q3foq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BoWbIAY4JCD0IahE5FqPXYrosk/RWP6Zh/svr6BU2eGdUdyMOY/7qYaZO1paWOBHULNn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AT92QfgP5qzjahivkAklaxn15WW3TMhzQBE4+lBTxvDudlZIiERjcQSPMFK8i2X83Pgh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ApwN2hY+pRyysa6SJgP3iT0Co5ug5GLJJHLJGXMFmia/gsjHxjMwuBAo1ypYuSOrhzYZ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Bp5cOVlaO7HOXm+dO2NtENJIAceVQbp0jmbg9m31JVjQ9NZmMzg+zJHFcdDjd7qs0m7N9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OwkM67hS8/1fKdnZPmSUCAGivQL1GLStIiwzNLjxGyGttgPQCz09bXH/ABD1HTM+bEbo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YwMBPHtyoma1Efo7OVxXiDIZLtDthuj3Vd7dznO6WbWjo0+LjnJdmgO3RFsYLd3zHuso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hFvTpnYmbFkA3sN0O66zH8TRyvawwEXxe9VfALNJkOazW4cc8Asklftr2AXWf0N4alYZ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DX8ViU6Z79Pjk43FmZq2qx4OG2ZzC4SUAGu6WLXm8r73e69A8X6VpGLoMs+FDUrXNAcH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2txdnHVtqSTGpKlEuSB9Vo8IQOoUFAn0Ufqo36qmdxNMCoKbASqEyQ6qbTyCg/dNFEBQ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HWOya0RsDnCxXPur+m6JmahJsx2Gh1cegWZSSVs6wxym9sVbA6TMYtSxn7mtp4NuNDr6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6vND9mdC6KMUS2ZrgCfoUfTvDEcAAyHmYjn/ZB+i38bAaG/K0ADgALx5NWlxA+3pvS5tf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Pg7DI37Rku4APS/ouw07EOHEN9GZ3zPro0eijgaeI89081EtFMB6A+q2HNZt2tALjy4g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bw4YYY1BUQkyGjFklJ4YwuP4BfNWS/z55pTyHuLvzNr3zWIch2g6gzGBORIxzI2EgdeO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TtUxoMyJsUT3gOfuB4XCado/Z/8ATWXBgx5Z5pJX4/BYxoczwzlY7JyTjzNEkb/UEdPq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ibteCSOQrfirQI9W0N+K1gbkRNuF3o4dF5Zo2pz6bIdwp4JY5rh3/wAFueL3I2uz+ff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OGbb/wDyz12MteOCQoTU1p5XMaRrzc6UREbXEWCDYKvatq0GBjkyO3OI4aDyvLKEoumj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j97DO4nI/ErVJG4rcGB1GZwa76FcFqePJE+F2xwx2jy2OrgkdVseIMh+dmNyZC3aHja2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FzPDsGn5LQXOZ5jnjq13W17VjcMKT7Z8XQeqY8vrENRH6oY0/wDl+Uc58LNVaHzaXO/5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Lq9a8OYuTckQ8uT+01cI3wlrOlalHPiNa8RP3MdvAsL1rEkGRixuc1oc5o3CwaKzinKP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XUZVmxtSUu/wzzPL0vM099PG6EfvAWFSm++eg4+i9WnxA4EOjseo5XMa34dZMHSY58uU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pupH4LVelOK3Yf8Ag44O5R4JXA8dPRVpo3wymOUU4GipxHlezs+Gri+TZx3bhajqmYzT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aTXqewTYXRcd8SdRJkx9PjPFeZJ/gFIx3So9uJbqOR1fU8jVc12RlOs9Gt7NHoFUHzXX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wFxcei+jFLo9jXgdrRsvqVFwoFNiu3xH2Kd3dbRG+Rh0TdU4SVI2N2T1x9E4CQCtCxq5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i+UQfoiBRxsqZNzt5B5P1KcBRYVILouji+ybeO3Kl1UApDjlUDO6cqAbzYRDR7pm8DlA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V72EO/P0Qm87vYqbeGg+qzOEZrbIqm07Q0jTK2PebbGCAqbwWZAZ95p5NdlsYYZLHI0j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8dzoSHkDfK6+R6AL8zrMHsZNq6Z9PDk3xs5WGF25xdRDewKPkwbmtcxpYwE/Me6uQ47J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5zAK6j19Es7y34jS2TbOXU9hNiq6j0Xks7GSNso+YuBF0AO61NEwsrOL8fDjD3saXuJI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dp88GNjzy0GZAcWUeaBrldLomoRQYkODDhRTymSnPe35mlwqx6ge/ooDExsffOGfO2Lg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4LtPEHhjHi07RJsZjMZ2bkiAnc4kA9330IWHi5GJE3I/1kZjZP2Rjf8AK9wI2tIBBq+S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XhMmzpsvI1RkZnLZJT5bHucAyu54s/la0kErOYyoIv6XzIcEmVnnubG673NDqBte+YPj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fyAXEwB0uRIHbYxXYAW4WCub+HnwyyHaVLq+qZkmFNIzdAwEU3uHSWOlgGlzEWvZH+eE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Ox+PuY0FrgGuaOnFWbVjHZ9ZH9J6P4H8S52va5r0+V5mdpUA3MiBra2+C1v0F0rHxI1Q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PI03PeNoIt7dvNX6dODyl8AMRrdO1XKAB82RrOlVQJr9VwnxF0DMw/HUun4jnNw8mVssT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PqtKb2ORfB7lFpGFregYEm/bN5DfLyYXU5p2+o6/RcZ8Oc7P0TxxqnhfVJTMx1yxOPT1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bkeFtXyPDOouc+B37bDld0cO4+q18/wv5/jfH16N+ySMMj2j+yL3E/XgBdOXFG0dFKKH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5n3m+ivObuFKuGmiHGyO67JGStjyGbkgBzeqjKXNkIsc9ER8PlvL2ige47IBBeCJQC4H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ryKcRRVjgto9VCPlgU288d0BBrezuqcA7jfRS789VMD5T6oAbQOiz9bE8OBI7Fj8yY01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cUiVYUZTk9H0NuA50+S/zct7fnkquvYey850vQ35nifWpYhKwyyO+UEtY1g/edXX2C9p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aXD7w6hZ+Ngw4MMkWO2i+y555c4nuSucooHgWmeBH5Wk65l5cJ8xjS7FNVuAJO79FD4a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y2fsfs3fuXdP4L2vXNd0jw3hxQZpO97aZCxtucuSjytVxNSlOhaRitM0YMgllvymi63V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Nqs8YyMnIxcLJ0t0YEYn3B7hyCPQquHQZsDmZDsg6gHgB7n217fTnm10fi/xBPqOP5M2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SJ3U3R4Kr6zpOPpT8TMxN0x2gzfMCGnsL9VyJRc1rw7jaLgOEYY50rmFhcbceOR+a08V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JuDSwh4AAI/VZOXreBJpxmllfJqMjqMbgSGNB4o9FvaXjw5mo6hIHA3G18bQ62tscke9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7B0rU48hjmQxPxdxJPFrkPEXi86pJLi4UZ+yvdT5HN6+gCtZOI7WYIoJnCDyHGIuPcBX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DwzG1wcGuDQPmPuo2aa4MbQtLGR5r2TyCaEBwi6X+HdaWZjM13UceCIuj3x28bCCHDr1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phmb/pLH/scge37p9l0Re12tvLztdEy9zeKPqqkZrg1G4GJi4GNkNbGzazyWMdxTieST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f/pWMxkZaA2WGUPbfbnsV5/p3iOF2vwwZoBjDi54qwCPT2PVejY2DpupxyTYflhpFB0P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Yqy8I2NKxxjukFn9odxF9151rwA1rN/8AzCvS9OBbjxXyWjb9a4XnHiMj+mssj+2V6cCp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7mZVFI/onBBCYi16z4Qyip9VEhCCIUD1UxymICAgUgpEJuigHUlEKYChtEozyF0rQ2O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03ghb+JBJkU6U8e5UZ2xDU6ZxIFNCA8NEtLayImxxODSKpYcrv2yHRqjs/DmjQZgdLkE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10GLFjsayNxDWigLWJ4Snjbj7HuAcQCB36LeyMljGk7S4nsBZWqOsS99ojxsNzuHkMJo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O49NziSvQ55GRaHkSuDrdEf3fZeUvl/0hgC80F9TPbqPtidNhU2aEj0J/Fc7rviXUINZ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AHouph/Zx4730AILP5lebeI5Wv1bIc3oXf4Lv4PBlbS4CZniDJyXvfPy54om6VLG1P7O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VB7kFzlKPM5s3n+IQ5pD8Rh/3zX5KppfiCXTROIm/wBbV89ljvcgPcrRPeldnYHxo7a5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pfwCe/Rce6Uk90PfR5UC4KUWeaU1TZMu5TF/KEXJi/hU52FEm091t6J4ggwYZosmAytk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4Xd1G1Gk+GahkljdxOw1LxNi5XhyfTmxvEskjXNJA4AN9VyBcm3KG5aRMmRzdskT6Jt4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5CF3ukTaHuT7kCHtSDiO6GHBS3BUynZMGzak0oYckH+qGjR06Mz5mPjg0XuDbPuV6/gY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fLbxZ/ePcryfwrG7J8QYcTBZLx+C9xZE1kYa3hrRQXz9Y3aifo/RIJwlPzdFaPHb1Lb9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F9EeIchTxQCZfZ5XjPugPs3sFTghDtQncP3Ghv4rUyJBDG57uwVXAjLMN0r/AL8ri4qG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x1FpZWEJWhzBUjTbT7q0G/6S33BRgKtEjVg8PI8+OiAJ2iiHLyrxzpr8XXpZXRtjGQN42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gcD50H9Y3t6hYPjbHbqehfaGgebjnd713CsHtdM+P63pnn0snHuPP/B5O6R+FtfjgtlJ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j2/6XIZpD17BRk/1mHgEiz+ibJyLhc8iiOq9Dgn9TPwkNVnhD2oSajLvnsyYIX5niPEg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Acr3vRtKcMVpedtiy4jqf5Lz74SaB9qyZtZyo/ld8sNjsO69fvawCr/wXLJLckl4P3fo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Y02MWODXj2vsUsaFrC8NaGnrwFoHcdwfXl3xwqxAZM0j7p4XOj6th2RF7RZ+VVM7HYKA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sPR3IUWRB+QXPNj0VRk888Z6MfL+2Qt6fepchF1Nr3CfDhyIpsd7bYbXjWbEzHyp4y37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clra/B+b9X06hNZY+S5guphXk+t5Rz9czMgm2mQsafYcBd9qGa7FwZ3sNBsbiB+C8zgB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p4/VZ59K7TYJ/wDWUjtNMIQJf64I9fISvWj1AcF1eaPRyK9VsI/tJf7ysu5SH2ifZFSC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STqgQ44PRO0cJFShF39EAmCgCURQb0VnDg+0SbA4C1pPgxVukDHA6pJ3t2PLLuj1WppH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p0Hmhjg1wBoi1W0uWRJvoykj900tDL0TU8F5GXg5MVdzGa/NXMnwvnw+GRrUmwYpcGgX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bL4Oeh5LgOqeb5Y0sc/tDx2SlG57G9upVMlnDpmPR6lB+0TROlayRzWOFEX1Cm2T5CAe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9W07MyX/AH447a4nhtL5nqmPdjUl2j1aR/XXyc4JnCCIxg+a1131H5I02NkZg82WiQQy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g8MYma2nZcsjg0NsnaBzuHoFQzj5UULjW1xBc0GrX55uj6TVM09R8rL0zBbCwtgxGgAu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Vo6zDDk4rMbEYwwwB/ytJdNKRXzE80PZdr4ew8HLwcZzsXZJh6YZC4c251kHhUPDfhmW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P7FWMXdXuIAc/wB6LjyttfSEqdnG+G9MbljL1PIysNpxQ6QY07iHTEg/dA6/zK29LfqM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I+WBhj3gBtBzzVbtoAFXxSqaxDLp+nO0v8Ao5gnExlhyL3Oc2tpaK6iwefZbHw9wcvU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48rYHPkAkiayQ92nnr6Duqo+GOTtYDnR6tjHWI4dYZkv/Zh84ZCCfukRcc0OpscrZd8O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lTQZM797I44WujjPYCr4XMeI9KyppGYuqTBmrQsdsfwyOSIdAyhV/VdD4M8L4Wu6PDmY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WNcY3NePztb56oNWjtvAWiDQ/DzcUndMZXyPdtqzZrj6AKOreG49V8Radqr3CsZwuMj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Gx8OH9mmfJI+FxbvkdbnDtytQsAA28FdFFVRpFDUNLw89rfPjBex25jxw5h9QVajaQ1r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e5zLcG2fZTB3NDhwStEBlDc09kWuE3C2QC0hzS0hA8oH73WqKfKJjlY4fdJolJ4LQH30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0TuHzEjqOqA3I2yjcflPQq3KOA780A1WAnaogANUh6hCir5uOimOqZg/FIO+akA07LAPo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rG29rSQB3K05OWGlVItpBBN9lgHl2d4Sy9R1iHUNWlDsOFhleB1c/sL9B/guqgxMqDw9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bnPlkeS4kjk0P5ropIGmLy9vyeiBqOF9tw5Mdz3MY4UQ01uHpay4mjyTwn4ch0nFOq5x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StuvQjni1yvjXR3xTTy5cUTzI7d5kLnFrXHt7fivYdc0+sJkOkY0TMqBm9hcOOO34ryz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1HO0wNxH/KXQ3tcenzE3+q4TRnrg8xyYJIMhsTwNzm7mn1C2IdWngEE8MXkwxgRv2H7w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HOhlw2vEzJHbmH+z2WPFmmJ7nPBdG4UWH0K43Rjo6CHLlyXSDGmqNrjIGuFkj3ViTyNa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s2vYPvWB1VPDyI8eNmSyK4iKo9Tx0QPCMMrdWkyQzaync9gl8WdcfLSCeEzLjzTNxZAc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11JWsPOxMjBmypfMdlyvZKXfvV0VDwHFENVzs7Je2OOIO5caFldFr0eHFieHZZt5D98p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BrqxsvSocTUI8nY7zXjgtPUEHilo6LqGpQStj037Q2RpLWNkY0tI9DbrWvpOJi5ep7sl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14PV3X8l3OLBj4rQcfEawdi1gC7RiYqwXh+DVWwtl1R3zuFlrA3aD+VrifEzD/TWWR0L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/ZDLkZDWQ7vLc5wIAN1R9F534lMX9MZJgkbJETbXNdYIr1XqwfcfL9T/AIa/uZA47JUn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QhuBBRx0UXgIASRNpy1MR6oQj9E4KRCZQpK/RSCgpBZNILCPnbfqulil8sAFczCfnb9Q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0YS3PkboyK6rJk5l4VoyWDwqjz+1SjcjZjzWsLOCKaBYNUVs6d4ibAPmaZD05K4+Waw0U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J+ULVlT5PSM7xQJNHkiOJKzcwtDj0XAmQGUOtWRq8zcF2KRujI79lmh1vHa+i5RjVnon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pMPdCw7m44a0HuV5jqMj/tL/ADfv3yvVdQibi6THISSPswceOnVeQ6lKZMp7jxZtbR59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UjwO6Yu4QZH37LVHjsT3oD3pnuQHPQw2FLx68IZk90PfyoOfXKhbCF6YvQHP56pi+0M2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9SLuENLkJvTb0Peh7iqg+A5cmDuUGvdNuVM2/IUv91K7QfxTbkM18h02/wB0Kylu90HH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FA3JnFAel/CTBE2flZzhYjbsb9SvVoG73EFcb8LsT7P4YjkI+aZxeSu0xeq+RmluyM/a6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/wDJXgdbnNd99po+6fBNvnHo/wDwChkO8jU2H92UfqhadMBPmgnlr+n4LlR7iWqHeWRN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MbB6KvEwzZO89B0VjKp0rQOyUQBt/bxqVclLjzgegHqkCLcb7qlROEXYVDUMSg8sbbHi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6qe4Oa61GrK+eDwrWMR+FrTcaiXBx2+4KqZ+O6SLymgh8rgwfiaXoHj3SafDqDB80YLX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/UvEWn4kfzF0m9x9AF3i7g5M/nmq0Dwa+OCK4bVf2b/8HrfhrBbg6NiwsaGgMAA9lpvf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jQwdGikJgBJLiuCR/QEqVIE8XdWg5DD5Ly3q0Eo5qyLVbW5zi+HtRyGtt0cD3AXV8Kop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07A1p5a8HqtSCRk0HmwuDmuXlXw+8RSazpE8OZuZ9nf1Ivg+hXomgEux5AHhzA6g4Ec/k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yd0y+1/zyernABeL60b1bL9PMd/FeyH/AF3YP3Gl5/gvGc87szIce7yf1XbR9tnyvWvs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2aS+ur6auOYKC6fxYHSMjhZV8yOHsuZb0X29OuD5uljtx2/JWl4lCPf7L8ELJbVEKYN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XRUwjbpf7ytnkqnp/IkPq5XenKzj5iXJ9w3A7qQUCbKkuiZzHUm88JBL7vK0B+1FExxy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cfqSPRVqjIOPqQtDS49+UOl+6zYiPMNrY0QhmZucL2tJr8FJfa6EfuM6QftX/XhbvhfX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vsp5fHG6rPYrBcf2r/SypLW1SVMxuado9cwvGGjTRPjbqmoY0jgBcwDxfTvfC57xb4pj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MqDzBI3JHFi91V9VW8FaFouqYcv9J5IblOdUbGyhhH1v8FW8beE2aBDHkQZXnQyP2Na5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EcfqvPGGOM6O7nNxs5HH++VGeQMD3nr0CfHNBxKpzO83KZGOQDyu8pUjnGNsvRjbjsJ6u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ZpOowsd8xheevalxM4rY30C09Fk2SObuIa4UaXPUYfdxuIx5fbnuPUdG0PFZ4QzsrHaS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l30d1el/KvN348jxIxoY97GObZG6uOa/JeqNiyp/htBg4POTlv2R9qG+yfyBWX4f0UYO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kjZP7+11fh0C/Kzg+mfXfPJf8DYuRgeBtTzJciNkBjDXh3DiKo/N2HPRdZpePBq3jN+L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siqNxAcHUSD+Y/JcIdSxXeCcjGfK0bJgxzA/mS+f4NI/FdD8M8Y4ngfMkjFZubK3Fh55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RfSN9na+EtLx9Q1vUPELomGLccXEaRwyNvBIHv8AzWpi+GsLSc3Ly8HFH2fM2meJn7pB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Gn4sWBgQYkTA2ONgbx3oK01u37o4XfaUouxIM0QZELgXRklrh6Hq0oej6RHpuoajNBTYs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1Tj+PC142tF7QBfWk2wAn35VAJ0QY8ubQvqpDrypEncBRI9VLahAbr3JieBQpELRRs0q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Xsl/BIJBLotmSLmhzSCFUyJTEKrcO4V78UF23kOAQqM2UMe0llVVq1iSCaHaT8wCGWMB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5aKvqgCt3dCKIPVS52kmq9lPrVKJBDjXQ9UAmmjdKTmgt6chDunU7oiEEcjkIBMdx0Qp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CYtWWgC+X94qDiKIvojvYHx7Xj6FBZBta6+p7oaPMcifWdb8XahBHPJi6digNe1vBf8A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U0eXFii8zFy5LY15LmtB+8P8V6LreRj6W3dDiuyM3IvbHE35pKHcrw/4j+KM3W2M0/N0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1z7BP4ELzz4RH0cVqGnXkOyAGMaTuay7tZjMX7TkbSzY1vJC7DVtC1HGwsDIzIoYGyxt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3uqOgwRT5mQyeYRsjY75jwSV5qd0YcSk2LHhl0xk7w7H8y/nBA/EK9j57I83LlPlxR07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W8Juqafps0Dm7IiI5B3F8WsjxJgQ4mpStgDvLYG8X7LSjao73taaKGiY8ef5xyM5uPEz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C9BxtVx9bigwnRNjgwWNj8zcOa54XE/a3t0lkEMAY4kkuMYJ/A1apae4/ao4po37XvAc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5H0VpZik0tzIWD5WXvBvcuhwmmSBh3WNov8AJc94XhIwI44oBBA1gADnW78V0cP7Jrdv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jn6U/H13Mwn3/R2sxlpvkMlr/FebaTDk6fqGVpWa10WXC4hruzq9R3X0DmRRTCKRwBDH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xrp8cvi12aHFrmUSOzuFvEnvtHg17isX1GNjGSSEmWMse07XehPqPZEI4Vl39X7eiCV7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EIb7VoWIqLhylaclQoMpq5TlMVGViUgVHuluUNJUFire2/VbA5PHdYjD8w+q2GO6LLO2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HSdlbLrVF/EpI9Us6lsY5c6m8osDPJmF9uopXMT9nK1p/eaClNGZJ3bfVE7dGtqoBk43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SpNH7YWeAtt7HNw52SNO5rSQaWAx3zfisnRxo9E1F73afBuaA0QNHVeMay8fb5aP7xXs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v5Lf4LxLV5P9PlB67lpHHVK0iDn31QJJK7oTpPdCc8eq3Z4abJvkQi+1F8nB5QnSKWFB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ILpOCol/RQ2oNBHPTb0IvCW5C7Gwu/6KJ+qFvSL0J7d9h93om3+iFuTblDe1hS60t6CX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G3Jb0Hcm3eiWNrD7/dLcgbvdLcljaw92ok+6FvWl4dwjqWuYWI3kSSAH6d1HKlZqOJya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g8nwvp7SKPkg+i28c8qDGCOJkbBTWNAA9lKL76+O+XZ+0hHbFL4Kmt8Mil7sO5ZeNJs8R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XqR/+9bGot34xHsQuXx5P/P2mPJ6b4z/AMJQ6o6qNjmuptNCUreL3IpPog5LSYuTQPoh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B7pRgCZoa4EHrzai97mytb5VwtHJJ6p8d5kfuLaG7gV0CFstOaGnopsFdaoohbf4pNZw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Ybc3TsiIssFp7LiPhLpt6jqWoTN5hPkMJ/VejOGxj3O+6AVneGsRmFprjG0DzZHSEDvZ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I5M8M77jf+zRmffY+xTNiAAsclJzQLNbR3U97A0EE/UhU9Zi6zrmmaUTHmPe2Wt1NYXc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k+yzvkwspronOaC3joeqo+IomPyZjLHHI10fFtv1v6K54ZnxIdNghwsfy8dzd1NPAvvS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PD+JpkerYWK0S48eQY9z6LnV6rqhhw4cZjxWiJrnbnUqmmYjtFnyNrhKyeZ0pI91a1nK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/NblyYSI6d+1bmT9nEsafYBeMZTh9rmFfvn+K9twWDG06OE/e2W76leH6iWsyMmS/kDn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0fI9Zi3CMl1Zw3iHLc/V5Q0/LGAxZlgm291GeQzTyyONl7iU7Oi+/ijtR5K2wUfgHO22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9irEgthCBFzHI36rchEq6b/VOPq4q6/oKVLTP6kj0JV15+ULni+xHTIvqZD94BTQmm3oy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pOFhQCm3otoy+BozwQUeDgn6KvW199irMXJJRmSpGf2p9bWxpp2OkP8AsH+Cxgf2x+q1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/gp4NdMpj75+qmeqgeHAojuxC6I5SJR/K6xaNk5+XJiGGTIldCOdhcSL+irg8IcvEf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DjPcep4CFpsZMoe/qSlmAOfGz05KtY7drha4dz/CPR9sA8/MpVjBfsyGH3QJx89nunhd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cvC+c3K0XDhxiPPxophz+65wpv8AEouPvf4J0/TceOQuyZnyuDBdsa7k/wAFx3gHV2YW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XEcc7g00u/8AhvjjVoTkvkcyLGhMGO8CgHlznOPPeqC/M63F7eVr5Ps6bJvxJnk3ifS9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ifK7HLuS6Mmm3XQnrzXC9b+GelOyNSxmmaUw4EO9zXsprZHdNvqaHUry6Zxl1vKix3O8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p7jheu+GvEOZhY32TSdEmztQl2mZ97Y2gABov2A9l8yLXuUz0RqrR6YYMiOzjSkj+w82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jbIOrSs/QptSlxd+r48GPOekcTy6h7rQmgZNRdw8dHDqF7jSZcbzypG+ypY5yYuHlszR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0EAi+xQjQ5Iuu6X1UHPa11m1MEPbYKEGcWtHzd1B2O29wF+yNQ6pHohUypSiRSl7JrNi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FQnHHzdEYijwFBwvqgKoNPpw+U9CpRjYavhTLbJBH0TPYWt9QhSZa6rBH0SFG00Tq47K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A23m07fvValwoADdx1QEnjmx1T1+afq2+6XFcoAbxRUCEWQkj6KIN8EICtM1raeWgkdO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kaxp4gwsLGkkdwcic8R/4krtph8hXnXjfw54n1GF39EZjGjsxxIFfguUlYPLPEmh6niac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eU6hj3ewD0CwdD1HCwJojlSOc1z3OL9t7hXFhaWb4B8eRZEjpdPZOHfeLJW8/nSzZ/AX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QwEOALef1XJwafBqlRn6lrkoZPj4zWthc8ua6qPW1hHIyZWzF8rpHPNuJNkroMzwB4un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OKLm/wA1Zw/hv4x8trG6WY7NndI0f4qxxszz5NHA1fDboenQTBwkhYdwLe/ZUfDYgGqu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yMDuQ53Za+B8K/GLiDI+CFv+1KTX5LW/8k2oCFpzNUaZWc7WNppPutLHIsmjE0jN10jL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vzQNstI+i9Y8DeLcXxDjeVKzyc5vDoiOHe4VHwjoUWiwfZWnfZt7j3K2IfCmPDreJqG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xtHD/wCS6qLOaZ0jYS2917D2Xn/i5o/puaulD+C9UMQLeehXmPjRgZr0wHSgu+H7jwe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ulKBCI/qoEcr2H59sZDc2yidlF3KMzYBzaKjSIQouWTZAqKkVArLLYj1Ub9E5UVDZKM8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H8xsZBPJ7D1Vluc6uWj8FiUkj0YYNo0t9BVnm5FXdnGq2tQftTt10Fjejs4M64ub5MN9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BHPC4Z2tSua1uxnyigruP4ryMdga2CI16krUJpO2aaZ2maw/YM0n/siuAsggX3V3J8Y5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JG7SRfCwzm2Qdq5p8s7TknR3ekyudpTr5p1LyfxG7brWV14kK67F8RyY+OYmwsLSb5JX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s8hc10jtxDei6KaR58sdy4MF7/dCc8j/APeth2mY/wDaf+ig7Ssf/tJP0V3o4+0zFe4o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P/SSfooO0fH/AO0k/RZ3ovtmE9x2n6Jy48LaOjwUR50n5BROjQf9tJ+QU3mvaoxrUd62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BN/Q0X/bO/JN6J7b8GNvTF62v6Hi/wC2f+SR0iP/ALd/5BN6CxNmPaYu9Fsf0RH/ANs7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sfyTeivE/BkbvdLcfVa39FM/7Y/kmOlN/wC2P5JvRPbZlbj6pbiFp/0UB0m/RMdM/wDb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zd/umtaJ0w/9sPyTf0Wf+1H5JvQ9tlDd7r0X4Naf9q1+XLcLbix8H/aPH81xP9Gu/wC1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X/R3h2SdxBfkybr9hwFyzTWzg9ugwt5k34O8CZpLZBfQlK+AUpf6q+45XgP0aI5A/Zn2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iuaa25Df1K7J7w9hI7hcbqdv1THj9Zm/xQ3E7XcAh5DnOb0NBM1rXStcf3UeT94duqEK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oA4VlzKc3gAegTY42gn15U3ElzSe6AO1oIBTuYSOOqdnRPuAQGdqj3tw3s7v+Ufinx2h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D1WXzcjGhaOS6/yRsIXK4ntwhWTz/wBnhSGuaV7C0ObLwcfIZkhpc0O2kHhZmuPrCI6X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OxDE7a4RNHJI7ey644qT5OWSTiuDm9V8MZjw4tkidK4U23dfwK4mPQfF2jsH+hedix2S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NhevP052Q+B2Q8h0Lrbtdd/VWdU/9GZNmv2bh+i3LDHwbwayWO4uKafyeRaH4lwtXmkx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3dT7j1V7OIyMzHxmj5d29/0C47/yf5cGqR6rpeoNDw7eWSNo13FhdVjSthZPlzkAn5W3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ns1uPTxcZaaVprleUzQ1HKbi4eTM4/1cbpHe1BfOk2e6Xw5PkvNPLntH+8b/AMV7H4zz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pMhpP4LwDLzQ7RIsJkZDhMZHv9R2C7aV/v4x+Tjn0yy+m5Z11KJlNRWdEHpwix9F+lj2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gtFb0UoZ4YStsyihp/yue33V+Y0xZ2GbfY/tEK5kuoLz4n9B3yL6hRcmyjIWMLZaK7ou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RnWkNqJ6FbRlkniwiwcC0JpsIsPAWmYKj+JNw7FaOA4HcLq2kfos+RpNkdQjYjmlo9PR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C0Q8sCiepCnX7NdkeciPulQk5Y0KX7jlF/EZPoEZUZsmRGMqhySaJV1ppzVk4kO9/mP6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svHim3bZ7MsOlE0sjlrT7IbXbaU+XQR3yQEAm3Cl67PJRu4cp8qNw4cw1a+hvDedg6D8K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48d07hY5e7gCvqAF85ac8bSCtfAycvJE+nRSn7O8Aviv7xabaPzXz/UcO6HufB30eXbP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+k2nIkaHSEE32BK+jNKyM6aGGDBx4osZrR+0dE5t/wAL/BeUfDHAxz4igDowXRkNaTye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II4v3C/N6dW5SPs1SopNZlN2iR8RAHIDC3/FWYjY90Z7C4Whvh4FcL1EHc4tIc0X2IRm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R2eD1Tbdso5ppQB+o+bkqJBjlBIG09wplnYi0tt8HogJjnnomdZB5o9k7P7INJ9o7oVM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dMyyOeqelsyIgJgOFIKJFEoAT2+nUJo5AflcjOFj3QHNr290oDvZtfYHCTg2QbDYPUEK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oxZ8gcOyAHG1xbtfw4d/VPIxwc1zO3VTD2kC/wA1NwsVaFsH179VGiGminLdrkVzAW238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uhm2nhEaADfdJzSRx1QgCTkcqUbq7qJ5NHqofdUaLYZtOd0U3MHogtNEIhlFcqiyLmt9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LKSOFVkkeAeVUjDHyPurCzXcFaGTK8tNlY2Y6mElUwypggmV7qvldLggPY0E16FYOnNB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GEGutqIqNKFvzU/kjovNvHLf/P8AL9AvS4yHR2T83YrzbxsL15992hdMP3Hi9S/g/wCU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kHJQyL6L2H50jXCHJYtGKBLapAJJSJ9UxCalhmroTlDqpOCjSG0RPVDe8M619EQhAni8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uODUatWRZ8ztzuvp6I18J2BvAofmrTYGAEvcAALteZwl5PoQyQ6iUiVG1F2rxRSFrYdz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w2/YxZ4B3dFg7qNldwaT0CgTR6rrPEeBHofh3G1N7mSyT5Ag8kCiLbuu1jQeJoI2Bj9O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nfRZYnF8mVus9Ut3ut5vifTNg83SNzvZ4H+CrT+I9PcQYtK216yX/grZn2vyZRKiStc+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4+//AMlAeI8VnLdOF/3h/Jaont/kyCUxcPULTHiSNr94wI769R/JGPirErnSoy+uSSOf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n3CiXLbd4qx//uyIfl/JCd4mx3GzpzK9iP5IPa/Jjbueqi53utp3iDEI408D8R/JV36/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/klj2vyZe9MaN8C1qt8SYrRR01pPrY/kt1k2nyeFM/WTHjsdi+X/AKOa3PL3bePp1Rs1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3Kfzf/q1qt8R4YAJ01nPuP5KwzxVp7QN2ksP5fyVpfJPbMIPvoU/K6Bvi7TB10dn/d/k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m/8Ad/km1fJdhzVlNdLpT4x0kkf+ZW19GfyQZvFelP4bpAH+6xNq+SbDntwUSSVo5Wu4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HWhYuVrGM4/LjuaPwWXwPbb6LXNJFZh1SE9GSD8VA6lF2bJ+azvRPbl8GrfC9v8GFo8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8+fbmEcMkr6r2/wCHk7szwvjSRk2y2kE88LllaaPfoISjN2vB2j5mxsbuDqI60hjMYO1h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8fM3ggpSY0TjbQB9QuKPqmfLM1rC6M/KOo9lyUknm+I8RrSDclil0+pYbmsc6FwBrouF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En5HPcHNv/ZPRZZo9NY0NZXfqmcSTVKV2kKvohCTTQFqRDnAPdwL4CYBTncPKG3shQ5c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Hy9VDLkra0dSjwR0wEq0CjixeZq8sjhYiZQ+pVrDHzPNIem/M3LlP7zyB9BwrGGKYUoG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q3eq9CxowcCKM8DYB+i4DWAHvgYSeXBeg7XjGYIqDg0Va64jjmBx4ojeC2R9DsTwg64/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VmR8rWM2ta55NOCoeKiR4fzKNOLKXZs4pcnERSeVhO811NDC7cuZw8afU8kZOY10WDGa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9l1E0ZfhxsABNVyqGZjyxROcZgOOwXnaPSjz74qag44Rx2kUR07UvFcktMoaw21vdehe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zra3j6rzsgea6ulkL36DBeXe/COOq18o6d6WPTdsFKOhClCeEz0o/RfcS5PhsmXUhZDq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H8FTzXVA8H0SbqLYgrkkVtNO5rvZ1q1lOsgDuqmlfdefdWD8+Q0LyYn9CPVkX1FuMbYw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g51lepHlYr5RWm2hBCI00tIy+idUisPCi4bm2E8VVRWjDG208qs+4ZN4+6Tyrcgp5QpW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UncGOHQqfRpVbEdugLD1YVa6hbi7RzmqZB33SEPLdsxHfREeaaV03gXRY9bz8jGnaDH5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NY4OTNYo7ppHn8LuNpNBHiDQ8AckqWt6VkaLqs+FktIfGflP9pvYqOFE4v3FeHE91Ue/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XsgsFutE4A+c8dlB2TCzjkn0AXvbXk8KT8F7FeIy4n04TY88oygYi4OPHydVSGS0i2sN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QyZjC17CHNP0UnU4tEgtkrPVfDOuaroenxZWFpWZPqBfsDPs7uG0SSePoF7V4G8SZ+sY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V3dwr9E3w81qLxH4XxM0ACYN2Sj/AGgulxW3kE/2V+YWH2rifcU96TLjAS1zeQQeCnaH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R8zdweCtlBlpa7kH6hPW4URXoi3Y56qJ+XqOFKBKF9indURzNw4Qg0mtpHPcowBZRJsJ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EIsJzRUfmb24WQU3CuU4dfXqnFFDeQz6Wt0ZsKEnN3AqLXA/VPapSBHy3yoVu+6UShSE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5eBynifTacnaatO0A9UANlEnjhTPG0g0FAN2uJRCeOFAP1cSRwk0UnFjp+qa6jt1fggI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LqODaiR+JCAFK3kGlXlHy2OytuaNvsq01AGuiATOWhIhPFywEKTh6IADwq0g4VtwVaQK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YmofcI9Vt5Z7eqw9QIBF+q0zLHwWlgGzk+66XCLZGDcKNLA00WAaW9DFZa4Gq9FlFRdE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xs0t1t1n9wL0h7yyMWOe9ei848b/APpok8/swumL7jxeo/wTl39UOkR33qF2TxQtCsdl7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hziijAqLwCOUIVaUHCkaQ1wOEJ3PVRoqBuTAp3qBKybEeVA9aTklRu0otkwKKz9Xzi8/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4Lo9E8Nalr8UztOMAczgmV+0c+nBRm/CjxG5xp2ESep80/wAlxyt9I+jpMDl9b6OEa0UL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ggruh8KPEZdW7B/96f5K1jfB/wATPePnwK//ADj/AOFeZ8H0Y4m+jC+IWtt1bBgbG0x7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Ee1cs0k9QvUdY+DviOcN8qbAvcDZlPYf3UCL4L+JnEXPp49zK7/wrEXSPRmxym1R5v26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4J6+PvZmm/wDG/wD8KM74J61XGdp1/wB9/wD4VdyOX6afweRlvsmIXq5+Cmv3xmab/wC8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eIP/AF3Tf/eP/wDAtbl8k/Tz+DychMQF6dm/BzX8UtL8zTCHGh+1f/4Vah+COvuH7TN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OyjkkRaefVHkpaFHaKXrT/gf4hs7c3TCP8A8x//AIEI/A7xIf8ArmmD/wDUf/4VN6Nf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vFr1DO+CviPFgMrsrTnNHXa95P8A8C5rI8B58M5il1LTGyA0Wl77H/cRO+jPsSXg5PaD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l47XffdEOPZxK9Awvgn4ly8dk8eXpgY8W25H8j/hVmb4H6+zTcjzs7TWkfPfmvoAcm/l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nk10wKNWu20j4b6pquY3Gw9Q0uSU9hK//wAK6aP4FeIv3s3TB/8AqP8A/AttpdnH2Jvp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V7J/5Ctd75+mf8b/APwJ/wDyE65/94aZ/wAb/wDwJuXyX9NM8ZIS2j3Xsv8A5CNc/wDX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UHfAnXu2dpn/vH/APgRTQ/TZPg8YmoROPsqs2oZODo0r8OaSF75mAuYaNAOXovjL4Ya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02pgSypHc1V/u+4XE+MvC+o+HdExn6j5JZky7onRuJsBpvqAr2rN48Ti+TlJtf1Zx+bU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r6i7NhD82cgvF7nmjz3Wc7qodCs0eikfemh654fOFBHLgQMIYBuEbXA8J/Ej9KfDBPpb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oaSPUheJ+E9UdNoOnyFxJ8lov6Cl1WjZxdnNY83u4orhKFLg9SlZ1vk/MJI+HfxVkEOj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SPfuYwDcOxTF0zeJYyW96XM0U9ZyhHA8ws3kDr0C4Xw86XJ8XRz5BGyInaB0BIpddr8z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haud8GwCXMy5eHeW4WoyncPBDiWObt9yo/Of+kaB7IX2toNCK3ewRoi9zbMQY336qAdo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uLnAM6lEB6NCMS2Bm933uwQFeW357GHna0WtF5qM12CrYEJJdLJ953KtzCoX11orVCyl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P6o+N9wgeqhiW3CY3oaVmJm1qUSzJ1Ah2fih52t3iyeK5XoUU8L2jy5GOFdnWuPliZI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Fg4/zAM2102khbhLaZnHcd1tBIIIoLI8WODdEnB/eLR+q5uKJ8MpEWTkNHb9oVGY5WRi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9HcrfuIx7ZmZll0VEih2WH4lzHY2nPbuO5/A56BbDGyRvcZzYHRcj4ox9R1YzQ6TiTZe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1WF2WTpHkWs5e9+Q8H1pcx0C7LX/AAZ4m03S8jMztFzIceMbpJHt4aPUrjm0WWvt6Ctr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VG6IKXdOwEi+y+gjk3RKRu4f4rM1Bj2x8nhaY6Khqp/Ztb3JXPOvoZrC/rRV08lsZI7c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Kp4Q/ZOHclX4KaKHQLz4Vwmd8r5YWd/NBRYwltoV75fZHuuF6VzyedskAAnPKh1UgLWz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qDOOim3qtHNk5R+1KgQpS/1gPsl+K3FGGytD+zzHN7PFq6PukKpk/JJE/wBHUrdX0SKq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HqvS/g5j/NqE7m23aGg/ivNHH56Xv3gXShpfhLHttSTjzHEfovF6hPbi2/J6NHG538Hn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Rnsb80TvLcfY/8159EBE0EiuF7vrWnN1eLIwjQ80bQT2PY/mvB9WxMzGzp8SaPZLE4scv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PXqIttfBXyczcdjT+SHiQSTnjhg6uSiw3NeN7huPa1oxNc2Py2fKF7YqU3cjhOSgqiOx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MLY23PIs1fogsYWnqrEcYeW7qIBXpR5ZOz2z/J21yaPLy9KnNskZ5jPqF79httjn/wBo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k8QTZjG1FDCR+J4X0bANjGtPSl8PWpLK6Pp6Vt41ZMDnlPtHon4uimfK0CivKeoT47HH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fve6mD68hRewPp7K3joUAN0ckZtnT0Um5Baae0134VhrraN3VRIF9EAJkzHEmMk+oRw/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xZsPyk/RRoFGJ5JohEI3AgrxpnxP1iTlunQD1JB4/VV8v4waliSlj8HGJbxXPX8102M5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NEfqpj0teIj405OwOmwYmO6UGk//ALSs43xY1XLAONpcL2ngvIIA/G02sWj2N314UeD3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HjLpcbDeRwQyz/is6T4xZsbN40/G2np8x/mm1hSR7WTbqTPLg4V+S8Nb8bM4t3f0bjEX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NWa6RgOmQEniw5ybWXcj28u4vsnY/aOhIXi7/jBqEbmj+icd7X/dLXu5Q3fGbPb8rtHh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9Ht+7rXQpr6jsvEz8ZcprA52n4xP9lsjrRsn4wZ8UTJW6RC9rhZAkJoJsZdyPZRQ6BOT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HP8AQ8denmFO345TvcGt0eMkn/tCptY3I9tPBschVcuthI60vIJfjbLFw/So93cCUoMf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QBO3+sP8k2sm5HquJqThGBJGDXFgox1WMmvKkB+gVPQsduoaZBlNk2GZoftqwLVs6S/d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azyb4EdQY4HbHJ+iqZGpBv3YXH6lX4NLrdvfFz7FU8nSxZqVv4A/zWlZl7UYWbqcrgS2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nyNSi85ztoN10H5LsZ8FkYsvc4+wAXK+J8hmmYcuVFEC5o/E/ijRng39OsAFq6HDcJIu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4gyhoa7A5HU71tx/EZ8XzHTWOFdpav8ARED1eJrWgA836rzb4hRhmuChQMQQIfinLI0k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qmZqc/iuObU44I4I8dm0sc+y430HC3je2Vs8usxyyYnGPZhMkdBPHIzhzDbShOtziSbc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DI+0x7N3TlZ58RYn9ly9Cy415PjvRalpRceDXAKTzQKyf84sU9nfkmfruM4cB6vvQ+TH7P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xUHcKh/TWKDyTf0UhquM4WHH8invw+R+z9R/SGfwolV3ajjX95w/3SkM/EP8A0xH+6Vn3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+UMSmtCGXhu/6x/3SpibEP8A1j/uOT3ofJf0Go/pPSfg3mQjUcnBfE575RuDgaDaXr0W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Q+FeTh4PiMTyZLS0xOH3SP4r2IeI9MP/AFhp/FefLkW7hn2tHglDElNcmtFA3eCLBWg1c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9YZ+auR+IdMd/wBciH1cFwlK/J7oQrwX8t+1oChiyW7lUsvXNM8v/W4ifZ1qgzxBp7H3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zp0ljR+JNLcOcpgRP84dK/8AXI0tFpmqoueG9VlO8R6W3/rTD9FWm8UaZVCcFTchtZdz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oYbHutNcvF4k07zwfOAHutVmvaY9tjNhH1crvT4sbGvBppLM/p3S/8A16D/AIlF3iHS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WhtfwXM+cwQlwAK8l1TS4crVJ8zImldLI8uNUB9Oi7XXfFel+QWRTGR3+yCuDydZgc8l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S5DizvvDmslmJFimIuEY2h5NcKx4myxl6Nk4tPjErdpc0813XDaV4mw8U/tI5r9mqzqX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Kez/ALKjlyXbwUdA0/H0vUY8jFkmEjT3rlet4WR9pgD9u1ePYWpxCUOex4F+i77SPFGm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dpW5zT8mIxfwdUkspviHSz0y2/8ACf5KQ17TD/1tn5Fc7Rra/g00lmHXtMHXMj/VCl8T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r0BP+CWhTPP/AI0MhysnT2v81j8bcQ5hHO6vX+6vG/jTO/UtEwRztxbLQetHqSvT/iN4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d5Y2gXFtWvLfFuTBqcL4oXEtaxzTfqu8cnG1HOUObaPD3qBPKPONryPRA6lUyezeCsvb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1K15tWOG/GyN1Bk8d8+rgP8AFcx4UDovD+IK5LSfzJQ/FUrmaM918te1w/AhZfLo2mfR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HV1U97i0hwo/xWfoOQJNGxZm8tkhZIK92hFy8sMiLgR0XnO5zHifLlkym4WL82Q/v2aP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p2msiH33fM93dxPcql4dxRPmZOdKNz3HY0n0XS3wufZWwdRY7CaArqUEPdMwyElo/dHs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Dwfmd9Fde3dtY3hWgQxb2b3/AHijCPzH7n9B2RAOAFEkucGNVBcgHyiuiU3zAtCdvyNr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ooAMTQ2JnFUEZjrNIWK//RmEi7CI0tskGggGk6jokz+sSk7cpn20tcEA0rdsgKDIQwyd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lXyQC0E9CKKqBi6lI0jcHDaAp/DvPixn6llPie8veI2kVwByqPikFulzPjFbWofhHIxs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keS8gu56rS7Ocug3x08Ts/8AJpqkLI5GOyCyEE13cL/QL5SY47V7r8d8+CTwtiwwytc5+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V4Q1fb0C/d2fM1X3JCNWbU2nigmAF8hOaB+7+S+ijwyYiOvosjPlEmU1jejQbWu6nN6L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z6qVRSO2nXLYbEFbgre6mhrUCKPkk9L4VkBcsXR0yfI0LfmJKOmYKSK9MVSOEiTeXIiH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H6BSj5BQy/siRg0qYYSb7zT/ALKQNpSG3D6JgtxObBZo3Yz67coona3Fa9xrhRmFxvHq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KIOotu1xzZVi5Z3xYvdVfkLjT5GdqDIcOJ8j3OprWCyV9XaNpuoM8L6ccjFfBMyIBzHk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4dw6RpA8Q6rCHZcw3QtePuN9fqux8QyZOdM7y5XxtHSl8bLllm7PoxhGHETiZWvxdYa5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M+L/AIZGbiHXtLI8yIbcmIcEt/tD6d/Zd3qOLqTpmyyOE+3iyKNfVF0vLx7fj58To9/B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xt45Wjo0pLk+YsCtzpJHfd6WrByhdMH4rr/ij4NPhnVW5OIL0nLJdE4AkMPdp/wXFBsf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kuPB4cuPnkPE58z6F+60GfK0NBJKq442NNDr3R2Od0Aod17Injn+D3b/ACfNYxR9p0xz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/eA6he9OPnfdJb9AvivwtrU+g61i6jjH54Xh1diO4X1bpXjjRM3ToctmW1u9oLmhpJaf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vXTPoaPKnDa+0dM3eH7HCx/aCm5vFVuHusb/ADs0V9H7ezn/AGHfyQB448OMLh/SsFjg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PZaN+O2uDTZB6eyIWkEm1z8Xi/Q8kn7NqML3NFmgTX6K23xJpTohI7MYB606v4IW0azJ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4AlpB9lgT+K9FYQPt0ZvtRv+CmzxJpVCs1hafUH+SC0aUeS7zAHgAK0XehXO5OvaQSXN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j4XiTSXM2SZbA4dCQef0QWvk+QMDW5mS7pXyuJ7B1BBys8ZuXvdJTj37LFb5jgDRa4nt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JZZvlabLWD5j7LW9GPbOkwcCNzBlZU26C6axv3pCOw9Pqh6nq0zDtjaIQw/LE3gNWJm6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eJgqNoPQfX1VAY2VIHXM3fd256m9eQsbNzEy/Pll89xp3IHoUDUJ3iYMieSeizI4MlgL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nifGWmOUudXJ91d6Hts0ceBrw0Ok288m1ax37RTnkAHhx7rnnuyjQaKA9CERzsoxsaHi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NmxH8pyJY3ionDj6nsinUNkbdxJD3WXEc0ufjdnASRiUtY/lwB4KU7MiSTig0AACwm9D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W11NJrlbWROcTHEcJZJCW8km+fZcZHj5LWEeYwX7hMTlsfTHlw6H5k3oe2zew2iWOVjy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jIZmB5xwNtUSRyubDMpxJBq+vzKezNB+V7hf+0m9D22bRge1u+Q2PQ9StPGEEeOxrK8w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WXM4DIydrRxV2tLaGAtZIKAonufdFNE2M+qvh1IJfCmCQbqMBdI5cR8GHOf4FwN5twBF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Ls6AnCiVXlHVWnBV5uipzZi5o+8uB8fu2aVNZ4PX813+d3Xm3xVDv82M1zPvBtj80fRl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xxkNc3nlbWQ9rcEOIaXHuBx7rx8arqG3aHOHPUALQHiDUXY3kue/5eGkABYtHTYzs8nW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Nogg8fgnxdWfBhxwNkc5pNnYaavP4svLdOZHgbj37rqNKEn9HNdK0OcXHj2VbVFUKL3i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yvmh2tILuxrkfmshz66N5VyRgLuhBQhEAS5zbHuVzNg2vDQDRJ+qKyTcehUNgvgWmAId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zVlI89Ao9G3tF+5TCRxNFn5EKFJF1dQkeTbQa+qfaT94EfQhTDWV1APpaAi016rc0vIx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9m1jNa0nhw/NWoI2E8uH/EFURnpXgGKDUtSdjYUDJJywuAdwKC9CHhfUL/1LF/4wvOf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vQQO/wAF9BiQo8afIU3HhHDN8LZw/wCqYv8Axj+SI3wrn/8Aq+J/x/8AJdw15vqihYeN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XzR1hw/+I/yUH+H85nBxcX67v+S70Krm9AQsPGjops42Hw9nvsiDDH1cf5K0zw1mjqzA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vz0e6vosaG9nH/5uZv8A2eB+Z/khv8P5zefKwK9r/ku0tVsh3ZHjQ9xnIDScwPDfKwb/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/NrkYI9tp/ktS/8ASGrXBRY0X3JHKjw9mdzg/wDCf5JHw9mf2sH/AICurKiU9uI9yRxW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tw3Aejf+Sw35xjdtOPDf91d14hdWM4ey87moyn6rSxRonuM2cPHycxu6OPGaPdqhqDMj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GrW0I7YAszxPKHHb6LKgro05cWU8LMmy5BHHFACTXLV0kGg5zmBxlxG328slc54caPts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N+i3LHFGFkZzZ0DNPXJxvwh/wCaX9AZv/reP/7n/munSWdkS+5I5Z/h3Nf/ANdxx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CGZKD/p0A/8A0T/NdqkmxD3JHh3jbTsnQpGRzSQSh/djKXlniZn2JuRNIW/O0vFCh6L2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PQLwP4tvlZlYzQ8iNsAcW31JJXSMEujm5tnmOZ/WuPqShMaXPAHcp5nF7i4q5ocH2nVM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jmj1HAj+z4GPFXDYwP0Wd4tbehT0DfB4+qumSxX5IWZU+LLE8W1zSCsIp7D8Ls9moeBd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hePQt4RfEkb+Ax1BeD/DXxtN4Q1R2NlFz9MmfUre7D/aC9xztUg1B2IcJwmZMQ4PbyCF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jc0fHONp8MZ+9Vk+6uyPEUZc5RxL8tocKICHnFrY3F3QBczQDTXGaWbJI6naB7BaEfJt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8WLVyP5Wc9VSjvdtHuiYkZB3O790BoMknsFejADQtJEJOtzhXQJskgQP5r5SoPfXDRyq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/dKpUwulgSYEJPPyq06Lby1UtEeBpeMXE/cC0C622Dx7rBSvK1xqu3KZrvMhPqEdg3ON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qAMz54CD2VeUbsdwHUKzB8sjmnuh7ae5vqqmDBz4hlYUkdffaW17rl/83sloH+gAgf8A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PnrqUYPdtCriY6PAPjJgyYUGmsfjeTvc4g7rugF5iPfgr2H/ACiJD9r0ZvYMkP6hePdei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ytW7yEwB3eph7OzhaDtNcjcE7RtaTE1pPp0K+gjyNBacWOcOgFrnWHdM1x6ly1suab7M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lZLB8gPoV5NVK2kejTxpNmmf6yNno2z+KK0UaQ8enzSPPTgBHd1BW8C+kxlf1C6BRKTn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OE5t3ASY0n6I7QGraRzb5IMYG8nqiN5PVCldzSJEOhWjEibxTx9Einm/rfalG+OiqMsH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/CfQP85fG+FgOBMXmb5P7o5WHly9Ra9n/wAk3TBP4l1LPc0fsYQ0H0JK+V6hO6R9PRx2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TBZjwNqONm0NA7Bcdo2pQ607IEeLkwuhdtPnM239F3WWzdIVQkjcyRjY4ba4/M4EDavA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G+FTyNGZLw6Np/Bdd9n5TjFtWxTPL/EngqHWNKkwch0ox3EODQ7gEdDS8J8XfDrUfDb3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7mj5mj3C+xziA8EBUM/RosmJzXMBBFURwV0x5HBmWrVHw2Mt54EVUrsAP3pnNHo0L1L4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2raZB/ot3PE0fc/2h7Ly0xsI7L7OCfuLcmfOzLa6DOkYxnUWeldV6N8M555cafGkcNjTv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8uNw/ZtJHddF4f1ebS9R82NjJAW/cd0K1qMfuY2jlimoTR6iYpLc1h8t3YWAqY0lkTi5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ba5oeLcnKleyTCeGDtHG7lSh8YyYuT+z06UUessZ+X8F+ftI+vTO/wBO07D0/BfPk7Q8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3VCDKmY98zpt5ebLT0A7ADssPO8T5D3b44oZY+rg5pNmlmf5yRvJEeI4Sn92JpIcopIU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kMhEnXnkfgtB/m/ZQ/HjG4Nr1s/Rebs1/NdkVNjSxwD737Mk/gFdj8UbMeeKFmVGKLml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poMeSV7GzSvaQ6+DQ/JaeWMmN++KRp4Dapef6Z4unhlA1PHe6N5+R4Ybv6rT/wA4jNlu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HBAA+im5F2s87GOaquEwxiTwDwus/ol3omOkkdAvIe1I5x2EX8ltHvSCcGidoXWDTnV3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Ztg5L7D9VB+MbAq6XWnTaN0bUfsFDlg/JLLRy7cMEfdpOcMdmrpvsJ7NKX2F3YfolsUc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h8/K3ldO/AkPTofQJxphA/wpLYo5UYbiaIoo7dP2gEt5K6QYDuw/RTbgyV92/oEtijmj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STQpdI7TXl1kHn2S/o9/9n8wlsUc4MTae4U2wEckX2W9/R8n9lWNM0sZOdDFkuEcTnUX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1pZ4Lw21/a/iu4cud8CxYuJo0GNjuDAwfdJ5XSkAnqCvXdnnZBjA5zr9LVbLj2xWRRJW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NTIYB5jg0ehWjD6OfzW2CuD+IGI7M0fIgYQC8VZ6BdxqOoYkTHB0zS70HK4zxG7K1OB8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JPlaPzSXRldnhepeGMzTWB8zA6E9JGGwqP2T5AR1Xb6++XBxfsAyG5L3GpHDkN9gsGHH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WqPTuMSPHc13PRaOPbMeq7q59hJ6AqL8d0bNpULZSeQQeELpfojSN2feKg1hPJpCbkPG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aktoA7JwD2QbkQcwO9VDYGmwSSrFcdQFFrKPUINyGaCOvKnx6Jc8cpHgILHAHWlfwcd8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O6oC76rRwtQkxo/LY1pF3ZRBs7v4aZOTpGuOy2Yz5P2ZYQB6r1ZnjPN76fJ+S8y+E7jr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nlOfuj68fVeyR+EsYf8AXMr8x/Jaan4KtvkzR40zGnnTpURvjfKBF6bMT+C0j4Pxn9c7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DMQmzmZh/wB5v8lj6zacCm3xxMB82lT/AJhDyPGWTK2m6ZMB7rWb4Nwu+VmH/fb/ACUM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Kyh9XA/4LP1nT6DEi8V5kbrGnSFXG+NcqudKlP4ouP4ahfJTsrIr6j+S0m+E8MDnJyz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uBkO8aZfbSpR+IVd/i7Nef8A0bJ+YW87wphnpkZQ/wB8fyQJfCuM3pl5P5j+SfUS4GKz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SLVj8Yv2DdpeRfsQhjw/GJg0Zc9H1IWqzwzihoufKJ/vj+SLcVuBQ/zyP/3Xk/mFB/jN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C0/82cT/ALfK/wCMfyS/zYxP+3yv+MfyV+olwOX1PxNlZjC1mmzNB4XPPlzS7cMCb8l2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6HJlJHZ1LnGZ2U6XZ5nH0Wk5j6SWLruoY7Ng02Qj6FVM3Pzsx1v0+Vo9mldTiacZod78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qTz4UmyOUv8A7wUTlfBWlXJU03OycOVr/sE5r/ZXUweNHBoEmmZXHo1Y2jvnz5Wskncw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ZhLQXZmUSfQt/krLeZWwqN8ZRHrp+YP9xT/zxg/9QzP+BXP824f/AFzL/Nv8kx8NRdsz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M19BRf41xmCzg5n/AAIEvj/EY07cHNLvQsWk/wALQvFOzcr/ALv8lWd4Oxz0zckfg3+S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Nd/prME0mnz7W9BVLwj4m5xz9ca9sToo2wiItd7E/wA17945ml8P5wxo5fODjttzQCvB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1G90TXO+ptahKXkxJLweeP44W14NhL9SfL2jb1+qy3xNBJJJK3fBvy5E7R0LQV33WcaO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aLKZgN+ihmfLBIeb2n+CwU871M3nzlvLd5ors/hV4kzMLXcLT3OMmJNK1gY79wk9QuOk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eAY2jxdpJIpoyGE/mkmmixTs+snu8tvBQZog+EB/RxBP0RWxj+skojspggtJPRcKOozR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7WcNHUpmxk/vEN9EZooAN6KpFCQtDeAjF20KEYocpD53eypCUTbNlQ1D5saRrfQowq6Q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aQHQQXaXBRqgQru2VruCNv0VHw829JgJB7/xWm48KDyRa+nc2h5DfnbI3upNA3fRSc3e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Rcacx/ZTlHzhw7qLRuh56hTA3Rg+iqRLMzJG15PSiuaz9byMTIdEzDdK0dHA9V0+p0DV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MiZxlklaB0DTSr6Ms8e+NmbPqDNNnlxXwtYXt3Hobo/4Lyjz2tPJXvHxq07HwfCsL98r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gcE+i8KqNz6DQvsaKTeJHz9Svrsh5wcaY1xPsixskvc6m+yIwBvQAIjRYJX0ox+T58n8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6PKzIW8SNK2ZSPIdddFkgEZHHovPqI8pnfBJ00HxDQI7qzV91XjaQ6xyrbWrphX00Yy/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a0c9U7TtHCG9xcV3So4tthd7QoPlJFBD6oscfqqZ6GiYSbKOwU6u6i41wEmLSMN2ElNy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EacU/wCoCq5DqafRRulZqPZlZTzuK+pf8krT/L8NanmlvMsoaD60F8r5A3S0O5X3H8Bd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5r27ZJgZTfuvgaidyPsQW2J2z2/MVXYJHSyB8YawVtduvd68K2/myBahBvkhDpIzE838t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YxbNI98jnNdVM4pqO1jSPlo/RExonRwtZJIZXjq8iiVPHxooGlsLAwElxA7koKBiIJGL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llOd8QaZFm4U0UrA5j2lpBHW18X+L9FdoniPOwPMcGxyfL/dPI/Rfc+U243D2Xx98eHu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EC7jryV79Fk2tpnm1ENy4OJiaxtU4kq/jPPmsBPQrFjlkc/b5LyexVyB8jHA+XJ+S+wp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7SPTze7eee9ojdLLj98n1VvRspmXhREFofVFh6rREb2mw1fk8sHCbTPvwluimjJfgOBr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5aSHeq6R8BfGCGUUwxTX3R+S5Ubo5xmFIX/M51HvaIdNOwnk3wt5mOS77qJJA4jgJRTn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uOgtFbptvrc4fit1kD2n7tqXkPcba0ceycg1Ps4J4al9kHcBaAAHVMS3oRZQ6GccZvSg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0uPonbGBxQtAZ7sZp/dCgcVvdoWiWgFDcOUBR+zM9Al9mbXQfkru0eylt49EBQ+zN9B+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HpSaubKApHHbX3Qn+ziuAKVzaD1U9ntYQGf9nHsm+z+yvgC+OnupO2g8AIDPOIO9fkq+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Oi05CLofxQnOAP3bUbBt+H/EsmJixQZmMzJY0UHXTguij8U6WQC6HMjP+y7/AJrhYmtf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Rv6rpHI0jm4J8ncs8XadC79lJqF+zj/NUc3xVpz+XYuXOQKHmPv+JXImMA3fH1Q5Gtr5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2kbWT4uc1pGDpmPCf7T+T+i5LW9b1TPDmzZLmsPGyL5R+isvDLquqpZTGB3QH2WXlYWO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cPlu691dgw2NP3QrDNoPQH8VciAHIaLXO2zdFQYjQPu0svWIRGwGgF0JIFlxWNq0Tnva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Po5ow73W4c9rUvswHZX5mhrwA2yfRCdGSTdH2C2jz2VDE3+yKUDEW9FdDQOatJrOTfdW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gm2H0pXjEa47qG3miCUFgGtJA+UJBpLq2opB7dEuQOhWS7hmtrgtaiNYx3QfkotFlaOL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1SGlbO1+CA2+L3c0PIevoNjvQhfOfgnCnx9QM8GQ2J4aQHFd0MjUmn/0m21fcSSR2UG0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7PVeSty9UBFam38kYZ2rtP8A6Vb/AMKw8iNrGz1xp4VDU5KaACvN26nrNf8ApZv/AAoc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QfwWN6Omw77Df+06rbjNsB9l5Kx+aw2NTAPsptzNSHA1c/km9DYerSPDQeQqEsvPJC84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/JDMmW/72ruP4JvL7Z3z5R9obyOq3ozbGn2XkYZOSD/Szr/uq7Flagxm1utygezVVND2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dS/++ZvyQ5MnUXg7tXnP4K70Pb/J0vi2QbCLC4yFw88cjqpyYbsjnI1OUk+oQTouLVnP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DssCVoxKLm9PVcvr0g84mwbPqqg0mBvA1GevZQfo2GeXZ0pPuAsqVOzTVqjW8Nytbkxk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yNdE2nA8eq8ej0zFZRZnTA+yvR48rRUeoZ9ewKsslmFA9YSXloiyv/X9R/4SphmZX+u6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e3+T09Imuq8uljzQ35cvVCf7rlQyYtRcKOTqxH9138k3oe3+TL+LIGRrrBE4Op4uvqv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End+zY0enRep6tgQCQuyMnKEnbeKP6rxvxXE6LVZGPLnlh6u6kKbrJVM5WTEbusBb3hu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KmW7rIC09KaWOFjsifJGjaBJPCrZsh8ss9QjsNckqjnSBr+vNLTfBk5rIhHmO+trV8Kb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I0/qqU7bcXVav6GQzNxwRwXtuvqsGz6fMokhx2MNhxs/RWiPXgLHw+ImnmgzhawtzASQ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8HhTj5NoTAGjqrMTA6LdfANIQZoLzQ6IzS1ja7oZvgDgJvL3dTwFspN0jWm+pVbLeZIy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2ClHFua53ZSgLQh5enRNomr/AIq84i1TwHGHFZ8oLee6nJkBxuMBQoeOy8g107KbDQBV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SstewigQqQcDa5w7FJnDiOxUqsX6ID5vLdyFAVtXYfIDm9W8hZcb3F294r3Wtk5Ikdtr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4448XCkdE+97iD29FpGWYHx1hfk+Cd8Q3eROyR1elEH+K+copak+678l75k/bMrHkgyM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dyCF5B4i0R+kZpjkvypCTG8Hgr6GimvsTPHqIvsy2ygngO/JEMzmt+Vn5lB+zscR87/z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H2tfYTkfOaiRm3yY7qZz7Ku1pc6I1RPC0wAxrdgI2joVntd5j3362sZI3VmoSqy5lho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Wkd0IdKCkGF1WtxVGJc9k3SNHQpDc4p2xtBRBTei6GG0hRx1yeSpkgBQMlDhQ5d0taXB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sY5FqDGV9UVosqmWyUxBdx6KhmkhpVx55I9FRzTwVjK6gzeFfWg/gzTH614q0/BYzd5s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B9PxWYOl4+LEKZDEGCvYL5H/AMlrQRqPjeTPkbceHGXAn+0V9fSu4pfnMnMj7H4MbRtM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M6aQvDnOPAPaui1mC0NEYaVYsI1iII6UYzaLa5ts0kvJEhMQnJSUIyjmfLG6/RfIXx4D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AKaDR6nlfWXiPKZh6bkTyuDWMYSSTVL4m8bTZus+IszVJopmwyv2wuc0gFg6V/FfQ0lJ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HjyGNIFbT0oqzHILBVKKEyA+ZyFJo8lthxc30PZfbi2j5E4pnZ+DMc5mqwAAlrDucB6B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/ovJfCGqnRtTD3fNDIA1/HQFeyQlmTEx7HcEAgr4nqil7ib6PqenuPt0uyDMMV90UifZ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kFh3t9CjscH9ePZfMPome3CaD938VN2IwDloK0RXZoUHwkvsFAZjMMF9gClZOMwCto/J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c0EIDG2G+pUmgBPuDRwOVHl3ssFEbvhIggKQCY31QAz1UHIh59kF7gOByUKhDhM4klMC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+avukAm6dUA243ynD3Aeib3TCygFzyeExN/VRc7lQcbQEjVHraiRxymsge6ZxrqssFjD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kIOJKQ4muOiLLZtx7rRActk8H81Vn3beSUZz67X7obzbQSqQrkmut+yo5JNmyr5FWbtZ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yIjCeaq77q+1+2M81SzoSI2Ag/iVahBfyeB2CiKW2NLvmd+AWfq5pzQBzSvbjf0Wbqkh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yZ3lpI6pgBVu6JSON+qHucDZAVTPME+TbTVF1Ch39VB0jSOB+SrvmLT3+i0C2aqimcWg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tkdellAGUXENJAJ/NRoF+SRrRY5KGHk91FrKZRP4lM1gs07ooUJvo80UzcqSO/Le4A+h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Qev4qop6Z8GpPtfirysn9pF5LjsfyLXu7dM08nnDx/8AgC+f/gk4jxjdk/sHr6FY7oul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Bx/oeP8A+7Csxadgf+p4/wD7sKLHchHY7kLEkjrFhBp2CBxiY/8A7sLFz8PEEhDcaED2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2W+5CuSSOjYsDDxe+ND/AMAW3Fh42wVjwj6MCysLotmEkMCNCwE+NjBp/YRX/cCz5YMc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0J3clZ0zuUpEbKrYYTlNqKOv7oXRwxRtjaGsaBXYLnYjeQF0kP9U36Klslsb/AGR+SZzG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M5IaaWgcd4saz91oH4LkoAfOF9LXV+Jj6rmWbRJ+K1XBEzpcAt8nlrenoud10AyHaO62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oRu+Zc4L6jpN/ST8Pf6xHu9V6hhbfIbQH4BeYaKWjIjr1XpOnuPlt+i6SVM5RLqSSSh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LovU4C0AAPHRfP8A45lB8SZnpYH6BfRXxWDRkMLh+8F82eL/AJtfznej/wDAJlVJGYO2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pouSu1LLL2OcABX0WlhOO8NbzXVcjozU6DkrKzi0zE2Vfe4nhoKyst37VwcjYRWeLd/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5ur4TAaBlaP1WST+0FG1ZjlfA0PicWyM+Zp7ghRclbo+m8ZvyEH0CvOJc1q8a8MfF2Bk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KH2iIWD7kL0rR/Fug6oI24WpY73OH3XPp35Fb2Sj2iKSfRsloPqix74w7a811pSYGvAP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KUGyQkdYsA0p+cXADb+qBscOhT2R1VFhw/cA1rTyjOc5jH7muoNQ8KnGyOisZdiAkfvI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M3dPoimDHHLKv35TwCMjaX2QORamZMf9wc/RRgA7GceWxtI9QUB+PPHyGGvqtESODAWt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usBu7r7JQKjMiZjac0ge4SmlaYrdQIVufIYWFpII6LBzPOe87W2PYokAU+QC79meO5PR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x47Ei+FQmjef6w17I2nvZtdG025n3ueirRJFvyYP+xj/AOELz/4yeH26n4fiyIDHE/Ef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4Lv9y5f4kSPb4Wn2c25oP0sJGbxvdHtGVFTe19M8QwvCOXOxjhIxod0tbmF8PZS+5spg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nysiDKA4aD6Ls8KNnlhreTXJKn7V1D8/6PbH0vT+Uef614GxY9AyW4e5+YG7g8+y8hxm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G19RsjEjpGjoF8+eM8WLC8W6hFj0WB+7jsSLI/Mr2+nanJlyOOR2eP1LS48WNSgqMnaB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/XhfeR8BjWUuSpAd062YItaSitbQTimiyolwK0jDdhO1noiQfMaCql5eQ0XSsw/IQrZG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a72WiP6x1eqBmRBzOi55lcGdMDqaPpn/ACUdMGN4Tzc8j58ibaD7Be3TOAPJXnH+T3C2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c5x+trutTDJYZIpSdkjS00aPK/O1yfXkWGvB5BBHqEQOXM+G9Lg0LEdjY+RkTRl24ec/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HurRLL7HIocqTJRSIJQOqy0LLdoGVkxY0LpZ3tjjaLLnGgFha74mw9KYW7vOyO0bOa+v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1mfdluLYgfljHDR+C5TmodnqwaWeXnpF7xbrR16Y48QIwGHof+kPqfb2WKdNx54XRSxs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J9RwcOaOGWdjZH8NF9VdilbI4eXZb6rwZcs5Oz7GPDCC2pHmvir4d1FJlaH94WTjk/8A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jopXRTtcxzXUWuFFfTr3CFpc4gULXF63oOBrGrR5szdpZ1a2hv8AS19b071TJH6MvK+T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Xj4fwcB4e8K5+c4Sys8rGdzuf3HsF6jjxeRjRxsFNa0NH0CkXMawNaA0AUAOyC17txo0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OODTxwr6S41+wcE2UWN9ffA5VVjhV7/1Ug++LpeY9DZcEoHQ37IjZQTf8VUY5rRy5P5t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zNw4FpfVU2TBo68Ijcll8u5Q0ZwtPz62FGwOicclZKIlxPCd5Nck0oulq2tAJ9EIlxJL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yeB+agbuhwncefRQc7nqhR7rqUg4+qiOU44HHKAcvN0kXX1JTDnhRq+UA9mu6bcR0NJc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ZxodVIobvdCDXz1KE4n1RQRXIQXnnso2UNi7qJLiiyk/2nKtC4gmjQTyzkGiL906IWY2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WEPrcaCUEpsD/FNkuN3/ABVshUkdVizSzstwLSC6lcmcdxIPH1WPlbnk/L8o/VQEAS4j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glZ446dVexXHZ8xRAtCh3tZ2rXbaK0WjjkqlqcYcGhUxNcGI4vfwwV7lS8muXuRJHMZ8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z8xoeiWefaNI1ruG9AheU0G2j9UXZV0UiPXqQrY2gXtaT8wv6KBhjD94b8wVsRdCVAgE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fLZ44R3NCG4Cz3KWWgEj3Ejqhi7Vn8iVFw9uqWNp33wUtvi8X3hevoON3RfPfwZ+Xxc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oCI9F3XSKuy/GeisRnlVYzyFYjK5yO0Q0zqjK5/JkJkW1lv2xH6LmpJLm/FczozaweQF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eGrU3U1QiB5Duqzpn8qzkv4WbPJyVSNixnbswBdVF/VN+i43T37s38V2MX9U36Kml0EQ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ecqho4/xRwVybXftR9V1Xik8rjw+pfxWzNnSYJOz8Fkawad+K08J37MUsnWnUucH9Ruf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Zz3XpmmutjfovKtGf+1H1XpmlPuJh9l0mYibQ6JKDHWprJRJJJO6FAeR/FkftIzfdfNfi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W88r6U+LnRh9182ao4Oz8l3W3lMr4RnH2zGgj2vpouh1tamDu337KqCA7oBat4ZaC6zZ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scH6rIym7pL5u1qNk4PHKzcwjfbUIiu2m3fFIzGbnCuiqSSEGqv8FZx5PnbwNh6qrsPo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WjgHoqQLmutpLSOhCvaiQ7KkI6WqD/1Xuj0eR9nQaT408Q6SA3D1XJa0dGuduH5FdZp/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G4uSB/aZtP6LzEH1T2jimVTkvJ7fgfHMcDP0ggdzDJf6FdZpPxZ8L520ZGRLhvPUTRmh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WsvHE0sj8n2dpnizw5kx1j61gOLu3nAH9Vcz/EmhxYrmu1jTw6uLnb/NfE4KG8kHhT2k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8LxOEkutYDXVVec1BPxD8J05rdbwabyfnXx2HGxfITyEVx1T2kT3D62yPir4Qhxnx/0o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d/gsbF+NfhaGLy5G5pA7+Vx/FfMWO/5iCjPAVWKIeVn1E340eDX/AHnZbfY45Qsj4w+D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jYCF8v8AHdK/RPbiT3WexeKfi67LD4dBw3Y4Ngzz0XfgBwvUfCgYPDuDI2y6WJsj3O5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EWRZX1d4dAZoGnNabaIGUfwCxlSVUahJy7NMupZniPH+2aJmQVZdGaHv2V8nhDfRBB6F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8PtZJoxriaM1XoV12heXNgtffz1RWHnYrdJ1400txsnkV0BV/wAKyBuVl4zj9152/Qrx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nFNB9EyDLNn2OGyub19F4F4tk87xRqUg5BmcOPbj/Be0alkHQ9H1fIYASx73Ak9SV4jA9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c5xc6+5K92iy+zJzo8fqUfcgoJlNvHRSDb6rYbjxOHLACnOnxuPdfZh6li8pn5+Win4Z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zpUZ5DykNJbf9YR+C7L1DA/Jxejy/BkuO5RNDrytZ2l10eSqM0Aie5r7scj3Wv12D+on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dTYCWn+K0sPT45WBxcQKtWfsUUdbeSsv1HCirRZGYwY5hBdVEcG1MM3NPC234sb2AOb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ZCAOEh6lhaqRmehyJ3E+jv8AJx1aPJ8Fv0/ePOxJT8t87TyCvRtYEhhJiBLh0pfJ3hXV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0uUseeHN/dePQhekT/GTVXYwazSscTEffLzX5LxTjBy3Y5Kj1Qc6qadnf5mrTadjOyc5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IACrQeOdIJA/pDH3ehkC8I8S6xrvieUP1XJJiBtsTflY38P8Ss/F0RlXK+yBfBWn7EY3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ZOlHj8n01D4u08ttuQx49Gm0SXxXAWERwzPJHfheA6RPLgkeQQRVfNzS6HH1XIeA59H3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H1MGPCl+9uztMzKe+aSeDTmHcON0nf16Lms2DxHqBP2eWDFb0prNx/MqcGrv4DWUPZxV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c4H0JXllvk7aPoxzYYqkznsHwVlmYzajK6Sa78z3XaYeIcXGZG87nNFbvULCfrmV/b/M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gC3cF3dYljnLsn6rElSLupZIkPlsPA6qnwW0WoLHH1U918LvCKgqR8/JkeSW5iLA7twk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pRApas50SDQPuorWF9HugjrQ4Ro30KSyhgwAcgWnaG30CGX+ikCCgJOYOoKYAV0SB5SJ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09kJ8u4UywPVQsvNnkeiVgKFHLq4AUi4BvKET7prJQDF3PACiCPVSfVe6CSBySo2UJ+K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Al2N8I2CZcma80aQuhspA1yVLAdrgBzSYuF9BX1QHOBCF5hvi0sFh8gAsXfohAk8k19E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AH3gjYGe6gh9Tf6KRr8fVBJrpVqAtxDc031UJIyTafHvubRpCL4VQIY8RMgRs6Dyxyey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z5/NFDp3WvBky5AHcEkD+Ko5gLR6lXZrcTXZVJOBZFn1UZSkxxL6/irsAcRyQqorcrUZ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BZbMRxVrP1N73MFmrPZWOe5CqZbyW0RXoifJmXRn1zdpnUfopPaQeOii9pLSeeFs4URDh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JP5J4wDwAQE7210ULQnyGq/VC27RZKJQHU8hRq+XfqqSiBJrhQAA5o335U7JB7j2TlnA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elJttjlKQjg3Z9EwJJPX8Qgo7v4N03xa0C/6py9+iPSl4B8Hm7fFrObJicvfYT8wXeP2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uE8BVGFWoOi5yO0AGpv2wlc5GS6cfVbGuThrA0dVj4NunFrCNs6HCHRX3GgqmCrczgGo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xZV+d6zcl/BQw3Y2kG8srsmGom/RcToZLstdt0jH0VfZ0j0ODaBN35Rmn5kKfqiKzjfF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j1XceLydgpefSud55v1XVHI6rT3fshaztc6K1pbrgCq6+bi4XKP3HSX2lbR3ftF6Voz7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j54sr0zQX3C1byLkxA6OI8IoKBE75UW7WUVk7UZD8hTgqMh+Q/RUHlHxYFsj/vL5j1Kx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r8V9QfFMbsbd/ZIK+Xsyvtc7utvP8VibtFguQIF2jwtsXdcqrspx28E9PdWcUODTZ/Ar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HJLdxBPKtOftYT3CoSybnWD78IAMjC4nsCjYsTi0gc9kzQH9+fRWmgQY5cOtKrsM5zLF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byD+0cfU2qj+q966PGyKYpWlYVINXoVL5iOCEiAQmuhSAcktFmkI/M61Jzj06n2S8t5j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Rc6u6i42gMJ3Gyi9kA8ZqRXLscqi37ytNPCqIwjdo68py4EcD9FAE9gnFkoQs4rd0zQO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Z9Gwof7ELR+i+X9Aj87V8OL+1K0fqvqZnyxtaOgAC45n0dcYUlQc5RJ91BxXE6AM2GLJ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Jcy/Gm07U454/nh6PPevddLIevKytWmZBhzyymmMYXE+yzKKkdcWWWN8HE/FDAkdhS5e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+G/lcR/9fovMsOmn5Vq5XifNytKyNPkIkgc+2ud1aLsLMxGHghRRaVM658qyStGnFy0W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BgFj/BWWNoCiPoqedhdnHHRMfl9VNje4sKVe1oQD1WTrcJFStC23G+yr5DBJG5rm3aoK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7oV4EOAIKxIwWbmnjbwp42RI12y7Qhvho8tCjbUnRHh5gafZRY0eYSoUttA2i1YYAWcI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gLu+UNrlWtpZDx1PVV8YW7lXSWGBzdw8wG69kITxaPNBa8cI8kEH5isvFNtpaMLyxoDr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5jQfWlq6ji0zhwsBZeNINzT7rYzpAYx6OFqoGI7c0fOLHqpxgcOb2KT3cn+CE628sPPo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LvflUosm/ldw4+vRWR8wQBGuPcqYPXogE7aU2H81LAdvHqpjtaG011T7rSwEADjwUQAh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4DjlAFvuSmuwoeab+YJtwP3SlgpEn1UO9pyb9gmocLJSTqHVR3cVylx7X6oLnEuqlCkn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2puqqKgGgHhLBJh2jk2nJ3dCkSLATukbyGAcJYIOdsFuHHqhl93XKT2Oebe7j+ypANDaC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gKFcWnFnuE1gAAfmVCpCuhyQhOd6conUqDuu0IQYu4AvqoHhwA5RHCuigfvX3QFiA/Kn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X2HdDe/efotIMLERI7rQUch/zEJMe1o5H0pBk5+Z3C0QruBs+iryuaD3KNI7qB0VWSi6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J92vdFD6aLPHsgzHlEjFCyAXHosgIXU3qg5ZqJriiVRs2SewQc91Ri+FUSXRnvJPc16K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F9G+Xevsmke4bSDY9FTkWDXJCDcjr4H5qTXWBfB7hFbRaQUAMcc9fdM6tvJtSc75dvYI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tFD+KZ76bxe4p+GtoApzZZx1QEY203kc+qnw0XXKiwFot3Q97UXOt1hWwdt8JnH/ADsj9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K8C+FZ2+K4v7jl71juG1d4/aYfZosfyrMb6YSqER3OFIuXKIoCVzk+TtDox9XyPMnIvo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JvkJ9StPTRTQoGzfxOGpZMnCaEhrAquVLRKhXwgM0nJtZmS/g8qxNL1WfNJdrVHO7Lmh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Nm1cPoz6yAL6rswf2YUfZ2h0TD+VCZ/VRvlRmNAqoNnKeK3WzquBmP7UrvPFB+QcLz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iOZ0Gkv/AGShrfMNoWjybgp60f2Bpc19xtvgydPkAnavQ/D2QBGGrzDEl2zDjuu90CYU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gdxDJYCsh6zcZ1tCvNPCwisOH8KL3fKVAFJ3RUyee/EiAv06cgdGkr5Mndunkdf7x/iv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W6ukTj+i+OC0GZ9epXKSo7QIucaBq0fHkcXnnp1BQd2293T2RInBrxzVrBoLNKC0h3Fq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P2Pvt9VXkZYtp5QDxsAs3+CtSSXiSCujVTaCHbjR+iJO8fYpByOCtJckbpHPyv5QSQVN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eqYJnn3TNKAndDlM99CqS69E72mrQDMO5wAHJWjHEfIc3uVW0+LfIXegWkGlos8UuGWf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wNruQnJRJOZHH3QSV2OZNvVWGnhVWFWWGgqiMID7FTbfoFAEFTaapCHUfDzEOX4qwWVY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Hkrxf4J4Ql1jIyyOIY6H1K9mceSvPlds7Q6HLkNzkiUJ7lzNkJHLkPiRk+R4S1F26i5m2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XE/FNwPhLKY48uLQB+IRBHj2OPlsjhaWKACK/BUMP9pHQ60r+LyPcKM0i+yiT2KssII56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w5T+YcVajDLDLb1UwQOtIYLg35Sm82+Ht49kIEc4CkNz9zqaFHy2uNhxv3RANrea+qoM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cqsx3lncObQ9Xef6RYD0tHgZuc0EceiA6PT3F2G2+pCmwESJYRDYmgDhHoF9hQB6+UcW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E00AdU7eQeVAGAIH3q3UL9F0XiLTcHSYMXHxnuflkF0r30HuFdS3sL6LCii8xha49R1C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le6SXYBud1NfRdFtrnsy07Gx9w+6Vejk6A9VkYWQ17gDxfdabavk/islNDGAMraPC0ZJ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8FlYoJeBfCtZJCoBuc0nqol1deQgEX3/AJqQvagCHbI2iOEmSPh4Fub6d1Bjr4NAeqO1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HBH0PUIrGgGxdqsWDq07XDoQpRzkcSD/AHh0QFonnrwiCq45QgWuHCce5pAGa4AdE9+h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weEAQuu/VMeBwhtf1CmDaADxSZ5Arj8kwHQWmc0AdSsmhy4AcCkNz3EEjqpOaKuzaC4A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clRLw3lyY8Dkpq3cdUAQPHWgplwI6KsAb6cKQB4+bohUghCW0+ii3cb+YqJuzbzaEJgA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IuIHFqFOuySgD7gRzYtMHgdKQLPI3H80N72sbQJv2SzVluSTjgWVWYakojr39VSmmc4U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vn7HSvA7klCG7lyOeDHFYPcpQM2MA6n9VnNyGN6P/AlJ+Y0fvc/VExRtwtZfIt3uhTtb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p7OhcfWigyZxkYSHG/ryruJRoSPAdwFWke0C3kD0WZJOSy9zgb5ooM26Rwa266knssuQ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0IjXkhuzqFWjMYG2+RwiNDS7aOqAusc7bbqv0B6KlmftKJvjsrbI9jByCD3Q5zGxnIBPo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ygA+qiRuq2cJy/noPwUWSbrA7Hut2chVQPHCYh4I2O/NTe6q4BtCBcbPHtSWCd0OCL90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i0AWdov0KbaLuqQUTABHJ5UOB6fiphjQ0uIu/VCaWX0QUSLuOoPsmLmgDkV9VB4+YADg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RAdf8MZGM8Wwuc4AbHckr3ZuVC1oqWP/AIgvl0XGWlvyuPdSmkk4qRwH1XWM1VE2WfVW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PoHBC1LK8xuxnP0XivwWeZPEWS2Qk1D/AIr33AbEPRZl8m1xwcoAd/zCvqtfBkY2huCt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7DkayUWonaDVG8JbHHP0VWfzDfyO/IrSwpWECitB72Fp5CFfJxswf/YcfwVKVknPyO/J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Rnljs8rSZzqjBwLZkN3fLz3C7aEl8LS0OPHYLlZZGfaGkHoV2elytfitojhGbg+CuQ/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8D7j/wDhK1DKwdXBQllYG9QiNM4XxJuMfzMcPqFwWVC98x2i+V6X4qex2MQDZXCOaPNv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shhsxmvZPrMjQ0scacey29OeAzp2WXrTGukuhd9ViLuRqXCMDFwJ5Zh5bbFrt9D07OY1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pdNkbxzfqvSNLeDAznsuk14MRI4sM7QLid+ivtbJXLHI7HAj/mptdYWUqK2VwH/2SnIk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NbeCExkppvgqks4Tx7q+Nh6PmRZDXh74nNbTb5pfIBs7iDVdl9UfF3acLca4a4/oV8q8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OmMf90m1JpBqgh7uQDwOidh8t11e7jhcjo2HFOabHKg4ittCweiRJLSbAHugTSDeD/BV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I9n+izNPoaVZsg5sEgoz5aaABY9UQbs5x3V30QHFW8lu2WRVHDhe88bIyN4sKDUSM9Qe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EgSEVjrChtFKcJsgD1QI0cNu2I8fe6oj3VE8DuEwtrAK7dk21208gj3Xik7lZ60qVGHJ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T3D0KBS9h5iIHKts6KrXKswu9VURhASOwUx9EhyEihD3f4PaacXw27LFb8l9/gOF3h31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R4L08O6lpP6rojkgdl5Zcs7rhEnl4HFKu8vI7KTsoeyryZY9Fmi2Dnke3kUuA+J+Q5+j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2+Rkghee/EuTfpbP/wAwKpFPO8U+VIPS1qRsLJSRyCsqEWQP19FsYVvaWvA+XoR3WWUu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KhC3aKd0Ra2OFLIGdbDwUg6+oBU5GlzbaeVW3Ho5UBmtJIooOoali4LR57uT0AHKuQt2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95fmsHYDoqlbAKbLZmaqx8V7bXQ47AXhchpA3ZzV2eMOAe6siI08Z+wUenZW2nofVUYR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gpZY2xam1qaEi+O6MG+iAND0HqiZJd9jePxQogfRTyCfs0o9B3WgZ0b+Lrn2VjFzhEf2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Wn7TwQpbLJd1B7FYsHUYeUySSxI2uys5Ejj/AFZBXJBj4yDGas9CVpY074hbzd8k2VpS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PooSTuBA3Cj7LPmyi9u5psDuOUaGRr6B5NdU3IlFsSO62ixyurqgRvaaBFe6Ps9/oqKD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OPcUgNBHuERnWuiFCt3gnY4i0Zsx+6XU5VxYNJyOl9UBa8x3TcPyUC5xPDuQgh/4qQd+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xUQXg8u49k4PoU5AIo9UsEnGxxwPQKBcG9Sk4AGkxDQLKwUTngCrULvoolwdXB4T7RXA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Ega44tBLnEkX0UAXdQ4CQffXhDa7jnhRs37IUIH0TfU9Ao7j3TOHPqmc7kAfigJevb3U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bHRBcARRQC3X3Kq5EwAptE+6nLTeBY/xVeQBgodfRACL6aQwWT3VSbe11Ai1Yedp4v8A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fVZbBVbucbcaI7BM97f3aPuUTJjLo6aab+qrtbGeDZ+qhaJF9t+UFMDUZrcD2KbYC7jc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BQNjZTE7c4bx0CaQvjZb72/7JTPZzYJ2jqrLW7w2/uV0pRs0VcKRryeKIPdagcBzY6d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NgAb6q7Gw7uegVszRZ3bhQv6dkGWi3lvTomkfsvYeUCWQvFX9VqzLINuueEwdXAHH0Th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4EG/0Wjm0TfZaOOVFvHUEKRL7v5eiE07gQ6ifVBQTe1/AHCY2ogVw3gpNHJ5/JBRMOAs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BVJPIrryhtdZINoKCSEgNrqoF9DqoF9mgTx7JnOprnGrVsUFDrcCfwSeeLPRQiaQxu88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IVK2dp8IMvHw9fyJMmZkbXRdXGu69ki8QaWx1nUcf8ZAvnfwy3dlnivlNhdM6B/LhZHp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uz2LO17SZY+NRxiR/wC0CyzremB3+vwH/fC8slipo7EqAxiSDxSKaK4Wez4fiLS2Veow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bR9nOp49f314c3EcSKVj7I8M6o5omw9dn8SaN31OD/iVGXxDovX+kof+JeTyYzyfZAf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MvGeqv8AEWi7h/5xh6+q6TTfGXh+LH2u1SEH05/kvn2WF28NHX2Wli4LjCCQbRzRqMKP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/mcX5H+SDN438P7eNRYfo0/yXiRwHu7KD8SQDgjj2RTRraena14u0Ob7ue01/sO/kudd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H6Md/JefZuJJuNO+X0VB8L2mhwO5WvcRnaerw+MtDiFOzCD/AHD/ACVPO8Y6LKSW5Tj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cC7m0B2E4nrQUU0nYcT1PC8XaQx1+c88/wBgrqMD4h6RCwNMkxodoyvEsXCaB97lb2Hi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+5ZFBI9ij+JWj7es5+kZSb8TdJDiGjJ9fuLyyLFir7qXkMbM2gOQU3ikenzfFPSWDnz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q6a54aGzEH/Z/5rzfLwIpKND8lm5WmNouAojpSbxtRt+OfHWLrUrcPGjm3P3Nt1dwV5Md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0ONpo/p3H3OdRfdjsrmpYGKyZ2wEm+bKNqXLHXCOMdiS9A0K1i6RPM07Wm1vNw4C6nNPJ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EtO1PzDO2U7aoB5CykhbPKz4eyHMosNd6KzsrTpICW7eQvpOb4f6THE4sgmHHXzXfzXl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5WRscQCatxK3ti1wRuS7PPfsLgwWCjw4TnMJ5rsugZi4/DQxxPuStPTtNxpXtD4yQT03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tciMGY5h60Cs4cgrpPiFDDj+IpocZu1jGtFXfNX/AIrnIyvRHo5PsC8UbU+HNBtSkb6I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+S0NFwDl5JogBouyqbG7ivqH4E+AoXeCjnZ2HiTSZbi5nnxBxDR6KtcGXLbyeBTaa5hp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/LB+YHlep+MsfAZquSyLGx42scW1GwAcLjcryoydsTCO3C8c4bHR6sc96s89zf694Pqq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auhNrMo2vSukcX2PVojeCkG2nDVogWN47o0bN7x7lV42/MtfSMczZcbB3P6I3Ssi54O/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8GLAyHZEwNFgqz/nfqjh9yG/7p/msqSBnArkDsk1gA5A9qXznkZ7NqNQ+LNULfmbD+DT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9oq/uf8ANUKAJuq7JiAB0V9xl2ItyeI9RcOsf4NWD4gz8vNxHMnLXMBB4arzjGDXRZO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qm26I4pGVjDbG5zhwtLTQfKIBNu5KzMc7nbCeD291sYg2ubY6UCtSMliGR24sd1VquOl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NjuDhR+8s2Vg7a3sR9FBzm9xasSsIuhaE1oPVCBYyTHZ6VwuJ8Vt/wBN9tq7htGOui5H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tWoumDL0SP8AbB663H+6Oi5fS3BgaV0+MdzR6dUYNLHcNtK2xoHNrOY7kDsr0JBAFrIL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7gDyq7D78IrphDE55NACyVUC6HbhTAT9EHPBZAzd1ee3QKGLkibHx5WU0OFGhVqWrvBb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nvAHpz6qMbqIY4XfQpnAtHQUnc4AUep7rmUsBxaNrq55tEEo2bT1VHzJHOA4NDg90dnm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A2mSCYOa8+WTy2rC1YqfToTysozC+Wc+gRMd4a/fE4tcOrSgo2ml3R4P1pWseUtpr3bm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x26vTorW5rhwB+C2mQ0mgeqfbQNH81nec6M/KOfforsE7XgdnK2AhcaAUw1pbfdNYB5T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dRAHryjD0UdotQDNJ78KVlMDXFJ6546IBF11dKEriOvARS5t2QFUyiXvABJvoso0wrXW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Cibsrc7lSL2k8CyEYoi8NcL7+qZtNF2U7ifRDPfcKHqoCbgCLugh77B6hM5ocRuuvqmJ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QQptFhCbe482PRTLqFdEBJ7gO3KFI8N+bomdIB15Poqz3lxG4fgEKkM598u5ceiqve4E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u8+pVJ263EuHVZbCQUutp5/BVsgFzm24VfSlFsoL3NDuetJ99mhZP0UNEJztNNJo+igI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Yw1vcX0AUWNbGRXVx5JKlgTccEuc55AKd5Y1vytuzRSkla1h3C/ZNG+x8wodaQCaRt4/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FGWEGhR90+75gB1WSjOFMdtNHuUANeG9SAPdW3Gm8i/ZVp3/AC7QDfoFURgSH0SSRXdT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UzA5zACOEZ8OyPiiSOhW0zDAB7t9A8Im8ONcCu6BIwtbd810TQgFvPRUxRYZ1O0/KFGm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OsMqKqHZRad7T690AZzQDuLr9gpsYeaHVV4trnXXPZWwQBZIQEDHwaNBMxg3W/oEQEbg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vUWUAB7PlOwCu5VOSMEtaBYuyVfMrB97mgmx2mYGTbTSb/BEKsFHEa3O7KMosiqP49FZ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ZjHbtrm8ozUVyaegUzLJdVbV1sWQwt9lxGG9zJKY2yOpWk3KyGh27oOQFDpRtzyt8x1D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ALEZPO+zRTtyJi4Ebq6K2ZZ1EO2gSeVOWUcgFcn5+W17xbzX3aUn5WUIWk793e0sUbxk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g10XMZOfkCRzBYoclVn5eQ9waC4NpUlHSY0rX5D7qx3W5jyARcnkrgdOyMgyuaA4i+q1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6oypHWecGtHKpZOQRYbXK5aXNzuQ0O9kmDPfTpA/bXdWymrPJJyC0UfdUH7t1E2ovdkB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eARbfdLJVF9oDR6oBILjQqkKQStO7nnjhQkjmADtps/hagL+NILA7rZxpRTfmC5aNs/9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xyHEDstJko7BknHJCHLMGzREu45F2uXZHmvc2ieOtlSkx8suaXF3BrqrZGjrBKw8FwVf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h7rnzi5I4BcaVbIwssivm9eqthRLEEu7VY32PlJI/JVs+QmdzwbN8hG0HAyMnV44WtN7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0iYtqnV0RMNEMZ+5w45XrnwncN83fgWvIsYuc4ChQNcL2L4SNt2S3aOWgra+1mV9x6ZK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A+N4tmq5DSCCHFe/fu9V4z8UoGw6rvFXI2+Eg6dG8itHm5jIk6lbuk7WcyXxysYffJJq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0XKkjfscG1Z9+F2j2eaXR5x4oyhm61mZA5D5TX07LKj7hEyL3G+bKgBRtdqOYnAqNWVM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cvVMTGHJmlaz8zS++tLxGaT4XgxYAGtx8YNAHqGr4U8FyCLxTpchbuDchhr8V9xZ+pxn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fgq4uSVHKcqZ8w+IXOlypnA24kkrmJyAacCun1gOGTI4URa53Kja924Xa82o+5nsw9HF6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FlEUtjxA3bmuI7gLKd6rrD7UYl2yIKkHIY6qS0ZCxnldJ4eqMmY9QKC5lh5C6rw9B5+K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M3iX1Gy3L3EdyoSZQbwUm4bQSN30UX4Nk0T6rwHsJDLHF9Ewy2u6dFGPEa5xDnHcpNxB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yb+QbWLrsplcxnZvK3/sdHh1+oC5nUzeRIPQ0t4+zEgWFu+0MI7G1vQO3F1j8lz2I4iQ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32XRmDRxn7gAfyUnRguscKMDWnpwjMjBfdWPVZBBxrg9U20enKIW1aajfApACl+Vhtc54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29wJBBXTPZbCDXHVZOsQXhyGh8vKzfJa4Oa0qFjnHffB6Lo4KawNI4Cw8IDdbRXK2Y3b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CEi+ArbXCgqGOQX8cg9u6vREcWFCWWWA0OeEd0Xm40jO7mkIURFetK1DfbhEED0LHc3T4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PBQdVJdkMDrAbza3YGtEZbf1K5zIl87JlIdwDQBFEKS6NXbsje6hzR9EJzmxv28kn1No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6n7m0b7rmAkYDjY49kRkhZfN2eiFGwF25zqI9EQgdbFDnkICIG55c08nrSUkLw1zorsc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QdW5WmRmtrn39OFUAWNL+yDjwe/sruLlbAGv4ruFTkhqx1d/FEDdwaCKN8lVMhpuym+X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qKx2wyeeCLLQrrZSSB0IWrBt42QZOCLCskcBZOO9wNt49VoRShzehtLAVp2nrakH7iUE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hSy0WCeOUwPy3dKIlPc2n3tc2jSEFI7oByO6E59qL3vumilE3uWDQ4cS63dVMkcUEEij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CF90bUCdwtx/BM0Fw6gBM4tA4KAZ7gBweUMk1yUXYGi3VaC94LqAQCa78/VIuA+7Vnug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t3Yiz7KNgXIduPKfdtaQByUg2r4N+qjK07bBpRs0U5t7yew9Qqb4Hl1Ns11K02lgad4/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C1tAnoFClUQljfmA+qGXgGhYKJM18gtx+iqzvbELIsj81AGM3ygINgu3UeDxagHOcGkc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osn0UBN5LhwAbQnSO3hpA2jqaTOHzkNJEld1KMOjZcnXrdoCL5mNN+nU2pwSteAY3kOP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SWD5u3sowvDnbt1MHslAuzTAvpvzEdTSgXMa0uI6dkOR5APNblGN7d20kFvr6qpEbLBy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+Fw+U8qtJZksNaR2CU+3jj5vZaMk5SC002vqq4Y83wQB6qQlptH19Ezpzu6EtPYpZCRY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ICXE9PVO2YngAKTpNlfMb9lSEhBT22ChvI3Gg6vdGjmJcABamYtziQfqEsAQQ93zdB0S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Ph3WHWB6osUQAo9UsFKSJztraoOKvsIZGGUQOgQTRmtjidvFJnPc9zCHUAeeFAXcCACT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aHfzG2+xpZ2I1pnsEhazWjbdmitGkJkEbRYjbXrSQia6QbgCByrEdbeegUdoJvkEqNFs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D1VuOOPb8rRX0VWNosk8EqywkdSFGiBfLYewVeVjCCCKHZS37TYPKhJIXMJeArQMzIib5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M3aeAK+ivUS8gcIGQxzh0JpUhHAtsm416dFqbBLLwOB146rOw4SAbPdbDI9oBBQ2h48a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iaOaCm1wChNIKNlCGXnt+b5RxSynMd5hN17LTyHnzDXp1WfK/bJdWOiEHYNzvmN12CkX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tFH2KlZZwOT6IBjurnn3VrEcCyufcKs4lxAqrVyGPpt4tVCy9AAKRZgDH9OqBFHz1NKw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YbKoV69EGQNHPH5KO8kN+ii83ygJ+GyT4jiazqGuP6LE1oFubLfQOINfVanhvIGNrrpn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i5z3yzSGuXElSPZuXSK2I8mXgVRXrvwuEn7csBPHVeR4sLg/tfdewfDLU4tPxJ2yt3uc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fcejsY8so8Eryn4tYxgmgleQ4uBr1FLvpfEoN7IQPqV5X8RNRdqWbuceGjaADwpGMrs3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bgCLPXhZ/i6W/D8/zbbrj15WhIGNdQHK5LxpO8zRxO+4BuAXeC5PNLo5MHc2ieR0Tm9q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B/FHhdTmRF10Tgm0zmWb3FMGPutwP1VId38MMPHl1mPJncLgcHBh7r6A1vxA6TSnxtaA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MmTF1qCrpx2uXsGdl7sOmnmvVdISpHOcdzOe1KXdI49D7rByx1PZa+X8wc4kGlkTO7Er5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SOQ157DKA03QWOaLaVvVKObKWnjcqtr0xVI4SdsgkpFMqSxN4IXb+D6GG++7rXFxtul6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LHx4nyzyH5WRtLnOJ7ADkrhqH9NHXErlZoFgcOCEB4IPyrsIPhv4ulxhIzQ8kM608ta7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2raTnaRkfZ9Uw58SXkBsrC0n6eo+i8NNHqsynASU4WCOESE/Me9KXlht8pQwS5WQyHEik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LnOPsByVRZFxIeRZC5LWGluoTWeCbXrEXw08XyMGR/QeVVdHFod/wk3+i828XYeVgaqc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N+aOaMsd9aPb3XSCaZhmNAKlB7LptOFxgFc1H2pdj4fwMzURDDp2LNlTv6RwsL3H8Atv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BassHHPRdNH8OPF5hEjtCyA3+8y/+G7WLn4s+mOMOfBLjzDrHKwtcPwKlAoOG91AcDqog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MrqZwFd0jTNR1eT7NpOFkZc5qxCwu2j3roPcowVpQA75ieVV1COsWQ0aog2u0l+GnjCK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F01zHu/4QSf0XI6kJMVmRDnQviljFFj2lpH1BXLyb8HHYztjyPda0Lg5osX9FmthLXB1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6dl2OZqwbd/X9VejNuAdyT0R87wprWmaXi6tn6fLBp+Rt8qWQgB+5u4ULvkC0CIAgHr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5vvUVehZ0sqz4a8O6tr3mnScGXKbDXmFlU27rr9CiS4s2Hly42VGY54XmORjurXA0QgBy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GlYJAeXB1/TuFtZzjHjkA8vNJtH8M6zr73jRsCfLMZAe5gpovsXHgLnLllRixtdE35i17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buh+Ydiup1TwJ4m0zGE2ZouUyLq4sAkDfrtJpcuY/nPTn9FmqKRLSx/yg27r7qcbraSe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u+yliYc2blw42NEZZp3iNkbernE0AEAHfxRCLGARbLBHoVqa54b1bw8YBq+FLi+eHeWJ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sfmsmNj5ZA2Mb5HcNa0ck+iANFI6QUR7IxtrQGGiexC6HA+H/iufHE8Oh5LWEbvnphI+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ztNyRBqeJkYkvYSMLd3uD3/BWgUsOUhxEg/VWjEzhwNqvJA0lpDiKRoA7zGxtDnOcaAH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NHHVWopBxwt3E8CeJMrHEsWkZAaRY3lrD+TiCsnUdIzdLnEWfiz4sx6CRhbu+nr+C1QE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voFRbGRVnoi1uHNKAhfPFJ7JII7Jtpa6h0T0Bz3QDSX0urTmms+ZwHuo7xu9UN3zSWbK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VJzwWUeFHc5wqqCYMo82gJANqioSVwpForrz7pnUQAgBvO6uSEGXeTbaApHkaxlE9UF0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GP5m27hymAGj1d6hD3fNdXXRO0lx+vVCEnP+U0FAyB1buFKQkADsqznGyRx+CholOG18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J3EWChTU5lmqQlikkpn3hSozsZMNxJBHREHzlwANe5QZRs3MH3iLQ0RlkEY4uz0HVQjf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G0bHfPbnlTihqQnkKATS7zC8j5vVM6RzxQPP6KOZIQGtaHAE8lRfYfYcQK4HcqgjM07bc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qGwsqubTeW5zdxHPdPR2Ovi+EBI05xqnGrUm/JyAEJrHRs+Tk+qkCAAHHlEYLYf0Hb1C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1VbzXN4HS+vopSSvfH32+o7IB4+GOLyK9UwAkDXbr7qIa4spwBaU1bDw2/cKgmS5osWAU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LBBHuLRgTtsmwOwQgFrXbtwulYidtaS400dU7RtbY49bTveGkBo4PUlBQZobK4PPzirH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AdCOE0YAqnAOri+id8nmMok23qarlACEO1oc26PqoPY8Cx1H3Qrbmhxa2yCByoSkb4wL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xLfMI3dwtp7LjoGisrBYWSNNH6LTb83PuqjSCQAho3HlF3WOaACUVEkOKjMXNbuFFqWB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qjtJ3ci2+qp+d3I4PCPG78lQHoeqFITv2gcepRW20Ek39FVlHzXaEHe0bvlP1TOaXtDR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iJ3naDXqgLcUQYWl3FdgrTacLVNkm0/NyFbBbXHAKFJONjkcKtOC5w9ApmS3FvogZDyx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ySSCFTJMrSGn5irU5a5pc6qVQMETgRyXdPZAEGxu0Gt3olY3n06KLgBTz1CfvZ6oAgAp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O+bn8FcxTbW89FUQvx8Hg9FPrwChMo8jr3TtNdVogWKtg7EcIOS5u0nmx1U2uq/qquU/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5xHmvINEtIQZJPmIaQfdV3uvJcb4PCiXU87uL6e6qLYZpeJWuBq123hqZzB83F+i4qBp4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8rG8EDni16MRzmdblZQc0hrh0XEa2C+RxD7C3J5gWEEi1z2pP+c9wusjmmYj49kh44XCe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+5TV3k+8uOw9+q4PxN+y1WUHkuoqQ7E+jFDQOClQtR3ElEDNwXWjm2RDTfJTub8prqmI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DuFSNmz4Re1mpxB4s9j7r0SaU7A1vPHdea6ICNRhLOu4Uu4E7nGpAeOp9VxyvadYKxp5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sTHDI5vZtrTyAH8NJsdlja84RabId9PIql5e5HfpHDyyW42OpUAbNhHEYq3WpNa0DgL2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KxtHonY0A8hKFkGxF9U4j6L7A+EOg43w5+HDvE2vymXNy8dk2wsAfEwi2RNvncbF9O39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Be3eIvijl+NvD+Pp0mmxYGPBI148qQu3bWloB4HquWfiNnTC7dHdyfHbIdJuh0GJsQ/d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K/IrpcHK0j4xeGcuDKwzg52I75XX5joC77rmuoWDtNjjp9CvnEEA7egK96/ydMGfE0jW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0bGPdwD5YfuP0+YfkV44ybdM9LR4VqeHLp+p5eFMR52NK+F9dNzSQf1C978E6Vp/wv8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zsqKN7mBgDm7h8sLfezyfb2XjWq5EWv+P5p2trGztRJHFfI+Tix9CvWP8pedw0/QcMf1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BgH/AMZUjxbK3ZmZP+UKYnFw8OsLA29pzDZP12f4LZyIND+PngTzmxu07V8J5awuPmOx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wA7Dp6hfN2qhrGVVuv8ABe4/5JlX4qIbX+qf/OXSDbXJlnzm/T8nH1CTClid9qilMLow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+uPD+naX8GPApyc532rVMpzRIGkNMslcRt601tnn6nuAvEPiXPHoPxq1TJbjCb7Pnx5e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/UlH+I3xLn8ct04ZOAzDGGZCBHKXbi7bybHbb+pV6MnqL/jjkiTczQYjF3Yco7vz2/4L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+BPtuNG7D1TFL2sa75jHIACWE8W13y8/p1C+c8LObJTHOo9vdfRXwdgPhr4f6jrWolzM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GbG0D+PNfgidg+btKw59Q17B0uFh+05c7IY/S3OAs+wuyvpHVNQ0b4K+GcHGxMF2dnZ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FlbnudRoDcKbz1+pXgGDquTpmqQ6piPZBnwvMkcgY12wkEWGkEd/RE8V+J9f8Tsgdruo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GOPZurd9xou9o6+iy3SsqPVcX4+ZXnuOToWO6Ds2PJLXD6ktIP5BX/jlo2B4w+HUHi7T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fL5micQC1x6208jt1Hex4p4Z0LVfEGWzG0rAyMh5dtL2MOxvu53Rv4r2L4rZcXw6+CmN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89j8drm/KAC8vkd9Bu2joTd+qkG32aaPmsyAtoDr0K2/Afh+TxP4y0zRmlzW5MtSPAvbG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sx5a1vK+gf8AJP02HL1fWtWmvzsKGOCOxx+0LiTfqBHX+8tmDY/ymcpjX+HtIxX7WwRy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xn/uvCp/Dj4VY+o6Pj+IPEmezH017fNELHbbYO73nho46C/qF558QPFH+c3xA1LPJvFd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nytP40Xf7yu6v4k1LUtB0/SZZdmn4LNscTLAcbvc71Pp6fmgPpTwFrugakc7TPC0LWYW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Hl+77vc/c6nra8D8Zvvxrrre4zpv/jK7j/JkP/8AEg9Ps3/zV5p40me74i68GdG6hMP+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4WPi7xLBp75HQ4kMZnyHtFnaCBtHuSf4nml6t438b6f8OYsHSNI0uGd3llxgZL5YhbxR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+68p8J+Np/BufnSQYMWWciNjSXvLdm3ceKHe/wBFz/izW5vEuvZOrZUTY3zltMaSQ0Bo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ddmkj1PR/jk2TPhh1bSmRQSPAdNDMT5Q9S0jnt3HdUvj94Yw8H7HrunQMiGVIYsjy+A5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B1/Qe68p0rTJ9V1LHwMKLfkZEgjYB6nufYdV7f8AH2duB4N0XSNxfK+YODyOrYmUT7G3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8B3G/mojsF6h8A9EGqeLH6hKP2WmsD6I6vfYb+gcfwC8y3WKIqjwV7j8KAPCXw21nxPk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HbCWsF+73EKQ5YOO+NmunWvGs0EXOPpw+zNo2C4G3n8+P91dv8IPD+F4a8LZHi/WyzdJ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I2lwtvPJfx+g7rwnIyZJHy5GQ8yPkcXvf6uJskr6A+LpGD8JNJw4TUUjsaA1wNrYy4fq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n46ObKDBoLfKBI+fK+Zw7dG8fqum0bU9J+LOg5uPmYDsTKxCKJdvMRcDte11C/umx7L5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b/ydMlzfEepYoJ2SYnmHnu17QP8A4yqpNumDh/EOnS6LrWZp0wDpMeQsLwK3Ds6vcUfx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wtE1DxLqLI3CLd5TiyzExjSXuHubr/d91y3x0YMbx454F+djRvdXry3/APZW/wDB7V8X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2ZuPJM13kOLvmeHtIcGjuW0D15v2VXDIFy/jJlunacLSIGwAmxLKXOcPqAAP1XR4OXgf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v2LOxnUx27zDESPlcDQsGiCPb6Fed6l8MfEuHmugxsWPNgJpk8cjWgj3DiCD/wDVrstE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zdZyI59RzQ0R4kZ6uZdAHv8Af5Nce/eq/IPJXNfE98UnEjHFrhfQg0kXGhY/FZr890mQ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d9Six5If0KyWy8HcWU24H6IMbzXBRBt/tUoALGubZPPukS5vJ4CmXNdxvoJnyM2j0C5t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uJdQNoYlj289FHzmn7lo2UMWDogyF7OGj8UmzAO5v8knvaXG3FACd84O4lM1vHPboimB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cwW4GvqgBUQDdJ2n5v8AZTN+d5v8ktm427geiAeSRtbVQndv78eiM2ubHCC5zC4ltGv0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H6IBfzYN2mlEj7cRQUYY5CKAFjklAkPztJv6IH2d5n8xzt3HCIWOabdyjUS00OPVDRUe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eHWXcd0Z4DaDXcnqbQJZKppJIP8AZQEZQeegHZB2uIDifmVlsZeRZv8AwTSwkvG0tI/g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n3T2STwOifyOoB56cJ5GsjjINkhDLByENAp3PoobGgbm9Rzz3TM8twc4PFnsiSQ/K35y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NlbuJs9ypUGsHauvuiwwgMBbwPonZCTTW/evoUBA/c4HPupB7Q3hvzeyTsanffNVVIsc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EGBBAHHRPG0D0/upPj8ocHj06ojIidp6dzaoE/kt5oDsVAlrWOc/oiSgMab4PRDYy2Hz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2RpLSATfThWd4Y0OLeSg/Kxo8vkjr6pPyAWXZ/JCBw7c6r4HVJo2u4Db7KlDK8PcaNFW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7q0C9iARvc/s7qtOL5+aFDosfGfbtrDd/ktAFzQBuIA9Us0i983shueS0E9FWE1c7uE/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LG1oBdY/FGhdZvilWjHBJPUpbgHgF1ey0GaJ+7TDz791TyrA5Bu1EvIfQuvVDe4k8mwC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7FPu3HiggEhzTShtDCKJP1KAuNcA5rRyFbscAdFmNq76Io2uHJr05QF7cACOOUDIvaRx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WmdwQTwEA0pa5pBpQoNYdzgShfLu+YC/VQkI56IUK4tcywR+KRoNBuyhM2begsJ2Pa9t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GQ42TyOqvQuYCOg/FUW9OwP0Ro47cX91UQ0Y5WHiwPqm81vzcjhVP3uAkxvJLTX1WkyF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VsqRoY4CqAoomyn8fKS1Vs0jYRfNI3RKMd8oJe0kFzUmva6twPsKS/e5A90nTbWUAL6L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XAk1+C2cHJYBe5c8H8NLqsK5iyWPl4C9ON0c5HRSZDHx89fYLFy5W7j83H0RXZBoD2WR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XquzZzSJPf0I+79FxXjGNpz2SNH3m/wXWmYua23A9uFzviyMujhkrgGrUg/qE1wck5tK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GWru0cAh5TbRfRJpPdPzfstA0tAF6jGLXXF4j3GjYXIaG29SaQTxyumkkdtB6j3Xj1Eq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Z23YFE9isLxZIHYbA0VT+VsSFoYO5WL4gAOmPsc2D9Fwxv6kdZr6WcwDam33UGDg0pL6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fMmb1UlTBNtl/sut0R5ixAWtsWuVibza9e+DXgjI8avnjE/2bBxS0zzbdxs9GtHcmj9P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XD9xqfDDwNN45zsl005xdOxCzzXhu5zySfkb2ugee1jg2u8+LnjHD0PRx4Q8M7Y/LjEW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2Y9SebP+JNWPiH4wwvAWkR+GPCDIo8lsZEsrXW7HuuTxy91k2TxxxyK8CfPKZTK7c+Rx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eFvaqR6+zV8OnzPEWlHjjKi/+ML1/wDymL/+zfSv9J/+UvFMTIfiZmNlxtG+KRsgHS6N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8S+CNP1vSx5zcUfaKaLJhkDbI+lNJ9r9Ej9rD7Pl/XHXlRtHNCyvdv8AJMNnxX//AKn/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sx5PJHC+j/8AJZ0jKxNI1zVJ4zHjZ0kMcJcCN/l79zh7W8C/UH0XSPRl9nnvxljY/wCJ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P7TFwU8BYfULovG2rx6z421jUICDDPkv8sg3bAaafxAB/Fdf8Kvh47xlNLlZ8kkGlY7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tae1AcnnqPwEB/Bb4at8Vzu1XVDJHpWNK0Bm3/WXc20G+APls1zdD26T4z+OsbUGDw5o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kjoNeW8Bjf8AZbX4mvTk/wAXvHsOl6d/mp4NczHhib5ORNBwGNHHlsI79dx/Dra8GZ5k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C8+NrieVo+Hc7+h9Y0/UDF532PIjyPL3bd+xwdV0auuqs/D3TMbxJ4mxNK1DJdiNydzW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BR9ar8V03xV8A/5l/YH4+XJlwZQeC50e3Y5tccHuD+hWX0EdvjfHuJ8sf2jw9JHAT87m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gB/MLH+Nfg2Dxf4Tk8a+GtRyMxkcZmkx5XF/yD72y+WFvJLfY1XfxxjyIyHGgvor4N48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WiY8Kbz8hgkJAEPlgE89AaJ/XupCTb5NtHyHDE6Z4DenRfT/AIbxz8OPgDLlg1qmtDcy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f3WAu+trxz4e+HG+IPEulaTHYGTIN7wLIYBucfyBXsH+UzqEUD/D+kY7w0RMkmdCOgHy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HhMWOBICa4WoJR5fJH5qgXc2gyPJprTyoQ9//wAl6QSP8T10H2X/AOcuA8VxV8QfEDy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5Xc/5KgoeKD/AP0v/wA5cf42Gzxf4ic0fMc2bp2+co+h4OXzJ3S5EhZwC7jlVf20kjWM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JJPoFB/med5Y5cfugDkr3X4ZeC8bwTpEvivxq+KHIYwPhieLOOOea7yGwAALH1PHGtzN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4c6Jk+JfFk0Yy3xAMhDbdBd2xpv5nu+UcDijzVryn4h+Ncjxnq8eTMw4uLCzZBjh+7Z6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0Rvid4+yfG+fBsgOJp2KXeTFutziernHpdAcdueTa4d52tvqe6rfhA0NMhm1LUcXT4Ru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nEAfxXtfxyePD/gvw94axP8AVng7n3RcImtFEe5fu+oXKf5POhjVvGEupSj9jpcYeGkX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/gFV+OHiT+mvHGTjRH/RdMb9mabsF4NvP58f7qq4jYOCMZY3/ZPqvoH47f8A+MdF4/6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B5jq5ILV9G+JcN/jj4NYU2njfkxRR5DWAbi58YLXtHv94JHpg+cphujG3ml6r/k5vLvG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ff8A7yNeWO3NkA28dx0or2n/ACcdOc7N1jVHMcGNjZjseW8OslzgD7bW39QkeyGN/lA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AMFH/wDE9dN4Y0DT/h34Ud4m8QRMy9Tlax2PA5gBhcQSGNJv5jdl3auOnPCfGXUo9S+I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uNbTyS0fN9KcXD8F6n8ZtPl1/wACYefpH7fHgc3K2R87oi37wrrQN/S1ry2DkM3426vJ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CP8Ao5S6Qn/eBb/BdRoGraX8WsHMwNa0yPFy8RgdDKyXc8brDnM4FAENsGwbFr5/JvmP0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0+bI1/UNSa4tx8eDyXAj7znkEAfTaf0UTbdMHAeMNByPC/iHJ0rJk8wR05ku3aJGEWDX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HzL5N/ou6+PGVj5Pjt0UFOkgxY45CP7dud/BwXD6a/Y42eBxRWXwwaYbRsJAfMTabdfI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jABvAFoc/HJNV1TTTgHawW71CELkIaOT3KwaIvk3U1g49SrMLA2MD/BDDGsd7ppJdpNH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m/BKINc7zH8V0Couc+SnEfKD8rfVWgLHznlGgGdO9jbH3vRVZZ3PFc+qkyRjpNrjR9ER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lCgoh09fRSdxQPREAYN3y0fqoEA9BaArSuHNNKqOBDwQ3jqVbmcGnaAQQq8srWA7gC49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A39FVDnNLy+y0eiL5kjnkN+WNVsjzGMuP7pNV6oQK0ktJZt/kpG/LqNw9FUeTHHTRTj1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igOS5Cod0LyDX5pmwbBW4Dua6qcs+0COMOc72HZCZwC8gk9fohoeR7RQaCXkcoEe4XvA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AXnub+gSDo2mj69EBLaS7e0GunKHIxjnOs8dVJ8osODST2aFGQW2j1J7dkAFse6yyNjb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/kiR4zqtr/oFPHLQ8tDrI632Qy0IwvZzus3wESNvlm5CS8jpaMKDb5JUJGFzbabruhBFh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z7prQL9EMucb2kkd/ZTO1pabPzKkJCPYWh4B+ik54c6trrP5JjI5wtpbaYuA3bjtcOUI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uoPZe3aKU45RJGHNJHseCpsdXU9OqAETb+gAQ5elt5F8lGMrZJCAPkHPCFEB+9e1Ey0L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YiC8EtJPqmayyWs4BFlTY17QSOo7lWxQWFtZADQa60FoyFu37tlUYHASts/Meqvbw5wB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GWAMG4AG+gRX8UexUvKs32CjPQcPZUgwd8w7BTG1xHqgBwDTV0iR8gFEwEsgWOVFv3Rf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O01ZPI7LRByfQBCl3b6aeCnedtF1A+gUNxJF1SAJG0gW773YIoPqEPc0nrXsphxPUCqQ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SNJ3XypuJ2tPCE8upxr/AJoAIYQQD16qEjSXiuynGXElzqI7BIG5OWgNHdCkQ3c+6oBT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h7jfykdE4suJdXsgCs5dR6IuOQNwF3ar0TRadvKNEwbiS48oQNRs+ikwFo6FOAD0KXQu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xc5pIAJtUMx5G5xFgcK6TQYfdUM2xvFfKeUFGaZC55JBACe2uBttD0ChLwGgdCUi66c0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htEfkjREgbW/kgOLmt56lSDm8jnnuu8DEizNJx36dlm5jGOewgke9q1I4loHBVCU26iB1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MYIY2wqWvt87TZPVvNK8Z2OBDHcjsq8jTK1zXD5XLKlTDVnDWonlGyYzFPJGerXEILl7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klRPIUo0BqaCaynOA6BdA528fN0WL4daDJLfUtoey2Qz5S0kkeq+dqfvPXh+0T20ze3p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bIf3atae9pb5fPIr2VbUGXgzRE2dporlB1JHSS4OJYaRLUWilML6h4bHATjtaXVOAhA+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zYtw3ECyB3oL6x8D/ErwD4b8P42m6JFqMeMwWXOxxvld3e43yT/y6L5NjHK6rTD/AKBG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vbGztg7PoObxh8LsmaSbI0Z8ksji575MW3OJ6kku5Q2+KvhTdDQjf/8ASD/xLwdzg2t7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sO6dwV4N7PXR03jvO0bO8RyzeGsb7NppYwNi2bKIHPH1Xa/DP4qN8N6bHpOt482Tp7XH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q0tPVvU9bHvxXkDy4OLgbA6J91u5Py9wibTtFo96ydT+Ck2SdSyIMNs5PLfsk4BJ5+4G7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nviL8bcPK0eXQfBOLLjwyM8k5ZaIgxnTbEwdLHFmq7DuPIcuESYzRXcm1h40R875jW0r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hS5+MNVfKzC8wec6EW8M77fdfR2m/FXwTpumRadgw50GJEzy2xtgqh353Xfv1tfMmKS12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QlnubvE/wsILnaETf/4Qf+JAPin4TWQdA/8A+Mf+JeNgfsyO1KlLGQbSymh4gzsT/OvK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3I87EDW7TGAbbQ7UvbNA+L2ia9pxwPGunMjaWNDpAzzopXVydtWz2q+vUL5+aALJtHx3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eR8GtNyBmxDGlkPzNjLMiUX1+46wPxC4T4s/GP/ADnxJPD/AIfxZsPTHcTzSEB8zR0Y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nHN+b5NeZLRII9Fz8ILpZZHXdqRZpnqXwM8U6H4T1rPz9fOSZ2w+VjNii38ONuJ5FHgD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T4u8Y5+qNa5mO4iPHa7q2JooX7nl1diSuQI3MErPvN6hGjokEDkrRkOT25tRhicXbj3V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uCVfEDGUAOEIegfA/wAXaV4M/pr+l/P/ANM8ny/Jj3fc8y75/wBoLN8RZuPqWvajnYpd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CjTnEix+K5VscZ6Ego7ZtgADunsjFneeAszw1o2pv1bxDjzSz4212KI4w8NdzbiPUcV+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HwFrUEcWrYmZlwsdvayTHtoPrW5eKxZDXN2v6HhYmfGYJyGt3M6h3ssybXRUe3f52/Cg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DH/AIlj+L/EHw4y/D+dj6Lo/kanIwCCX7MG7XWObvji14+A8EUSWX39EVzLfyeAsORo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PBOh6vJkfaJtUy68uJsfyfI12wF18WXG+Oi8typJZsqWaWQyPleXyO7lxNklIvI5Drrq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7qs34LQJjpGP+Ykjta9P+FvxKd4Rhnws7Gmy9OmkD2+W8B0Bo7i0Ec38vFjp7rzV7CY9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7yjQF/VVOiH0Pl6z8KtZlOpZ7MduRe54dDKxzie5awU4/mqPiP4s6Vpel/0Z4JwgGeWW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6FrKtx6nmua68rwZjnxv2uBDSLB9FZYdzbB4PPC1vYolM98rnSPLnPcSXPcbJJ62vUPh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3TNWgky8BpuGRjx5kI7to/eF9ORXPXivLGmgRySiRFxB3g0onQo96yNT+E+rSnPymY0c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JJ621oAcfzQda+LGi6LhfYPB2nMkYGu2ybPJijd2IbVu972/VeGENc2iPwUgbb2seiu5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VNk5cjpMiV5kfI7qXE2SUbCbvadwr0KBtBZe6kfClexvIq+yyC6zgdLPZO/jp19FFsu8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VoCoX7n1EOO6M1xiZQAJJ6oUQ5PZqm6X5SHDoslIOfttzj8yCxxkd0+T3QpJXSuAaOCVY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2AzHtaCB1/gk1xPBFlADw1zUfzhVcNJ7qAZ72RAOIt/omE7nfM5vydkJ7adyd3CmSS0c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ut3DQib9o4N2h7vk45SaQGWaBUNAMpr5HBzQRSpPicSHvNAfxWqx136KvLE2Z/QkevRD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XAPRAncZAQCW0eKV2SJjOTxzwEOUMjYC0WT1KBIq4kTQ5xkLjY7qbwZyGRghoSY75SSa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02vvdLpQ0RhgMbSXfe7oRfw8ABp7A91Zlcaprh9SqromRuFG/wB51qAmXEs2vcBfoq0O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nnoCUzzJkOLYmkM6WnewQbd9vd0AVA74w54BdTyOqnitY1j3E7qP5ocrS8tpoMhHQHkK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NY362qAT3BsrS40HdGjqls3S9PlHNgdUQCHcXutx6dFDeHybY3cjmqQBy4shc88D0PCj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+6Xlvdfm24HgC0RjA1hbZQwQjLS+ugSmkjDmsZ94DsnjazzHbR26+6UwbE0SGyXeiEB7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RHbd4e7p6Kvu3FwaTY7I4jdsIcTdWSqCMrqt4A5US48k2G7epSbAwBz9xojlR3F3yubQ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0ABAJ4RpJPlawEEdbHdEY0PDPLA+qrygteGFoLrPN9kBci2uY0s6Dmz3UyTdGib7IMdR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S8PcSRThxx0UNJBow0SNcSAjRyMEtAhx91nsc5lukG4joFZY9vBcQ2+6Gi86artRLw4E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yTXdQEjm0XhCNBC8Wb/ACTseKIJoqvI8zNIBq+nsiRRgG3OJFc+6As+bbtjXD8kXzLI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4A7Uwugd4dylkosvlG4F1HsKSL2hooiz6oR6DcOvohhrXT/MD8vS0IW2zN6kClJ+QwMA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twUnODXWRatgO6RpdtLvmAuk7ngsG490B5eTwP5oIeQ48Eqpgsuc37o78k+iBKRvouP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6Uh26jYs+ijYDk+W1o9VKKVrwQT86rPdI5pJqgoxsJe+jXF2gL7rLSa4ATRz3W0U09kC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MbYGFoqjSJg0HTFgAbW5KSV21tcEqu1hcSb6ngovlvB5PBK0QUmQA2ieW9kDMl8wEcnj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fHos5/yvodEADYbFcNHZOI7AeHjg8hKZ1fMLv0Sj4YXcC+T7oA1hxBPCG1+6+KrhR3tu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C0AivZdYvgy0KO6vcKuwgzNbI4HuEblt0b9lVc87t1V6LTZnscxN+9XPqmke0RncaFWF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N/VUdYy2tw3kg76oH6qRVuis5rOcZcl7x1cVUcCDyjn7oJ6lCkNlfRXR4yBPClGeCofR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g8OFrRIXAm+OFqTk/KWk+lFZ2gtAxXOPUuoLRLfmYebBtfMzv62e3FxBCncI2t7HuUHJ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T5JJtvU0oNJMYYetWFzXZtnIdDyppStLJpGnqHEJgvqLo8DJhSUWqM0jYhbiFpECtdRX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a3rwuLZM/KnbHEKBNLu8OB+PjxNYAQwdV5dVNbaPRhjzZYljD4vmVSP5HkAU30KueYWd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vO9vzXRXgPSO54o9eelIbQXPG4kIsoDgCHUUN+4USb9FSF5lDHAPYFY08Jhe55Bp5PK1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UsyFs8ZbV8LsjmzPhNwNcfvNWhHJuY0j8VmsJYxwPUdlcxi3y2ucav2VIacZBafRJ7A5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2lGid8tBQtgTEAm20QKVbJJGQeTwi473u4eLQpUyn1kvHNVysQnbNtPUn81s5Lw+Z5a4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nFruHByzHtmpFph2uNcBWtPx3ySXXy+qfGxHSta/b8pWtFTGAVtpbMNhWMaxo55HRHib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46Kwx21jr4VISbsLunKm5rbQccB/zcWjmq7ICPANAKGcK2ir+Xm1KD5pO9KGcLnLutcU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EIBAAHHKHsbRJsIpjNFra+hQxwfm59iuJsiY7ZYr1FoLXjdZHRWXGPgA/MqzgQSR3QoR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0VLdtjG4Aj2Q4y9oFgO78eikXNEgd0B6hAWiPPG1tEhOG0A17eB79VGEiRwc39FYa+3A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IaaF10pSbJu6tNdOE7Z97i2No3DshSOEBuXjcVQGLLpw9OE0JF7XHn1UxGRwD1HdRZFs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d0AIrqrkHMY45ulmNBa/lx2uV+EOaza3qgLex1jse6k6R22r5Q4nu5BNlTIJO4BACL2g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FJ5MwptCkmtLG1wD6rLRR4Q9o+YD8EpZi0/MOydsh6E8+qDLyeOR6oCUTg4bjwOykIxM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aaBx7KzAHB1Dhv8AFATaB5Q38uHRTaabZpKQdgokgt2noFAOXEimikGQgv8AnJU5eG8H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6qgK6Qh9toNqlPc7yxt/gqgLnycdBxyrLXgOsuBA9FGVEnQBwbY4VLIx9jj81A8D2Vk5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S43UPnb+qGisIYwA1ztxv8FGTZ57Q3bQU4MYkb5zsJF+5RDHUQLALPN9bUM2ByJC/gM+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Bo6n1U8uNzoy1tjdwT3Q5ITHigNNcfVDQPnzQIbHFewVyGDyy1z/AJ3HuVX03Hc0PLr3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UQS08gIC2YYxZ4Dq/FUoGNc+QEmroAqw2Tc7cR14UjEwG+54HKpEynPH5jqjJIHU+idk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1VlzBFHQ5PoEKJwc8lzK46koUhLNK6UMhaCL5cewStwtrjz2KlGwudIWkhnc+qG/bs3b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0m4MDXO5HNjul80jvnHHblJ1ODW7vn6geqOIZCLftBrrSGGQhjaHFxBAH6qxHReC7nhD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J5G5geTz0pCClN/s2H3QTtaDfzEmue6dxkaXHjb+6FGNpkAEg2m7oFUDs2UQwFhUNjBK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24E8jkVyaS8vgO7+6lgNGC/a4dSOlpp3OLh0NcIrC1oF9XcIEw3cRv47cIaQWPa4tLrB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zOAq0A8t7S47iTSLlTuBF8g9AENFmMs2fI0gd6CA5zgW9+eBShDNssAEApopxI43wG90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gckUrI2uArq7t6KpJVlwO4Hqplw2FzXbT0CAJM0hgAcA71KEyyQ0bd4/X3SdI7bd3x3UT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x9UBaDHPaLPzeqcNG8knhDZuDDvcOT+SRI8wjdzXCGWSEjGsdXbsnYQ9g3D8VXJF/MD1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7KkDveTJbeGji0KYjeWk+6ACGBzQ/hp5JUr2SF7nW7tSAcbqsDgFJpcXl3cdb7po5SSS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ZBfyivqgHa8OcbBHf2ScWvG5nJB+iTpt100A9lDe3dRFFChRICabRJ6BWCR2P1KosqJh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Yb+buiYDBwYRZ4+qK57nOJs0eirO+Z4vlSB4+W6VTJRajlDXPa7q5qz59m8lvcWih5J+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3IJFKgqclpcTbuiaI/O8Os8dESU7QA0j3UgD5fXkoAe1u0DoL6BPdkkA0mYLcfQJ3tcC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ZAUUj2/ebwenKg57iTfFcDhFk2tN3XHHsqzn/eo36e602Sgc7mnbu6LN19ofjRvZ90cE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vlJUM5u/ELQALH5rWOVSRmUeGcrK6gLPAQ/OaeCQfxRp4uSR+SqSY4PNAH24X0Dxkia5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T6oAc6M04WPUKxisGRkMAvrRUstHVaRGWaeHcG+QFpRuY4/MOSOqqRVDC2OqAFAJRl5a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y3SbPfGNKieS0sc14barNe4tJLQK7K5K4yjixXp3VIuAn23QroshnPajtblOdVA80VRf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Wrhj8iwOCOizvKjHNNC+nB/Sjwz7YB2XI7iJhQHRTyndJavGaNnA5PsFHzDI4AcD0Va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mMrhwxdbuLGH5hY9FjeGmgxvbQuwVs5Ee3gcfReDPe89OL7bK3nlx4B/FMZGucA+hXdG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iXlANB2gk8rh0dAUrtwFfooP3O+UHgd1IxFrupsJnAxMbzwUQC4Mv7UNcaA6kqwc2HeW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CQDxYPVVDhxTF2wlrl2i+OTDReyZobc4OH5pm58EeOxskg4WQ7RsmRxDZLHsVJvhuXbu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aj/EGKwHbzxXCqs18knyonFLF8ONMjaeHDut3H0zFxG/M0fKOSeiWWjHx8rJy5mjyXAu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x4tkXL6okdlHIzWQxkYzRuPBNVSzpJfmBI+q5SkbSFG2uaHPqs/VMXeDJGOR1pX9xDPmI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CPM9D0IWYumaatGLh6hm40bY3RPkhBugeR9FqxajJNQhkDnf2Jfld/zWZn5MZc4hzoi0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ue23gTR394cr0HFqjoINTEbwzKikhJ6E9D+K1HP3xW1+5p6Fc9CRkNDYspzR/Zd838Vo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xfvH0QGpiPpxBNnsrE8ZLLPdVIu0kZDmlXHTB7dg+qAfGbVe3uq8rXeYXUTuP5Kzj8NJ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c4gA8c8LnNmkIx79vAsfqqpjLnHd8p+itBxa6ze09CFF8rHE+q5s0VpNrxe3lvZR4LaF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bweyiGgPDnAAjlQpULXRy7Wkm/0UjAwNBc4hx5No8oieQTYPakKVgcWvBquOEBYxKLbY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ltiuVlw/si0tHPdaTJA1tl3VAJkTGOLwwhzuUHNhM0raeAAOWkWCrO/cORz2+iqsL2Fz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Eyk2NNBhNgdHKbwQA0mwq7d3mh8Tvk7gqxvYQLP1WjI/JoCvyVuMg8E0VSc2y1zOQOoV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AfZT+O3dEic0dTSC2Q/vDlTA6kdOqy2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725b76-2f3b-465a-bf18-d9e7f634df3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AAECBAUGBwgJ/8QAVxAAAQQBAwIEAwUEBQgFCQUJAQACAxEE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jQrHRFTNScsEIFiQ0YoKS4UNEU6LSFyU1VGOTssPwJlVkc4PC8TZFdLM3hKT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AAAAQIDBAUGB//EADQRAAICAQQBAwMBCAEFAQEAAAABAhEDBBIh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MmEUFSMzQlJxgaGRBrHB0fBy4f/aAAwDAQACEQMRAD8A74JbVPalSyZohSeuVOk1IQjS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EI0lSlVJUhQVJqRaSIQlAiFEhFpMAhAW1MWou1ItQoCvVMQjbUxaqABaVAhWC1NsKBgK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Qy4gzwrWNPfyvPPqqxCYgqmTVCMw/Ks/GnsBruvYq8w8LaCNPBHVEmht25pooen9XFWS4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uqnjn1TBxDa7q68CuQqssZAJahRrG3kIbSW3XITBxqiFAEXwKQHnfxg8K4mo+H8vUsLF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a35pGgU4H145/BeCxvd5bJmk+ZGevel9c5LRKxzHAFpBBB7heCS/DTV3+Jc3Gw42M04v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TyAO5I6LS5IbWo+KZsf4f4uXp+ZktM5GNMwu3bDRstJ5b0/VeaY+qZeJlNysPOmbKHXuD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4XMg8M5Gn/0hJNJMQ/cWgNa4dKC87d8N9eZnGD7M1zAf6wOFV6+qkYpMt2e7eAtZPiDw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JQP7Q6ro6vqL+q53wNo48P6Bj4W7e4fM9w/tHqukIscLL7L2R20yxzSWxrx7qDbL+CQV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CkRuYb6kfqkCSbHHsnIN2Df1TkDYCALQiRDywXcceqM3rR69kPqLHVRcHOAoqkLBAJsj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oUEu47JOHhHqiqCv9no2HUiGGu5P1RSL5CdoQFWSPb0FH9EG6NkcLRcBXRCfDYJHdAVm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aaJsKToXAks4Psk0lw+YUfVUCoHvX0UY3OYfmN+int54Sc3aORYVKPPM2Jm54NeyFjSt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zNLWkfeYuJ+IWsyeH9IORiPLJ5HbGe191l8Eot/EXxwfCAxGthEhyA6n9dpFdvxXLeFP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sLI8tsE79riWgUvHfEOpZeqEzZmTJMWu6ON1aXhYRu13T2zE+U6ZgdRo1YtFGwmfXpYO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iQxMgxooY72MaGts3wAhlvPCoH+U9EzuTweiVHt+SkxgDb5v3VKRIsJxwOU5HKQFn2QE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FNwoHhRLiPZAO0GMg3bD2TloJ46FCL+7fyUtxItpFehUIJzeKKeJxidV8KQIcKPVCLSG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IWQbVfHk52u/BH6CioCuJC15DulqEw2P3dijSRtfwRxXVV2xGRjmGwWdD6oArD+9yeOU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BAojg+6NFIK5IQDtdzylMC0bgEHOz8HAjdLm5cMDQLO94C5TP+J3hnFLmDIkncDt+RvB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fXr7I1W3joVVie17IpRflyNDm/Qi1PeWOqvlKFG2GF5e08ensma1rnkjhx5CIXeZbSOO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wgDtP9pRmaHNA9USP5hR9OqhZD9oCGaA0WfJJ909CpNaGmvXopuc11g9R2KG1oux09EK0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GU40aR2kEUTdoUrS276dihLBho2gKlhudDJLFdtLjQV7p9VRyLhy2PHR38UKi1I0uYHN6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n7zUcHuOhCgGgPNBbIKi5wI4SCfvx1TM+a6+iEGPJ4TUQQDzQ6p6LfcqQ5CAdpTEkmwe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uO6EHa3dxdFM8HoUgdpvsjkbmbggBEd+qag36rA8YeJMDw5jYz87IdD57y1hDS7oOTx2V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XcVjsTOifIf3C8B35KWWjWJBY76Kk9waLJVxzC1j2tPJ6X2VV2MXHkglGxRnzSOkNDgI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6nAfggliIwys2NTDKRQAB0TnlU5tkK44TVfVSPVMFSEk45CZSQCHCcKI6JE9lLKkS+oT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uRtIievPKcBOE4HKwzQ1JD8VJIBQEa9Egp0khpI1xisrvaRx2V3tWaSIHosncp/ZQehK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xwrkKII69/VBRVOIa6hDkx3t6C1odeiZwJCgozTjvrokYH+ivCiaPBTkc1aEozvJf/ZP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aBths9FOg4e6WNplljv7J/JQLTfQrSB4JYTuHYonEgocH0SxtMgikloPNHa9g/JOY4g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JbVp+TGTwwJxjxk0WhLG0ytiRYtU4sZJoH8032Rld0JtMgt9VAsWu3FiJIcXBP8AYsdwO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aYjmIZatafEjY3c2RxHc10VY48ZFmQgf3UsmwzjYNhXcXJsBrvvIgwWvFiZte4SOlvAa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kzLizRwcmMSOiL2h5FgE9Vea5p6Pb+a8v8WtyYNRi8w7SGUC0+6xTK8mzI6/qu0Y2rPH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2s2e4pMWk9F4u3KyGEbZ5B/vFHZqeez7uZOD7SFa9tmP2jD4PXJIyOQLVdzeCvLxrupj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Ia/qjTxlyfiU9pl/aOP4Z6W9l1Ro+iEWEP4/Jeef5yaoP+sk/VoUz4q1TcCZGGv9gKe2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Lg7vR7IkbN3a6XAR+L9QDrIiP1arI8aZo/6GH8AVPbkaWuxPyd61g7dEQAtHHQ9lwg8b5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6JR2+ODVOxG/g5T25GlrML/mOv5a63ceiO1wK4yHxs3kT4m5vajyjReMsWzvx5AO1OCmy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/wAx1bm0baaUWE2Wke4K55njLAvmKYfgET/O/TCyiJQ7sNqmyXwaWoxf1I3wb+XuE5b+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2udI9rj6hHGv6fYufj6FNrRfdh8lyRpL/Rw7qzA8uaA8U5Z41jTZP+ssB90hquAHAjLiP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x+TWSVaLUMN44y4r/vhEZk4zyQyeIn+8FS2gtWEvYpmmM/vs/wCJELWnoR+aAhVIT2d2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UdppQpmcxk1+SKyXeCC3orckO8dKKqzxPa5tCwrYshMKHBXF/ELQX6/ob8eGhMw72O9wu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qqbgdx3X/NQHyzq/h3VMDGyJMvDkZHHW5/UdaWVpchiyoJL+68H8ivq7VNFw9Z06bCzY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/msHTPhh4XxpGvGG97mm6keXD8lsiOzwZhk4EEjTRfG135gFHNgUeFFjRExsbGhrWgNb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O6eqzZbI76cAeE7i5pDmix3CdzGvFFM0FponoqUhKHeaJY3HaRTmojHjcKKcAtddcJpWA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sJCZ0Ykbzx7oe8BpBtEY7Y4ddp/RQgHZsPPb9Uwrd7K27l1FQfECOOCliyqRtedptEDt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OYbTxygdeilixnVfH4K4125ovr3VV0e4nZSJEXNNOPKrDDEJrCluFUguJvooCtKAHlYPjD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zIvmfGwlo9+i353GiRyey57W9Pbqun5GLks2tlaWu/FUqPmvWdVytRdNLlTyzTOskuda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K9Im+GerMyZWRPhdCASHmxY9KXmsXBIqqVSXgjR9a/DtuRJ4OwJszJdkvlja9pLa2NoD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s7H1XLfCLI+0fD3TeSTHujN+xP8ANdXK01Y6hRkJ47CwU7r2SlZ3pSx5RKyifmCJt9VA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lFBJ+ZvPsgZUZa/c3oeqlEH7bCFJO2u5rlMW7T/slE3Xwmbz1CESIRjaKv6JOdbCHdUQ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coRkB8wCFlxNkhPqCDwrJFCkINtrh6qjoTG00X6JPA7JxZHumIKqZCHa00QLTd8FOSeO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HlUE5RTtwVafJixmOfPKyNjeS57gAPxRnOIady+c/izr+XqHiPIwnPezFxX7Gx3wT/aK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NhL8PJinY00TG4OA/JWgA5nC+Y/hrqWdg+LMWLAlozny3B97CK6ke3Ve+4+DlZFjUNTn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v5jn9VOSUa+Xl4uJHuy8iKFv+24BUn+IGux5BpWHlZ0m07CyPbGT2+Z1ClPF0nT8WffF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8b3f8RsqHivWWaF4eztQeRcUZ2A93ngD81QfNXjrWdX1fXpWa3IPOx3GPymEbYiDRAr6L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8ZYEjseaaGF+5xY2w0gEguPYWFxckj555ZpSXSSOLiT3JPVfR3we0T+hvCcc8ranzT5zr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/FGabO6H3uUxHzA/mmKkBYCGCvkkF5P5Km5Wcj75VN5pRIxIRTJFRWjmKuUuielAkA8d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O0nqphqy5GqIgE9VMBSpOAsNmxgEgE9JwFLKhqT0pVSVI2XsiQlSnSelBRGkqUkqQpth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O455QXBzHerUYX+Cce6AG0gj5T+CfdzRQpQWv+U1ak07x8/DvZQDSt+bc1O17XVfVOQe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hAGrqDyFACuB09FASkENcefX1Ri3cEBCuST3TUCeLDvVQe0td14KlG8XRQCaWzW14p4U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2KJ5LS4uvlO4O2kcH3QAnECRtenKd5+W/TugtD2ZG0tJJHCsBwB5H1CAeE77INHv7oq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wi7/APiHZAO4A/VU8iJkjrDqcODSvdrI5VeeMbg48X3CAgyFmzgl3qgz4tA7OWnqEaNp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WHEEpQMf5onjywXs7tPZGe4CEGEElp5AP8ETLgt5dGbLurVSDXQvL4iRz8zT3UL2YPjW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MLv6LlI3Ma8eaCW12XTeMqdJjvaKJab4XLkc9F7cSuB8DWy252x7BcS0Gr4TlMAnXY8D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yMmItPykgIVScKVJuiFsQUgLUeydhooLJVynpOkgsak+0ucE4CdvUIi2WZY3sewGuein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M0sQJJI689leOJ/Zkd+K0lZpSKJa+uQFXn3BwuxwtNsTm7hv6rOzmGOUAm7F2pVFbBxuc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w2GuVKFpc5pBo7gBa6CbFyIJA12w33rgqUVSaRWbkvH/AGgP1RPtsjf+klH4lO6GTuWK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r3WljvsPM10DGpZANDImA+pR2axOzj7XL+JKEWyG/wBmPzRtMihdnRt1BpjxifmcOVpY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PHr2W1zv9MeB25UcbxJnOa/zciR3PFBQyW47NQzm4W6bGa6mOPUcfztUdMfshf8AI4/N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6jKuNzNU+I5/+2eD7tUH+Ip6/r2n6tVnQsSDU55o5pRAWM3N30NyzpZIfmBbdEi9vBWni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+osw+IcsSx/toQ1xo2Oitu8TZLHkXjuo1fqs6OHFZNgvIb8xdvBCWS3D899eVVlco4ot9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Zqt8Uy/LuZD+BRX+Lakjb9nYQ40SHLA8vDJHLOPQqrkthGXA1hbsJ+aitPBAi1+bwzrJ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ZPZytReI4q/aRH6hy4/IjgbPC1gFONGijnDg7D/vJ+ngX9o5fk69niDH6GN4CJ/T+GR8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rS/jc1vs4ov2QfuySj/eT9NFmv2lkXwdkdawXN4c8f7qNDrOByDKQPdpXD/ZXX/Xyfmk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ONXQbfCy9LHtGl6nPqkd07XNOjcN2S2j6gqw3VcBwsZcVH3XlWqMkiLPMk3+nFKzjMn+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CFh6ZX2bXqcv6T0iTOw3HjKiP+8pCfEFft4r/vBecj7SO0RQch042b2NFu4o9VHpvybX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jLy1sjK/vJt3zktla4jjgrzhsso58oj6FP8AaSDyyQE+hU/TP5NL1OPmJ6bC/dwXC1J7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QOMTpmSduSqI1bPafly5h/vlZeBriyr1KHwesPaq8rGvaWXye4XncurZfl23Ml3V/aQI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shceeqPDI2vUMfk9BbjOHyBxcQOq8sg+CbX5cs0+rEROeXBkcNEAnpZK2267qUALmZBP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tduMjTfq0Ke3KJpa/EztvCOh4vh3RW6dgukdGxxcS82ST1WtISyrFgrzlnjDUGnpGf8A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OghNexWfbka/W4fk7p8e07md0WGUmw8G/VcK3xzMAQ7EjP0JU4fG5a4F2I0juA5TZL4K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EEdbVZnmN6Hp1C5X/PiIyW7DIHs5O3xri9fs8gN+oTY/gv6rF/UdcAHcjqlu/dI5XNM8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1CN/nfpTnWfNb/uqbWaWoxv+Y3nF+2gOfVQcdzbPX0WRD4t0oWHSvrtbER3iTSHt+XIo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aD6aNVw/RRHYhUGeIdLeP9bYPqCnfrOmlp2ZkXHupRd8fkuuG0+yY8C0Eanp8jWkZkH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ZHy5UB/8A1Ahq18jvHylMz5mDn5gpibHcKE0Z+jgox7LO17fwKgIvaC0k9l5d4++HB13U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k5ka4cE+q9Y2Nc37wP0KA6Pa4gUqnRbPNvh/8PYvDmV9ty5PtGYRtaQKawHrXqfdeg00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ZL7pNLA694WiMrMcTKWHseCqviLQcLxDpxwNSEhgLg4bHlpsLU8ocEjr3TujJAPp0Toh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nRSYmpv+zteC6OWOyW3zThXb2XrLGRxwsihaGMY0Na0dABwFNgLhaVEdkbsEGuN0RwiM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Y5+qkxxB56ICnkm5HKo489EWd/zHnm0C0OcuWIpWEiSeikGKXRKI/MfZOGqYYphpvos3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IGqQasGqBgKVKYanDVLKokAKUtpHZSpOGpZaIgWlSnt9kg32SxRGkqU6pIBBRGrSrhTp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E3VPQUO9d1DoEDqNFOCCobtrgC08pCr4QhKRoI6Ku4Fh5ulaB9VCUAtoqACxxvg2fRPv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AA9vVPI0FvzdexQpBwjdwRVpg58DgHfPGehvkKDg8SCjx3Un9PlJ+iAsPotsCwgfIQSA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lnnu0/4Kcgc5tgUR1BQEWzbHU669VZBDhbTwVVjbuJ3ctPb0Rw10bbYA4eyAi62StNgg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xQzUrhz/AMk7HlrtruK/VAO9tUQoPkAcL+8pzA7bbyqksm5wschAXI5CRRTkAgtPIKqM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bDyDdg9EQK8rHBhH3gO3cIMU+5w3dVefVWaCpvLHS0PlkH5FUBXssW2rQHwMlvcDv7FW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4zdtKpk8/wDGMZZLCDwQDwuZ6rsvHbSPsxcOeVx5Xrxfafn9f/GZFOEkrXU8QyVJ0yAZ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MRwnA5UqQAk4FG1IiktqAkE9UkBQT0gEkkmKFHD3A20kH2RBkSj/AKR35oaSoCfaJrHz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NlMmQCa4t6fVX5NVypA3c8cdOFRSQpb/AKQyPVp/BONSmHZqpplbZKNFuqSj91pS/pZ/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2KL8eohpefKA3GzRTYOYzHjcHNJ3G+FRKevlV3MUaw1DGcfma4fgjNz8Q0C6uf7KwqCR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oaxK/IZ5FNZCSWGuVagz4Z4w+YsEh6ilgFtJwFIuiOTfZ0Hm4p/ej/RU5zC7Pgrbs7rN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5NDC7IgLSzaCbHqrBx4COGt/ArnAns+pV938F2nQjEivjj6FS+zM7F//ABFc2HvHR7vz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/Na90ydEcUXxJIP95PHHNC4uhyZWEijR6juFz4zMgdJnKY1DJH/SH8k9xMBdaY5hj3vL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cWItkaBt6FqxsnIkySDKbrpwjw6lNFG1gDS1ooWFlTVg1TFP/ajP4KnmCVph37OHiqQx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oyamZNu6JvBvqruQNEOnsXGwj2KK1zxy7Hs+xCzm6q3vGfzRmatCDyx6u5AlqBBw5CYH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nO1KGbEfGwO3HpYWLaxNpvgGlEGybXOYaAocdUSSOC/lHHqWomJlQ/Z2Nc4AgVSKciF3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5YYyPl4P4qvHFGZS1zw1tdVrOMT+7T+KpZDGvl2tAoLMlwbhKnbKXAJo8KPbgIr20SAo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3vSak/O2uau6ToVtOqI0kQnKQQyNSek9JigEkkkUA1pj0THqmv0Vom4VlR3O6JdU6lIK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HyDpIR+KhY9E4+iUN7DR5EzBTJXgexRG5+W02MmUH++VWpPSm1G1kl8lwarnjpmT/wDv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Pts1e7lnUkm1GvdyL+ZmszxHqrW0Mt5HuB/JEZ4o1ZvTIB+rGn/BYtJUpsXwaWoyr+Zm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mRn6sCKfGOpd2wf8P/Nc6lVXwpsRr9Vl/qOjHjDO4JhhJ+hH+KlL4yy3MoY0QPqCVy0b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W4ac4CupWdsTqtRmSTb7O700T5WLHK6N43t3cgq83Ff12u/JbDB5UEYaOGsAKm15ugeC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jH+zuH7p/JS8kjqD+S2RuUHAu6rJtRRk+UfQpbD6LQLnA+wKlvBCll2ozQ1OB7LWHQcW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VLRkgcp6WqWMI5Y38kN0TQPuhBRnplfc1gj/AKsEj2UA1jxbWBCFRLhWY42OJDmUQp+R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Tq55DOfl/VRMDOKtBRUCdWXQNA7qMUcchr5ge4QE2ZB3bS016ozqPQ0VX2P3AtI+imDz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XHrSltF2Ryhh1d1IPscdUshMpXbeVAO9k/YkdUsCHQtKifRyZ25tO6+qIdr2goUGWAgA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bVM/JweieN18FACMYskGnBFY8ObT+qi9tPPp6ptgI5FoBzTTTgNvYhISGKg63NPcBTbt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BA/BASkoPa9ou/RMHNlG08O7KDntbKwuO09x2UsgbQHsAJQEmnYdrjYPQoU8dPG2r/io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kZpEnHQhABdjiUAtBa70KaIPY7Y80ArVhhs8J5GCUWPvBKBHow7huCrugZM0OBIPS1aZ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mfe29D1CqIAhc5r/AC5LIHcq79VTdMIx+0dbT0cjxZmO8f1gDvotIy0cp8Qm1BiGu7v8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EHDxSP7RXBnqvVi+0+Br/wCMRtJJJdTxCT0mT9EA1J06dAIhOl9UkAqSCcJIBJUnSpCt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SSSQCSSSRFQiknTKgZOmtODaASek1p0Ayc/dCYqX7oUsWR7JFSpNSoIkJBOkUAkku6SA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xJtqkmQjEeQE1DsnKVqkGpNSlSYoQinpKrT0gGr1CXCfakRSAiVEogF9VEjlARCkOAkB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qTIBe6XYJ69rT9kBFSTJcd0KnQkkgEkLY5UU6RQjdjFMpHqonqhCJUaNqdJ0BGkzhwp/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qYTAKdIBinCbqkOUAu6SSekA3RL6JFIIBk9JJICOxpdZAtXtOYH5UDfVwH6qotPQG+Zq+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Zl0dcXMkj1p33Q3ughuwkO49FYk+QiuhTPAe0gjheJqz9OME6C1ronBpJLfVEc6uqwUF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c8db6K08NewhVoWbZeFGaLg4T9eUySoEfVJxqh6pDlKuxQCI9kBzC1xc38lZPLVEhCJl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I++NqhNW+gKUmuPQFChWHsQou+V3RIWa55Ung17hDLY1irpV9tZHmXQKOBaDkNscdUAw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/l7pgeacLT03+yAsnQg8Fp5Fj1S7WOqmDzXZO5lfdQEQb6mvdSu+qG7jt9Qna4eyAI1/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uq7Yf0TWHeqmOOLtALyyXWDbfdRc2jwnafLeBfyn9ERwv5ggAsfztcL90RwNfKEJ4HXo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80BAnY4FFZIHd0pIxIFVcHMfx1CANlMaXsNd+qm2yad26Ugeduc1rx3RnWG2DZCAkWhx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adzeo6okUok4IoojgehQFbeXghynC/yztceOxU3N/BDdEbVAd7tjg7908FSc0EWDR7EK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3uPRJjjVNdbf1CEKz23MS5nDu18fUIxYY+HsbQ6OCKGM2/MeexUy9k0ZjPDh7qkOR8fv3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+i4QrtfHIIxIQeCHLiD1Xrw/afA9Q/i/4HBS/FR6JwV1PCSCcJJIBwnTAUpBAKk4TKSF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9e6SGhgnqkqToCJ5UVNRpDLG7pk6R6d0IIpk/RMgGSpIp1SkO6mFEp2oCQSvhJMgHU+wUE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FOVHvwgGSKcpiUAkkxKV2gHCSXZJAN1SF2eE6XdCUMU6SQCEEVHanSIQCTpApIBj6pwm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oKZTV+CoI90k9KSEIJKR5KXXqEAxFJx1KdN0KhRq4TjlKqToBiL7pdfZPSYdEA1JAJyk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ZU66JC+6gI1XRMVIHqUx4KpBqTJ0j1QDUkUkkAimTpIBkikkgGpJOmKAdIpUkgFx+K2v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2faxaXQ+CQHa9jA88OP6FYyfad9Nzlij0uRzi2yAQefooskLfcKUlsJqy30UG00gt6Ly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P5IM7djg4cjupysIpzVF8gHDxwpIDdAaSiFy2fRJlEc9D3UmNPmkeg6rBbCkUR6Juqer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QRwbTnlM1gbZCQQCYa+Vyd4pOQD9VEA0Q5KFEJGhw55KDW0GkeqNdk0jeLCBMGw11R2d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cDQ6IVhxyEzwCBaaJ24E+6nwhCuKJ5UnA1x0UNoY66NHrSKAQAQQQsnQHSkCR6EJ63dO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m7uR1QXMo/Lx7KXLD1sKR+cVdfRACEhaaKI1240ogc7HmyO6T2lotvRAFHDvm59EQOr6K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UQEfggHkYCQWlM9pYPUJ/LB5BKk14JLXUgAxy0pGpDdcppo9vI6IY3CnXaAhOwgj6qUD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3RHJBUnNa8ehUATaG05o4UnSOIBAv2QI5Sx1O+6iuYa3RdfRUEgdwo2EmybXbHjnsVDe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XCi0n0KoHnYQ4Pb17pbQ+nNO16eG3Ai/nb2Ki47eS0gdx6IQcvLPvN/NM5jJKLba7uiR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+ig6KuhNjoqRnLePGFuJASb+br+C4Mr0Dxxzp0Rddh/+BXAuXrw/afB9R/i/4Id04T0l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cqNFOLCAkl0SSHsgHUrtRUwhUImk6SSGhJJd0kAyintMShGhJk9pfVDIxTJ0kBFMpEJl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EBK0yfsmUsWOpj7oUPopdksWMVElO5AkkLaABLieAtJNukSUlFOUugj5AwWTwFUycvbF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JlMjhH/tc/gqc7twa33K9OPT3V/NHkyam21Hqr/9BczMlbFC9rqJPKWp5kkMDHxur5hf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9E2pO36bZ9v4rp7SuPHlo3jm5Wr8Jm5DlNkaKsg90djw5tggj1CxdOldPiRNPDGijXUn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IdrR+a45ccYy2Q5ozDNKK35mkn18hFIdFAOBstuu1qVrznraEeUxTpEeqGRWmPskkTyg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AkkkkAkxTpUgFVlJJJAN9eUh1KdJAMnPKSRQDVfVPwlVFJAJMAnISQCTc+idN0QDprtJ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AJib7KkGTJFJANacpJIBkk6a0AkiEkkAySdMgEklwkTSEsYA2um8CRn+nWO7NY7+S5nd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7UJnAXTP8Vzy/az1aPnNE9Fa75zfQpnM2OLh0PZDa6xtRhu207leU/SES7kV0Q3s3hwJ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2Kk52y3dio2QDjmmkDkWjRNIkd6UlC0FpI7qUQ5cslJgUlQSv1SKFGKiCkeiTfdAOOqd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X1QAXWHcd0+3cxTLQeqVUOEIV3jggp2sBFqcgUGmlAOzjhFHQoDTbjzwjMNoCJbR9lEU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lrmk0b9lk6DSEinsN+oUxTwHNKA6QGweEzD5JHdpQBXNJ9KQxbXWBfsrFh4sGwoPY6rZ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aWu90QO4p1Wk1hc23ANcFCQOHLhaAk/kijtco3tef3Se3ZRa5r6A5rseylKG0L6IAsb6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v5mj5lXa6iA42PVHa7dxfIQEYpLJY8chO6MfupjGSQTVhRL6O3o5ARlZ5Y3i67hEDQSS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7VITHkUOiAWwPdydpRIi6M0TYUJeeWqO66B6hAWi1r+QeUJ7SHcnj1QvMLfWvVGbI17e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NIS8U4JEtLdtke47IjHCqPJCpAMTDFJfX/FWC2/ujhJ23qk08gFUhy/jtpGltsfvjlef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80s9nhebnqvVh+0+H6iv3v8AgikEk4XY+cKwl2SThAIFOmT8ICQNJDukDSZDZMJ+igDS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+ZjZT+4Tyqk30CweUnJcEcFNdKAR4UbpBy8hmNjvmkvYwWaVbTdSh1GMvg3UDR3ClpQk4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A2nCyZolXCilfFJWgaEUye0r9EAySe0rQDJJFJAJTPQKCmeiEByHhVQ8NjfOe3DAjzH5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GAdjeAfU9yvVpWk3Lz4PFrouaUOl23+EQiHL3noFVfy8+gCtykRxhje/KqCyLPUlfQUV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8niUnKMp/wBTpf2RXyjYb9FHUD/5taPolk/NMfqoapxixt+ixXGP8uz6GPiUvwq/7Gr4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3tdQvoFcmlM84IstBprR3Wb4fk2aXNRrdIAPy5XVaNgiNjZpR+0cLaP7IXj12VQk4o8+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+IlY4rocYSSkMJPys7lQabCWZOcrNIbbmtO1gCVbXFpFEcFeKLvs+lG65Facc9Ew6JBb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XRLpSRCSAX0SST0gG6JJ+qZAJLqn7Jq4pAIJfxSHVOeiAR6hMUuqekAySdIIBgknpIoC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GIP1TpFNaASavZP/AATjlARITFtKXSylSpCFJJ+6VIBkkjweqSASYp/qkUIyKRKVJtqB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b7oQZvVd58N4x5uW4+gauHYAHchegfDqmwZdjguAXPL9p7tBG8yOtMfzbgnBO8A907bs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b6FeU/QleZrg/g37J+JGUfyTOtrqcogEOLrUbIPCCwmM/UI0YokD1QpqLGyNPLUKOUm3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npBa4kfKU4e9pp44UKTrlN3UuqVIBgPVSTHpx1TjpygG4Tfgp16qNUEAKUII4PKO8IDv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cXyng4sE907bJBPRSLadaAKmcLTPfsF9UrsArJ0Avis2omKhwfwVlRICArxtcwkg/grD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O+qHsc19/qgLHVQcCSnDvXqn690AGSEE22g5BF7iCOit8/8ANDcLuxygK5NNurBUw4sA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OEjTHcj5SgDhwc0EdFF7ATfcd0NlR2OjT0Reeo6ICuXfNRHKJI0HkcJSsDmkt6hRJ4t3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q1Ly238wsqIHQjqkJ2l7WiyXX+CBjytAbbG/gh4pY8ua4cjoVYp1Hoq8jDE4OaO6pC00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3gx2AiAhzA4d0hfdUhX8wiUiVoA9eytOYC0H0QchgfE4EWK6JsaTc0N9BVKAw/HDr0ba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8L0rxxH/AOZi70cF5qeq9eD7T4nqP8Vf2IlJIhOF2PmiCcUmCdAJOE1p0KkSCYpJEIaI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/Ohgb1+Wl2ruFw2unb4nYf7q9uh+9/2ZUddk58GFj+ZkSBo/UrOj8T4D37S57fdzeFzu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cfkaQKJ9VvalomJNgudFC2J7WWC36LawYoRi8l3L4NbSzruSyXRsh0bg5rmGiFz/AIY1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DSXXXdUsDJedKzIHG2htj2R/DmmY+XjvknZvcHV1oL0exDDinDJ1aCOuwdVxMyxBKHEd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5ZWMH+06lwjYfsHiJkUBIbuAq+xS1OIZPiEwvc7a4gcH2XF6KDkqfFWSjuItSxJnbYsi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ZWgWSKXA6xozdPxxPBK/g1RKs5eZky+G43hzt17XuHWlzekhJReOXDdDade3Oxi/aMiL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4K8/03TsHOx2BuQ9mV+8CR19lr67nSabp8UEDjvcNu7uApPSpTWOD5/I2nUeawGi4X9V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JLkYQyX5L/tDhuA7fmjaHq+Qx0uLkPLnNB2l3UV2SWkVNwlddmaO23Jw615/hT6pq0zw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o/RHxtQz9L1FkGZKZY3EA2b49QVqWhkvpUlfwTadz3Uj0CDG7c0FGPQLwCgU3DTaodCX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3cCFRyGtj5/ABerTZFjbdW/B5dXhllSV1HyVJXFxN9/4KFU0u9FIW53qSh5zgyMMB5JX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S7PLiSlLfX0x6/8Av9lM2+T6lQ1hw3saPcqziMtxeegFrLz5PMynUeBwuj5zKK/lR3wq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Zh88QxH7rpCSPbv8AwXa5snk4crhwQ2h9ei5jwzF5GRgNIovjcfxO5dBrhrTpK/tD+K+H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Y14IeHMQeW7JePmPDL7BU8k/6ZP/AHytzTXNj0rHcKoR2VgF297n/wBokr52klLJmnJ/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JBMF9I5kuiSVprQD9EqTBLogH7WknSQCKZOmQC7UkkkgEm7p0kAkklHogJJdvdJOgIpy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vKcqKAdMU6SAbqnTJdbQCPRMQlXtSkqCCSSQQgySSSARSKSZCUKkk6YoKEkn6dUkKO3q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rId0DpKsfReeM6r0nwOzboRcO8hv9FyzdHv9OV5To28truFNh5IUIiHhM4ljiD0PQrzH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BLGWglnI7hHa6wkelBAV3ROa2xy09VWbC7kiq9FeDqDmuQoKeP8ABZIhQM28nujkeqE4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yPQoEM5wZ16JwbF9k0o3NIIQMaXjY7soaDOJooeK57ib3bff1RgWkqQcEAzuiiL2lT6d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uFXlFOtWSQDRQpBd2owBF7gb4UpZmtoFO1vb8kgxu6iAT/BAEsEpWo9OAkeiydCaZQa7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OOCoRvN7X1aIoljXfeFoBFoBsdUt7Sa6FPyOqC/5nc9OxCAsE7eoUXAHlDDnBt3uakx4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hlpHbd9UYOB47pOFj3QFWYNc0NLSB3SjMkdjcXtHS+qsyN3tsdUEA+m1AEoOj3Diwhlp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6py4B209+yAUXTrwhxQlmQ42NruSn3FpIrhEFEWCbQBjwUzxubyEMB19eFNhPIdS0ZIY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WLtV5KsOB5CJHIHcd0BOuOUAxFjt7D9QrB56dUKQkAgGigMfxl83h+U+4XmDuq9J8WSO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OfxXmr+SvVg6Pi+pfev7DJ7Cila7HzCV+iSjaW5ATHVPagHWnBQqJpKNpyUNEJpWRMLp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D1F41DxEDjfOARyPZdjq2C3UMbyXuLRd2EDTNIx8CzGCXkUXHqV69Plhii5P7uixdMwP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QNLqrcB2pNL4ldJgugZA4TOG212JY0to8oLcKBr94iZv63tC1HVR2qOSN10as5GPSZcT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VlhvcD3VrwcP9Ck/vrqZI2PYWvAIPYqEONDCCImtaD2aKUyax5ISjJctlZxWoceKW/Vv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vf5h/BdnJp2PJMJXRMMg6OrlQdpOK7JE5ib5o/eXSOsiqtfy0Qx/Fn/AKJP94KrpOVj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HEt5Frpc3T4syAxTN3MPboqh0PFOMIDGDG3pZ6LlDND2ljl82DjtZZhxyMkwJPmJshp6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PIks0Kcujj8NYkcocGk0bAJtacmDHJCY3MaWEVS9MtbCOzbbr5Bi6bqmMdOYXSNaWNog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VJ5mA7Bucund4UwTJuqYD+y14pX4tJx4IDFjxCNpFE9SfqsrUYce5wtuX+i0c34Nbc2T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D+mMYew/iuh0rRo9Oc90Uj376vcBwq+q6E7OzYsgShmwj5dt3yqtTj/UvJfFf+CUbUH3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0Dqi/ujhfMMVRBwWblQPfPYIII7rUKi9vHRbx5HjluiYnjWRbZGUWiBjnOKyZXumkuuT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I2hpI7BSgxhC0uf9719F78eSOKPuydyZ55Y5ZJe3BVFFfJcMTEJ6uPT3KxsWE5GVHG3q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ib5fuN4CvaRjSRxtyqo2Nh9F3xp4sbyS5b5JllHiEXXhHQ5Y+yPxZoxxEQOnZbmohuTpc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j6dVlP25mG7bwSOfYqWmZrsWB+NkMc4NvZ/L6L5Grjclkj5PJolNx9uX3Qf+mxYua7+i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/wDZ6obU0bQB0q+ym1cceOOO9vk+tIdJJJdTAkr6KIKdASUU6cIBBJOFFAOmSToBlIhI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pKJQox6hMhZOVBjNBnmjiBNAvcBf5qUUrJGNfG9r2Ho5psFBTCJILsiJjtr5Y2uPYuAt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2tB6WaQUF7qNoZmZQO9tHobS8xh/eH5pZGmFtMoh49QluSxRI/VKwolybd7q2KCFMoB1p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FDcluQhM89FH6prSB9FQI9U1pz0TdUArTpk912QC7Jgn7pIBJJ/T0TICbOF6d4Pb5egw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o16p4ZAboOI31bf6rhm6Ppemr62/wabXVJSM4g8FVq2VxfuigHrfZeez7VjtNO2+vREA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Dw4d0Vkm5hvhyWLIPFt3H8lFrQ3loopreS4dWjuldHnp6qAYT27a9tH17JODSRR4KkWN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eeR7oAwFABVJ27JA4dFbB3KEsdtNoylGCYyTzfP+zFABGJcOrlXx2+S59xu5NihaM6Rv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kZIOd/bJVqGQmMEm+yp0ezH1/dViNpbC0ba9lUCUsjel8oTJt7eWuP4IGR8sjQaBJVoM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MoDuhFeyi6UuyGCN3DuvCk+KXmni/cIWLC+Kc+ZRFGqWJNoqoskgC0Nznu+4PxTkBw7/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H6IbJsjLeXOsqd0elhBcXNeCXHaeykd1/K4qgKHApnuDeqA9z+oKcvc6vm/RAHDg5DLC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9Tyk4SDo4fkgIOJDtwFdiE5ogOHB9knFx4O38kNjDe4OH8kBYFEDjlTuhfVDDTQNi1K3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nyogcHt9iokEjoE3PYAIQi4UaHZFnj3xtI7IUri0XttSa7bG13zEHt2Qtgg544cL91N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LradvVCY9shPlbrHZAWGk9QozmTaDGAShvD3M+UlrlBsh3eVOSCfumkIWIw90fz8FCLz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GgOdZ9aUJdjgCT06GlQIZIL+OndGc5rm2FTcaNEglFDnNAB6HogMvxaL0Kf0FfxXl7l6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4LzFy9WDo+H6n/EX9iCSRTd13Pmi57Jz1TJigbHBpStRISpATBpPail2QE79ErUE9oVM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EfM/t0HqVZC5nxsXDFgAJ2l3K7afGsmSMX5NJlONurayHTiV0MBJDaJA/RFx8HWMXIj2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8VseGADpMA7AFaxaAF6M2pcZOEUqXHR0oUTiGjceVMPaejh+a43Ws6fL1RuDjymNlhpI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psRyMbJe7byeoWY6ThbpU30ZXJ3G4Ji8eoXFZWs5E2lMfG8smDtryO/CqRYepZGP9obm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X9G0rnKvBo9ALwAsnE12HI1B+KI3Nc0kbj0NLn9H1PMyIcjFkkPmhp2PPUH3WXpsWZNq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7e48fwXSGiS3qb6X/wAwelBwIUgbXLZWbnaXpoM8kc0+6t45FfoqmLka1ksbMydgYea4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uVA7ZOuU1DX8hs7MTBjEk/Qkjugf07qeBOwajGxzHf2VFo8jSfHPjyU2PEmpTadBE+Db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LTMh2RgwSv4e9oJXLeKsluVg40kZtrnWD+CnPq0uDpWHFjj53MHzHsui02/FFRX1Nsh2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bJrTpYpJXMdA48g1YC6hptq8uTH7bq0w1RF0bSboWqeo4P2mIsDy0eyvJ6WE2naJZzO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aOja/itaHFcweWSPL7X2V/aEwC7PU5W7s4ZNPiyR2yQKGIxWY3e1+qk2JvVxLndyURJc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jfRPsb6Jk6EG2BMWBSSQEdg9Sm8uu6kphpIJQjSB7PdIMU0ihKI7E21TTIWiFJUVNOhK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KIqBCJ0UXdEFHn/xPdUWI3/aJW54WyIY/D2Cx00YcIuQXDjlYHxN5mxR6AqWneEMPI06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PNHjkfRcudx9HbD9PFSdcmR4ylE3iBux+4UBwb7q/wDEJ5DMRtnj39lhajgMwdcjx4S5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Vs/EN37TGb7FZ+T0pLdjS6NLH8Ps1XRdOfLNLHshFBvvyuT8QYLtLz248U8rgaNkr07R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kLf4Lz/xmQ/xFCwf7IP5qyXFnLT5G8rjfHJt4vhSSN0Ux1HI4pxH+HVZ/iPVszM1hmHp0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Fn8F0/iPURpukuffzlu1o91wHhzUGYWXNl5GLPkPeCGuYOB6qS44RcG7JeSSuujq/Amq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nyTxnc0vNmuhHK1PE+tjScIuYA6Z3DAVwOHqrcbxS3NjjfFFI+nNfxweCtj4iRSuGPODc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7TM9PF502uGE0zG1vWsf7XNqUsMb72MZYsfh2UItZ1bRNTZj5krsnHJG7dya+q6rw1LH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EAfr3VXUdf03DzBBNudKa+6y1quLs5b25uO218GL4v13Ow86FuJkGJjhe0ALtMeRxw43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l5j41c6XW2Bo7Dba3BF4ljhH+kwFu30HT8kTdsuTDF44VSGj17UT4obh+eDAZKIDB0q1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LHhsfG2B0oZW0E1fqsHQfNf4oj+0O3SguLj70jYx87x1CB0Ew/RZ3M6ywwTql9p6paj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xx3SCSSAkOqVJJ2oCJTpJIAkY5or1jSG7NNxWVR8sfwXlOOLkA9169AKxoK7Mb/BefP4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vMbhbbYe/ojjlthQIDmUe6FC4wgtdZb6rgmfWJuNP56hTfRaS2wVF22Vm5h5CjC4gkO6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P6JseQSx077w6pZp3Yrtho2Oiq4r9rwbuuHBC+C70Ndku/PRRErHEi/xTyUW0DygoTQW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EdCohxAqkNh8weYxh/FSik9gqgkWcKplPzjIBAwCMDrY5KsMfL5TTI0+Z3AWU7dUVqlY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5Fqs87udrr78KcEu3hzHfkt0ZtEfK3S7nDp0RngEUn81rh0Kg+Rt9ClAC8W7vYSvkeoS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XhZM2uwwTeXLHM0kW0tjc/8AgFh8OjSTas0RdcdfRRolp7IrhSj0HPdQ0CJEjdpUow4c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O6dvy9eiUBn8Dg8qLW0SpmjyEiOL6gpQG+nVSLi4e6gDypgm+e6UBAIb7jJIFg9U53O+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EBNlFvBtOfZRhoA10U+B1VAxTHkJEckpwOEBHb8vKC1+1vl9uyK80EMNtocgHbxV2gbv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VYsEcIOZGXxgjq1RgtvH7w6FNw7tyEOEu8hvsO6kw32oqkBSPc2O3Ats1Skx7mGngkFH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ChyDgH0ShYp7cyu3YpoZNzNjq3BSZT2kHogGMh9tNEKgz/FLa0eevZeYydV6Z4ne5+kZP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1XpwdHxfU/vREqKRUT1XoPltkgVK1BP9ECZK0kio2oVskn6BR4T1SBMe0kkggEVleIcF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35mj3Ws3kqRHC3jm8clJeAcVoGsjAacXNDmhp4NdPqt867gHaPtDSSaocomoaRiZhuaJ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UPh/BikDhEXEHjc4lerJk0+V72mmdNyMLNcMTX/Of9xzg4H1C2NY1HGdpj2ska5zxQAK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ZKwUOhHUKjB4cxI5A53mPA6BzuFtZ8U1Fzu4/wCy70c0+GSLTQ94Ia9/y33XWaM0O0m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0ebCyOQua1nTb2CsYuM3HxmwsJIaKsrOo1Uc0K82NyOT8Pt/87ZN/wC1/FPo7B/nBML6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eJlPmbI9xdfBHqquX4fMuW6aDJMG42flJr8l2eoxylJN0mqCkgfi4VpraP746K94fZej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PfgfZpMov+fduLTwtTTMX7HhsgLt20VddV5sk4eysadtMu5HLaOANfkEpp1uHPqtLxVH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J9X0OSbJ+04bxHKeTZq/dBx9Dy8yVv8ASeT+yb2abJXp9zHOccrlVeAnaMicu/obG3dN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Q0zEMjix7YxTgo6zor58aKLDDWtjPRzqRMjSsqXDxWR5RhfEyiB0JUnqIzjFxlTtsWZr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K/zYeKv09l2kcgfG0joRa5bG0CWabzNSyS8NHyhvc+hXRxjYwAdAKXn1csctu3vzRJML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6fd6rxmSX5pc+6iHpb0A/PqU3PqU29LcgJs91O0IOvun3cIApUbUNyW7lAFCTXURSHuU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8VSGXuvsnLk3CWBB7vQJ959FHhPwlgW8+n6qQcT2UeErpLAQJFQ3Ji5LBMqBruVi+Ist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9oeGOkutje5VWPUmHF0+tmQ5sxh333aD835C/wAVlyV0dY4m47jQ1fQ8PU5WSZkRkc0U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LIYWRMbTGNDQPQBVtHzcrNhM+RFDHG4fIGOJPUjm/oqs2o5UmbPFiwxGOCg90jiCSewr2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/AHJ8OYWRqAzJBIZQ4O+/wAWPZPq3h/D1SdsmUJLaKG11IQ12evOdjsGL5vk7i/5ybq6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TR+bjMZBJK6Jrg+3WL5qvZR0aXuqnfRuxxtjhZGwEMa0NHPYLn87wvi5uo/a5ZJg/cDQ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efJnxvIifFjOn2CTfy8C749OE2NrGS6fHjhhe+KQPJL3gu4dV36BRtMsI5IvcmWNf8PM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sZ0ayuq0MDTYcLDix4m/JG2rPU+6pQ62xscLI4snJle1zyBVgA9SiSa7EPK8nGnmMkZk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rx2RrI1t8Gf4h8Lt1WeORk4hLePu3a0ZNFbkaVFiZj/OLGBu+qJ91B2twtLJi9/kGHzt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kjs1zGMUr5GzQmIAubIwh1HoQPdOA5ZaUfg52PwrqWFuZp+pPiicb2kFWNL8IshyhlZ07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v/FdFgajFmvlYyOZjo63CRm3qoN1XFdkuga57ntNOcGHaDV0T0VSXZXmy8o53V/C2RqG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aRxtN0CuolguItb1qlVj1jEmL2wTB7wCQKNGvQ9Ch4WsQy4ccmQ4NkMXmvAHABKqpHKc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T4Yy8XW3Z000Tm/Mdou+QpaT4azIfETc+V8XlB5dQJtbbddxnzyxxgksYHhxBAN/wVtu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jkkAIaXjuolE6Sz5ebXao0BwnVM6jiNnEL8iFspNBheLRRl475vKbNEZv7G4X+S6WeNx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pN+8FTKH6FOOqfqkENESOUhwkTyl+KELOGLniHfcF680AQxuA6NAXk2js8zUMdvq8fxX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ebN2j7Hpi+lsZpsGlGtzTVKLw6OTkqbeBxxfK4H0wW3yyAOFYDdtOHLT19kORof8nf1U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A2UNrQb4JQQ9vLW8HpfqpTSbqJHHoVXiuPJBDQ6Nx5J6hGaQe6ZvaLA4eFKIb65JZ1a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THdNcnhjMcxiH3XAuB91kB3OLWncLA7hZ+W3HdgQZGZK+KOF4ltrq5vv+autkMbXtfzQK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AUWjsukFyRspR65pjxYy4h/eNKtr+uf0fhR5GOGyNf0d1CI7Q8lxBGoENHRphaR+vKsY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VuYwutodGGhvtQXo+hO+zjJSapOmWdOnOThxTObtc4WQrHVJrA0ANFAdlIgkGuq5GkqX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Fnlle9ufmRl3NMmoN69BXv8Aoj4Om5WNkskkzMiZgBGx77B469FaKadKSShNKyCGSWZwZ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9AB1KlAA4cpUKIKfeHC0qsfwXnOwMMAdweU4byQeifgHkcp3ccjlARLK4Cg1u3jsjntwo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lPZY4SJu6PROw2fdADcwtdv6f2kpboOaLRqBvhQaQ121AOOgpICjY7ojRZSc2uEBUkMh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F2pVwgBP+iGBTGgjg9FYcy2m+EBp2sDXcjsgG2db6KbacAiMHy+yYNBst4pKAmUBtPTs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NvzdQl8zXChY7qgQe1wp/VLg8JSRX8zUw5HI59UANp8ufb2PQojmc7h0TFnz36Ke7ivV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53DrS8vf1Xq3iJt6Lkg9Q3heUyDlenB0z4vqf3RBlRKkmXoPlCSTgWUiEA3KdJIIVMZI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pgklaFbCM6qdKDOqIeFDSIFQKIUMhCAj1TUpUlSpkinSSUYFz7pJ3JrQDG/VLlIpIB+U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wU3OPRDUihU6H3fRIvPoFFMShLZPefQJb0O+Uu3VBbJlyQeh3aVoSyZkTeahuNlRQWww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g3MP5icSe6BZUwQgtlgOThyDaVqUb3Bt6W73QNyVoTcG3J9yr7glu9Eobg+9Leq98qVq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QSeU46hQbgZxY3ZgyXAmUMLASeg7oUulwS5JnO8P8zzaB43bdt/kr1Kay0dYya6YHDxm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RQvqqM+mNfmGeKeaEure1hFPr14WsO6gQLSjTm0Yb9DjfkB7p5vJEhlEHG3f69PXmlKP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RFI6QAi7Jv8AmtkhRLUonuy+Tn2aHI2eI/aneRFIZWRbBwTff8U/9CSRfZjjzhrog5pL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36SRRRr3pfJzv9C5ELIfsk8bJWxGJznMJsE3fXqiwaL5HlbZb8uExcjkkkEn8x+q3aSA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+gSeV5YlYQMb7OCR+ZUNcxJY4cuU1tlbHG0gfcAJ5P5/ouppItBHI4TaaWeSdnO+Fzvb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Dy8SdeLPp/igZOl5UmoukiY2CJzrkc2UnzBX9ml1QaGtpoAHshkK7TLzNO0crDpmc9uL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QHB9mQ0QPp1QptHz4oBFAyJ+/HbC4ufW0jv056rrgEiFdiJ+okczlaflM89kEIe2WBrN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VUkwMiMZELcR8skzWNbKaplCjZ7eq7DakAmxBamRy50uURZP7Dc97owx1CyABZ/ireHF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jge4mXe1u0cVbT1vot0BSAoookedtU0SUm9VEKUfLluzgTSUqUVDRA9U/VMevKSENfw1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LwvVZYgXgkutvI5XmPg4X4gxOlB10vVpKJ6LzZuz7fpq/dt/kqyEyCi48Jr5HJ+iOWAj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VxPoCaTdhMGHfua4j1FIg2uHXlQc4scLbY9UBF0JlO1zuPoojD2ivMJHuFZicHEkG6CK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vL2v3/d9kUxuceCLHdHaQm73aApZMezGkPoFV8S5kmm+FNSzIHbJsfFe9jqunBvC0M4X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534mTQ4/gHWHZLpGwmHY4xgF1OIbxf1XSCIzy/E8T+OvsGPlZWtMjEkT5iw4rHFrW7Kv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L4na4+OPz/EONHKd25r8EENp1Dkeo5Xn7tQ012McY6prIx9u3yzCxwqwSP6z1AP4LqtP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s+WYGsZsDsCI8E7hf7XlRt+S0aGq/GDxBhOaMXPwM0EncRi7QKPHdUmfHLxQCLi04j3i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MWM7Dzs10P2iMOs4Aa4tu74eepXN/wBH6Sb26zX97GcP4WibJSPR4/jt4gsbsHTnf7r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FfXBG17sfQntLN3E7gb9OvVeMRaRp8krGRa1jue4gBpgl5Ppw1dRk4uSJQ2U6OZG0LOF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Wkd/F8XdYdE2T+hdOe0i+Muv4qWofEzUNQxJcLJ0DGMOQ0xF7M0CwQb7WvOTjFm2otI3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CR/s+36qAw3Mc0DH0bddj5ni6+qtsUj6nAF8FNt3Cu46Jtu4W1Oz0XE2NRc0gcOURfI/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EuDbulIBDcdt9Unt79+qaQbtr2kqR56IAV08X0KmbaeiFk8M4U4ZRK2ndQpYCApObu6d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KoE13S+oU3l1WOfZM1u4Hd1Tg11QCB3CwlfKcgHpx9Eh1VBB33KKgzaWgdVORu/jgBCY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m7iQE7QQS09PooQgtk68I8reb7FEAJaWF3cFKN4uiad790RpN0eii5rXWHD6KgaQlvI6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BZjcfpaUretIByN1BMRbaCix20gn8ioPl+Y8ho9ygKuuf+h8prv+zK8plbyvUNZf5mk5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mMq9GDpnyPU+4lQhNSm4Wor0nxxBORaQFJ6QEatNSn9AkgIUnpSpKuEBCvVJTTUgJRff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cK0WqM6RVorFQcjSNQiFA0BSpORympU5iTEKSYoBimTlKkBEpJ6SCAdKkuiVoBJymF2n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xQCSSTdEAxFJiaSTXxSGRiUySZAOlyeiZOCgECfVTah91IHlAGNJA2h3akCgJWmJCa0x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CYWUyAkkDyo91K+iAknHUJh0TjqhoMEQcoY6ogWTqiTR1UFNv3ShX3QrE5MkkhkYCk6Y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KAdOmCcKgc9ENEP3UPsqiSG59UinKiqYYkwTpkArThMkhLJKcfVBLgxpLjQA5JKxcjxZ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3Dg7BuCjaXZuEJTf0qzpUziAOVzv+d2lvb+zyOT0BbSwPEOq5Lo/NhymNhPRrX8rLkke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dy+eFjiHSNH4oUmoY0cXmOlbt9V5M/VZiOZXk/VCdq8ha9jnOIcKolY95HqXp0r5Z9A+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c2ZlUe/desNq66n1XxXo2tZWDKJIJHNIPYr2X4a/ELLycxmLqUm9rujieVwnO3bPo6fB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VGwDSBDlslY0so33CPdhZO4zoxXCj8rhteSPQohQJRXBQhKGENc4EkhEIDeOSoY5LgSV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iTXqE1etJuQlloFk8xsHq8Lh/jvN5Hw2zQDRlkiZ/wB8H/BdvMblgH+3f6Lzz4/ES+Ft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57AWxj5iA1xIHuusCPs+Yx95dnN9hwsKObKws9sILG23I6nZfS/cH2Utf8NabpeK18cs0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kon5WEgDZzy89dqJn6dE3HyHS6FmMDGvfZydwbTRyeey5tplOIyJ5J37pHveRwC43Q7B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lzTxeZCCJCNw4j+9+HuupM8cUjnNydbY5tloc2wD+JXN6Hu/pGIxxSSuFkNY7abr1XV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d2PHZwc0oykTOIWOfkZeuBpNAusA8c/r/BVYs/GimpusZzYyfm+SjfP/ANfiVeiyyI/2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ECK7fwWPkw6T5zjlyakyST5t7422bPWr+qyD68xpq4RuCbVQNAIcOl0QrTL79Fg2J528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nIvgqDGFpI4LfT0QEqDb44SIAFtPCR6eybYNu0ceiAjJUkZ45CrRWJm0rLQR97qg5DSy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yTXVJp5/gnfQA3cX0TNFKkHc8sIJHHcqZ62OiiOl9fZRLvKeAfuOND2PogCdzXVLr3TF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YuwehQEzwhEHqEaw7kIYP3ggHHQEdVYa7dHz2VaN3AJVLUJacBjZLIsgdGPNB3sgNTsV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fxZ4k1DTM3Dy2NfA6Mlk+O4/K9vqOxHuur0zXcfUYMWaJ4Anb92+QVncnwZ3K6NPI4kDh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B7hV5OWg/mnb8ptptU0GkbY3Dp3QxHDIdsrAR05CZk+1+1zflPQqZogt6X0KoKmswxN0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RXlUw5XqepPP2HIZLXDD/BeWTdV6MHk+R6n3ErFMVI9VEleo+OOEimT36oB0qSToBH6J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U6TUlVqgnF/WBXNqqwj9q1Xw1YZ2x9FaRncKuRyr722FUI+akssogDGU2whWqTFvKWZ2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rRFpUljaipsPom2H0KtUnASyOKKm0+iYt9Vboeyi5oISyOIAN4UC30R9qZzT6JZGgHdH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8E2w30Rs0f6S4ew/gEbFcFSk21FAtIikslAtqYt4RaTEK2KAFQPVGc1DpLMtEO6VIgCR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EgEFA0gEQpDogoYKSdINsIWhioE8o4Zwm8o+qBpggkieUfVLyygpgyOiSn5ZT+W7sgpjJ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Gm1DSRNpRQUAyMjFvcAPdYWo6uGSOBmEbAOGt5cfqtQxym6RtOjpi5rY+SAfcoF+h4Xn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+RzueLK6Tw7kTPa5ga+Vo4+UbiF6smilCG67MOdtKjoLSQ45WSC2EFEXiao0JJMmQDpyV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FIKgTuigeApnohqokhJk6ieqphiKYpzwmQjEnHdMeFna5qDNO02Wd56NpoHc9kCTk6XZ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ktwsWSmgftNp7+i4rp953KfIldPkSSvNue4klQAHQLxzludn6jT4VhxqCHDieeQpmV5FX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lWOtBYPRREOd2Ki95As1adza4HKKzEmkHDHEfRBtYGKc7rWxpepvxMiOSMkOab4WJ5LmS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NZJUZpI+iPhV4skzZm4kjHuJ/eXrwdQuq9l84fAZ/meKXQOtzfLLhz0pfR0gAPP4FSPB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nmxzz7qDaB5Nj+Cm4DtyOypkUI4/FTd1tQiJDePVQcZHOoUG+qFJk8pDlPXFn8019UA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xXkX+UxkFml6HC00TNI/j2aB/ivXmc5rD6MP8V4v/lHRDKz9GhOTjw7IpHVK4i7IHp7L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CEmRnQMAlkc54prD8x57e67F+OPKkbPga6NxII3lw5dwOv4e6x9B0rbq2O85UMrWO3EY8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6rpYMWUSOc6fUW2WluzLHTk9z6f4rEinI67p8UcMcmDg58LI78587eB81Cj/APXKwV1+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Fnb8Z7G+a2fOiO5w5/tdPRYZ0XL7OxT9MuI//tKoj7I6KwPyzuGRta0kmAW4LosWaFrf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CMCyR7Uqvh/SpYciR+RLLBTKa/GkY437/N0W0MKd3ls/pbP+U/K4xAhv6/qoylAzCN7g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HRm+e/XlZ+UzByy2TJ1DLfNwLfHdj/6+q6B+NmPEe3U9QLmX97FLhftXso541iPHe/Fm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RAI9enCgPqLaNxvgnlSDRXXlJxPBPVO69t9lgrYojZLXCvT3T/vVVJmkcE8qZs8t5QEO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XlJ3HPZC2DYd131CcATNLH9u6dgpxscOUmt2v6dUFkDH8u13I90qDQAOa9UZ7bCCAQDu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A11QIMhss0uO9pbIyjR/eb6hHHauhWX4jxssYQzdNAOZi/O1v9sd2n6hQprOAri0Joad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rcGs6XDmYoBLuJIyfmY4dQrYlhJLvN2+ocaSx2Sc/a7hRZLchs0FWysyLHDd1kPHyOHId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M+WopLDmbwfUd/xWW6Kjo7a1rj07kKtmY2LqWGWTt3McOvSlQ/pJjTT3AgN3H6KzpkzZ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P4qp2Ro4bx3of2fSGZMc0mXiQHlkh3OjB736LzfS9UyNO1Fgwp3CPzGuDSbBAK9/zoTL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wWuaTVgr5+8U6adE198TAWxXvj5vaP8AFcMlxdo5ZFXKPadR8Rtx58fCZ82TOwE1+6Cr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0+J++dwsi7peD4+t5LNVl1HKyA+Qx7WADkjoPou9+FcT555tWyzunl+SMH90LrGe4RnZ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tca47I22h6hVWl7j84FeyIZQG0D1WzqB1GnYGQ2SvuGj+C8rmcA6l6fqVuw5tpF7Dx+C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ejTvs+R6n/KO4qNqPmA8gpB69R8hoIEj04TAqVqkEFIKCkAgJJ01KSgGCdJJAExxczQP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/kszC/1hgHqF1uNHT1iTo9OFWjGMRHUEKhIz9qQun1KMGYEDtSwp2VkuCymbnGuCt9mn2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bTX5oeyW/uO/JeuabmNj8INgimijlaLLJG3v/u+6xYsmd0lte0beaLRRXNZTcsCVU+zz0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6JiHDq0r6HGrYuK3GM0TdkkYsho4NBef6o18mZugijfE2Q7iIweFY5b8HbJpIxSqVnmr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TBHHsB8mF1uF2wI+WMXAETm4eFOH2OBZB+izLMl4OP6f5Z5b5SRYB3Xs/hfTMHVcHUft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4xUG3fKxdQ0XGx2gRYMUke4NMzmFrST6Eqe+vg1LSNRUkzzNjRfCuaTgu1LVcXCadpmk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JfDem4mnwnLwY2zzO+Wgf4g9Fg42lw43xH0/FijdDH5kZ2gn68EpDOpukFpmmrLmj/DY5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WLIkhLXRdQ08Hr3WNqPhOKLJlY/PO6NxY6orFjj19l7hBjTRTyvY5rn3RLh1BNj9KXmW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XEumfM7cGdAdxXKedo92XS44pUjlB4VZta4Z7eelxf81tx/C7OmxYZ2ZuMRIRQIcP8Ffw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3ZkOHR4oUvRsKV8cOFiSR7C0DkuBuq9PqpHPbqy49Jjf3I8rz/hZm4eBJkPzsU7OrQHe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stvTIxvXq7+S988QRPydEyo46L3Di+9ELksHTCcVwzGuBDdzS0XXssZdU8fbNz0OJ9I8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jdjvA61JyPzCr/5pamK/ZMN+jwvTn6Jk+a90GTG6McNaGm/cH0R36PLFhl72SuD+HeUA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ycHoYPwzyp/hLVmNa44w2u6HzG0f1UJPCesM+9iVfT9ozn9V6PJDBARHiSks+7JFLwW+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5bHvfwDvcbFK/rJHN6PH+TzI+F9VaP8AU3fg5p/xUHeHNUb1wJv+Feq48RkItm3k8gUhZ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SZgb1c397810Wrk/BpaDG1dnlbtB1Nv3sDJH+4UzdC1LbYwMog/+yd/Jeuvy4JYg5kbS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Vb/gzMErsnymDY1gPLjxz/zVWqk5VRV6djb+4+eZsaSFxjma5jh2cKKi1tCl6F8UsB8/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IijrbdN6j/BUNO8B6hn5Yx4snFDyCRucR0/Ber3Yrs8M9LJTcYq6OLcQ0pF4K7XWPh5q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8Xy922g430Pt7LJx/C2dPGHxOg2kWLfSqmnyYlp8kHTRgggpDkrsNN+Hus6iXjHdinZV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wu1+GF0n+iu2iyGy/wAwm+PyVaXK1aicHSI1q6SXwPr0MJkfigMAv+sb/NVGeGtVNgY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Iz7Uo9oyNqz9TzY8JtdZHdGrf1TSNQ0zAnzMvGfHDC3c5xIpeaZWQ/ImfLKSXO/gvXpc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Thx5Gz9QnyHkBxr1HCzgz5gXU72Ktho6hLZz7L7UMSiqSPPvK7YgDZV3Ay8zT8uLLw5Z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/wCS6TwS7w7FkF3iGKZ5Dh5Zq4h/eA5K612RgN1GSPVJ4H6QA55edpa9p+41rRyCLHT0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kWNYnJP/AO4PraH06OrxyyPNGLSun3//AA81j1DJGU+d8jnSSPLnF3ck8rpsDKGTAHdH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WdRedDGQMPt53W/b2+qloU23JMZ6O6LrqMCy4vcSpny09mRxu/wDsdGmTAp18g7DhJJLu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kFQM7ohojuigQqiSGPsmTpKmCKYqSakI0NS5X4jsedBDmX8sgJ+i6ulm+JcUZei5Ue3c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j5R0wSUMkZP5PFWvugFaxsZ80gbGC4lUthaT9V1vgZjXZBMgs+6+fkltjZ+vxR3SSYfSv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jB/tLak+G+a9o8rIY72ortdOc1kYIAtdDp+QOAOq+e9Tks+xDR4q5RxOgfDaKJm7UHBx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1kJYIh0pdAcgNCryZG53QrlLJKTts9EcGOKpI8y1/wAAMY18uJKfXaQvMtSidiTOhPVp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f7grwvxVgOZqkhLKty9WmyNumeHW4YwScUeof5NWjskbqGqSj521Gz29V7jM1zh6hcb8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EaGbZZ7ld72uzs916kfJfZX2vDuDY72na/ij0HdTe4A8hRLxVHqqCcbrHRPfsgtfTR2U3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uoHVR3BrCT2HKbr16p7FU7uFLIQxnMkzC5hBaY2kEd7Xz1/lKTb/ABjhRX/V4gNfVzv5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hYY3O2yYmUzHeD3G4s/xavM/ipg4viDx1ny5E0sccGLEGvYAWhxaSAe5skCh7m+F1hJJc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zNUkIjyJCyF5qBzWuHa7PFcrf8RZWXo2BvxTqOO+SYgumkY4G2C+hJv+CDFpODpmtZ+L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GXZEoaC/dXG3v7Iet5WHiMj83FwcwSOk2iCdxEYFNHB6dCR9Vm7ZTii601qzqM0ORmPl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xh11x6qs9u2r6kWtizqPCvGBluc7La1z2t/YwiRpNHgg89+y2pMppaLfKHsNtJ02tveu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34Mkp3NjY4ne3JEVEAdit8Y2Xbai1OiLuPNaQLA9e/1WH2ABfGZmkPFCtzRppbxYuyOv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/1+K1zCdrDpzmkH+f8lm5OtQx5r4X5mqOga3b80gLg6/yUsjxDAGbYc/VXD/aLP4pTB9b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D+CnGCCHA8p5SCOlELJQYFFSL9lO7d1G7cnIvgoBFpa80QWu5CcEOZyPwQw7Yav5f4J7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FDp2RGHc2+4TkUNwUbo8dD1QBRTm2FCQUVBlteSDwURzg7gBAD6BIPIFWk5zGj9o9rT7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nTue0RNFudfACyDzzxXFJ4P1kavp7S7Tcp/+lQ0S1jj+8PQH+K2syaKXHiyI48g40jQ4S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aefyUPFWu4OX4YzziSw5IoROa5tt+Y1yCvKMDO1DDmn0zSs358dxfBJ5mwPHdpB4Kw3y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omuxsxoglcGuAPAd2JaaIN9wue1HLmgzHvcba4P+ZvSyOf1CxM/UXTRynPjZHm5IEcsB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p6EKfh3UP6Qdkadl/fkb5jCf3XgU4e/qo1Y3fBvz6y4ia3fMceKMD3cui8K5jv6QzIh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9DVleWS5bI9VkiL7MMm9/FcMHH6rT8La7/R2TI7IIa6apXWexKi4CZ7Uc6JgaJHgFx2ge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8mKeJpOwbHOri1man42MutSZOPGZo8amxsvg+6tZ0s+X4ZmfqNjKefN2X90E8LOTmJJO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8sM+ckNAA6r13QJMPw5gYkE84894+YehXlWo6sI8uLIgjaHsAFEcWO6rZGs5eSx0k582e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gDsB2WcfHJxjwfS2LqcL47MjQALNrjPFPj6LDnbh6S1k+S81uPRnuvL87xPlPw48WJz2H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G8rc+WaX52tL/mv5j6Lo5N9HRz+D0XW/HMuHCMDFnbJmzCpZz90E9gufwnPaXOmyBPIe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8XUPEWW7JgiDWxtpoa2mNA907dByS4F+QGnuBZ/xXfCmnaR4dZUklJ0dPHlNJovZfoCr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R2Rlpc8urt0H6LWgjbGwNZYHpdr2xb8o+RNRX2uzRa+0UOtVGfijt49VowFafZSCG11K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8lK1AN0TpE0mBN9EAfCr7VH9QuzhaWkHtS4zBN5Mf1C7OEmvwXOZ6tP0NOw1axpm/wCm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vZYswrUD9AokdJo9IwcDKzvCeKzHwmSlruHjhw/mFf8ACOhyRZ8js/Ec0NjIaZI+LJ/I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M2GZlFpse4IBVvUfFGNgyBj45HuPPAoV/ivJaukfUhCCSnI57xF+xwYWECw9wLqo8cLm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8CX5T9F0PirKjzMaKaG/Lc5zhYo9lyeeLnxj6kFdMa4OGZ/VwaLXU0g/2keTH0+ECV0j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tSf7IRzLbQRYrurOn6U+SSSV5aWt5a144cVxkrKot8G1oRD9C1UvfI4mI2530PRY2iY+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hEoJ3k0/tRHfhbmniQaPrRdtcSw7Q3pVHoubxMjIxmUYxu+8HAUAFlxbXB2kuEeo48TG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BA/gvNtULZPjDikjhgYP+4f5oketZTS6p3sjquDwufg1Uu8ew5czXFwIHy9fu0F1imje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UdV1THxY3ulD3tc8AbOOh/5Ln3fYy2LJhDWB5JeT81Wb5VbWnefpeK/d5jnFztw6GyUD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4nCIu3MJqwP3/wDkvFqlaRtz5MXxJ41hxsx0EMTZpI/l8xjttevK6HwJ4jj1/MraGPjA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jkPLsh5cbJcST6rq/hdlNxfFuLLK/ZDyx7iaAvgX+NL2R0kIRTXZ8/Fq5yzJPo941Rgy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HAdtJp3r+C43Ezcgvl85jmCuRJxYHc+/8V12vvhi0iZ0zmNi4NuJAu+OR7rzePV5WaU5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8C3NPrS+fqk3I+nklVGvHlS5J8mWVrJK3B7xR+h9ircOokb8b78rCXNDQQS0f4rFkmhx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0DaYTtq/QH6d0eGTSftUcD3QTzfMCWksI9D29V5dl+DCnXktPwdOy8V0/kBpPzeZ5hoG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A3PfBgZ8c4c2qs3dduB3XIeP9ayTqkumxyOZhw00xtcaJq+b6rkGTvjka+Nxa5psEGiF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T7Pn59aoy2xXR7jijLyS1+O5u5pJLDxf0WNm4c+c/NygxzWwAbiRQ3X0+Yj9FqeANQZq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LMUj3diOn5j9VT1/JjdrX2fJmkbCxlRgcg/UrmrhPaeqMk4KXyYWRnTwziWMP8sEA/KO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L8Nafl5WU4iXKjJiibZc8/wAUX5GJDA3zKIHbb19LXn3jR5yDDlGTc77pF9BzQrsu2J+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vEnJcss654qOq65BqLoNpia1gZu61ff8V6P8PvE0GqTbnhrZIYyXNLeWiux914Yx1hdx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5LeIWs8t3uSvVnxRUb+Dy6bUTeVX5PSta1HG1WCDS8z9nFvt8gNUNp/mucgbHG+VkH9U0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qlEc2U2P5dhc3/BLQYJMrC+RwBaLc5x4ASMfpPXkm5So6TwxnS4s87ogwuc37rvZZ+ua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nyMJaX+RJfrwAPdQxHyYOSX00xtFulDiABfTtaafExdYlfulMOY1xqvvFvrR/mvM5bZvd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582WQl8spLnusxg/kpwytkiLS54B+9XQoMmmT6ewula/h1EkAj9FWmyPJkMkkdY7uzBS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bT5Od+LmbKzS8DT2vIbM/c5vq0dP1/gvLJfvUB0XX/EbPbmavjVIS2OI00ust5XLQ4s+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HoF9/QpYsKcuD5efdkzUuQDfRTLo2/ee0fiqmVhzskd50m0DqeyhiYMGRIGfaQHH1C9E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x+nZsv2xf/BebkY4/wClb+amJ8ftK381q4/gaSSJsgduaehBpUdZ8Px6Y39qJS/0b8x/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KSPTP0HVRW5wf+gYLHfcIP0KlC/ypWvBqjaz2RY5DfkyYj3dIKtHnAhLQ10oae7hYK9E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GXQZsKuUWv8HZxSMlYHxm2kXaIsPw/kxu3xiRp71fK2wvi58ftzcTUZblbJDokmT+i4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VQJw4QijSdAhKokhkuqfsmVMCTJJ7QHofwfwMXLydSOZjxTtaxu0SNDgDfuvRcvwzo+R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aRxEPT6Lx3wbqGVgOyTiyujDwLpdPL4p1HEx3zS5jw0de68uSVNn1dK47FGuT5L17AOB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nfHRHo4hdF4diGNiiWiC7oj/ABGxftXiHNz4Nzo8h4kLiK5PVamh4jBDDv5DW9F4s+RN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tUbOivz8hw8nFDox+881a7bSw6AD7VjtB9iuUh/pV8R/o57YCCNvyg2Pdb+TqE2LhBuQ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914ZfJ9bG2uGdC7YWbo4xfa1nZEeVO7ZFLCx3pt5Q8bPkditJbRIWZNomTqGoQzHKfEy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YqRafZ0ndcFoY+djyftiJGXyRwuI8aYAn1zGjhZZkoV9SvSY4JMXe18pkYegPZZMOm/a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Qgv2u6EjotQmouzz5oOcaR6lpmIMLR8LHDaMUTW1XekcOs8qhpedkZEkjMjZ8vILRSuP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KNo+Lkxyxy2y7HlCBJw0klTLjXPRBkd8pWzASQ2BtNH6IJkla75mAtHcJPkHmMYe9pPd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smaQ7oUL7MxkbvID2OA4AcaP4KW8DqfxXN/EHN1LTtB+1abkbNsjfMc1o3Bt/wA6WW6V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J0jxHqjZG7Bk1M1zfulw2mx+LRfva831/VMnUtYzMne+MTStAaCRTaoBeqZE/wDnb4Q1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G7zo5S2tzTyen0K8nqItt8bi7rYdXT8FxeTyvJxbaYTw5O7Ew9QyPOi812ymywGUvO49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zWQNmztOiLmi/wDRnAt3Ek964QtEh+0abNHixvbjuezcw5TG2QCR1Ybpa0f9IY7og0S0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2mv+j7C13jK1Z0TtHmAjByXMDrY0n5q6gd0KRxe8uPddLqeFp+mzeXlQZrHyN3ECdjzR5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j5AANRH4sK7WU0dCx8M6ZEZ5tNdIXkmOcua4A8dR9L/FarMfTXNc8x6VTdvzNyXjaSQO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bZNGgEGE6bHaCWeZjxPcfmNnl31UoXQyM85umvcWuAbIMKMgEHp9/lZBTfh6W+Z0jsbR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8Gj+C5vxIMZmTEzFjga0MDiYn7gb/wD3LrjFi7yHaa8Od3/o5tk2On7Xk8hZuo6HFmZI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twA0ADv99aQPrUcG2/kiO2vHI+ihNHtcHN4HekiK6dev1XMpEN2nkJy0f2rUn8tBQ2i+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R3TwjeKPZRL6kA7qbXBsgHdAO8OHy9Qh88WKVp4AG6rHekCblvy9+iAjdc0mlDiwuj+8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WOhUi/Y6nIDIlblyzHyvs5YPvBzSCT6XyoPwfM3b8aFhIIJZMRf/AHVbycx2MXuGJkSj1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1rU8zXtRxXCc1J50ePI9tbO4Nmq9KWG6FhfGumS4GK+UYobivc1sjopLP+yaod15ZrcD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xN3ua6MW15/Wl6lmZ7MXFmDnRsw5wWyYU8we4E92VZB9ui4DLYzWvETYZWW5kBY0n5S/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yMHC1Btu+07ZzW0NeCS1vqD2+lLVw5MaHKxMrBmaSJmt27r68HrzSxM3SH4+Fj5b3N2z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VRii3TiOFxbu43HhVMzZ0muwvjm1ud7HB/nNZuH7oPP6rH1bMZkZpfC+2Mia2/oESHMz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zo5XgOe424Fvv9Fm5X7bKm2N2WeG+iNoNl3QZY8fUIsiVzfLabp/AJXQZmuSahNkZE0Q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9x3KxcDTPPkgFmmq7rD8CEeW0O8wdXWuMpXwjNmJkPZJJtHzG/wCRlZjQ0yjKe/ooPLW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ilXxY3ZEv3SfU+i2lwCUL3PkAv5nHqV2Gm+FJ8uFjnSN452+q5nHhggyd5fvLf3KXS4uX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tG2AzsP8FtUaSOt0zxNhaa2XScnCONkMbtaGMsHjrwsGLJZkAvjdxfPssbxC6aXNxspj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uPH6qmXZGbkOEQLL4e8cA/Vd8WSuDxazH7lc1Rv5GqY+MDukDnj91vJVFus5mS/bhQce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6XBEA6hK/u53K2IYmsAAAFdgvUoTl26PlOeOH2q/7mdjQ6tK65soRA9mckLQjwHbmuly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8FbjqhSK1bWNI5vJKRJnAAaKCKAfwQwfRSBWzAQfVPagDakAgHSb1SA5UgEBYweMqP8A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5DC/1qL+8F3mnbHOfG5gPy2CQucz16f4AH7qxZxWe76BbTu6xsr/AF4/RQ3M9SwpJRiY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iR3HTlVvFroXac127bK02B3+iq6NqkIwMbHE/wA+yi0C1PO0tmZ8+RmyCIDhm0Ej8V8t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wpDTsMnh3EcAT8rlzmYakgsfdpdzg5elHRX4gymOdE0ij1XD5rg+VgbyF7Mbs5Zkkk0b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jaNoBWnm6gI8NjI9w2jaAqEbmNDKAprQCCtDNixGeSXb4Q6txIJ7Lzyfg74uU2XtLnbL4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0Asv255WHrD9kZ8o3A9o2EUD72tLRc/HxcHJie4+WXEtPcj6LNzBBnmw8wQXe27J/Dst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NFPUJIXt+Ukvu+RV8Dhc3jMdJ4sY0E7gefyXYmLBdta+MSBvTc83+i5nFlbieOjI2N8j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W10/FWOZStL4PPPtX8nXZ2Q7H0nAijDTuY42evVchna0zBwpztuZ7djTfH4rU8S5AytO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SMv+aRhbuaAa5XmWq5UuRlyea4015DW+nKQwxyPkmpzPH0V5ZN0hJ6k2nY/kIDnUeU2+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T6E1LLkPwzwZ7buMcN2eCLHC80ytTdJqckuLvbHHQaD8wFf8ANc3F4m1RmlDTRlPODuDv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Bb+l5emZ+bDUv2VoYA9j/wB93oF5ZYObZ9R6qOakh8jLy9Se5s0pA3OkAA27nfRb3h7F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5WSAYw/zAHdPQiqPqp50GNb5QBRYQXDilU0XGixdVi3zvmDzdw08tHuOf1Xjzx2xaXB1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N9j1ydjXySNJDg6TqbH/AND8FkXZpdz8UMXEjymStzmS5rnlnksiDNkQ+6TXcrhYSGyN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HTy3Y02fL1MNmVo9p+DGk57dNnkysdwwpyCxzqHI7i+yD4l8K62dXnyzjj7O6QljvNB2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8czfZceHT3vxMPymiOQMvgCvztZ48ZanJMBlZByoGmgHNA/HgLyqKeRza5Psb8ccSxrm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6CRxidQLwXf/AFapanp+VqWiZ2ZCKhwdjntrkhxrda6HUsiDWs6J+7y4YwdxLen17Kpr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9T03CmGbkZ8QhJaRtiAJ9BR4JW43vSijyyUKbyPg85Y5epfDeLHg0uTZJeS+RpcCe3oAv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rOLh6hHDnPZFHu4ld0HI4K9Oog5QpHz9HNRyJs6bxYanzndi91f8SveF52x6bKHWS9gA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SxyMkjnc5zXRuBaRd9VDw7M2HTJXyGmhoWP5D6L4yF7KzZQ1zQ2A423c9j/vH6LLd4ui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btIAA/JZOv55y5mNhjPlsG2/VUZNSxHY7YZdPjY9p/rGcOP1XN4lJ20cZ5GnwzWzPFss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ddOPNKnqmq4X2LdJ5jMdrC95BuiB7rGyo4nNEmK5xB/dd1VDIa3IxpMeW9kjS0rrDHFd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U9RfqGdKzFa8OlkJq+XWeAu18EafPqIfFKHRRwHZIT1c4dQPRZD/AAhLjXkwSOdkMfbK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9I8IQeR/STSDvkm80evzAH+NrOu1TlcYvo/Rel6KCUZuPD8lTP8ADOExolyntZjs5Nnr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5EkcOGCY/vSPjAH68rscXwzqGovEjoQI+xl4C22+CoWwf6XNFEK5EbBf5lfLjiyT8H3Z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WTU8SJzYmOYBQIA7Kvq+rYuNCHiNsjiCflaCV2+k6fo+lS7MTFbLIfvSvG5x/E/4LQmwt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jZB3Ao/ou60GSrPI/WsLltrg8kjm0/VomjIgfGXkgCRo5/JUvEOkR6fp7siEAiIbqIvh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pl48rm/kVx/jHwxnYmkZLGAZLHMLGlvWzwOFzeHJie47rVYM8dt9ng7dQdqGtRPg2BzJ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rvwVnaX4SZoGN5s/OZtG4n92+wVwOvovtRzRzQW3wfiPUcM8Gdxmq8h7ThADvdTaeEo8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Hj6oaTsUvQISLN2QlUZbEmKSY9FTIimSSHVAb3h81FKTdXXCvanculSBvLmm9qo6FGHQ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1WtZRDif4rx5o7rR9HS5HicZrxyeZeJo/tEPlNb+7uJ9EbRYRKGC6AV/XtOfHkSvY1xj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uiuLHOaOOV8qcHFUz9pjyxytTi+zuNKxw2MCPklYuuyEaiIW/M8dfZdDo8zWR281wsKU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STdvdyuEaPckauFC+PFYSCeLK2MOLfEHMP1CrB07cQMMzdwroFcwZCaIq654U6N+Az4W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bDnmRrvmaNu31VsO3bjys90sUnmiKWpgeQB/FajFy4RxyZIw5k6NDQ/E+lnV8rT5ZTHlt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0YzofPEUjgxx+6SeHfReNeMsf7bG6eRpi1CKhHNHQYR2B7j6kqv4R8QQCVuFrriZYwWR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e+4Xvx3jW0/P5s3uZHJ+T3GSx0P4LPzcuHFH7WVrCedpPJH0XI5WoyCRmnw6lPFtb5ga3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fT9EPTcc/YBPl5LsuSSTYHu53C6Fnv8AwXXcYs6v7U2Z+PM3dsLqBIq7CsyPNLI1bNhx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oaD3/wDoKceoR5UTZMV/mNcARt7JYLOZkwxw1Pksxy7gOLg0g+1rjtRz8rDbJgeIJPtW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fJfTdX8UPxKMLOkdHk5k2Dkl2wOlG6F5rgEcj+C5fDmytEzJtOLo3mQAnCJ3xTsP70ZP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blaJreLnZOFEN2IWCV2QXBsRi52uLjwFxMrSZS1vN3VL02fKxv6Hz5MbEllgjcGtGoy1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913Tei8vx3Oawu6OqvzXnyRSXByZo6eWMxXvkx9NkYJCN2S8hwIaO1dP8VX1nRsrKzXP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zMd/yihyfqrEUMmRiPjjxcBr3Au8yR1vHbvwD16crKx9NlgOQ97mPkjBNbuw7rvCVRN7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xySybmCjtZdn6kqvKGQx7Y929/PPUD/mnixyWvyJiNrDbmnqbQmNdkSve480XEruinYY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jkvbEHl7MraDYvkD+CI7AJNjQMoMcANrcggMdu/5Vz6lMzTo8csEvh/UHEhp/ZzEjgC6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UQjsaPrEdNJFSWB15dx/JDQV2C6KXadE1WxwduQTzxwCB0TxwGN/7TStbawt6mUiubsG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AwPEML9v3IpL4rnmiuYzZNTw3AZD8uFrydoe8i/VED7hDbbTkIPDCWO/BGJ6UhzQiWjV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SCQR0UmkRuJF1+8PRSI4UYKWcPlEkZojlSikbKwObyf4IrgCCKu1Qj3Y+TtH3SoDUifY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6KvE4G6NPvlqtAkN9QqCuBzwOidwLuR1VTU8mfGoQRF73mgFi5H2o5rP6SyZGxObYggc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+iAseJX5IxWu07IYzLjJcInOFSju0heZeJ9X8/XdJ1TTWMiyJIzDMJIyWxu5FH3C9MZi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PPyRMG57vcn/AOvqoT6Xi8lsIEhf5jhGP3h3JWGrDR5Tj5ufj6vlMx8WKTMjYZZZ8qM7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Wt5GX4gGp6jthdRYTGzmqrovTdf8P5k+bnagx5j8+IRmNhAe+ulmqAXn2LoWU7Px3Mha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gEdSQub4MOzKzXY+UGRYzy8B5P7VwZxd8WePzWHlxxvyi7FY6Jv9kO3EFew53g9gwiHN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PLP6WvMG4e/VTjY4aXF2wbHWD7g+iFaozPtD4nP2yO8t/L2k9SqrnxySW6x9Fq6piQxS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g/Msfy3RyWyvm4Ni1KV2YaH+2TjzmjIewDoGk8pp4vN1IBrrYQLJNdvdLJMbGNiiA3jq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wDk9VtIp0j8vBZpb8VjayTVEUQfxWZA6Jsnlvm8oEG31arwRNjANkl3FqWTDPg5sLpYt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lIhWcQXuo7iP3lcxshseO5z3Oc8/K1oNV7oUvmZE0kj2gOeeg4pbGiaMZzDLO0BjyQwO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kSQNyZgdhB2c/MK5tSxs9zKEjdx7OaaIV+baYvLYwt2tcD6daWVjhpkLQGkNsEkcLPbOc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50jHscSx4IeHevqtyOqtcuzIGPA4xEOlDTVDi1awNbeWA5MJaO7m8hfQw5bVSPjanTtO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q2JPHPEHxuDmnuFbAteg8dUP1UgLTAUpgIBwnCScIBBSASCcIUsYn+sx/wB4Lro5CPRc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usasSR6MPTDB24UVj5nGcf7q1mjhZWYP9NP91Do+i3BqcOnyRSQteXFvzgkdfb2T5viD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4/wCy3i/qsTMJ3tb04vopQR7ha5uEW9zXJlTl9vg6HT9XZh4zmMiYXkVvIsoeLlOlkt3J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zF34BW8fymSNLWyH1Uo6KTdI6pjz5D6N2WhduMCHJx4vOyYmgNHHHouHjpzYgxrgH1Vh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iSvujgheLOnxR9bSpO7OH1/SG4OnGaPKjdGHVtA5N+65TznVu3EtugfRer6vokOfhyQg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vKc/RczD1R+LjF2S+rDo4zz7CwswbaqRjVYmnuguA+G6Wctc1koYD122CszTpTH4ze8/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tY+nZuFitlyMeeJhFkyAgD+S5/ABm8XShzXF208D6LUVw/7HlqSas6jxG9gi0IOoOLXu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bdTy2g/9I7+K9H8QZhl/ocR3cYdHddbC5DxtjQYuvvggDvkY0ybhR3kWf4hd8Hf+DnrE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VElTl4chle0+URB+ZdH4K0452vYYkiJxGvBkcbDQB6kdET4c6bDq/iWPAypTG2VjgDQN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H4LGGGQsz5I2jna2MUvNny7VSR9PQ6N5ay3wY3ioaYNNyBDhthfjuabbLdg9XEc/Tn1XA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2LSYo8dj+NwbRPuvRfiJi4Gl+EMjY0HIlIYH7Ks316+gK8LlPPVefTYlNNzR6PUsjxSSh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yzvc+RxsucbJQL56pFwtQvkr6CVdHxJSs1dM1rIwInQUyXHcbMUgsX6j0P0XV+HseDXc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t3HG2jkerTfP8VwHeu6t6Pmf0fq2LlXxG6zxfHfhc8mJNNx7PRg1LhJKfKL/AIlzcqKZ2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2jeLLveutLBKLnZByc3Ink6vcXH8TaAusI7YpHmzT3zbCMvlEDkAFTBWjCZoYOZKxzWO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70vQtNaTppiJre5os9AvMGnlei6fI6fRIpI7Jc4fwXOaPbpZdpl3KmxcAPjjaHNFW/u7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Li8l7Wxm78wDn8fVZurTHGlouY+SulWAsKQ2SaHPovO8Sbs7zy1wWsmIQZLhA4Ojvgg8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nFzT1BHIQgPl6Iscr4nbo3FpXVJ0cHyWMXy/sj5Xi/KBK3/AWoQvzsV2Vjt84sIEg/eo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YMjZI4EDY4U8dlpaa9mLmYkgprGSjkdNruLXhyY3HLu8M/U6PVRy6NYk/qiesz6o5xqF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OldUjt5/sjp+KLI1jQ4tt1jgoek4nm5Nyu+UG9q+uoRij8xLNPI6bNLTcPy4/NkAL3Dg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d5kYAd/FbMlAVdBCkayRjhfUdUT5LKPFGVjyEN+R72vHVt9VhfELUZovCmQ/zHAbm8g1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eWSNDq6PC5H4x5wwvBxZHjumEk0Y3j935gSs6iFwZ29Ozbc8V+Tn/E04kZG0UC8BxHpw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5D8p/myXZA69kFq8+nxe1BRMep6v9XqHkXXS/wAE9p/tBTbwAEJFb1C7HzwzVYiVZqsx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WhFFyPvj6INqkfY90opFMhB+6QCYpA13QG7osmzFdQ5JVwvdZsrO0p4EB55FnqiumF/K4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0Rl9KJ5fzMLSuMZsi1CZjHg07sVf8YeII9L02RzXt+0vbUbO9+q4bwnNLNppnDi+YPc51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f3fJ9v0Xd7jl4PUMBxnxnfNVBYks2W3KcyGEFt8PvqlpWeHsdtNEjkWtrT2Fzh8t2vjrh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JqYY3ZA0nvfddFp3nubc7Gsd3AKniwGNl82i2GjnhG7OrYckiJwaCXHoAuQ1DFzIs05G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2NdCuy0PMxp58iJjw6eGtzfQHun1eJxjc+ER33te3BjqNs+Hrsu+e1eDz2HU8lz3MmdH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fosDxhiNY6HMix3RSdd7XD8Kr3N/guwzsUZpdHlRbwORsYCWn63YXP50M2LI1kjsk497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rtJHz2czg5c8r5HZM08ufPUcUhvpfJBW7Nk6tp0cOPhZLJomG2kinNI9j2WJmE4+U4Rxy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lNB5dXqVX1DUI3tazIkyjkAHc5z9xLuxA7fRco8GVwaeoeIMvVNNb/SkrzJDI5wLTXNb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8Vyxag1ubI5kMDDI5o+UOpgDAB6VZruSuRlZM3D8x3liVjgHtL+XX0IHoqmO5z3STOIL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izvsjxQJI3RubHkT5RcXQ1upz+gA70AB9Sp42kHT8ct1iJuyVu6KdtF8Dx0aXV/y7Llv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zBj3ynY58oB2i+oS1/XpnTvx8SYjFDjtIeTY/kru+S2XvE0cWOMXZlHLk2HzInAmOMn+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kubZfLG9aJRs/PyNRyI5J3Bxa2qb0AA7IOnea+VriWC3EfN39lzk7Zg0GYkcuMzfjNkm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f81ntLnQyufEN4vjdVVwP1V/Fxm5LH40fkh45DnP289/z6Lah8Fa40AR6OJ5Hi2NEwJA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41ZtHH72j9jtY8nlwNcn802RhtdI0xxiCN5DXUb/AP3Le1jQs3Q5I2avgDFmkbuY3zQ+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dK5kTWgl5AAHcrbbiGFecAPa9g1eFln5Ypd22u/Ked+POP2E+sAuPPmTA2L5JW1oXhHV9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8qJkjonBj2tG5osg2eit61pE2mQOZkYc0FVbY8mEnryKBv1Wk5NWXczEc+EvDWZOuiED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5zX5caZ0X2fIyJC29wmdupd/4c8P61qzJG4+Nq78YAui8pwJFdRyKN36qhq3wu8RbIhp+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Bp/KiuuNNluz6tI4FG0+4eo46qJa/wCZ3lku9AUB+PKXNOyr90NBnMa/cRRPdVnupu3q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hVZJHF5uA0fccqNAgRbbVPLZfz+nVWdzm/8ARuA9E7xxWwkOUKVMY7pAb+aq+qtOeWtI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m007SeAjZMWRNA5sBMMhHDy3dX4IC1FEZQ2RzfmHYrL1KfDwMpuRlSxsyHDZC2RwaPer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DIkk8QSujisP2sfTT6HaV5vnZczoZoG50mYQQWsc1zuf7TSeQfyXKWSvBhyo9hZnYk8w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nbZHMkFxsHO0C/w/FauRM3HYyCBgdK4fK0dK9SfRfN+bPNNkMGT5zspordIDZHbryhf0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XkRFzaPlyEA/jaysyZN6PobUoo48GWTMlHDSSbpo/Bck+Qs0/FnxYfJbEb3lt7h349F5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I482WXOxWHeYJZCWl3Y2tDVfG02qSxPkhjigxhuGPucWyu96H8VdyZdy8mrquWyOTLlz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4hrBXQNK86Y8w5d+Y6J45Dgapaubqmbr8jpMgxwsiFtYGkfksmQMyXgM4kuuVlkkwWRk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PUqvK7cGho5AVp8Jja4uAI6DnoVTYA3fZok19FUQAC1rXWLk7H0VrHZE+EuYzmMW4nug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mhkfEZGigHcED0WmUPllplhDQQwmyG9fwUtTaA+MRtma0dpXWUDzXOliPePpx0U83Iky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wiAaLynCMSPEbd1ucfRauua7FkYkGPp+5pi6PHy12WJHjvyXsawgOP8Aa6I+Phuiy4hO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IJ9FoBAc+XA3y7jjRjbY479+/VEgjYzHEu5o7lpPVbmrQmXGwcODIbkxykuDSwNexreo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MgkkNgjPyg9T+S1FcnHMrRs4wbJhvcY2sc4Hb3NK/FjRHGjZKBuDR8w6rKj1GGJm1pkk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VlOLY2ujj9B1P1K9O6KR8pYskpU+EdDpM8OHNJCZWBp5Dd3QroIJ45Rcbg4eq4HTMWnW4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P+a63BhdQMuTvHZrKDV1xu0cNRBQfDNpqlSFHVCuiKOV0PPY6kAohTCFQgpAJk6FLOJ/r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kLkMT/WY/wC8F2DHBZZ6MXQYAbfdYuYP9O/BbNjb7rGzD/p34Ibl0WdRwmvjxHg0wNp7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MMb4HOhe6OTpI9vyn6KWFNpjXQnUIJpqYCGRuABPuSujf41xHRMxm6SwMj4YJJQQ3tfR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7MWPG/qkyHiCDFixMeLEY2mjmm0Vy8cZdNQaevotLU9cL8hzXRb21VsfxR7DhZVMdkWG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cVTGZpy4PStZDf6M0jc1geNvTsKXR5ckkEPm+cxrAB/0e7/FclPquBL4Yx4WzO82NoG0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DC3RY5pw6RzRtIjrt+K4yxtn0YZIp9imzHZLSBl5NekMW39eSrOJpMjXNmdnZcgIsNfK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shfjyjbZNPHP6KbfFszWEywseegqRzVh4b+TSyx8nT6phF+M5hbLOx/BjMjiCvLNAZkN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dMzzB5UjqAA468rs8fxpuZtOIWuHpLd/mFx2g6pj4fi7NzjFJ5h8wnaeeT78LcMW1M4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07TZJdcwv6Qkwtp82RjYnl9EDuO1WvMPGk4n8T6jK1xeHSmj0vsvYMPK0zALZs1k82RI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OR95eP8AjTHZBrUjohUUoEjQXhx59eFvBGpWeb1FViVfJz7+qik4qNr2nwjZ8HZb8LxPp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os+5o/xX1a1w2gkjn3Xyr4I0efWfEOLDjtO2JwfI6r2tB6r6UxX40ALNr3dx+xdx+i8e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YP2W38nn3x7zgzA03BY4W97pXDvQFD+JXhkh+bhet/G7Ea92DnxmQggwv3sc2u46j6ry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PF6omstfgiT05TXyaUL5SBXoPkk93NhImzag4+ie1QMmtRJ9UrpDBIFTYeEMFSCBdhWl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PgrNlNfspTtFWTQBpeNNXuPwKzXjQNUg8thjZIH7nP29W1X6Lll+0+l6ck81P4ZyGt4O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eLbRrnuqZ0vElYDFK9rhu3EC2Gj2P5LqfGWh5M2pGbAxJJY3t+byyJKr0rkLn48XUMfH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Oc2SJ3BBXBy+GemeJqXKAM8P72OdFks2tFm+o/BVZ9AzWsbIyPzGObuBatbzpoZWtOE+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v8epRIMh7Zf2MLwwtLSS0kD3q1j3JIz7Cfg5CTGljJ3scK62Oi6eXSsaKDC+0PJMgFtI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1B+m58EePk5k7do5lEJIJVHxPNFDPg4ziA4gtYO5oDssTzbo2/B7tDp9uRfng7DzoJRV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FO17LBvsVz2lagyVrIMp22Ropkh6EehWsJHwycgtPqOi+hg1Ec0bieLWaGelnUl/ZnUF2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cWObyAqkGoiRgB3AjqoZGUJDsFuvsF2SPNKyMsext9qXFeOdbeYo8OKVttIc9uwEV9T3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/wBpXmkVHCD09z7LyjU5JZcuWSYkucbs91ynnjJ+2nybelnhxrO1V9FR/PdMEj0TAlQ8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TaeVSFlvVWowqjFbi6KM3EHP/WIR68Kcx/aFCvlUy+ySZMlaEY6ZNaYDtaELEQaW18wd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SUuOxgLrP81CXUcXTMcSZcscbD0s8n8Fw/izxg7U4HYWHG6PHJ+Z5NFw9KVjByf4O+PF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J9X1B2RNTR91rR0AWx4Hkayd0N1v5A9VzLuQbRcKd+JkMkjdyDYKuo0yzY3A+7pMvsTT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XedjuLHHt2WlpWoZzAB5O73CDoWpQavpjXW3zmint7rd0pohIIAK/M5IuDcZLlH6iElN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mpygVBQ9SjmaRsckuS8UwWQOgV3Jy2DGuw0UvNvH/ihuNgOw8V482TgkLMIub2o3OeyO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4nj/ADcmR5diTv8ALePa6C9nys5s2U3HBbtewv59F8v6VA5jg7uXhznL0PJnn1SKKcZ7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kt9uAvuZcDxY4uj828++bPRdR1DHw82PGc9rXPbbWk8n2C5zxW+WTSpnOjoNp21p6AHu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MmXImimjYPvA/KQeynqeo6g7ByIY84TM30SCLe0hePeXcV9QymyO2bt4cLbK48sAN0D+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Pvdjsi2+UX8lxPcrGxid4vqD91a74H5Qkl8pjSACBG7aei5J2zCZDMmxJWxundK7Ibw6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yHtdL+ypjT1a3gBEyJXxtMTS1xdy4nrfuVEhscPmSi/mquy0UoSS7nW77o+6B1tPG0/eJ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1oa7dySB0RHAgiMC+OygJw+YQPLF3wtiKPDfgQumyIYZISRtbH8zj6ki7/GlQ07ZBmR4+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zLVNH48WfdA1F8bMqaLGc52MyR3lmh+PPcKUDVxsuCDFyQceMzO3NEjh93m7HuvXvh/I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7NmkYHvbLT3MYOAOTxX+K8IfI4CniyTZXa+BJZYstoxsz7PNkARNme/a2MdSSO/0Vi9r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KzmZWOTJHDix/wBXHwC55+8R04IVnQPDTm+HswyY7W5sEmNmQPLQXPaf3QfrYpT8aNxG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ORkZW17hIX7yywSDfQmlZj17TNNfDBqcQml0yAxNjx30Zn3147AdPTlbk7lyWzrtY+zV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pPMlZlai+H5qA5jb9AuagxtSmf8A/Z/RdHe7tLBhvlAP9+UUqrdfeMTz8HBwWeU7zmvZB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yACT3PK6Fmp67qGnY2bl6x9nglBaypQ2N7xfy23aAODXJ+q3v8E7Ou8H6H4laWzeIdZ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HsSB/Bdu0FooAmvdeX+EfEOonCikLNPfG6TyjLJIQ7cOziLq+x6L0HC1Cd8gizcV2NIf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H+K6wfBtIHcjZAWi/UI8nSwn2WDXVM2w3n8VoAhOHHZ1KaVocCOh7JCINcSOVJn36dwU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ZDWjmiESVgFE9FXc9odtuihWyGUweXbeKTsyGfZXSEElg5rqU7Y7DvdDYwbxQou4cPVS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niSd7c5rtN0iNxeMeM/PMTyS49lPS8THfHIzTMdul6PDfmZIFSz11onkD3/JdnlM3QFg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52fiw4AuLTo6EtcGQD90e3qo4oiOD0zRcXL1TP8AEeTI7G0aK2w7/vyAcXZ5q/xWZrPh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5mPpeG9xkYXAl7h6kk8X6LvMzTW65q8WA1nk6Lp5BcxooSv7N+g4XL/FrPlh1jBwo4PM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pCaF+tei5SgqJSPK9R8N5+BhjLysd8WPJxG9wHzehI6hUPKnGMMZ2M1u07vMohxv1Xtu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WXxJJJmZh5Lb+9IejQOwCzo9FwsWZ41iNm/JaGxR+bXbih3XJwpk2/B4rO+RrvL3OpvB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3toFvXmrXp7fDMEeW4zFpisl0d8/QlZ7vDWkQ40j5ZY3F0hLWsJc7b2FDuqWmef4r3xz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2nurj4GZ2IX4cUhma75h2AWu7+jsXNfES/yy4Oje1tujrsQsiN0rdQecKQtdI7aCBVg+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b3x5ZEW0cuPNLOlc7zuXh4Hyg12W3kY95UkErS2UU01zZ9VLXNJycZkUr4ahIAa6gCfq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O/CsaZjMmc7zdzQRbnBNGze17iASwcey1psvHbokWNHFWQw7y8kUSe6AxHjy5i2N/Q8F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4/syHgdbNq3hYc+p5WNjMDGy7KAYRddyVKTFl0vUNkRcZITbz2WgE1lmVLntlZEIpZW7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e6BpsMOXvY5hjlb6FeiYs8OpaZiZsULPtuLKx9VzXcfQhc7r+FHDr4y4RtbNJTwPddcc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e6Zkx6XKx1yfOwGrbwQPVW4sZ8GUIJozI1w3NcRfC6SCEbAHBWDjMe5jiOWGwvWsSXR8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TRZHftMdzgT+4T/A9UTBiycd5bKwB452kC3D1BHX8V0zWCgmdEx5BcLINhaUEujk8zkq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COAk0AdlKuVujlYykEgnAShYk4TUpJRQ2Kf28f8AeC6yMrk4P61n1XVxqM74nwH/AHV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ta/lKyMz/XD/AHVDqzWxs3FhMQycbzjt4O6iFtCbDfCCzFkZY4+ZcrA0T5kIbztHzLdD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y084xbYik3e7lASAEcA10tB6j7xUeQOo/FSjdl5mS3m2DkegURKB+7X0VOz6hTDvRKLu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h72VThaBuKRcfUK0XcWGOY13AXO6TKJNezL6Br/4raD+eoXO6MCNVzZCaFO/istEvlHU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v+C4Pxu3bqUbr+/E016dl2oe0wiyPu/4LhfGr3Oz4ruhE0D9VTOof0HPkqNqTWGSRrB1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SHgPU/gDEx/iTPkLiHx4/A7G3C7XvdD0Xyv8Psx2LrTmsNb4yOte69Hbq2XHwyZ4/wB5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0OpjHCotHVfGHT2ZvgjMkcB5mMWytP40f0K+ZpjS9pz87JzcObHy8mWWGRtOjc40V4nk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OHZ5fUZrI1JAg5OHeiHaVrsfJsmDynLueEzK2km77JieUKHEBOG7IPDd+we5q1XtRDvVI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RTB9UIcqY9EIGYeCfRezfBjA0l+iTTahmY7ZZZdrYHyhjqAHPW+bXijXEWPVGjkc2tpW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MsM97Vn1tkaFBIxhwntgAHXbvDh+JQcXw0xr3unyHknoIvkC8e+F/wAQMvTHjS80nKx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fQex9F2HjP4lSabpR+w47W5Up2McXXs9TVLyexJeD9BHW4pw3tndZmK3G0+SCOYb3A7H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R8CaGNol+dlWf2m4Er5az9WzM/IdPmZUs0rjZc9xJXReDdQ18ZDYMPPysfFd97bIQK9l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WvWWe2MWfRuWzFw8eSR8DWsaLtwbttfLnjbVDN49fK0ksxyBR/2uv6UvUJmZU0zTl5c87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/ivBNcz78U6jkdWumc0/Qcf4Lw5ZXwj9JotHLLizTh3CN/8AD/8AVnp8QErA5vIItaeH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aIfuSc19Cue8MZjMrEjpwNALpjj747b1C8sJSxSuLpnoj7WsxKXcWaMOpYzmXJiSNd/s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gFmBAzHv/pHfM/8AkEBmPMOnITiAlxLuAvRLW5pKnI88PStLCW5RMbLZI5kksz3SSkEl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tuoOnwJz+2FyY7j3rq3/ABXba24QYc0hNBrCSvGxlSY78DKiNSteXt/isYJSi3NF1Onj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r/Vr/Z0r7aS1/UJA+62NSwBm6dFq+Bbo52W9o6tPf9VhA88il97HNZI2j8BrNJk0eaWH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KASfQojCuh5C4w2rkXRZ8bh6q7AflUZ0gClNPKGDyeVohod1ASOPG7tRSy+2zOtM4hoJ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iaTiGfIko/us7vPoF5vqmuZWpSEPcYoO0bDQ/H1XWEHI1HTymdnna9g4gcDN5sg/dj5/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yLZjVjxn05d+awTtrlQ69OnuvTDDFHrjpoQ75JTSSzPL5Xukce7jZVdw+cB3Fote6VBd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gE8OaR7+qYsLT6hGLeKJKQFfRNg3BcHLnxJWy473McO4XQQ+NM6Ita9oc48ChS5tg2ng8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IeAV58+mx5FclbPRh1OTG6i6On1XxVnynyC4C2g8G+q5uSF885lyZHPcfVW85rTlEgAU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T6DDjSkkZz6/Nk+lsK2gzYxtWtPQtey9CkvFfbSbcw/dKxYy7cSSbJRHNDivZKEZLa1w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3+cek6xDKMiM4+VJGY+Rbee4PZLVcXTo8LJy4djuGwwCM1uI6ur6/wAFwe4Mbw2gPTul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yWbTubfr9F8zN6bF8xZ646priQpMV8eZ5f8AVPskbnVdH9ERr5Q9zY3PDa6n1CtYM8Em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297RZdaU3lxF8UD7YT8pPU3S+Rm008L+pHeGSMumZXlPe6RxftaT1d3UZYyyQB0gMZF0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DRGRxRu1T3OouFk9qXE6liKIvjcY3EcURaaA15lO+do+U+6hgS+SyXzTbiOBXdCj3bra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3kiTdy8m7CsANfJHVlhFNHuhubH5b3FwDgOB6lG0tgcDvJDW/MTSMMu5uEGbZDEWtNAE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oun8D4mmN1AR69M2OCWEyRgkC3A8DkGu9LFdqMe2PGxMOOhuIlkAc4giufp1VOSKSUMkk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Lg31+il0Q1sokavkY8DpBi48sjGbnE03cfyvjotTRsB2TqG3CiOVnSENYwR+Zzdni6HH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uMDZDJUn3ttWL6n0X0r4d0iJ3hPSpcKOMSMMeTG5jQ2nAc9B3FhYinOfIirZxOP4Tzc8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5eLG172sNb2EHkBoo9xyV03hXwVLDpWdpOczHmYHEMkc0gvYRbSCu4yMV2RN5wDGyui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8vVMPTsV80z2+VEPme23AAepApezYkbSOR0bRoYMg6bqODFEXtIbJC2mzRA0Q7pZHBtd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DlrOBfKwNY1A5WG44UkUE5aQzJP7QRg96H+PCwpYvF+kaYM7B1eDW4mDc6N0ABcP9kg8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0R+bkFPG/c+i2j2Pqi9R8w4UNpHA4K0QUzP2RLeo5VWRxdtcwW4dvUKwZH3tKERtcHC+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Kwq00FkOrkI8QaXOAPfp6IpZQr9VaFlcbgLFV3CgIv2pebKsFtN46jsmjabvslAi9oc0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CjkFl0OCUOUbhVcqNAosiZCZfLFeY7ca9Via5gY8mu6ZnZLog3G3WZHAc1x1VfxFreQM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/LbRZHv6AD1XBYOHJrf9PwzZ4bqWDYEjjvY9vPW/cVYXKTNWdR8RMjEz83Q8dmVC68i3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nAVT4hY+JqOnwZ2OHST4p3RuaLDh6LwvWdQys/KEuQ8efG0RlzRV1xa19FyJMvw/qmLJJ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B5HF0QfZcm7MbvB3eh+JMBuYWz4krMlxryi0H/8Ack7VIG6g4YrxFhZW4OLqBhePvD2t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JlMBaHSmOR5bY3X3VbxjG/T9bnE7WuD+fldxz0Kl8Fvghr8uBLruO7BLose9pd3J7n8V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tLvIcPnYAC76IYEE0MUrKZO118OJIo9V12Vpwhx8aeMGaVo3SPkHJvooKs5F8j8zKmnM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FgEdyu1D4c3wVLlu+aWIU/dzRCD4IwpGeIMqMxtcHMIPpVqPiXSZdFx9QEBe/Fm+80dG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D/2V5y5ZJI4AIyDuF7j7LH+Zoe7ZcPIBDf4rf0XEleRE1rfLmDWOcB0BKua7gR4g+zN/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skZzXhosx9TblPyHY5j5D/L3Nv0K3tOhk1WHWppAH7+WSD1aeg/BZzNNkm1cYsJZHG42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3jY+p+S3H0zTMoT7jczGOtw9K6LaYOv8PadPBBBkFhBiPlTA9JI76/UIOowMny5g0At3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/FWTKMjMzXw4TvvRvduL/auysZuN9mzsiIc7HVa9mDs+b6lxBP8AJUjjoUi7KpEDaSI6L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BQ7oleqiW8qGW7H7p+6YJWhqx04Kgn6ILJjlP1UQVK7QoaAftGfULqWmguVxj+1Z9Qum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dsT4LD3gMsmgsLUMi8gFvHFK1PI93zHlZsrS+Szdobkyzi5hgl3tvpR91bdrTb/q3foq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BoWbIAY4JCD0IahE5FqPXYrosk/RWP6Zh/svr6BU2eGdUdyMOY/7qYaZO1paWOBHULNn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AT92QfgP5qzjahivkAklaxn15WW3TMhzQBE4+lBTxvDudlZIiERjcQSPMFK8i2X83Pgh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ApwN2hY+pRyysa6SJgP3iT0Co5ug5GLJJHLJGXMFmia/gsjHxjMwuBAo1ypYuSOrhzYZ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Bp5cOVlaO7HOXm+dO2NtENJIAceVQbp0jmbg9m31JVjQ9NZmMzg+zJHFcdDjd7qs0m7N9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OwkM67hS8/1fKdnZPmSUCAGivQL1GLStIiwzNLjxGyGttgPQCz09bXH/ABD1HTM+bEbo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YwMBPHtyoma1Efo7OVxXiDIZLtDthuj3Vd7dznO6WbWjo0+LjnJdmgO3RFsYLd3zHuso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hFvTpnYmbFkA3sN0O66zH8TRyvawwEXxe9VfALNJkOazW4cc8Asklftr2AXWf0N4alYZ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DX8ViU6Z79Pjk43FmZq2qx4OG2ZzC4SUAGu6WLXm8r73e69A8X6VpGLoMs+FDUrXNAcH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2txdnHVtqSTGpKlEuSB9Vo8IQOoUFAn0Ufqo36qmdxNMCoKbASqEyQ6qbTyCg/dNFEBQ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HWOya0RsDnCxXPur+m6JmahJsx2Gh1cegWZSSVs6wxym9sVbA6TMYtSxn7mtp4NuNDr6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6vND9mdC6KMUS2ZrgCfoUfTvDEcAAyHmYjn/ZB+i38bAaG/K0ADgALx5NWlxA+3pvS5tf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Pg7DI37Rku4APS/ouw07EOHEN9GZ3zPro0eijgaeI89081EtFMB6A+q2HNZt2tALjy4g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bw4YYY1BUQkyGjFklJ4YwuP4BfNWS/z55pTyHuLvzNr3zWIch2g6gzGBORIxzI2EgdeO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TtUxoMyJsUT3gOfuB4XCado/Z/8ATWXBgx5Z5pJX4/BYxoczwzlY7JyTjzNEkb/UEdPq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ibteCSOQrfirQI9W0N+K1gbkRNuF3o4dF5Zo2pz6bIdwp4JY5rh3/wAFueL3I2uz+ff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OGbb/wDyz12MteOCQoTU1p5XMaRrzc6UREbXEWCDYKvatq0GBjkyO3OI4aDyvLKEoumj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j97DO4nI/ErVJG4rcGB1GZwa76FcFqePJE+F2xwx2jy2OrgkdVseIMh+dmNyZC3aHja2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FzPDsGn5LQXOZ5jnjq13W17VjcMKT7Z8XQeqY8vrENRH6oY0/wDl+Uc58LNVaHzaXO/5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Lq9a8OYuTckQ8uT+01cI3wlrOlalHPiNa8RP3MdvAsL1rEkGRixuc1oc5o3CwaKzinKP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XUZVmxtSUu/wzzPL0vM099PG6EfvAWFSm++eg4+i9WnxA4EOjseo5XMa34dZMHSY58uU+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pupH4LVelOK3Yf8Ag44O5R4JXA8dPRVpo3wymOUU4GipxHlezs+Gri+TZx3bhajqmYzT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aTXqewTYXRcd8SdRJkx9PjPFeZJ/gFIx3So9uJbqOR1fU8jVc12RlOs9Gt7NHoFUHzXX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wFxcei+jFLo9jXgdrRsvqVFwoFNiu3xH2Kd3dbRG+Rh0TdU4SVI2N2T1x9E4CQCtCxq5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i+UQfoiBRxsqZNzt5B5P1KcBRYVILouji+ybeO3Kl1UApDjlUDO6cqAbzYRDR7pm8DlA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V72EO/P0Qm87vYqbeGg+qzOEZrbIqm07Q0jTK2PebbGCAqbwWZAZ95p5NdlsYYZLHI0j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8dzoSHkDfK6+R6AL8zrMHsZNq6Z9PDk3xs5WGF25xdRDewKPkwbmtcxpYwE/Me6uQ47J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5zAK6j19Es7y34jS2TbOXU9hNiq6j0Xks7GSNso+YuBF0AO61NEwsrOL8fDjD3saXuJI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dp88GNjzy0GZAcWUeaBrldLomoRQYkODDhRTymSnPe35mlwqx6ge/ooDExsffOGfO2Lg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4LtPEHhjHi07RJsZjMZ2bkiAnc4kA9330IWHi5GJE3I/1kZjZP2Rjf8AK9wI2tIBBq+S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XhMmzpsvI1RkZnLZJT5bHucAyu54s/la0kErOYyoIv6XzIcEmVnnubG673NDqBte+YPj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fyAXEwB0uRIHbYxXYAW4WCub+HnwyyHaVLq+qZkmFNIzdAwEU3uHSWOlgGlzEWvZH+eE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Ox+PuY0FrgGuaOnFWbVjHZ9ZH9J6P4H8S52va5r0+V5mdpUA3MiBra2+C1v0F0rHxI1Q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PI03PeNoIt7dvNX6dODyl8AMRrdO1XKAB82RrOlVQJr9VwnxF0DMw/HUun4jnNw8mVssT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0PqtKb2ORfB7lFpGFregYEm/bN5DfLyYXU5p2+o6/RcZ8Oc7P0TxxqnhfVJTMx1yxOPT1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bkeFtXyPDOouc+B37bDld0cO4+q18/wv5/jfH16N+ySMMj2j+yL3E/XgBdOXFG0dFKKH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5n3m+ivObuFKuGmiHGyO67JGStjyGbkgBzeqjKXNkIsc9ER8PlvL2ige47IBBeCJQC4H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ryKcRRVjgto9VCPlgU288d0BBrezuqcA7jfRS789VMD5T6oAbQOiz9bE8OBI7Fj8yY01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cUiVYUZTk9H0NuA50+S/zct7fnkquvYey850vQ35nifWpYhKwyyO+UEtY1g/edXX2C9p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aXD7w6hZ+Ngw4MMkWO2i+y555c4nuSucooHgWmeBH5Wk65l5cJ8xjS7FNVuAJO79FD4a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y2fsfs3fuXdP4L2vXNd0jw3hxQZpO97aZCxtucuSjytVxNSlOhaRitM0YMgllvymi63V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Nqs8YyMnIxcLJ0t0YEYn3B7hyCPQquHQZsDmZDsg6gHgB7n217fTnm10fi/xBPqOP5M2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SJ3U3R4Kr6zpOPpT8TMxN0x2gzfMCGnsL9VyJRc1rw7jaLgOEYY50rmFhcbceOR+a08V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JuDSwh4AAI/VZOXreBJpxmllfJqMjqMbgSGNB4o9FvaXjw5mo6hIHA3G18bQ62tscke9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7B0rU48hjmQxPxdxJPFrkPEXi86pJLi4UZ+yvdT5HN6+gCtZOI7WYIoJnCDyHGIuPcBX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DwzG1wcGuDQPmPuo2aa4MbQtLGR5r2TyCaEBwi6X+HdaWZjM13UceCIuj3x28bCCHDr1W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phmb/pLH/scge37p9l0Re12tvLztdEy9zeKPqqkZrg1G4GJi4GNkNbGzazyWMdxTieST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f/pWMxkZaA2WGUPbfbnsV5/p3iOF2vwwZoBjDi54qwCPT2PVejY2DpupxyTYflhpFB0P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Yqy8I2NKxxjukFn9odxF9151rwA1rN/8AzCvS9OBbjxXyWjb9a4XnHiMj+mssj+2V6cCp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7mZVFI/onBBCYi16z4Qyip9VEhCCIUD1UxymICAgUgpEJuigHUlEKYChtEozyF0rQ2O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03ghb+JBJkU6U8e5UZ2xDU6ZxIFNCA8NEtLayImxxODSKpYcrv2yHRqjs/DmjQZgdLkE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10GLFjsayNxDWigLWJ4Snjbj7HuAcQCB36LeyMljGk7S4nsBZWqOsS99ojxsNzuHkMJo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O49NziSvQ55GRaHkSuDrdEf3fZeUvl/0hgC80F9TPbqPtidNhU2aEj0J/Fc7rviXUINZ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AHouph/Zx4730AILP5lebeI5Wv1bIc3oXf4Lv4PBlbS4CZniDJyXvfPy54om6VLG1P7O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VB7kFzlKPM5s3n+IQ5pD8Rh/3zX5KppfiCXTROIm/wBbV89ljvcgPcrRPeldnYHxo7a5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pfwCe/Rce6Uk90PfR5UC4KUWeaU1TZMu5TF/KEXJi/hU52FEm091t6J4ggwYZosmAytk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4Xd1G1Gk+GahkljdxOw1LxNi5XhyfTmxvEskjXNJA4AN9VyBcm3KG5aRMmRzdskT6Jt4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5CF3ukTaHuT7kCHtSDiO6GHBS3BUynZMGzak0oYckH+qGjR06Mz5mPjg0XuDbPuV6/gY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fLbxZ/ePcryfwrG7J8QYcTBZLx+C9xZE1kYa3hrRQXz9Y3aifo/RIJwlPzdFaPHb1Lb9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F9EeIchTxQCZfZ5XjPugPs3sFTghDtQncP3Ghv4rUyJBDG57uwVXAjLMN0r/AL8ri4qG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x1FpZWEJWhzBUjTbT7q0G/6S33BRgKtEjVg8PI8+OiAJ2iiHLyrxzpr8XXpZXRtjGQN42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gcD50H9Y3t6hYPjbHbqehfaGgebjnd713CsHtdM+P63pnn0snHuPP/B5O6R+FtfjgtlJ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5j2/6XIZpD17BRk/1mHgEiz+ibJyLhc8iiOq9Dgn9TPwkNVnhD2oSajLvnsyYIX5niPEg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Acr3vRtKcMVpedtiy4jqf5Lz74SaB9qyZtZyo/ld8sNjsO69fvawCr/wXLJLckl4P3fo+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Y02MWODXj2vsUsaFrC8NaGnrwFoHcdwfXl3xwqxAZM0j7p4XOj6th2RF7RZ+VVM7HYKA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sPR3IUWRB+QXPNj0VRk888Z6MfL+2Qt6fepchF1Nr3CfDhyIpsd7bYbXjWbEzHyp4y37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clra/B+b9X06hNZY+S5guphXk+t5Rz9czMgm2mQsafYcBd9qGa7FwZ3sNBsbiB+C8zgB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p4/VZ59K7TYJ/wDWUjtNMIQJf64I9fISvWj1AcF1eaPRyK9VsI/tJf7ysu5SH2ifZFSC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STqgQ44PRO0cJFShF39EAmCgCURQb0VnDg+0SbA4C1pPgxVukDHA6pJ3t2PLLuj1WppH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p0Hmhjg1wBoi1W0uWRJvoykj900tDL0TU8F5GXg5MVdzGa/NXMnwvnw+GRrUmwYpcGgX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bL4Oeh5LgOqeb5Y0sc/tDx2SlG57G9upVMlnDpmPR6lB+0TROlayRzWOFEX1Cm2T5CAe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9W07MyX/AH447a4nhtL5nqmPdjUl2j1aR/XXyc4JnCCIxg+a1131H5I02NkZg82WiQQy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g8MYma2nZcsjg0NsnaBzuHoFQzj5UULjW1xBc0GrX55uj6TVM09R8rL0zBbCwtgxGgAu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Vo6zDDk4rMbEYwwwB/ytJdNKRXzE80PZdr4ew8HLwcZzsXZJh6YZC4c251kHhUPDfhmW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P7FWMXdXuIAc/wB6LjyttfSEqdnG+G9MbljL1PIysNpxQ6QY07iHTEg/dA6/zK29LfqM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I+WBhj3gBtBzzVbtoAFXxSqaxDLp+nO0v8Ao5gnExlhyL3Oc2tpaK6iwefZbHw9wcvU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48rYHPkAkiayQ92nnr6Duqo+GOTtYDnR6tjHWI4dYZkv/Zh84ZCCfukRcc0OpscrZd8O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lTQZM797I44WujjPYCr4XMeI9KyppGYuqTBmrQsdsfwyOSIdAyhV/VdD4M8L4Wu6PDmY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WNcY3NePztb56oNWjtvAWiDQ/DzcUndMZXyPdtqzZrj6AKOreG49V8Radqr3CsZwuMj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Gx8OH9mmfJI+FxbvkdbnDtytQsAA28FdFFVRpFDUNLw89rfPjBex25jxw5h9QVajaQ1r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Se5zLcG2fZTB3NDhwStEBlDc09kWuE3C2QC0hzS0hA8oH73WqKfKJjlY4fdJolJ4LQH30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0TuHzEjqOqA3I2yjcflPQq3KOA780A1WAnaogANUh6hCir5uOimOqZg/FIO+akA07LAPo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rG29rSQB3K05OWGlVItpBBN9lgHl2d4Sy9R1iHUNWlDsOFhleB1c/sL9B/guqgxMqDw9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0bnPlkeS4kjk0P5ropIGmLy9vyeiBqOF9tw5Mdz3MY4UQ01uHpay4mjyTwn4ch0nFOq5x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StuvQjni1yvjXR3xTTy5cUTzI7d5kLnFrXHt7fivYdc0+sJkOkY0TMqBm9hcOOO34ryz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1HO0wNxH/KXQ3tcenzE3+q4TRnrg8xyYJIMhsTwNzm7mn1C2IdWngEE8MXkwxgRv2H7w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HOhlw2vEzJHbmH+z2WPFmmJ7nPBdG4UWH0K43Rjo6CHLlyXSDGmqNrjIGuFkj3ViTyNa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s2vYPvWB1VPDyI8eNmSyK4iKo9Tx0QPCMMrdWkyQzaync9gl8WdcfLSCeEzLjzTNxZAc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11JWsPOxMjBmypfMdlyvZKXfvV0VDwHFENVzs7Je2OOIO5caFldFr0eHFieHZZt5D98p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BrqxsvSocTUI8nY7zXjgtPUEHilo6LqGpQStj037Q2RpLWNkY0tI9DbrWvpOJi5ep7sl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14PV3X8l3OLBj4rQcfEawdi1gC7RiYqwXh+DVWwtl1R3zuFlrA3aD+VrifEzD/TWWR0L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/ZDLkZDWQ7vLc5wIAN1R9F534lMX9MZJgkbJETbXNdYIr1XqwfcfL9T/AIa/uZA47JUn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QhuBBRx0UXgIASRNpy1MR6oQj9E4KRCZQpK/RSCgpBZNILCPnbfqulil8sAFczCfnb9Q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0YS3PkboyK6rJk5l4VoyWDwqjz+1SjcjZjzWsLOCKaBYNUVs6d4ibAPmaZD05K4+Waw0U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J+ULVlT5PSM7xQJNHkiOJKzcwtDj0XAmQGUOtWRq8zcF2KRujI79lmh1vHa+i5RjVnon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pMPdCw7m44a0HuV5jqMj/tL/ADfv3yvVdQibi6THISSPswceOnVeQ6lKZMp7jxZtbR59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UjwO6Yu4QZH37LVHjsT3oD3pnuQHPQw2FLx68IZk90PfyoOfXKhbCF6YvQHP56pi+0M2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9SLuENLkJvTb0Peh7iqg+A5cmDuUGvdNuVM2/IUv91K7QfxTbkM18h02/wB0Kylu90HH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FA3JnFAel/CTBE2flZzhYjbsb9SvVoG73EFcb8LsT7P4YjkI+aZxeSu0xeq+RmluyM/a6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8/wDJXgdbnNd99po+6fBNvnHo/wDwChkO8jU2H92UfqhadMBPmgnlr+n4LlR7iWqHeWRN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MbB6KvEwzZO89B0VjKp0rQOyUQBt/bxqVclLjzgegHqkCLcb7qlROEXYVDUMSg8sbbHin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6qe4Oa61GrK+eDwrWMR+FrTcaiXBx2+4KqZ+O6SLymgh8rgwfiaXoHj3SafDqDB80YLX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/UvEWn4kfzF0m9x9AF3i7g5M/nmq0Dwa+OCK4bVf2b/8HrfhrBbg6NiwsaGgMAA9lpvf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jQwdGikJgBJLiuCR/QEqVIE8XdWg5DD5Ly3q0Eo5qyLVbW5zi+HtRyGtt0cD3AXV8Kop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07A1p5a8HqtSCRk0HmwuDmuXlXw+8RSazpE8OZuZ9nf1Ivg+hXomgEux5AHhzA6g4Ec/k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Iyd0y+1/zyernABeL60b1bL9PMd/FeyH/AF3YP3Gl5/gvGc87szIce7yf1XbR9tnyvWvs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l2aS+ur6auOYKC6fxYHSMjhZV8yOHsuZb0X29OuD5uljtx2/JWl4lCPf7L8ELJbVEKYN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XRUwjbpf7ytnkqnp/IkPq5XenKzj5iXJ9w3A7qQUCbKkuiZzHUm88JBL7vK0B+1FExxy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cfqSPRVqjIOPqQtDS49+UOl+6zYiPMNrY0QhmZucL2tJr8FJfa6EfuM6QftX/XhbvhfX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vsp5fHG6rPYrBcf2r/SypLW1SVMxuado9cwvGGjTRPjbqmoY0jgBcwDxfTvfC57xb4pj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MqDzBI3JHFi91V9VW8FaFouqYcv9J5IblOdUbGyhhH1v8FW8beE2aBDHkQZXnQyP2Na5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EcfqvPGGOM6O7nNxs5HH++VGeQMD3nr0CfHNBxKpzO83KZGOQDyu8pUjnGNsvRjbjsJ6u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ZpOowsd8xheevalxM4rY30C09Fk2SObuIa4UaXPUYfdxuIx5fbnuPUdG0PFZ4QzsrHaS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l30d1el/KvN348jxIxoY97GObZG6uOa/JeqNiyp/htBg4POTlv2R9qG+yfyBWX4f0UYO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kjZP7+11fh0C/Kzg+mfXfPJf8DYuRgeBtTzJciNkBjDXh3DiKo/N2HPRdZpePBq3jN+L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siqNxAcHUSD+Y/JcIdSxXeCcjGfK0bJgxzA/mS+f4NI/FdD8M8Y4ngfMkjFZubK3Fh55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RfSN9na+EtLx9Q1vUPELomGLccXEaRwyNvBIHv8AzWpi+GsLSc3Ly8HFH2fM2meJn7pB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Gn4sWBgQYkTA2ONgbx3oK01u37o4XfaUouxIM0QZELgXRklrh6Hq0oej6RHpuoajNBTYs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H1Tj+PC142tF7QBfWk2wAn35VAJ0QY8ubQvqpDrypEncBRI9VLahAbr3JieBQpELRRs0q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Xsl/BIJBLotmSLmhzSCFUyJTEKrcO4V78UF23kOAQqM2UMe0llVVq1iSCaHaT8wCGWMB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5aKvqgCt3dCKIPVS52kmq9lPrVKJBDjXQ9UAmmjdKTmgt6chDunU7oiEEcjkIBMdx0Qp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CYtWWgC+X94qDiKIvojvYHx7Xj6FBZBta6+p7oaPMcifWdb8XahBHPJi6digNe1vBf8A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U0eXFii8zFy5LY15LmtB+8P8V6LreRj6W3dDiuyM3IvbHE35pKHcrw/4j+KM3W2M0/N0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1z7BP4ELzz4RH0cVqGnXkOyAGMaTuay7tZjMX7TkbSzY1vJC7DVtC1HGwsDIzIoYGyxt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3uqOgwRT5mQyeYRsjY75jwSV5qd0YcSk2LHhl0xk7w7H8y/nBA/EK9j57I83LlPlxR07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W8Juqafps0Dm7IiI5B3F8WsjxJgQ4mpStgDvLYG8X7LSjao73taaKGiY8ef5xyM5uPEz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2C9BxtVx9bigwnRNjgwWNj8zcOa54XE/a3t0lkEMAY4kkuMYJ/A1apae4/ao4po37XvAc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5H0VpZik0tzIWD5WXvBvcuhwmmSBh3WNov8AJc94XhIwI44oBBA1gADnW78V0cP7Jrdv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jn6U/H13Mwn3/R2sxlpvkMlr/FebaTDk6fqGVpWa10WXC4hruzq9R3X0DmRRTCKRwBDH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xrp8cvi12aHFrmUSOzuFvEnvtHg17isX1GNjGSSEmWMse07XehPqPZEI4Vl39X7eiCV7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EIb7VoWIqLhylaclQoMpq5TlMVGViUgVHuluUNJUFire2/VbA5PHdYjD8w+q2GO6LLO2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HSdlbLrVF/EpI9Us6lsY5c6m8osDPJmF9uopXMT9nK1p/eaClNGZJ3bfVE7dGtqoBk43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SpNH7YWeAtt7HNw52SNO5rSQaWAx3zfisnRxo9E1F73afBuaA0QNHVeMay8fb5aP7xXs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v5Lf4LxLV5P9PlB67lpHHVK0iDn31QJJK7oTpPdCc8eq3Z4abJvkQi+1F8nB5QnSKWFB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ILpOCol/RQ2oNBHPTb0IvCW5C7Gwu/6KJ+qFvSL0J7d9h93om3+iFuTblDe1hS60t6CX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G3Jb0Hcm3eiWNrD7/dLcgbvdLcljaw92ok+6FvWl4dwjqWuYWI3kSSAH6d1HKlZqOJya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g8nwvp7SKPkg+i28c8qDGCOJkbBTWNAA9lKL76+O+XZ+0hHbFL4Kmt8Mil7sO5ZeNJs8R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XqR/+9bGot34xHsQuXx5P/P2mPJ6b4z/AMJQ6o6qNjmuptNCUreL3IpPog5LSYuTQPoh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B7pRgCZoa4EHrzai97mytb5VwtHJJ6p8d5kfuLaG7gV0CFstOaGnopsFdaoohbf4pNZw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Ybc3TsiIssFp7LiPhLpt6jqWoTN5hPkMJ/VejOGxj3O+6AVneGsRmFprjG0DzZHSEDvZ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I5M8M77jf+zRmffY+xTNiAAsclJzQLNbR3U97A0EE/UhU9Zi6zrmmaUTHmPe2Wt1NYXc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k+yzvkwspronOaC3joeqo+IomPyZjLHHI10fFtv1v6K54ZnxIdNghwsfy8dzd1NPAvvS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OPD+JpkerYWK0S48eQY9z6LnV6rqhhw4cZjxWiJrnbnUqmmYjtFnyNrhKyeZ0pI91a1nK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/NblyYSI6d+1bmT9nEsafYBeMZTh9rmFfvn+K9twWDG06OE/e2W76leH6iWsyMmS/kDn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0fI9Zi3CMl1Zw3iHLc/V5Q0/LGAxZlgm291GeQzTyyONl7iU7Oi+/ijtR5K2wUfgHO22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9irEgthCBFzHI36rchEq6b/VOPq4q6/oKVLTP6kj0JV15+ULni+xHTIvqZD94BTQmm3oy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WpOFhQCm3otoy+BozwQUeDgn6KvW199irMXJJRmSpGf2p9bWxpp2OkP8AsH+Cxgf2x+q1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/gp4NdMpj75+qmeqgeHAojuxC6I5SJR/K6xaNk5+XJiGGTIldCOdhcSL+irg8IcvEf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DjPcep4CFpsZMoe/qSlmAOfGz05KtY7drha4dz/CPR9sA8/MpVjBfsyGH3QJx89nunhd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cvC+c3K0XDhxiPPxophz+65wpv8AEouPvf4J0/TceOQuyZnyuDBdsa7k/wAFx3gHV2YW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XEcc7g00u/8AhvjjVoTkvkcyLGhMGO8CgHlznOPPeqC/M63F7eVr5Ps6bJvxJnk3ifS9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ifK7HLuS6Mmm3XQnrzXC9b+GelOyNSxmmaUw4EO9zXsprZHdNvqaHUry6Zxl1vKix3O8l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p7jheu+GvEOZhY32TSdEmztQl2mZ97Y2gABov2A9l8yLXuUz0RqrR6YYMiOzjSkj+w82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jbIOrSs/QptSlxd+r48GPOekcTy6h7rQmgZNRdw8dHDqF7jSZcbzypG+ypY5yYuHlszR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e0EAi+xQjQ5Iuu6X1UHPa11m1MEPbYKEGcWtHzd1B2O29wF+yNQ6pHohUypSiRSl7JrNi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FQnHHzdEYijwFBwvqgKoNPpw+U9CpRjYavhTLbJBH0TPYWt9QhSZa6rBH0SFG00Tq47K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A23m07fvValwoADdx1QEnjmx1T1+afq2+6XFcoAbxRUCEWQkj6KIN8EICtM1raeWgkdO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kaxp4gwsLGkkdwcic8R/4krtph8hXnXjfw54n1GF39EZjGjsxxIFfguUlYPLPEmh6niac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keU6hj3ewD0CwdD1HCwJojlSOc1z3OL9t7hXFhaWb4B8eRZEjpdPZOHfeLJW8/nSzZ/AX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QwEOALef1XJwafBqlRn6lrkoZPj4zWthc8ua6qPW1hHIyZWzF8rpHPNuJNkroMzwB4un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OKLm/wA1Zw/hv4x8trG6WY7NndI0f4qxxszz5NHA1fDboenQTBwkhYdwLe/ZUfDYgGqu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yMDuQ53Za+B8K/GLiDI+CFv+1KTX5LW/8k2oCFpzNUaZWc7WNppPutLHIsmjE0jN10jL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vzQNstI+i9Y8DeLcXxDjeVKzyc5vDoiOHe4VHwjoUWiwfZWnfZt7j3K2IfCmPDreJqG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xtHD/wCS6qLOaZ0jYS2917D2Xn/i5o/puaulD+C9UMQLeehXmPjRgZr0wHSgu+H7jwe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ulKBCI/qoEcr2H59sZDc2yidlF3KMzYBzaKjSIQouWTZAqKkVArLLYj1Ub9E5UVDZKM8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H8xsZBPJ7D1Vluc6uWj8FiUkj0YYNo0t9BVnm5FXdnGq2tQftTt10Fjejs4M64ub5MN9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BHPC4Z2tSua1uxnyigruP4ryMdga2CI16krUJpO2aaZ2maw/YM0n/siuAsggX3V3J8Y5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JG7SRfCwzm2Qdq5p8s7TknR3ekyudpTr5p1LyfxG7brWV14kK67F8RyY+OYmwsLSb5JX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s8hc10jtxDei6KaR58sdy4MF7/dCc8j/APeth2mY/wDaf+ig7Ssf/tJP0V3o4+0zFe4o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HP/SSfooO0fH/AO0k/RZ3ovtmE9x2n6Jy48LaOjwUR50n5BROjQf9tJ+QU3mvaoxrUd62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BN/Q0X/bO/JN6J7b8GNvTF62v6Hi/wC2f+SR0iP/ALd/5BN6CxNmPaYu9Fsf0RH/ANs7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sfyTeivE/BkbvdLcfVa39FM/7Y/kmOlN/wC2P5JvRPbZlbj6pbiFp/0UB0m/RMdM/wDb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zd/umtaJ0w/9sPyTf0Wf+1H5JvQ9tlDd7r0X4Naf9q1+XLcLbix8H/aPH81xP9Gu/wC1H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6X/R3h2SdxBfkybr9hwFyzTWzg9ugwt5k34O8CZpLZBfQlK+AUpf6q+45XgP0aI5A/Zn2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iuaa25Df1K7J7w9hI7hcbqdv1THj9Zm/xQ3E7XcAh5DnOb0NBM1rXStcf3UeT94duqEK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oA4VlzKc3gAegTY42gn15U3ElzSe6AO1oIBTuYSOOqdnRPuAQGdqj3tw3s7v+Ufinx2h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D1WXzcjGhaOS6/yRsIXK4ntwhWTz/wBnhSGuaV7C0ObLwcfIZkhpc0O2kHhZmuPrCI6X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OxDE7a4RNHJI7ey644qT5OWSTiuDm9V8MZjw4tkidK4U23dfwK4mPQfF2jsH+hedix2S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NhevP052Q+B2Q8h0Lrbtdd/VWdU/9GZNmv2bh+i3LDHwbwayWO4uKafyeRaH4lwtXmkx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3dT7j1V7OIyMzHxmj5d29/0C47/yf5cGqR6rpeoNDw7eWSNo13FhdVjSthZPlzkAn5W3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ns1uPTxcZaaVprleUzQ1HKbi4eTM4/1cbpHe1BfOk2e6Xw5PkvNPLntH+8b/AMV7H4zzD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pMhpP4LwDLzQ7RIsJkZDhMZHv9R2C7aV/v4x+Tjn0yy+m5Z11KJlNRWdEHpwix9F+lj2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gtFb0UoZ4YStsyihp/yue33V+Y0xZ2GbfY/tEK5kuoLz4n9B3yL6hRcmyjIWMLZaK7ou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RnWkNqJ6FbRlkniwiwcC0JpsIsPAWmYKj+JNw7FaOA4HcLq2kfos+RpNkdQjYjmlo9PR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C0Q8sCiepCnX7NdkeciPulQk5Y0KX7jlF/EZPoEZUZsmRGMqhySaJV1ppzVk4kO9/mP6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svHim3bZ7MsOlE0sjlrT7IbXbaU+XQR3yQEAm3Cl67PJRu4cp8qNw4cw1a+hvDedg6D8K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48d07hY5e7gCvqAF85ac8bSCtfAycvJE+nRSn7O8Aviv7xabaPzXz/UcO6HufB30eXbP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+k2nIkaHSEE32BK+jNKyM6aGGDBx4osZrR+0dE5t/wAL/BeUfDHAxz4igDowXRkNaTye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II4v3C/N6dW5SPs1SopNZlN2iR8RAHIDC3/FWYjY90Z7C4Whvh4FcL1EHc4tIc0X2IRm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R2eD1Tbdso5ppQB+o+bkqJBjlBIG09wplnYi0tt8HogJjnnomdZB5o9k7P7INJ9o7oVM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dMyyOeqelsyIgJgOFIKJFEoAT2+nUJo5AflcjOFj3QHNr290oDvZtfYHCTg2QbDYPUEK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oxZ8gcOyAHG1xbtfw4d/VPIxwc1zO3VTD2kC/wA1NwsVaFsH179VGiGminLdrkVzAW238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uhm2nhEaADfdJzSRx1QgCTkcqUbq7qJ5NHqofdUaLYZtOd0U3MHogtNEIhlFcqiyLmt9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lLKSOFVkkeAeVUjDHyPurCzXcFaGTK8tNlY2Y6mElUwypggmV7qvldLggPY0E16FYOnNB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GEGutqIqNKFvzU/kjovNvHLf/P8AL9AvS4yHR2T83YrzbxsL15992hdMP3Hi9S/g/wCU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kHJQyL6L2H50jXCHJYtGKBLapAJJSJ9UxCalhmroTlDqpOCjSG0RPVDe8M619EQhAni8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uODUatWRZ8ztzuvp6I18J2BvAofmrTYGAEvcAALteZwl5PoQyQ6iUiVG1F2rxRSFrYdz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w2/YxZ4B3dFg7qNldwaT0CgTR6rrPEeBHofh3G1N7mSyT5Ag8kCiLbuu1jQeJoI2Bj9O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nfRZYnF8mVus9Ut3ut5vifTNg83SNzvZ4H+CrT+I9PcQYtK216yX/grZn2vyZRKiStc+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4+//AMlAeI8VnLdOF/3h/Jaont/kyCUxcPULTHiSNr94wI769R/JGPirErnSoy+uSSOf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n3CiXLbd4qx//uyIfl/JCd4mx3GzpzK9iP5IPa/Jjbueqi53utp3iDEI408D8R/JV36/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/klj2vyZe9MaN8C1qt8SYrRR01pPrY/kt1k2nyeFM/WTHjsdi+X/AKOa3PL3bePp1Rs1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3Kfzf/q1qt8R4YAJ01nPuP5KwzxVp7QN2ksP5fyVpfJPbMIPvoU/K6Bvi7TB10dn/d/k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m/8Ad/km1fJdhzVlNdLpT4x0kkf+ZW19GfyQZvFelP4bpAH+6xNq+SbDntwUSSVo5Wu4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HWhYuVrGM4/LjuaPwWXwPbb6LXNJFZh1SE9GSD8VA6lF2bJ+azvRPbl8GrfC9v8GFo8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8+fbmEcMkr6r2/wCHk7szwvjSRk2y2kE88LllaaPfoISjN2vB2j5mxsbuDqI60hjMYO1h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8fM3ggpSY0TjbQB9QuKPqmfLM1rC6M/KOo9lyUknm+I8RrSDclil0+pYbmsc6FwBrouF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En5HPcHNv/ZPRZZo9NY0NZXfqmcSTVKV2kKvohCTTQFqRDnAPdwL4CYBTncPKG3shQ5cI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Hy9VDLkra0dSjwR0wEq0CjixeZq8sjhYiZQ+pVrDHzPNIem/M3LlP7zyB9BwrGGKYUoG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aq3eq9CxowcCKM8DYB+i4DWAHvgYSeXBeg7XjGYIqDg0Va64jjmBx4ojeC2R9DsTwg64/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VmR8rWM2ta55NOCoeKiR4fzKNOLKXZs4pcnERSeVhO811NDC7cuZw8afU8kZOY10WDGa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9l1E0ZfhxsABNVyqGZjyxROcZgOOwXnaPSjz74qag44Rx2kUR07UvFcktMoaw21vdehe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zra3j6rzsgea6ulkL36DBeXe/COOq18o6d6WPTdsFKOhClCeEz0o/RfcS5PhsmXUhZDq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H8FTzXVA8H0SbqLYgrkkVtNO5rvZ1q1lOsgDuqmlfdefdWD8+Q0LyYn9CPVkX1FuMbYw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g51lepHlYr5RWm2hBCI00tIy+idUisPCi4bm2E8VVRWjDG208qs+4ZN4+6Tyrcgp5QpW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UncGOHQqfRpVbEdugLD1YVa6hbi7RzmqZB33SEPLdsxHfREeaaV03gXRY9bz8jGnaDH5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NY4OTNYo7ppHn8LuNpNBHiDQ8AckqWt6VkaLqs+FktIfGflP9pvYqOFE4v3FeHE91Ue/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XsgsFutE4A+c8dlB2TCzjkn0AXvbXk8KT8F7FeIy4n04TY88oygYi4OPHydVSGS0i2sN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QyZjC17CHNP0UnU4tEgtkrPVfDOuaroenxZWFpWZPqBfsDPs7uG0SSePoF7V4G8SZ+sY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V3dwr9E3w81qLxH4XxM0ACYN2Sj/AGgulxW3kE/2V+YWH2rifcU96TLjAS1zeQQeCnaH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R8zdweCtlBlpa7kH6hPW4URXoi3Y56qJ+XqOFKBKF9indURzNw4Qg0mtpHPcowBZRJsJ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EIsJzRUfmb24WQU3CuU4dfXqnFFDeQz6Wt0ZsKEnN3AqLXA/VPapSBHy3yoVu+6UShSE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5eBynifTacnaatO0A9UANlEnjhTPG0g0FAN2uJRCeOFAP1cSRwk0UnFjp+qa6jt1fggI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LqODaiR+JCAFK3kGlXlHy2OytuaNvsq01AGuiATOWhIhPFywEKTh6IADwq0g4VtwVaQK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YmofcI9Vt5Z7eqw9QIBF+q0zLHwWlgGzk+66XCLZGDcKNLA00WAaW9DFZa4Gq9FlFRdE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xs0t1t1n9wL0h7yyMWOe9ei848b/APpok8/swumL7jxeo/wTl39UOkR33qF2TxQtCsdl7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hziijAqLwCOUIVaUHCkaQ1wOEJ3PVRoqBuTAp3qBKybEeVA9aTklRu0otkwKKz9Xzi8/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4Lo9E8Nalr8UztOMAczgmV+0c+nBRm/CjxG5xp2ESep80/wAlxyt9I+jpMDl9b6OEa0UL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ggruh8KPEZdW7B/96f5K1jfB/wATPePnwK//ADj/AOFeZ8H0Y4m+jC+IWtt1bBgbG0x7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3Ee1cs0k9QvUdY+DviOcN8qbAvcDZlPYf3UCL4L+JnEXPp49zK7/wrEXSPRmxym1R5v26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4J6+PvZmm/wDG/wD8KM74J61XGdp1/wB9/wD4VdyOX6afweRlvsmIXq5+Cmv3xmab/wC8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eIP/AF3Tf/eP/wDAtbl8k/Tz+DychMQF6dm/BzX8UtL8zTCHGh+1f/4Vah+COvuH7TN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OyjkkRaefVHkpaFHaKXrT/gf4hs7c3TCP8A8x//AIEI/A7xIf8ArmmD/wDUf/4VN6Nf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vFr1DO+CviPFgMrsrTnNHXa95P8A8C5rI8B58M5il1LTGyA0Wl77H/cRO+jPsSXg5PaD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l47XffdEOPZxK9Awvgn4ly8dk8eXpgY8W25H8j/hVmb4H6+zTcjzs7TWkfPfmvoAcm/l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nk10wKNWu20j4b6pquY3Gw9Q0uSU9hK//wAK6aP4FeIv3s3TB/8AqP8A/AttpdnH2Jvp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V7J/5Ctd75+mf8b/APwJ/wDyE65/94aZ/wAb/wDwJuXyX9NM8ZIS2j3Xsv8A5CNc/wDX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UHfAnXu2dpn/vH/APgRTQ/TZPg8YmoROPsqs2oZODo0r8OaSF75mAuYaNAOXovjL4Ya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02pgSypHc1V/u+4XE+MvC+o+HdExn6j5JZky7onRuJsBpvqAr2rN48Ti+TlJtf1Zx+bU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r6i7NhD82cgvF7nmjz3Wc7qodCs0eikfemh654fOFBHLgQMIYBuEbXA8J/Ej9KfDBPpb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oaSPUheJ+E9UdNoOnyFxJ8lov6Cl1WjZxdnNY83u4orhKFLg9SlZ1vk/MJI+HfxVkEOj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SPfuYwDcOxTF0zeJYyW96XM0U9ZyhHA8ws3kDr0C4Xw86XJ8XRz5BGyInaB0BIpddr8z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haud8GwCXMy5eHeW4WoyncPBDiWObt9yo/Of+kaB7IX2toNCK3ewRoi9zbMQY336qAdo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uLnAM6lEB6NCMS2Bm933uwQFeW357GHna0WtF5qM12CrYEJJdLJ953KtzCoX11orVCyl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P6o+N9wgeqhiW3CY3oaVmJm1qUSzJ1Ah2fih52t3iyeK5XoUU8L2jy5GOFdnWuPliZI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Fg4/zAM2102khbhLaZnHcd1tBIIIoLI8WODdEnB/eLR+q5uKJ8MpEWTkNHb9oVGY5WRi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9HcrfuIx7ZmZll0VEih2WH4lzHY2nPbuO5/A56BbDGyRvcZzYHRcj4ox9R1YzQ6TiTZe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r1WF2WTpHkWs5e9+Q8H1pcx0C7LX/AAZ4m03S8jMztFzIceMbpJHt4aPUrjm0WWvt6Ctr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VG6IKXdOwEi+y+gjk3RKRu4f4rM1Bj2x8nhaY6Khqp/Ztb3JXPOvoZrC/rRV08lsZI7c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Kp4Q/ZOHclX4KaKHQLz4Vwmd8r5YWd/NBRYwltoV75fZHuuF6VzyedskAAnPKh1UgLWz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qDOOim3qtHNk5R+1KgQpS/1gPsl+K3FGGytD+zzHN7PFq6PukKpk/JJE/wBHUrdX0SKq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HqvS/g5j/NqE7m23aGg/ivNHH56Xv3gXShpfhLHttSTjzHEfovF6hPbi2/J6NHG538Hn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Rnsb80TvLcfY/8159EBE0EiuF7vrWnN1eLIwjQ80bQT2PY/mvB9WxMzGzp8SaPZLE4scv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PXqIttfBXyczcdjT+SHiQSTnjhg6uSiw3NeN7huPa1oxNc2Py2fKF7YqU3cjhOSgqiOx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MLY23PIs1fogsYWnqrEcYeW7qIBXpR5ZOz2z/J21yaPLy9KnNskZ5jPqF79httjn/wBo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k8QTZjG1FDCR+J4X0bANjGtPSl8PWpLK6Pp6Vt41ZMDnlPtHon4uimfK0CivKeoT47HH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fve6mD68hRewPp7K3joUAN0ckZtnT0Um5Baae0134VhrraN3VRIF9EAJkzHEmMk+oRw/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xZsPyk/RRoFGJ5JohEI3AgrxpnxP1iTlunQD1JB4/VV8v4waliSlj8HGJbxXPX8102M5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NEfqpj0teIj405OwOmwYmO6UGk//ALSs43xY1XLAONpcL2ngvIIA/G02sWj2N314UeD3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HjLpcbDeRwQyz/is6T4xZsbN40/G2np8x/mm1hSR7WTbqTPLg4V+S8Nb8bM4t3f0bjEX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NWa6RgOmQEniw5ybWXcj28u4vsnY/aOhIXi7/jBqEbmj+icd7X/dLXu5Q3fGbPb8rtHh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9Ht+7rXQpr6jsvEz8ZcprA52n4xP9lsjrRsn4wZ8UTJW6RC9rhZAkJoJsZdyPZRQ6BOT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HP8AQ8denmFO345TvcGt0eMkn/tCptY3I9tPBschVcuthI60vIJfjbLFw/So93cCUoMf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QBO3+sP8k2sm5HquJqThGBJGDXFgox1WMmvKkB+gVPQsduoaZBlNk2GZoftqwLVs6S/d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+azyb4EdQY4HbHJ+iqZGpBv3YXH6lX4NLrdvfFz7FU8nSxZqVv4A/zWlZl7UYWbqcrgS2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nyNSi85ztoN10H5LsZ8FkYsvc4+wAXK+J8hmmYcuVFEC5o/E/ijRng39OsAFq6HDcJIu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4gyhoa7A5HU71tx/EZ8XzHTWOFdpav8ARED1eJrWgA836rzb4hRhmuChQMQQIfinLI0k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qmZqc/iuObU44I4I8dm0sc+y430HC3je2Vs8usxyyYnGPZhMkdBPHIzhzDbShOtziSbc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DI+0x7N3TlZ58RYn9ly9Cy415PjvRalpRceDXAKTzQKyf84sU9nfkmfruM4cB6vvQ+TH7P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xUHcKh/TWKDyTf0UhquM4WHH8invw+R+z9R/SGfwolV3ajjX95w/3SkM/EP8A0xH+6Vn3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+UMSmtCGXhu/6x/3SpibEP8A1j/uOT3ofJf0Go/pPSfg3mQjUcnBfE575RuDgaDaXr0W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Q+FeTh4PiMTyZLS0xOH3SP4r2IeI9MP/AFhp/FefLkW7hn2tHglDElNcmtFA3eCLBWg1c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9YZ+auR+IdMd/wBciH1cFwlK/J7oQrwX8t+1oChiyW7lUsvXNM8v/W4ifZ1qgzxBp7H3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zp0ljR+JNLcOcpgRP84dK/8AXI0tFpmqoueG9VlO8R6W3/rTD9FWm8UaZVCcFTchtZdz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oYbHutNcvF4k07zwfOAHutVmvaY9tjNhH1crvT4sbGvBppLM/p3S/8A16D/AIlF3iHSW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WhtfwXM+cwQlwAK8l1TS4crVJ8zImldLI8uNUB9Oi7XXfFel+QWRTGR3+yCuDydZgc8l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S5DizvvDmslmJFimIuEY2h5NcKx4myxl6Nk4tPjErdpc0813XDaV4mw8U/tI5r9mqzqX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Kez/ALKjlyXbwUdA0/H0vUY8jFkmEjT3rlet4WR9pgD9u1ePYWpxCUOex4F+i77SPFGm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dpW5zT8mIxfwdUkspviHSz0y2/8ACf5KQ17TD/1tn5Fc7Rra/g00lmHXtMHXMj/VCl8T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r0BP+CWhTPP/AI0MhysnT2v81j8bcQ5hHO6vX+6vG/jTO/UtEwRztxbLQetHqSvT/iN4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d5Y2gXFtWvLfFuTBqcL4oXEtaxzTfqu8cnG1HOUObaPD3qBPKPONryPRA6lUyezeCsvb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1K15tWOG/GyN1Bk8d8+rgP8AFcx4UDovD+IK5LSfzJQ/FUrmaM918te1w/AhZfLo2mfR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HV1U97i0hwo/xWfoOQJNGxZm8tkhZIK92hFy8sMiLgR0XnO5zHifLlkym4WL82Q/v2aP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p2msiH33fM93dxPcql4dxRPmZOdKNz3HY0n0XS3wufZWwdRY7CaArqUEPdMwyElo/dHs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Dwfmd9Fde3dtY3hWgQxb2b3/AHijCPzH7n9B2RAOAFEkucGNVBcgHyiuiU3zAtCdvyNr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ooAMTQ2JnFUEZjrNIWK//RmEi7CI0tskGggGk6jokz+sSk7cpn20tcEA0rdsgKDIQwyd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lXyQC0E9CKKqBi6lI0jcHDaAp/DvPixn6llPie8veI2kVwByqPikFulzPjFbWofhHIxs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keS8gu56rS7Ocug3x08Ts/8AJpqkLI5GOyCyEE13cL/QL5SY47V7r8d8+CTwtiwwytc5+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V4Q1fb0C/d2fM1X3JCNWbU2nigmAF8hOaB+7+S+ijwyYiOvosjPlEmU1jejQbWu6nN6L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z6qVRSO2nXLYbEFbgre6mhrUCKPkk9L4VkBcsXR0yfI0LfmJKOmYKSK9MVSOEiTeXIiH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H6BSj5BQy/siRg0qYYSb7zT/ALKQNpSG3D6JgtxObBZo3Yz67coona3Fa9xrhRmFxvHq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KIOotu1xzZVi5Z3xYvdVfkLjT5GdqDIcOJ8j3OprWCyV9XaNpuoM8L6ccjFfBMyIBzHk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4dw6RpA8Q6rCHZcw3QtePuN9fqux8QyZOdM7y5XxtHSl8bLllm7PoxhGHETiZWvxdYa5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M+L/AIZGbiHXtLI8yIbcmIcEt/tD6d/Zd3qOLqTpmyyOE+3iyKNfVF0vLx7fj58To9/B3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xt45Wjo0pLk+YsCtzpJHfd6WrByhdMH4rr/ij4NPhnVW5OIL0nLJdE4AkMPdp/wXFBsf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kuPB4cuPnkPE58z6F+60GfK0NBJKq442NNDr3R2Od0Aod17Injn+D3b/ACfNYxR9p0xz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/eA6he9OPnfdJb9AvivwtrU+g61i6jjH54Xh1diO4X1bpXjjRM3ToctmW1u9oLmhpJaf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vXTPoaPKnDa+0dM3eH7HCx/aCm5vFVuHusb/ADs0V9H7ezn/AGHfyQB448OMLh/SsFjg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PZaN+O2uDTZB6eyIWkEm1z8Xi/Q8kn7NqML3NFmgTX6K23xJpTohI7MYB606v4IW0azJ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4AlpB9lgT+K9FYQPt0ZvtRv+CmzxJpVCs1hafUH+SC0aUeS7zAHgAK0XehXO5OvaQSXN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j4XiTSXM2SZbA4dCQef0QWvk+QMDW5mS7pXyuJ7B1BBys8ZuXvdJTj37LFb5jgDRa4nt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JZZvlabLWD5j7LW9GPbOkwcCNzBlZU26C6axv3pCOw9Pqh6nq0zDtjaIQw/LE3gNWJm6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eJgqNoPQfX1VAY2VIHXM3fd256m9eQsbNzEy/Pll89xp3IHoUDUJ3iYMieSeizI4MlgL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nifGWmOUudXJ91d6Hts0ceBrw0Ok288m1ax37RTnkAHhx7rnnuyjQaKA9CERzsoxsaHi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NmxH8pyJY3ionDj6nsinUNkbdxJD3WXEc0ufjdnASRiUtY/lwB4KU7MiSTig0AACwm9D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W11NJrlbWROcTHEcJZJCW8km+fZcZHj5LWEeYwX7hMTlsfTHlw6H5k3oe2zew2iWOVjy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jIZmB5xwNtUSRyubDMpxJBq+vzKezNB+V7hf+0m9D22bRge1u+Q2PQ9StPGEEeOxrK8w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WXM4DIydrRxV2tLaGAtZIKAonufdFNE2M+qvh1IJfCmCQbqMBdI5cR8GHOf4FwN5twBF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Ls6AnCiVXlHVWnBV5uipzZi5o+8uB8fu2aVNZ4PX813+d3Xm3xVDv82M1zPvBtj80fRl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xxkNc3nlbWQ9rcEOIaXHuBx7rx8arqG3aHOHPUALQHiDUXY3kue/5eGkABYtHTYzs8nW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Nogg8fgnxdWfBhxwNkc5pNnYaavP4svLdOZHgbj37rqNKEn9HNdK0OcXHj2VbVFUKL3i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yvmh2tILuxrkfmshz66N5VyRgLuhBQhEAS5zbHuVzNg2vDQDRJ+qKyTcehUNgvgWmAId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zVlI89Ao9G3tF+5TCRxNFn5EKFJF1dQkeTbQa+qfaT94EfQhTDWV1APpaAi016rc0vIx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9m1jNa0nhw/NWoI2E8uH/EFURnpXgGKDUtSdjYUDJJywuAdwKC9CHhfUL/1LF/4wvOf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tvQQO/wAF9BiQo8afIU3HhHDN8LZw/wCqYv8Axj+SI3wrn/8Aq+J/x/8AJdw15vqihYeN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XzR1hw/+I/yUH+H85nBxcX67v+S70Krm9AQsPGjops42Hw9nvsiDDH1cf5K0zw1mjqzA/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vz0e6vosaG9nH/5uZv8A2eB+Z/khv8P5zefKwK9r/ku0tVsh3ZHjQ9xnIDScwPDfKwb/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/NrkYI9tp/ktS/8ASGrXBRY0X3JHKjw9mdzg/wDCf5JHw9mf2sH/AICurKiU9uI9yRxW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tw3Aejf+Sw35xjdtOPDf91d14hdWM4ey87moyn6rSxRonuM2cPHycxu6OPGaPdqhqDMj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GrW0I7YAszxPKHHb6LKgro05cWU8LMmy5BHHFACTXLV0kGg5zmBxlxG328slc54caPtsf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N+i3LHFGFkZzZ0DNPXJxvwh/wCaX9AZv/reP/7n/munSWdkS+5I5Z/h3Nf/ANdxx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CGZKD/p0A/8A0T/NdqkmxD3JHh3jbTsnQpGRzSQSh/djKXlniZn2JuRNIW/O0vFCh6L2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PQLwP4tvlZlYzQ8iNsAcW31JJXSMEujm5tnmOZ/WuPqShMaXPAHcp5nF7i4q5ocH2nVM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jmj1HAj+z4GPFXDYwP0Wd4tbehT0DfB4+qumSxX5IWZU+LLE8W1zSCsIp7D8Ls9moeBd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hePQt4RfEkb+Ax1BeD/DXxtN4Q1R2NlFz9MmfUre7D/aC9xztUg1B2IcJwmZMQ4PbyCF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2jc0fHONp8MZ+9Vk+6uyPEUZc5RxL8tocKICHnFrY3F3QBczQDTXGaWbJI6naB7BaEfJt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8WLVyP5Wc9VSjvdtHuiYkZB3O790BoMknsFejADQtJEJOtzhXQJskgQP5r5SoPfXDRyq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/dKpUwulgSYEJPPyq06Lby1UtEeBpeMXE/cC0C622Dx7rBSvK1xqu3KZrvMhPqEdg3ON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qAMz54CD2VeUbsdwHUKzB8sjmnuh7ae5vqqmDBz4hlYUkdffaW17rl/83sloH+gAgf8A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PnrqUYPdtCriY6PAPjJgyYUGmsfjeTvc4g7rugF5iPfgr2H/ACiJD9r0ZvYMkP6hePdei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ytW7yEwB3eph7OzhaDtNcjcE7RtaTE1pPp0K+gjyNBacWOcOgFrnWHdM1x6ly1suab7M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lZLB8gPoV5NVK2kejTxpNmmf6yNno2z+KK0UaQ8enzSPPTgBHd1BW8C+kxlf1C6BRKTn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OE5t3ASY0n6I7QGraRzb5IMYG8nqiN5PVCldzSJEOhWjEibxTx9Einm/rfalG+OiqMsH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/CfQP85fG+FgOBMXmb5P7o5WHly9Ra9n/wAk3TBP4l1LPc0fsYQ0H0JK+V6hO6R9PRx2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TBZjwNqONm0NA7Bcdo2pQ607IEeLkwuhdtPnM239F3WWzdIVQkjcyRjY4ba4/M4EDavA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G+FTyNGZLw6Np/Bdd9n5TjFtWxTPL/EngqHWNKkwch0ox3EODQ7gEdDS8J8XfDrUfDb3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7mj5mj3C+xziA8EBUM/RosmJzXMBBFURwV0x5HBmWrVHw2Mt54EVUrsAP3pnNHo0L1L4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2raZB/ot3PE0fc/2h7Ly0xsI7L7OCfuLcmfOzLa6DOkYxnUWeldV6N8M555cafGkcNjTv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8uNw/ZtJHddF4f1ebS9R82NjJAW/cd0K1qMfuY2jlimoTR6iYpLc1h8t3YWAqY0lkTi5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ba5oeLcnKleyTCeGDtHG7lSh8YyYuT+z06UUessZ+X8F+ftI+vTO/wBO07D0/BfPk7Q8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3VCDKmY98zpt5ebLT0A7ADssPO8T5D3b44oZY+rg5pNmlmf5yRvJEeI4Sn92JpIcopIU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kMhEnXnkfgtB/m/ZQ/HjG4Nr1s/Rebs1/NdkVNjSxwD737Mk/gFdj8UbMeeKFmVGKLml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poMeSV7GzSvaQ6+DQ/JaeWMmN++KRp4Dapef6Z4unhlA1PHe6N5+R4Ybv6rT/wA4jNlu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HBAA+im5F2s87GOaquEwxiTwDwus/ol3omOkkdAvIe1I5x2EX8ltHvSCcGidoXWDTnV3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Ztg5L7D9VB+MbAq6XWnTaN0bUfsFDlg/JLLRy7cMEfdpOcMdmrpvsJ7NKX2F3YfolsUc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h8/K3ldO/AkPTofQJxphA/wpLYo5UYbiaIoo7dP2gEt5K6QYDuw/RTbgyV92/oEtijmj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STQpdI7TXl1kHn2S/o9/9n8wlsUc4MTae4U2wEckX2W9/R8n9lWNM0sZOdDFkuEcTnUX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1pZ4Lw21/a/iu4cud8CxYuJo0GNjuDAwfdJ5XSkAnqCvXdnnZBjA5zr9LVbLj2xWRRJW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NTIYB5jg0ehWjD6OfzW2CuD+IGI7M0fIgYQC8VZ6BdxqOoYkTHB0zS70HK4zxG7K1OB8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JPlaPzSXRldnhepeGMzTWB8zA6E9JGGwqP2T5AR1Xb6++XBxfsAyG5L3GpHDkN9gsGHH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WqPTuMSPHc13PRaOPbMeq7q59hJ6AqL8d0bNpULZSeQQeELpfojSN2feKg1hPJpCbkPG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aktoA7JwD2QbkQcwO9VDYGmwSSrFcdQFFrKPUINyGaCOvKnx6Jc8cpHgILHAHWlfwcd8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O6oC76rRwtQkxo/LY1pF3ZRBs7v4aZOTpGuOy2Yz5P2ZYQB6r1ZnjPN76fJ+S8y+E7jr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nlOfuj68fVeyR+EsYf8AXMr8x/Jaan4KtvkzR40zGnnTpURvjfKBF6bMT+C0j4Pxn9c7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DMQmzmZh/wB5v8lj6zacCm3xxMB82lT/AJhDyPGWTK2m6ZMB7rWb4Nwu+VmH/fb/ACUM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Kyh9XA/4LP1nT6DEi8V5kbrGnSFXG+NcqudKlP4ouP4ahfJTsrIr6j+S0m+E8MDnJyz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uBkO8aZfbSpR+IVd/i7Nef8A0bJ+YW87wphnpkZQ/wB8fyQJfCuM3pl5P5j+SfUS4GKz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SLVj8Yv2DdpeRfsQhjw/GJg0Zc9H1IWqzwzihoufKJ/vj+SLcVuBQ/zyP/3Xk/mFB/jN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C0/82cT/ALfK/wCMfyS/zYxP+3yv+MfyV+olwOX1PxNlZjC1mmzNB4XPPlzS7cMCb8l2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6HJlJHZ1LnGZ2U6XZ5nH0Wk5j6SWLruoY7Ng02Qj6FVM3Pzsx1v0+Vo9mldTiacZod78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qTz4UmyOUv8A7wUTlfBWlXJU03OycOVr/sE5r/ZXUweNHBoEmmZXHo1Y2jvnz5Wskncw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ZhLQXZmUSfQt/krLeZWwqN8ZRHrp+YP9xT/zxg/9QzP+BXP824f/AFzL/Nv8kx8NRdsz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M19BRf41xmCzg5n/AAIEvj/EY07cHNLvQsWk/wALQvFOzcr/ALv8lWd4Oxz0zckfg3+S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Nd/prME0mnz7W9BVLwj4m5xz9ca9sToo2wiItd7E/wA17945ml8P5wxo5fODjttzQCvB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1G90TXO+ptahKXkxJLweeP44W14NhL9SfL2jb1+qy3xNBJJJK3fBvy5E7R0LQV33WcaO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aLKZgN+ihmfLBIeb2n+CwU871M3nzlvLd5ors/hV4kzMLXcLT3OMmJNK1gY79wk9QuOk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eAY2jxdpJIpoyGE/mkmmixTs+snu8tvBQZog+EB/RxBP0RWxj+skojspggtJPRcKOozR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7WcNHUpmxk/vEN9EZooAN6KpFCQtDeAjF20KEYocpD53eypCUTbNlQ1D5saRrfQowq6Q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aQHQQXaXBRqgQru2VruCNv0VHw829JgJB7/xWm48KDyRa+nc2h5DfnbI3upNA3fRSc3e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Rcacx/ZTlHzhw7qLRuh56hTA3Rg+iqRLMzJG15PSiuaz9byMTIdEzDdK0dHA9V0+p0DV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MiZxlklaB0DTSr6Ms8e+NmbPqDNNnlxXwtYXt3Hobo/4Lyjz2tPJXvHxq07HwfCsL98r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gcE+i8KqNz6DQvsaKTeJHz9Svrsh5wcaY1xPsixskvc6m+yIwBvQAIjRYJX0ox+T58n8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6PKzIW8SNK2ZSPIdddFkgEZHHovPqI8pnfBJ00HxDQI7qzV91XjaQ6xyrbWrphX00Yy/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a0c9U7TtHCG9xcV3So4tthd7QoPlJFBD6oscfqqZ6GiYSbKOwU6u6i41wEmLSMN2ElNy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EacU/wCoCq5DqafRRulZqPZlZTzuK+pf8krT/L8NanmlvMsoaD60F8r5A3S0O5X3H8Bd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5r27ZJgZTfuvgaidyPsQW2J2z2/MVXYJHSyB8YawVtduvd68K2/myBahBvkhDpIzE838t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YxbNI98jnNdVM4pqO1jSPlo/RExonRwtZJIZXjq8iiVPHxooGlsLAwElxA7koKBiIJGL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CllOd8QaZFm4U0UrA5j2lpBHW18X+L9FdoniPOwPMcGxyfL/dPI/Rfc+U243D2Xx98eHu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EC7jryV79Fk2tpnm1ENy4OJiaxtU4kq/jPPmsBPQrFjlkc/b5LyexVyB8jHA+XJ+S+wp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7SPTze7eee9ojdLLj98n1VvRspmXhREFofVFh6rREb2mw1fk8sHCbTPvwluimjJfgOBr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5aSHeq6R8BfGCGUUwxTX3R+S5Ubo5xmFIX/M51HvaIdNOwnk3wt5mOS77qJJA4jgJRTn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uOgtFbptvrc4fit1kD2n7tqXkPcba0ceycg1Ps4J4al9kHcBaAAHVMS3oRZQ6GccZvSg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0uPonbGBxQtAZ7sZp/dCgcVvdoWiWgFDcOUBR+zM9Al9mbXQfkru0eylt49EBQ+zN9B+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HpSaubKApHHbX3Qn+ziuAKVzaD1U9ntYQGf9nHsm+z+yvgC+OnupO2g8AIDPOIO9fkq+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Oi05CLofxQnOAP3bUbBt+H/EsmJixQZmMzJY0UHXTguij8U6WQC6HMjP+y7/AJrhYmtf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Rv6rpHI0jm4J8ncs8XadC79lJqF+zj/NUc3xVpz+XYuXOQKHmPv+JXImMA3fH1Q5Gtr5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2kbWT4uc1pGDpmPCf7T+T+i5LW9b1TPDmzZLmsPGyL5R+isvDLquqpZTGB3QH2WXlYWO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cPlu691dgw2NP3QrDNoPQH8VciAHIaLXO2zdFQYjQPu0svWIRGwGgF0JIFlxWNq0Tnva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Po5ow73W4c9rUvswHZX5mhrwA2yfRCdGSTdH2C2jz2VDE3+yKUDEW9FdDQOatJrOTfdW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gm2H0pXjEa47qG3miCUFgGtJA+UJBpLq2opB7dEuQOhWS7hmtrgtaiNYx3QfkotFlaOL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61SGlbO1+CA2+L3c0PIevoNjvQhfOfgnCnx9QM8GQ2J4aQHFd0MjUmn/0m21fcSSR2UG0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b7PVeSty9UBFam38kYZ2rtP8A6Vb/AMKw8iNrGz1xp4VDU5KaACvN26nrNf8ApZv/AAoc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QfwWN6Omw77Df+06rbjNsB9l5Kx+aw2NTAPsptzNSHA1c/km9DYerSPDQeQqEsvPJC84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/JDMmW/72ruP4JvL7Z3z5R9obyOq3ozbGn2XkYZOSD/Szr/uq7Flagxm1utygezVVND2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dS/++ZvyQ5MnUXg7tXnP4K70Pb/J0vi2QbCLC4yFw88cjqpyYbsjnI1OUk+oQTouLVnP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DssCVoxKLm9PVcvr0g84mwbPqqg0mBvA1GevZQfo2GeXZ0pPuAsqVOzTVqjW8Nytbkxk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jyNdE2nA8eq8ej0zFZRZnTA+yvR48rRUeoZ9ewKsslmFA9YSXloiyv/X9R/4SphmZX+u6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e3+T09Imuq8uljzQ35cvVCf7rlQyYtRcKOTqxH9138k3oe3+TL+LIGRrrBE4Op4uvqvF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End+zY0enRep6tgQCQuyMnKEnbeKP6rxvxXE6LVZGPLnlh6u6kKbrJVM5WTEbusBb3hu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KmW7rIC09KaWOFjsifJGjaBJPCrZsh8ss9QjsNckqjnSBr+vNLTfBk5rIhHmO+trV8Kb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7I0/qqU7bcXVav6GQzNxwRwXtuvqsGz6fMokhx2MNhxs/RWiPXgLHw+ImnmgzhawtzASQ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8HhTj5NoTAGjqrMTA6LdfANIQZoLzQ6IzS1ja7oZvgDgJvL3dTwFspN0jWm+pVbLeZIy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2ClHFua53ZSgLQh5enRNomr/AIq84i1TwHGHFZ8oLee6nJkBxuMBQoeOy8g107KbDQBV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SstewigQqQcDa5w7FJnDiOxUqsX6ID5vLdyFAVtXYfIDm9W8hZcb3F294r3Wtk5Ikdtr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4448XCkdE+97iD29FpGWYHx1hfk+Cd8Q3eROyR1elEH+K+copak+678l75k/bMrHkgyM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dyCF5B4i0R+kZpjkvypCTG8Hgr6GimvsTPHqIvsy2ygngO/JEMzmt+Vn5lB+zscR87/z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H2tfYTkfOaiRm3yY7qZz7Ku1pc6I1RPC0wAxrdgI2joVntd5j3362sZI3VmoSqy5lho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Wkd0IdKCkGF1WtxVGJc9k3SNHQpDc4p2xtBRBTei6GG0hRx1yeSpkgBQMlDhQ5d0taXB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sY5FqDGV9UVosqmWyUxBdx6KhmkhpVx55I9FRzTwVjK6gzeFfWg/gzTH614q0/BYzd5s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9B9PxWYOl4+LEKZDEGCvYL5H/AMlrQRqPjeTPkbceHGXAn+0V9fSu4pfnMnMj7H4MbRtM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M6aQvDnOPAPaui1mC0NEYaVYsI1iII6UYzaLa5ts0kvJEhMQnJSUIyjmfLG6/RfIXx4D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dAKaDR6nlfWXiPKZh6bkTyuDWMYSSTVL4m8bTZus+IszVJopmwyv2wuc0gFg6V/FfQ0lJ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HjyGNIFbT0oqzHILBVKKEyA+ZyFJo8lthxc30PZfbi2j5E4pnZ+DMc5mqwAAlrDucB6B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/ovJfCGqnRtTD3fNDIA1/HQFeyQlmTEx7HcEAgr4nqil7ib6PqenuPt0uyDMMV90UifZB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kFh3t9CjscH9ePZfMPome3CaD938VN2IwDloK0RXZoUHwkvsFAZjMMF9gClZOMwCto/J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c0EIDG2G+pUmgBPuDRwOVHl3ssFEbvhIggKQCY31QAz1UHIh59kF7gOByUKhDhM4klMC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+avukAm6dUA243ynD3Aeib3TCygFzyeExN/VRc7lQcbQEjVHraiRxymsge6ZxrqssFjD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kIOJKQ4muOiLLZtx7rRActk8H81Vn3beSUZz67X7obzbQSqQrkmut+yo5JNmyr5FWbtZ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yIjCeaq77q+1+2M81SzoSI2Ag/iVahBfyeB2CiKW2NLvmd+AWfq5pzQBzSvbjf0Wbqkh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yZ3lpI6pgBVu6JSON+qHucDZAVTPME+TbTVF1Ch39VB0jSOB+SrvmLT3+i0C2aqimcWg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tkdellAGUXENJAJ/NRoF+SRrRY5KGHk91FrKZRP4lM1gs07ooUJvo80UzcqSO/Le4A+h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Qev4qop6Z8GpPtfirysn9pF5LjsfyLXu7dM08nnDx/8AgC+f/gk4jxjdk/sHr6FY7oulc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Bx/oeP8A+7Csxadgf+p4/wD7sKLHchHY7kLEkjrFhBp2CBxiY/8A7sLFz8PEEhDcaED2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2W+5CuSSOjYsDDxe+ND/AMAW3Fh42wVjwj6MCysLotmEkMCNCwE+NjBp/YRX/cCz5YMc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0J3clZ0zuUpEbKrYYTlNqKOv7oXRwxRtjaGsaBXYLnYjeQF0kP9U36Klslsb/AGR+SZzG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M5IaaWgcd4saz91oH4LkoAfOF9LXV+Jj6rmWbRJ+K1XBEzpcAt8nlrenoud10AyHaO62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oRu+Zc4L6jpN/ST8Pf6xHu9V6hhbfIbQH4BeYaKWjIjr1XpOnuPlt+i6SVM5RLqSSSh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LovU4C0AAPHRfP8A45lB8SZnpYH6BfRXxWDRkMLh+8F82eL/AJtfznej/wDAJlVJGYO2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pouSu1LLL2OcABX0WlhOO8NbzXVcjozU6DkrKzi0zE2Vfe4nhoKyst37VwcjYRWeLd/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5ur4TAaBlaP1WST+0FG1ZjlfA0PicWyM+Zp7ghRclbo+m8ZvyEH0CvOJc1q8a8MfF2Bk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KH2iIWD7kL0rR/Fug6oI24WpY73OH3XPp35Fb2Sj2iKSfRsloPqix74w7a811pSYGvAPB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KUGyQkdYsA0p+cXADb+qBscOhT2R1VFhw/cA1rTyjOc5jH7muoNQ8KnGyOisZdiAkfvI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M3dPoimDHHLKv35TwCMjaX2QORamZMf9wc/RRgA7GceWxtI9QUB+PPHyGGvqtESODAWt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usBu7r7JQKjMiZjac0ge4SmlaYrdQIVufIYWFpII6LBzPOe87W2PYokAU+QC79meO5PR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x47Ei+FQmjef6w17I2nvZtdG025n3ueirRJFvyYP+xj/AOELz/4yeH26n4fiyIDHE/Ef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4Lv9y5f4kSPb4Wn2c25oP0sJGbxvdHtGVFTe19M8QwvCOXOxjhIxod0tbmF8PZS+5spg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nysiDKA4aD6Ls8KNnlhreTXJKn7V1D8/6PbH0vT+Uef614GxY9AyW4e5+YG7g8+y8hxm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G19RsjEjpGjoF8+eM8WLC8W6hFj0WB+7jsSLI/Mr2+nanJlyOOR2eP1LS48WNSgqMnaB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/XhfeR8BjWUuSpAd062YItaSitbQTimiyolwK0jDdhO1noiQfMaCql5eQ0XSsw/IQrZG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a72WiP6x1eqBmRBzOi55lcGdMDqaPpn/ACUdMGN4Tzc8j58ibaD7Be3TOAPJXnH+T3C2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c5x+trutTDJYZIpSdkjS00aPK/O1yfXkWGvB5BBHqEQOXM+G9Lg0LEdjY+RkTRl24ec/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HurRLL7HIocqTJRSIJQOqy0LLdoGVkxY0LpZ3tjjaLLnGgFha74mw9KYW7vOyO0bOa+v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1mfdluLYgfljHDR+C5TmodnqwaWeXnpF7xbrR16Y48QIwGHof+kPqfb2WKdNx54XRSxs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J9RwcOaOGWdjZH8NF9VdilbI4eXZb6rwZcs5Oz7GPDCC2pHmvir4d1FJlaH94WTjk/8A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jopXRTtcxzXUWuFFfTr3CFpc4gULXF63oOBrGrR5szdpZ1a2hv8AS19b071TJH6MvK+T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Xj4fwcB4e8K5+c4Sys8rGdzuf3HsF6jjxeRjRxsFNa0NH0CkXMawNaA0AUAOyC17txo0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OODTxwr6S41+wcE2UWN9ffA5VVjhV7/1Ug++LpeY9DZcEoHQ37IjZQTf8VUY5rRy5P5t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zNw4FpfVU2TBo68Ijcll8u5Q0ZwtPz62FGwOicclZKIlxPCd5Nck0oulq2tAJ9EIlxJL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yeB+agbuhwncefRQc7nqhR7rqUg4+qiOU44HHKAcvN0kXX1JTDnhRq+UA9mu6bcR0NJc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ZxodVIobvdCDXz1KE4n1RQRXIQXnnso2UNi7qJLiiyk/2nKtC4gmjQTyzkGiL906IWY2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WEPrcaCUEpsD/FNkuN3/ABVshUkdVizSzstwLSC6lcmcdxIPH1WPlbnk/L8o/VQEAS4j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2glZ446dVexXHZ8xRAtCh3tZ2rXbaK0WjjkqlqcYcGhUxNcGI4vfwwV7lS8muXuRJHMZ8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z8xoeiWefaNI1ruG9AheU0G2j9UXZV0UiPXqQrY2gXtaT8wv6KBhjD94b8wVsRdCVAgE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fLZ44R3NCG4Cz3KWWgEj3Ejqhi7Vn8iVFw9uqWNp33wUtvi8X3hevoON3RfPfwZ+Xxc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oCI9F3XSKuy/GeisRnlVYzyFYjK5yO0Q0zqjK5/JkJkW1lv2xH6LmpJLm/FczozaweQF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eGrU3U1QiB5Duqzpn8qzkv4WbPJyVSNixnbswBdVF/VN+i43T37s38V2MX9U36Kml0EQ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ecqho4/xRwVybXftR9V1Xik8rjw+pfxWzNnSYJOz8Fkawad+K08J37MUsnWnUucH9Ruf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Zz3XpmmutjfovKtGf+1H1XpmlPuJh9l0mYibQ6JKDHWprJRJJJO6FAeR/FkftIzfdfNfi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W88r6U+LnRh9182ao4Oz8l3W3lMr4RnH2zGgj2vpouh1tamDu337KqCA7oBat4ZaC6zZ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scH6rIym7pL5u1qNk4PHKzcwjfbUIiu2m3fFIzGbnCuiqSSEGqv8FZx5PnbwNh6qrsPo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WjgHoqQLmutpLSOhCvaiQ7KkI6WqD/1Xuj0eR9nQaT408Q6SA3D1XJa0dGuduH5FdZp/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G4uSB/aZtP6LzEH1T2jimVTkvJ7fgfHMcDP0ggdzDJf6FdZpPxZ8L520ZGRLhvPUTRmh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WsvHE0sj8n2dpnizw5kx1j61gOLu3nAH9Vcz/EmhxYrmu1jTw6uLnb/NfE4KG8kHhT2ka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8LxOEkutYDXVVec1BPxD8J05rdbwabyfnXx2HGxfITyEVx1T2kT3D62yPir4Qhxnx/0o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d/gsbF+NfhaGLy5G5pA7+Vx/FfMWO/5iCjPAVWKIeVn1E340eDX/AHnZbfY45Qsj4w+D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jYCF8v8AHdK/RPbiT3WexeKfi67LD4dBw3Y4Ngzz0XfgBwvUfCgYPDuDI2y6WJsj3O5L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EWRZX1d4dAZoGnNabaIGUfwCxlSVUahJy7NMupZniPH+2aJmQVZdGaHv2V8nhDfRBB6F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8PtZJoxriaM1XoV12heXNgtffz1RWHnYrdJ1400txsnkV0BV/wAKyBuVl4zj9152/Qrx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nFNB9EyDLNn2OGyub19F4F4tk87xRqUg5BmcOPbj/Be0alkHQ9H1fIYASx73Ak9SV4jA9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c5xc6+5K92iy+zJzo8fqUfcgoJlNvHRSDb6rYbjxOHLACnOnxuPdfZh6li8pn5+Win4Z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zpUZ5DykNJbf9YR+C7L1DA/Jxejy/BkuO5RNDrytZ2l10eSqM0Aie5r7scj3Wv12D+on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ndTYCWn+K0sPT45WBxcQKtWfsUUdbeSsv1HCirRZGYwY5hBdVEcG1MM3NPC234sb2AOb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ZCAOEh6lhaqRmehyJ3E+jv8AJx1aPJ8Fv0/ePOxJT8t87TyCvRtYEhhJiBLh0pfJ3hXV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0uUseeHN/dePQhekT/GTVXYwazSscTEffLzX5LxTjBy3Y5Kj1Qc6qadnf5mrTadjOyc5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IACrQeOdIJA/pDH3ehkC8I8S6xrvieUP1XJJiBtsTflY38P8Ss/F0RlXK+yBfBWn7EY3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ZOlHj8n01D4u08ttuQx49Gm0SXxXAWERwzPJHfheA6RPLgkeQQRVfNzS6HH1XIeA59H3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H1MGPCl+9uztMzKe+aSeDTmHcON0nf16Lms2DxHqBP2eWDFb0prNx/MqcGrv4DWUPZxV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c4H0JXllvk7aPoxzYYqkznsHwVlmYzajK6Sa78z3XaYeIcXGZG87nNFbvULCfrmV/b/M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gC3cF3dYljnLsn6rElSLupZIkPlsPA6qnwW0WoLHH1U918LvCKgqR8/JkeSW5iLA7twk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pRApas50SDQPuorWF9HugjrQ4Ro30KSyhgwAcgWnaG30CGX+ikCCgJOYOoKYAV0SB5SJ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09kJ8u4UywPVQsvNnkeiVgKFHLq4AUi4BvKET7prJQDF3PACiCPVSfVe6CSBySo2UJ+K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Al2N8I2CZcma80aQuhspA1yVLAdrgBzSYuF9BX1QHOBCF5hvi0sFh8gAsXfohAk8k19E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AH3gjYGe6gh9Tf6KRr8fVBJrpVqAtxDc031UJIyTafHvubRpCL4VQIY8RMgRs6Dyxyey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z5/NFDp3WvBky5AHcEkD+Ko5gLR6lXZrcTXZVJOBZFn1UZSkxxL6/irsAcRyQqorcrUZ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BZbMRxVrP1N73MFmrPZWOe5CqZbyW0RXoifJmXRn1zdpnUfopPaQeOii9pLSeeFs4URDh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JP5J4wDwAQE7210ULQnyGq/VC27RZKJQHU8hRq+XfqqSiBJrhQAA5o335U7JB7j2TlnA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elJttjlKQjg3Z9EwJJPX8Qgo7v4N03xa0C/6py9+iPSl4B8Hm7fFrObJicvfYT8wXeP2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uE8BVGFWoOi5yO0AGpv2wlc5GS6cfVbGuThrA0dVj4NunFrCNs6HCHRX3GgqmCrczgGo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xZV+d6zcl/BQw3Y2kG8srsmGom/RcToZLstdt0jH0VfZ0j0ODaBN35Rmn5kKfqiKzjfF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/j1XceLydgpefSud55v1XVHI6rT3fshaztc6K1pbrgCq6+bi4XKP3HSX2lbR3ftF6Voz7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j54sr0zQX3C1byLkxA6OI8IoKBE75UW7WUVk7UZD8hTgqMh+Q/RUHlHxYFsj/vL5j1Kx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r8V9QfFMbsbd/ZIK+Xsyvtc7utvP8VibtFguQIF2jwtsXdcqrspx28E9PdWcUODTZ/Ar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HJLdxBPKtOftYT3CoSybnWD78IAMjC4nsCjYsTi0gc9kzQH9+fRWmgQY5cOtKrsM5zLF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byD+0cfU2qj+q966PGyKYpWlYVINXoVL5iOCEiAQmuhSAcktFmkI/M61Jzj06n2S8t5j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Rc6u6i42gMJ3Gyi9kA8ZqRXLscqi37ytNPCqIwjdo68py4EcD9FAE9gnFkoQs4rd0zQO5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Z9Gwof7ELR+i+X9Aj87V8OL+1K0fqvqZnyxtaOgAC45n0dcYUlQc5RJ91BxXE6AM2GLJ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Jcy/Gm07U454/nh6PPevddLIevKytWmZBhzyymmMYXE+yzKKkdcWWWN8HE/FDAkdhS5e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+G/lcR/9fovMsOmn5Vq5XifNytKyNPkIkgc+2ud1aLsLMxGHghRRaVM658qyStGnFy0W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BgFj/BWWNoCiPoqedhdnHHRMfl9VNje4sKVe1oQD1WTrcJFStC23G+yr5DBJG5rm3aoK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7oV4EOAIKxIwWbmnjbwp42RI12y7Qhvho8tCjbUnRHh5gafZRY0eYSoUttA2i1YYAWcI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gLu+UNrlWtpZDx1PVV8YW7lXSWGBzdw8wG69kITxaPNBa8cI8kEH5isvFNtpaMLyxoDr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5jQfWlq6ji0zhwsBZeNINzT7rYzpAYx6OFqoGI7c0fOLHqpxgcOb2KT3cn+CE628sPPo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LvflUosm/ldw4+vRWR8wQBGuPcqYPXogE7aU2H81LAdvHqpjtaG011T7rSwEADjwUQAh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4DjlAFvuSmuwoeab+YJtwP3SlgpEn1UO9pyb9gmocLJSTqHVR3cVylx7X6oLnEuqlCkn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2puqqKgGgHhLBJh2jk2nJ3dCkSLATukbyGAcJYIOdsFuHHqhl93XKT2Oebe7j+ypANDaC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gKFcWnFnuE1gAAfmVCpCuhyQhOd6conUqDuu0IQYu4AvqoHhwA5RHCuigfvX3QFiA/Kn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X2HdDe/efotIMLERI7rQUch/zEJMe1o5H0pBk5+Z3C0QruBs+iryuaD3KNI7qB0VWSi6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J92vdFD6aLPHsgzHlEjFCyAXHosgIXU3qg5ZqJriiVRs2SewQc91Ri+FUSXRnvJPc16K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F9G+Xevsmke4bSDY9FTkWDXJCDcjr4H5qTXWBfB7hFbRaQUAMcc9fdM6tvJtSc75dvYI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tFD+KZ76bxe4p+GtoApzZZx1QEY203kc+qnw0XXKiwFot3Q97UXOt1hWwdt8JnH/ADsj9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K8C+FZ2+K4v7jl71juG1d4/aYfZosfyrMb6YSqER3OFIuXKIoCVzk+TtDox9XyPMnIvo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JvkJ9StPTRTQoGzfxOGpZMnCaEhrAquVLRKhXwgM0nJtZmS/g8qxNL1WfNJdrVHO7Lmh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Nm1cPoz6yAL6rswf2YUfZ2h0TD+VCZ/VRvlRmNAqoNnKeK3WzquBmP7UrvPFB+QcLz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iOZ0Gkv/AGShrfMNoWjybgp60f2Bpc19xtvgydPkAnavQ/D2QBGGrzDEl2zDjuu90CYU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gdxDJYCsh6zcZ1tCvNPCwisOH8KL3fKVAFJ3RUyee/EiAv06cgdGkr5Mndunkdf7x/iv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W6ukTj+i+OC0GZ9epXKSo7QIucaBq0fHkcXnnp1BQd2293T2RInBrxzVrBoLNKC0h3Fq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P2Pvt9VXkZYtp5QDxsAs3+CtSSXiSCujVTaCHbjR+iJO8fYpByOCtJckbpHPyv5QSQVN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eqYJnn3TNKAndDlM99CqS69E72mrQDMO5wAHJWjHEfIc3uVW0+LfIXegWkGlos8UuGWf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wNruQnJRJOZHH3QSV2OZNvVWGnhVWFWWGgqiMID7FTbfoFAEFTaapCHUfDzEOX4qwWVY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Hkrxf4J4Ql1jIyyOIY6H1K9mceSvPlds7Q6HLkNzkiUJ7lzNkJHLkPiRk+R4S1F26i5m2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XE/FNwPhLKY48uLQB+IRBHj2OPlsjhaWKACK/BUMP9pHQ60r+LyPcKM0i+yiT2KssII56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w5T+YcVajDLDLb1UwQOtIYLg35Sm82+Ht49kIEc4CkNz9zqaFHy2uNhxv3RANrea+qoM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cqsx3lncObQ9Xef6RYD0tHgZuc0EceiA6PT3F2G2+pCmwESJYRDYmgDhHoF9hQB6+UcW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E00AdU7eQeVAGAIH3q3UL9F0XiLTcHSYMXHxnuflkF0r30HuFdS3sL6LCii8xha49R1C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le6SXYBud1NfRdFtrnsy07Gx9w+6Vejk6A9VkYWQ17gDxfdabavk/islNDGAMraPC0ZJ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8FlYoJeBfCtZJCoBuc0nqol1deQgEX3/AJqQvagCHbI2iOEmSPh4Fub6d1Bjr4NAeqO1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HBH0PUIrGgGxdqsWDq07XDoQpRzkcSD/AHh0QFonnrwiCq45QgWuHCce5pAGa4AdE9+hQ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weEAQuu/VMeBwhtf1CmDaADxSZ5Arj8kwHQWmc0AdSsmhy4AcCkNz3EEjqpOaKuzaC4A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clRLw3lyY8Dkpq3cdUAQPHWgplwI6KsAb6cKQB4+bohUghCW0+ii3cb+YqJuzbzaEJgA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IuIHFqFOuySgD7gRzYtMHgdKQLPI3H80N72sbQJv2SzVluSTjgWVWYakojr39VSmmc4U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vn7HSvA7klCG7lyOeDHFYPcpQM2MA6n9VnNyGN6P/AlJ+Y0fvc/VExRtwtZfIt3uhTtb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p7OhcfWigyZxkYSHG/ryruJRoSPAdwFWke0C3kD0WZJOSy9zgb5ooM26Rwa266knssuQ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0IjXkhuzqFWjMYG2+RwiNDS7aOqAusc7bbqv0B6KlmftKJvjsrbI9jByCD3Q5zGxnIBPo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ygA+qiRuq2cJy/noPwUWSbrA7Hut2chVQPHCYh4I2O/NTe6q4BtCBcbPHtSWCd0OCL90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i0AWdov0KbaLuqQUTABHJ5UOB6fiphjQ0uIu/VCaWX0QUSLuOoPsmLmgDkV9VB4+YADg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RAdf8MZGM8Wwuc4AbHckr3ZuVC1oqWP/AIgvl0XGWlvyuPdSmkk4qRwH1XWM1VE2WfVW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PoHBC1LK8xuxnP0XivwWeZPEWS2Qk1D/AIr33AbEPRZl8m1xwcoAd/zCvqtfBkY2huCt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7DkayUWonaDVG8JbHHP0VWfzDfyO/IrSwpWECitB72Fp5CFfJxswf/YcfwVKVknPyO/J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Rnljs8rSZzqjBwLZkN3fLz3C7aEl8LS0OPHYLlZZGfaGkHoV2elytfitojhGbg+CuQ/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8D7j/wDhK1DKwdXBQllYG9QiNM4XxJuMfzMcPqFwWVC98x2i+V6X4qex2MQDZXCOaPNv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shhsxmvZPrMjQ0scacey29OeAzp2WXrTGukuhd9ViLuRqXCMDFwJ5Zh5bbFrt9D07OY1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pdNkbxzfqvSNLeDAznsuk14MRI4sM7QLid+ivtbJXLHI7HAj/mptdYWUqK2VwH/2SnIk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NbeCExkppvgqks4Tx7q+Nh6PmRZDXh74nNbTb5pfIBs7iDVdl9UfF3acLca4a4/oV8q8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OmMf90m1JpBqgh7uQDwOidh8t11e7jhcjo2HFOabHKg4ittCweiRJLSbAHugTSDeD/BV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I9n+izNPoaVZsg5sEgoz5aaABY9UQbs5x3V30QHFW8lu2WRVHDhe88bIyN4sKDUSM9Qe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QEgSEVjrChtFKcJsgD1QI0cNu2I8fe6oj3VE8DuEwtrAK7dk21208gj3Xik7lZ60qVGHJ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T3D0KBS9h5iIHKts6KrXKswu9VURhASOwUx9EhyEihD3f4PaacXw27LFb8l9/gOF3h31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R4L08O6lpP6rojkgdl5Zcs7rhEnl4HFKu8vI7KTsoeyryZY9Fmi2Dnke3kUuA+J+Q5+jN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2+Rkghee/EuTfpbP/wAwKpFPO8U+VIPS1qRsLJSRyCsqEWQP19FsYVvaWvA+XoR3WWUu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nKhC3aKd0Ra2OFLIGdbDwUg6+oBU5GlzbaeVW3Ho5UBmtJIooOoali4LR57uT0AHKuQt2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95fmsHYDoqlbAKbLZmaqx8V7bXQ47AXhchpA3ZzV2eMOAe6siI08Z+wUenZW2nofVUYR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gpZY2xam1qaEi+O6MG+iAND0HqiZJd9jePxQogfRTyCfs0o9B3WgZ0b+Lrn2VjFzhEf2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Wn7TwQpbLJd1B7FYsHUYeUySSxI2uys5Ejj/AFZBXJBj4yDGas9CVpY074hbzd8k2VpS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PooSTuBA3Cj7LPmyi9u5psDuOUaGRr6B5NdU3IlFsSO62ixyurqgRvaaBFe6Ps9/oqKD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OPcUgNBHuERnWuiFCt3gnY4i0Zsx+6XU5VxYNJyOl9UBa8x3TcPyUC5xPDuQgh/4qQd+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xUQXg8u49k4PoU5AIo9UsEnGxxwPQKBcG9Sk4AGkxDQLKwUTngCrULvoolwdXB4T7RXA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Ega44tBLnEkX0UAXdQ4CQffXhDa7jnhRs37IUIH0TfU9Ao7j3TOHPqmc7kAfigJevb3U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bHRBcARRQC3X3Kq5EwAptE+6nLTeBY/xVeQBgodfRACL6aQwWT3VSbe11Ai1Yedp4v8A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fVZbBVbucbcaI7BM97f3aPuUTJjLo6aab+qrtbGeDZ+qhaJF9t+UFMDUZrcD2KbYC7jc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BQNjZTE7c4bx0CaQvjZb72/7JTPZzYJ2jqrLW7w2/uV0pRs0VcKRryeKIPdagcBzY6d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NgAb6q7Gw7uegVszRZ3bhQv6dkGWi3lvTomkfsvYeUCWQvFX9VqzLINuueEwdXAHH0Th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4EG/0Wjm0TfZaOOVFvHUEKRL7v5eiE07gQ6ifVBQTe1/AHCY2ogVw3gpNHJ5/JBRMOAs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BVJPIrryhtdZINoKCSEgNrqoF9DqoF9mgTx7JnOprnGrVsUFDrcCfwSeeLPRQiaQxu88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IVK2dp8IMvHw9fyJMmZkbXRdXGu69ki8QaWx1nUcf8ZAvnfwy3dlnivlNhdM6B/LhZHpS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uz2LO17SZY+NRxiR/wC0CyzremB3+vwH/fC8slipo7EqAxiSDxSKaK4Wez4fiLS2Veow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bR9nOp49f314c3EcSKVj7I8M6o5omw9dn8SaN31OD/iVGXxDovX+kof+JeTyYzyfZAf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MvGeqv8AEWi7h/5xh6+q6TTfGXh+LH2u1SEH05/kvn2WF28NHX2Wli4LjCCQbRzRqMKP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/mcX5H+SDN438P7eNRYfo0/yXiRwHu7KD8SQDgjj2RTRraena14u0Ob7ue01/sO/kudd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H6Md/JefZuJJuNO+X0VB8L2mhwO5WvcRnaerw+MtDiFOzCD/AHD/ACVPO8Y6LKSW5Tj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cC7m0B2E4nrQUU0nYcT1PC8XaQx1+c88/wBgrqMD4h6RCwNMkxodoyvEsXCaB97lb2Hi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+5ZFBI9ij+JWj7es5+kZSb8TdJDiGjJ9fuLyyLFir7qXkMbM2gOQU3ikenzfFPSWDnz/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q6a54aGzEH/Z/5rzfLwIpKND8lm5WmNouAojpSbxtRt+OfHWLrUrcPGjm3P3Nt1dwV5Md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0ONpo/p3H3OdRfdjsrmpYGKyZ2wEm+bKNqXLHXCOMdiS9A0K1i6RPM07Wm1vNw4C6nNPJ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EtO1PzDO2U7aoB5CykhbPKz4eyHMosNd6KzsrTpICW7eQvpOb4f6THE4sgmHHXzXfzXl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5WRscQCatxK3ti1wRuS7PPfsLgwWCjw4TnMJ5rsugZi4/DQxxPuStPTtNxpXtD4yQT03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tciMGY5h60Cs4cgrpPiFDDj+IpocZu1jGtFXfNX/AIrnIyvRHo5PsC8UbU+HNBtSkb6I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+S0NFwDl5JogBouyqbG7ivqH4E+AoXeCjnZ2HiTSZbi5nnxBxDR6KtcGXLbyeBTaa5hpz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/LB+YHlep+MsfAZquSyLGx42scW1GwAcLjcryoydsTCO3C8c4bHR6sc96s89zf694Pqq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auhNrMo2vSukcX2PVojeCkG2nDVogWN47o0bN7x7lV42/MtfSMczZcbB3P6I3Ssi54O/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8GLAyHZEwNFgqz/nfqjh9yG/7p/msqSBnArkDsk1gA5A9qXznkZ7NqNQ+LNULfmbD+DT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9oq/uf8ANUKAJuq7JiAB0V9xl2ItyeI9RcOsf4NWD4gz8vNxHMnLXMBB4arzjGDXRZO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qm26I4pGVjDbG5zhwtLTQfKIBNu5KzMc7nbCeD291sYg2ubY6UCtSMliGR24sd1VquOl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NjuDhR+8s2Vg7a3sR9FBzm9xasSsIuhaE1oPVCBYyTHZ6VwuJ8Vt/wBN9tq7htGOui5H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tWoumDL0SP8AbB663H+6Oi5fS3BgaV0+MdzR6dUYNLHcNtK2xoHNrOY7kDsr0JBAFrIL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7gDyq7D78IrphDE55NACyVUC6HbhTAT9EHPBZAzd1ee3QKGLkibHx5WU0OFGhVqWrvBb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nvAHpz6qMbqIY4XfQpnAtHQUnc4AUep7rmUsBxaNrq55tEEo2bT1VHzJHOA4NDg90dnm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A2mSCYOa8+WTy2rC1YqfToTysozC+Wc+gRMd4a/fE4tcOrSgo2ml3R4P1pWseUtpr3bm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x26vTorW5rhwB+C2mQ0mgeqfbQNH81nec6M/KOfforsE7XgdnK2AhcaAUw1pbfdNYB5T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dRAHryjD0UdotQDNJ78KVlMDXFJ6546IBF11dKEriOvARS5t2QFUyiXvABJvoso0wrXW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Cibsrc7lSL2k8CyEYoi8NcL7+qZtNF2U7ifRDPfcKHqoCbgCLugh77B6hM5ocRuuvqmJ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QQptFhCbe482PRTLqFdEBJ7gO3KFI8N+bomdIB15Poqz3lxG4fgEKkM598u5ceiqve4E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u8+pVJ263EuHVZbCQUutp5/BVsgFzm24VfSlFsoL3NDuetJ99mhZP0UNEJztNNJo+igI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Yw1vcX0AUWNbGRXVx5JKlgTccEuc55AKd5Y1vytuzRSkla1h3C/ZNG+x8wodaQCaRt4/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FGWEGhR90+75gB1WSjOFMdtNHuUANeG9SAPdW3Gm8i/ZVp3/AC7QDfoFURgSH0SSRXdT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UzA5zACOEZ8OyPiiSOhW0zDAB7t9A8Im8ONcCu6BIwtbd810TQgFvPRUxRYZ1O0/KFGm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OsMqKqHZRad7T690AZzQDuLr9gpsYeaHVV4trnXXPZWwQBZIQEDHwaNBMxg3W/oEQEbg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vUWUAB7PlOwCu5VOSMEtaBYuyVfMrB97mgmx2mYGTbTSb/BEKsFHEa3O7KMosiqP49FZ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ZjHbtrm8ozUVyaegUzLJdVbV1sWQwt9lxGG9zJKY2yOpWk3KyGh27oOQFDpRtzyt8x1D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ALEZPO+zRTtyJi4Ebq6K2ZZ1EO2gSeVOWUcgFcn5+W17xbzX3aUn5WUIWk793e0sUbxk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g10XMZOfkCRzBYoclVn5eQ9waC4NpUlHSY0rX5D7qx3W5jyARcnkrgdOyMgyuaA4i+q1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6oypHWecGtHKpZOQRYbXK5aXNzuQ0O9kmDPfTpA/bXdWymrPJJyC0UfdUH7t1E2ovdkB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eARbfdLJVF9oDR6oBILjQqkKQStO7nnjhQkjmADtps/hagL+NILA7rZxpRTfmC5aNs/9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xyHEDstJko7BknHJCHLMGzREu45F2uXZHmvc2ieOtlSkx8suaXF3BrqrZGjrBKw8FwVf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h7rnzi5I4BcaVbIwssivm9eqthRLEEu7VY32PlJI/JVs+QmdzwbN8hG0HAyMnV44WtN7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0iYtqnV0RMNEMZ+5w45XrnwncN83fgWvIsYuc4ChQNcL2L4SNt2S3aOWgra+1mV9x6ZK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A+N4tmq5DSCCHFe/fu9V4z8UoGw6rvFXI2+Eg6dG8itHm5jIk6lbuk7WcyXxysYffJJq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0XKkjfscG1Z9+F2j2eaXR5x4oyhm61mZA5D5TX07LKj7hEyL3G+bKgBRtdqOYnAqNWVM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cvVMTGHJmlaz8zS++tLxGaT4XgxYAGtx8YNAHqGr4U8FyCLxTpchbuDchhr8V9xZ+pxn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fgq4uSVHKcqZ8w+IXOlypnA24kkrmJyAacCun1gOGTI4URa53Kja924Xa82o+5nsw9HF6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FlEUtjxA3bmuI7gLKd6rrD7UYl2yIKkHIY6qS0ZCxnldJ4eqMmY9QKC5lh5C6rw9B5+K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M3iX1Gy3L3EdyoSZQbwUm4bQSN30UX4Nk0T6rwHsJDLHF9Ewy2u6dFGPEa5xDnHcpNxB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yb+QbWLrsplcxnZvK3/sdHh1+oC5nUzeRIPQ0t4+zEgWFu+0MI7G1vQO3F1j8lz2I4iQ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32XRmDRxn7gAfyUnRguscKMDWnpwjMjBfdWPVZBBxrg9U20enKIW1aajfApACl+Vhtc54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29wJBBXTPZbCDXHVZOsQXhyGh8vKzfJa4Oa0qFjnHffB6Lo4KawNI4Cw8IDdbRXK2Y3b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CEi+ArbXCgqGOQX8cg9u6vREcWFCWWWA0OeEd0Xm40jO7mkIURFetK1DfbhEED0LHc3T4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PBQdVJdkMDrAbza3YGtEZbf1K5zIl87JlIdwDQBFEKS6NXbsje6hzR9EJzmxv28kn1No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6n7m0b7rmAkYDjY49kRkhZfN2eiFGwF25zqI9EQgdbFDnkICIG55c08nrSUkLw1zorsc8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QdW5WmRmtrn39OFUAWNL+yDjwe/sruLlbAGv4ruFTkhqx1d/FEDdwaCKN8lVMhpuym+X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qKx2wyeeCLLQrrZSSB0IWrBt42QZOCLCskcBZOO9wNt49VoRShzehtLAVp2nrakH7iUE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hSy0WCeOUwPy3dKIlPc2n3tc2jSEFI7oByO6E59qL3vumilE3uWDQ4cS63dVMkcUEEij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CF90bUCdwtx/BM0Fw6gBM4tA4KAZ7gBweUMk1yUXYGi3VaC94LqAQCa78/VIuA+7Vnug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t3Yiz7KNgXIduPKfdtaQByUg2r4N+qjK07bBpRs0U5t7yew9Qqb4Hl1Ns11K02lgad4/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C1tAnoFClUQljfmA+qGXgGhYKJM18gtx+iqzvbELIsj81AGM3ygINgu3UeDxagHOcGkc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osn0UBN5LhwAbQnSO3hpA2jqaTOHzkNJEld1KMOjZcnXrdoCL5mNN+nU2pwSteAY3kOP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SWD5u3sowvDnbt1MHslAuzTAvpvzEdTSgXMa0uI6dkOR5APNblGN7d20kFvr6qpEbLBy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+Fw+U8qtJZksNaR2CU+3jj5vZaMk5SC002vqq4Y83wQB6qQlptH19Ezpzu6EtPYpZCRY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ICXE9PVO2YngAKTpNlfMb9lSEhBT22ChvI3Gg6vdGjmJcABamYtziQfqEsAQQ93zdB0S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Ph3WHWB6osUQAo9UsFKSJztraoOKvsIZGGUQOgQTRmtjidvFJnPc9zCHUAeeFAXcCACT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aHfzG2+xpZ2I1pnsEhazWjbdmitGkJkEbRYjbXrSQia6QbgCByrEdbeegUdoJvkEqNFs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D1VuOOPb8rRX0VWNosk8EqywkdSFGiBfLYewVeVjCCCKHZS37TYPKhJIXMJeArQMzIib5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M3aeAK+ivUS8gcIGQxzh0JpUhHAtsm416dFqbBLLwOB146rOw4SAbPdbDI9oBBQ2h48a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iaOaCm1wChNIKNlCGXnt+b5RxSynMd5hN17LTyHnzDXp1WfK/bJdWOiEHYNzvmN12CkX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tFH2KlZZwOT6IBjurnn3VrEcCyufcKs4lxAqrVyGPpt4tVCy9AAKRZgDH9OqBFHz1NKw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YbKoV69EGQNHPH5KO8kN+ii83ygJ+GyT4jiazqGuP6LE1oFubLfQOINfVanhvIGNrrpn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i5z3yzSGuXElSPZuXSK2I8mXgVRXrvwuEn7csBPHVeR4sLg/tfdewfDLU4tPxJ2yt3uc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fcejsY8so8Eryn4tYxgmgleQ4uBr1FLvpfEoN7IQPqV5X8RNRdqWbuceGjaADwpGMrs3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bgCLPXhZ/i6W/D8/zbbrj15WhIGNdQHK5LxpO8zRxO+4BuAXeC5PNLo5MHc2ieR0Tm9q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B/FHhdTmRF10Tgm0zmWb3FMGPutwP1VId38MMPHl1mPJncLgcHBh7r6A1vxA6TSnxtaA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MmTF1qCrpx2uXsGdl7sOmnmvVdISpHOcdzOe1KXdI49D7rByx1PZa+X8wc4kGlkTO7Er5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SOQ157DKA03QWOaLaVvVKObKWnjcqtr0xVI4SdsgkpFMqSxN4IXb+D6GG++7rXFxtul6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LHx4nyzyH5WRtLnOJ7ADkrhqH9NHXErlZoFgcOCEB4IPyrsIPhv4ulxhIzQ8kM608ta7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2raTnaRkfZ9Uw58SXkBsrC0n6eo+i8NNHqsynASU4WCOESE/Me9KXlht8pQwS5WQyHEik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LnOPsByVRZFxIeRZC5LWGluoTWeCbXrEXw08XyMGR/QeVVdHFod/wk3+i828XYeVgaqc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N+aOaMsd9aPb3XSCaZhmNAKlB7LptOFxgFc1H2pdj4fwMzURDDp2LNlTv6RwsL3H8Atv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BassHHPRdNH8OPF5hEjtCyA3+8y/+G7WLn4s+mOMOfBLjzDrHKwtcPwKlAoOG91AcDqog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MrqZwFd0jTNR1eT7NpOFkZc5qxCwu2j3roPcowVpQA75ieVV1COsWQ0aog2u0l+GnjCK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F01zHu/4QSf0XI6kJMVmRDnQviljFFj2lpH1BXLyb8HHYztjyPda0Lg5osX9FmthLXB1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6dl2OZqwbd/X9VejNuAdyT0R87wprWmaXi6tn6fLBp+Rt8qWQgB+5u4ULvkC0CIAgHr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5vvUVehZ0sqz4a8O6tr3mnScGXKbDXmFlU27rr9CiS4s2Hly42VGY54XmORjurXA0QgBy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GlYJAeXB1/TuFtZzjHjkA8vNJtH8M6zr73jRsCfLMZAe5gpovsXHgLnLllRixtdE35i17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buh+Ydiup1TwJ4m0zGE2ZouUyLq4sAkDfrtJpcuY/nPTn9FmqKRLSx/yg27r7qcbraSe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u+yliYc2blw42NEZZp3iNkbernE0AEAHfxRCLGARbLBHoVqa54b1bw8YBq+FLi+eHeWJ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sfmsmNj5ZA2Mb5HcNa0ck+iANFI6QUR7IxtrQGGiexC6HA+H/iufHE8Oh5LWEbvnphI+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GztNyRBqeJkYkvYSMLd3uD3/BWgUsOUhxEg/VWjEzhwNqvJA0lpDiKRoA7zGxtDnOcaAH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NHHVWopBxwt3E8CeJMrHEsWkZAaRY3lrD+TiCsnUdIzdLnEWfiz4sx6CRhbu+nr+C1QE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voFRbGRVnoi1uHNKAhfPFJ7JII7Jtpa6h0T0Bz3QDSX0urTmms+ZwHuo7xu9UN3zSWbK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VJzwWUeFHc5wqqCYMo82gJANqioSVwpForrz7pnUQAgBvO6uSEGXeTbaApHkaxlE9UF0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GP5m27hymAGj1d6hD3fNdXXRO0lx+vVCEnP+U0FAyB1buFKQkADsqznGyRx+CholOG18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J3EWChTU5lmqQlikkpn3hSozsZMNxJBHREHzlwANe5QZRs3MH3iLQ0RlkEY4uz0HVQjf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G0bHfPbnlTihqQnkKATS7zC8j5vVM6RzxQPP6KOZIQGtaHAE8lRfYfYcQK4HcqgjM07bc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qGwsqubTeW5zdxHPdPR2Ovi+EBI05xqnGrUm/JyAEJrHRs+Tk+qkCAAHHlEYLYf0Hb1C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1VbzXN4HS+vopSSvfH32+o7IB4+GOLyK9UwAkDXbr7qIa4spwBaU1bDw2/cKgmS5osWAU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LBBHuLRgTtsmwOwQgFrXbtwulYidtaS400dU7RtbY49bTveGkBo4PUlBQZobK4PPzirH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AdCOE0YAqnAOri+id8nmMok23qarlACEO1oc26PqoPY8Cx1H3Qrbmhxa2yCByoSkb4wL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xLfMI3dwtp7LjoGisrBYWSNNH6LTb83PuqjSCQAho3HlF3WOaACUVEkOKjMXNbuFFqWB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qjtJ3ci2+qp+d3I4PCPG78lQHoeqFITv2gcepRW20Ek39FVlHzXaEHe0bvlP1TOaXtDR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iJ3naDXqgLcUQYWl3FdgrTacLVNkm0/NyFbBbXHAKFJONjkcKtOC5w9ApmS3FvogZDyx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ySSCFTJMrSGn5irU5a5pc6qVQMETgRyXdPZAEGxu0Gt3olY3n06KLgBTz1CfvZ6oAgAp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O+bn8FcxTbW89FUQvx8Hg9FPrwChMo8jr3TtNdVogWKtg7EcIOS5u0nmx1U2uq/qquU/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5xHmvINEtIQZJPmIaQfdV3uvJcb4PCiXU87uL6e6qLYZpeJWuBq123hqZzB83F+i4qBp4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8rG8EDni16MRzmdblZQc0hrh0XEa2C+RxD7C3J5gWEEi1z2pP+c9wusjmmYj49kh44XCe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+5TV3k+8uOw9+q4PxN+y1WUHkuoqQ7E+jFDQOClQtR3ElEDNwXWjm2RDTfJTub8prqmI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DuFSNmz4Re1mpxB4s9j7r0SaU7A1vPHdea6ICNRhLOu4Uu4E7nGpAeOp9VxyvadYKxp5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6sTHDI5vZtrTyAH8NJsdlja84RabId9PIql5e5HfpHDyyW42OpUAbNhHEYq3WpNa0DgL2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KxtHonY0A8hKFkGxF9U4j6L7A+EOg43w5+HDvE2vymXNy8dk2wsAfEwi2RNvncbF9O39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Be3eIvijl+NvD+Pp0mmxYGPBI148qQu3bWloB4HquWfiNnTC7dHdyfHbIdJuh0GJsQ/d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K/IrpcHK0j4xeGcuDKwzg52I75XX5joC77rmuoWDtNjjp9CvnEEA7egK96/ydMGfE0jW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0bGPdwD5YfuP0+YfkV44ybdM9LR4VqeHLp+p5eFMR52NK+F9dNzSQf1C978E6Vp/wv8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zsqKN7mBgDm7h8sLfezyfb2XjWq5EWv+P5p2trGztRJHFfI+Tix9CvWP8pedw0/QcMf1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BgH/AMZUjxbK3ZmZP+UKYnFw8OsLA29pzDZP12f4LZyIND+PngTzmxu07V8J5awuPmOx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wA7Dp6hfN2qhrGVVuv8ABe4/5JlX4qIbX+qf/OXSDbXJlnzm/T8nH1CTClid9qilMLow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+uPD+naX8GPApyc532rVMpzRIGkNMslcRt601tnn6nuAvEPiXPHoPxq1TJbjCb7Pnx5e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/UlH+I3xLn8ct04ZOAzDGGZCBHKXbi7bybHbb+pV6MnqL/jjkiTczQYjF3Yco7vz2/4L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v+BPtuNG7D1TFL2sa75jHIACWE8W13y8/p1C+c8LObJTHOo9vdfRXwdgPhr4f6jrWolzM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GbG0D+PNfgidg+btKw59Q17B0uFh+05c7IY/S3OAs+wuyvpHVNQ0b4K+GcHGxMF2dnZ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FlbnudRoDcKbz1+pXgGDquTpmqQ6piPZBnwvMkcgY12wkEWGkEd/RE8V+J9f8Tsgdruo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GOPZurd9xou9o6+iy3SsqPVcX4+ZXnuOToWO6Ds2PJLXD6ktIP5BX/jlo2B4w+HUHi7T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fL5micQC1x6208jt1Hex4p4Z0LVfEGWzG0rAyMh5dtL2MOxvu53Rv4r2L4rZcXw6+CmN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89j8drm/KAC8vkd9Bu2joTd+qkG32aaPmsyAtoDr0K2/Afh+TxP4y0zRmlzW5MtSPAvbG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sx5a1vK+gf8AJP02HL1fWtWmvzsKGOCOxx+0LiTfqBHX+8tmDY/ymcpjX+HtIxX7WwRy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xn/uvCp/Dj4VY+o6Pj+IPEmezH017fNELHbbYO73nho46C/qF558QPFH+c3xA1LPJvFd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nytP40Xf7yu6v4k1LUtB0/SZZdmn4LNscTLAcbvc71Pp6fmgPpTwFrugakc7TPC0LWYW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Hl+77vc/c6nra8D8Zvvxrrre4zpv/jK7j/JkP/8AEg9Ps3/zV5p40me74i68GdG6hMP+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4WPi7xLBp75HQ4kMZnyHtFnaCBtHuSf4nml6t438b6f8OYsHSNI0uGd3llxgZL5YhbxR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+68p8J+Np/BufnSQYMWWciNjSXvLdm3ceKHe/wBFz/izW5vEuvZOrZUTY3zltMaSQ0Bo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ddmkj1PR/jk2TPhh1bSmRQSPAdNDMT5Q9S0jnt3HdUvj94Yw8H7HrunQMiGVIYsjy+A5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B1/Qe68p0rTJ9V1LHwMKLfkZEgjYB6nufYdV7f8AH2duB4N0XSNxfK+YODyOrYmUT7G3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8B3G/mojsF6h8A9EGqeLH6hKP2WmsD6I6vfYb+gcfwC8y3WKIqjwV7j8KAPCXw21nxPk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HbCWsF+73EKQ5YOO+NmunWvGs0EXOPpw+zNo2C4G3n8+P91dv8IPD+F4a8LZHi/WyzdJ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I2lwtvPJfx+g7rwnIyZJHy5GQ8yPkcXvf6uJskr6A+LpGD8JNJw4TUUjsaA1wNrYy4fq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n46ObKDBoLfKBI+fK+Zw7dG8fqum0bU9J+LOg5uPmYDsTKxCKJdvMRcDte11C/umx7L5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b/ydMlzfEepYoJ2SYnmHnu17QP8A4yqpNumDh/EOnS6LrWZp0wDpMeQsLwK3Ds6vcUfx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wtE1DxLqLI3CLd5TiyzExjSXuHubr/d91y3x0YMbx454F+djRvdXry3/APZW/wDB7V8X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2ZuPJM13kOLvmeHtIcGjuW0D15v2VXDIFy/jJlunacLSIGwAmxLKXOcPqAAP1XR4OXgf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v2LOxnUx27zDESPlcDQsGiCPb6Fed6l8MfEuHmugxsWPNgJpk8cjWgj3DiCD/wDVrstE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zdZyI59RzQ0R4kZ6uZdAHv8Af5Nce/eq/IPJXNfE98UnEjHFrhfQg0kXGhY/FZr890mQ+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d9Six5If0KyWy8HcWU24H6IMbzXBRBt/tUoALGubZPPukS5vJ4CmXNdxvoJnyM2j0C5t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uJdQNoYlj289FHzmn7lo2UMWDogyF7OGj8UmzAO5v8knvaXG3FACd84O4lM1vHPboimB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cwW4GvqgBUQDdJ2n5v8AZTN+d5v8ktm427geiAeSRtbVQndv78eiM2ubHCC5zC4ltGv0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H6IBfzYN2mlEj7cRQUYY5CKAFjklAkPztJv6IH2d5n8xzt3HCIWOabdyjUS00OPVDRUe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eHWXcd0Z4DaDXcnqbQJZKppJIP8AZQEZQeegHZB2uIDifmVlsZeRZv8AwTSwkvG0tI/g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n3T2STwOifyOoB56cJ5GsjjINkhDLByENAp3PoobGgbm9Rzz3TM8twc4PFnsiSQ/K35y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NlbuJs9ypUGsHauvuiwwgMBbwPonZCTTW/evoUBA/c4HPupB7Q3hvzeyTsanffNVVIsc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EGBBAHHRPG0D0/upPj8ocHj06ojIidp6dzaoE/kt5oDsVAlrWOc/oiSgMab4PRDYy2Hz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2RpLSATfThWd4Y0OLeSg/Kxo8vkjr6pPyAWXZ/JCBw7c6r4HVJo2u4Db7KlDK8PcaNFW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7q0C9iARvc/s7qtOL5+aFDosfGfbtrDd/ktAFzQBuIA9Us0i983shueS0E9FWE1c7uE/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LG1oBdY/FGhdZvilWjHBJPUpbgHgF1ey0GaJ+7TDz791TyrA5Bu1EvIfQuvVDe4k8mwC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7FPu3HiggEhzTShtDCKJP1KAuNcA5rRyFbscAdFmNq76Io2uHJr05QF7cACOOUDIvaRx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WmdwQTwEA0pa5pBpQoNYdzgShfLu+YC/VQkI56IUK4tcywR+KRoNBuyhM2begsJ2Pa9t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GQ42TyOqvQuYCOg/FUW9OwP0Ro47cX91UQ0Y5WHiwPqm81vzcjhVP3uAkxvJLTX1WkyF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VsqRoY4CqAoomyn8fKS1Vs0jYRfNI3RKMd8oJe0kFzUmva6twPsKS/e5A90nTbWUAL6L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XAk1+C2cHJYBe5c8H8NLqsK5iyWPl4C9ON0c5HRSZDHx89fYLFy5W7j83H0RXZBoD2WR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XquzZzSJPf0I+79FxXjGNpz2SNH3m/wXWmYua23A9uFzviyMujhkrgGrUg/qE1wck5tK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GWru0cAh5TbRfRJpPdPzfstA0tAF6jGLXXF4j3GjYXIaG29SaQTxyumkkdtB6j3Xj1Eq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Z23YFE9isLxZIHYbA0VT+VsSFoYO5WL4gAOmPsc2D9Fwxv6kdZr6WcwDam33UGDg0pL6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fMmb1UlTBNtl/sut0R5ixAWtsWuVibza9e+DXgjI8avnjE/2bBxS0zzbdxs9GtHcmj9P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XD9xqfDDwNN45zsl005xdOxCzzXhu5zySfkb2ugee1jg2u8+LnjHD0PRx4Q8M7Y/LjEWS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2Y9SebP+JNWPiH4wwvAWkR+GPCDIo8lsZEsrXW7HuuTxy91k2TxxxyK8CfPKZTK7c+Rx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eFvaqR6+zV8OnzPEWlHjjKi/+ML1/wDymL/+zfSv9J/+UvFMTIfiZmNlxtG+KRsgHS6N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8S+CNP1vSx5zcUfaKaLJhkDbI+lNJ9r9Ej9rD7Pl/XHXlRtHNCyvdv8AJMNnxX//AKn/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sx5PJHC+j/8AJZ0jKxNI1zVJ4zHjZ0kMcJcCN/l79zh7W8C/UH0XSPRl9nnvxljY/wCJ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P7TFwU8BYfULovG2rx6z421jUICDDPkv8sg3bAaafxAB/Fdf8Kvh47xlNLlZ8kkGlY7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tae1AcnnqPwEB/Bb4at8Vzu1XVDJHpWNK0Bm3/WXc20G+APls1zdD26T4z+OsbUGDw5o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kjoNeW8Bjf8AZbX4mvTk/wAXvHsOl6d/mp4NczHhib5ORNBwGNHHlsI79dx/Dra8GZ5k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C8+NrieVo+Hc7+h9Y0/UDF532PIjyPL3bd+xwdV0auuqs/D3TMbxJ4mxNK1DJdiNydzW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BR9ar8V03xV8A/5l/YH4+XJlwZQeC50e3Y5tccHuD+hWX0EdvjfHuJ8sf2jw9JHAT87m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gB/MLH+Nfg2Dxf4Tk8a+GtRyMxkcZmkx5XF/yD72y+WFvJLfY1XfxxjyIyHGgvor4N48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WiY8Kbz8hgkJAEPlgE89AaJ/XupCTb5NtHyHDE6Z4DenRfT/AIbxz8OPgDLlg1qmtDcy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f3WAu+trxz4e+HG+IPEulaTHYGTIN7wLIYBucfyBXsH+UzqEUD/D+kY7w0RMkmdCOgHy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HhMWOBICa4WoJR5fJH5qgXc2gyPJprTyoQ9//wAl6QSP8T10H2X/AOcuA8VxV8QfEDy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5Xc/5KgoeKD/AP0v/wA5cf42Gzxf4ic0fMc2bp2+co+h4OXzJ3S5EhZwC7jlVf20kjWM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JJPoFB/med5Y5cfugDkr3X4ZeC8bwTpEvivxq+KHIYwPhieLOOOea7yGwAALH1PHGtzN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4c6Jk+JfFk0Yy3xAMhDbdBd2xpv5nu+UcDijzVryn4h+Ncjxnq8eTMw4uLCzZBjh+7Z6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0Rvid4+yfG+fBsgOJp2KXeTFutziernHpdAcdueTa4d52tvqe6rfhA0NMhm1LUcXT4Ru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nEAfxXtfxyePD/gvw94axP8AVng7n3RcImtFEe5fu+oXKf5POhjVvGEupSj9jpcYeGkXc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/gFV+OHiT+mvHGTjRH/RdMb9mabsF4NvP58f7qq4jYOCMZY3/ZPqvoH47f8A+MdF4/6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B5jq5ILV9G+JcN/jj4NYU2njfkxRR5DWAbi58YLXtHv94JHpg+cphujG3ml6r/k5vLvG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ff8A7yNeWO3NkA28dx0or2n/ACcdOc7N1jVHMcGNjZjseW8OslzgD7bW39QkeyGN/lA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AMFH/wDE9dN4Y0DT/h34Ud4m8QRMy9Tlax2PA5gBhcQSGNJv5jdl3auOnPCfGXUo9S+I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uNbTyS0fN9KcXD8F6n8ZtPl1/wACYefpH7fHgc3K2R87oi37wrrQN/S1ry2DkM3426vJ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CP8Ao5S6Qn/eBb/BdRoGraX8WsHMwNa0yPFy8RgdDKyXc8brDnM4FAENsGwbFr5/JvmP0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0+bI1/UNSa4tx8eDyXAj7znkEAfTaf0UTbdMHAeMNByPC/iHJ0rJk8wR05ku3aJGEWDX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HzL5N/ou6+PGVj5Pjt0UFOkgxY45CP7dud/BwXD6a/Y42eBxRWXwwaYbRsJAfMTabdfI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jABvAFoc/HJNV1TTTgHawW71CELkIaOT3KwaIvk3U1g49SrMLA2MD/BDDGsd7ppJdpNH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m/BKINc7zH8V0Couc+SnEfKD8rfVWgLHznlGgGdO9jbH3vRVZZ3PFc+qkyRjpNrjR9ER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lCgoh09fRSdxQPREAYN3y0fqoEA9BaArSuHNNKqOBDwQ3jqVbmcGnaAQQq8srWA7gC49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A39FVDnNLy+y0eiL5kjnkN+WNVsjzGMuP7pNV6oQK0ktJZt/kpG/LqNw9FUeTHHTRTj1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igOS5Cod0LyDX5pmwbBW4Dua6qcs+0COMOc72HZCZwC8gk9fohoeR7RQaCXkcoEe4XvA2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AXnub+gSDo2mj69EBLaS7e0GunKHIxjnOs8dVJ8osODST2aFGQW2j1J7dkAFse6yyNjb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/kiR4zqtr/oFPHLQ8tDrI632Qy0IwvZzus3wESNvlm5CS8jpaMKDb5JUJGFzbabruhBFh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z7prQL9EMucb2kkd/ZTO1pabPzKkJCPYWh4B+ik54c6trrP5JjI5wtpbaYuA3bjtcOUI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uoPZe3aKU45RJGHNJHseCpsdXU9OqAETb+gAQ5elt5F8lGMrZJCAPkHPCFEB+9e1Ey0L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YiC8EtJPqmayyWs4BFlTY17QSOo7lWxQWFtZADQa60FoyFu37tlUYHASts/Meqvbw5wB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GWAMG4AG+gRX8UexUvKs32CjPQcPZUgwd8w7BTG1xHqgBwDTV0iR8gFEwEsgWOVFv3Rf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O01ZPI7LRByfQBCl3b6aeCnedtF1A+gUNxJF1SAJG0gW773YIoPqEPc0nrXsphxPUCqQ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SNJ3XypuJ2tPCE8upxr/AJoAIYQQD16qEjSXiuynGXElzqI7BIG5OWgNHdCkQ3c+6oBT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h7jfykdE4suJdXsgCs5dR6IuOQNwF3ar0TRadvKNEwbiS48oQNRs+ikwFo6FOAD0KXQu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xc5pIAJtUMx5G5xFgcK6TQYfdUM2xvFfKeUFGaZC55JBACe2uBttD0ChLwGgdCUi66c0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htEfkjREgbW/kgOLmt56lSDm8jnnuu8DEizNJx36dlm5jGOewgke9q1I4loHBVCU26iB1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MYIY2wqWvt87TZPVvNK8Z2OBDHcjsq8jTK1zXD5XLKlTDVnDWonlGyYzFPJGerXEILl7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klRPIUo0BqaCaynOA6BdA528fN0WL4daDJLfUtoey2Qz5S0kkeq+dqfvPXh+0T20ze3p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bIf3atae9pb5fPIr2VbUGXgzRE2dporlB1JHSS4OJYaRLUWilML6h4bHATjtaXVOAhA+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zYtw3ECyB3oL6x8D/ErwD4b8P42m6JFqMeMwWXOxxvld3e43yT/y6L5NjHK6rTD/AKBG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vbGztg7PoObxh8LsmaSbI0Z8ksji575MW3OJ6kku5Q2+KvhTdDQjf/8ASD/xLwdzg2t7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sO6dwV4N7PXR03jvO0bO8RyzeGsb7NppYwNi2bKIHPH1Xa/DP4qN8N6bHpOt482Tp7XH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q0tPVvU9bHvxXkDy4OLgbA6J91u5Py9wibTtFo96ydT+Ck2SdSyIMNs5PLfsk4BJ5+4G7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nviL8bcPK0eXQfBOLLjwyM8k5ZaIgxnTbEwdLHFmq7DuPIcuESYzRXcm1h40R875jW0r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hS5+MNVfKzC8wec6EW8M77fdfR2m/FXwTpumRadgw50GJEzy2xtgqh353Xfv1tfMmKS12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QlnubvE/wsILnaETf/4Qf+JAPin4TWQdA/8A+Mf+JeNgfsyO1KlLGQbSymh4gzsT/OvK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3I87EDW7TGAbbQ7UvbNA+L2ia9pxwPGunMjaWNDpAzzopXVydtWz2q+vUL5+aALJtHx3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eR8GtNyBmxDGlkPzNjLMiUX1+46wPxC4T4s/GP/ADnxJPD/AIfxZsPTHcTzSEB8zR0Y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nHN+b5NeZLRII9Fz8ILpZZHXdqRZpnqXwM8U6H4T1rPz9fOSZ2w+VjNii38ONuJ5FHgD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T4u8Y5+qNa5mO4iPHa7q2JooX7nl1diSuQI3MErPvN6hGjokEDkrRkOT25tRhicXbj3V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uCVfEDGUAOEIegfA/wAXaV4M/pr+l/P/ANM8ny/Jj3fc8y75/wBoLN8RZuPqWvajnYpd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CjTnEix+K5VscZ6Ego7ZtgADunsjFneeAszw1o2pv1bxDjzSz4212KI4w8NdzbiPUcV+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HwFrUEcWrYmZlwsdvayTHtoPrW5eKxZDXN2v6HhYmfGYJyGt3M6h3ssybXRUe3f52/Cg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DH/AIlj+L/EHw4y/D+dj6Lo/kanIwCCX7MG7XWObvji14+A8EUSWX39EVzLfyeAsORo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PBOh6vJkfaJtUy68uJsfyfI12wF18WXG+Oi8typJZsqWaWQyPleXyO7lxNklIvI5Drrq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7qs34LQJjpGP+Ykjta9P+FvxKd4Rhnws7Gmy9OmkD2+W8B0Bo7i0Ec38vFjp7rzV7CY9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7yjQF/VVOiH0Pl6z8KtZlOpZ7MduRe54dDKxzie5awU4/mqPiP4s6Vpel/0Z4JwgGeWW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6FrKtx6nmua68rwZjnxv2uBDSLB9FZYdzbB4PPC1vYolM98rnSPLnPcSXPcbJJ62vUPh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3TNWgky8BpuGRjx5kI7to/eF9ORXPXivLGmgRySiRFxB3g0onQo96yNT+E+rSnPymY0c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JJ621oAcfzQda+LGi6LhfYPB2nMkYGu2ybPJijd2IbVu972/VeGENc2iPwUgbb2seiu5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VNk5cjpMiV5kfI7qXE2SUbCbvadwr0KBtBZe6kfClexvIq+yyC6zgdLPZO/jp19FFsu83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VoCoX7n1EOO6M1xiZQAJJ6oUQ5PZqm6X5SHDoslIOfttzj8yCxxkd0+T3QpJXSuAaOCVY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2AzHtaCB1/gk1xPBFlADw1zUfzhVcNJ7qAZ72RAOIt/omE7nfM5vydkJ7adyd3CmSS0c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ut3DQib9o4N2h7vk45SaQGWaBUNAMpr5HBzQRSpPicSHvNAfxWqx136KvLE2Z/QkevRD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XAPRAncZAQCW0eKV2SJjOTxzwEOUMjYC0WT1KBIq4kTQ5xkLjY7qbwZyGRghoSY75SSa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02vvdLpQ0RhgMbSXfe7oRfw8ABp7A91Zlcaprh9SqromRuFG/wB51qAmXEs2vcBfoq0O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nnoCUzzJkOLYmkM6WnewQbd9vd0AVA74w54BdTyOqnitY1j3E7qP5ocrS8tpoMhHQHkK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NY362qAT3BsrS40HdGjqls3S9PlHNgdUQCHcXutx6dFDeHybY3cjmqQBy4shc88D0PCj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+6Xlvdfm24HgC0RjA1hbZQwQjLS+ugSmkjDmsZ94DsnjazzHbR26+6UwbE0SGyXeiEB7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RHbd4e7p6Kvu3FwaTY7I4jdsIcTdWSqCMrqt4A5US48k2G7epSbAwBz9xojlR3F3yubQ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0ABAJ4RpJPlawEEdbHdEY0PDPLA+qrygteGFoLrPN9kBci2uY0s6Dmz3UyTdGib7IMdR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S8PcSRThxx0UNJBow0SNcSAjRyMEtAhx91nsc5lukG4joFZY9vBcQ2+6Gi86artRLw4E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yTXdQEjm0XhCNBC8Wb/ACTseKIJoqvI8zNIBq+nsiRRgG3OJFc+6As+bbtjXD8kXzLI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4A7Uwugd4dylkosvlG4F1HsKSL2hooiz6oR6DcOvohhrXT/MD8vS0IW2zN6kClJ+QwMA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twUnODXWRatgO6RpdtLvmAuk7ngsG490B5eTwP5oIeQ48Eqpgsuc37o78k+iBKRvouP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6Uh26jYs+ijYDk+W1o9VKKVrwQT86rPdI5pJqgoxsJe+jXF2gL7rLSa4ATRz3W0U09kC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MbYGFoqjSJg0HTFgAbW5KSV21tcEqu1hcSb6ngovlvB5PBK0QUmQA2ieW9kDMl8wEcnj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fHos5/yvodEADYbFcNHZOI7AeHjg8hKZ1fMLv0Sj4YXcC+T7oA1hxBPCG1+6+KrhR3tu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C0AivZdYvgy0KO6vcKuwgzNbI4HuEblt0b9lVc87t1V6LTZnscxN+9XPqmke0RncaFWF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N/VUdYy2tw3kg76oH6qRVuis5rOcZcl7x1cVUcCDyjn7oJ6lCkNlfRXR4yBPClGeCofR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g8OFrRIXAm+OFqTk/KWk+lFZ2gtAxXOPUuoLRLfmYebBtfMzv62e3FxBCncI2t7HuUHJ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T5JJtvU0oNJMYYetWFzXZtnIdDyppStLJpGnqHEJgvqLo8DJhSUWqM0jYhbiFpECtdRX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a3rwuLZM/KnbHEKBNLu8OB+PjxNYAQwdV5dVNbaPRhjzZYljD4vmVSP5HkAU30KueYWd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vO9vzXRXgPSO54o9eelIbQXPG4kIsoDgCHUUN+4USb9FSF5lDHAPYFY08Jhe55Bp5PK1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UsyFs8ZbV8LsjmzPhNwNcfvNWhHJuY0j8VmsJYxwPUdlcxi3y2ucav2VIacZBafRJ7A5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2lGid8tBQtgTEAm20QKVbJJGQeTwi473u4eLQpUyn1kvHNVysQnbNtPUn81s5Lw+Z5a4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nFruHByzHtmpFph2uNcBWtPx3ySXXy+qfGxHSta/b8pWtFTGAVtpbMNhWMaxo55HRHib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46Kwx21jr4VISbsLunKm5rbQccB/zcWjmq7ICPANAKGcK2ir+Xm1KD5pO9KGcLnLutcU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EIBAAHHKHsbRJsIpjNFra+hQxwfm59iuJsiY7ZYr1FoLXjdZHRWXGPgA/MqzgQSR3QoR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0VLdtjG4Aj2Q4y9oFgO78eikXNEgd0B6hAWiPPG1tEhOG0A17eB79VGEiRwc39FYa+3A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IaaF10pSbJu6tNdOE7Z97i2No3DshSOEBuXjcVQGLLpw9OE0JF7XHn1UxGRwD1HdRZFs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d0AIrqrkHMY45ulmNBa/lx2uV+EOaza3qgLex1jse6k6R22r5Q4nu5BNlTIJO4BACL2g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yFJ5MwptCkmtLG1wD6rLRR4Q9o+YD8EpZi0/MOydsh6E8+qDLyeOR6oCUTg4bjwOykIxM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aaBx7KzAHB1Dhv8AFATaB5Q38uHRTaabZpKQdgokgt2noFAOXEimikGQgv8AnJU5eG8H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6qgK6Qh9toNqlPc7yxt/gqgLnycdBxyrLXgOsuBA9FGVEnQBwbY4VLIx9jj81A8D2Vk5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S43UPnb+qGisIYwA1ztxv8FGTZ57Q3bQU4MYkb5zsJF+5RDHUQLALPN9bUM2ByJC/gM+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Bo6n1U8uNzoy1tjdwT3Q5ITHigNNcfVDQPnzQIbHFewVyGDyy1z/AJ3HuVX03Hc0PLr3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UQS08gIC2YYxZ4Dq/FUoGNc+QEmroAqw2Tc7cR14UjEwG+54HKpEynPH5jqjJIHU+idk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1VlzBFHQ5PoEKJwc8lzK46koUhLNK6UMhaCL5cewStwtrjz2KlGwudIWkhnc+qG/bs3b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0m4MDXO5HNjul80jvnHHblJ1ODW7vn6geqOIZCLftBrrSGGQhjaHFxBAH6qxHReC7nhD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J5G5geTz0pCClN/s2H3QTtaDfzEmue6dxkaXHjb+6FGNpkAEg2m7oFUDs2UQwFhUNjBK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24E8jkVyaS8vgO7+6lgNGC/a4dSOlpp3OLh0NcIrC1oF9XcIEw3cRv47cIaQWPa4tLrB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lzOAq0A8t7S47iTSLlTuBF8g9AENFmMs2fI0gd6CA5zgW9+eBShDNssAEApopxI43wG90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gckUrI2uArq7t6KpJVlwO4Hqplw2FzXbT0CAJM0hgAcA71KEyyQ0bd4/X3SdI7bd3x3UT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x9UBaDHPaLPzeqcNG8knhDZuDDvcOT+SRI8wjdzXCGWSEjGsdXbsnYQ9g3D8VXJF/MD1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7KkDveTJbeGji0KYjeWk+6ACGBzQ/hp5JUr2SF7nW7tSAcbqsDgFJpcXl3cdb7po5SSS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ZBfyivqgHa8OcbBHf2ScWvG5nJB+iTpt100A9lDe3dRFFChRICabRJ6BWCR2P1KosqJh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Yb+buiYDBwYRZ4+qK57nOJs0eirO+Z4vlSB4+W6VTJRajlDXPa7q5qz59m8lvcWih5J+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3IJFKgqclpcTbuiaI/O8Os8dESU7QA0j3UgD5fXkoAe1u0DoL6BPdkkA0mYLcfQJ3tcC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ZAUUj2/ebwenKg57iTfFcDhFk2tN3XHHsqzn/eo36e602Sgc7mnbu6LN19ofjRvZ90cE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vlJUM5u/ELQALH5rWOVSRmUeGcrK6gLPAQ/OaeCQfxRp4uSR+SqSY4PNAH24X0Dxkia5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T6oAc6M04WPUKxisGRkMAvrRUstHVaRGWaeHcG+QFpRuY4/MOSOqqRVDC2OqAFAJRl5a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y3SbPfGNKieS0sc14barNe4tJLQK7K5K4yjixXp3VIuAn23QroshnPajtblOdVA80VRf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aWrhj8iwOCOizvKjHNNC+nB/Sjwz7YB2XI7iJhQHRTyndJavGaNnA5PsFHzDI4AcD0Va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mMrhwxdbuLGH5hY9FjeGmgxvbQuwVs5Ee3gcfReDPe89OL7bK3nlx4B/FMZGucA+hXdG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iXlANB2gk8rh0dAUrtwFfooP3O+UHgd1IxFrupsJnAxMbzwUQC4Mv7UNcaA6kqwc2HeW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CQDxYPVVDhxTF2wlrl2i+OTDReyZobc4OH5pm58EeOxskg4WQ7RsmRxDZLHsVJvhuXbu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aj/EGKwHbzxXCqs18knyonFLF8ONMjaeHDut3H0zFxG/M0fKOSeiWWjHx8rJy5mjyXAu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x4tkXL6okdlHIzWQxkYzRuPBNVSzpJfmBI+q5SkbSFG2uaHPqs/VMXeDJGOR1pX9xDPmI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CPM9D0IWYumaatGLh6hm40bY3RPkhBugeR9FqxajJNQhkDnf2Jfld/zWZn5MZc4hzoi0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ue23gTR394cr0HFqjoINTEbwzKikhJ6E9D+K1HP3xW1+5p6Fc9CRkNDYspzR/Zd838Vo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xfvH0QGpiPpxBNnsrE8ZLLPdVIu0kZDmlXHTB7dg+qAfGbVe3uq8rXeYXUTuP5Kzj8NJ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c4gA8c8LnNmkIx79vAsfqqpjLnHd8p+itBxa6ze09CFF8rHE+q5s0VpNrxe3lvZR4LaF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bweyiGgPDnAAjlQpULXRy7Wkm/0UjAwNBc4hx5No8oieQTYPakKVgcWvBquOEBYxKLbY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ltiuVlw/si0tHPdaTJA1tl3VAJkTGOLwwhzuUHNhM0raeAAOWkWCrO/cORz2+iqsL2Fz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Eyk2NNBhNgdHKbwQA0mwq7d3mh8Tvk7gqxvYQLP1WjI/JoCvyVuMg8E0VSc2y1zOQOoV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AfZT+O3dEic0dTSC2Q/vDlTA6kdOqy2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