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美泰精密压铸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70811397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胶玩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094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官窑官和路七甫村口自编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2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2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2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2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6ea28b-a1c6-47cc-b92d-089db69023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2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3b02f5-a17d-4e24-a3e8-8e39cb702456/55dbde6c-d7d4-4f1d-9da3-118c497d98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2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469bad-123c-44cf-9e23-2409444021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6ea28b-a1c6-47cc-b92d-089db69023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mnGUT8TWjDoajBlk3ewrxz0UrGKgZuB+VXbbR5rjkKUHq1bkVtBAMJGPqac0hHBY4o5i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bNaEMMMI+VBUayZp4b3qAJSwPYUmaZSZqQJgeKAcVEDTqAJN1G6ox3oouBKDmgHNMU9a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0pmadu4ouAlJmkLUwtxTAdmlDVFupN9AExNM9ajL9abvNAEh6UlR76TcaAJd+BRvqHNF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UZoAN9JupcZpNtABuo3cUu0UmBigBKTFLRQACndqbSg54oASilwDSgYoAQLShaKUGgAV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JIzbTlFGKeq0CADFPUUBaeq1SJFQVKo4pFXrzUqr1qkA1UqVUpUSpVWmQNVOtSKlOVal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MqdacidalRKsBipUipUix1IsdNARqg9KXZ7VOsdSrDxSAp+X7Uwx+1XzDiomj60AZ7R1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qAx9aAKZj4qEpV5o+tQsnWgCmVqMjrVpkxmomSoAquvWoivWrLJURTrxSsUiuV4NR7fa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MjwKZgVMRwabioAh2D1phWrBFREdassiwaXbS0UDuJto20tLtoFcQDFFOC0YFADaKeEF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bak2UbKAuR7aNtP20baAuM20oUU7bRtFAXE49aOPWlwKNtAhv40c+tLikoAcveloAxR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RQAUypMGmlSKAG08U1RTqACinYFGBQA2inYFGBQAm2lAxS0UDuAGaXbQveloC42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0gWlAxQQSKaXNMU0E8UAKTQGxTKKAJg1Lv4qEHFKGxQBJmimb6N2e9AD84o3+9MoFAEo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2RQTcCBRtFITSc0BcXbTc0tNwaBDqZTscU2gAp4plGcUAS5FAbFRb6TcaALIlxR51Vcn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suUlGHUMPeqkmkW8uduYz7dKkVqUSUAZ83h9wCUkDVnTaZcRZzESPUV0gkx609bg47fj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djeldZJBBPnfEp914qrLosLZ8tmT9aAOb20hXg1qz6LMmSoDj2rPntJFyrbkP0rRAVjF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IWQY3FvrTtuKYFPyuKjMdXWWoCvJoAqmP2ppSrBXrTMcUAVinWmbOtWSvWo9tWBXK0hW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ytMI96sFDUZSgCuRxTCOtTsmKYVoArFetRlasstRFRzQBAVqIpVkpUZTrQBWKdajK1YZ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KiYdasMOKiI60CZERxUZFTkCom6mrEQkYJpnrUhGaZgUAMNNpT1NJ2NADDUR6VKaiPSg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xQAwmkp2KaaEAUlLScVQCZpO1LmmnoaAGE0lBppNAATTc0E0wmgBc00mk3U3dQA7NNpN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Rmk7daCApuaKQ0AHak3UlJigBc0U3NJnigB26kzTM0ZoAdSbqTNJQAuaKb+NJmgB9A4p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6jJpKM0ALk0hNNJppagB26kJ603NNLUAOzSE03NNLUABNJupCaYWp2Ak3+9JuqLf70bv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C1R7qTfVAOLUwnrSFqbuoA+0N9MLVGre9LmvMOsXfRvFNxRgUFDgacDio6fQSODe9ITT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HNSAZqNDinbhSsA4Diko3cU0txRYBymnhveoAacGzSsA8tS7qjozQA6kNG6kJqgEIpMG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FJtp9JtoAbgUYFLTTQAlFFO20FDaKXbSYoATNGTTgKAM0ANHelpwX1pcCgBmKMU/FGKA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ikC0AJRTwtKFoJGYNKFp4GKUCgBFFSBQaFWpFWlYRGEApyrTtvtTgKQrgq1Iq0IKlQVQ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qZFqwEValVaFWpFXrxQSCLUyJSIlTolUhCIlTolCJU6JTAakdSrHT446sJHQBCkVSrH7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VWSoWTrxV5k4NQslAFF4+tQMnWr7p1quy0AVGj61CyYzV1l4zUDLQBRdahK8Grrp1qB0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qIqatulRFaQyoU61GVq0y1C68UrFkJFMxzUuKQrU2AiccVHipynFRlKkaICtG2ptntRt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jT9vtQFzVCG4pcexpwTHel20XC40dKWigDNSK4UUoWl2igLjNtJtqTbRtoC5Hto21Jtp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FPIxSYzVFDQM0u2lAxS0AIFxRS0UAMxTlGKMUtABRRRQA0ikp9AGaACinAYooAbRTqKC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WgdxAfalpQuKXbxQFxuKbTqb3NAgpwGKQCnYoASilxSUAFFLjNGKAEooooAKTPNOx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MmkooAPxNPGQOtNAzTqBWE3GgSGkpKAsPDZpQ1R0UCsS5FIetNzSbqBD8cZpMUzfSbzz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aHNLvoAKKMigHNWAUUUUFgelNyaU9KSgBwcilE2KjNNoAnE1OPlyrh1B+tQ0UARzaVDK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NDlGShD/AErTVyKkWXHQ1VybHLzWrwsQ6lfrVdo669mDdVB+tVZdOt5gTt2N6incLHLG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7caM6ZKfMPas+a2eLh1K/UVQjOKdajKVcZKiZOtAFUrTNvtVgjNM20AVzxUTdKtFKiMd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FWCnWo9lAEJHBqIpnpVhlwaiIwaAISvaoytWSMg1EU9KAK7LUTLgVaK1GydaAKbLwai2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CZWK8GomXrVpl61CV61VxFcjrUdTkdajIpgQ4ppHBp5HJppGQaAIjUfrUhHBphFADNtI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ADKb61IajIoATNNzQR1phppgO3U0nik3UmfemAhNNpfWkoAYaYelSUw4oAYaZTz3plAh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UBcXNJmm5ooJHE8U2jNNzQApptBNNzQApNNpN1JQA7I9aTcMdajooAfmjNMooAfmjNMo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oAfmkJ4ptIelVYALU3NIeppKLAKTSZo7UyiwDiaYWpT0NRHvRYB5b3phNMJpAaYDiaT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03NJmgB9FR5pc0AfZamlDE8UxacK8w7R2c0UgxRx60ALRRRQA5ehpaRehpakkbuoDUY6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0UAYFKo60XAULRtwalVaQilcBoGaCKWigBAM0baXFFUAm2kxTqKAG03dT9tG2gCOipdl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tLg0YNACbabsp+DRg0AN24pMU/BpdtADNtAWnhaUCgBm3im4qYLTdtTcBgFKFpwWnAUX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0qrVANC04LTgtOC8UACLTqFFKATQQFKq0qqalRKAGotSotKiVKqU0AiLUyJSIlTolUAi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IlACRpU6JRGlTogqyRESp40pEWp40oELGlWESmxqKsKoxU3ARUxS7aeABS4qiSEpUTJV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qSL1qBlzmrsiVAY+tWUUyvWoHXrV5k61A0ec0AUXXrUBXrWg8XWoDFQBSKVAyYq+0XWq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ZQ1E6datlKidOtICmUNN2GrDLUe33qWWQkcUm2pSvWmgYpAR7aaRU4XNNKUAQbaAvrUp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AqSigCLZRtxUm2jbQBFS4p+2jbQA0GjPFLs60m2gBtIDUmymhMUAJigDFOAxS4oAZRT6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EUbTShaAEop4TFO2GnYCKjsak20hHFMBg6UU4DijAoAAMUbaWlAzQA3HFNqQjFNwKAG0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AM0u2kpy9KAG7abtqSj60AMAxTttKBiloAZijFPpMUANop9JigBmKUDFLtoC0AJSEU/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aKfto20ANwKKXbQF60AJRRRQAhFNp9IRQA2ilxSUAFNp1GKAG0yn4pMUAA4BpvSn00ig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tpasBwbHejdTabmgCQHNLUO4igSGgCakwKYGBo3UALRnFFJmgBwOKNxpm6jJoAfuNLvN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8U12R+HUN9aZmmkdasCOXTLWYH5dh9VrPuNCdMmMhxWpnFORzQBy1xYvFkMrIaqmIjvm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+tUpdJhmBOdhp3FY5jbUbJ14rYn0WaPJUB19VrMkQoSCMGquIrFOtRMlWdtRMOtUIqst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QBCV60zbU5HWoytAETLURWp2FRlaAICnWoinJqwRTCvBoApuvWoitWXQ81CUNBJXZeuK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TLkH1poCsy0zFTMuQajxVAQMMUwipmGCajI60ARMvemVKTxTMCgBhphp7CozQA00w9TT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KM03NFwEJ600mlNMNUAFqYWoJphNAgJppNBNNIoJDdTc0UhHFAC0n402igAoNITTc0A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A0maSgng0AFFNooAdRTaKAHZoyKZmjNADsijdTc0hNAC7qQtSZozVgNJpV703PWgHFA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pNACE8VEx61ITURNADSeKQHFIT1puaAJAaCeKYDSE0ALupN1Jmkz1oAM8UBulJRQB9lg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VORXmHaLRihetOzQAUUUUAOXoaWkXoaWpJAc04DFIvWnCgAA4NKBT1GRRgUWAF6UhpwF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BS0UWAMimk04Lml2UwI80Cn7KNlADRTqMYooAO1Mp9GKAG4owaeBmjFADcUbafijbQA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gBMYop22jGKAEwaTbT6UClYCPb7UoUntUmKKLARhCacFI6U/FOAxTAYq04ITT1FKBmgB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PVaCBipUiijFKCBQBIi1KqVHGanQimgFRKnjSmLU6VSJFSOpkSkUVKopooVFqZFpiVMl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KjjFTpQIcq1KvSmL3p696mwh4NLk+tQvKEzl1X6mojeIOtxGPqwqrCsTsTg461Xd5c8E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Ob21/wC/yj+tVZNf09fvX9oP+3hP8aLBYutvZTg5PsKrYm5zn8qz5PFOlRk51SyH1uV/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97WLEf8AbwtBRqFX96aQaxn+IHh2PO/XLNfpJmoG+JPhZeuv2f4Mf8KLAbjd6hPPrWDJ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ntsfpmq7fFHwnz/xOoD9FNAG88irxzUbBTyM1zj/ABN8KMSf7Xi/75NRv8UvCqjH9rR/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ComTrXOn4o+Fh/zEj/36NRH4o+Fv+gkf+/RoA6Ep7CmGP2Fc8fij4W/6CR/79GkHxP8A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iNJos3mTrUZSsX/hY3hdj/yFlH/ADTh4+8LN01mIf7ykf0pcjA2AAKTaKyP+E98Mf9Bu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J74Y/wCg3bfmf8KXKwNfaPemFKzR418On/mNWf8A32aePF/h9hxrdl+MlLlYFzbRtqqn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sj/21FTJqulv93U7Q/SZf8aOUCYJ7Uu2hbmyf7t/bH6Sr/jT/OtUz/pUDf8AbRf8aOUC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YZWWIj2kX/GlMe/7rKfoQaOUCAgUmKm+zSelAtpPSp5WBFRT3hkUH5SfwpEikKZKEUco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D0nz07AJto20ufagHNRZgIFNKBinjGOlLx6U0A0DFLS59qXdVIBuKaVqWmkUgI9tJtqU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zShMUtKozmgBuym7KkIpKAGbaUJTqKAECilxSgUu2gBmKTFSYFJigBmKMGnUUANop2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AJRS7aUDFACKKNtLRQA38aKdTaACijFGKACil20baAG4pNtOIxRQQNxTSKeelNoAZ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Awjim0+kxQWJjim0+mnqaAG8UuBRtpasBpxTcD0p+KTbQBHim4qQim0AA4puetOpvrQA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oAfvFL5gPao6KAJN1G6o6M0ASbqTdxTM0UAO3daAabRQApYmm5NGaTNWA5ZMUya2huVI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pM0AZt1ofBMLAj0PWsi4tJYCd8bL7kcV1QfbSMwcEEAj3pp2FY4xk61Cyda6q50aGfJT9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3o09sCdgkT+8nNWmmKxjFKYV61aZMZqBhimIgIqIr1qwRzUbCgCuRTcCpWXk0zFAFdx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y9aCSAjrULDNWWGKhcdaAKzDk1ERyancd6icc1SAhYcVCRwanfpURHWmBCVqMmpTURHJ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rT/WmHvQBGaYaeaYaAGE0wmnEdaZQAmaYTS9qYaoBC3WmZoNJQJgTTc0Uh6GgkTNN3UG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0U00DDdTS1GeKbQAFqTdSUnGKAFzSZFNooAdkUZFNooAdkUZFNooAM0U3NFADs0meKb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ApM0hNNJoAduppNJn3phagBSetRk0FqbQAhNM3Up70ygBwajdTM0m6gB+aTdxTc0lAD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cU4H0oA+zQOtSqMCmAYp46V5h2jl6GgilUfKaKABelFKBmnUAIvQ04DIoVacBmpJGr1N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QAsdSr0piDg1Ko60AJRTqKAG0U6iiwDaKdRVANooowaAEIptS4FJgelADNtJipB9KAu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l2+1LigBu2jbS0UAJsFAHNGTShxQA4LTaRnI9APc4qF7+3hHzzQr9ZBTAnorNl8TaVBn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ms+b4gaFDn/TQ5/2FJosxHRUVyE3xS0eMHYlxMfZMfzrMm+LiDPk6a7e7yAfpRZgei0V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EVjAnpuOaz5viprsudpt4h/sx5/nTUWB7Khp9eFy+P8AXps/8TBo/wDrmoFUJ/FmsXAP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VysD6FDAe1Na9to/v3MSY/vOBXzZLqd3NnzLu4f6yt/jVckS/wCsO7/e5/nRyjPo248U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OL/elAqk/wAQfDMP3tatm/65kt/Kvn1fLj+6gH0FL5vtRyiPepPit4YhXi+eT/chY1Vl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9ql+kWP514bwaOK0UbkN3PaJPjppiZ8rT7t/qFH9aiHx7i58vSJD/vOBXjVFPlRJ67J8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H+/ITUD/AB71rnZp9kPxavKaWo5Sz0qT45+JG+59ij+kOf5moG+OHi9s4vrdP92Af415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MXi+XOdYKf7kQFVZfid4pmzu165/4CcVx9Pp2A6KXxxr8wO/XL1v+2pqk3iPVJc+ZqN0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mrsKxoHU7l87ru4b6zGo/tk3/PeX/v63+NVKXJosFiY3Dt1lc/V2P9ajLA9efrzTKKLB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2r/AHR+VR7qN1MRJlR0H6UeYBUeKSlYRJvFG4VHRkUwHlhSbqZuo3UAP3UbqZuo3U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1UK47PNFNzRmloIfSU3NGaegDwcUoNR5pd1FwJM0maZuo3UtAH59qTI9KZmgHHejQCYS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ouHH8cn/AH2agz70U7IC2l9PH924lX6SGpF1a9A4vbgf9tW/xrPzilD1JRqxeINVi+5q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L9cj6axdj/tpWEG96XJpWQHRx+P/EEfA1W4b/ewf6VYi+JXiKLpqLt/vIprlMmjJosg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1mgf/egX+lWE+LWtKPmjtH+sWP61wuTTqLID0BPjHqa/e06xb/vof1qeL4zy/wDLbSYf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FFLkj2KuepR/GS3b7+kyr/uTg/zFW4vjDpbffsLtPoyGvIqKXKugXPZY/i5oJ+9Fep/w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S8NyfeuLmL/fgP8ASvEaXNPkiFz3mL4g+Gpemqov+/Gy/wAxVyHxTolx/q9WtD/vSgfzr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FLkGfR8V9Z3AzFe20g9VmU/1qwiBh8ro3+6wP8q+ZvwqRLiWP7sjr/usRRyE8x9M/Zn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K9RivnSHXNQt/wDVahdxf7s7f41oQeO/EFsMJrN5j0dw38xRyC5j3naadg14nB8UvEcf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p/litC3+MGuJ/rYrOb6xsv8AKpsVc9borzOD40T/APLfSoX/AOucxFaFv8Y7Bv8AXaXc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XO/pMVyMHxV0CX74uoD/ALUWf5Gr0XxD8NzDA1VIz6Sxsv60uUZvUVn2/iXRbn/VatZs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6tzHKMwyxTj1jcN/KjlAk20baAxo3UrAJijFOxRiiwBgU2pcUzFIBpGaTbT8UYoAZtpN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RUVL5dHl0WAZto20/bSbakgYV4pu2pMUm2gCLGRQF45FS7aTFAEe2jbT8UYFAERWk21K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aTZUmKNtUgItlAHpT/xpuTQAhFJtpaMe9A0RkU3bUu2mlaCiPFN21LtpNvtQBGRxTT0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2BRjFADaKcelNoAMimk06kIGKAG5FGaaabmrAeWo3UzNHFADqaTTcikzQApNNzikzT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1qDIoyKAC4sLa5B3oA394daxrzQmTJiIkHp3rYLnBqFpD6007ActLbtGSGUg+9QFa6mS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y80kplovmX071SZNjGZagYdatMOtV2HNUIruKiNTuOtQmgTIH71CelTP3qErQIicVCy1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XioiKssOtQletAEBXrUbDrU5HWoivWmmBAVqMjrU7DrURqgIGGBTDUr/dqJqAGHqaj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YehqM08moyeaaAb601uBTqY9MBAaCeKbSE0EB3pKTNIWoAN1IW4puaQnjFABkU2imbq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d9ADs0hOaQHNLQAlFFFMB26jNR5ozVIB1N9aM03NADuxpyniod31pd9ADi2KaTTC1Ju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c03NADiabRkU0mgBKKTdSGgAplBPvSbqAAimGnE0wmgBQaXIqPNGTQBJkUZFR5NGTQB9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WgdK8w7RyD5aTHNKvQ0uKCQAp2BQoxS4oAFWnAelIvQ09elSAm2lVc0tKvegByLxTulK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MGnUUIBuDRg06iqAKaepp1RTTRwDdJIkY9XbAp2AdT8VjXXi3RrPIk1GEsP4Y8uf0FZV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SXN17qgQfqaLAddRXnlx8Wyc+RpQX3lmz/IVlXXxV1eZSsUdtbe6JuP61XKwPWMZpHHl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v868Qu/GWtXYIk1KcA9oyEH6VkzXk8+fNuJZM9mkY/zNPlA90uvEWk2WfP1GBSO2/J/S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M4u3lP8A0zib+teMABegx9KXeff86pQuB6ncfFvT0JEGnzz+7MEH9ay7n4tXj5FvYQwg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fkn1pMH1NNQQHXTfErW5c4mhi/65w4/XNZs/i/Wbhi0mp3B9lYAfyrDwfU0ufenyIC3P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ncnuZW/xqoZATk8n1PJplFVZEsOM0u8U0mm0xD9/Wk3mmZo3UAKxyDTS5xQTwabmgBd1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QApptGaSgApuadmm5oJHUUA8UZ4oEJzScijdRvoAXdRuqPNGfegCTdRuqPPvRn3oAk3U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CSjNR+Z70eZQA/fijzKi3UbqAJN3vRu96ZRQA/d9KN30plFAD9/vSZ96bRQAua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sFFFFWKwUucUlFTYQuTSUUZosAUoam5FLRYBd1JmjNNzRYBc0A02inYB9FNBxSg1I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1MzRuqkBIGpd1RBvwp26pAkoqPf70vmUAPpcGohJ707f70APzijdTA2e9KDmrAdgmjBo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4NOptOoAKKKKsAxSgUBwKA4oKHbcUYxSb6QvUALuxRvphakyaAH+afWlEp9aiopWAmEn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wD6jioaTdRYDSt9Zv7X/AFN/cxY/uTuK0rfx1r9tjZq9wQOzkN/OudDcUZosB2tv8VvE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OukA/pWlb/GS/X/AI+NNspv+ubsp/I8V5wp5p2aLAesW3xntiMTaTcp7xSq36GtOD4t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3/66QZx+RrxTd70ZzUtFXPfbb4g+G7r7msW6/wDXVWj/APQgK1bXVtPvubfULWcH/nnM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f3R9cClYnmPp8R5GcZHqKTZXzXband2n+ou7iH/rnMy/yNa9p458RWa4TWbor/dlKuP1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5RXjVr8Xdeg4ma1ugP78O0/mpFa9r8anOBcaTGfeGYj+dRyjPTqK4q1+LuhS4FxHd2h9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2Xjfw9qGBDrFtuP8MreWf1o5WBs7aNtLbvHdLugljmX1jcMP0p5THXIqbAREU0ipSKZS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KBilpWERletNqXFJspEkRpKkK5puyqAj20mypdtNxQBGVIpMVLimlaBkeaTdTilJsoKQ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20AMPSmkU+m0AMo607AoAxQA3BpNtPpvrQA3aaXbS000ANKjBqMrUtRHqasBppKKKAEO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2gBCabmj1ptAC5FLUe6nK2etACnoarucLmrD8JVeYYSgCEtQrnFRk0A+9BkLNBFcKd4w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pJj+ce3WtjO6mF9uaoo5V42UkEY+vWoGXFdRPbxXAO9Rn1FZF1pTpkofMHp3p3AxzUeK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VEkDVE3Q1OV61EwxQBXIphxUrDBNREUARsOtQkdambvULd6AIW6VET1qVqhbqapARN0q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mBGx4NRE8VI/3TUZ6UANJ4qM089KjJpoBKY3SnE1Gx4pgNzTSaCaYTQQLupu6kPWkoAX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Azim0ppuaACm8ZpSaZuoAkopoPpRmgBM0ZFNopoBMijIptFUA/NNOKbupN1ADjSZHpT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mabmkzQA7dTaTcKQvQA7NMLUwv700vQA7dSF6ZnNGDQAu6kzSE02gB26jNN7UgzmgB+A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wKMCm0UAfbwGaXbQowKcB615h1iAYpyDOaMU+MdaAE20/bS4p2KkBm2lUU7FGBQA7aKN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sQTcXkUWOxcZ/KsC8+Jekw5EPmXJH90YH50+VvYDqwcU6vNbz4ozvn7Naxw+jOd1YN54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gv8Adjwo/lmqUWB7NJKkS5d1QerHFZd14s0i0yJL+LcP4VO4/pXitxfT3TEySM5P95if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Aer3XxP023yIYZLg+vQVjXnxTvZP+Pa3tof987jXBUVagkB0F9401e/yJL5lU/wR4Rax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NK3qzFv51FTKqwEm8Ef/AFqYTnNL2/CkNVZEBuplO7UymArU3Bpe1ML0APzSZpm6jd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AHUhNJjPakwaACkzRg0mDQAZ96TPB5ppIpN1ADs0mabmgGgB1ITSFhimlqAHbsCkL9aj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9JvqPJoyadhXHF+tN8ymZNFFiSQS47Uebmo6KLAO30m6koosAu6jdSUVQC7qN1JRQA7I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tABRTcmjJoAdSHpS0h6UAOzRmmZNGTQBJuo3U2ipsAoOM0u6mKc5pwFFgHUUmcUmTRYB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sAuaN1AGRRtqiRM0A0u2gLigBaKKKm4BTT1NOpCKLgNpRS7aXGKLgMop2KQjg0XAZRR6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A4NgUFuKZ2pAaAHZozQBmk7UAO3Um/3pmDS7TQAu6kLmlCGkKUAJvp3m0zYaTaaAJRL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KAJ/PpPPqCigCx559aBOarilzQBZE1Al+tVQ+O9ODGgCxvzRvNQq9LuoAmWQiniSq4OK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lG6olalyKVguSbqdmod1LvFFguP3fSkGabvpc0WC47OKUH1NR7venK3XmiwXHE+9Jmml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Jz60ufeoSx9KTcaLCJ91G7FQhuKcGGKLASeaaPNNR5FGRRYB/mGjzKaCMdaMj1osA8P70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1DShqdiieOd7Y5ido29UYqf0rWsvHXiDT8CDVrsKOiu4cf8Aj2awS9JvIosgO8sPjH4g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8sRQ/mprcs/jcnS70Yk92trjj8mFeS7zg0m41nyjue52nxg8OXAAnF3aN/tw7gPxU1s2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atajPQSv5ZP/AH1ivnQvkYphAIwQCPcZpcoXPqiFlnTdGwkU9GQginEV8swTSWrboJZI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W9Y/EHxHYALDrV1sH8MrCQf+PZpco7n0PTT1NeMWXxn1u34uIrO9HvGYz+YJrobH422D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u8DiRfy60coHotGK5qx+JPhm/ACatHA5/gulMZ/UV0FndQX6b7a5huF9YpA38jUWYEm2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86bg0WERlaTbUmKaRSERFcU0jg1NTStBSZARUeKsMtMKUDIsGjBqTb9aNtAEBFFSFab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EP3TUdSH7pqPFMCJuppKewzSbRQA3sajIqUrwajI4NAEZFMI61IelNxQBFSqeKCOKaTQ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sNmcZ7U9wpRc9qjkX90B70AVGojieXdtGdoyacR1qs/WgzsODYpCck01ehpG71QxrkL3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uQahPegCK5s47gE9G9ayLmyeHORkeoraBI6UxyDkGmBzbAjPFVWdiTW/PbKysAKx54Sj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elWJBjNQkAfSgCB+9RNUr1C1AEbd6hk61M3eoJDVgRGoX6VMxqF+lBNyJqjI4NSGmN0N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zT3PWojTQDSetMY04nrUbUwGk0hNFNJoIAmkzTS3WmbqAHFxzTTJTSetRk0ASFgaTdUR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SbuKbupM0lADsijIptGetAC7xSb6bRVoAopuTSZoAdmmlqbk00tQA4tSZFNzTd1AClhT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AC76TfTaKADOaSjgUhagAU4pd1MBzS0AFFJmjdQAmTQDijfTd1ADs0bqZmjNAD91Lupi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A5qOe4itU3zSpCvrIwX+dYN9480izyqzG4cdoRkfnXm2Os6QRg0AYrzm++J0zZFrbrEP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b/xbf3+fMuZCD/CpwKpRbA9bvNc0/TgTcXkMZHbdk/lWHefE3TLYEQiaZu20AD8ya8qM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TarkA7e8+KF7NuFvHHbr/ePzGsC98T6hqOfOu5cHsDgVi0ZNaKKQE5bJJ3Fj6k5puajz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9KbQF60hNIgWl3UzPvShvWgB+6jdUeaM0AP3j3pu4VHmjNAEhkGKb5gqPHvSVYEvmAg0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ls0maQmm5oAduHrSb6ZRQA7IozTaM0AHmH1pPMPrSUlACmQ+tJvPrTSaKAHbqQuKSmnq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pp6mgB26k3U2iqAXNNzS0UAIDmlpvSnE8UyBtAGaKVTwaADbSYNOyKTdQAmDRg0u6jJo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0ZoAXbRtpM0ZoAM0ZoooAAM0u2he9LQAUh6UtIelACUUUUAGaKMZpQKAFAxS5pKKACik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ooAWjJpKKCRcmlBpBS5HNAC0U3NKDSsAtFITSUWAdRTRTqLAFFITSdaLAJijApwAxRg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7AowKAG7OKAg5p9FACBetIRTqMUAMxRT8UUANwaNtOppoANv0pMCiigBNtJsp1FADdlH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Ab5Qo8oUuaKAGeXR5dPxShaAI9lLtxUmKMcGgCPn3o596dRQAm6jdSbaNtADgcU7IpoF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mkUlAD91KDkVHinL0NADifekzTTSYoAfn3pQaZsFG2nYB/akzSAYFLRYAzSj3NNx7mgc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fpQA7PvRuqPdRuoAfupKbuo3UAOopmaM0gH0UzNKGoAXdRupmaN1MBxzTlbAqIvSeZQCH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tujJib+9GSp/MVGDnNFKxSN7TvGuv6Zj7PrF0FHRJGEi/wDjwNdFYfGjX7bi4gsr4erK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mlDYHWlZAev2HxwspMC/0u4g9Wt3Eg/I4NdBp/xN8NaiQF1EWzH+G7Ux/qeK8CBpKlxA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5N9rcQ3KHo0MgcfoalII6jFfL0LtbSCSF3hkHR4nKn8xW/pvxB8Q6XgRarNKg/gucSD9e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3pleWab8a7mPauoabHOO8lu+w/ka6XT/AIseH77AlmksHPa4Tj8wSKXKNM66m1BYapZa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B6eVICfyq1SsUR7RTStS4puKkCIrTdtTbabTQERHFNxTz0pDTAjK03bUhpp6GgCMioiM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BCelNpx6Uw9KAI36Uynv0plAgpW+6aSlY8GgkpSdTVdvvGrEnU1Xb7xqkAlFITTc0ANe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0AMzTWPNB60xz1qwI3PJqB4Y5s5HNSnvTMYJNAGReWTW5PG5PX0rPcYz3FdGWJB3cr6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XP8As/4UEmOepqFzU80LbiDujqFlx9KAIm6VA9TsKgerAic9ahY1K/eoTQQMY8VGTwac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G/eojUjGoSaaLGk9aYTxSsetRk0wAmmE9aCaaTiggax5qPPWnE0ygAzwaYaUnrSZoAbS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7dRuqPNGfegB5bg0hbrTC3ApCcEUAPyaTNNzSZFWgH5pM8UzdSbqAHE4pp5pu6jdQAHj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AKaZngigtTSaAEPU0m6iigBN1Jmg0lACg4pd1M3UuRQAtJmm0UAFFFFABRRRQADinA5p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tcXst05eaRpj6yMW/nVcVB5h9aer5rmsjpTJCu4VGYytP3Ad6QkMOtMRHtxS5PrS7R60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mjIoxzQAtJn2ooJqAH5xTCaCwqMyUASL3pah82gSUASbqN9R7zSbqAHb6TIptNINADt9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BfMxSh8im7abjFAD99N3ZoxQFoAQGiiigB26kJzSUUAFFGaaTQAUUUUAJTaU0l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sAooooJA02iigQlGRRijbQAtFFFABRRRQAUUUUAFFFFABRRRQAUUUUALuoJ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cjtTsCjAoATcaTJp2BRigBtHSnUUAJuo3UbqN1AC0UUUEhRRRQAUUUUAFFFKBmgB1NPW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VaMGjBpAOpM0tNNMBd1G6m0UAPooopANAOadQOadwKQDaKKKoAoooqAEPSm049KbVg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SEHHWm4PrQA7HvS7aaDjvTgeOtAC4oxRvFG8UAJRRkUZFADaKKKACiiigAooooAaaSl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yKTNAC0U3NC0APzigN60oGRSEUALkUZptFADsim5zRigDigApu6nYpu2gAzRmjBowaAD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SlyabzRzQA7JpNxpOaN1ABuo3UlFABRRRQAUA4oooAcDmim0A4oAdRSbqTNADqKbk0Z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rQDQA+J2hcPGxRx0ZCQR+Iro9N+I3iHTMBNSe4QfwXKiQfrz+tc3RSsB6bpvxtnXC6hp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T+R/xrqNN+KHh7UiFN09lIf4bpNo/wC+uleE9jTanlQ7s+nra6hvYvMtpo7hD/FE4Yfp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s5PMt55Ld/70TlT+ldNpvxP8R6aAv2tLuMfw3Kbj+Ywank7Fcx7maSvONK+NFtJhdT09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lXX6b4w0PVsC21KLzG6RyHa35Gp5WO6ZsUyn0ykMaRUbipqjNAFdhmo2GAas7etQyjFB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phXNADQc0hNO24pvrQBUfvUDfeNTv3qBvvGqQDDTSM040lAETjFQk8n0qeQ8Gq561YDD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JD1oAjLdeajY4BpSeajZutBI1j8pqEnGakY1C560AQTxCfO7rWTcQtExBHHrWoWIJpj4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1XetC5tWTJXkVnyAg1QEDg1ETUz5xVds80yCNjwaiJ61IQeahOeeaAI2NRHvT36VExxV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KTUZPBoAM0xqN1MY0AITSZpDim5FACN0NM3UpPFR5NADt2aTcKYelJQA/NNzSZ96bmgB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g800NxQBLu4NN3cUwycGmhsirAeXoDZqMtjvRu96AHZ96N3FR7qTdkUAPzwabmm5o3UA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Q4oAXdxTQ1JxSZoAdmkzRSc0ALSE4pDkUlAC7qA1NNAzQA7dRupO1ICBQA7dTS1G6kOK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QMmgD2bdSh6TPsKTcPauc1H7velDEd6jooLJvM96UPnvVbdSqT60AWPxpN5FRh6UNQA7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pCgqbARGQ03cal8ujyvSiwEQOKN1SCOgJRYBmTTkzTgop2BRYBAOKNtGaTNIBMUbaWir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k8GkAyKAI1zT6MYooAKKKKAG7aMU6kPQ0ARmilNJQAUUU0mgAPU0lFFABTT1NOpCKAGb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sA3UbqSigkKKKaWoEOFLkVGWpN9AD8ik3UwNmlDUASUVF51Na5VBlmCD1Y4/nQBPRWe+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f+BA/wAqhbxPpqDP2tW9lUn+lAGtRWG3jDTVHDTv/uxf4mqknjS2UnZbTv8AVgKBN2On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/LPTz/wOX/AVXfxndt9y2hT/AHizf4UE8yOzpd1cM3i3UmHBhT6R/wCJqFvE2qt/y9lf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Mjv91Mya8+/t3Uj1vZT+OP5VEdSvW63lwfrM3+NAcyPSkBI6Ggnb1OPrXmTSTSg7pJH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3oPyoDmR6abmEdZoh9XA/rUT6nZxnDXcAP/AF1X/GvNvKP91fyp/lH+6v5UD5keif2t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P8ajbXtOX/l9hP415/to20Dud4fEmmqDm8T8M/4Un/CUaV3u/wAlb/CuE20u0+v6VSJu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89JP+/Z/xpP+Eu03+9J/3wf8a4xBxS0DOz/4S/TfWb/v0f8AGk/4THTv+m5/7Zf/AF64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JfY/885z/wAB/wDr00+MbMdLe4b8B/jXJU6gDqv+E0t/+fSf8dv+NH/CaW//AD6z/mP8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qAOn/wCE1tv+fSf8x/jSjxra/wDPrP8AmP8AGuV2UbKpIm51f/Ca2v8Az7T/AJik/wCE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x/jXJ7fakI9qLAmdZ/wmtr/z7T/mKX/hNbX/AJ9pvzH+NciFHpShfapHe51o8a2Z6284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LI/8sLkf8AH+NchtpMUrAdkPGFgeq3A/7Zj/ABp48XacP+e//fv/AOvXFYpMU7Cudwvi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L/69P/4SvSv+fhv+/TVwNPpWC53y+JtKPS8H4xsP6U7/AISTS/8An+iH1DD+leeU+lYL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PL/AAfmaeurae3S+t/xkA/rXnNNK07Bc9Ojv7M5xe2x/wC2q/408XUD/dnhP0kH+NeX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lYLnqm5WAwVb3BFO2ezflXlOB6Uqsy9GYfRiKdguepMuDTcV5mt1cR/cuZ0/3ZWH9amG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+2rH+ZosFz0WivP49f1GPpeyn/e2n+YqZfFOpr/y8q3+9Cv9MUWC529LXFL4t1BevkP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njC6H3reE/QkUWC52FFcvF4yb+O0H/AZP8amHjC2I+a3nX6MposFzoqKw4/Fli3Xzk/3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PT3/AOXpV/3lYf0osO5p5papx6tZy/du4G/4GKsRzRyDKujD/ZINFhkufajPtTN1G6k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DI9DSceho+X+9R8v96gBKMGl4paAEC0oGKKUDNADd1G6jbShKAG7qM0/ZRsoAavelox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gB1FNzRmgB1FNzRz70AG6ijNGaAAYpcD1pKXB9aAG0UUUAIRSU6jFADaKXbRtoASijFF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ADNFFFABRRRQAoOKM0wn3o3YoAdSY96bvo30AKDil3U3OaM0AO3Umabuo3UAa+leK9X0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D/lmX3J+RrrdK+MN9b4XUbSO7Xu8J2N+XSvOsmjOaVkB7npXxM0HU8K10bKQ/wANyNo/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EJInWWM8h0OQa+YyM1YsNTvtKk32d7PbkH/lnIQPy6VPKiuZn0iyYORUTrmvItJ+L2r2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+IDZJ+feuy0r4qaDqWEmeXT5D2uF4/76FTyhc6R1xmo6kWRLiMSQyJPERw8bAioj6VN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EUgKjjrULDBNWpF61Wb7xqkBCQaZjrUxqP1qkBE/eoD1qxJVdutMCPHFQSCrBFQyDrQB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SuOtQGgkRulV5DjNTnoarSHrQBD5mc1A7kGpSOuKru+3NACtLkEdaz7iIMSR1qy8g7VB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y5Gaqs3Wr9wmc1nyDFUSRsRUDketPY4zUDNQAjng1Ax4NSscVC561QEbGoiaee9R0AFR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k0AGaZu60E02gBC3Woy1PNRNQAqnOeaaT1ozimMaAF3Ubveo91JuoAlz1pmcZophPWrA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6XNADiTTcmjNJn3oAQtx1oDYFJTc0AP3GjdTVzS5oAXdSE03caQtQAu6jdTMmjJoAeTR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gB2aTNNJpD0oAdupN1MyaCeKAHb6TdTMmkzQA/NG6osmkLGgB+aN4FRZNFAHthNNoor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FBSUUUABNAbFIRSUASpJThJmoKXdQBZV809SKrK1SLJQBPgUbRUQk/wAinCQUAOKU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UAR7KTbUvFNNQBHiinHpTaACiiigAoopO1ADaKQmk3VaASik3UA5oAWjFAOaM0AIRSKu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0AIwxmm06aaKBS0zrGPV3Cj9azpPE2lRZzfwHHZCWP6UAX8U+udn8eaXHkRi4nPtHtH6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ENgPYyPn+VOwHYU7ArgZfHGqShvK+zwf7qEn8yaoT+ItXuBh76T/AICdv8qonmPS9lVZ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gT/elXP5ZzXmLvLNkzSvKf8AbYn+dRbcZwKCW7nosvifTIs5vFb/AHFJrOm8bWKk7Enl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g0/BoC508vjdf+WdlI3+/IF/kKpv40vDnZBAv+8WNYmDRg0DNOTxZqj9JIox/sRD+uar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s+P7qkKP0xVYJS7aDMJJ558+ZNKw/wBqQn+tRLEAc4yfU1NtowKBke2jbU22jbVEkdFS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9qAntUu32pwTFAEQSl2e1S7fajb7UARKlO24p4XHanFaAGEUqjin0UAMxTqXFGKAG7KT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HspypxTttOVeKAGBcUu2n7aNtADVXOaXZTlXrTttAEYjzTwgHvTlWpFXA6VYDAq+lLj2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9qAK/l03ZVzyvamGIjtQBTMfNGyrDJzTCtAEG3FNqVxTce1QAwjim4qXFN20AMGBSkij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XbT8CjFAEe2jbUmBRtFADce1IRz0p22k20rgGPY03HtT9tN2+1FwG7fakwKeFo2ikAg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tvvQAzZSBKkx70Y9KAGBQKXaKXNLkelAEWOKKft9qNtO4DaaRUmKTbRcCPHtRtGelSb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P7k0sf8AuyEf1qxHq2oRfdvZf+BHd/Oq+KCKYGhH4l1FOsqSf78f+FWY/F92v+stoJB/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QB0SeM0/5aWZH+4+anj8V2T/AHxNH/wDd/WuV20baAO1j8Raa/8Ay8hf99SKtRajayn5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BooKPRwc0A5rzlXZPusVPqpxVhNUvY/u3k34tu/nQM7+iuKj8SajH/y2V/8AeQVZh8YX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3WK/40Adbuoya52HxlEwxLZyx+6srf4GrcPiewk6y+X/AL6kUrAa1FVItWs5/wDV3ETn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cMjp60WAWiiikIbto206igY3bT9tOplADccUlFFACil3U2igB9FN3UbqAHUU3dRu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SgApp606mmgBKKKKAG4oxTqKAIzmkp5pKAG0UetFABSc0tFADcmjn3p1FADMUoOKdTV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qTtQA2iiigCzp+p3elS+bZ3MttJ6xtj9OldhpPxVvYgI9ShS7Qf8tUG1/wAexrhs4prv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vGOkayAsN6kcx/5Yz/K369a28V83nk1saT4v1fRcC2vHMY/5ZS/Mv5Glyjue6OM5qq45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glAj1K0aFunnQ/Mv4jrXW6fqlhrCGSxu4rkdwjfMPqOtTZjJiKiIqdhURFICs+agIqy/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hqCTvU571Xk70E3KzjrUNTv0NQUAMbvVWfgGrTd6q3HQ0AVAahk61NioZOtAFZ6hfpU0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kEp+U1nzjrV2RuDVOboaoRTkPJquxxViQdarOcVSAaTULGnM/FQu2M0wGu1M3U1mzmmF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az5qMtQA4tTd1NLU3d70APLcVGT1oLU0mgAJxTC3Wgmm0AFITSZNGTVWAduphJozTc0w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hT1oAcSMU3NIT1pF5oAXdxQG44pG701e9AD91N3GkY00HNAD80maQ5ptADs0maSigBc0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6mlqaWozQAu6kJ4ppNN3VQDt1G6m5puaAHF6TdmmZzRQApNJzSbqA+KAPbd1KDmm0Vym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FBRRRQAUm2looAMU0jFPApMUARgkU8NikxzShaAF30okpu2gLQBIHzTg2KipwPrQBLuo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AtFFFABRRRQAyiklZY03s6xr/ekYAfrWLeeLdLssh7xZWH8MIL5/EUAbFFcbdfEeGPIt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j8hzWXd+OdTuARHJHag/88kyfzNaJAejVWudVsrME3F5BFjsZAT+QOa8sudSvr7/AI+b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l0quVwv/ANaixNz0Wfxto8LEJcTXB/6Ywn+ZxWbcfEWMEi30939GnkwPyFcfGOKXy6LC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LnYsEAP9xMn8zWXda9qN4CJb6Zgf4VO0fpVXy/alCUWJImUyHLZc+rcmnrGAOmKkCYp2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pwjqRVpwGKdhEWygJipce5ox70ANC4GKNntT8UbaAGbPajb7U/bRtoAZt9qNvtT9po2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696co4NAEdFSAUbaAGbaNtOwaXBoIGgYpRShacExQAYoxTulLigBmKMU/FAFADMGnY4N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UYFO20YFADaKkwaMGgCOipMGjBoAjpy9KdtpyrxQAyin4NGDQAgGKWjBpQvrQA9e9SKM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d0jBFyBk+p6D/wDVVgTJF7VYigyOlZB8XaRZ3E1s4vLqaNtrR20eD7jJOB+Namm+IX1B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9Bc3PzfktaxQFgWhNElmy9q6vRPDPi3W1/0Xw0D7RozD8ytXL34beNrSLfPoN1H1/wBZ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FVygefvbgE5qBosZ4q/qq6vpGTNpRlUdWRefyGaxLbxPZ3l6toyta3DdI5iFHT3wRU8r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5LC0bENxUJSsnoBXIplTmOm7KgCLGKMVKFoKUARYoxUm2jbSAj2+1JtqXbSAUgIsGjF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I8GjFSYFGBQBHj2o2ZFSYFBWgCDFPA9KdspQlAEZFNxipygpu32oAjH50uBTttG2gBMU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QBHim1Ltpu32oAaBml207FJQAm6jdRto20AJRTqKAG0U6igBtFOooAZto20/FGKAIdv1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AEWDRg1Jt9qNvtQBEUB7Zp8cssPMbMh9VYinbRSbOOpoAsxa5qUH3bpyPST5v6Veh8X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fwK/1rFxSUAdTB40hY4mtJU90YMKvQ+JtNm/5b+UfSVSK4aigaZ6Tb3kFx/qp45f9xga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Vb20GIruYL/dL5H5Ggdz0SiuLi8XX8X3xFMv+0MH8xV+38ax/wDLa0ZfeNwf0OKAOlor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5i9pQRWlBcwXK5hmjlH+w4J/nQMdRRRQAUUUUAFHaiigBpFFOxSEYoASkIpaKAGYop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U2n02gBMU0inUdqAG0UUDmgBCcUmaftpNlADQcUinNP24poGaAFzSZpKaT2oAUmmk0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JyaSigAooooAbSxHypBLG7xSr0kRiCKWigDqdI+JOqacFS7C6jAO7fLIB9e9dpo/jjSd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/wAspvlP514/QVB6ilYD3kjNRsvWvH9K8Varo2Bb3ReIf8spvmX8PSu20b4jWN+BHfL9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xpWHc6Rhgmq7r1q1uWRQyMHU8hlOQfxqFx1pBYpOOtV8cVaccmq+O1AiNhxVW4HBq4Rw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n61E3U1J61EetAFaXvVZjwaszdDVV+lBJUkOM1VlPFWpe9UpTkVSEVZG61VlbrViXqap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M1Cz5oY9ajJpgIWqMtilc1GaAEJ60wmlJqMnrQAFqTdTScU3NAD800mm7qaxoAdkUham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vpN9MJ602rAk3ik31HmkoAf5lKHxUQOTRnFADy3WgPiow1BNADyxNAPrUeaTOKAHsetN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NAD9wpC1MooAfupN1NxSYoAdvpN9NpuaAH7qaWpuaTIoAdmkpM0LVgLSE0h60lABQScU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ml6Cm0Ae5UEUUVyGyBelFHWigoKKXaPWjHvQAKcUuRRgetGB60ALTcUbvek3+9ADtgAz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ooANwFG4U3bRtoAKKKSd47VN88scK+sjBaAHA4pu81h33jfSbPiOb7ZIOoh5H51hXvxG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js0nzH/CgR3SykZ4qjeeIdPsAfPu4lYdUDbm/IV5jfa5qOosTcXssin+AMQo/CqKxbiT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xIso8i3tpbg9i52j/GsK78e6ncsREY7Vf+mYy35mufEQp4jx2oJuOnuLi8dpLieWdj/F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lA7CniOgEyEQ5zThFipdntTlQelUguRCOnBOOalC47U4IKYrkSR7afgU4LjpS49qAGYF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GO1AEePajb7VJj2oxTuBGFpwFOxS4ouAzFAFPpQuaLgMC0u2nhKNntRcBmBRtp+z2o2+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zS49qUD0ouA0L6UYp+3FIF9KLgIFo208LntS7PalcREBS7afto20hWGgU7bTlXilxQFh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B7UBYbtpVXrT8UoHWgLEe2lVaftoUdaBDdtG2n7aNtADNtG2n7aNtADNtG2n7aNtADNt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UgEooooABzTgPxpQKcBimgEEea5XUNZu49ZuUT5EjwsTbeVGOWXPQk55rrhWLr+jvLIL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e/0qkB337OnwPX4u+LLixmkks9M05Fnv54/vOX+4g/2mwTk9AM89K+9fBXwh8J+ArZI9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7RIoeU8YJ3Hpn2xXw7+zD8ZY/hL4vuzqkLPo2rBEuLhP+WTLgKx/zyCR9f0E0HxBpviX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9tZBlZImBH4+hrZIiRpBQowBS0UVRndmHrvgjQvEkcialpdrdiQYZnjG/wD76HP6186f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0uLzwsVkcAt/Zt5hgx9EfHB9j+dfU9RXN1DZwST3EqQQxjc8kjbVUepJ6UDTZ+Tk/h24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qxmtpDG9vKxIjYdQVbpV3SNTGoLJC6+Xdwn94uDhh/eHt/Ku9+PPijRPEnxM1ufSok2S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J6ck7m5/vV53pcOL3zgSShZR7AgZz7cCs56M1TuapWmFamIphWsBkWKaRmpdtIVqQIwM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tAEe00oWnbaAtADcCkIqTbRtFAEVFP2UbKAGUYp+yjZQAzAop22jbQA3FJin7aNooAZt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UAMAzRtp+2l20AR7fakC1Ltpuz2oAbs9qaUqXBo20AQ7fajFSFaTZ7UAR4FKFzT/AC/a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xxT8UbaAIqKlwKTbQBHRUoFHFAEeKSpDimkUANopcUUAMop23NJtNAEZFFPK0m2gBm2g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3ApMCnUYoAZ2NNqTaKTbQAyin7KNvtQBNDql9b48q8lUDsx3D8jmr0Pi29iGJRFMP8A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NxQNHTQeMYSP3sE0fumGFaNt4hsblMrOoPpJ8priKSgo9HjmEqblyR6ryKdXm8Lvbtui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GDxJqNv/AMvAmX0lXP69aAO3o61zVt4xP/La1P8AvRtn9DWlbeJdPnO3zhE57SAr/wDW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sq7kYOvqpyKSgAooooAKb606m+tACU006m+tADh0ooooAKKKM0AFITSbqaWoAXNNzjvT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1GTzSk0zNACk0lAGaMUAFFFFABRRijFAC5puPelpQM0AIBiikPSkzQAu6jPFM3Um6qAv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5tJ2Re8bcofwruNI+IFlqBEN4hs5zxvP+rY+x7V5rvpC2aLAe1YV13KQynoQeDVd1wTXl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Btp28vvC5yh/DtXbaL40sdXAhcfZrr+5Iwwfoe9KwGuelVJqtnpVWXvWYFJhyagfgVaZ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kgzmqcnRvrVxupqnIPvUEsqy85qm4zmrj85qqRwapCKMo5NUJ/vNWjKOprOmHJqkBUc9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ahMtMB71CzUGWoy9ACFutRF6Gaoy9ACmTrUZkNBbrUZYUDsPD0F6hLUqtQIkD4FNL5qM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6kJqPdRu4qkA7dSbjTAeaCRQA8MKQtTN1JmgB+6jd71HmjNAEm73pN1MzSFqAHg0bqj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D6VFuoDYoAm3Um7g1Hv96TcMUAPLdaZuppYc03cKAHlqTdTNwo3CiwDt1KHqOlBxVgP3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3UAP3Ub+KjJpM8UAPL0m6oyaA+KAPeMmjNNyaTNchqSBscUuRUVOU0FIdj3NGPekzTl6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9aN1Jk0AFOQZzTaMhFZiyqo6sxwBQA+krnNU8daXpu5RKb2UfwQDj8Sa5bUfiPqd4Clq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8zQB6Tc3MFjH5lxNHbIejSNjNc5qPxE0213LbrJfSDuBtT8z/hXnFxdTXkhkuJnmc93O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zpL74gapehliMdmnpAvP5msGaWW+dmuZXmY95GJpqpxUix0EojSMLnFTKtKI6lSLiqER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qU4LTAgVKeEqULShcigCIR4p+2n7aXFACBaULjpQBmnAYoAAMUuKKUCgBNtGKUClxQAm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ABxRRRQAYop9AGaAGUoNP2ilCDsKAGiinhaNtADKTFSbfpRt+lAEe2lC+lP2/SlAxQAz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AFADAMUoGaft+lG2gBNue1Lt9qfto20AM2UYp+MD3pKAGgE04LilWnUAMxSgU6jGaAG4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ACEYpKfikC0AJg0YNOC0u2gBmDRg07Bo28UAMrI1rxfoXh1f+JprFlp5/u3EwU/lWrPb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2RgrehwcGvIrzQX0aR0uLiTzVb5/OtYpGOeSxbyySD1zVCOl/wCF1+Bd2P8AhLNO/wC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D8Z6D4hIGma1YX7EZCwXKFj9Fzn9K8IuGsNQ1+/sNU8QT6ddRW+EhgVo4N5U4cttAQc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isTwHJNceKdR0u4mhvktW2eZc2MU0Jxja3mAK4BJG3FBNj6wFKork/A9xfRwtbXAQozn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oobkDPYk12AGKAAdKeozTKetMCM6RBIS0ZML+q/dP4V03g3Xdc8GXZl0jUp7Ek5/0SYh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axY+KuQyY71pCbhsB794c/ac8VWcapefZL4D+KeIq/5rxXXJ+1VOg/e6Ra/8BnYf0r5i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Vv8AtZ/auv20GtUTyo951v8Aau1by2On2djE3bfuf/CvEviJ8VPGfxAie3vdUufs5ORB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Prgn3qi+pO4xkCqc92Wzk7vrWbqR6IXLY4+Hw1LECvywDq2GLux7kk9Sfer8FolmhRFC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7iaqyjJNc8nqUiEimkVJtxTStY3LsRkU3FSEU0igLDKXFOAxRQFiMikxUhFJigLDMUYp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Rin4oxRcLDMUYp+KMUXCwzFNxUuKbtouFhu2lA9KdgUm2i4WExTdpp+2jbRcLDQtLtp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KTbUm00mPai4WGbabT8UY9qoYzFIBipMe1Jt9qAG0hWnbTmnBfagCIIKNgxTyKTtQBHt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rQKwm0etIUzT9oowKAsR7KbtqbbTNpoCxGU96NmKftNLtoCxHRTylJsoJG4pOKftpNlA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AoAjxxSY4qTFJigCKin7KXaKAI6TJqQpSbaAGYo207FG2gCMrSbakpu2gBlFOooAipy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AJHM8BzFI8WP+eZxWnbeKb+IfOwmT/pouCfxFZm2koGjqLfxfC3E0MkR9V+Yf0rVtNW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3ScGuAbnNR0FHpoOaT1rz+11m+s+Irlyv91/mH61r2vjN1G25tw3q0Z/of8AGgDqKMVl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OEb0lG2tBJw4yuCPUUASZFFR7qN1ADyabkU0tTS1AC7qTNN3CgmgBDRRRQAh6Gm0+mUA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loAaVpBTqYaAH596TPvTM0ZoAcTTd9MJpuaAHl6TfTKbzQA8txTC1Iehph6VQDt1G6o6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1EWqPfQB0mkeL7rSwI3/ANKt/wC45+YfQ12Gm69Za1B/o8gEg6xPw4rywNkU6GWS3kEk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KwHrBHBqmx+Yg1zOj+OXQCHURu7CdRgD6j+tdIJY7hBJG6yIwyGU5BpWAry96pv1NXZh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RxyaqHjdV1+9Un/i+lAFOXvWfMMg1fk6GqUgyp+tNAZzfeNUpHCs1XJOHNZ14du760wH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MTUeaaAJ2YVCzU0vUZegaHF6Zuppemb6CiUHPpRnFQ7z60u41VhWJc8UwNTA1ISaLBYk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6aWxTCxITik3VHuzSbhQFiUGkJqLfSbqCSXcKTdUe6jdQBJupN3vTN1JuoAkzRmmKaWg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KTdQA48UmRg0zdSE8GgBSetNyKaW603dTQEmRRkVHk0m73qgJlYetBaoN5o3UAS7qTPW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kzS7uKhLGm7jQBKW603NMzRmgD32iiiuQ2CiiigpD6KRTnjqazdY8R6foA/06cJIekCD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F95MGoLvU7XTYjJeXEdsvYO3LfQda851v4k3V3uTT1W0j6Fj8z/n2rk5bmW6kLyyPK56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D1j4nwx7k0213v086ZuPwWuM1HXNQ1hy11cvIP7ucKPwrPUetToKBMRENSqlPRKmRKsR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VKlAoJGBcDoalWPNO2inAelAAIuKci7aVQcU8DIxQA0DPSnquBzQoxmnAZoAbgUKvFL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TttG2gAAo20uKVVx3oAAMUbaXHvS496AE20gHrTsYpcD1oAaEzS7cU7FKB70AMxRi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FKop2zFKFoAbtpcYpwGKWgBlFPxRt9qAGUuKdt9qXHtQBHSgZpdvtSgYoATFAGKdj2oA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FOAx2pce1ACAZFLtpelFACbaNgpaXFACAAUYpcUYoATFGKXFAFACYpQtKBS9KVwE20ba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OAyKMUwG7aUJRSg0AKBiori3huE2zRJKOwdc4qanYouB4B8R/gd4l1zxNf6hol7YxWM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a7ctu3AhuV6g91HGDUfhH4S+NNPubdtR1CzgtWKGZI41MrLwxGUUfMMkc5xjg9K+gtg5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tD0WDSd3kRgM333JyzD0yeTz2rZp6xhBgUhAqkwI1FSL0owKAPSlcRIDipUfFQgU4DAp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XFU1NODEUcwFvzqjaTOai3e9JuouKwMc1GRnNOJ602i4rDKaRTzTDUlDTTD1p5ppoAaB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IBpFJT6KVwGYoxT6KQDMUYp9FADMUYp9FADMUmKkppFADdtJtp1FADdtG2nUUAJto20t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BxS9jQBGRSfhT6MZqrgMB9qXNKVpMUXAQ0mTTwtG2i4EdNP0qTb7Um2i4DAtKFFO20oG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0U+jAouBHto20/aKSi4Ee2lxiilA4ouAzFGKftpKYDKMU4im0ANIpmKlxTcUAMop2KMU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4pmOtPpMD0oAYVo204ikoAYVo20+jFAEO2jbT9tJt4oAjopSKSgBmKQipKaRigsjI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I9tIRTyKSgCLFS299NZgm3leFh/dJxTaZQBs2Xi+7j4nRJ19R8p/wratfE1hc4BkMD+k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oA9HR1kXcrBge4NLXnVteT2TboJni9gePyrUtvFtyOJo0lX+8uQfyzigDsaOxrGsPEtp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7Jx+taQkzQA71ooooAduptGKKAHbqN1M3Um6gBS1Jmm7qbvoAdmkJpu6mls0AKWpu8Uy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S9MJ4ptAD/MGOtNL5plIaoBd4pN3vSYpMUAOyKYR3oz7UmaAAHFLupMjFJQAVc03VbnS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b7pqnRQB3Wna5b6rHhT5c/8AFE39PWp34FefKSjh1Yq6nIYdRXQaR4jEpEF0x8wnAlPS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qUnersn3TVOQdaRJUkHBqhJwCK0pQOazJf4hTQGdOuM1nXoyjfStO5Gc1mXQ4NMDJVvn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W2u1RCX3oAtF6YWqES8daPMFBZJmkz70zzKaXoAk3+9Ksg55qAtRuqwJd4o3ioyaQNmg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pbFN3ZoAeHo3VGTQD6mgB2eaASaZuo30AS0VF5h9aPMPrQBLRmod5pNxoAnB96QtUO4+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9JvqPPvRux3oIHl6YXppbrTM+9ADy/WkDe9M3UgaqSAkz70m6m5FJuFMB2aMmo91G40A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OFADs0ZFNzSbqAHE0maQGjAoA9+zR5g2ZqPNV76+t9Ptmmup0giXqznH5ep9q5DYuI1Z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CWupgJcZWFeXb8K4DxB8UproPb6TH9lj6Gd+ZD9OwriJJ5bqZ5ZnaSRjlnbqaAudnrP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nGLKE8ZXl2+rHp+FcpJJJcOXdiXJ5JOT+dRInNWY1FNILgiVKiZzTkWpkWmIIogetWP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KYCKlSKKFFSBfxoJFUU9RQq4qQc0AJg1IBjpSKmaeBgUAC1KowKjFSr0oAbTh0ptKvSg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gMUFAFpcU5RiloAjwKXZT9vtQAaBWGhcUoXNP20AGgVhm2lCgU8Ke9OxQFhgXNKExTgp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FKOKdtpNtAxKdgYo20ooAZinYp22gLQAlFLtpdooAbS7aUDFFSSNIpAtPopANwaUD1pw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inYooAMUYpwHFJtoASjFOAxS0AMxRT8UY9qAGUuKdj2oxQA3bRtp+OKTFACBaUJSqKc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xUm0UFRigCOinYxRQAgX1paKKAF206iihAFFFFUgCiiigB26gHNNpVFMB1GTQBmnY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m06kIoAYaYetSHoaYRxQA0im06igBoGaXbS0VIDaAM07FFIBuDRg06igBnNHNLRQAA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Bp1FADcUmKfRigBmKMUuKUCgBKTFPAxRigBmBQFp+BRigBNgpMU6kxQA3FG2lxRQAUn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AGjbxS4pATQAlKBmlI4NIOM0AGKSnHpTaACmladRQBHtpKdR2NADaQilooAZikwKfijA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ppFADNtG2nYpKsBNtG2looAZsNJtqSiggj20mypduaTbQBHtxSbakIxTdtAEZWk21J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qQjikoLIaQipcU3FAERHFNqXFNxQBGabkVIVpu0UANptOpvrQAUyn0ygBhXrTNvWpcUz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v7rTz/o8zRj+4eV/KmMMU3saAOhsvGB4W8t2/wCukPT8jW9Z6nbXyloZVkx/dPI+orzs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FWHQqcGgD0vzwPSlDg1w9l4nurX5Z8XSf3jw/wCGByfrXQad4gstRXbHNtk7xy/Kf/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7qZuppb8aAHF6QsabupQRQAUUhPWk3YoAMUynFqYWoAWjFML00yUAOwPSm03f70heqAU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AH596SmA5pN340AOzSbvekJpM4oAduo3UzdRuoAcWNMzRuo3UAamma1Ja4SUmSHp15Wt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SMgiuK3Vc0/VzZPtYM0J6+q/SiwrHQSLnNZ1wuGOK00dZo96Hcp7is+4Hzn60LQVjMmH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WpOMZrNuvumgRy9/J5ch96rJNnPNSawdki+9ZqynNAGiHpQ1VlfinB6ssn30bveog1G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uoDUASF+KRWxUe6l3UAPL5FN3Um6mk0AO3UbqbRuxQA7dRuqPNGaAJNwo3VHRk0ASbqN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ZpM03dSZNAD91G6mZNJmggfTDRmkzQAYNJRk03JqwFopA1LQAUoxTKVaAHZpVNN70q96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AOBxS7qZuo3UAeo+KviBYeH2kgixeXijmNT8if7x/p/KvLNY8Q3viC5Mt5OX/uoPuoP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q81yGpJFVuOPioYIsmrQFADkj61OiUyNanjWqAeq1Mo4pqLxU6pxTAaoqZRgGkVKlVeK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OTTUXrUiLQSBqRBkUzGTUgHFADl708DNMRTUgBFACqlO+6KaG96cpznJoKHRrmnlMdqa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ACBM0AYp9OwMUANCUoTFKKWgBAtOKdaF96eMGgCMLxS7cU40UAIOlBFO20q9KAGCnL3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TbQBTsUYNSwEpV604ChV5pANPU0uODTtvNLtoAjC5pccU8DFIo60CsNxS4pQMg0q9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XijApy9DQFg201hgU+jFAWG0U7AowKBDaAM07AoAoAUCjbTh0ooAbto206igBu2kp9Jg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AGKKACinYFJtoAbik20/aaMGgBm2jbTqKAEwfWjB9aWigAooooAKKKKAH0UUVVwFXvS0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0UZozRcAoozSbqLgJSEcUtNJqQEpMClooAbjFJT6aRQAlFFFADaKXbRtoAQU6m04HNAB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DaKdtpNtACUUUUAFFFFABRRRQAUUUUAFFJuozQAtIRS0h6UAJRRRQAZ4pM0tJigBtAoo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AoI4oAbR2NFB6GgBlFFFABTT1NOpp6mgAooooAQjim0+mUAFFFFACEU2n0hFADaVetKs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8ZadYStbxSG+u1OGithuCn/aboP1qwOhA4pNtJZf8T3QbdNJS9udfmUM8dpbedFbjdna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V2Ph79m/xt4jg8y90PxtMsi8Kl5Z6Yn5FC3580WFc5ApxUZHWu21b9jPxxJD/oOga1F/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gij9a8y8V/s4/FXwmzGa11q1iXPzlmnRQB1LKjDHuTRYLo1KaeprymfUvHGh5cvDqcY7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V0Xg74gw+JZns542s9QjGWhk7+6nvQB2NMoooGIehptPppFADMUlPpCKAIzSEU4ik28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SOtN20AR4pCOKfik20ARkU2pGFMxQFiJ14qMjFTOtRkUARYpNtSYpMUAQkZppFSkcGmY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Y4Uv58I/gk/oetdNpev2uojareTL/wA836/ge9cTUcnegD0zFNrhdO8SXlgQpbz4h/DJ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/a6jgK+yb/nm/B/+vQBpFgM0wvSE0wmgkdv+tJk+9R7vaj/PWgBxNMJpCTik3UABNJSZ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KTNNyKN1AC9KTdSUCgA3GkzS8etGRQAlFG73ppf3oAUk0maaZfemeb70ASE0wnjFRmWj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2L7Sd0R6j0rYndJY1dH3L65Bz9a5TdnNXLC9MDbGOUPrQSzRkRG4ZsCsq9HHHpWhcH5D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+IDtkjP1FZcb1qeLF2rEf7zH8OOKw0koBF4PxTlfmqiy8U9ZKCkWlbrTt3vUCPUgbIpj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dSg1QEm/3pN3vTM0maAJA3vQGzUecUoNAEmcU3dSZ96bn3oAkBzQTUYOKM0ASA5pM03d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zTN3vTd1AElJmmbqN1ADt1G7imZozQQLu60bqSigBc8UlFNyasB1AOKbk0ZNADt1G/FM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rTt+BUS0ZoAcXppam5pKAH7vejd70yiqAzkFWIh1qGMVYiFcRqWocVZRAe9VoUxVmPoa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hQe9TxiqAljqdelRIKnUYoAcKkHTimL0qVRimSOXmpF6mmL7VIpAoAKegIoVaVe4oHYe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PXvQOwgjxTtnpThkilAwKQCKuKeEyOlJT42wKAECYp2DS5zRQAUo70oSlxTAaF608DNK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nKntQgqdFGKAIdtJtJqz5XFJ5dAFfHtSYqcxjFN2UARAZp2AKk20mygBgGaXbTtuKKlg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FIBKWjFOHFACAUAAZpaWgBoAFGKdRQA3bT1HBptOXoaAFxSEcUtFADKKfRQSMop9FAAO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2jbTqKAG7aNtOooASjNLTT1NADqKRT1paAGfjR+NFFAB+NH40UUAFFFFABRRRQA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Qc0tIBiloAKKKKACiiigAphp9IaAG0UUUAFFFFABikxQTSZoASiiigA20AYoooAeOl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lFFFABRRRQAUUUUAFFFFADcUAZp5WkAxQAAYoxRRQAm2he9LRQA31opxFNoAbtpQ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ikpxptADSKSn0YoAZTT1NSEcU3FADaKKKACmkU6kI4NADaXHFAFOoAZT6ZT6AMv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ypkaKQ5IOCMYBHrzTfgx4O07xr8VtE8LXNyumaXK6G4mXALA7gI17ZJGM9twGMkVoXVq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L33g557mOeOaSC4iwI7iBtsi/wCI9qtCP1Z8G/D3w94E09LPQtIttPiVdhkjQeY4yT8z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MKBX5z+BP2nPi74JiS0m1q38TWMQAQa1Zlptvp5qEM31bJr0u1/bq8VIgF14K0527tDe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UomNmfZ22jbXxfqH7c3i2VAtl4R0uBs4Lz3UsnHrgKv86858X/tD/FTxpDJBN4j/ALIs3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JHp5mWf8mFHNEOVmz+3la+ELXxzoD+H1t4vFamVtZSyACmHB8szbeBJu5BPzY68Yr5o0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qcaGFoQytLjO4ngDI68c11cPhq3AYzlpnYlnLHJY9ySeSfc1fihSBNkahVHYVg3dmsSM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0zFCKGkU3FPIxTSKAGkU2n4pMUwGYppHGKkxTSKAIz3ppGKeRSYoAZim4p+KQ0DSI2p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jcVHipWFR4xQAykIpxFJigCEnGabT2XrTSKAGGmEcGpD0NNoAgPU1Gy9xwRyD6VOV61G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RcWIEc5+0Qju33h9P/r101lqcGoxb4HDeqZ+ZfqK4ErQjvCwZHZGByGU4IoA9ForntF8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c3/PUn5WOO/oa6GgVhCaaTQTTCaBCbqSk3UhbiqAdmk3UzdSFqAH76QyVCWpMmgCUyU3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H76Td70yigBSaTFFGaAEzRupuaTdQAFutJuIpD0NMJ4oAv2dzviaNzhh92nyD5Dms5Xw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MXn0oJOY8YDFtEfR/wChrmopPlrpvGQ/4lxb0df61yET4WgaRfV+Ker81VRjinq1Ay4j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epFbNMCwGpQ1RA0A4qgJd3vSbqZmgHFAEmRRupm6k3UAS7vekz71GrA06gB64OaDimbs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uFNzSUAP3DFJTc0LQA8YpQc02lWgB1FFJmgBQcdqM+1N3UbqAAnrSUUdqsgTNG6m0UAO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B5oyKbRQAUU2jNAC7qN1JRVAU46sR96rQ1ajFcRqWYjVmPvVaIVZjHWgCZKnToKgjqw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elV1HSrC8CgB68YqROhpimpFNUKw4cZqRBTV709Dk0DSHr6U4KMUAZFOVQB1oAcq5p4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OUUuOtItSKBg1IDNtKqnBpxHFC9DQAqjilUc0q96KAHKeKAcZpKKYDqKKKoBGkEaszEB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58dafbSmKES3b5xmJfkz/vEgVL4osZ77TdkIZlVw0iL/ABKK5rRls4dRsEv7lbGwluoY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mcB5CO4UEt+FNK4G9J41mU7V08H3N0D/AOgq3863tGm1LViuyDR49+CBda5HAefZkr75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wtYQNZaJb6m7xr/pt4wnMy44bk7cH2HpXdReC9Ah/wBXommx8Y+W0jH9KvkMnUWx+cN1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afK3dbHXrG6b3+QSBv0rPafbG0ktvcwIDgs0W9V+pjLBfxIr9JL34beFdSUi58OaXLnq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B4n/AGT/AIe+IQzxabLpM5/5aWMpUfipyP8APWnyBznw1BcQXSb4J4p09Y3DfyNTYr1L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dR7/AMKyDXoIjuMMcxgvAOSSuTtY+2QfevBk1+60q6ms7lJS8Mhhmt7tTHPE46qwIBBH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XBopTTOnIplQ2Wp22pRu1u2dp2vG6kMh7A/zzVmoLGYFJtp+KTFQAbaUjilooAbg0Y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qjAp22koAKKKcoxQA0qaAKcehpopCsKveg0oo4pCG0U7AowKQDaKdgUYFAC0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baAHUmKWiqQCAYpaKKAGU5RilooAKKKKAEIoHNBNJ1+tAARSU4c0tABRRSZoAWimZoz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UAOopMil60AFIelLQKAGYop9JigBtFLtpMUAIRTafRigBlFPxRilcBlFO25o29aLgIop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FwGUUUUXAKKKKLgFFFFFwCiiii4C7qDSU4DK0XAbRRRRcAoooouAUUUUwCkIpaO1AD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4pMUAFFFFACEcU2n0hHWgCP1opSKTFACgjFJRiigAooooAKKKKACgcUUUAPVqeHqGjO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l+DSUygLAeTTMU+mUDENRnrUuKjPU0AJTTTqaRQAlFFFADD0ptPxxTccUAMNMPepSOKj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UpFJTTGMbim089aYRVANJzTD1NP200igCNhTKkI4phNADG71GelSN3qMjigdhh6VHUpG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9TTD3qQrzUZFAyJulMP3aewpp+7QBCeprQ0nxDNpWUfM1p/d6lfXB/pVB+9QP96gD0W1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FxIp9Oo+tO3153Z6jNp1wJoHKSDtj5W9j7V2Ok65Bq6kL+6uAPmiJ/UUENGjmiijNUSNz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SHYHrRgYqMvSeZQMcaTIpuaSgB26k3Uzd70bvegB+TSZpm/3pN/vQAuRSZpM0hFBIE0l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L471GTxTQ2OlAGb4wAOjyn0Zf51xQrs/FB36Hck44AP/AI8K4OKXigaL8TZqUVTjfFWE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ikAVCjcHmlDYoAsBuKN1QhqdmgCQNRuxUe7FANUmBLvpN1R5pOlMCXNKDUQNKGoAkyaM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QSPGaXmmhqUNQAoFFJuzSbsUAPBxQDTN2aN3vQBKG460maj3e9KDxVgOz1o3fSmetJuo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wpc5oIHA5ozTQcUE0AOyKMim0UALg+tJRRmgAoooqrE3GUUUUFFSFquRHNZsDVehbiuI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aqwnirMZ4NAEyDFWE6VXjqyuMcUASIORU6nFQqOanQ8GgBwqZKiGalUdaAHAZp8fJpEU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IOtO2ikHSlxQA9BTwtIozSgYoAUCngGkUYp4oAQigDFPXpRigAAxSgZopy9KACj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qhqHh601DLFRG56lQMN9R3q8vepVHNWB1Pwu+Lvj/wCEUUVjo2px6nocfCaRqCmSCIek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2r6D8Jftr6ddxxp4l8OXmlT4w0tofPiJ9gcHHvXywpxUsdwy1Sm0S4Jn3Lpv7Tvw51CO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G5gdSD6HggfyrRb9oT4cqm8+L9OCf3jIcfyr4RFz5gw9MbymGCAR6EVpzkch9k+Iv2xP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ty6vKnSHTraSRmPpkgD9a+FPjb8Rv+Fw/ES88SWmhLpMc0awCPOZZFX7rSEcbuvTscVu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/gNIY4UGFUD6ColO4ctjkfC+l3Nk080w8uRkCFe2O34+9dLUpUc8Um2sb2NEJimkU/HF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SMUXASigDNLg0gEopcGgLQA6mkYp2DSEcUAIBmnUgGBS0AIehpop3akUUgHUmKcveg00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gooooAKKKUDNACUU4DFFADaKXbRtpgJRS7aNtACYNFOpCKAEooooAaRSDin0hHBqgCj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C0m2looAbtpMU+igBmKUCnUUAN20uMUtFABRRRQAUUUUAFFKozS4FADMUbadto20AN2i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AgGKWiigBMUbaXFGKAGkYpKfim7aAExRil20baAExRil20baAExRil20baAExRil20b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SUAGKTbzTlHWlIoAZtpNtOooAZRT6TbVJgNopdtLtpXAbik20/Ao20XAZtpKfSYouA2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RSU+mkUXAZ60lO20m2i4CU09TUm2k21QDMUoFLRQAYFGBRRQAYFGBRRQA2il20lABTSa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KdRigBlNPU06mnqaAGmkpx6Gm0AIRTafTTQAmOKbRTSaBoSmE9acaYaBiUyn0xj1oAa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NUmA0nOaYTxT+xqM9KkYhOQaZTzjFMoAYTTD0pzUzsasuwh5BplOPQ02gLDT1qM1IetR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Kkaoz0FAEZ6VCepqY9KhPU0AV3PWoBcPbzJLExSRDlWHUVM/eqMjcmgDvvD3iZNZiKSA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P7w/wrV8yvI1vJLWZJoXMc0bblcdQa9D8NeIY9fsyxxHcx8SJn9R7VRNjZLUwtQTgUwn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RuoAfuppemFvemlqAH5ozUe6jdQA/A9aTHvTMmigB/40hb3qPdSZoAfn3pu6mFqbuoAf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UAUfEK79FvF6fJn9RXAJ8td9rjbtJvP+uTV59HzQBcjarKNgVUjqwh4oKsWFfinBs96h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U4NUSmnZoEP3UBqZuozQA/dilDZplKpqwHZNLupKKAHKaUNTAcUZoJJN1G+mA+tG6gB+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KKAHZxQDmkzQDigB1KGAqOkJqyCXeKbkUwGloAdmjdSLxQaAHq1BNNXvS0AKDTqZTh0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ADNJkU2iqIHbqN1NooAybeQnk1oQygjFYlvIRxmtGFwe9chvc14JM1ZRiDWbASq5zVyG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FWYzgZqjEcmrcTAg0AWEfJqePkGq6YxUqHbQBaQHmpF71DG2QakU0ATqflqReKhjY1Lk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TFHXFTRjKkUAKnfFPUetMUbafwaAHrilpFApSBzQAqnrT1piCpAMUAGKBRS4xQAlOHSm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vQ02lUUAOpVNJQKAJFNKDimU4HigB4Y0oJ9aZQDipAloptGaAHUUm6jNIBKKKKACkIzS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oAKVe9JSr3oAWkIpaKAG0U7FGBQA3BpQM59qdik6UAJjFJTqMCgAptPxSYoJG04DAo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S0m2nBeKAEopdtGKAEpVoAzRtoAU4ptLto20AJRS7aNtACUUu2jbQAykxxTttG2gBm2n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KNppwFWA2ilwKTFABRShcijbQAlFLto20AJRS7aNtQAlFLto20AC9DS0DpRQAUUUUAFB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DdtG2looAKKKKACjFFFADaKdRQA2inUUANop1FADaKdRQA2inUYoAbRSjjNJn2oAKKKK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UANzSbqdtpfKz2oAYDmlpdmKTFACEU2n0YoAj20bakxRigCPbRtp5FNoATbxTcDmn02g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gBKKKKACkIpaKAGUU7FJtoAbupKMGiqTATNG6lpMCmA0mm08imHrQA0mkpxWk20AJTKd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rRmmk0AIT1pmcc0pphoKDNNJpaRqAIyaaacT1puaBoaTwajzSt1ph70DsBamE8U6mE0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gt1phNAwJpmetKRwTTKaZQhf0ptJTS9UIGNRE05jUeaAsDHiomPFPZsA1CzZoFYax61C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SOOaBEEr9apSN1qeaTrVGWUZNAFe4kxmorDWbjRNSju7c/PGclezr3B9sVHNJkk+lZ803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LT7+LUrKK5gbdFKu5fb1H4VMT715r8N/E3kXMmkzNiKUl4P9l/4h/wACAz+FeheaT6UE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3ik30CJt3NIWqLeaQtQBLuo3VX3NR8xoAn3ijzBUAU0uw0ASF6TzKZmk4oAcZKYXPNFMJ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WOaXJooAp6uf+JVd/wDXJq4FDXceI5BFol2T3UKPxNcFE1A0aMf3TUqniqkTkip1bigo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oVanhqAJQ2KN1Rb6UNQBJuoDUwEUuaAJA9O31DQPrmrIJg1ODVEtFAEmRSh81HnFNDfh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RTE707dQIch65p2ajB9aXdQgH5opgal3e9UiBxPFNoLUm6mAtFFFACqaWmjinDkUAKvW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dRkU0nFJuoAfuo3U0HNFBAUU3NGaoB1FNzRmgDkre4PetO3nGK52CY5rSt5sd65TY6C3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NYcE1aEE2RUAbUUnpVqJ+DWVBPxVyKU0DuaMb8VYiw1UoZOOatQMDnmgZaTipY+9Qqcj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JFTRnI5qHdmpYjkUATrntT0btUQcjNKjZoAnXI96eMkdKiVjUitQBIop2080xSaeDQA5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E80ALS9qTtQDmgBVp1MpQKAHinU0ClFAC0DiiigB3WihRiipAUHFLkU2lwaQD91LuptF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vTqACiiigAooooAAM0uKUDAp2OKAGbaUClpwGBQA3BowaXJzS0ANwaSn0AUAFGBS4NGD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g0YNACUmKfgU3FBIgGKWgDNOxigCPBowak20baAGc0mDUm0Um2gBmDS8+lO20baAG8+l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AzBowafto20AMwaMGn7aNtADdtG2nbaSgBNtG2looATbSYp1GKYDcUmKkC0baAI8UfjU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NH40/FGKAGfjR+NPxRikAz8aPxp+KMUAMop+KMUAMop+KMUAFFFFABijFFFABijFOwKM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AowKAI8GjBp1FADcGjBp1FADcGjBp1FADcGjBp1FADcGkp9N9aAExSbacBml20ANooo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n4p1FADSOKYUqWkIFAEe3FJtp9JtoAbtpNtOooAZRRRQAyin0UARkUlPOKZigBNtG0U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gUm2nUUAMopxFNoATbTNvvUlNPU0AN20baWihAMYUzHNSN3pnY0wEI4ptOPQ0g4oAaVq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VQARUZFOLVGXoAdUZoLGmE9aCkKTUbGkLU0tQAlITTS5phagpCk00tTGeozJQUkSFqjJ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60DFLUwvTGc81GX60DJTJ1phk4NQtIajL0DSJS/WmeZUJfrUZencdiwZajMlVzJUZkPr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SoGlPNRGXg0IViSSTrVWSXrTJJutU5Z8ZpisOml681nzTYzzSz3HB5rNmuOtMBJZ+TVC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wDWfLPkmgkmS8ltJ454W2SxsHRvQiveNJv01XSbK+j+5cxCTHoeQw/AgivnppSa9j+Fj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p58vley5A/mG/WqQjrKMCk3UbqCRDTSeaUtTN1Ah2/FJvplFAD99JvNNzRkUAOyKMioy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qItQXqMvQApfg03zOKaW4NMLcUDsY/i64A05Yu7vn8gTXIIa1PGF7v1MQqflgUKfqRn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0FpFyFs1ZQ1VhqwlAiVTT1brUSntTlOM0ASZpQaYOKVTjNADwwpaizS5oAfuoDVHmlDV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7qUGgCXOaQHNMDc08AUASocZp+6ogc0tBBIDRkU2ihDHZFLmmUVRA8mm5pKKYD6Kr3Fy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jIVeprEikm1G8w95H5LJ/qd21lbPOV7jFAG7NfxQJvLjFUo/EsMo4inH1hb/AAqbTPhn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4t933ledHA+m7kCtyD4faVGP3viu5+kJiP8gaAOauNZuv+Xa1Z/8AalO0VHFrF+Th4oif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4XsgwD39+y9DNOwVvqAFH6VUmuIBH5VnbR20Q7Ac/pQBhQ63cG5hhexDeZn5sEbOCckd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rTEj7nqKkFABRml20baogSil20baAEopdtG2gDzOG4561oQXBPesJG2nINWYLhq5TW50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LjrzXM2t1xgmtGC5245qAOmgl96vRXHzdelc7b3Ge9alrMuOvNAzdin3dKuQt8vWsiGd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ANSJwe9WFPHWs2GTB4NXI2yOtBRcibmp1xVKJ9tTIxbpQBaHAqVFyKgjNTigCVBT+9RL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SKactMUHFPANTcB9OHSmqDilUYouAGnRjg03FOXIouA7FKopBSgGi4DqKKKdwFUZpel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0oAFIop1IAopQKMGgBMUoWnUUAIBilApQtLQAgX1pcClAzS7aAG0U7bRtoAbTl6UbaWg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FUcUtFFABRRRSuSFFFAFFwCil20lFwCjFOAoouAYFJx6UtGaLgJ+FJj2pc0tF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k0XAMUYoyaMmi4BRRilC0wEAzS7aXpRQAm2kwadRQA3BowadRQA2il20baAEopdtAXF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jNADaKdxRxQA2ilwKMCgBKKXAowKAEopcCjAoASilwKMDFACUUUUAFFITik3UAOoooqQ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UUUUAFFFFUAUUUUAFFFFABRRRQAUUUUAFIelLSHpQA2iiigAozR2ptACk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+1GaCOtJQAUnY0tJnigBtFFFABRRRQA2iiigApp6mnU09TQA3PtTafTTQAlGeDSbaSgB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WxQAtMpNxqvLcrGSGbBHWgCU0z1q7p2kXeqqGtoJXB6OVwv5k/yrpbf4V6xcWv2gy2k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/HQasDij3qFia6DUfBt/Zg5NsCP9qT+ZFcLr/iQeFyx1O3MUKkBp423ovPU8ZH5UDSNY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UrfUor3f5Um/YcNhSMGpC5oLsSmQU0yioCaiMmM0FpFgzdajaXOeaqtN71GZsd6BqJYM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PjvURucZ5oNFEtmcCozcDmqL3I55qBroc80D5TRM+ajaXms/7V7003dAcpdabHeojPj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m6GOtBSiaDXIqNrms5rrjrUbXWaB8poPc1C0/BqgbrHeozd8cGgdi80x9aha6wDzmqEl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hE8pclu+TzVKW6681TmvOTzVCW7yTzVImxdnus55rPluOvNVZro881Te4JzTIJ5bgnNV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m76CSeGOS7mjghG6WVgiD1YngV9G2OmpomkWdknK20aw5HcjO4/icn8a8l+EXh1tU18a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rn+KU/d/IZNex3gPlH65oRLRV800eYfWoqMmgRJvpN1R7jTd3vQBNvpPMqLJpu6mgJvM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VQEnmUb6i3Um7ikBJ5lM3VHv9qTfQBLv4xVa/u1srOa4YqBGMnP6U/Jrj/G+r7mXT4zkD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1oKSMGSd7qaSWQ7ndizH1JqxB901nRMRVyA/LQaWNGE1YQ1WgXirar0oM9BVNPFIFxS0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nbc03ZQAm+jfRs9qQrVJE3DzBR5tN20mBTESBy2aercVEoqRAaAHhvepA4x1qNYyc/L+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rj0brzUgNMjiapkj607EjV608AnpTgmO1PUU0hXI9hpdlTgZFJspiIdlAUVKVptAriKm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G9aN6g8Hn0pS6gcnBoFcCxdiSxPuaao60gnjx1H86fErzf6tC/8AugmhDuIEJ704Ifap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o9Spp8drOw4jb8qpCINtO24FXn0m8jUs1pMEHVtvAqNdPuJPuwt+OP8AGgdyrimDINaA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x/jUiaDdP/Bj6uB/WgLmbRWkvh64diDJCmP70op3/CPuo+e6tl9PnP8AhQK5mbaXbV4a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/ugkn9BT4dLik63QH+7Gx/woHc8MVWTgipopNtbE9ikmdoxWfNprpkiuUYkDnOa0IJ+l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SdqgZtwXeRxWjb3e3vXOwzbAau28+cGgZ1dvdjYOa0LW5yetcpBcnI5rVtrzC0DOnhuM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trrI61oQXB9akpG4swIxU8LnmsqGfNXEkIHWgDTik45qYPms1JuKsRSmgC+p4qaPJGKp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0AWVFPAzUCyGpUc0gJVHFGKarmnhqABVNOwaTNOHSgAUYpQKKVaAFwKQLS0UAKBS4FIO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pQcUAOooooAKKKKAHDkUUi0tADl6UtIveloAKKKKACnBaQCnVICbabT6YRQA4Cl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rSuAoGKWiii4ADQRTaAcUAKDjilyKTdSZ5pgPwPWkoooAKX8aTNGaAFpOKTdRuoAOKW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A1GPekqgHZozTCcUm6gCSiofPXuabLcpEhckBR1YnAFAFiiqD6vbKBiTcT02qzD81Bp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Ptby/wDxNAGhRVFdUgP/AC1C56bwV/nU8c6SDKurfQ0AT0U1Wp2aAAjim06m0AFFFFAB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6KQHiigBaKKKACiiigApCcUZptSAUUUUAPooooAaaSlNJQAUUUUAFFFFABRRRQAqjNI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zzWfJI43Yz+NAGhuX+8KrSapax/8t42+jZ/lXLW3iC1j1W8h1eK5t4oZSkUcEW5plAB3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HpXV6b498JW3/MuXFyfWaVW/Qk00BCdbskHzTov1yKWHXdPuDtiu7eVs42pMpP5Zrfv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CJ4OEBC7d4aIH61yer6loOsA40yaFP7pKyD8iSKYGstwHbAVvrUteeadHNHrKw2iNaRe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QjGFliJ2kNn+DHQ13VhdG4tI3fAk2/MobOD3/DOaALW8Ubx71Fuo3UAS7x70hcY71Hup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jePeot1G6gCQsDSZHpSZFN38VQDyaM8VF5lJ5lADyaSmbqTdQBJSZ61HvFG8UAOpuaN4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ozxUfmCk80elAElFR+aKaZqAJN1NJ5phlGKZ5maAJt1NpmRSE0APJpuaZupN4oAex4NQ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efrQA95CveuQu31q01yO5iNpNEsWxI7pThJCxJcKDhjjHXpiukeUnPNUZ7lEJ3UDSNC0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0dvn/n2VF/XBP61deLxHcoftfiadEPUPelB/6EK5R5bRs5WI/UCqRvrQdEi/75FBSjc6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6+bhv7sbyTfqCR+tYd3aW92f3UQIPWS7UH/xznP4mq0mtKoIQcegqvJqEzf8sn/I/wC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uwiZV+ZnO5mPVj6ml+2CsMT3D52wyH6Iaelpqcn3LG6b/dhY/wBKZSiaEuo7SRkioG1A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IRrXrnmLSr5vpbt/hViHwD4pnHy6LfH6xN/hSujRRIDesc8/rUD3pOea1j8JfGLnI0K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akHwd8Xrw+mmHP8Az0dV/rRdGqgc89+B1aoW1AYPJNdK3wl1yJczzabbj1l1CFR+rVFN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S+GbX/rrrVuP/Z6LopQucyb8ZPWmNfdeDXQHwhocY/e/EHwjEfQ6tEf5E1Wk0vwZb5E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3blnH/jqmp5kV7OXZmGb45PH6003hPatMzfDeD/X/FLRD/1whuH/APadV5Nd+E8XX4l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z/NRS50NUZvaLM5rtiTxUf2tvSr48a/B+BHEnjC/umAOPJ0pwCfxNVl+I/wcSHdJrGuy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8y4o50X9Xqfysrfa29KjNy59qkHxY+EA53eJmP8Ad+yRgf8AodV5PjR8KIT8uleJrn2A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Cw1V/ZAzv61EZGPU0knx8+Gf/AEKevf8Af+Ef1qr/AML++HqjjwfrTf717CP6U+dFfU67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qSXJGaVv2gPAXbwRqTf799H/AIVSn/aD8Jr/AKjwHI3/AF1vV/8AiaOdB9TxH8or3JbN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TsIf+PfwLap/vXf+CVTm/aTuG/1Xhawi/wC3iQ/yxR7RE/Uq/wDKLPIRmoBHM/RHP0Q/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iCYny7HT4l7KfNbH/j1Zj/HPxGzE+Tp//fmT/wCLp84vqNbsdP8AYpv+eUv/AHwau6fo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MZJGCqp6kn2ri4fjhr8b7pLexmX+55bL+u419J/Czw/ef2Fp+t63F5WrXMAk+z7doiDZ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quY5alKVL4jqfC3h+Dw1okFhCATGMyOB99z1b/PpUmoyYIXNaNYN/JvnfnvihM52R+bS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MA1Yh2+k3U0kUnmAUAOJpm400zrTPPWgCXcfWk3movOFNMtAE+73pu+oS/FML0AWNwx1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PWq15qEWn2s09zKkFvEpd5ZDgKo7k1VxpXE1rxPpnhqz+2aveCytNwTfsLkk9AFHJ6Vy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yST6tqksjnJZLR8E14b8RPHk/jvWzIu6PTYCVtYTxgf3yPU/pwO1cvXPKrbRH0NDKlKK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xN+DUX3rjWpj6LaNz/4+KdB8YvhEgKjTdbY/9e7f/HK+ZEtnMbS8bR780RvioVRnQ8qp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e8k86FFt4pPmWPcOARkDrycVeisoz/H+orR8IqjeH9NZEj5toudo67Rzn8K6S2Z/WuyK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clFpqscAZ+lWBocjcrFKfohP9K7BZWjyfMZfxpG1by+Dckf8CNaKJHMcoPDd1/z7S/ih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3zDi2k/Kujl15cdXk+pIrNje2uZmMysM9Bu4/GnYLlBfCV8eDDt/wB5gP60o8H3Z6hB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EH3YYx+FSK1Kw0zmx4OlP3mRPq4Oak/4Q04/1yfn/wDWroc5P4fp1zS/NilYTbOeTw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IvhVY+sq/ka2+aYc4NFhXZhT6CLdNwcPjrt/wqqIYApyzN+PFdLWfeaYFBeAA+qf4CqS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E/n/APWpfKi7Kf8Avo0VIkTsPlVj9BVWM7sjEcf9w/8AfVKI43ztiH/fRqzHp079VCj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ffmLHB4C4/I0FJmOI/Lz93n6/wCNSxJn7qK//AM1rpYwpn5A2em6pkXZwOPpQBT3WttC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nnNRyavGB+6tIU+sK8/UYq/JGsyMD6Vi3VsYJCp6djTEVpsXLNvUKCckJ8v8qge1jwV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s96XbSGU0sYEGBEo9MU9IEQ52ipmGKbVWFYUbfQVq6ZeKf3RGD2PrWUqM5wqlj7Vbt7C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UJAdF9tmeNle5d4z/DuPXtUNVbi4ezt1+Rd/97t/+us/+0ppM7SF/wB2qsBtFwvU4HrV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/wA/5Vju7yffbd9aSiwzTk1ZOdsZb3qq9/JJnCBR7VVz7UmfanYk1dOk81XU7VdfbGR/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xjdSOK2IZDIgYcg1IzyqWN4XKOrI4OCrDBFIBnrXsXiDwlZa+hMieVcY+WZBg/j615rr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+m+3Jws6cqa8+50WMR7GKbqBmqz6UyZKHcPQ1piPHQ5qRVFAzAGUJVhgjtU0UxXvWxJa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bR2XJib8DQAkNxjvWhb3ZYcVkGF4OHqSKUr92gDo7W6I71pQXRx1rk4blgetaEN6QOtSB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a1ILsMMZrj7bUOAK0IrsqetIaOpilz3q3FPxjNc9Be5HWrlveZagZvwv71ZjesmC596u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nBqVSapxzZqdZKALKtUinNQI9TKwwaAJFNPXmokOc1IvegB1FFFACr3paRe9LQAU8dK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YqQCijFGKAHbqN1NooADJtqM3san5nA+tUNZs7yXTrtLGZUuzE3kPMuVWTHykgdRmodN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Df6i/wDFJNKrB/wHA9elUgNUahDj/Wr+dCanav8A8vUQ+sgrS0rx5ptm5LeDFmXH3dkf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RdU/5k+S0/65Ki/+g4oAoryAeCp6EdDRWPqUulyktb2d9Zt1wIyf1BzWNBrN/a3iQoHm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x2boVJ/GgDs16GlrPtNT+2W6ttdG/Dg9xV0SUAKKDTUbNONSSKDmlplOU0ALRRRQAUUU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hqAEooooAdRTd9G+gAyaMmm5pM0ASbaNtR7/AHpd59aAHUUwye9J5g9aAH0ZFRmQCk80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Pm+1Hm+1AEpprUzzfakMntQAhizmuV1i1uxd2TKsTRPdBbmeQbzDCFJ3RrjGchR3POcH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GCMiqAbpvi7wxpcQVNMudQlXq8yD/wBnPH5Vt2/xltrWBorXwpbuD0aaaMfyWudNpGGJ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VzNAv7v7Pn/ah/wIoAXUPGEeq5Y+GdOjJ7JISw/IVz13LeOS1tZS2/su5x/48Af1ro5N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j/3bU/8AxeKrSz3k4xLdbvZFVB+n+NAFLRtSu5EjS8QI7Z+U8lMEgH6Ec/jW5u96zIol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81x3oAt+YaTeaqfaCPWk8+gC4HNKHqos/XmlE+e9AFnIoyKreb7ijzfcUAWd1G6qvn/S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Td1UjqES9ZkH1YU3+0oP+e8f/fYoA0d9NyaorqEbdHU/Qig3oxxQBf3im76oPfrGPmO3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o3YmRsdcOP8AGkBvZFAqLQ9P1DxLZyXWmWc97BG/lNJAm5Q4AJXPryK0m8IeIohzpN3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34o8z3p50DW166XefhETSroGtt00i+b6QmgCFpMd6aJM1Y/4R3Xj/wAwS/P/AGx/+vTh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6f8AtmB/M0AVt/FJv5q2PCfiVwduhXf/AAIxr/NqhPhfxLnnRJh9biEf+z1NwIvM4pvm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h53WFtF/111KAf8As1KnhjWW+++kxf7+rRf0zRcCLzgKPPWrK+Fr4/6zUtGj+l+H/kKc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X/to5/ktMCn9oWqk0gZjWw/hNY/va/ZH/cgmP/stRP4WiEnzas8u7+KKzcKnqSGGT9KA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IYCxn/fTNbEfhOxx8+s3vf7thj1GeW6Uv/CLWHP/ABNL/wD8AV/q1AGZ/ac3/PGyP/b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M7dok/3IwP55rXbw5pw/5iWpH/dtI/8A4qhfDem/8/mrN/2xiH+NMDBBz99maphceWMC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/ab/AFliX+Qp39haR/z63x/3rxf/AImncDBF571Kl1kHk1ftfDViLS3WeC8kuRGoleO8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HAJycVOvhzSFz/oF6311Ci4GT9p9zTvtI9TW0PD2j9tNlP11CT/GpF0PSR/zBYz/AL95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c0w3R9q6ZdM02Ppodj/wN5H/AJ04WliOP7C0n8YSf61NwOWN6F6ug+ppv29P+esf/fQr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f0sVNTxX8sP+rttOj/ANyyUf1pXA4b7fD/AM9U/wC+hUZ1GEf8tV/OvQH1G8dCpeEI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DqeoH/l6I+kMf/xNFwOCW7Dfd3N/uqTUgeR/uw3DfSBz/Su5/tXUz11Gf8EjH8lo/tHU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8fyFFwOKW2vX+7Y3bf9u7j+lTJpOqSfd0u8P/AGxNdYbq8P3r+7P1uG/xpheY9bm5P1nf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/rbDjSLv8UA/rUsXhHxDMMjSZlHq5Vf5mtsxFs5eRvrIx/rTPsaf3c/Xmi4GWPBWu/xW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+tNHg7VvMZHewhwAcyXagfTNan2JP+ea/kKPsaf881/IUXAzT4Ov1+9faQv1vVpB4QlH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W/kK0hbqP4B+VL5K/wB0fkKLgZx8JxL97xHpn/AY5G/kKUeGLAff8RWx/wCudtKf51fE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Kg8NaUOuvzH02WJOB25JGTTl8O6Kn39V1Kb/AK52Sr/NquCOl8s0XAqf2JoO1QJtWcjq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aJoC9Y9XfnP+tRf/AGWrflmkMPB4ouBn3Oj6I+dlnqT/AO9dID+e2qA0vSgONLvG/wCu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14qBk56UXA53Wn03TYVkj0DzndhHFFJqDqHbsGIBwODzzXk3jP46XXgm8MF98KrKGF+I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9w23GfYkGvYfEse+1sR/0+p/6C1c/f6RFf28lrdwpdWsoxJDKu5WGe4NJt9Dtw8qcJXq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qfn7P4C8Pw/9dJp5f6is+f8Aat8RE/uPC/hKD66c8n85K0PHf7OX+tvvC0pjP3m0u4ky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N+deIajpl1pV5JaX1tLZ3SfeinXaw/xz+R7ZrFzmj7LC0MDXV4pXPWH/AGsfHe0iG28O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c1mv+0/8SzIzx6/b27NgHydNtl6emUNeXUUlVkemsFh19hHpr/tP/FR+vjCcfSzth/KO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xj/hOdTQekYjTH5IMV5yRTaftH1L+qUP5UdtP8efiVcMWk8e+ICT/d1B1/kazJ/it45u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/wC/q9wf/Z65oimVPMy1h6S2iaN14m1u+ObnWtTuD6y3srfzas2WSSdiZZpJT6ySM38z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owX2UR+UnoPypvlL/cH5CpKbRzMtQitkIFAoxS4oxTuFhlNxUhFNxRcLDMUppcYoIou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ciwx+QaYvcVIRTKCWhMCkx70ppMUGTRGehptOPQ02riYSQ00xuM0817p8F/gG+ovb69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babJkNP/AHXlHUJ3C9T9OuqPNrVo0Y3kaX7NXwwnghufEutWFq9nd2/lWVve2qyu3zBv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BHJ56Dk/Q688nrTIO/AH0GAO2B7cU+SRYImkY4Uda0R8pVqSqycmU9VvUsrZsH983Cgd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J9aNRvGvbl5D0PAHoPSqoIGatGJP55xjNIblvU1DvpperQWJDO3PJpvnN61HvpN1MLEn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vppfrxQOxMrUbveq/mUeaaBFnzDiml6g872qveajDY2k11cSpBbQjdJLIcKo9c/0pFRj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kkdY41BZmY4AA6kmvnz4sfFF/FkzaZpjsmjxMMt0+0OP4v8Ad9P84i+I/wAVJfFHm6dp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biS5Oerei5/h/OvPqwnPoj6TA4HkftKm/YRAw608e9IvelrnPoB4lcRFNx2+meKSOm0+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F1Yf8Ilo+I93+jIN2704rohqU7Z24Qe1cP8ADQGXwXpEh6eVj8ia65DXsRWh+YVlapJe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Rm/GkHFKgyKcRVWMQoqjrOqx6JpdzfzxySQW6GSQRLuYKOpA714/4u+LdxH4htL7wvq8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uIPlDhieVPcg9RWc5KCudeHwtTEP3dj0jWfixZaP4Xj1qxlh1m2NzHAY1l2uAxOeOoYA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0GbPxZb3GlxPf6AbRI57SZBG/mliWZTzyOB6EV4k2WLMfvMckjjuacK4XXl0PpqWWUYf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BCNC17S2uTJDqcjt5jfftw7HeqHsCOMducdahk+KniGSy0C2+1DZpTh0/vTkHChz3AX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tJPqdv1ShH7J63ovx91BfF9zqmqwytpT27QxaXbP8sZ4KHJxk56t1x0HFdh4X+Odhc+G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LtLplisbZSzshGV2jqcdCxxzXzrTBVRqNPU5auX0KmysfaEeqxS26yqrEMobp6jNVn1V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NnhP4hTad4kt9T1m4vdRSC2khjhRs4O0KuFJwOB1r3Lwbr0ni/w+urCxazheV0jQvvJU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VdcJqR8zicHUoPXVG/ZXKeZ++Rfmx823p9RWyJP3fyfc/wB7j8K57pVm11B7clSMoeor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6yKGUhlPIIpasQUYpryJGpLuEHvVd9TgjztPmH17UAWdtNkhWWNkI6/gfbFZ0mrSfwxq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7NLw8zH/AHTj+VACSWEiTmNeaemnTMOVCfU/4U21uJIDlSfxPUZ6VsQXCXC5Xg9xQBmx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eKsx6TBGc7AT/tc1bwadQIiEKpnAH5U5R81OIpVXrQIimQSRMh53Aj6ViS2jWkm1hweh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AA9aqXksEinMiu3+zmmgRk4pNtaFvpwlG/cdv+zVqPTY4+2//eqijF2/57VNHYzN/wAs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Yh8qqv0FLQBkLpTH7w21MbWW2t28l/m/2v6VeoIzQBvbWHXH4GnGJZUZJFWSNhhkYZBp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QdZw+u/DWKbfNpT+RJ1NtIfkP+6e345rhbywuNOuDDdQvDKOzrjP09frXuQFQ6jplnq1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jDkfQ9qoR4kBgU5Oprrtb+Gt5aB5tJkN/COTA/Eq/TpuH5GuPJMczxSK0UqcMjjDD6im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lQ3tULaZDOSRmNv9npj0xVleBT1HpRcDJk02aBieGXtjrUanFbgjc/doltUkBDR5PTcD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cDLil298e9XYLnA5kLU2XSHAJVlPtVfyXgyGBHvUlI2oLzjg1oW16B3rm4ptg61bglJ5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PXitOG+BXrXJwTlhir9tMU70XA6qG7UAfNkmr0cwdcg9f0rmLe4zzmtS2mZ5ViDKCx2j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0MgIzmp/NwvrWNDOwODzVpLgHgnFK4GrH92nq/JrOW5/2qkW4HXd+opgXt9OBzVE3sS/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aQahAuc3EQ+sg/xoA0F4orP/ALTts/8AH1B/39X/ABqQX0JHE0Z+jg/1oAug+tLWeb+E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8XIK5XzX9khdj+i0AXt1O31nrNK5wlreufQWkv8A8TUgW8PTTNQb/t0cfzFAFzfRvqp5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/t2I/masR6TrMvTRL/6lEA/9DqQHZFIOKmXw7rjdNIuB/vOg/wDZqf8A8Ix4hP3NJb/v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oiiMcgbSO68VJY6HreoCUxaay7GKEzP5eSPTcoJ+tXV8G+ISP+PS2H1uf/sagCpHdzxg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f+ealXV7xes4b6xL/hVlfA2ut1OnRf787H+lRnwXqi/e1LSV+srUcwFOW/u5c/6Wyf7q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sWZmkY+pH9K2F8KTjPma1pEX/Ayf60o8Lp/H4p0tP90Z/m1PmAy0VUGAMfQVKkmM81of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rX/gNtn/ANnpU8OaWM7/ABVn/dtP/wBdLmAoGfApyz57mrUWi6A8joNc1G5KEBjbxAYJ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H+93rkv/AAFR/wCyilcVjN8/3NHnGtcaJ4dH/LPW5f8AekA/lUqaJ4dTrp2qS/W7I/k1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zTXRw2Whw/d0KZ/+usxb+ZNPMVgM+V4btCP+mkpz+gouFjl/N96cLha6UR23/Qvab/us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Z38L6S31jB/pRcLHKG9hXrNEv1cf41G+sWi/8vUH/f1f8a7aGG0tv9TomkR/9c4cf0q0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j+kZNFybnnv9s2n/AD9wf9/R/jQNWtT0uoz9GzXof9rXY6JZj/tif8aP7Xv+z2qfSH/6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Eenmt/uwuf5CnpJJIf3cF030tZP8K7tdZ1Ifduox9IQKQ6vqjdb5h/uxrRcLnGx2t6/S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RTl03UnOE0u+Y+gi/wATXXHUtUbrqM34Ko/pQb29b717Ofo2P6UXC5zKeHtdk+7ot7+K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3iF/+YZIP96WMf8As1bJkuW/5fbr8JiKhkhlb71zct/vTGi4XKkfw48QSdbaFP8AeuE/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HK/ZIlwcbmuFAPvVk6cjddzfVjSf2VB/zyH5mi4XIF+H2vJndFaf+Ba/4VLafD/U5DIb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ebjf/SpF0yBR/q1/Ek0n2OP/AJ5J/wB8UXC5BN4GZiVg1jTZm/6aSkD68ZNV28FXy/8A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X/sUf/PNfwFO+zp/zzT/AL4ouFzKPg28/i1nRl+kzGkHhCXnOu6SPxc1rfZuwVAP92k+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Zg8LQgfvfEdgn/XOJzR/wjelj73ihf8AgNix/rWl9kOOopv2XB+9+lFwuZr+G9MX/mZJ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Bpo6+IJz9LA/41rfZ/ej7PTuO5jf2Hp3P/E3vX/3dP8A8Wp0WhaWDzeao/0tVX8ua1fI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Ao/2HogHzPrD/wDAYxUg0rQVz/oOqTf711GP5CrQt3p6W45oGUVs9Ej6aHdyf9dL/wDw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D4eXH+3fv/Srf2cVJFajnikBl3+m6be6ddwW+k/YbqWF44rlb12MTkEK4U8HBwcHrirYi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fMzXs3zY6kjPrVv7IvpT/sopXAo7tNH+q8M6f/wK4lJ/InFPVoF/5gWkj6q7/qTVsWgN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RRvEw/5AuiD/AHrXNTxXfljamk6En/cNX+ppy2wHapBbr6UXYDY76f8AgstGT/d01B/M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I9pH/ALljGP0pPsw9Kd9mHpRdgS/27qzddQA/3bSIf0po1nVcf8hOb8IYh/SjyFoMC0XY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4mdx+Uf8gtct4g8J6X4jv1vNVsodTukTy1muoldguc4GR05rqPJAJqtLF1pXA5rSvD1n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Np1tAEZYrG4eBCzZJZkQhSeAMkdAPSt+I3GP+P8Av/8AgV5J/jUNrARrF8PWGBv/AEKt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ELyD557uT3N3L/8AFClW0UdfNb/enkb+bVbihwKf5VFwKv2SPvHn6s3+NH2eL/nkv6/z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FwM59NtpOXt4n/30DfzpBp1qvS1gH0iX/CtLyRim+TSAzfskK5xDEPpGP8KT7Og6Ig+i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k0AVPLI6HFNKt/earnk0nk0ySg0RPUk/WmGAc1eaPrTRHmgRnNCBSGE4zjA9a0Rb7ZNx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XcxcHPtSuBlCInuKcsJ9jV0W/wDs/pSiDH8P6UwKYhb2/MU8QjFWvJ/2f0q0tuEXa2GO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Ha9akFtir6w4zThCKLiM/wAj/OKXyP8AOK0PIo8ijmAz/I/zinfZ/wDOKveRT/s9HMBQ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zir3k+1Hk+1ICj5P+cUeV/nFXvJ9qPJ9qAKPk/5xR5P+cVe8n2o8r2oAoNEFHNNjj3Zq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XFHMBB5QpvkCrfk0nk0+YCr5Ao8gVa8mjyaOYCobcU02w9KuGKk8s0JgUvsw9BR9mHo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UBS8kegpfK9qt+XR5dAFTyvajyhVvy6PLoAoNDwaqPAK1XTGaqyLQBzuvRbbK27f6bF/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1reIU/4lkZ9LyH+Zokh/ePx/Ef50G8Wc+9hnPGa5rxl8PtJ8Z2BtdWtBOyA+VcL8s0J9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egm3zk1C9rkHilY3p1ZU3eLsfF/xD+Cms+CFluoVbVNIHJuolxJEP+mqDp/vD5fpXnO3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14z8Sf2eNO19Z77QQmkaqfmMDHFrOe/+4fcce1ZuHY+twebqXuVvvPl3FMxWrrvh7UvD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LY3kf3opR1Hqp6MPcVmkcmsj6eMlJXWxHimbRUpWmFaRqhu2jbS0UBYYVpm2pSOKbQFh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EZFNIqTFMxQFhmKKdijbQKwwim1IRim4FBNhhFIVp5GKNppiaIiKSn4ppWgyaImGRRbW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E888rBI4olLM5PYAcmuj8I+Ada8cSuNKtfMgjcJNcyMFjiJz1P05wMmvpH4cfCfSvh/C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JL+RcEZ6rGP4V/U9zW0Fc8TE4qFJtLVnN/CD4Cx+H2t9Y8SJHdaoCJILI/NHanqC/Zn9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op9Sfdjk1WtgcnPermVjQsxCqBkk8ACt0j5atUlWlzSJ4tkcZdyAAMknsK5bW9aF9L5c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VTW/ED3pMMR2wjrj+Ksgz8YrRI5rFwSDnmkMoyeapC4A701rgc81aQ+UueaKaZRVH7Qv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8pf84Unnis43K+tN+0j1oDlNEzj0phmPrWebr/OKYbketAcppecfWmeafWs/7SPWuG8W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ezVdR1AfLgN+6jPqx7n2H51LdjSnRnVlyxR2uv8Aiew8M6e95qFwIYhwqjl5D/dUdzXg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S5ZMG10tGzDZhs/RnP8AE38qxNb16/8AEV4bnUbl7mX+EHhUHoo7D6frVAVzylc+jwmB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4DFAFPAxWJ7CiNxRinUUjVREUU5e9JSr3p3HY+pfgiwuPAWno3KhnBH413MmlYy8Q+X+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1Ex+ClQDJWZv1r0hb+4P8W3/AHa9qDvFH5hjI8tea8yIx4qO9dNMspry8Y2tnAu6Wd1O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ob+aD+Iv/vf41h/EnxrqfhXQRqVho1rrNixMN6tzKyiEMMAlQOVPTOePxolLlVzClTdW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EGc6so8N+Kvtel3lttubW3XKRt91lIePOGBz+Bry+p3PmM7IixR7jtRTwoz0GeajryJy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aEOWIyiiioNwooooAbg06n4FWNL0291u5Ntp1lc39yDjybWJpH/JQcfjWiQnKK3ZUre8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0641JrufTrV9/wBnhYsM8kYUnHWulHwG8ZR6Lfand2MOnw2sD3Hkzzr5zhRkgKucH6kV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b8E6B4j0/UZ9RtdS2iVpYlRYmZCQBjJOGVlOcdKtKS1Rw1K1Gr7jd76Ht/hfWl8X6Wuo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yILhQpfHBI5rbj0uVs72CfrXkPwU8YzPdG21nxalhpllEIrbTrjZGkhJOPmKcAdfvda9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6MMhlOQR616UHzK58biaPsKjiV7exa2jZUkbeePYHPXFZ15JceY6TO3/AAHjI/CtumTQ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3FaHMc7uz6/jS7anurRoHIPTsfWoaACjZUsdtJIPlVj9BU8emSH7w2/U0AUwDU0E7QHK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+Z2P04qdLOGPkRjPqeTQAkV5DLDvL7Mdc8UxtRgGQMt7qKmktUdDtUKT3xWRJAYJCp7d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NudicerVXkv53/iC59qjUdaCoNFhCF3IOWzTAMinheDSKMnApEk9hOLeTafunrx/WthR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eO0lk+6prRgWa0gyRux2qkUmT0hFUHv5Nx2qE9utVZJZZFKs5INMZptIqnBYCoG1KJR8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SMAZxinUAdjGfLBz/wDr9qsRXKNwwEf8qqP1pP49teSd9jVCilAqhbzNE+M5T0q4lwsn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Ws/V/Den69GFvLcSOBhZQcSL9G/oa0h/q6fGOKVxHmOs/C/ULHdJpc4voevkP8ko/of0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F1C8My8NHIu1h+Br6AUVBqmj2erweVe20dynbzF5H0PUUuYVjw6O4RujbT6Gp423dwa7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Po90Ij18i65Hthv8a4rUdJ1HQHEd/bSWrdMtyjfRhxTuhWLKgHvTWiV1KsoZD1B6Gq0M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IRRudNghQ4JgH94nIA6nr2xTre68NplP7aldh1EcTH+SEUuqD7ZH9lz/AK1Snze/H5c1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/d+X/P40mwPQrCXQWXK315IPQQ/4oK27MaCcc6g3/bLr+lcdp7FguTXRWQzH0qQOjt4v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67oj/MMDWjZ2fhlVObO7b2aWcAfgJKxLQELxWpawErzRcDRFt4Zx/wAg+d2/2ZZh+ZL8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3dEaR/8Abct+rsf1qlDZ5GavW9qT1oAsRNo8n3vDVo/+8sX9FqzENKH3PC+n/wDfCf0W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23Ci4E0eoW8fyR6BpqL/ALo/+JqddadBhNK05PwP/wATUQg2dKesBxkUASr4ivU4jt7G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Q6kvRrIfS2P/AMVUaQ7hjFSR2g54FAD/APhIdU/5+IF/3bb/ABNH9t6q3/L8B9IE/rR9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ADP7W1Nuup3A/wB1IwPw4NN+36hz/wATK6/76QfyWp/I+X7pNKLMUAVftmof9BK8/wC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10xO69uyfXzyP5Ve+yj0pVtQM8UAUgZu9zct9bhz/WmGDePmNw31uJP/AIqtP7Oo9KPI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KlHb/edz/wCzc0p0u3xzBG31XP8AOtcQAU8WoNAGJ/Zdt/z6w/8Afof4U8WEC9LaIfSM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fs5oAyhbDsg/KnC3x0UD8K0/s5pRb8VJJmGJsdT+VRGNvU/lWubcYNRGAc0gRlWEYGp6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tWNMiqthb/8AE11f5e8H/oLf4VqQwH0oKK6QHPSpvIJFXY7bdU4tAB0ouSZyQEGpfKIq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FHyjThAcVb8inLDgdKLiKYhp3kH1q55NAh9qLisUfIpwg46Vd8mlENIRR+z+1Hke1XvJ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Hk1d2e9Gz3oApeRR5Oau7PejZQBS8mjyRV3yh6UnlDFAFPyRR5Iq35YpwiFAFHyaUwDF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CkIPlpDb5NX1i4NL5NO4FHyBio/s4rS8mmmGi4Gd9n9qPs/tWh5VN8qi4FEw/wCzTTCf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f1ouBniAntThb+orRWKneVRcDPFvU0cHXirPl05YzRcCr5NO8mrOw0vlmgCqIPalEAHa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cQil8oVYEdOEVSBWEQHanCMdxU/l0vlUAQCMGjy6n8qjyqAKbQ9aryQ9a0mjqvInWgDN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59IP/Qnq4iGoI1/4nlyPWxhP/j71oxR8dKAGxpxUgjqZY6esftQBB5dJ5dWvLNJ5dAFY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00xUAVStN2VZ8qk8qgCqY+tJ5XFWvL60mygCmYaBDVzy6PLoAqeRQIqtiKlENAFQRCl8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mgCsIVHajyQe1WvKoEYoAq+T7UeV7Va8sUbBQBWEeO1KE9qseXQI6AK3l0eXVvyaPJoA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eXSeX70AU/Ko8r2q5spNlAFTyvajyvarW2k2+1AFbyfagRVZ2+1G32oAreVxSGPrVrbS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jy6seWPSjYPSgCsY6Ty6tFBSbKpAVvLo8urG2k20AVjFQsXWrWz2o2e1AFby6Qx81a2D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U3iyDVKWLg1qsnBqpLHkGqTBHP6/H/xJm9rmA/8Aj9TSxfvn/wB41Jr8eNFn9niP/kQV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j/OmWU1iz2pGg9quJGDUhiFAJmRJaA54qlNYZzXQNBx0qs8HWixrGR574z8BaP40037D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UoO2WFv7yMOR9OR6g18tfEv4K6x4C33kaPqWi9RexJzEPSVR93/e6e4r7dms1cHI5rMu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YYZTghh6EHqKhxue1gswqYZ23XY/PHAqMrX0r8Tv2cYrtZtS8Ixpb3DHfJpL4CSH1hJ4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K+dLyymsbiW3uIZLe4iOySGZSrow6gg96xasfdYXE0sTHmpvXsUitN21OVqMrWZ3kd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+OKbQOwwim0+kIoCxHRS7aSgQUmOKWigQzFFO20baCbEVGKfRVoiUT6b+Bqr/wAK70va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DcfMIyfU4wPwFeiQrgfjXlv7Ot0t14LuYgxL2t4UIPQBlDDH5GvQNY8SW2iDY/7647RJ2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a2h8Dir+2lc2JryGxhaWeQRxr3PUn0A71yGs+I21QlF/dwDonr9fX6VgX2ty6hMZp2aQ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1VDfHtWiRw2NQ3OOhpn2o+tZf2tvSkE8jnC4/wCBHH86oXKaX2r3ppuvessTHvVhIrhx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T/SgtRLBuTg81Gbnk81JBo+rXTbbfSb6dv7sVtI5/ILUl14U16zj8y50a/tl9Z7WSMf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59Hn1C1hcQ8TGO3J6CWVEz/30RThpszIXE1psHVzeQhR9TuwKLhysXzye9UdX1+y0K0a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BOWc+ijqTXF+NPiA+i39xpmniKa6hbZJd7xJCp7hMfePv09M15hqF3caldPcXU73EzdX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USPTo5fOpaUtEdR4r+J1/rhkttPDWFgeDk/vZB7kdB7D8zXFpHzkk59alCYp2ysOe571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bTgmKkCgUYqDqUBgWnbaXFLUl8o3bSgYFLRQOwUUUUBY95+Asxfw3Oh/hnxXrcada8Z+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9PSVT/OvabeN5M7Ekb/dGa9ul8CPzPMItYmYuK8J+M2q2l5qK/2d4omvkYlbjSo53aGM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0r6Cj0q5dciML/vMM18yfFy9a78YTCXw6/h+5UYlab/WXXo/y/LjGORnPc1nX+E2yuDd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s3HgfxDZ6HJrNxol7b6XHjddzxeWnJABG7BI5HIFebys+wc4x3MGiu7+EXw9sfiHr93a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bfaGa3A3P8wUDJ4A5znBrtdT0fSfgfqbaumgQeLtB1OGM6Zc3kiOLaQHJDttIORyDjJ6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OOpioRn7NK7PKfDvgrxB4sfGjaNe6ivQyQxHyx9XOFH516Xov7MWtSLFJr+q2OhpI21Y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BlVz9Ca7/wAG/E7Vfi14N8W2EHl6PrFpBmyXT5GwoK5XBbjO4bc47180Qa1qEmpW+rXF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wmuHMkgZTkck+1aqChucqqV6znBe7Y9b8T+H/hj8OUv9GvrTWNb8QtbnY8jbViLA7JAA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pXVf8Jhrtv8ABPRNS8IxJbXY8u1u47az8xsgbWdVAwWyFJOD96uc/aHsodd0zwx40tF/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+4bkz6YbctWP2bNdle21/wAOx3Hk3DJ9stGPOxgCrHHfBIP4Vas3Y4pQcqCqtttPU59v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61qS7S3AL79YuygHfiFc4/ECtj4bxnx58GvEXhV/3l7Yky2vcgk7lx/wJWH/AAI1y8nh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S8g1jU0jcpJ9pf7PaAhiDwcKRkdga6fwr4evfgR4s0q88Q39illqaS2lxHaylzCAAys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1nrC11zLZI8q8J6tZaHrdpfajpq6tawvvayeTYHPYE45+nfp0r680rUX1jTob17G407z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pnscV4zL46+FvhO+uLnw/wCG5td1RpGlW7uSUiRyxOUL8AZ6fLmvS9NvdUvbFbnUvscc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LGq+hkP3j7gVrStG9jzcwcqqUnFr1OhaWKIHLqPoc1WfUo1ztDP9KzQgPOBTtuPT866T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gxqF9DzVixaB1wqqj9xWZT0ynzCgaNsKBSkZqpY3oceXJ/rP0NXPMRFJYgUFDdhpPWmy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N0VXbUSclYwvuetAFxEJWoZ4ElXbIQPQntVJ7qZ/wDloVH+zxUKhiH3HPI6/jVIRJFp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/izVqPSflJkfp2AqpaTvbyZz9QK24po548qSx70ySnFp8MeeC/8AvGp1RI/uoF+gqXa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IzoM/OFqA38UZIA3GkBUu7QoxYdKq7AauvflwRsGKntFSYcIM0gMzyXP3f5dakj0y4d+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txFMYwvy/Sk8umikWMmjPNRbj60bjXmnolhTzUgyRVYP/s1IHPcmgC5bTSxk5OY/Q9vp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KH0NZCyHFTRSEVFhG2pFTAZFZEVwy9GOO9W7W+UMQ+dvqKhoVi4KSe1S6iaKRFljbqjg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BlGDfSlAxUiOI1z4XWF4xksmbT5Sfux/NH+R/oa4jWvAuv6HmRbKS/gB5ltPnwPUr1/I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A+ajKUvo2yN8Z+ZWByPrXNaVLuDSNxnt+NfVOt+FtL1tQbyyiuGA4dhh1+jDkV5frPwF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IE5FvffMB7BwP50ybHIaW4MQNdFYy8Yz2rD1Hwhr/hkE32nSpbj/AJbw/vI/++l6fjS6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9+lIDu7HkDNbdqOK5DSb3eBwK67TjvWp1A2oocAYq7FDhTUNiuRyK044dwpCGRW+4e1W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tVmOAgZpEkKwnHNTLb8dKmWOrMcYwaYFaO346U/7PU+2nAZoAriA04QEdqsqlOCUAVli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VhU609U60AVlg68U4QcdBVpU604R0AVBb5pfs3+cVc8oUoiFAFL7PSiACroixS+X7UAU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FOTxTkiB7UAUvKPpSbD6VfMXtTPK9qAKRh46VA9uK0jEfSoWioAzdNj/AOJrq/8A27/+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VfTYf+Jrq/H/AD7/APoDVqxxYrO4EUUO3NTFOKlCjtTlUUXAgEVBjqwVxSLHnOaLgV9n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hSiMAUXArhBS7BU+wUbBRcehX2UoTip9g96XYKoRX2UbKsbBRsFAFfyqTyatbB6UbB6U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O0elG0UEFbyqTy6teWabsoAr+UKXy6n2Gl2e1AFfYKNgqYLTsUgIBGKcEGKk2cGlAoQE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aKYFby6TyRVnFGKAK/lijYPapse1GPagCEIB6Uu0VLj2ox7UARbBTglPooAZso2e1Poo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WiwCBMU7bS0U7AJtHpRt9qfilHNIBmyjZUgWjbQBAU61WkTk1dI61Xcc0AZ0S41uUf3r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EYwKpIP+J8PexP6SCr8YoAlQZqRVzRHUi9DQA3b7UbakUUEcUAQbetNK1KRTSKAIgKNt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9tJsqTAo2igCPbijbT9tKFoAZtpQlSBaNtADNgo2Cn7RTtlAEWFpKk2UbaAIsCjAqXb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VA/+vTl70uKAG0UUUAN20myn0mKAGbaNtO20YNAEeyjZUmDRg0AR7KNlPooAj20m2pC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Kfik28UARkUm33p+BRgVSAZto204jikxQAylAzS4FGBQAbaaQKfTSKAIXHWqzJnNWnFQ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86JfewjP5SLT5k/fye+DRrP/ACBtT9oM/wDj60srfOPdEP6CrLGqmKdtpyLjNPAzQIi2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28U0CZVaMHPFVZLZcnitLZUbR5p2LUmjDmswwPFebfFH4O6T8RbV3mH2HV0XEOoxKC3+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jXrkkOM1QuLbk8VDidtDE1KEueDsz8/vGfgPWfAOqGw1i1MTHJinTmKdf7yN0PuOo71z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EdM8W6RNpurWaXlo/OGGGjb++jdVb3H45FfI/wAV/gtqfw5le9iZtR0Fmwl4F+eL0WU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q5nC2x97gM0p4pck9JHmZWm1IepqOoPeEJptLTTQOwlITQabQFgpCKWioENooNFABRi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Lw1fadpuu2Nzq2m/2vpsUoa4sRMYTOnOVDjlT3yPSs+jsasykro+pW/aR+FJ8BpomleC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SQjTBBI9zkf8tJWIbPudxArzfUvjV4dNjbvYeGtRl1En/STf6kvkkf7Oxd35mvHfWiqU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N7u7PSLj42TkRm18M6RBIv3mmeaUNz6B1xWU/wAYfEOG2LpyZ/u2SnH0yTXGU3Bp+1k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T4teKpHLDUYowf4Y7G3AH/jlQr8VPFqOrJrtxGV6eWqKPxAXmuYpQM0e0k+pawdBfZRv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nLazeItSeCWTzXX7QwJb6jkD2HHtWNNqt9cljNe3UxbqZLh2z+ZqHFJUcz7miw9OO0Ua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udM1jUNOL/eNpdyRbvrtYZqpqOpXmr3L3F9e3N7O5y0tzM0jMfcsTUBHNLQmw9jBfZRH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G2nzMapx7DNlG2n7aNtSPlGbaNtOIxSUD5RNtG2lopisJtpKdSEU0wsJRRiimSFFFAoA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6xC4yAsbj/vo19E2owi4bj/PYV8x/s+ytFrN+VOP3P8A7MK+k7HVUm4k+Q+vavZoP3Ef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QBOa4O++DVt411ae68W+IL3V5YSVt7KwK20NtCfu4XDMCSDn1x19O+4rkrOTwx4Z+IBt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GS4R5XeFgoJUktwpPIAB/ADFXNcysefSqSg24ux8z+PvBF38P/ElxpVyTJF/rbW4P/La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o96+qtdjt/Eukf8ACK3H39R0JZUb0AVFyB0yCVauG1DRofino2teCr59ni3w27/YLlus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Bh9DT/HHiJ/CPxF+Glxcfuk+wPa3K+iv5aMD24OD+FcqgkezVnLEKLfxK5x37NtpLb+K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KwMTqeoYSYI/MVq/BCC/8U+EL/wj4j0XUJtAmjZ7a+khKpCfRWbHOTuUjODkdDXW+HPD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uHZbezu9NW+V5XCquXxJyeAAyk/8CrxbXPj541135YtV/sqE4xFp0YQ4543tls+/FCk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JxtsmbvgCyvvhH8YodF1EkW96Dapc4wk8T/6uUf8CAyOxJFcd8WfDreFPiHrNkF228sn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LYH0bcPwrR8Z/GG98b+H9Hs77S7ddV05lddXWRvNJHXC9BnCk9eRmuY8UeLdX8Z6iL/W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ny0RUUEnACgcZJ9aynNPY9KhSqc6nPR2s/M77QPGOial8EdX8Na1qMdrf2rM+nJIjOz8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hzj7xrhPBXi2+8D+IbTW7GNZLmEMpilJCOGBDK2O3OfyrForJyZ0ww0I8y3TO38R/G7x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9jbt/wAsNLTyBj03Al/1rhnVppmmldpZm+9JIxZm+pPWnUUm29zSNKFP4UPgUb13bin8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+m/hxbaDB4Xh/wCEfuprqzY5Zp5Czq+OQV6IenA49zXzz4T03UdQ1mH+y9KGsXMLCX7K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gkcV9WWF20tjbLJpcOmYA3WcLKFj9gUGPyFdmHW7PnM3n8MRoFPjtnl6I38xj61q2yQM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kg+9Wa70fOGRHpUjdSqD3qymlov3nZvpV4JnqAfrShQOmRUkEEdrCo+VQfcnofxqtd6b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/hWiowPxpy4DYJxmgaOdHFLir95HBIxdH2t+n19qW304lfmkUKefl5zQMzhzTlQn1P0r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fep0hROigfhVIkxorOWQkLGfqeKv2llNACSy/TNXUAWjpTAzprmeFyCqqO3FVHuJJOrn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3GQeCOhrMa0KMRt59jmgCtSCPOT2FXPskhH+rP5VLDpjkfOQn60AZ+3bU9qxgy4P/wCr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9836VZjgjiHyIo/CkBXFwhQEnafQ1E+oRIxABfAzVqe1W4j9GFZLQlSVPBFMpGrRXl/h7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U1B7nQ5z2nQyRf8Afa8/pXoWm6nbavbm4067g1C3xnzbWQSD8ccj6GvKUkz2qmGrUvjj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BqruxUsbZFIwLUQzU6DGaqxnFTo/WgTLMQ3A1KE21HDwKmVt1SIWPeOUba1XIr2QD5zu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0IrhJQcEBvQnFWYv4ax/Lz/tVLC8kX3W/A9KViDaIBHtUYjVjVJNQZfvofqtWIrxSM4P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tPFY+ueANB8QI5utOijnb/l4th5cmfUkcH8Qa6GKn7aAPLbr4S3FnIRpupHb/cvBjPs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T9W0KT/T7ORIQQPOjO9OTjqDn8xXqbrmo5Y1aJw2SCMcDJoAwdMj8xMg1twxYqrp8bSS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fbFa0MHepJGJDzVlIyBU0cXWpljpEFVUqVRirHk8dKFhJ6UAQBc05Y6sCHFOWL2oAiWP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6U4JSYESpT1SpBGacEpAMRaeFp6pmnhKAI1Xil2e1SrHThHjtSAiCUbKmCe1PEdAFcRe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6UJQBBspBFntVnZSbPagCAxDHSoHiBJq8UqIp1pAZtgoGqav/vW//oDVpBeKoWvGp6v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WkgyKQCKmKeqetSKo5oIoAYVzShOOlPAxmlAoEM2UbKk20baskYFxS7adto20AN20ba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2jbT8CjFADNlIVxT8H1o20AR4o20/FFADKQinGkoAbto206igBmw0Bal20m2gBm2gLTs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UlJgUAM20lSYFNwOaAG0U4DFFADaKdRQAzFGKfRQA2inUVQDaAMU6igAwKAKcORS4pMB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jNIBKKdgUYFAEZ71XkHNWTVeQUAUE516H/rwl/8ARgq+nFUE/wCQ1Z/9ek//AKEpq+lA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aZGKkC8GgAXpS0BeKXbQBHRTsU3FADcUlOxSYoASiiigAxRiiigAooooAKKKKACinYF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2gBtFLg0YNACUUuDRtoASilxSUAIRSU6jFADaKdgUYFAEZpKeQKTAoAbRRRQAhFNqWG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Ox6AKea1bXwXrN3922SP/rpIBTSuJuxi0hFdFL8Pdbh5ZIMe0ymse70u8sJPLuIChPQn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KVypTcUc5p1IoZRTsCk20AJRiiigCJx1qBxirD96gkoAz9TH/Eo1L3t2/wAf6VBu3eU3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RnStRHrbSf8AoJP9KqKP3UH/AFyX+VWWTqetPXpUcYODUyDjmggMUmPan0UAR7aaVqXF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mq0kIOeKuFaYUHNBaZkTW/Xisu9sUmjljliWaF0KOjgFWB6ggjBHtXSSRZzVOeDrSOiE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v2dZdLNxrfhKBprFQZJ9MXLPD6mLuy/7PJHavBitfo5cW2M14T8ZPgBD4nNzrPhuKO21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Xh7kdlf36Hvg8nCcOqPtMvzdaUsQ/R/5nyrikIqzc2stpcSwTxPBPE5jkikXayMOoI7G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JSV0QkZo20/bRtqSiKlxml20AYoAaRQBinhc0oTFBIgGBRRRViGUEcUpFJQKw2inUhFA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VhuKUDFLRQFhpFJSmkoJDFFFFNCsFFFFMkKKKKAsIabT6MCgVhlFFFAgooooICmnqadR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YFBJ6V8A2z4tmiz9+Bv5ivqCx0uExby557Zr5V+B0mzx3bj+9G4/Qn+lfUdqzBOpr1s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2xLNZbVTFsDEDpkGue8RrrOn2MjaRDb3N+GUwtdS7Il55LHHX0HvWqHbH3m/Oje395vz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ZfFUfh34t6frehTtHq1tbRteJg7c87VP97chIP4etcV8T/iXd/ErVbS5uNPg06K0jeK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DFix75Hp+dd58YPhzpOmadc6zaw6nd61f3agIsxlUseWOwJkAAY6+leL3llcafcPb3UE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FGXIyMg8jg5rz6rcXY+xwKo1KcZpXaViXWNc1LxDcLNqt/dalIq7FN1M0m0egB4A9vWq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XiktgoooqRBRRRQAUUV0vgrwPq/jK5uBo62kk9oqyGK7k2h+eMZBBGRWsYuTsjGrVVOP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xqlx/a9nrxs76xm2SWogLBlI9dwypHtxXvFR6T4ZS2iiuE0mx0q6miUTi1hRMN3XKDkA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ct7CvTpw5VY+GxVZ16jl0M6GRom3KcEVqWt0twMH5ZP51KmnwJ0TP1qbyuOAABW60OQr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PfHaoX1MjhIsj1Y0+505WBkjzu7rWebcxseMe2aZBK15NJn5gg9qi3k9WLU7bgU5IXfk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Fpdm3OG+ZD+lOXT5SM7cCpf7LIHzNu/3R/jSLLcbLIMqwP0p4YAP8w9/aoEt/KhwAUds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o0Z+fc348UwLr3MafxZ+lRnUwM7Y8/71U6KBEpvZSCFwg9qfBctE+7qTwc1XqzDZSuD8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m/Mv3frS1Db2s0ZJyPpSSXLodu0Aj1oAsjikLrHn/Gs55ZXzlvyqNYwvJ60DLz3ka8Dc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7c1EKeP8+1AHxZ2ptpNcWFwtxaXEtncLystvIUcfiOalxTMV8zF2P2l04vdHcaF8cvF+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gH8F9Hlsf764P55r0fQv2j9CvcLqtheaRKerR4ni/MYYfiDXz+RmkKZzWsarWjPNr5Zh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4f8AFGmeJYTLpOo22pIBkiCQF1/3k+8PxFbUUtfDUaNDIskbNHIpyHQlSPxFdr4c+Mnj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7SgXpDqieeMf7xIf/wAerVVUeBVyWa1ps+voJgVqzH0rwvwZ+0DP4g1qy0m48Out1dSL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zklH6AY55Ne1wG4bAFvJ9SQP51opJ7Hz+Iw9TDy5aisy8lSVGttclP8AVN+JFSx2F3/z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kuC96ep6804adckfcC/8Cp0emXXP3F/2iT/SkSNyCOc0BuMA1KNLu2yTIg/4CaeNCuGJ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IpzCMqTmrttrSj5ZFOf7wqOPQpCvMgYfQip4tEK8EKR6nNAFuK5iuG4kH4daUoXZQOgY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9yD/AICp/UlquR6aVQBB5LjH7zqT7gHpQO4zSbZd1ywberzuwPr8xGf0rbihBX7tQWFq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0448CouTchEPtR5HtVjFSqtSSVBER2pyx4BqwUyaPLoAh2UojqTbjtQBRcBoTFKE9qeB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aULTgCKWlcBoWnKlOApcUXAQDFOAzSYPoacqn0pAKq0u2hQcdKdg+lAABmnKlCinAUA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xQBFioM5zVsrVd12ngZoAzbYf8TXWR6NbfrGTWlCOKzbbjV9a/37b/0Wx/rWnFQBOqjF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0ARAcUtPA4pcUCGYNGDTqKskbg0YNOooAbg0YNOooAbg0YNOpeKAGYNGDTsUUAMIPpTc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6rGn6fc6pM0VrF5sgGSM4wPWgCrRXTQfD7WJxkC2X2M3/1qdcfDnXIE3iO2kX2nA/mK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KtXml3mmD/SrZ4gP4vvL+fSq9KxSdxtFFFIYmKTbTqKAG7abt61JTPWgBNtG2lFLx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ADdtG2ncUcUAN20badxRxVAMxzSheKXAoHSgAApQtAWnqKTAQLx0o204ClxSAZg0YNP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BJ3q0y5zUDp1oAzmXbq+nn1gnX+VXoRmqki51PS/pOP/AB0Vch4NAE6DGaePummqKeBx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OKSgBtJinkU2gBmKKcRxTcUAFFFFABRRRQA3bRtp1FADdtG2nUUAFFAGaMUAFFGKMUAF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tFOxRigBtJgU/FJjFADNtFOooAZRT8U31oAaaSlNJQAUUUVQE9pfTWEqy28hilHAYenc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fO63tn/Aj+Vc9SEcU9hNXOkuPiFqUy4SK2i9SFZs/nWHe6pd37iSecykDABAAH0Aqrim5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0baftpMe9IoZRTsU0igBMUbaWigCFxUEi1aYVXcdaAKtymbC+Hrbyj/xw1Rj5itT6wp/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6xOP/HTWXa/NY2R9YFqwJwBinqOKRRT1FACYop2KTbQAlJinbaSgCPFNKVLijAoArFKj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zPagtGXNa7wcCsyfT+TxzXRvGKqzQBwciqsbRkeH/GD4H2XxDge8tSmn+II1wlzt+Scf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9xXyJrGiX/h/UbjTtTtXs763bbJDIOR6EeoPUEcGv0ZuLbOQR+NecfFL4S6b8SdOEdwB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oIuWX/Zb+8h7jqO3vzzhdH1WWZs6FqVX4fyPhz1orc8WeENT8Ha1caZqtsba7hOSucq6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sbZXNax93GUZrmi7oYVxQBmnEUnSkUJjFLgYozxSUEjTSUUVYhCOKbT6TFADaKXFJQ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aSnU3vQSIRSbaeFpQMUEjAMUUvrRTQhMCjbS0UybDcUlPpnrQIKKKKCRlFFFABRRRQQ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g7T4NzGH4gaXzwzsp/75NfVkV0gHFfIvw2k8rxrpJ9Z1X86+tIITGvK5r1ML8B8Fni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x4CD60wzyt3x9KbSqM12Hzg0lj1Y15H8Q/hRaLYeINe8++1LVp2EkECYCBi6qF2jJb5f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W0j9EP1PFZzgpKx0Ua0qEuaJ8ga94Y1TwzLBFqlo1lLPH5yRyMC23OOQCcH2NZq9K+wZ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tqt9Zw3N3ap5cBlG5U5ySF7n3PT6815nqf7Pq2nhfVJopJNQ1wyGS1SNiqKgc/Lj+Jiv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boNbH0lDNISVqm54XRXp+ufAnWNKfQ4bdheT3pMd0UXMdq+N3J7qFzz3IxVSH4L6tN4o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sPnJesmI5QeEGM8ZPBHbFZeykd6xtBrSR53SojSMFRGdjwFRSSfwFem6V8ENT1Hw7dXE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47WZQEkVRyd3ueh6GvQdI+EmlaLfaFqdv51tf2UcbXCo2UnfacsQTwdx7elWsPJnNUzK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fw71DxlpV9eadPa+ZayrEYZpCm8kE8NjHavoHw94a0jRbyPULPSrfS75oRHI9tuRTkDIK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tKHTre2eeWC3ihmnffK8SbTIRwCfU4qcQMexrup0lBHzeJxtSu97IzvEniPUtMMUdkTl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YDauen3utX/DfiS+v7W4FyqSSQMqlwMZyoOCBwGHfH6VJNpi3kQS4iSZAcgOOh9iORSp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hiUkhI1wM9z9fetzjumrGomq8fMPyp41aL+M7awzI+TUYjA7CgwOg/tq2A+VmdvQDFQv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D/hWLsx3pPm9adgOqthBJHvRB/wIVOAe2APauUhuriH7rtj0ycVowavOqfMuaLAbZz60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xfrThq5kH3in9MUWKRtcVWnkt8YZqzTcCXkybvqadGgkB5zRYCxFZpcH5W2j6VaXT4UH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T8uRWnBMZV+Y0hDo4Uj+4oFTCq7XUKD72T7Uw6h/dT8zQBbqC4tllUnHzetV3vJXzztH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1NAXHpZu+cc1MmmMfvEUlrcGKTJ5XBBFX1cOm4cUDK6adGOo3VYSCNBwgFJ5ir1amm7V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G3imRnIp6jNfLn7qxpFIBzT6AM0GQoHFOCAZoAzWhoui3Wv6tZaXZp5l1ezJBGPQk8n6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jFyfQ9x/Zg8BLdfb/FV0hxzZ2WR2/wCWkn4/dz7GvpKx09ETAXj1NZXhTw3beHNHsdJs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++ByT7kkmuwtLQeXz0reKsj8zx1Z4itKfQrR6eOOKsx2GM8VoxQD5atrbjFWjy2ZAsRT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ThCAOlBJlCy9jT1sx6VqfZxSiADtRcRnLZj0qRbUelXxCAKPKFK4FMWwHanx2454q15f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jjAqwopREBTwlADNtPWl2UqrQAKM08KMUKvNPAIoAj8sUCMVIM96cBmgCHZxRsqbbR5d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nl0bMVIDQtKBTgMUtADKcBik704c0AFKtAApelABSjilAo20AJupKfik20ANz7GoHBzV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kW//ACGNd/67W3/omtWAZrKt/wDkMa9/12tv/RNasFAFpOFpT0oXoaWgBAOCKVRRSp3o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sQm2jbS0UAJto20tFACbaNtLRQA2inEU3FADdtG008LinYoAhp0MsltIJIZHhkHIZDg0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tPGWtWf3btZP+usYP+FW3+ImuOMbrMf9u/8A9lXObaTFO7QrIvajr2patH5d3ch48ghE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xUmDRg0rjGbKNlSbaNtAEW2k21IRSbaAI8UmzOakC0u2gCLbRtp9FADNtG2n0UAM20b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p9FUAzbxQFxUmOKNtADQuaeq4pVFOAxUgJt96NtPGMUcUAM20bafxRxQBCy1Cy1YbvUT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/9J/2nnX/AMh5q7EOSaqzL/p+ke08o/OKrUVAFlBwacoxRbjcppx44oASkYU5RxmkPNAD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4oAXbRtpu6jdVALRijrRj2oANo9aMCij8aAG7aNtOoqQG7aAtOooAKKKKACiikxQAtFM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NLQAUh6UZpCc0AJRRSbqAFpvrRupKCBDQoxSnFGRQAUhFJk0ZNUAUUhOKTJoAdTOxpc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1oyabk80ASU1uKbuPrSZoAUmkopN1ACGq8g61MTULdTQA2Eb5Qn97K/mDWLp5zpdgf8A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LT/eFYliuNKsh6IR+RoiBZRs5qRelRouKkUVYC0uOtJRQAUUUUAFFFFADcU0ipcGk20A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sletMKUDTsUpLcPms64tME8VtlKrTQ7gaDVSseXfEn4YaZ8RNJezv08q6jy1rfRgeZA3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Xxr408Gan4H1ubStWg8m4T5o5E5jnQ9HQ9x/I8da/Qi5ts59a4f4i/DrTfiHoT6bqSbJ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lu/qPUHuvQispQufS5XmcsO+SbvFnwfTK6Hxp4L1TwHrs2larDsmX5o5V/1c6Z4dD3B/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a5WrH38JxqR5ou6IqKD1NFUWMop2KTFACUUUUAFNIp1IRxQA2iiigLhSDvS0UEhRRRQI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EhRRRTAKZ60+metBAUUUUAFFFFBI00lKaSgAoooq0QFFFFAje8Dyi38U6XIT924Q/rX2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RaHKYtXtGz0lX+Yr7NsiJIt3qAa9PC/Cz4bPl+9i/IuERO3CMq/UY/KrlraW7cjLH3rP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j6V2nyxrLBs6RqPwpCvWq0F2xbDqf95f6irL3EcY5/lQBHsNHkn0qFtQHIWPHvULXMjg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+2qU8UXz/P/AMB6j8MVG5MqkNhvrSAUrCHRWSSfx8CpPsKCoQxQ5FWI7gNwwxTWgxPs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x1Wpy6KMkmoWul5281YCeVTTArAg0nnsegqNnZs5P5UAQT2Sg/K1JHYEjrTxHnnNSRyF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6nNKLVR/BmraYk74oZlj6tVAVjEqj7oFNx2p8kqnOKh8xs8UFIZJaqoNR+RnNTEs2aVD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5qxGjxj71PUineaqRuCMsehz0oAdDdunVQ3+9VxNWQLho8H1ArM8xcdeaQtkUAaG9HJY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kbsU9JmTkNmnYVjYW3lbhUIB7npUq6e56sorPt9VnQdcj0ParkWuD/lov4ipsSW109FA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3Cx4TNQRaxbNxvIP0qRtRjYYUlj7jFICm8TI/wA1KFyeBVgSrI43CrcUcXYUAfB0SkZ+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UoHGSa+XP3UbSjk0lKBQBIBxXun7LPg7+0Nb1DxNOmYdPH2W2JHHnOMsfqFwPq1eGr9w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HsB7190/C7wWngrwPo2jBQJ44vNuSP453+Zs/iQB9BVRV2eBm2I9jR5f5tDs9Ptc84rc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BBWhDGOTWx+eyFjixirQGFxSKlSAUGBGFpwTFSgU4DFAEeKMGpttKFzSuSQc0c1OE5o2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0Xg0/AoAxQAwoaQLj61JSgdu1MBhoUZp5WhVoARc07n0pVWnbaAGAmnrQFpQtACqOKc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C5o2UCnYqQGbRRs4qQD0oAoAhKUoSpttKEoAiCcUbean20mygCMLS7fapNtJigBm32pM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ZUUnWpjUMnWgDJth/wATnxB/18W3/omtO3HNU7Mf8TXW/wDrrbf+ijzWjEOKAJ4xxSkU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bilUU4DAooRIUUYoqwCkzS0UAJupM07FJgUANop22jbQAg5p2KQjikzQAYx70uRSZpKA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KXbQetLQAYoxRRQAhFJTqQigBpHFIF9aeopKAEIptPpNtACBaNtOooAbto206igBu2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oqgG4owadRQA0A08LmkpQakA20baWigBNtG2lozxQBGw4NV3arD9DVSSgCrdDZdaQ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qxFVW8fE2lk9r0D80Iq1FQBbtztU04nNRKeDSq1AEgPGKaTikBxTWOaAOk07UvDMCp9p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PMBP5iteXxB4PKYXSFJ9rQD9c1wdFbRq8qtYTRraxe6PcFv7P057YnoWcgflz/OsgdKQ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HbqN3vTc0ZpDHZFJn603NLuoAXdRupmaM0AP3UbqZmjNAEnNJzTd1G6pAdmk3e9N3UZo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0U3OKUNQAtITSZpKACkzSE0UALuo3UlITiggUmimZooAdkUm6koqgCijtSZPpQAmaS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1NPU0AFFFFADTSU+kI4NAEVMI61IRTD3oALbi7iP+0v86xrVdun26/3WkX8nIrYt/8A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suD/AI9SvpPN/wChmqQEq4p61GgqQCmAUlO20AYoATBo207FGKAE20baeFowKAG0UYoo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hFAEeyopE61Y21G460AZ80OQazbm161uMuc1VmhBBqzWEjzL4k/DjTviHoMmn36+VOmX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HUeqnoR3H4V8V+LfCepeCtduNI1aHybuLkMvKTJk4dD3B/8ArdRX6H3Nr1rzn4p/C+w+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99DlrO9C5MLHsfVT3H49RWE4X1R9RleZPDy9nUfus+G9tMrY8Q+HdQ8L6xdaXqluba+t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ZT3U9QRWXtrmPvoyU1zRehHRSkUlBQmBSbadRQIZRSmkoENxSU402gAooooAKQ0tNNAB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FFFFMQUz1p9M9aCAooooAKKKKCRppKU0lABRRRVogKKKKALFk2y5icdVdT+tfbGjQyT2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f+O18Rwtt5x0P9a+1/BeomXw5pchXk20f/oIr0sLsz4nP170GbcOmKeZGI9hVpbOFBwu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joo+ppxKr3H/AH1XcfIBtwDgY+oqJ4lfOf0FK86IDlv1zUf2wHO1d31OKAIX03AJVi5/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7Jq21zK3QhB/siod8hcksT9aAEjtnfgLtHvUyaaW+84X6DNTRXXGG+WrI+ufxBoAqCwi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GcAEfSrRZQDkgVXkuokz/F9KCCN7cOCCKpyWhiyR8y1ae9/uR4+tQtcs/wB7j6VSKRXC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lq8nRSv1qWK42/7Q9xVuOQOvHIpklJNOPdsVMlgg6nNWOO/Sl+0QoPv0AQG1jUcCqk9p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blvU5ABNRG8JGAooWgGesYDEZyfSpFti5459qmRtkhYgHNXYgknI4PtTuBnC0YZ4Ip62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nFRH3NMCqLVQDUMtsDV7ctIfpQO5mfZsHinCB+1XsD0p4UVSC5Q+ys45pEtMZyavnAOK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bc4NQshFXGxUfXtQMrKpzwKsJ5gHBpyrntT1U0DCK7mQEHn6ir1rqSqmHX8fSqBIBIHN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17DL8HPAskWLX4p2Kv8A3LhIh+oeuL8Q+AbTQ4JJbXxdoesIn8EEzLKfoACD+lfJn7XG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WpAKaEqUf6s/L8/97n/Gg2O++BHhf/hK/idpVvLGZLKxJv7gY4IjIKqfqxX8q+4tMt90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d/2SvDBtvDuqeIJhh9Qn+zwkjnyo+v5uf/Ha+kbEERitYaH5/nFf2uIcekdDTtox+FXo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V2McVZ85Jj1QZqTbSIOvNPA4oMRMc0oGacOKKAClHFJSk0ABNGTQBnNG2gBKKXFKoxQA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QAlAFLilAxQAAYpcUCnUAIvenYpKUHAxQAL3p1NXrTqQCqKcvU0nQUq1IDqavWnUY5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cKAHYoxS0UAJijFLRQAwim7alpNtAEDLULJk1ZYVGRQBlWw26prh9Jbcf+QjV6DJOKp2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zAP/ACDWlBHh6AJoxTtvWnqOtBFBA0cClpwXNG32oQDaKXbSYNWA0ikp9JigBtFPoo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GmVKRxTaAGUU+igBlFPooAZRT6MUARUU/bRsoAZRT9lGygBKQ07bSFaAG0Uu2jbQAmPe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iiigAooooAKae9L2pDQAlFFFABSg4pKKAHA0ZFNpCaAH7qTdTM0lACuetV5D1qRqgk6G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vogPqd1Wl4ZhVO9/1Nof7l/AT9Pmq3/G/wBf60AThsCl3VGDmigCTcKN1R0ZoQEm76Uz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3WqQDi3Xmk3e9R7utG6gCXdRupmTRk0AOLUm6m0UAOyKMim5ozQA7IoyKbmjNAD8/WjN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aKLAFFFFIApQcUlFAC7qSiigAooooAKaadSEUEDaKKKACiiigAopuaSgAoooqgEPS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KBobuozS4oxQUMI4qJu9TmomHWgCOI4lU+jD+dZ0AyLoel3MP8Ax4mtDowqhbddQ9r2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mBUgHFMjapQM0wGDnNAWpQgxShQKCRm2jbT8ijdQIZto207NGaAG7abin4pMAUAMxxSU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EU+jFBZXYYzUDjrVplqOOCS5mEMEUlxM3AjhQux/ADNWNFGSHcDWbdWoIIrsv+EK8S+U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7xs3X+YzWDqunXmnS7LyzntHPRZ4mQn86dmaxkeLfGH4SW/xE0b91tt9ctFJtLhuA/fy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431PTbnSb+5sry3ktLu3kMU0EowyMOoP+ea/Re6t96kjrXinx4+D6eNNPbV9Lh26/bJy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D/tDsfwrmnDqj6zKcx9k/ZVHofI5plTvGULKwKspIKsMEEHkEdjUVYWPu7jaKKKRIy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KKKCA7U2nUhFACUUUVQBRRRQAUz1p9M9aBMKKKKCQooooExpp1NNAOKBCUUUVa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sn4ZJ9o8FaI5bO62X+ZFfGy9q+w/gy/m/D3Rm/uxkf8Ajxr0MLu0fI5/H93GXmd3FEkY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SvJqys8aDng+9D3aJkr830r0D4gzfJZCQVI/CkAxmrj3pbICAUkMsacyRq386AK6Rs/3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pj61pRSxyL8uF9ulKepoEU47AD73P0qUwhQQN1TAgZ5A+pqN7qKMHJB+lUiSlPbMQSCS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6GztU/jVZiZT91RQBEFMnQZp0cEjcbfzq9C8S8BQtSEdwaYGeLJgcnAq1b26rnLGnE+p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KgBJ4iVODmqBiKk1dNzkHFRNLnJxQBXCZzxTkhduAuKsQur9sVZUjGKAKJtW71NDHszi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UICKRHOcGogrd6neQEcUxGGeapARiMk1IkLEHirCMmOnNO3A0AVhbnvQbc9qtEqBUW+m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xNVtjnNKgBqgKPlE9qUWxP8A+qtArgdBTCRQBT+zlf8A9VN2MOlXG5FM27/8/wA6Bop+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p7Ck8uoKPi3Z83Sk2+1O3c0gNfKn7kOqT5hGxVS79FQdSewpo6V1nwm0IeJPiP4fsHj8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cZ3n8MgD8aDOpNUoOb2R9i/DXwqPCvhDRNHJ+a2tUST3cjc5/wC+ia9CtkXGBWRp8XmO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BW62PyetN1JuT6luAcVcjHBqvEtW4xwaZyCr1qQcVGvepF6UEBSikooAfimgUu6loAb0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BRRRQA4DFLSCloAKMUq0tACAYpaKKAFAzQBmndKKAADFAGadjihehpAGPelHFFFIB1FF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QaAJAc0tMpQcUAOoopVFACYNGDTqMigBjCoKsPVegDOsB/xMfEH/AF9wf+ia1YhWZp4/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/wBE1qxCgCQLxTgvrSjpRQQHSiiigBNtG2lxRigBmOaXbxSkUtWBFiinUUANop2KXFA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ZHFJUhFMxQAlFFGKACilxRigBKKMUYoAKKKKACkNGDmgigBtFFFACbaTaadRzQA3FFLz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dSZoAKQ0tFADKKKKACiiigAooooATFNxT+1MoAjaoXqdqgegCle/8e8X/X5Af/HjVvpJ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f/8AHoPaeI/+PirzjE8g/wBo0APHNKF/GkXvT170AN20lPNMNACU31p1N9apAM9aKP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vQB70tFACjHrS5FNooAdkUZFNooAM0ZoooAM0ZoooAM04HNNoqQH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U2n0hFADaKXBpMUAN20lSYNGDQBHRUm2k2VQDKKft9qNlADKTBqTZRtFAEWDRg1JgUYF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tTkdaifvQMhK81QjQrc6uD0+2ZH02LWlVJP3l5q6/wB24T/0WpzVIodGoqQcVGi+9SqM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KFzSjigkbj2pNtSU0igQzFGKdRQAm2mlafRQBHto206koAbSY4paKAIWHNdLoXxL8ReG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hjQYXdaKT+YIz+Nc2wzmo+xrRNxd0U0djqfxh8a6rHsl10wqOn2aBEP5nNcVqN7c6lM0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vPIWP69KdUTrkmq5nLcErGZNFtJ9KzLu3zkit2WPIIqhNFwwqWjeE7Hy7+0T8HuLnxfo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tYxwR/z2Uev94D/e9a+dq/Ra4gBVgVDA8EMMgj0I718gfHX4St4J1VtU0yE/8I/eP91f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/7J/hP4dq5ZR6o+7ynMOeKo1H6f5HkuKbinke9NxWB9OJSEUtFBYyilNJQAm2m0+kNB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UAUUUUAFIRS0UCYyig9TRQSFFFFAmJijbS0UCG7aNtOoqiRu2jbTqKaECivq34FtJ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HJImB9Qa+UhX1F+zlqKL4DdH/guW/UCu7DfE0fMZ8r0E/M9PCEU6pDceYMhBUkTw/wAc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AhSMt0BNSpaSt0G33NXIpUA+XFPLkigkqxae6tkyY+lTzRMVwj5NHnKmfmpjXSDoQTQB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503Yo+tWmu88AAVEJMHJANUgIfLY/wABp627n/Zq1HKrD0pd3uKYEC2uOrVMIAVwGNNa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9sC/w7qAIpYWQnvUO32qZ7jzP4cUxJPUA0ANMD+hqVLRiMmrUU6sOTzQ8yjqaAIEtueu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0684oW63dBigCNomGcmm+UT0p5k3Z5pY29aAEjhanGIVLkYzmmBgDyapAKiADijYSaQy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D9p6ULGT2oSQnrUyvxzQAwQ8U4RAUefHSb89KABhUQTNPLUKasBBGfajyz7VIJQB0FBk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WmMgFPJzUbZqAPibHHWlp22gDFfJI/dQXgV7f+yjogu/Fut6syZWxtFhjb0eRv8A4lTX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Wj/Y/Ad9qRX5tQvnAb1WNQoH57q1iePmtX2eFku+h7xpZPlgYArbtB61nWUWAODWrBHg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U6HANQoMA1KlBgSDpS0i9KWgkVe9LTRxS7qAFpy9KaDmnA4FAC0UUUAFKOaSlHFADqKQ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NSUUAOHNFIoxS0APopBnnNLQA7cKM02igCRehoxzSCnqMikAYpKfik20ANop+KMUrAIu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Ao6UoOKAKXbRYBC1N34oIpu3miwA0mTUTHj0qRgKiZeOtIClp/8Ax/a9/wBfcP8A6JrW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O17/AK+4f/RNasZ4oAsL0pwFRqeKeDQQPopuaM0AOopAaWgBpFJTqABVgM20bakooAZj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DNtG2n7aNtAEZFMxU+zNHligCAU9QMdKf5VHl8UAR4HpSbak8ujZQBFiipNlJ5dAEeKM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7UAM202pNtJigCPFG2nFaTZigBuKMU7pSZoAaRSbadmigBu2jbTutGKAG7aCvBpaKAGb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Rj2oAZto20/HtRjigBu2k206igBu2jbTqKAIZFxVV1q5J0qu/egDK1bI0yf2eM/+PitG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6paxgaVdn02H/AMfWtCb/AI+Zcf3j/OgABxTlbrTKVTigBxNNNPBwKbkUIBp6U2nE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hFADaKKKACiiigAop22jbQAm2jbTsUYPpQAbKUJTdrnoCaUI/900AGKKXyn/u05YXI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Bauaeto3c0gIKKsrZ+9PFoO9AFTA9aMD1q59lT1NH2VPWgCmRxSAE1d8hB70bFXoKAKW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VzFNIxQBV8tqBG1WaO1AFcRnuKNlTU0jg0CsRbaNtOooJExRgU7bRtoAjx7UYp1FAEfP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NUAzFGKeKXigCLbUbL1qfFRkUDRAwxWdANura17yQt/5Dx/StJ6zV+XWdXHrHA3/AI7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owKijxUq9DTJFooooEOoxRRQAzFG2n4oxQAzbSbaeRSUAMK03bTzSUAMptP9aaRQBGRT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CIjioyKlI60wigCBl61WkjzmrjDrULrzQMyri3BzxXMeJfD1pr2mXenX8Pn2d1GY5Yz3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7ECuzkjzmsy8gyDU2OqlVlTd0fAnxI+H198OvEs2m3O6W1ceZaXZHE0XY+zDoR/jXLYN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r8QfDc2nTbYruPMtnckcxS9v+AnoR+Pavi3UdOudKvriyvbd7a7t3McsLjlWHUVyyjZn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2fxIoHpSVK/eozWZ64lFFFADSKTFKelN3UIBMUlLupKqwBSGjNJmgAooooAKKSgmgTGn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opM0CYtFIvIpaBBRRRTEFFFFUgCvo79m993hm/TrtuV/9BNfONfQn7MV2i2WtxP91Wjf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xnzudr/Zj3OCNj/Bj8KtJakjkgU6G7jfo+fwqYzJj7616p+bkaWoU/ep0kZxwaje/jT3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QAx4nQnIzUe0+lRPqLMTzTBfnPNNIC0sJbtThBjqahS+XHJxTXvkGeaYFtI1Wo5EU9DV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akD6UwLTqR0NNUE9apHUAe4/OgX4HcfnQBf2+9OAUd6of2gvqKadTT+8KCTTG0UEAjqK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Opp/z0oKRpbPcU5UxWUNUU9HBp66mp/jFAGoFUU9QAKyG1WMD74/OojrCD+MUAbu8Y6U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iP8A56ij+1o/74NUgN3K+ooyvrWH/a69jSf2yKAN8MopGlAHWsD+219KP7YU9qANoSqT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Fc8dWU/7NN/tVv4fmpgdGZRTfPAFc5/asp/hb8jTxqEp/hb8jSA3TP70ouBnrWENQcZy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GflP6VYHRfaE9aPtCetcw3iGOMfNPEv+9Io/rVWTxjZp97UrJPrdRj+bUAfLtFFAr48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Svtv4GaT/ZXwu8NW5Xa7WYuHH+1Ixc/+hV8RFXkiaOJS0r4VQO5JwK/Q/Q7RLDTrS3jU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sqhf6VvA+Yz2aVKMO50lkMoDWhDyDVKy4QCtCFcAmtD4ORPGODUqrwajXgGpFbigyHKe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kWiiigBV70tIveloAeOlFA6UUAFFFKBmgBKcOlGKWgApV6UlHSgB1FANFAD6KaDijdQA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loAcKlQ4FRR9TTiaAH5FLTBSqaAHU5e9NoBxQA+lUUlKpoAcBml2ikHFLkUANK00rTyc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kB5q2epqB1pWAzNOBN9r/tfRJ/5BrWj4FZ1gM3+vY/5/Ij+PlVqRocVID1FPHSkCkUuC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5p6jjmjHFUA2il2Gl2GgBtHSneX70vlmpAbk0bqXyz60eX71QADmlHNGw+tIARQBN5Su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Iv8ADuHqKRWIpdx9aAGgnHSjJ9KWiqATBowaWigBgBpcGnUUANopSOtJUgJSZPpTqKAG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ADClJtqSkxQAzaKNgpaKCRNgpNgp1FADdg96PLFOooAb5YpPLFO5pMGgBuwUbBTsGjBo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YNKFNADRCppfs6+tOC8U4LQUR/Zx60ot1qQLS7aAIXt0xVaS3XmrrCq796AMHxIoh0C/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9a0pIgbmT3Y1S8UR+b4c1Jf9hD+Uin+laO0mQn1oABZqed5pwslx981Kop+KAK/2Rf75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gUYFAFY2i/3jSfY1/vGrOPajn0oArfZV96Psq+9T7aNpoAg+yJ6N+dJ9kT+6351Y2t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RaRj+E/nTvssf9zNaNhp0F2T52oQ2v8Avqx/kKv3Hh/T4I9ya9bv/s+W1NAc+IYf+ef6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VI9vsY4kWQditIBgUwECL6CnBV9BShaXZUgNyBSZPbFKVHpSYHpQAc+1GT7UACloAbzS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0u2gA0c+tADSDSbTUlFADCKQpUmKTFAEO2jbTyKSgBuykwKdik70AMxTGGc1I1R0AWrf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7mHrHbsR+eKZc6PfWilp7K4hUfxSRFRUiavqEf3NQu1/3bhx/Wq895cXDEzXE0x7mWVn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ogKKKKkBuKSn0VQDKKWkoAbUZ6VJUZ6UAQPWbKNuu6iP71tC/8AMD+VaT1n3A3a1N/t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kkR61PH3qvH1qePvTIHbaNtLRQAUUUUAFFFFACHpQgG4ZGQDyM4yKDSUAdTp/iXQ9PUf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XVy0mfwIx+lRar4ziv1dIPDWh2KkYGy2DMPoeP61zdNNACY4phHWn000ARkU2nnqaaRV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pG61GaAGHoaiIqUjrTKAK8i5zVKePOavSd6qyDrVGiMa6twSeK+fP2jfhYdStJPFWmRA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1lhB4ce6g8+q/SvpCeMEmsLUYAyshAZWBBDDII9DWco3R6eCxM8PUU4H57djUR6mvRfj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TzbWIrod+S9qe0TfxRfh2/2SPSvOvWuQ/T6NWNemqkNmMxRinY96MH1pGo3FNIqTB9aa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2iiii4BSE0E02i4BRRRTEwooooJGmkoooExVp1NXrTqBBRRSZFNALRTKt6faJfXKwvd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YhB9cA1SJbK9e7fswtvvdai/6Yo3/j1cRbeAPC/2Xzbv4laHbyf88o7K6lb8wldt+z19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Yah/acD2jETrA0QbDDoG5rrw/wAZ4Ob+/hJ+R9ExW6gGlaNFFRG4wOBiq0lySTzXqn5o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+IPEthoFjLd6hdw2VpH9+adtqj0/wAir+oXjRxNg189/tAXUl74Zu42b5N8L4Psxx/P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xw8Gxf8AM06e3+75h/8AZaqyfHzwUmc+IrZj6rHKf/Za+bPhL8JNc+MPiltA0BrRL4W7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JjPODzyK9ztf+Cd3xIk/12q6FD/u3bN/7LXsUMtq143gYTrwp/EzWP7RXgtOuuZ/3ba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G+Cuf+Jtct/uWbn+tWIP+CbXjST/AFnijRY/+/p/9lq3F/wTQ8Tn/W+MtHT/AHbeZv6V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jD65S7mA/wC0f4PGdt9fN/26H/4qoG/aS8KjpLqTfS1A/wDZq7O2/wCCZmrM+yXxxY7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rV1f+CZc8X/Hz44RPpp7j+bVSyWs9mvvF9cpdzzN/wBpnw0vS31Rv+2aj/2aqr/tQ6ED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P61yvxf+A1r8JfiBe+GJdRbVfs8UUwugPKVg6lsYPpiuNHhXT/Rv+/orvhwziqkeZNEP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A1FpJHGi35+syCux8P+M/E3i3wxJruneD5o9MVxGk93fxw+aec7AwG4DHJ/+vjwey8I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L/10OPpnpXXaL4Ts7iRLZoLi4dMott5srMmM5AQHIx6YqpcMYmK3RP1+kepaZrPizUWd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a80+txbVPodma0L2PxtZsoj0HR7kMMqV1gcn05Arz+w8HaLcp+50eGYf7MJkP860Yvhn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TBUfLYMfvHC5+XueB61h/q7iP5kL+0KfYzNb+NXifw9MILnw5pscpYptGo7xkdRkHB/O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ileJtF05GU4I812x+Ir0CP4Q3P2oWieD7j7Yc4tv7LYSHGexT2NFn8J9Vvt/2LwdqFzs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GcZPycDNaQ4eqp+9JC/tCD2R5q37TXiFh8um6Uv1Eh/9mqBv2lfE38NppS/9sXP83r0u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FvYT+Fb63vLiKSeKGSx2M8aAl2A9FAOfSo9P+GWvatqCWFn4emmvZLWO+SEiNN1u4yko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oXD7f2kZ/wBoR7HmTftI+LT91dOX/t2P/wAVUNz+0L4wk/1NzbRf9uqmu48c/DPxH4Hj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oLwuIJHkicSFQCwHlu3QEHnFcQ8I3HBNd1HhZ1FdTRk8zS+z+JSb47+O36apGv8Au2cf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6441yVf9y2jH/staHkj1NAgB7mvRjwiraz/AzeadomWfi14/brrt9+ESj/2Wo3+JHj6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3Mr/ACFb8VsvqalW2X3P41r/AKoR/n/AzebtfZOW/wCEy8fS5P8Abes/hcMP61G3iHx0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kH9a7DyQO1BhGOlbR4Qo21mYvOJdInEvf+L5R8+o6q3+9eP/AI1AyeJJfv3V83+9dMf61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aYBW0eEsOt5Mazao+iOEbTNak+9LO3+9MT/Wm/2JqjdS5+sp/wAa7r7OPanfZ19qr/VT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I4WLw3fqcjygf9o5oPhS+Y5PlE+pJ/wrvfs6+1PEYrSPC+FRP9q1Bgp9MFPFfzIf1GbP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DtcZE2o2y4HXHmqT+gNfoDp6+ZPK4+6W/lXwz8G4ftHxU8Kx4zi9349dqO39K+59J4B+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JurGPkbtt6VoxHAxVC2bBq+vrVnyEiYelSr0qIHIp8ecmgyY+lBxSUUCH0UU0mgBwOKd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AKG4pwplLk0AOpQcUwH3p1ADsijIpFHFJQA+im7qN1AC7uKUPxTO1FAD80bjUW8ilEm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BozQBKGxT1aq+fenqeKAJg3vShqiBpw4oAlU06okqRelAD91ANNooAlBzRTaKAD1oxTg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Ywp56Uw0AZeltu1LxAP7t9GP/IWf61sx1k6YuNT18+t3Gf8AyFWtHSAkXpTlOKag608D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gGkApcUALmmlqKNlKwCq1OFMCYp4GKLAFFFFMBhFIJYyPvr+Y/xqSGZ4Zlkjba69DgH+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E2i8Vl9Gt4z/AEoAwAQehB+lFaWpeIL3VItk7QH0ZLdFb8wM/rWbQAUUUUAFFFFABRRR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ZpM0AHam808kU04oAbnmjPNIeaAKBXFyKTNBFJQIKKKKBBRRRQAUUUUASWxgEuLhZGT0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kufD6xENp96z+v2gCsWimgJ7uS0dwbSCWBe4lk3f4VBQRmimMKKKKkaHLyKcDimL3p1A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OKAFbkGoHXqakzUbd6AMnxAP+JHqP/XLP/jwq+PvH6CqGv8A/IE1P/rg38s1ezgr7qv8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9KYlOPSgAXvTqavFLkUANopMijIoAXik4pOKKAGTTLCuTSxTLIoI6VHcrviKjBPbNJbqV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Rupu6jdQA/cKN1M3UbqAHg07dUYOacDQAucUwmnEZppFAAD6UZzmgD0oxjNABRSZo3UA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FADt1G6m0UAO3UmaSigBD0pKC1N3UABppOKUmmE0ALSUm6r0GiajcpvisLh0/vCM4oAo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hdWWPtFu8POPmAFVaAF20mMU6kJqkSJRSZpM0CHUVHupaAHHpTDS00mgBnrUZ6VJUTHA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jXU97A/pJ/8AXq67e9UrrjV7U/3rORf/AB4Ef1qkWOjbk1YQ8VSjbmrKNxTIJt1G6o93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NGRTaKAH0Vu6d4xk0qNVi0XQZiBgvd6f5zH6lmx+lQar4uuNWRkew0e1U9TZ6akTfmOn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Qw9vyoBoAUtTd1IxpA3FADt1IWptJkUIALU0tQWFNLVSAaxyaYeppS1NzmmA01EepqU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BG/NVZO9Wj0qJkzTuMpOvJrMuYc54radOtU5ogc0XNYtpnnnxB8FWvjfw3eaPd4USDdB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D+R9ia+I9X0m60LU7rTr2Iw3drIYpUPZh/Q9Qe4Ir9Cb23yCK+ef2lPh39rsV8VWUY+0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4s4En1Unn2IrnqR6n1uT432cvZTejPnGr2jjRzKx1eTUVi7CwSMsfxc8VB9mJpfsTe9Y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f/D2KHFtpXieeX+9Pfwov5LGf51x15cQzXcjWsD29uT8scknmMPq2BmpmtWXNQMnWgUN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1BXmk21JqLvpN1G2koAKKKKACkPSlppNACUq0lFCEwooHIoqiGJ3paQcmloEFKBmhRmp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YGY9M/WrS6c7c4/IVe061L9Inb6KSK3IbNwOLdj+Q/ma0UTknUsco1kUPIr1L9nBvI+I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R+Qz/SuPvbGXcf3WPqwrp/grus/iPpueC4kU4Pbaa3o6SPLx8lPCVEfUr7dvSqLOgLc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Lbmr2Ufmhmau4+zvt618+/HI+Zol2P8AZU/k1e9al/qpa8G+NEf/ABKLn/cP6EH+dVHc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j/aHsI5Ok2n3kY+u1T/7Ka+ufhn8XtWsfjd4p8OeJdRnvtBu9cudJ06e4RRHZzh3aGMF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kCvjD9hu6+yftG+Fv+mpuYvzhY/0r7s0X4L3nip/jNo2tWUunWOu6nBqWi6pJtOyeMEp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g4O0mvrKbrujSlQ6PUMLLC3rRxWzSt5O/TzOd+MnxO1uP45aHoeg3d3Y6Douq2en6rNa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WMTnuFj4wOMsfSvO/CGreHdc8W/FCz+Ivxw8WeELjR/E95Yafp9v4hlto2t1mlwVG1s4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4m+Aus6T8MPD+l6WB4j8TjxbBr+rX6kRmYgsXbLnkAHp/tHHStD4R/BKXRPiL8YdV8S+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EJ1DSrq+gguGkgbeWxkMUGSpI4rqw8cR7WUqr3IzOtgo4anHDfZ0835nmWoaDc/Fj402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B4H8O+HYdUubm1vmW+1hpMFTLcEZOVZeo9eM17f8O/hHpPwssb/T9EvNXubC6lWfyNWv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xwQD1I9a5T4qfBrxjZ/FfR/ib8Ln0o63b2A0nUtC1R/Jt762XOwIw4UgHGPZcdMV33w5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z+OPD2jeG4/3a2Vppd+btyed5diBjtjHvXt0pJNtny9SXNFOL0OA1TRvD0PxI8TXeuRa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XWp28QhjQI4RTNIpBy4BChgQRnBrL8GpoekeOfEyRW9mup3Cw3aJNBbw4DI4eRCoG9CM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H9pr4F23xQ8R6vcw3NwviK106yGl2gI8m6kzMSjAjO4qrBTnqMd68k8Q/shWd1ruoWvh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DdNNfwGVZ7g+eskaMuNozC2Bg/lX0eHjSlH3ptadnbocR7Zp3izwadW1NrbUtJmjm1DT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yyqWJUkAZUjOc56gV0dn4+8Nnxncs2uWdmt3b2t2LgalBAE3+YA53sOBgEgZOD0NfNkv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r+x/E17NfG20i4gFxpREBF620M7A/cB9Pu8bic0fEX4FaV8MPAWp3Md3BrOq2+s2lt9p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g8bIflPzICCOccU5U8PJXhUb+XoCPcdT8e2ljrV/J/wkelO8i6eIgniVLXzIlmlaTMyZ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Kj1qzD8TPCWh+IfEs83i63l024MN/HcnWJbwoUuG3RIuCVBUgiNRgd+leXal8GvCWralo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wugQ65fW2nia81G53wq2yOBwIiSxYjaScA57Vv8Ag79nXRtO1+IarqR8QWsOqy6bdQm3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xOQXfJAKoflZSDxXE6dFLWTuykdpqX7QPg7T/G8t8mqy3MNx4fmuGu4LwmONw+5IRCC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B1rO1P46eCrDxGbj/hIjPay6RB50dlI7sspuMhenDBOWx0AOc8CvPrL4A6RqXhi/1i21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naSzJAsi5iaRopUH+4w3A9T04rlvid8O/DHg+/sX03Ur6eyXV5NNv1uGjZlRI4pjMmzo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7VtGjQb5U3cZ6Z4w+M/gXWvGOkSL4miGjpZ3trqRisJ5GlVmVxEjbdwjlKhWIwdoK9Dm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wbrOkSabr2paxoEem3UM2l2enm3Nncs4ZVhLFG+zls7Yi2EweSDWtrmleG9N1XxdHqGh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2d9FuNHntxe3cavEyP5xd38wrk7mUEZIrL8TeDvhlpcttaXGpR6vZ6dbSpGbfVYIZZd+o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YpC2TnPln8HTp0tJa2E77HB/tAfEjw38QdF0JdHvb+WcX9xfS2l5E4ayRreOIRl2JDEu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vDmgHpXu/wASvh58PtE+G99e6Rr9neeIbbUWjthbaoJpLm3+0SR/PF2PliN9yjBznJB4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JQ5HyX+Zx1rporGPFKFWkkljx99P++hUHmx/89E/76FegtDNRbRbQDnBqVAPWqkULzf6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lVuPSb5slbK7b6Wzn+laKURezkOABpdoq1H4W12biPRNUf8A3bGU/wDstWovh/4sm/1f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Zz/AOy1PtIdyfZS7GOV600rXSxfCfx3N9zwb4hb66ZMv81FXIvgh8RpvueCddb62bD+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7xqnLojjPLpdld9D+z78Tpfu+CNYH+9Cq/zNXYP2afitN08F6gv++0K/zeoeIoreSD2M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j/ZY+Kzj/kT5x/vXUA/9nq5F+yP8VZOvhpE/3r+Af+zVP1mh/Og9lM8XPenpTD3p6V/G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zB5/xf0T/pmk8n5REf1r7X04YNfGn7NqZ+Lune1ldH/xxa+y9OrohsfC55/HXoblvgkV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jNXkNWfKSJQ2OKkV+aiyAM1KpBGaDMvW2nC5TJv7W3b+7Nv/AKA1MNFwONQ0+X/duC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KBk0itC+xgpPqjhh+Y4ppoU0HqaABTg07NMHNLk0Ejt4pd1R04dKAHg5pd2KQdKQ9aAH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butAEu6jdUG+mNNigCzvqMy4qsbjg1Xe7wTQBeMuM5ponBOKz5L5VBzmoheEudq8YppD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SKwhqXJ9T0FSC+A65Ht3NFgsbHnipEm4rGS9B9asR3Y96QjUWTmpVfis2O5qdJ8jigDQ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FITVlHoAmBzS1GjZzUg5FAD6KKKAHUUUUAIaj9akNR+tAFDTji/1z/r8X/0XWnEcis2w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/QP8AyHWnEMA0ATKakUDFQqe1SL0qiBxAxQDTaTdQBJmk3U3IopgOBzS00daXNAC0UUU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59qM+1N3UbqADdRupKKACirdjpVxqKboBGw/2pUT9CQf0qe68NajaReY8MZT1W4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pM0mT61IrgaSlzSUAITSZopKBCluDTd1LTaAHUUm6k3UAOopN1G6gBaKTdSbqAHUU3f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o80ZoAk3UtRZ96tWd5a2/FxaC7Pr5rJ+gFBSIqXdVi51OylTbDpiQn+/57sfyNUfMN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5hpPMoAlLCoHal84VBJMOaAM/wAQMf7D1THX7LKfyU1fjbckR9UQ/wDjoqhqbCXS79P7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0E4NtbnP/LFP/QaANCMVJiqSXdSfa6ALFIarG7ppu6ALO6k3VUN4KabwUWFcubhRuFUf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BcvZpN2Ko/ajTTdGnYLmhu+lJuqh9pNC3BNKwXNq0WxZf9Iu5oj6Rwhv5kUl2bUKRazz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DWUGTqaTz9vCUDLwbj0pQ2O9Z4mal85vWqsTcv8Ame9IXz3rP81/Wl81vWiwXL4fHel3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a/rRYLl/dRvHrVHzW9aTe3rRYLl/zAO9HmjHWqG5vU0Zb1NKwXL3nD1o84etUOfWjBos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zxVPBo20WC5b84eoo84eoqptpKLDuWjMKaZlqsRmmkUWIuWPPHrQLrIPzn/vo/41W20l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v2gepqvRTAn+0UnncVEvQ0o7igBxmpPNNR9qQNQA7zTR5pFMooAf5po804NMHNHY0AIZ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YepoAjLkk1SuZG/tOwPrBMv+FW3qrdLi+0r/ALbfyFUikNjfk1ZR+KqRirKDimIfvpQ9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9Hme9JgUcUAJuNJRRQA5TxSbiB1pV6Uw9DQAbzRuptFABj3ox70ZptCAMUmKOxpuaoBr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mUwHUxh1pQaaxoAiNMNS+tMPeqFcgYZqu69atMKiZaClIzbiDdmsjUNPS6glgljWWGVS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B9iK6J0qpND1qWjohPld0fEPj74dXHgXxXc6YU3Wj/vrORv44STjn1X7p+lYg06Qfwp+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nxd4WeW3jzqen5nt9o5cY+eP8QMj3Ar5ficOuQa5HGzP0DA4r6xRT6rcyLiyYZyBWRPa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c81kXGCTQerBswniwTURGKvTqMmqjLgmoOoj5ptSEU3FSWNooooAKaepp1IRQA2iiihC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lxxVEMaBiilxSUCJYxmr1soFU4KtxnFaRM2b9jLtA57Vprc/L1rmoLkirq3Z29a0OGUb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W+GU4h+Imiv/ANNQPz4rlnuN3etTwFcGHxvokh7Xcf8A6EK1pfEceIh+5mvI+u1mbBqn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4NUrp8k4r2Efmpj6tJtgl9cV4T8WiX0u43cjy2/xr3PUhut5c9cV4l8UovM064B6bW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j/2Wbm/tPjr4MfS2tEvzf+XEb/f5OWjZfm2fNjBPSv1Msf8AhZf/AD/eDIf922vZP5kV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j+OPgWb+7rEA/M7f61+wmndK+/yv+AfN434zGWx+JU3/ADMPhaL/AK56VcP/ADkqddE+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xf8AXPQHb+c1dbbfcq1H3r036L7jyrHEnwr4+k/5n/T4/wDrn4YT+s5pP+EO8buD5nxF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f5ua7ynVnzy6W+5f5BY8R8U/s8XPjPVLfUdX+I3iRbq38sxtpsUFmAyElGIUcsCzYPua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PieOHx747ijaMRMtvq/kgoCxCkKOmWY/8CPrX0A8fWq7RcmuyOKrJWUvwX+QWPB4v2Q/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8aTQJb/ZFhOuMEEGQfKChcBMgHb046VauP2TPAl2Sby78T6lu2b/ALbrTy7tuducqc4y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Xle1J5dP21R7yZSR47F+yr8OkdHfT9UndAFV5NVk3KAMAAjBFWIv2XfhjGqg+HJ3VSWU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+bvXrJQVGVqlOb+0x2PLD+zR8LU6eD4j/vXlwf8A2elT9nf4Yx5x4KsD/vSTN/N69OdA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iqUpfzMLHnw+BPw2g+74G0U/9dIC/wDMmlHwe+H0fC+BfD3/AILoz/MV20inmqzR9atS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8LfA8H+q8FeHk+mmxf4VYTwV4agGIvDGiIP9nTof/ia3yuAaiNWpS7hYzk0PSYvuaLpy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yWttF9y0to/92BB/SrDcZqOq52FgE3l/dVF/3UA/pSXN/PFCzLIVwM8UhZeagvPmtZAP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7ZN/z1f86Ptk/wDz2k/76NQRtuhQ+oBpakZN9sn/AOesn/fVN8+Rjy7H6sayfEHiXSfC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2+labBxJc3L7Vz2UDqzHsBk15av7Uug3skh0Twl4w8R2i8C70/TCYifbqSPyrnlXhB2k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NCOh7UHfH3j+dGGPX9a888BfHnwf491JtKtr240jXFODpWsQG2mb/d3cN9Aa9FIIJB4I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4u5jUoVKLtUjYZtPtRtPtT6KozR+R9KvQ0lTWlpLeSeXCqsx/vSpH+rsBX84n9Snp/7N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8Lv/wBAWvsvTugr5G/Z18N6jF8U9MkMUG1rO5QYvrcnO1ewk9q+v7S1ltV2yIFP++rf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2/369DYtfu1bTpVG06Vej6GtT5WRPGAy0/jpUcTBeKeSBUmYtKvSkHNOFACijBzSUmaA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61EGySPSl3c5oAloqIOTS7jQA8NS1FvNIZSKAJC2KjacDNQST4zVZ7kc96ALElz15qpJ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rcemadfXzIZktLeW5aNWALLHGzkAnvhTXl3g/wDa38C+JpQF0i5tL5U8xbS5uGWQsASA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JppHRToTq3cVex6y+poi7t4Zf7ykEfmDXi+tftP6LpPxI1bwre2csMNncfZF1NZQ0buF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L1/hr5S8G+OfFXgTV2n01rqKR38y4sZopDFKdxJDJjIOT1rmdUuri+1C9uLzLXdxNJNM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Dz3osfQ0Mo1ftGfRnxs/aN1jSfHllaeFNSA03ToE+2RFAUupXO5lYHkbV2jgjkmue+M3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k6Nosk9p9oIutTbcVZGUkJCGHJ5yxI/2a8JDMXYsxZj1JPWimexTy6jFxdtj3LTf2mda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yP4lH+hwX7fwQEf64t1MgHy/X5qZ8DPj0nw703UtP1qe7u7GJftFnGr7md+AYgSeNxAO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FBf9nUOVxtufSXwh/aG8R+IfijcQa5f4sdRVxbWSqvk2sgxhVPX7oIyx5wTxmvSE/aj0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sIZdUtp5fs8uqxygQrKQcBAeXUEYLcDPTPWviYdDz/nvVjSr99K1WyvoxuktZ0mUZxkq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uVUpttfcfp1Y6qskazO/yN8vzY/Ie+PStSC9DjjpX5ra98SvEHjXxFYX+tXzXRt542t7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RsQHA6feOT7+n1Prn7TvhDwlNDbJdza/e7lWVdMXdHHyBlpCQpPPQU7aHz9fLq1JpJXP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3DPkda5DTdV+0WyvvXf/AHd3qMgDNbkFx8vBzU2PIasbcbip0bg1lwSkirkbGkSWs5pV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OOlFMQ4zTjzQBestGvdQGYIVcerTRr+jMKZfaLe2EZkng8tB/F5iMP0JqmIielAsM5O2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TdPsRMgvfmn845J2DGVx0x6datxkkGmaHZb31dj0N8R+SCtP7EQDigCqop1PKYplUQFN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g04HFFFAC7qXIpmaTdQA/cKUN6Go91GfagB2+l3ioaSgCfzBRvFQUUAS5FGRUVFAEm+m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BSwpN9N20m0UAP8AMo8ymDpRQTYf5lIZKbRzQApk96b5nNIVzTdtAh/me9J5tMK03bQA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oQDvMNHmGm0VSAd5pxTTIT3oJ46U36CgBwkNHmGm/hR+FACeYfWjzD60UUAJvb1o3v6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aN7+tJijFIaDc3rRlvWjFLjikUiMlvWo2zUpHFRvQBUuE3W1yPWGT/wBANSW3Nlan1hT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H/TJ/wD0E1DYPu0+z/64J/6CKALCinr3po6U8DAoQBQehoo7GrSAjIphGKeaSkQMopa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HAbulGNtEXFEnOaADPvUkcT+jflVfBq9JH5lx/F8qigL2ImQqDkEfWm1IF3WnyZf5+9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ClckooAxRQAUUUUAFFFFABRQBmnAYoAbRTqMUANopdtG2gBKaepp1NIoAQe9FFGKACmU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3QGm0hNMLUAP7Gm03dRuoAdTC9IxyaZmgCSjtUfme9Hme9ACk00tzTSxNIehoAa2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Z/6bOv4bRUzHmqt6ds+mt63RX80P+FUikLGasI3FUkbFTo3FMVifdzUqdDVUNz1qeNvl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c0zdQA/dRuqPPvRn3oAl34puabmkzQA8YNGKZvpvmUAOopu+jdQgFPQ03tTS5xTC59as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mbqBEq9DTD1NC9aRu9AhpIphPWgnk0yhABHFRkVJTT1qgIGXrUDp1qy461CR1oLRn3Iw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Pg7xbLPAm3TdSzcQ4HCSdZEH4ncPY+1fXU8Yya84+L3gw+M/CF5ZRKDfQf6RZnHIkGT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0rKcbo9rLMT7Ctrs9GfIs02c81QmfrTnmymSpVuhU9Qe4qq0hauc/RYIgmPWqrVYlNV2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qaKDVDPWij1ooAKKKKkAxTcU6ihCYDiijNFUQwoxRRQIfEcCpkfmq4OKejVaZDRcjkwKk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FL5lVcxcS35uO9XvDt2bbX9Omzjy7iNsj2YGsYSA96s6c+L6A+jj+daRZy14/u5LyPtp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51Vu1AFTxyeYiP3KKfzGar3TZwK9q5+VvR2Me+5hcexrxn4nR7tPn/H+VezXv3G/GvIv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6j+daR3EeN/Bm6Nj8UfCE46x6zZt/5HSv2e04jLfU/wA6/E7wPdfYPGOjXP8Azxv4JPyk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PLf71feZT/APm8d8aOggbAqwj1Th6VZU17DR5ZbjapKrR9KmrEAbvUJA5qU9DUTHrTQE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Hk15J4v/AGk/BfhNtIkGopq9jqcM5FxpTrNJbSR9BJFwQCeOcH2NZV8VRwsOetKyPRwe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F2erVGeo9xke9fGlx+1h41uZNDu4orPTr6yspLa8VQZIL2R8YkaMn5CoHGD1rjrT43eN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GZ28PCUWLyoHb95w3mE/f44Genv2+YqcWYOm7RTZ9zR4FzCpG85KP4n3s5x+v6HBqq7H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J4v8P/2DbS6g+o6bpeoSahJBM2JLxpCSySSDnblnIGOC2ecV6/8ADT9qy316bTNJ8QWg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ukKw2NnbHBjJZiSxGCOcZJByOlehg+JMDinyt8r8zz8dwhmWDi5pcyXY99lGc1ARUOie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GhpF7DqVg0jxJdW53RuyHDbT3we449M1YIPNfWQkpLmjsfESjKD5ZKzIH71CanfvUBF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1SOOtQkc0ANJHNNc/u2+lBHWmH7pqblDreX/AEaL/dH8qkQmRgv944qtbf8AHtH/ALoq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lK5+oIpSemhcFeSR8zX2g+K/2gdZ1fxvpJsr3SPDV95Oh6DqSs8OohG/eNj7u58Zy3qo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/ZXhV9I0PVdM+yavEviPSraLbNawxKzOiqCMqSvXjhcd66j9kKZbX4WXGhTBY9V0bU57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n6lWrw3wB8MfEHxa+Ifxc0ptSi0XxNpGp3E1nY33DSwSySExn+9EwIw2MAMCOK+W5at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v8j7irVoVZvB1vdjG3K1+vc+k7jRvC37Snw60rVrqOGK9u7Rb61vbVlN1p7OTsO8c8EY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nwL8Z6trui6p4e8SsH8UeGrprC8lHH2hRzHL75Uqc+4rxb9jzSdc8CfEvX/B+xdJsbiK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xBcRgBBE5PzxEMxGK9X+Hco1D9oH4q3tsQ1nGLa0dl6GZEUN+I6H6e1dtKtGpOnVjo27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Qp1aFXVR96L9TvvGMtzHoF1JbXKWbINzTyXQt1jXu28q2PyNeb/DLxNrV7pE81/4kgtL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zSMowXiYRFEBBjwc+hr127sLe+haG5gjuIW6xyoGU8+hrgrjxdD/AMJDr8txoemL/Z11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mkRxHjLEbQP3mMZ7V9FFq1j5k/M4T5p4l74B+tT/AGaHB+ST/e3k8fQUR2Mf8Qbb+Ofb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mR3nwBuktvi74eO1f3hmQ8esZPHvwK+3NOfMSfSvhn4RCKy+JvhaYEqBqCJk/wC0rL/h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8K6IHw+eK1aL8jobWQlQBjGBV6JjsPFV7GKFIssTvPQVft4hJnI4Fanychsbginhwc8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FecCpMyMP6U5WzR5YFKFxQAtLtpKM0IB1FFFUA0HBp2RTaaTigB5PBqCSTbmlLnBqpM/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cv4u1W70/wAN61dWDqt7b2NxPAZE3KZEiZ1BHGQSvTNaGrM91bz2cc7WstxG8Ec6HmJ2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8K+FIv2hfiDp73NnqOpxaiUEltNHfWy7u6OMpt9xTR6WDwksS3y9DpY/2tde1TR9RsNY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rfzrJfLxvjZM7STj73qa8NH+rX6U2IbSuOwxVm3t/NPRj9BVo+5pYenQTUEalhrGuTwi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4i+2SBPy3YqGfSJU3Ox3EnJZjkmtawtRAnzBYj6Mefyp95IvlYZ2z354xQVza6HMyW5U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gpJwapOOak1hIr0U5hxTak3Q4GjdTaKEFh++nROqSxM6l1WRGYDHIDAnr34qKnL0NUS4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ax8R3up2VnoOjWVhDLOkP+mMZ5XDOFAABAUgZORX15puq+ZX5m6PqUui6vZajAqPPaSi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ZFe1/Cv4uePvHvxH0bTrjXXSwMjS3Vta20aIYlBJB+UtydoznvQfLY/LYpc9LRI+6ba4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cferj9LuNwFdDaSFx1qT5M1lcEVLGc1Vi5FWYxQSTLUqLnrUcS5qzGmKBD4BGP4h+dXY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rx4Hp+VWEYY7fkKpCMrQJGH9qhWUYv3HIz2FazeYy/fT/vn/AOvXPaJLtk1jn/mJSfyF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h7kfgKrlcE1K0mc1EWzQSNpuKdTSakB1ITikyaSgAopMiloAdkU2kzRuoAQ0lFFABRRR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QAu6kopDmgAzSZFJRQAUUUUAFFGaKAEPSm089DTKBWCkxS9qbmgkPwpOBS000AGR6UZ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W4NN3e9NJpmaAJN/vRv96jDUbqAH7qN1NBzmloAKKKQnFABmjNRl8U3zKQ0TZpQ2Kr+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iiYsMVCzUm8etMLUAKnJlX1Rh+hqnpZzplgP+ndOfwq1A37w+vP8AKs/RWzoemHv9nj/l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BzS00A7NITSU3NMBM0U3JoyaZIpFNpcmm5NIQtNoyaSgBVODSsaiL4JprSUDLCtkEY7Y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+xP7u4VUWTrzT423UAW1mCwsoAOXLfNThO6r0UbvT0HNVQPmqSgS0H0UyigB9FMozQA+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EnFGRTaKAHZFGRTaKAHZFJu4pKKAG7qQtRTT1NMAzRmkpM0WAdmmk4pcHHNROxoAUtUT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MZ5qpJcYzSGXfOqMzYJ4rNkuT23fhzUHnyHorEfQinYtRNfzxR549ayRJL/db8jTkuiM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eeKZ5wqktwSM0zz2YkAEn2oFY0POFHnCsx3lH8DfrSJM38WRTsPlZrCTNNL8Gqkc3Bp+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U9VlxFYN6XiD81arBOaoa42NMQ/3bqFv1NNDQssm2QinLckDrWJruuWug2l9qGoXAtrO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1R1JxzXBP+0h8PU/5mWFvpBKf/ZaZtClOfwK564tx7mrMM2RXjUf7Svw9/6GEf8AgN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pQ31tFPC26KVA6N6gjINATpTp/GrGq0hFMWXr/WoGlz3ojGR1qznLAbNG6otv+2v50bf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6N/vUSpu/jH4c1L5J/v/APjpoAbupKf9lPPzM3+7ExoW1PrJ/wB+z/WgBmabvqQ2xzkJ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Ca9uWhgidpNpYA4BOPxoAidxio91Qs5oVutMCbNJTN1G6gklDUhYYNN3UE8UCQwmkoJ6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3PvSnvUZNUAjnOajIp5PWmUDRVnGGNZF9Hgbq2pfvGs27j3AiixvFnx58e/Bv/CLeNJb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4TA4WX/lqv4n5v8AgR9K8vL9ea+wfjb4O/4S7wPdwxRmS/ss3VqB3ZRyv4rkflXx12Nc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J+sUFfdaf5DXbmojT2OKYTWJ7Iw9TRRRQAz1ooooAKKKKksKaTTj0NMoQmFOU02iqIY+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KcvHem0VSEPBxRmmA4pd1NCsLuqa3kKzofQiq4qRODWiMasU4M+2NCn+0aTZyf3reI/+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UVl+DZRJ4V0h853WsZ/TH9K05Oh9K9tbH5FNWk0ZF4PlavJ/iCmbKb616zdj5Wryzx8m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kHzXBKYdTMg6pNuH4Gv200ScXEUUw+7JGkg/FQf61+JF4vk6lcL6SH+dftJ4DulvfC+h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kH0MSGvt8mbdJo+fx61R2cJxVhW96pw1Opr6Bo8cuRMcdamVjVaKpu1YsBS1QyE04nmu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V8P9X1q307S9aa1iLS6Zqt4LZLmI8SBT/EwU52d8EdcA4VakaNOVSWyOnC4eeKrRoQ3k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51Pwbq7+GNHg1XQ9etHt7611q1uojBPAwbcrRkE9QRg91r5JMr3FzNcTN5s8rtJI5UAs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JOBioBDbwySm2t1toXcssSMWCKSSF3Hk4GBzzUgbGea/EM1zKpmFZyk9OiP6oyfJqGUY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mXFlGMUx3zmoIzTyOK8M9mxDJJjNVWYkmpp9sYLOQq+rHFdR4Q+D/jTx/IF8PeGdT1ND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fzGwuPxrppUKtXSEWzmrVqdON5yS+Zv/AAj+PWpfDy/sLfUbjUdS8M2EU7QaLZyxQxmZ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Tgk9uOK+37C9N7Y200iJDPLCkskCTLJ5RZc7SR6Zxmvj+w/ZD8Vf2zqGiatqOmaZrsWj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u3uQrFPK+XGxt2Bk5HPGcGtf9kHx/FpUU2gTf2Bo1jMxvJbi9naK9u5WICxRqSFO3+tf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ksNi27Pa5+Q8T5bhcbTni8Hbmj8Vj6rYdaiI61ORwaiI61+kH48QOKgarDrxUDCqAhIz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Zt61JZXsR/o4HoT/ADNWo+DUFmMIw9GP86sgYpAeP+OPA/iXwL46m+Ifw8tBqkl6oXXv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AmjP/PTA59cZ9QeP134q/C/xh4ttPEWt+LfEXw88T2UaxLZvpEK3Fqw4IE3ks7A+hOMd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rRVVDrQ058/d+3pG+fpuBrz3hJqTdF2ue5TzClKKWKp8zWl1o7Hy7rqaR8TdahT4f3nj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WPxLerDZQWPzfOxeOJGk3Dj5j249D9GfDH4e2/w48LJp4mN5qM8jXN/esSTPM3LHJ5PJ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4s0Jo1tbbULO3Q8LCmIVP0UgA1r06GB9jUdWTu2GMzN16aoUlaP4sKrnTbNkuENpCVuH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fulvUjFW6K9I8M/J+YeW3BzUXLHpVVZ2Ykk5qWK4YtjFfzef07axr6Fcrput6PeozCSC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pyD9M19/2+PtH/As/rX55i4f7PMifwoW/HGRX37oeoLqum2N+vS7t4px9GQH/Gt6bPk8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WrduwrZtnAjz61i2SgjnFacRGzGa2PjZFgyBmPNSRtwaqquGBqwp4PFBmBPPSm0jd6By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cUZooQC54pKKSqAEpshwKUHFRyNQBBJJjNZtzclWOKsXU+1WNfNn7UviPxl4UXTdW0HxB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dW8KRYhnxlWyULYcZHJOCvHWg6MPRdefInY8t+LXj34g/Dz4k63pEHizVDZpP9ps/tLr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ep6cr9VNeP3t7Pql7dXt5J513dSvPNJtC73ZizHAAAySegqxrOu6l4iuhd6pqNzqNyFC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IA9ByePeqFB+h4akqVNKyvYdCvNalmdq1mR9atwyECg3krml9oPNV5bjrzUHn5qJ3zmg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akJpMUGkY2GN3qM1IwxUZFJmqEooopFBRRU9lY3Op3kNpZW097dzNsit7WJpZZG9FRQS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juR1qeH/ABHqfhm6a50q8ayuGXaZUVS2PQEg4re8WfBvxn4C8OWGueI9BuNH0+/mMEBu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ICWTj+8BXIY5oMOanVi0tUfVP7L3iLxT4nuNX1bWtavb/TUxbW0M7go0g5ZgABwOBx71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OPpX5veFfif4v8L2lvpmhatLawhwkNrDBE25mbgDcpJJJ9a+6fhpNrFv4Y0yLX75b3V/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c8kYHHGcZ74qD4nMcM6M+boz1O1ck1dU/NWRp824A5rVibPNB4ZbiarCPVSM1MtAFgS4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CadxWMfRpMT63/2FJP8A0EVtRzgCud0l8T63/wBhST/0EVoeeQKVxmkZajMtZ5vgAeai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zTS+ZWWupqeKet3u70AaIbPekLgd6prcHB5pklzjvQBd3j1pwcetZJvkH8fNM/tCP/np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fPestL2M/wAdTpcxkffoEXs+9KvSq6ycU8SZoJJsikJGDTOaOaAFzS03djg0nmAA0ABb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Bqs8vWgC15vvQGzWXJdbe9JHfUFcrNUN9Ka0mKrRTbqV2NBJN5tN86sa+8Sadpr7LvUL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UJHryenvWW3j7w/ETv1/SlHqb6Mf+zUGqpyetjsFkJFPDHFc3pPi3S9cZo9O1Szv2j+9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p/nWzHKT3zQQ4tblzPFJTFbIp2aozDIppPWjPvTCaBCk03dTS1MLUAOLdaheTGaUsea8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4Q6Naanq9rd3kV3c/ZYksgpbcF3EnJGBimXCEqkuWCuzuvtFO+018yyftzeF1+54a1p/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r+2Nofi3xNpmiweG9UtZL+dYFmlmiZVJ6EgHNB6Dy7EqPM4n0hHKG71MDmsy2lz/AMB+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rSPOsTVFJJil3p/fX86qXUuzvQFgebGearvdda+Y/jD+1P4i8C/ELWvDmnaXpU1rYPGq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SPzggdWPSvP5v2wfGsxJWw0KEepilb/2ag9enllepBTS3Ptj7ZSfbK+PPDv7RvjnxNOk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M7TqETxKD7kyfyz9Km8V/Fv43+DXVtQsbI2sg3RXtpppuLaReoKyo5GP97B9qDWOVV27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p6Tlq+C5P2qPiQ5wNUsYj6DT1H8zX0b+yR8QtV+K+neI38U6pLJc2c8awGxsV+4ykkMF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fLqtCDnJo9shlIkzVHQTu0DSj/07qP511iaDpUVpLKLzUmkUMQhswASAcA/NUXhXRtGu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lkt1YpFbgjPoKi55TRmq3Wnbq6UeH9GH/LTVv8AwGFH9gaN/f1b/wABhTIOa3UldGNM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FVpy6doo+7Bfv/vyotC0A5em11r6fpCD5LNx/v3qg/iBRbaZYXNxFBHpyPLKwRAb0/Mf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G6vUY/hlqLf8y5af9tNQanj4Xap/0BdHh/3rxjWqg2FjyvdTMmvWR8MtW/58tCT8Xb+n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85fRYvpas39Kfs2Fjxok1m3niPStPfZdanZWz/3ZrlEP6mvf3+GGqAZOpaVH/u6Zu/ma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65qWrXNn4gt57q6naW50/W9PS4sHcgAmPYBJFkAdCaPZs6sPSjUlaTsUX8eeG4/veI9G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zVqaJ4h0zXYDNpuoWuoxBihks5llUMOoypIzyK+a/HP7ImqaVG4TwhqlldBt0dzoEi6l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Zc9ccmvev2EPhm8fgPxLbrrlzay22skSJBY+U8bFBkMJQGVgVORU8r6ndiMHTpU+eE7n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9ENTLbTN0glP0jP+Fe2x/Dxd22XxHrMp9N6L/wCy1YtfhvYG5VH1LWJEYkfNdgdj6LT9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mXr5K2kxH/XNv8Kl/sPVMY/s65/79H/CvUfC3hrT9UtJZLm41FmSbYoS7cZ49BW1H4B0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Tg7r6U8/99URg5bAeKDQdUGc2FwPqhpP7Ev+9o4+or25PhtoIPNgW/3rmQ/+zVMvw48O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JIf/AGar9jIDw3+xb0dYwv8AvOBTTplyOrwg+8q170ngHw2D/wAgSyb/AHoif5mrkXg7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/S3Wj2MgPnuLS2bO/UNPiPo10M1abQQtv5v9saQx/uC7G78q9k1+wsbXUPDfl2VpCryy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cZ45roorKxbpaWv4Qr/hSULibsfOLaZsSNjf2HzjOFuASv1xRDp0UhO7UUT3W3kcfoK+l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Rr9EH+FO83/b/Wn7Jk8yPnNfD9uYs/b7mRv7kWmyt+uBTT4Ylb/Vwak/10+Qf0NfRgm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aPv/AK0eyYcyPniLwVqMxwmnamTgkf6Gwzj64qWx8E3V9F5kOn6rNHnbvjijxn6lq+gL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gyj6+W9cv8Or3/iSTJ/08P8AyBpKFpcrL6XPNo/hnqj/AHNE1N/954l/kTUyfCzWm6a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f6V7Ot5++Zcjg46VILpH5Vk3DjI7etXyEcx4v/wqTWnGP7Gkj9zqEf8AhXD3Gk3SXNxE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4PP1r6aleW4LRNKUOePLPJGePoeK8Kum8vWtXTstx/SlyBzHC30FzbsRJEEP++DXgvx+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oWi3Jtb7cpu7uB/nhU5winsx4yewPvXu/wAXvFU/hTwPqmpWkaNdqFjiYj7jM2N/TnH88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yNOftDyHc7ycl2JySfU5rSFJPc9PBU1N+0l0OFvPGvifc3meJdZdfT+0JR/Jqy38T6pL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H76U/8As1dH4i8OSzyIbCCS4kkOPs8EZdz9FAyaxx8OPFb52+GtWP1tGH86wlHlZ9RC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3eSOj6jf/N83/H7L/wDFV6d8CPjPc+CNS/sPWL15dEuJTsubhy32RyeDknJjJ+9n7vWv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b8j+1dKu9OM4YxC5j27wMZx9M1jPzng0rFSpU68HF6pn6ORSPJFvSZXT+8uCMHkEEHkY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GoWvhXQzZajd2Je+ZX+x3DwtIDEcAlSMjPODUf7LPimW+8H6jY6lLJdrp86QWyk/diZC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UdKm/ahmjm8O6EYFBjj1NGwD0JUj+lFj5mhS9livZy1sfM0c9/dmcS6pqDGNQ533cpyO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eoTx/ETw24ubpyt8n+suJCADkdM89a5wO9tFLKm792mzdu7BvWtHwbvh8Y+Hn2t8t9A3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2PpqkI+zlZdD9Abbv87PWzcafb29ssv2vf5n3fmx068Y59K4+zvgVG9yz5PzLj9RV83p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8+/WosfDWNSTZ5e9KyvEEh/sGdvSaL/0OlW8by9u1v1rO8RXe7w/dJu6NGfT+MfjSEcp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L/33/LnL8vOexPtXwlk/3j+tfd3xaDX/AIK8SQRRtLJNZzBUQZZiV4AHc18Yf8ItrX3P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/woPqcqqRhTlcwsfu/n+5/er9B/AUqyeEtFkPzE2UPQ/wDTMV8MReDPEVxGUHh7UnH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l4CM1n4R0eG4je3njtIVeOQYZGCKCCPUUGObTjUhHl7noERiwflWrdm8DttcKoweeP8A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GNJuJLe98SaZazxMVeKW6UMp7ggcg/Wqf/C7vBMWd3i3TP8AgM2f5CrPn1RqPVRf3Hrl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Rf9j+fb8avDUYY/uIr/AKj8sV5no3jjRvEVvJNpWqW2oRQsFleF9wBIyAawbv4+eC7C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JExV1Rncgg4xwCKzaHGjN3Vj2uXVZYkLMFVW6KF/SqR1KOUEGM7vdq8XP7SPgWPr4lgI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dB4R+MHhTxLqUVpp2tRXd1InmJAInQuo6kblAP0BzQkN4eolflPTbYW7RM0rOjdhn+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8uIP9axzraSyrJt3uPu7eMfXHeq2oaqpGS53nqmTxQY2Oglna4+7GEPoKTwxc+Zrz7/+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OvhjwJOtnqdxOly0YcQW8RldQehOOgPauT079rfwhpF218YNXnjRdrAWwBOfqw9KpHRH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XN6Mmj7aK8I1r9qTwppOoz2stlqyzJglRAp4IDD+L0IrNb9rnwmvTTNYf6RoP/Zqo1jg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clhUiykivHvhn8e/D3xFvp9PsVubG+RPMjgvSqtMvcpg4JHp1r0+3umZaDlrUp0Zcs1Y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t5M1YLcUGApNANMzRmnYBSaYaWm5pgIelN7U40wmgEQSdap3A61ck61WnHFBadjBvR+8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fCPjm/t4UK2VyftdtxxtYnK/g2R+Vfat/FkZHavD/wBpLwmuq+EItWhT/StKk3swHJhc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1nNXR9Jk2J9jXUXtLT/I+YCSTTCakyKiauM/QxaaeppM0UAFFFFABRRRQAh6Gm049D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ACiiigApQcUlFAhwNPVsVFTl71rEzl8J9h/Dqb7R4H0N/+nYL+RNdDOMRmuS+EMv2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L+TH/GuunH7s170Voj8jrx5asl5mTcjIavNPH0P+iz/SvTrgYVq868cLugmH+z/Q1Zgf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6/wB9v51+wnwRu/tvws8Fz55fRLIn6+Qg/pX5Aa7xrlx/vf0r9aP2arj7T8EvA0nrpMC/9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Mkd4SR4WPWx7Hb/dNWY+pqtb/dqzH1NfRs8QsRnrU2ahReDUhFc73ARjmvmT9tpJ38O6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85+z6zJd41C2kHLRrDxlGH8XIz2Bwa+mjXiXxo/Z5b4xeJrCW0stJ0Ce2jPmeJJ5Xkm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CAed5P07142a0qtbBzp0t2fU8M4ihhcyhWxDtFdT4bVMIR61LZ2Fxf3MdvbQvPPIwVIo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JJ9BXs3wR+FcH/C/pPBHjfSvtBtBOlzab2COVUlHDAqSjDDAjGeh6EV3firwBpHgn9qP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sdA8QfZri3t7dcRpJE2yXHORkYP51+VUcmrVIKpPa9mf0BieIcNSq+wirtx5k+jPKfBH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N/pUWlppE9jbx3dy2tubPyoHJCyYYZI4PQdRg16Frv7P3w8+Ethp198R/H092NQVpLOy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xu2SnI447V3vj/T4f2lR498JSx+X448K6lcf2PdbGEN9bg5+zSt0I3cYPQ7Wrz7Urc+P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HXvhzqpE0Ei7ZYrZiVkVh6gMfpsr3Xl1HBKXLG7Sum9nY+Yjm2Jx04c1Tki5JOK312d/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wT8Mfg3ovj74ffDrSdUi1G7awkuvEoNzPZsQwVmBzy23oCo5qzJc6v8AFf8AZ58Fainx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Zp2u3fnvDE6BQIx8h3Z6bRmuS+AckPxK+DXxK+GlzPEspsjq2mea4ULMmGGCePvqn4E1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7R/AnjPwf8RI7+bw5rUMU8SWEXmS+crAkLz8pOFw3bFa0cbTU4OVlGS6dznq5dUdKrGK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3F/5F/wVq/w3+Dnxl8HXvg/xjqfil5Z5LHXL+/tvJt3SXCq0Zblvm65q9J8FfG3g39p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Ues2NpqTXlncanaltPSOYeYCzEjBQsR8uSu1eKwdd+OHgDT/AA7qOi+B/hLp8K3dtJbH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bgVLqOdrc5GCMHHpWCfjt8S/HuoaVpV/4snltfNggTTlnFlaygELtldCrEMBhiW7npSj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d01budk8BjOWVSMbRcWnzf5I+6wsojXzvK8/aDL5BJTd3255x9ajpujafNpuj2VtcafZ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tNkL28LdwjEAsPc9c1Oyda/WabvFM/AKkeWco9irItV2HJq3IvWoGGM1oZFcrTSvNSkU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iUf7Z/pVgjgVFagCScY/jH8qnI60AY+s39wkttY2LIL67LBHcZWJQMs5HfA7dzV2x0PT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ON0t/djMrepLHhR7DAFYwi3eLNSBHzpparGcnoXO4j8gK+OJPGevT6PdaZLq13PaXaqt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nAJPAPf1r6PLMqqZjzRpyStb8TzMZjYYRJyVz6bv/jPaeJfGVh4f8O2cPiO3eXZfTOm6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k4xXbXFufBs6zwF20WRgk1szbhbZOA8Z7KD1XsOmMV8U+HvEmreF3lbR7+bTWcBWe3ID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PgPq2r+JfB2vtrd9dahGJDEr3cm/I2HIFerm+RvBUvawa5Vp5u5x4HMVipcttX+B7HWN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FleajHb3R6RFHZjxnjapzVjwqzz+GtMkl5ka3Tkdxjg/lXFeLPhre6x4oh1uCGMR2bB1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EbWBCttiAXuBz3r42ME3aR75+ZyHrWjZ2/mKU/j/AIOmD9T2rNBxUguHUcV/Nh/UEkdB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l+Zun06d6+xfgpqZ1P4Y+GJGbLRWgt2Hp5bMmP8Ax3P418QRXTFW3HqK+pv2UdZF14Ev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NhfRZFBH6qaqnufPZvScqHP2Poq0k4FacJ3Vh6ewZB7VrW5xXWfn8i6mNp9anjYKR6VB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HFxk0gYU3bSAYNAEmaWmU+gApppQc0h70ANJxVaZ8Zqw3eqcx60Ac142fXH8P3n/AAjL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fxl4pGBzsIyME9Ac4Bxmvg/xt8a/GvjSxutJ1rUAlqz7Liyjso4gGRvunOWBDD14xivp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hffQWNn4YWWG8TfBq13dEwSMPvKEUZDKf4WI4wa+PPFniW98Y+Ir/W9QFut7ev5kotYv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8nGSSSTQfU5Tht6k0mZS96evQ0xe9PXpQfWDl71KG4qIHFG6gCTfSFuDTN1JmgVhdwpM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Fpldf4E+EvjD4luB4a8P3eow5w14U8q2T/emfC/gCT7V9DeBP2DJGSOfxl4nG84b+zPD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3GB6fKpoSb2OOtjaFH4pHyMa9Q8Afsy/Ef4irFcWHh6TTtOfn+0NZb7HDjsQHG5h7qp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g78DfCGqWuny6Rofi+3jW606aWRr3U/tcLiWJWPzGPcyBSCEGCeD0r2K/wDF1/4g+G91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6ne6SNT0xL1DKjuUDiNlBBJ4dcAj5gB61ahd7nkVszq8qdKNk+rPD/h9+wj4esl+0+LNa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mlg2tqo/2pDlyMf7v1rK+O2vfCn4WWfhOfwDNodp4r8Na3Femy0EebJNBysqT3A3Z+UY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nXxz8Z/GvxP2x+IvEd7fW8hBj023Pk22c8AQx4Vj2yQT2zW94U/Zg+JfizSrnULXwvLp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mrH7K0wRS2I42+dmIGANozxzzVaItUZN8+Kq79D7Y+Nng+D4t/BXXbbTZFu5JrNNY0qU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7shZfxFfmvX6AfsZfED/AISf4OWNrLL5l74auf7PkVjy0J+e3z+BZPbaBXyD8f8AwD/w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jQrY/aDd2RPQ28vzpg9wMlf+AUpLS5GWy9lUnh5HFaJq1zoOqwalZ+WLu3JMTSpvVT64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XjLx9rk8V9Z2D6JaJia9jjeNt/8ACijJBPc+lfJte3/CD4+L4LtbDQv+Eae6gLLHEumy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qxPOaysdWZUXOi3CN2fcmmz71HGOK3bY5WuS0C6ee0ileNoWcA+XJjcoIHBxXT2sh2t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p0IxVNCTVpPu0Ej91MY/NSmo2PzUAc9pz7Z9e9tUk/8AQVrh/jT8aLX4OaLpV/PpNxrJ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50i2FEDkksORg12FtJsufEI/6isg/wDHFr5x/bWkz4X8Hr/1Erk/+QBQdmCpqrXjCWzM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4KmH+9qKj+SmqL/twXf8PgyP8dRb/wCJr5jbqajyaD7RZThbaw/M+l/+G3tU7eEbQfX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+CfxoT4q+HJb82qabdQztDNaiXzApwCCCecEH9DX5817d+yh4pbSPGN/pRbCX0IkQHpu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bl1CnRcqUbNep9yLqBK9RXjH7Q37QN98JRotlpNlZ3+o36yzSfbC22KJSFBAU8ktn8q9A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L9pHxWPFHxf1tkffbads0uDB4xEDvP8A38L/AJCqseFlmGWIrcslojqpf2z/AB5J9yw0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6rt+1/8AEOUcHRov9yxJ/m9eJKcmpMcUrH2P9n4VfYR7LH+1z8SY+t3pUv8A100//BxX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W+JPgZtU1oQLex3MkBa1QxqwXbg7cnHWvgPcRX15+yFcbPhtd/8AYQl/9koseNmeFo0q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rO4EkanJ6d6tByK5uyvcBeT0q59ucfxUWPkDa86pYn3DNYI1E+1adpdAxrjuaVgLfzeY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tN5T/wCiDaBuzvPSq9tqBW/O3aGAHB716L4dsra4kPnI37zEXyqdoDLtbk9M5HNVFXdi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yeVstF/efc+c18gftcv4s/4WBpsGjX+oWVgdNiV4La+mhjErSSKDhWALHgc+lfdes/8A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F1aN03N0YfeHPuK+TfjjaPqPxM0tAgnlkskijDn5eHcKSB6Fs5q+U9DL5L212rny7Ze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rGrQiS3S5CpczAgOW2A7m4J2nrXpv7OqTeHfi3JYpe3tzFcWMrsl3OzhirAqevuea6r4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2jqM3mosSQK20LNcy5kbajdBxJnPavPPgPfX118YtPvruKO3S6sbjyYokCKqArgKOuO2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tpWPosRLnw8tD7dhuJkPKRfkc/zqaVnOxN8Pzf7PTJxWNp+pNdBjt+7W9qNutjf2MZ+Z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0/MGsT48+EP2ztDkt/jndeZ5cq/2VZsJCQBz5nr9K8IS2SQ4SNZP9yPd/IV9IftpNDN8a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a5fv8wfA/DB/OuA8D2u/w7fIP+W10qfgBk81UY8x97haihhoO3Q7v9jOV7TxF4jRP3Wb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0I9K+zdJMU8QMtwy8fwKD/WvkL9my4QePvFOw7lS3SPPqQxz+ua+qdKut6g+1Vy2PlMx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Uqowrs31FL/wI1Qhujv+Y/7309jUj3SRiRmcJDGNzyOwVUHqSelTY8louCNZO5rRsfD0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/drl4/H3hGxci58V6LC4I4lv4wR6/wAVTy/HX4dWUe2TxxoAx2XUI2P5A1cIp7lexqfy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08/xz/8Afz/61KPDOnDtK31lriD8e/AO3cniezlHYxbnB/IU2P4++BpbmGBfEEIaVgis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YrgfU1v7OInSqLeL+46fXdGs7SwaeBHDggZLk96+UP2yrWO98F6AhymzU5D8nH/LHivq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+rf/AF6+Xf2q1e+8JaLtHTUmJ/3fLao5NbHbgJWrxaPlFPDNnHFueabcVDAB8ZrqPAXg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VobwyQJqVtiJ0w/zMB94cd60tM8KI3M8P+1gt9cDjtXR6fbR2l9owjAVI9TtCVHb96tX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I4pn3vYaDZSFwsCsPUCnXWiw28e47Y/RcdazNH8UZgLzQlG64Q/eq5dX7X22RwEA4UZ6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5ik8cZGNvOfSsy9ZQDnjFbCkI+WwRWVq6oVdhx2qCz4L/aPij/4XT4mcrnc8B6f9O8Ve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Pb/GvxCCEkQNDhJFyP8AUR159bXKQzeb5ML8EeWwJX8iaD9Aw0rUo+iPpn9my30SHSZm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0+SKzivLAXUE7JIWkjAIwsjKcKepx0qT/hGdX03xXfaN4eWbw3KDd74reaW3iDQRFmAV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isb9lTxJ4ql1a90rQfEM2i21rGt4YYII5keQyAZKuDgDtj1NfQ7eHfEl74ifWZvEUst9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jLMuxnC4OCRwfoOK5ppnn1cVGlNpnxvqnj/UbzyptX265byL/q7+CG4AIxknehbPP96v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qPi1dK02LTlzbSMlqrKm7LgsVLNt47AkcV1uh/sw+Cra8SC8TVb6OGUL5S3+3evGcYTj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+E/hxq2pXHh6xvdPS+KM3nXRmY7Sf9kAdfSs031Zy4nG0qtJwjuzopo5nLidDHJjdtJx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0WN4/DOmTff3RHb14Acg8/Wu8hW3vJpXv5lMxUv87c9OjZPAHWvjDV/j/r66vBpHh68g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f3UYbz3DMxZD2XoB3JyatHkUcPOu2odD6si86385Hf7yb/Xnrjnv70wXcse/+D/ZU9a+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91IL3xNdCAxvtFvaRSOHwdmc8Fc8HoeeKyj+0V49lsI3fXZBMSVYi1Rdh7bcL/PNXzHa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30V5sm8swvt+ZVXHP0PtT7K+t1nV3UvC3317kdxnsT618MW3x78cfaLR38U3SIr/AL+G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Vz0zxX1F8NvifbeOdEVmmht7yJSZ4sckjuvPIOc4+tCdzlrYKrRjzPY9be8tEac/ZI/s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zxhup/8Armtbwd4oi0jUbaK48ltOMhBSVQWTIyHBx64zXnlrqU8mN0qnj0rjfjd8WoPA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/ak8W+105ZCVyDtMrDqFB/76Ix61Rxwpyqy5Io+x9J8Z6Xr880NneLJKmfkwQSB3HrWk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NL4Q/GT4g+IfEvhu61LxTHBpv22X7YqRRQeXaxxlpW3AZAJ6H1xVDS/2hviR4i8ZalHa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tRnW0tw/DWoMjBjsAJ2xhXPI+6feuhVe53/2ZVTd2fp1R5iV8T+F9X1vWpdIdvHGuXer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tsqj7LCMsGXPIdSHyf72K+l7bXruyvfO85pYu6s3b2PY1qpJmE8JKG7O6mldni+dfl+9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ua8b0/xfcaz8TPHeiT2/lw6VPB9nlH8YMaF88+rrjj1r1m1uor6BZI2BU9D6Gvn/AE7x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9Ilij8i+uxtcD5tyWkLg59MbhiqTDCr3nc9I+en/AA+WTTPEHjNHbbbvdW13CxYYKSpI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mKapqvH9rt73UF+X7JPHEp3ctlSRtx2HIOat6nTUjdWO7udZs7R/NmuoUPpvB/lVK4+I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+oavbWk1yQ8Mcm7MgOQMADnJHFcpXnPxgtxc+MfhfJBnzvNe3kYDHMc4f/0Fj7c1nOXL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Yvh1PE1teM4KgT71DgqwGOoB5rtYkgt4pXiYLvOWb/PFeaW9zJaXEc0bYKnJHYj0rrNM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gBMMhYOh7EMVI/Ag1UVbU5a1Fweho3Wrw28Tvv3hepA/rXO3fxENrFuttKuLxycbPNRM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qg1DxDqmg20TRf2asDzv2dpFLhR9Bgn/AHvaoqtSLp0L6yOntviHcSZ87RZ4P+3hG/lW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llIxYqvzOo5JxXFVDe6kuiaffaoYxKbGBp0Q9WkAxEo92kMaj/epNux0xoU27WNH/hPY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s8dvaXk25pHBLqJShIA7ZDH3GK9Aa43RxtG4IIzkc1474d0ptD8M6Tpkm3zbW2jilKD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WP411nhzxAbNhaXLZtycIx/gOen0pRVkYVqHWJ1Gr60+l6eZjE9wTIqBEbB5z/hXMJ46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UgY4BmbGM9xjOa0fFr7NIL9dsinA/GuVG/D7339NvbAxzn15pjoUoyjdm3p/jDUZroxT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3AA9zk9fyFXPEvii6sbSePTVjkvILSefDqWVpEiZ1Q88ZK8ke3c1yAu2ikUj+E/yrU0e2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MrkymEqrcfvPkJIPXrUS0VzZYeHMr7Gb4K+ImveI/DOi+IYbyxtzdW/2g26WW4AkFSvL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xqepeH4nga6hvQW3MrW4jIJ9CGP5V558FLN/+Ff6cHdtlteXIg2sQCm7aQfUZ3flXfuc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GGyR3llqqX6efG2CThl3DK+1a1s1vJt9yPlXj8TXn3h6crfkA/JsJb39PyrutP/AHTKT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asOSVkasgUTIo/zzXz9q6+X4l1tfS4P9K98uJ1hKOxxjvXgXimX7P4k1kom9zLn/AOvS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3wy1b2aJv/Iq18h6lftYqsmM7yFA96+sPjZdSXvw41xSgAjSM59f3q18b+I7/dfhDxHE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krNH0GXRvBo6f4b6wLr4haHKqiOUStGGHOQVyeP+A9a+nJLRZGMgZ3Ld2P8ASvkn4Pyf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Q/aSq7sdSj5PX8a+0dJXfn5Ff/erBsyzDSaPnT9pfwhq2uDQW0vTLnUZIUnVvs0Zcx7i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SP4R+M73Ozwxqoz0/wBGNffyaaNxJjE3+zz0PsKsxW9s1wGugy7AV+UfkCO+KzCjmM6M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5eDtd8L2GuW+u6Rc6UZ7iKWH7TtBYCNlPAJ74qx+0pGsHgzTnDhli1KHcR6kPx/9evd3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Xj/h2nqPQZ5/GvEf2mLeaP4dCJ0X93qMLdvRwASOp5FBnRqurilOXU+VBcLJproF3IZz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Vr+EbuLStXsbi5cRNBdxShmPBVGBx/KqJijOl3CTFV+z/vCU4LM2QAfxrLjnZlit5Yme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84oPrWuZNHrXjf4uXXi/W/suk30tnbRuFXyZmi8znLOWBB9gK4VdZuoxcpdXl7NcMzLu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gbuv1qCz0zVIbuK7j0a7KoQTHHYyKGHpwvWs7V55be6mjmje2kB/1EqlXUdiQRnkGk3Y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RyajLHvRNQvpv9rz5P57s17f8Lvjm+r+H7rw9rk7PqKIotLlxk3QDKNrH++B0J649evz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eDY2i8SWMmfuSrWZeKw9OdF3Wx9q+LNXXTNH1G92LI9tavMqO2FYrGWwT26V8zn9pDxF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xMh/rX0P4zj+0+H9Uj677CQ7ePmzE3FfE5fMSJ/dUUHj5ZQhWUudbHp3/DR3in+G30uP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9FeD/EEuseF9J1S4RFlurZJJEQnAYqCcZ+tfEscCHNfX/wAM9V+w/D7QhBIWMlogO8Ag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KhTpwi4Kx8w/Ecg+O/ER9dQmb83Jrn3Zcfc+9/siuk8fW08/xF8SLGiyM14zYI5JPJxW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+uDf6v05wfxose5Q/hx9Do9C+IF94a8M6zo+nHyZNRmVnuFO0xxhGUgehOetc/8A8s/3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br9Oa6Lwb8NNY8dW89xpxt1jjYJmeQqWbHIGAa6HVfgH4tstOebFpcJAhdoLeZvMOBkj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7ahTm1fV7nn3lFtuZVb+9hulXdOvZrO8t5YdU+yXEOHS5jYgxkcrtOeoNZKX0igquFXO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RJP9h/1P+NQjraurH298H/iPd+MfC6zX0Q+3xyGCaSIf6wqAd+0dMg5wO+ai+K3xQtPB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2yttbd5W9SeyjGT+XevNv2b9RePwxqfk4t8Xh/1XG0FAOvXtXJ/tK3Bt/Emk5+ZHsWAH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KU6EZYp03seV6rrd3q732oancPJf3DF2djncxPXHoB29MVkveyT2nlyOz4QKNxJwB2+l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xKqrKBtVewIHUV0vwV8CaZ8QvFcul6lcXEMKQGXdaOFbII4OQaSPqJTjRp3eyOY+JKf8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zhlB9eMf0FcpX0t4h+DOg3Fz9lnlvpVsgbeBjMAfLBOM/L1rwn4haBbeGPFdzp9kZBbR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gnmqZWExtKt+7jukYun31xpl7Bd2k8ltdQOJIpojhkYHgg19o/Az4yQ/EnTZILorBrto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OBInbrwRxg/WviYGvbP2UrryPH19H/z0sXP5Mp/rQjmzShCdFztqj7OtZcir6ncKxdPl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aWPgiTNG6kooAM0UUUAMJ602nHoaYelAIjbnNV5hxVg9TUMvegozLlN2RXN65p0Oo2Vz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aGVfVGBB/Q11Uq9ax76Lk+/FB0U5OEk0fBGu6RLoGs3+mTjE1pM0LZ74OM/iOfxrOr17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iu21eNMRajFiQjp5qcH812/lXkNcMlZ2P1XCVlXoxmFNPU06mnqak6xKKKKACiiigBD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FFFFBIUUUUAFFFFABRRRQAU+mU+tYkSPqf4DT/aPhxZjOTFPIn8jXfyjINeZfs7Tb/A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G/Uf/Wr02Xoa9ym7xR+T41cuImn3Mu57j2rzzxkmfMFeh3XOa4TxgnzN9K1OI+U/Eibd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1M/ZCuftf7P3gZ/S0kj/ACnlr8u/GMXk65IPf/Gv0q/YjvjP+z54aXP+oluYfymJ/rX2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gtEfSlsflq7EOtZttJmtCFutfUSPBLkYGDUhHFRRtT2auV7gNI61zeqaXEni3SdQTR7v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uobkiO1t2BJZoy2D82PujPqeK6SqeraRBrdhNZXLSrBLjcYJDG/ByMMOR0oaT0NqUlCV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8b/FC3uLsrb+PfANzNo+pBgQb+wkTNvNxnPyshz2YuK868GeLvDus/Djwfq2uazY6dqP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bhVkNq8sgJVSdzkKy8D+6a81/aLv/H3hz4n6h4tuVuPB/wDbQez064029EU72sQx87Rt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OorwuGNP7u//abk89Tk96/NcfnMsLUdJU9u/U/esq4cp4zDxryq3TStbp3Vz6O+In7X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nhfWbG08NW2oM1k1nYBXvIgQQ0jPyQ3OeFPvXIeMf2ivEOv674p1LRtP03woPFFithrE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mQiThHKnbkA8e/NeZIVZeBiopFO48V8dVzTFVW+ae59rh8kwOHUeWmrrr1KFxbxyxGN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qpL981ckzk1XZck9682Mme5ypFb1rufg14OuvGPjewtbfQ4/EkUbedcaXJciATRKDuw+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eV7V9afsx/BiGx0y38Sa1pFlcecqXukavYao/mxdQ0bxLgDkHrnvX0+R4GeLxUX0R8px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Unq9F6n0DZ2FppVlBZ2Vr9itYY1SK38zf5S44XJJzj1zUtPpp6mv3ZJRVkfy/J8zcmQS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e9VXXrTMyu3em44qRhTCKCyGAYmm9yp/nU7LxUMX/HzIPYfzNWMcUAYOtwXFpNb6taRm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1lgb7wA7kEAgfUd68i8Ifs1afqElzc6pqsV3pdxve2bTmKyAlyVBJ6YBxj2r3raKy5/D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caZcOcs9q2Fc/wC0hyp/Q16WFx1bCxlGlLlv1Oerh6de3tFex4ncfsnyR3Mxh8SRi3LZ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CQQD9a9J0Pw+ng/wrb+FLGdb3UZyxeVE8sKpPMjDPAA459q3/wCxdSmO248QXJj7iC3j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/S9JtNIV1tItjOR5krMWkk6/eY8n+VdGKzXE4uHJXnzJamVDB0cPJypxtc53xd4c1Odv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8zbjv2hUMDoM+uGKGs200nxzEbdLy8nvbNWieWOO7iSZiYcSKG2YCrJz6kV6GOlLXkKZ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tI2FBY+wzWoo07SYiXeDVLjosYLeUPqRgn6cUjeLdREZit5Y7OA/8sbWMRrwMDOOW/4E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mcvSvcf2Ttb+xeLda0tm+W+tFnRfV42wf/HWrxCS6nuiTNKZD74/wrt/gvqreHviRoF+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bttkBU/qRTi7M4MbS9ph5wPu/TZAuR1rZt2JrCsozG5zW7asDHXYj8tmrF2E4qZKrxmp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pplKvQ0AZzQAlLuoA5pcCgBtHY0UUARv9w1n3jhEOSQOpIXOAPYA5/Dn0q9MeCKy7gPJ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0AfLPxr/AGifCGv6JqPhqw0qbxKsu5PtM4a3t4JVBAkTI3llPPAHQg8E18uV9BftR3vgO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6EvjDzdt5/Z4D27qD8xnbO3zRwMrk/3q+faD7/LYQjQTirXFBxmnK3HFMpaD2BS9KDxT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LIdiOfQE07DJa1fDfhDXvGOofYdA0S/1q7H3o7KAybP95hwv4kV9hfC/9knwBa+FtJ1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mo6fBcv9qmMMMJmiViESPBypY4ZiegOK5DTddvv2MNd8TaTqGm3viPw7rixXOi3cMywL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3gh2sFGejY9KUbnivMYVHKnRV5LbzMXwV+xB4o1bZN4p1my8MW5AJtrcfbLr6ELhFP8Aw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n4K/BGwTUdZXT2ulG5NQ8UXSzyvjqY7cDB/BGIz1FeXfD/8AbB8ReKPiz4fsNYttO0rw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OLLI0vyxO8rkkkOV6bR8xJBrq/22vAw1Twbo/imKHddaLdGzuSAOYZvun8HXr23VSjbc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lXlyqXYl8bfty+HdLR7Xwro934hkUbEuL8fY7VAOm1ASzD2+WvX7O8tfjD8KlksJ2tIf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rW8rqQBuBBGyVdpwein1r8yxxX2T+xJ46Oo+D9Z8KzSZn0a4F5bAkZ+zS/eA9lkHQd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AQoUVUp7rc+QbiwfTJprWeHybuGRopomHzI6kqwPuCCOa+z/ANibx+dT+H174fllb7Z4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eZiy49lcPn/erxX9rrwcPC/xkvb6BNtlr0S6kmBwJDlZlH/A13f9tKxf2XvGw8EfGPSP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lXOTx+9IETHtkSBev941L0dz0q8Y4vBqUe1z631DxF8H/wBnKR3+yaVoGszL5/l2Fq11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ElkUkHjcq8V4943/AG9NWmnlXwZoUWmk8DUtaf7Rcd+ViUhF9Rkt9K7P9qz4Ka18S5PD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rVs76deRiRIx5B+eN2ZiBhW3DjP3ulcf4G/YUnlkjn8YeJIk7tp2gr5r/QzP8oz/ALIN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hI0/aV23LzOO/Yz8ePoXxgn0q4fFv4nge2bgBRcKTLGcDgdHH4gV7l+0/wDAXWfi9f8A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qMKvY3st5OIUEP343Y8k4JdQAD96uW+Mngr4XfBrwHcw+H303RvHul3drqOmyTXbXepT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ywQSTkIDtFUfGv7eKbXi8H+FRHKQD9s1uQOqNjnbFGRkA/3mH0p3SVmaSjUxFZYjDRsb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ZTRXPi7Xr3XDEd81rpY+yWyAHktI2XIA9l+teKfDvWfCvwj+I+uWesv9umtL2WzttZt2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UoSAGGCWGetcN48+MfjT4llk8R+Iby+tSdwsUfybVT7RJhSfcgn3qz8H/DfhvxD4nW38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siTGlwx7M3oP7vGfWs210O6WHrxpTliJXTXQ+9vBmvWPiTTItQ028S+spQBHPE+5Wx1x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zGK4XwvbW1lawWtlGlvbQoFjihXaqqOwArtrJiEFQfFz3NOIVYSq8R4qZTUGYrNioTJ+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5X94v1oA5eB/9K18f9RWQ/8Ajq181/tqyZ0HwcP+n66b/wAhrX0dA37/AF8/9RWYf+Or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BJ/B4/6err/ANFiqSPVyxXxUT5WY8mo6kbFQu4RWY9AM0mfoiZLW14H18+FvGOjaqD8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hODn8Oaw0YOoYdCM01l3KR60jOrBVIOJ+gGoeKovD/h/UdYkxJFYWz3Rz0YqpKj8WwPx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uJrmdt88ztLIx7sxJJ/OvavGXxIfVfgNpkO//SdTeO1n/wBpYeZQfqVWvEKu54uUUPYx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pT3qtFJtuFTbu3A/hirJ70j3WRHqa+q/2UZdvw9u/wDr/k/pXyoepr3v4OeM/wDhAvgn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bXkixRE4DSMwVd3+znk+31oPEzSDqUVFdWeq/Gv49p8LdPgs9NWK/wDElzh0t5hujt4e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GQep6Yz4nP8AtifEGX/Vx6LB/u2TH+bmvIda1u+8Q6td6nqNy93fXb+ZNM/Vm9vQYAA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y2hSppTjd9z2e0/as+I1/ciJ9S0+Hd08uxH9Wq1J+0n8SI4nP/CQBCrhAI7ZVHJHvXju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QzMq85WMmte8jnJt4jHIhmlXarRkEnI6Zp2G8Phk9Io+gvB3xt+J6anBO1wdatuHa0eB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OQcnHPHXPAzX2n8JviRZfEDRra40/UEtmzsa3l+VxIDgqR2KsMFTyDXwj8MfGOlLaT6d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Qm4MLSZJAAI2ngj5q9Zbxfpvgf4heG9Z0fUI7yXxBfpaatYmFxCzBCwnwQCr+y/eB56C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j8LBpuEbH1p8cviRpfwo8Eapr81iurXFoqzrawsACDIq4LHgctmvkCx+IMnxg8Q/2shi0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6QAtk7dowBzjOa9H/aV1X/hIfhT4xSL/AFMdkm3arY4niJYA9v8ACvkjwpHD4e0G51S7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quPKeTJHzAEMCDziquiMtoR9m59S58U/Ej/Ej4kjToSYdMtXNtagHjbnMkjD1PU+gArO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ZJrWnQxGSzt2iiSbOxlbA6DkD5eAKvfD/wALzXviSO8nxI5JEyrywLo/TP8AFg5x9KwP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9pt3tWfbtikA3cZyT268YzUO7Pe5YP8AdtXPRvDn7Wniy31a0SXStJkt2uoRIoSUMwMg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X158d/EX/CNXS6jbvDabbS3dPOUssZKSNgjIJOE6V+bdvJF58TI/ztNEv/kaPH9a+6/2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RuVIrH5fXMbgjP8AwKklY8PGYenTrU4wVrnxr8RPGus/FDxMmta2lql/dxRQBbSIxxhF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9bXg22a28NX8f8UV1MPxTAqS08M29n4v8DJcP51peTQ+3yhztPHQE8fnWpokKWmpeKdO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fRSx4/StacdT25pRpKMeh5voPjnW/AesXlxo08dvNOvlyPLEJNwznua9t+Anxu8W+LPi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xYywSSFVgCEMACCMH3xivEfHOkf2fdsV5CuVzjHHaup/ZklST4tWfzq/+jTfxA/wrxwa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FGWHlO2p9zx3ZYdQa+af2lPHOt+PBJ4X0Eqvh23Ie9mRhm9kXkIADkxqe38TfSvXfiDq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tpDFKIgocHGAWAP6V4DHP14raEFLc8DA0oqXtH0PEh4HuUZVaxdgcfKI/wD61dZ4b+Hb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Jf4O5/Cu31bVHsoYnCCTzbmK3CltuC7bQScHgV6rB8BtZkH7zWtOjPp5Upq/ZpM9qtjV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sioowAMVR1nUo9M02e4kUOANoUjO4ntXXeOvB8/gW+t7e7vobzzoTL5kUZQKA20Ag815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s4YIJ0lYvllGeMD/AOvTbsiKKVVprVHt37OHx4v/ABBYt4M1ZGnuLKMy2d4eS8QwNjZ6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cS6DY7gSVuuMDp8prwH9m5vK+KSH/pxl/pXuvxdl3eHrQ+l2P/QWrKLvI8+tShSxS5F2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udOf01C1/wDRy07cfUVXum5suel7a/8Ao9K3dkjrnpFn2dokH2qSOASAMxwFfpXc2fh6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a53w6unWuGE3myAk5Zfu/T3rrU1SGOAurB9v5/r2rjVm9T5OW5m/8I7KZJNz+XF2I5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fljuDMwI3AjbjvwR1rp4PEiTf6yLZ/tbuB9c9K5vxBp0katO7AJIxC7Dnr3osugkz4M/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5ZTsytuQw6n9yo6/hXl/HKrXq37T1vC3xa1g+YUmEVtgN/EDH/8AWryl5PL/ALtZn3+E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Q+OZfhOzayLNdSfVLX7P5DyGPy1WTO/Puc8dq9I039ru8iSUQ+EbYQxyqhMmoSckk4OQ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bvCFlLDF501oZYfL/vpnJz34GTV7R/C0dvErXrIkbwrfImc4jLNjJ9cr0rhnKzInhaU5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NU+2P/xINPhdWK7ft0vUdzgc5Ar274R/E5vHXhJdV1CGGCf7RLEywSFlXY2ARnnuK+JNd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W2haaGFIlYLj5QTgsO5I719Pfs0Xtp/wqzf9hXf/AGldeuQCVwAc/jzUxlzHmY3D0qUE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Tw3Hfjwt4ji1aLS9Wtd81/pkoQxjdtCtxkqe5XBxx0zn5v8Aid4U8O2Wr3Vt4UvbifSk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3/ZB2gg8jGfQ12v7RdxqP/CY6VcRWltNCun/AHZnEeF8w4wc8jPevKm1Tfcs4aJzEw2p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5pObWjR2YKCVJSXU5e20q0t7xbj7T/q4i3uJcEc5HTPNPiuU8x0eZX+Vt3zHnjvgV7P8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eeIbrXtMWQQzW8YGWAA2EtkKcHPFep6T+z/4f8VeIVt9I8Iafd7mDeTbxttCDGSVLdPq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MwhSk4NXPka4kt4tOtJk272U7vk3PnHLE9/TFdz8DNX1BdVuLS0Fr/pFuJJb26Vh9lER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w5BUngkCuV+IHhfSvDPinVdOs9RLXVreNDJavF5f2frvXv8Adb5ce3WvUvg/8P8AWzq0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Ifskd5ZrFzHK0jGN4JWPRTslH4j2pxib1XGVJ83U9+8Gag/inQrS7ieG3muLIXSwyNgO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/Ovi3VPEF744stf1q8uGv9TmmikkYDaIoVdgoROygEDAz19Tz9ZfDH7J/wAIRorzO3m/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BTADMORxxgelfEOl6pcaPBHJbMA5UqWHJwcgjHQgg4IOa2eiPMy2nHnk+x12kEyeA7q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4MNwI5iCYJI2CgqOqlgQcdyAff279mnwbe6ZfpqNhomq6zG2iXNwgt4l5uHQqoUFgdoV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/CUmmpMPOkuUknUwzCODzFVCMcYPJOOhAHQ19Rfs1/HW6+zDwrZx6tbW7SQxm9gjSSYw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4b6cURZ24qVSEW4K5qfs9+B9ftPiZJqOtWrWQs7aSYRSkby8h5OOx+7+VfTdc/4e0+3t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oem61eKvl2cxEsrLk7CVeQHn0HpWtpfhDxjPdvb6zqFlb2hiILWdkuS2SOCZM9Np57E5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r82sjE+GXje41Dx8+nJ/yDtRS8uE68fZ2WMMvoWJYn6L6Vxl3ZyTftUeJJIQzvbzWdzI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xH/AlXivW/BHwV07wTrFhqUOp395JY2cllAk4XYEkYFiQBktx1rldc8LavD8bLnxBZ3N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ikB86WPycHnttYKQO+WppNE0pxlUk4nZBKx9O8TQ6zqdzZaXZahqn2eKKWS5tIVMAEmS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4AOBj1GfMP2hPE1zp9oLRDdrYXaJbyyxSIYlOS3C53FjjB9hxXP/AAG8S/8ACT2/iOe7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lSHbuQQqq5XnAwuMVlKtaXKjWrFwhzs9/ijvpSG/sy6SD+KVjHhfyY1yHxAVZPG3wvhO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oqkVraNrWpaBoV9se2lsjudGaQB0IBJG3PGR3rx/xz4+tL/w18OvFkCTxwJdagGaNyjK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lWc666iwv7y571FW14N1C0bQfsb3EaTGSYbd3IzK5GR2614Zo/xoGvEjSIIoreIsdt7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c5I6eprZ+HvjKx1uCa6vobgafPfTOkLgkEBjgZB4OffFaqvG2iM8VTkol5Y20j4vXHm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JAXbgzwHy5E+uAh/4FXT6hvtbSaVCN6IzLkdwCa8p8d/EPQ9P8WaN4a+yaFe63eM5ifU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5lUspc4wB/dzXBD45nSdWsbe10PwrdWgeHznXTuhYjeFbb8wUHNOnUSj7xsoSqxTSPqP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tLPrt/KZYlkbbHFH1APHynFM1bwlBawCdtS1O6VJEf7NcSRmFipypIWME4OD1xkCuA8C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az4a1OfTDNa+YbdrWDy94RtpBG484KfiSO1dNf8AifVJ9fhsLhENm+nPcnbHhxIs+wkH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KaZzqlViy2Oaaxxt/wB9D+TA/wBKiS43D5Fd/otNYTPG7tiJVGcdTVJ3NGjsfER8zSgu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5yL95Gf++a3/ABHOkumrGNwZmHzgYxiuZEc0f3Jvk/2lpmFFaMVLNZMwiZoC7Y8xACyk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DzzitCz+HltY3st9Hq2u+fJIkrM1/wDKGUYBC7cL9AACeTk1RtpJku4t22Vd6n5V969A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ibv4lYUGVacotWPN9K8JWPgaKXSdMMi6arfaIYZpDIYi7EuoYnJBb5uehZvUYuk5qz4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Gd32Xdt4yAHxms9psj/VsKpaI6acnKNzV8MkjVIh65Fei2cO7bv7fxV5r4anD6xbqpG7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xs52J9KDgxXxoku5I9rKx3KD/jXhXi25SLxTqb4BVjnn6mvYtejmg0i7MTBmVC3FeD+M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ErH/AMernnKzsciR5x8ZNQ+2/D/xBFj5BbZ/Jwa+NdQ0nTS8094zPlstzgH0GAP0r68+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jqmnzOP+AqT/AEr4VvNWudRQ7mIG7dikpH0mWRvBnX+DteS8+IXhmG3i+z20N2FX3O1h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tzR3Ybdn39tfAnw/Zl8d+Hsnj7fEP1r7y064CY2vhttSncxzSPLOPodNaSCKXzDuzGPb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B5kiSBpCcjb2HvxXNeIPGGneHLVJ9Y1S2022dxGstzJsBY54BPU8VzU/xu8Bwf8AM4a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CmeMqU5fCj0We/ZNNZAdkucjsT7ev5V4N+0xv/4Vlev/ABre2zfnIcfnXoXh/wCJfhrx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balcRp5jxxbsoucZOQMjPpXA/tFv9p+FWqf31lgdvTAkxn65pN2OjCxca8VI+UJJEneS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GipJrZ8KQDTdf0RXB3XVxH8jdMFsE/nisCyT7VeIhOxPvSH+6oPzfjXQaPqqXHjfw7c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3eglxj8QaXMfZVV7jR9X2whEQWWVkArwH9pe1htvEGhYJZprSVTL15EnUnuMH9a+obqS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PUhcGvmv9p23RL/w3KnyII7hNrKTzuUjgfSlLY+ay93xCPDigQbV5A74q94aLxa3C3vn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6/8AfJrQ8PW+dRtX8758t8vb7p6fpSR9XX/gyPsXxD+80y4f+BrIsv08s4/lXxOg/cJ/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lm/hSJnTzJptODL83QmM7eM+vFfD/wDZ1xLsSHc8LY/ebCqDJx1J4/GiWx4WUz0kmU7c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MnmeAtH/ANmIr+RNfOc2nf2c5jLxTyL1WBi369P1r6V+BdumoeAtN86WO3hVX3bm5JDs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5o/3aPnn4sMY/iDr8YAVftAbIz3Rfwrk4kzzmvRvixZaXZfEzxAuqTTbVkj2+QmQ/wC6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0/UJXXTL2ZuMrDcx4P4EcfnVHq4eS9lH0PbP2bL17fw/rEKJ8/2lW3emV7Y78V7FLIZL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iCK8b/Z4sJ9Ottat5o2jJmicbv8Adava/s3mfp/Tkk0nE+VxLtXk/M+HTaZ2gK0cnQcY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DIELBSehbgZrVk33lw9pCmya33qqqxO/YTllB74Ukj2qhJH9svFTZseTH8Wcn+9n0rFq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r9m7d/wj2rp/09rn8V/xFem+INL0Aafcar4gtLSSzso90k1zEHKLyeMg9x0+lebfs0xp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Ii3EW7y03NwpGAM98UftP6hcOmhaVbNLZaXM7SGCUqwd14DEjkgdce9U1aNz5acPaYtx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kuJv7O8DaFFY7/3XnQAykdi2FxkjnFbn/C3tR0S6s77StG0GKeO1EpSC3EaszbsqSuMj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MXkRWhgA87HzfN69B0rU8HaEPF2sw6NHcCyndeXcEqB0woH19e9ZRd3ZHsVKFGKu1oa+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dS1sW9gk0d1GDEISVw4Jzy34V494m8SXPivV5NRu0ijndQpWFdq4AwOMmvdb74GT6VHq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yIjP9m2kEHdkDPJ5xz714x4+8GDwRrcdgt2btXhWXeyBSMkjHX2raV0rG2CnhnP91uc6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fxJxuxusph/6BXkYr079nabyvihYD+/BOv8A46D/AEpROzHf7vP0PtnS34rbiNc/pTdK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Pcn3UA00HNFAh9NzSUmaAA96YadTT1oAYepqGQdamPU1G4oAqSL1rLvUyCa15B1rPuUy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v2gPDg1r4f30qIGubBlu4zjJ2jhwPwOf+A18mDivvbV7OK7t57edd0E6GGQeqMCG/Qmv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WL7T5gRLazvC2e+1iM/pWFRdT7/Iq3NTlSfQoClPU0gpT1Ncx9OJRRRQAh6U2nHpTaAF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IUUUUAFFFFABRRRQAUUUoFXEg+jv2bZS3hPU0/u3Sn/x0162/Oa8U/ZmkzYa5H6NG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7lH4EfluZK2KmZlx/F9a4rxev7smu2uByw9643xcuYM1ueYfK/jr/kOSfU/+hGv0J/YL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/wAsdVu4x/5Cb/2avz++I0fl643Hdv5191f8E97nzPhDqkWf9VrMn/j0af8AxNfX5H8T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e2o+WtGCqFoPkq/AOPxr62R88XI+lS4+Wo4hkVOF46VysCLFGKl2+1G32qQOD+Jnws0r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bpsutvYyWdlqGoQtKLTefmZVzgEckHGdwWvi/wCJfwL1v4e6nrRt4bzVPD+lfZ45taNt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cnnkgcZx3xX6GbRVLVNGs9atPsl/bRXtr5iymC4QOjMpyuVPBwcHB9K8DM8noZjG8tJd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k75Pih2Z+Y0abx8tOMD+lfdfjL9mrw14uGr3aBrbWdT1ZL+W/ZcmGLADwxAYADDJye9c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HiWbRtSlhKzQvotvcEMDHx5qTNjr1wfpnNfntXhjGRl7lmfr2H43yyqrzbj6nyHNbcni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yrjJ7Cvsp/2M9KN14giOt3D2k1nH/ZlxtAkt7n+MyLjDpnkY7HB5AJ9I8LfBfwr4Rklm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5NPv4XHmwXIAGWKOCATjnHB9K7cFwtiZy/fNI58Zxzl9GD9heTPnz4O/sza1BrA1TW2l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8tFe3jurTUIWGSN2foPUZr6H1HV9L8ICHT7HTEgRyXFrZosMceWxuPQAs3AA5Jrp0iS2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LGigcKqgAAewAFYuq6Da6rIkkpkiljBUSwsFbB6g5ByP5HpX6fl+X0cvp8lNfM/Fc1zr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6LoiWyvI7+0iuIs+XKodcjBGexHY+tS7qjtbWKyt44IE2RRjaoyTx9T1PuetOJ61654Q1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c5qFj1oGiM9TTKUnJNMBoKIYuL5/9z+tWq5jxtcvbaNqRhkljumtX8jyUZ3LjkABeT6f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kkUV3qMs7bleaxtXhBUjhQp7t0B7Zz2qeY6adFzV72Okp1ed+NtO1nVfBqpbfb/7UjaT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UBUUjh13AkH3q3daZ4hXTNJg8i7gliaZZ5LWcO+xuFY57gEkf7orB1neyidawUeVP2iO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OetcdbadffYvDCXFpeu8Msy3EciiYIpUhfvnBGAvPuazNV8GapqOlaZs0757J7rdHJtU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qOOgpOrK1+UcMHBuzqI9HXvTqw/DWiXmn+HLuydPs82SqHtkxoMj2DA1VGna5bx6ilpa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NdKohmVWDMQQSQSVOa0Um1exh7GN2ubRH5S9jQvWjsaBX88H9NEycVrRmaCIvAzo64ZX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zis+1jTG6Xcf9lf8auiWLb8iyAdArc/qKhsxkro++/B/iZfFHhzS9XUfJe2scwA7Ejkf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5M8etfP/AOy/4jGp/D2XTiwE2k3bQ7c5Jiky6H894/Cvd7ByCK7oO8bn5Zi6LpVpQfc2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ozkVPH0qjzWi1G3Bp1RxCnqOtBIg6mnYpVoJoAZto206igCpLwTWB4h0621jTbqwvYRc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Mu9D1GVII/A1vzfeNY2tRzS2F1HbXf2G5eMrFc+SJvKYjhtjEBsehP8AhTA+H/j38G9I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qym1vHPlaTdN/pUa/wB5SPvx8dWx+NeQV9MaZ+zNqOs/FmNvH2s3WuaRqLSA6xp84jmm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BMYYBgNoYcAAenumofs2/D268G6h4dtPDVppCXKfu9TVDLfRSj7kglcluD1XIVgTwOCL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dCChJ83mfnnXtf7KXws8NfFDxXrsXie1uL6002ziuIrWG5MKSO0wUiTAyVwegIPvXm3x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Fl74e1uERXlscrInMc8ZJ2SxnurAZH4jqK90/YU/5G/xkP8AqFQn/wAmBSgveseji6v+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9oH4OaBcfArVrXw34f0/SJ9EZNWhSxt1QuI+Jgz43MfLYnLE8JXwbc48qXBBGDyO/Wv1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DrXi3R5kWT+x7yOxuYT0khmtY5QT7EPIuPYV+b/xO8GTfD3xt4j8NzZP9nXMkMTnq8X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+NXNWPNymu2pU5PzPuj4ieJ9S8Cfs72uuaVMIb/TNO0mSLzBlGGIlZHHdWXIP1q3pt74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a4ikfTro7J4c5uNMu17g/3hnI7Mpwe+JviN4EvPiF8Dz4X0uS3t7u+0/TkE105WNFRYmZ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wfg5+z/AGXwCg1DXr3xlNOtxD5N4JdlnpvqrEuSWZT0JIIyRgg4q1seN+75HJP309D4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4X+K7nQNVG2eP97bXkfyx3MefkljPocDj+Egjjv93eFL+0+PvwRh+1sjHX9LeyuiRxFd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h/oaX4ieAdA+Pvw9hgivraUOGuNH123PmJFJyDzjmNiuGX29Rz5X+yHd6r4J8Q+M/hn4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GpW9rKeFIwsxQ9GVh5bgjgjGKSWp3Va7xVBTek4PU+Pr+wudKv7qxvImgu7WV4JomHKO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/wCzr45Hw/8AjBoV/MxWwvXOmXnPHlzYUMf919h/A11f7YnglvCvxfn1OGEx6f4hgXUY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Uf8AAl3H/frwtvnUjJHuDg1l8Mj6SnbFYfXqj7p/bI8FHxD8LRrCR7r7w1decxA5NvJ+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6+GXDAZR2SQEFWXgqRyCD2wcV6142/at+IHjjQ30Sa7stN06e2FreJZWq77wbAHMkj7i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zivIwf85olLmMsvoVMPTdOp30Pr+6/bg0iz8L6W1voV3q/iVrSI3guCttaRzgYkIbl3BI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1+0/8RfHolhm1ttD05+PsOiA2qY9GcHe34tj2ryuip5rl08Bh6cuZR1HxRgKe5Pc9T+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oKKSsh9dt8KPhhc/EvUp4hfQ6dZ2xAmdmDTEYyNqZ7+pria9B+EvgDxnruoW+qeGk/s5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xHnldvVwfSmjkxbcaTs7H3H8NvDdt4T8P2mmW0l1cxQrxLeSmSRvqfT2HSvQ7NcKK5Hw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X8sc94saiaSFSqM2OSoPIHpmuytQMU2fmsm22Xoxx+FSp3qNBUqDg1mZXGv1qH/lov1q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9aATONg4PiH/ALC1x/6ClfMv7anFl4QH/TS6P6LX03EMNr3/AGFrj+SV8xftrH9x4OHv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+Vv/AGqJ8uHrUFz/AKmT/cNTnrUFz/qZP9w1B+hv4Wbet6M2kDTD1jvNPt7pD/vLgj81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Q9A/4tX4I1cH5oLdLWT/AHXQMv6r+teVU7HJhKntaV2Pe5meyhtXfMELSSRp/dZzlv1A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7AZpnYopKyNfQtGN1ofiHVSMC0NvaoTyCzsS3PbgCqR6GvVIPDp0b9ndrmRds99ew3L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vLH70Hn4Wr7bml5kJ6mvYvAWgX/if4D6xpmmQC5vJdQ3LGzhQQrgnk142a+hPgLrll4Z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pgsYLqZnYcseQAqjuzHgD1NByZnKUKcXHe55svwI8bt00ZR/vXUY/rVnR/gV4ui1mwln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kctdqRtVgT/Kua8cePNU8bazcX11NLbxsdsFpFKRHDGOg4IyfUnr9MAc0ZJG+9K7fWRj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nTtJpX/rufd0WI8/PH+YrxX9pJgbvws8MimaG2uHXY3IIlTAPPFfPGxSckAn35rY0sKL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DvnjP4U7nn0cteHnzudz0TQNXs9Wn1XVp5ZtPvZUR2ngcKqkAB2AHdjz+NWfDXiS61f4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raDUUMYwAB8rAnArmPA9k+oeIU0xGAN4GSJHOEdypIQn3I498V6Lp3gR/DPifwTNcJcQ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ijaFKMQAQeecmtVsViUlGVz69TwxD4ptL3w/q0Znsr6FreZUYjI6/eHuBXhXxx+BukeD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+020V3YXl1N9ouDLzHIigjIGAA3b619f6V4InttcjdGYi3YSLnA3AgZB59c1xn7Qvhh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q20OmXdvIykDazSoe/sKtR5tEfK4Su41bReh4p4A8I2Gm6YiWrm6mVg7l+C/yAFvU9xn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b658e/DNtqOnFtMujNG6XKEeeUiBBYA52qQuB7mvbtM8I2VrIrxlz1/eKQPyx+Vcb450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93s/2q7uLVlb08vOfU5q2rI9SpUfLKS3PYvhv8Bvh2t6HbwNo0yFdx8+0DhScFSpbnII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qz1vW9Utrq0t57Pckf2eeMPHhUUfdPHava/DlnFZgbAQAAAAOgAxXkPjIB/EWqEjJMzj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0lKerPlf9oXwfDoXi/wxc6Zp0VpZxxRJFDCm1AxkA4A6H5ga4K9k+x/FvxhaTfuXuZxd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D56+mPi94Wk8VTWv2ZQ80ESGJSQApDK2fU52/rXzf8aXk0f44Q3DW4tvPs7YbA27cpDI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cNz6vCz56SiztvgXpVnqvxkvUurKC7EeipIqzwrIAxl6gMMfjX0TfeGLbS5BNb2FpbmQ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xjgdK8E/Zx/0j4x6nsTZ/wASdf4hyPMOCMV9U3lu/ll/72P+AjuKl6nz2LnKNRxvoeMf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5+Takfr/AM9EH9a+fc4r6P8Ai9bfZ/hx4qlf7628bN6AmZAOfXmvmiC4ikiB3CT6GtIb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azBLcJAI0ZjHdW8xXOBhZFJ9s4Br6YHxn8IAn/iYyP8A7tu/+FfOqyE9ealX54z/AJxV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2dH8evGOm+Kns59KuHSGKAxSSSoy8mTP8q+fb+0Ecgxcwyp/CELZH1GMivUNRaO40+6t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z90+teX3+nvpUkiXDxnP3Sjht+O4xWc0ehhVGnHlR3/7O3/JUrb/AK8Zv6V7z8XY8+Gr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g85rnvgH8HJvCOlxeJ9bt3h1bUVKwWzjm1h6jP8AtN19unrXUfGOPy/CUH8P+lp/I1lB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i049DxzFV7tfkt/a8tf/AEojqYP71WvpfltwThftdrz/ANvEddMl7rO6WqZ9oaZJtP51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bR7QxgQtI65GCepq5FJCY/kdv91v6EVw2Pkpblfy/wDPPT1qLUb9vs5tCVMYb0546c1d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4rN1aKGMDEu9z1G3pTTEfCn7U3/JZ9Rf+9aWrfmrD+leT17J+1dI+lfGqV0RX26fZyru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V5beWLlRc/ZmiicZHKnrz61LPvsH/Ah6HoHwO07VPFV/daBpcUbvsF550zlQi52nAAyT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HVfEFu/m39nHb2rp5kcFvK2UBzsLEjC9fzrzv9iCSS1+JerujRrImlEgyZxjzRnpz0z+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/wBMtn1a2mtRErlJVsblopMFgQCGU7uveuZ0lNu55ONxdSnU5Ys+W1/ZWhj06G4vbuwk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nUydeGfORwP1r0v4YeGrfwBoV/pMSGWya5e9y427A235FJO48DGfeu/1C1vDb3DLApsX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7d3YkHuPeovGfhX/hHNVjL3lvcphMfZ1xyVz07cY/OhU1HY8irialRWkzwL9p2y0u9+I3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0m409YdrOAD+8yxG7glgeASDxXz3qu/Rry/06007TtWsbDzmgvfKG54WbCh5PvNgDAzy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M5/HNvd69e3UYsdOtxHPDdRl/N3PwQ2cqV67vevnPV20f4f6r4h0nS9MtvE73VjBDFc6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0qA8DuBnkdO1ZuF22z6PBNOkonoH7Juo6dJJ4svpdAh1GxXyt1v5jrHDIUYKwYHPXBr3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bZfNYpcfIzRthtp44J4xn+VfPX7MEM1nZeKxdBrUyXNu+xkK7gyMy4HYEdPaveI4XvVA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gHyqM9Se1dEF7p8/i/wCPI+Tfj7q174w8VWZuBZNfQTXlotxZCIG4jS4KCWbZyJDjGX67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AGTNe1jwb9sHiO4uLTS4II7G1tL1wk7u5EkSwp/y0DFX78AdeTXzj4o0e30LVPEep3Wn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oJZcW1oryMYvM2kNK5XDbAQApXJycVX0Hx3rkGp2utvem/vNPmiuVhufm3soKqVHYoMq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S0Z9Lbmpq59QeDNOePw3pXnO1ujWo2ttLB8Eg4A614B4u/ZY8SaBIw03ULPW7bAKKv7m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149q+kfhJqNtqPhDw8lxp0lw8lqkrLbu24lslgq9uT0+lZt58cvg/HJNby+J7+a3hnKx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wyEcAMpJ9jTaufO4apXpVJKkj5W1jwjrHhHw2EuNGvLC5mulje5kicgIqkkFh8u0nGDx0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6L8Hfg3L401CHE08eLZJgOW5VVX1ywcgZ6CuS0f9qX4d6BrYSaLVdb0RjhmGmbJAhHZW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xdqPwn+J/gnQ/smgf2jpNxAt7a+ZcSWRt9+4MwSI4EnBGPeklY9GeLqKNqsbXPkO31z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Qb7f5jzSzNKQGIVGJYnPCjAHtj8/qd/FWo+Afgd4buND1eS2lXy7bzFYTDcAxkB3Ag5b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onwb0iyuvBbX8Vhq8ktjIl4UeaEeXucRzAcq2TnIzwOhrm9J+LzeJtN0zw7Pez6TY2jr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HdQzyt94nBbn2HvUSbSdjojGFWPNE+p/gb+0P4n8b/EWDwhrcdhNDNZy3CX0MRilBjC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Oe3Su71PxDp1l8S7vQortL7VL4Rztbl8GBEVgWx6E8fh0rwL4Q/C278N/G3RmvtaZIrw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jbywVXPTBA7Vc8Z6jD4e/bIvbbS0V0u9At08zeSYXCXDMwYnPJReBVwnKMbtnHKnBVmo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NcvfFMo1KaPTYrR/K+xRN5gIPKuMdwDgmtn9mPUX0bw7qtojxu7XEcq7myNpU4DEDrwf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rtzeG/UXUqv5k8srHMjEg4J6n0r1P4D6cklt4h+wotvD5yOq7d2Bhvl3EZzxWMJc822b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3VpbyzmK2xdSjAsueuMEZrxjwpqX9ofs9281v+8fS/EQW1X72RLbncjA/wC0gr3W3e8u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2Myrzk5x0HNfNXgO5+0/APxBb7PK+za/Yyr5fq8cqMP0onY5su6mVefadKvLzZaSXMtk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sPlUsDk5B6Z7V7d8Brib/hA7a2exaa4aWVfJ5JQ7yfwyCBzXmtxZPpVlaQ2z+VaRxGd2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7nbHgemTXrv7PGoPqPw0u5LiWTS3Lzx+fZWatJJmTdyxPTGBxzxSgb474D5+8ZzXf/Cb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1OURbu0iPuVee2Ex+GK6rxfcXPjCz/t2WyjsPDMRkhRrcL+5lKxyNuwcCPzCRkdyawvE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n+kS6wJW+cfJgOrBgeSSzDB+tVryOx8NWdpDNuvoVzPPa72VZGIIUNjqM849hVuolod0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T4K+ILV4fHdtqFtDr17EbhtLNuDHtuEUu4YnJJK7sdsmvQobPV7jWtPv51kc2NtJFLC9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uIJyoNcV4Z+OHg2/8I6Wup+PpNK1TT7C2hkjt1k2wIEUEFQnLbsjNdB4b+IHh3xXfTXO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KeOPypy6JvbcFDblXOcH8hXVTku54kpVed3Wh1/mXcmdlv5XT5pGHf0AqK5imMczSzA4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dTi8nDbTayN05Drj86guI3k3vN9zb/q1b/0I9660XY6bXd8lk7vDJ5Kqu1eOckdea5rb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/wDWJrq9duXuPDsUnkqmQrqu8ZPPoOtc15z/ANymctD4WPsyBd24Wcks4G1zjvXp1uLi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GNeYwyyefEQFG11POfWvULcTSRIQ8a7l3fdJ/rQY4pWaPIviHqY0z4peG0upDEmoWF1Z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j9DVvawj/wCPoHbnrjn0zzXO/tIiSCTwxqobZJperQh5OihJTs656f8A16g+K3xC0v4Z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J5phFb28f3pm4yPpjqaz57XO2hBypxsdf4a1SOfxHYWy3cZnckeUVw3AJOBXo15eyWaI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yB6n2r5G+F3xw8L+KviZ4Ytv7JfSdTe4IWZiQqgxMTyT82MEflX0D4xnjWGKa31eSZnG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0ye1ZqqcmMpOM7M7G4vIbiPZvZ9y/d45+o9Oa8T+IO065KchlMYwQMA/M4FWl166EhlE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/EzG6+yTvyXiHX6sKz57nnWseXfEqPzfAXihP72lXQ/8hPX5+fvpIl2fJ0+av0f8T6S+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BmubOaBAxwCzIyjJ+pr86NWsLvRryWzuUe0uYXKy27cNGwJBVvfik2fT5TJcsol7wZA0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b6AdeB845r7qtpHt8um5Jl+7t5/LjFfn5Fvk3/O3y/P35xTbi7uPl33Vw/zfxTv9e5pp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072sfUn7Ua3GteDNNjjIecakpAlwoPyNkD3r5Wi2eZ5M37qXd8vTH55xir3iRBbXbusP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4PH51VgT+04nnDAvCq7o/YkgEDp+FM6cNS9hT5T3D9m61Nj4mvN11HLdGzw0SOpAXcO4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+T4UeJEf/lnCj/lMn+Neb/sueFLtvEGpa26bLH7P9lzt5kcuCcewHf3r2H446Rt+GXip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+lDPna7X1xWPjIRpJcL8nkvG481txPBHGQDgjIrb0+2toPFOmQYKyw3kLxywDdG2ZVwC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XeomT7QE/j27278ZpdMvJRq1mwdiySxkE+oYEVJ9RODlF2Pv2SxntoR5kEycfxRMP6V4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PDs0Pl8yTRssqBlcbQcEH+lfRWk3E1vb70uJvO/5572C/UDPrXhf7WmnX2uaJ4ceKL7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Bivljrjr071bV0fI4B2xCPJ4vhyPFngk+JdCaFLiDK3elLMHKYON6k8hT6H6AmuI0Jv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1uFRvbkjkfjWh4H8a6j8N9WkuYIQTNGbe5tbtCEmjP8ACfQjGQe1dP8AEuysbf4j2n2S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L9PM2OM474akotH1VRtKUXs0fTFr+88M6S/96wT/ANBr5AN3c6wiW810YlU7QLg+XHj2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FtrnwvoIm2+cbNdv4DGD/hXwReIY7y5Q9VldfyYiqPEyuPM5JeR0EmnaVpkebjUknuJF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wNfQvwaSC5+HNps5AlcJtzgje2eT+NfJz96+r/2enMfw1sXIwRLIGGeuHbFNanTmkOWk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EtfiTqYlRn3rC21mwP8AVgHtkdK4WfUYWwEs4Ywv93Jz9c13X7RO+3+Jlw3TzbSB/vH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IECyRL9cUHoYbWjH0Pdv2bd8q65vRl+aPbuzjGG+77V9A2mkS3VmZ1sryVQSrSICUUgZ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c+bd62n30EaHb6Zzx9M19X+Dr24ghgtZBiATM8G4Lw+35gSSDtIGDVdD5XG6VpHw14/8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VaXMqW7PunVZwWjmErAsoPI+ZckdvxrhZLj/AEiK+T+/uZdowCeWAHYdfzrv9Tm1HUdf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1WS2SBmHK/aHKoo9CxzXnclrNZajd2ksTQzRyNE8T9VZWIIP5EVi0fV0JOcEj6F/Z+vf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iRtu+u4Z+vGKsftMXEN5H4UuUtFtJozPE/zEhztUhtp6EjPFc/8AsrRvcahr8P8AAsM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7TWlPaeHtIupW3pHdOrMuflDR/Ln0yRUSTVPU8D4ca0fP0ErlCqY/wBp2HvyTXU/DLVL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yxwQpuBkkbABxxz+FcpJG9xbI6P5SNj5dw/EkmtPSoUtrffuztb5ua5FNw1R7c4qcHF9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PNq1xKda0/bJt5FwDnj2r51+N2r6Zrnia1uNNvYL2NbYK7QMWAIZuM4qprDxSCWSM/Is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ri7xDBfzRHoHYD6Z4rqU+dXIwWDhSm5pkVehfAZtnxR0P/aMi/nG3+FefEV3XwSO34oe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NGH9auJ6WM1w8/Q+6NKTgVuxDC1kaWh21sRjC1qfmj3HDinU2nDpQIKb606m0AFNPU06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YwzTzTTQBWfvVKcdavsOtU5hndQXEwb1dzGvkn9oLQ/7K8fyXKjEWoQJPx/fHyN/6CD+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XgX7TujCbQdK1NV+e1nMLH/YcEj9VNZzV4n0OTVvZ4lLufOYpT1NIKU9TXGfowlFFFA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KKKKCQooooAKKKKACiiigAooooAVacopFHWnL1qyGe3/syS4vNeh9YEb8m/wDr17rX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VX8X8L2ZP4hhX0KT1r2aHwH5tm0bYqRm3fErVyPinm1WutvT+8Y1yficZtm9q6jxbHzF8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39K+y/8AgnPdb/Afiu3P/LLVIXH/AAKE5/8AQRXx58VI9upE/wC1/Svqz/gnDd/6B44t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1r6vJX+8PJxy9xn3ZZnK1pQdDWXZH5a1LfpX2Mj5stw9P8+9WV+6KrxcVOh4rlYD9tG2j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NKqUZqSME0AhUTrxTXU1bjipWgyDxWPMjVGS6EZzVSVTzWlPAwJrOnRgTXZTdwKMo61T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mqcp612ImxGTjNRFhQ2RmoWarAR2FQs3vSF+TTGPFAIQt1pob1pGbFJQUNMmLyE+oYfp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UX/AOPq3P8AtEfpVqlYVjwn9oD4peKvA3iTSrbRdSFlb3Nm0zBoEk3MJMdWFeVP+0N8Q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ltD/APE12n7WsOzWfC0/9+2ni/Jw1eCV+mZThMNVwcJTppvuz4zMsRWp4iUIy0PQZPj3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X/dhiH/stRt8avHcvXxVfj6Mg/ktcLTl6V7P1LCR3pr7keR9bxD0U2dsnxb8cTsFHirU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Xn8T/EUzJEdV8SSSuu9FQzAuvqMLyPcVxtvYTL5ZEUnJ/hRuee3Fe1r8S7DT0s7RY9eF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PmeblSzKxbkfLjHpXmYqNKjb2NGMr+SO/Ce2r39pUasfDFWYpIkT7nP9KrUuflxX8Qn9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APrUkd5JMCGPA6VS6VJE2M0mhNHs37MXiNdH+Iz6e5Ii1e2MC+nmp86DHuAwr6/024JR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69G1qfQNTsdVtiftFjOlygB67WyR+IyPxr9AtD1WDVbK01C1cPa3cSTxMpyCjjcP0NdF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clRVF1OxtJdy1cjNZlg4KVowtmtj5GRYjbBqQtUIODTwM0GZIDTlGaYFxUqCgBrDFIVx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uNAFaRTWdcxhgQ3QnGa1pF5rOvV+RvrQB8b/AByuvirN4ystZfw7e2Gk6Nci60qHTz9p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Fksx24JZQACQO5P1k/i1tY+HkXinQIF1DzrBNUgs88zJtEkkIPZ9odR/tgD1rxn9pj4j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aFbXw1fUEIfUYbd/Ks4DkHEgGPMYZAGeBk9xTf2IfHkmp+BdR8OPOrXPh64E1uM8/ZpS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+/W8Ge04+1w0ZctuX8TsPiJ4B8O/tL/DSw1LRrmN7wwtNoupvwVY/et5fQFuGH8DYPTO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9C+I/jvTNStpbK/tdNSG4t5RteJ1uBlSPqOv5daW38Zy/su/HfXdDu43l8AavcLfC3VS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IesZ3IwH3gnrivp620LRbnxEfF2mmKe71DTUtDfWzZju7cMHifP8RHQHrjjtV21ua1JT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oeD6H43Xw9+2t4x0maYpY6/5VgRngTx2sTxMfxDL/wACFcj+3R4O+z61ofi+EMI9QtG0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CYyfcxtjP+wK86/aH1W5039onxZqNlIYbyz1WOeCReqyRpEVP4FRX0J+0L498E/EX9nq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rX9pb6rp2miYSXAuRjdEUQMUOGkUlto+XrUtp3R3ezlSlSrU1utT0H4t+L9V+HXwFu9d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x0+KCaaFZfL3hEJ2twSB6gj1Br4A8WeNdd8d6gb7xJrN7rdz2N7MzqvsqfdQeygCvcfj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8AzeD9C8O3FpY3CWyzajqE+JD5WDhI1yADjqTmvnKsnI78vwrpxlKcdWz239nP8AaMf4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dap4Wud06W1qV861nx96PcQNrYAYfQ9Qc2Pid+1Tf+LvFukeIvC+iR+ENW0pJIINUWUX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IGXyyvcDBwehrwqlBpcx3fUaLqOq1qbPibxlr/jO+F5r+t3+s3Cgqr31w0uwHqEB4Qey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d0YKOiCnL0ptOXpSKCiiigBV706mr3p1AAZFQZY4Fe+fsxap4r07WY7FNEv9Q8Oznmcx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EArnqB68V4NbzPa3MNxFIIp4XEkbkA7WB4OK+6/gL43g+IvhS2vwALiDENzABxG46kex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1Xlpctrruex6RABiujgjGKx9NhKityBDtoZ8G2TRipkHBqJOlSqeKkgR+tQf8tE+o/nU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1H86ARxkHL633/4m1x/Ja+Xf21eZvBg/6Y3h/wDH46+o7UZl1zP/AEGLn/2Wvlv9tL/j8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6ef+usdUj2Mr/wB6ifMfeobkDyJef4DU9Q3I/cS8/wAB/rS6n6FL4WfWM3hM+IfgCliq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gOu+JQ4/QEfjXyjX3t8NbYJ4O8OqVDJ9ihG08gjYB/Kvin4geG28I+Ntd0Y/ds7ySKM+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arofPZTV9+pSfe5z9T6bpsmualY6ZDky3lwluuP9o8/pmoK9U/Zu8Ktr3xEN20e+HTID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+XJpHs4qsqNGUz1P416WmnfB6SCMBUhurSFQOwBcD+VfMMlfXv7Rtmbb4S3JIAzqNmOP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QeXk75qMn5lY16tog/4xu1T/ALCCn/yNXlZFeuaRDt/Zk1CT+9fD/wBHn/Cg6MdvT/xI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oxNrOnxtyj3MSsD0ILgEGon6mltZ2tLuC4RQzwyLIoPcg5H8qD05pyg0j7WsvA2gwL+7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/wCJryf9ojS7TSbrw39ls4LRZbecuIIhGGIkUAnaBnrWYv7VGroDjw9Yf+BUn/xNcn42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wlvrK2sTYRPGi2zMwcMwYk7unQVoj5bC4LFUqynV2MbR1kOqtNCzpJbqs6NG21gUO7IP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9S8T61rtr8PrXWkM0lv4qs8XxjETTDDg70H8QweV+U/XIr5i0kZ1YbULZiP6Zz+le9aP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w+1xQpb22uWiq3/LWRt0pO70GciriduN+B+h+mdqlsqsMrk9Qa8s+NCiO90owxxFWil6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dWYNhc7Rnivnv9q28udMvvDQtZjGXSfhTjutbxaR8RhF++Rzm8d7aAfQcfkBXL+IIng+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jZ2WuTNdTpGdkKtDtDSN0QZ4ycCuVuPHOradGpnvYI0Y7Q0qLxWF4m8bXcWnzPPqy3Jx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KAcHmolUR9G6LmrH3c3xW8F2YHn+K9GgOQD5uoQrjtz8/qQPxFeZeJZo7nX9RlhdZInn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kEEdeK/P3Udcmm0++jnuzKZkQbT/ANdFPQDHUV90aYd9jbH1ij/9BFQpqR5GJwawzVnu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AFC48tfUnvXy3+05Gw8faBdbQjSWka5B67ZW/wDiq+nvECSteBY1JYxjH5mvmz9omTHj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EBd9vXG/IHPfg1pc9fA/CdD8ENfs/CPxRv8AVNWlFpYSaUkCTtlgzhycYUE9/SvpLw/8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dJ0/WornUJUZorcRupYKMtjcuDgV8Ry+JpLe0kCRbpRnG5vfj9K3/wBmLUbjUPjrpBnc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Rz/Khs58Vgk1KrfU+rPj3Z2//CmvGG/7n2MO3rxNGc4r4KfVVsS0kOW8zn6c8V+j3izR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S72SSK3uoTC8kf3lzyCPxA4718N+NPAt14U1W9066hjyi5Tap8uZezrjt39unaqjtoRl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eZal4pu2UW5dxCXRnMbc4DAkA/QYr3wftD/Ci3+54Supf+4XAO2OpOa+bdSgljmcOmzn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XJn0c8JSq25j6iT9qH4e2+fs3ge8Ppi3to6kh/a68N2f/Ht4HvE/3ZYE/kK+XKKPaMy/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keCP2lLX4neKrTQ4/D1xpZMckq3E10shJAHGFHvWl8drqKy8GQSTNtQ30a59yG/wr58/Z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/Xvcf+grX1j46+HGn/Enw3c6JqM8tokpEsF1D96CZQdj47jJ5HcE9Dg01LW58/iadPDY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8R2S7j5nyJgFjwM5rC1TxtZG6hjWUvDHcRO+1AQQsisSCTntXK+M/D2s+CfEN74f1hGt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KhztdT3VhyD/AFzWLH3pynfRH0cKEJRvfc/SnwF408PePtK/tnw/qZu7NZjEyyQPG4YY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fDBiuGmURD5f4q+a/wBh62huPhlcPN86LqM67W9SF/QV9GXFvaaVH51u7JNJ93a5wAOu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1ZRRHq6Rm+cR/dHSsrUrRfsTSn/AFmcAdq0QxmjYyMQexI61QvtzxrC33V5+tBzHxh+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C/8354v7GtFT1VgJcMPbNeRWcqf2FDB9nW8u3Zdi7s7ASemOef6V6p+2HNJD8XDEMKs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v8K8/wDDiQWtvBctFHcTHDRtjBQenXrVLU+7wz5cPD0Po7/gnp4dmtPjPqq6jbxv5mhS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Tr271+iI0aO1hgt4LRBEZRMUXBXdjGD27fpX59/sPeJFtPjbfTSoVX+wbiIBPmYkunbH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80/TjZ21vJK0bBjNcHAHzZzjrnmldI+ZxrvWZT8eW09tDqCl4Fsy6lYgwzkYPQDnnJxX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pYbeS427f3ew9D35689q6PxKmp+VO+ouqrM2fkj6ZJI5654rodN8U6zbWCWZ+ySNCANs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zUNnns8l1rTRqGj3fhzVDNZm7ljjlEeFbauTtJHA5wa+dNJ+GVj4g+MHxC8R29qs3gTw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neOOPMIYnn5kkyff3FfUuuRTXesPcyosLSuGaMEgY9j1rwH4heJv+FffBG/8F+H/AA1q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tZmIaPcz5c7l5LFSq4wOBSume7ga6tydR3hPRtL0f4DzePL1Y5/EmtSLfXGpMz/ekmK+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ADpVz4Z+KbfxN+zl441i8MtxqJ1CeCFgxTyoy8QgA244QvkA5ye5ri/CmuXepfs+33hH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LF51I3qJg+MYyjfe69d1U/hhrf8AY/hKbwDcWt5b3M+pSXBulhaSDdvi2hiB/s9enFQe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wLVrmS4i1CYlpWu7qS4Zyf4QxAJJ69RyfWjwxYXFzq2nQW8L3FzdZWCCIZaQklNuPfJr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eGNTEen3Wp3RtItPSO1spmkeb7QzSsq7clQiqM+9e1fs2/s6654eji1jVNHnTXrhTFE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IPo5HU9qViq+JhSptpps63wRea74c8KaLpBuI4DY2kVvILWBIySAM7nC7m79TXxF4o8I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n6uosZkmeaPd8wlRmYhkI4IPHNfoPq2gSaNqdzbs63DRvtMkY4J7/rkfhXn3xN+FunfE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uYyXtLoA7onPXkclT0I/HtVng4PFqjUbnsz4duJcn5WyK2LLx34s0u1itLPxBf2trAuy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4HHua7fUP2ffFsUkcNv4Yu5bmJ3WWS3uI3gmGfkaPJ3AY65HPHTmkT4DeNTEyf2BIqN9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EEHgis7NH0rr4eS96SOKuPGuv615EOr6teapDC++OK6mLordCQp4zjjOK1tQt4tRkTUb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x9NwwN454z6V0cX7NXjeY5Flaxt6Pepwa6/wj+zL4ruNTiXV5LGxsmJM0sV55rkdcBQv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zxGHhG6kj274ReLtV+Nel6GieGUt7vw6f9O1pJsC8IjKIqg/xHOXPT86xNT8K6pb/tWo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TtHuJ3RFJ0IBHUgkfnXqvgTTr3wUbWz8MxmymgjKQrHjBXGTkNwScZyaJ5b/AFD4l6R4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3sJ7OSSJUXZGSCqBflB5yaOXQ8WGJhKq5nx4sbC6vmm/dIy/dbrnP8wR+le8/s4NNa+H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ZnPUcEDnPBxk9axPGPwt1/WvFWp6jpljbWek3U5lhilukEgVj8wIwcZIJ79etd98GPBm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yGEyycqI5N68nPXArJJxdzpxNeE6WjPSLiT+yrxXhm2edEu9lXAcknOAOARj9K+QfheY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n/0eFdV07ZMvO39/LGxIJ5wGr681i2TytO/g2whm2+u5uK+f/C37PWuaTZ6zo66jYSf2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xCBMzfOMZP3h09DVNcxyYGtCk3zP+tTz22tL3V9IW1smN2Cqx+aq/LFGZCCzf3RlwcZ/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7+GNSt7RZHtIb17ZWkwDsiCIGI7Fgu78a1fDPwsl+EFtqOk3cNjrGoz3jw3N9C7xh4Y5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KrnHXvmtDw9oNzotrqhupYZJ9QvHvGFupCRhsAIAewC4pxi0a4vEU6kbRZ8+fEovb+KN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/BuQR7da4XWNXOpknJPyqG/Dt9BX1B4/+FWm/EW2tUnnn0+7gbi6tsbivdWB4I71z+kf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8QalHaR4aeZ1iKoD3PftWfs25aHRSx9PkSlufPtnN9n03X5v77QQbV6YD7m5PTAUV6R8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RZpLveTSRewBuA00NzFKD7fKrV3L/s0eG4YrizGtancwyOGGwoobGQGPy8HHauj8GfAX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kV9f3EUYQQ6hIHXk4JAAGR9a0VOQ5Y2layPcPnkBfbt3c1E8b/3/ANBU17o99B4XfUZX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jBXYYyhOcFSeSPXt0q9ovhl9RiS4e4vHhkXd+7niODnlThMg47V6Klc82WIilcsT/vNC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6578elYea7mLQVnsri2dXSN1CKMjIX6joarp4F0xesc7/W4f+hqrnNTrxgrM5GH/AFyf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zeQOT8oxWFH4I0pJEcW8u5DuXNzLjPuN3P410UKbEIHSmZ1qiqWseN/tM20j/CrXj/Eq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/wDZq8H/AGhLT7ZcDXNRdU0mz0mCWzikYDzJ5OoC9cnjn2NfZHiTw7p/iOxa11Kzhv7c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znBHQjIHBzzzXFJ8L/CV98R7iC78MaTfRR2Maxi5skmCKI4yAoYHAGTwPWuecW7nZh8X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r4YW/wDxcPw1dfu4US82bVY5w0b56/WvskW7xxn522N8q7uQPYZ6A1p+Ofh74R8PalFN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5EFpp8aGM9MgqBt4OKhHkx2WxK5tmY4quq8k0tinHakbNyqenQ4xzjtTPFNqkENgqHI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1YuLb90s1uknk8/eYckdSMVW1aNpbPT9/wB7a4P/AH3TgcLObu7cfZypDbinGPqa8G+P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WdHiCeIbeMExqcfbEHVOn3+4J69K+jZ7TFt82Q3l8H8aa/hePy1fcd/3uldCi2a0q0qM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yT7ddW1yjRYidW8xWBB6YIxnOe1QavYG9kj+z2lxsEYG7ymycA5HAPJr9MtU05Ps33FT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cmsSPRJJTI29AiDPAGc/gKvlsews3d7uP4/8A/Oy8sL/AFWyXfp95LMuF8v7NJyMfexj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fCnU/FGqvazWl9p0IK+ZPcWzxoI+vylhgsTwBX3J9kmx97/P1qI2znIYtn65pIiWazlF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v4X063trGGKJYo/LRTFkAdyT6k1k/FSzm1XwF4kjjjM1xLZuAijJJ4xXaJFsGOajktt+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Ofn1P8MPED3EgTTJyGPH7iXoPUhcCobL4YeLI7n/AJFzVX2sPu2rEdfXFfoA+nuvfimf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zeTVrFK0t8RJkENt7j3rgfjFoN/qlrpRsrSa6aGaRmEK5IymBmvVYLMqvNR3lqJI3GKt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0fL1/wCBtfjme3u/D955iHDJJCDg0208EeIbi7hxo10W3qN0gUHrgck5wAB+Ar6z8b6Y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5gP1yoOf1rAisEjkVhwQc1Vzt+vTfRHMeGbYweFNJUjBRChHpg4/pXy3qv7O/jW61W/u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ldB9qUfKZGI7ehFfY+naeiaPEmBlbi4X8A5x+lI2nK2eKRGHxk8Nfk6nxpZ/s1+NJ51S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oE/gMc19KeAvBV34X0FrK/tBAEmYQoHB2xgALnBwDwSR713+maLHJcMzAhY0MhC8ZA6j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v9iqQYjG1cRFRkfO3xm+A+s+PvGUWpaXeWEVuLOKErdyFWBUsTwB71x8P7I/i1csdQ0e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OfXG2vrlrIf3SBSw6eqyg7f0osaU8yr04KEdkeU/s4fs/6x4U1HWJ9Rmt72G4iSFPsc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cjHpXq9xataP9lKZiR88FWBJPJBA5HAq9bWh80GEFZF5BXgitFdPaE7dwY/wkihuxxVK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8w6/+zhrj+MtQ8QWevWVus1+97HuidmjzIXXOOuDisfVP2W9T17xDc6h/wkNhA93M8zIt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xY19YXFkkcZ/jdm+ZaLfQVjDM37vJHpnHb86xcjphmFeHws8K+D/AMFL34WX+ozy6kmo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k2YbOfmNeo+I/Ddrr2kXVheW0V1bzx7HWYEq69+OoPoRzkV0w0sNMWYq+OgJOKgvLKQS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H9Km9znnXnUn7SW58tap+y+Y5Z4LfxA8VmWPlRyW+9o16hS2cE+/tUcf7Mh00EHxN5yP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er6cuNKRYFJAO45qq2lC4QW5VVwy/wAOD94Dr+NLkTNfr1fufOOvfsqR6VcfZ312b95A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Vvamz/s36HdaPJZzNNJduyt/aIULKMDAAGcYwOnfrX1H8QdGVNWtCwBP2ZFP4f8A665n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XQPrtf8AmPnGP9k/Q/4tX1P8Nn+FdH4U/Zp8P+G9bsdWh1DVJrmzlE0SySIE3DpkBeR+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U0duqjAAquVLYcsfiJR5HLQLOPCjmr6pxUUUeAanAwKRwDcUoNJRQAUUUUAIelNpx6U2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RVJAQuOtVZU61bPeoJBxTLMi9j/AHZPvivNPjHof9ufDzWoAMyRQ+en1jO7+QYfjXqN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LRbq3mtpBmOZDE4/2WBB/Qmpkro7sLPkqqXY+Daaepqe8s3068ubST/WW8rQt9VYg/yq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rUZcyuhKKKKRQU09TTqaepoASiiigAooooEFFFFAgoopQM0AJSgZpcYpaaAKKKKpESPU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Iv8Aft5B+lfSGTg18w/A6Xy/iDp3+0HX/wAdNfTW44NevQfun51nKtifVFK8OS1cx4iG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1c7r4zbS11ngnzb8WI8XAk9x/Wvov/gnHeZ1zxtbD/n0tpfykK/1r5x+KuoJJqotE+/G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a94/4Jzz7fiJ4qg/56aWjf8AfMw/xr6fKHaqjy8YvcZ+jFj901xfxM+P/g74TWt9/a2r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HR4J0F3IGOBsRsZ4OevY12liPlNeOfGW31nUfFsSaR4d8TI9vEFl1PRLPSZVu88qGa7+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2nGM5pT2PmzT179sX4a6PZ6HNYaxHrUupyxxtb277HtFYAs8xYbVC5wQCTx0ruT8cvB9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u98U2EV2LKQeH7CW8lSUqWAKKAcYGc9OnrXyR4L0/wAVWHxA8atCPFEdzM8LyxW17osF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92vt5fbGc5zXsWqeKdTf4JanYa6LTSrKyu0e71Hxpr0DS3SsCypG2mncHUqAFHJBOM81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JfXu9dSLm9qf7WOn2nizSNGtvBPi+f7asjyefo8tvcIqjrHC3MvPXBGPeu88J/F228VXs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FihgkuHutY0d7aHagyVDE8sew718P+EdHsfF+qQa/Ivhy0tbrUR4fh0m8udSuAkzKWWd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I4Ixxz6Z+zb4nhk8S3VrpB8GeHNcvI7iyWya11GUalGu4BoJ3kaNkLKDnaDtp4nBwpw9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nrmq/tg+BX0We58Of2p4h1ALm2tE0u4RJznp5m0gADkmtbQP2rPC02j2lzquka/pV5Ii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xOTggSnAI9+K8L8W3Pju18QaD8GDqngvwfCxGrKmhzy2qRkbsLJK7gjceQq9a9bsvE3x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c3d94J1dLS3S4vP+JZJPaW4xlFctJy/Tj3FctXD0o07/AD+L7Pfa39bm0UfQWua9pnhj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zsIo95kfqxIyFUd2PpXnfhT4x3/9rWv/AAmWjjw1omsKX0fUH3bHGeFmY8KxXB/+tzVD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NI1Txr4l1SPUHt0itYNK0/z7O1uIxlpEi6AEdia4EeL4fEt5q2m+IfGfijWtBikj8iJN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L/ln6DB6Y6V4lKMZx01+/wDA7404tXPonx7rMPg3wjqWvS7Z4rSEyoA2BK3RFB/2iQM+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Le00jwpe2F5pltd3d2F1bT3V52toM4bkbcMBznn6V31v8KtH8UfDrTbfRL7Wk0d9RGoi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I8kIfuDPIPv7V5L8cdW8SyeHdJm1H4W2HhW3t9Rhdb2OWMl5OdsJCjO1sHn2rqwii5qD1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I9H0n4yeCvF2qXOleHdeg1rV0hkmSxt1dXkCDJALKB6fnXlPiT46+O7y4k8NaN8L9U0z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d7qFk7gL1kMPmAso5479uleu+EtU8Yah4glXX/AGmeFrBYS0V3ZzpJJvyAEwBkAgnkel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jn448Q67P41u9JPhPXZrLSJYdPt5WiXcc7XIDEAr0YsK9ahy3bey87/lucti/pPxs+Id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hfPdeKxZpPLF/bVrBJcDO0yrDuJVSecdufwt+OfjZLo3xE0HR2vrfw9ZaXph1vxULrZM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B+aUsSBt5ORxyKfZ/s361ZeKdR8Sp8WNeGvahGsNzqA0228x4xjCDOQoGOigd/U1xvxy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vC0lp8OD4vs7KKG41XXY3hgn1SSMFVikdyojXIDMB97OOi12Q9lOXy/rf8BWO7k/4XR4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4Ni0C9/0iwXUbC4F0YHGU81d2AxUjIqj4B8eeKPiF8CNR8Qy6lZ6X4itJ7qN7q10x540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527hwepFcpoPgSH4v/HD4g2/iq513S3hs9PvYtM0rWXjjtzJEodFKZVgCOo9614fBHg/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8J+INe8JXfhm5+3vqVzqjW0S3EsIKh515aP7pK8HNJ8tuVrt0BI44fE/x1JnZ4219/8A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s2a7v9nTx74k8Z6t4403xDqF1qb6XLai2e90kabMqupJ3Q9V69D7c8187674re58P+Gx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v+0ks9YktvE1zPpch3lVjinOMPIVyuCdua9I+CGheF/Efxd1fUIYtR0BtMeNJLbxD4jk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iJG6Ifd+bP61vOCjTbsNn03cHa9uf+mgH86sMeTVe948r2kX+dWG6mvLuSfPn7W8O608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wAcBr5zr60/aG8JXPinSNB8i2muYLS/MtyISAViKEM2T0xivB5Pgj4x8x/s3hy8eJmO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J+bHTFfo+SYyjDCqFSSTR8fmuGqzr88I3TOHt5WhmjlRyrxuHUj1HSvpHUPi7o2s+Gb6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kRoZlELyOWQ4Vc5I4YZFeWw/ATxy3/MvSr/vTRj/ANmq/bfs9eOOd2jf+R4/8a7cXPCY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DhvrOHvane/kei6h420L54U8Sadcad5/mv511L5oYShlVUCnC4z83tS/EP4j+GtZ06K0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HPHcJe/vPk+9khlHLYOMH1rhV/Z48bn/AJhNuvubtBUq/s5eNj/y52i/9vi/4V5aoYFP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VvZHxxg+lAwaOg+lC9K/jM/tkWiiigCRe9fWX7LXi/8AtzwNPpE8u680WURjd1MDksn5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vSv2fPF48JfEqwWWURWWrL/Z85Y/LuZgYyfo4A/4FVwdmeNmWG+sYeSW61PubT5cjGa1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jEGtu3cEZrssfl00XkbNWIulVoasKf0qTEmC09Rio0OamUcUAIepqIryamIpuBQQRVSuo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MmSaZZzerzi0sZZbi7FpaRKZJppH2pGiglmY9gACa+QfAnx1tpv2l7HX1KWmg6if7EE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OVwP4vM2uSem4+lfZ1/BHNC0csaSxOMNHIoZWHoQeCPavA/2kZtC8GfD+6nXSNMi1fUn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qSMvIMDI2r6dytWnY9PBSi26TV+bQh/bp8JWkvhjw7r7z28Gq2Nw1g9q8qLNNbyZZWVC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AG6814z8Gf2m9b+EGg32h/2ZF4h01yZbGK6neMWchPzYK8lD12DHPIxk15BeXb6hcS3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vPNI0sjHvlmJJqDNDkfYUMFGNBUavvJGz4y8XX/jrxXq3iHUlgS/1K4a5mS2UrGrHA2q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GIwvQAfQU+is3qepCMYR5Y7BRRRUlhRRRQAUU6igBtOXpRRQAUUUUAFPoq5ot3BYaxZX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MpmglGUZOhyP1/ChETlyxbPVf2a9V06PxdNpF9aWsz3nzWs00SMwcDlASOAQMj8a+29F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AUDhR7V5/wCDvhr4U86z1G08PaVC4KywzRWaK6nsQQOOvY16tYwCMEYqj89xteNabav8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EcDrWTBJtFWFusCg8o00PBp46VSgmLCraHiggfjg1AB+9T6j+dWQOKhVf3y/UfzoBHJ2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rF1wP+AV8sftv/8AIV8Fr/05Xbf+RkH+FfWGlxb49W7/APE2uv5rXC/Fr4GaD8WpdMud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jeGH7FMqKVdgzbgVPOVHPFM9HBVo0K6nLofnUV5qK4H7iX/cNfaw/Y18Dxk77zXX/wC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/sdeAiCH/tuQEY5vlH/tOpPqZZzh7WO68D2HkeEtCjx9yxhH/ji5r5o/a+8Kf2T480/W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j6zRHY3/AI6Y/wDvmvtTS9Chs7OCCJSIoo0jTcc8KAB9eBWD8RPhV4d+I+nWNnr9i95D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RMrMNrcr1BAHBq0fO4XFqhX9q9j80Nor66/ZM8H/ANneAZ9XkT97qdyzBiOdiHan4Ehv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Of4dBnb/AHtQl/xr1Dw14RsfDmj2mmafbi3sLSNYoYhztVRgDJ60jux+ZwxNLkpnin7U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gDOqWY/WT/CviyYDn61+nvijwLo/jPSDpmt6bDqdh5izeRMzqu9c7T8rA8ZPeuHH7Nnw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Mkp/9npEYDMqWFouEk7n567a+lPhZ8O5fiB+zjPpFrMLe8nnlkhdx8hdJiyqx7A4xntn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Pw/j+74N03/gQkb+bV1Ph/wZp3hjS49O0fT7fTbKMkx29upCLkknv60FYvNYV4x9mmmn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9G1C50/ULd7S+tpDFNBLgOjDqCM+3X0weapCRM/fX/voV+nmp+AtH1a5+03uiaXe3PAM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YALMuf1qvF8PNGhOY9D01D6pZRD/ANloOqOepRs4n5mGVMn5hXQaF4Y1W+0271i2sLib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jJRWbpk/1+mcZGf0dXwlaJ92wtl/3YEH8hWvp2grbxAIAo54C/nj2qkzOeeN/DE/ODw3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Lho3XIjJHKkele3eD7K7uLbwHb/ZLnzYfEMDSL5T/Io3ksRjgZIr7K0TSh/bMPyg/gBX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xG2/jnf6c+nWrTOCtmjrKzj+JLp99NbGNhcTOvZHIII/LNUvG2n2fjnTZdM1jSLa8tG+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GQ9VPuO3BzWzbWdwuNsecVl6jq80F28YiCBeGTrg0XPBjJxd0fDH7SvwY8VeH9egGkaH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raRAZpVOBkTqoLA5zggbSPyryux+H/jnynRPB2ubG/6hc/6ZSv0f1eV5nWYtsZV+XbkH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hH+tc/8AAqwaPYp5nOMbONz891+BXxL1MfuPBOuSZYD5rPy88+5FfcNjpk1lBFDcRtFL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ZFd3o2sz2cgSRv3IOeCTzWTdQi5u5pW6u5bP1NOOhzYjGSxFrq1ijcaQuraO0D7lQElX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mvkf4l/s8+Orj4jHUdPsP7b0wQoIrmKZFYH5shlYjBz9R6V9taRpM1xZMYuRuIxVSTSH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KMV0J6EUMZOhflPg7VPgD8RbmCVYvDbozYGXuolwP++q6v8AZ9+CPjLwR8R4NZ1zTobW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pJG3NgAYH419aX2l+Rk5IzVRbE/3qV7nTUzGpUg4W3IWjknzlia4j4kfDu38b6M9q0zW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ZaFz6+qnuPxr0aO32LimSWobdlQc0k2jzYScHdHxpc/sfa9cSF5vFOm/N/dtZT39DUSf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0/4DZN/jX2LLpqSYyOlR/wBmJ6Uz1P7TxH8x8kxfsag/6zxef+2dj/8AZVpW/wCxhph/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s4x/Nq+pBpijtUqWEa9qRH9pYj+Y8T+GX7M2ieAfFMGtwaxf308EToIp40VDuABJ2/Sv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Le1iSNhjntQLZaZw1K060uao7s8w+KfwU8PfFa2sl1qKeK5s2JgvbJgkwU/ejJIOVPoe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/A0ci77vXX9f9LQfqI6+jWtVbGSeDmj7MvpSsaQxdakuWEtDn/hX8NNA+FegSaRoj3Zs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I4JxnnA9K7gfZJBslP0asyOIKOKmQYFJM5ZzlOTlJ6isuMgH5apXSYBY1ezTHw0TjAJ9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l8H+ObyPUdf8MWWr36QrALm5Vy3lqSVXhhwMn86xl+B/gOwk/ceEtLjH93ySf5tXqNte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YDDvVeKICXLdKDRVqi0Uil8OPBvh/wAG3l3qWkaFYafdCNYzNbQBHKk8qT1x7V6Mbm6t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jexDDoAO30xWDoywvFe70Oxtg2rwc5xmuq0m2T7MX1G5+1pDPs+wR9ZlxgMzDkAYB5rK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U8S3p1OCJCQY2cFWLAEAHnI7dah1W4T5bi0RXlX70m4ktjpwar22qzXn2S2fy/s/2gMs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GcY4xWroPgzUPFV7fyWb29qlpJt8pidmTkBRjvxmpuVYwr2Vb6OFpoW8zd95X7dxjGBW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1+2t9r7tUnZY5GHOQhOBjniu112NLOKK0mSSa7t2KrJHBgkDHylQMnBJGfaua+Gn2aPX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HfuyqyEqXKqACO3rmjYEznr6z1GXUrexu4MucKsUjHKg8gZPQVN4f04afrcSueGlSPaB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p8SrqJdY0u8gu4JnWI5MLAjhh3Hf/GuXtrlZ9Ztpn+81wjE/8DBp6mjkkdT8QLi9Rr62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uFTuAz0ZsZH4VzkPifX7BY7Vr2VlhztVn5Gevfn8a2vF8z2njLV2tzKk32jI8onByB1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P2+wmeBlbZIkflhWAHJxgk9BinYzucNJazOxbcMEknnJJyaYbddh3ck8Gt220G+uJFh+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PtBGTgkD1GPxpR4Z1WGV/L0+7lXHDfZX5/MVSJOaEXlybkX5vXFQDSnbLLH8n8W3t74z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jOmkXa7jkjyGH860dH8Ia29xj+zZoEkUrLJKgACnggHOc07CscVp+iK0wXzdkTHO7A/U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OPNm+dxhsIw24yCDWzZeANfs7jzU00zbW+7JtAkGeh544rds/C2tNcFzoEGnptC/upc5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RiT6dC6EKiIezAciql1aqkJwM7VJ+vFdkfBGsSEnyYlz2MwpW+G2s3EbKv2UEgj5px7+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6OYdip/F935h9Pamx74s/Pv/AN2vSYvgtr8o+eawX/dmP+FWY/gRqxj/AOP+yR/9pWP6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Q20X9k6E6RfvpLQfdXlzubrjk1neHLfdrel5H/L1Fj/vsV7HJ8Jbm5t9Lhlv4FW0tfs7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p7dai0z4Ly2F9FdHVkd45VkAEOMgHOOvtUjPNfiDpwuvFWpEbVxfTDc3bLGuXW2i+cSu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qnwks9U1O6vbjUpBHNO8xjjjAxkk4zn171jj4E6WjMTq14wJ6eWnFVcDxIR49Klj3KjK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UV7YnwW0NM7rm+k/4Gq/+y1PF8H/AA0v3lvX+t0B/wCy1SYzxmzSbSprXUo0Vxu4Dp8u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7mTzra2/s51J+WNywXjkDP517fb/AAq8MINpguXT/buSf6US/DLwzG3yaeWH+1M/+NFw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+G9+LqV5ni1KFVaQ5OPLatbwl4uS+geG7e2tGVtsUccQjUg9enGc16F/wiOltYvZCyQ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w4Bz+NQJ8OtDgO6PTIvlxtzng9c9aadhNXM15FjKgnBY4A9TRvroxoFqzKXgBZTlcE8f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nyOf98/41oqiRPKcsJG9P0p6nINao0eMzEOuF/HH86fLpsceNsa4/H/GqVRD5TFc7hzX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zEfyXk05Pm4/55J0z34Nd19mh/54JUI0/TribdLYW8jqoUPIgYgDgDJ7VMpJ7BFM8Nnu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uZI5Gfgoud31OeKrDyryQwwvv3Z9M4AJOfwFfRcOk6Uf+YbY/wDgMv8AhV+20qwjH7uz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pXO0VY+etLCNpUtv98xu3p/dJ4/EVm+IkCx2LBPL3oz7fTLCvqFLeKP7qIv0WvGvi9GG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OPq1OKdyJKyPLbkboI/9xh39f/rVpx/vIYm9VrUk71EQDXdFHM2Zr28UhJMQYgcZFUrm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PIwvet/YKb5Q/rTZJwyaZcY/495T/wABNRyaRct0tpf++a73kd6ackHJqOUOY4MaHet/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D96f+XVh+IrtitNwD/8Aqo5R8xxbeGr5gT5Gfq4oi8M3ysSYkA93FdmUHpSOoVMjH5Uc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dH+FB/wMVX/4RK+5OYf++67GmEcmnyj5jB8RaTJqmq3N1EyKkm3BfI6KB/SsZtCayhMp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nPXtXYyLkYrO1OIf2bcn0Gf1FNxKTOD0+L/RLgf3b2fr7sf8A61WRD/u0yIEQ36j+G+f9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yNTS0e13WmrOCMrakfm6iqDRYPStfRExY6yPW1/9qJVB1+c1SMysqjJp6oOanXqaeoPN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Ab58ng/WruyRm5jTGfvGqMTJG7uVySTn861ftKeVsGCp6mspDQ0QQRHLBfMz1pLi6h8z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uVZAIxuB71nu6BQv8Rpcoi9ujlLnakYHpVeSNcZyVOM5Hen2DCQSCRlQKOhHJqvLGJSS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8Kksg8xDnavHb1qwY9lrukCsV2+nTcMk1JaRQKh6OfdetNum3wXIwB+7xx9apAWfijFn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+hCuM8sV3nxKw0ti3ojfzFcMWQ5/jb+7nn8+1aICLyR6U2UJEhZiqqOpY4rm/FXxQ8P+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3sIkJXfcuVViBnC4ySfavlP4l/te3N81zaeGS0kDna09zAPLI5yAhOSPc4/CtFFsD69t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qt/AJkZU+d1CliMgA5+bj0zWH4s+M3hDwZJCmq65a20kpwqMWLY9cAcV+ct74w1zWbx7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ykrIF9gAeB7VHcabfXEMd1PI88s7bcvIWdiOST69utX7MD7kX9rrwE3iCSxF8wsxwl6y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pNN/aI+H2rNstPEtk82M+W8wj/MuAK/OmWxaIkPtB9c1UlSPJB+cirVMD9VNH1uy8QQL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kGF1kB9Dx2rR8v8A22/4C2P0HFfk7Y311pMwnsrmezmHSS3laNh+IOa9s+G/7Xni7wnP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UAUx3EvlXKj/ZmUZP8AwLNJ0uwH3sCy8Z3D3606uD+Gvxs8I/FG0VtD1MtdhcyaddJs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0K73aR14+tZONgENNpSaaTUkETDrUDirDd6hccUFIz7gZU1h3i4Y10Ew4NYl8mM0jem9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2X8RfEEXZ7kzj/toA/8A7NXIkV6j+0ZYfZPiGJwMC5s4n/EFl/kBXltcMt2frGCn7ShF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gU09TTqaRzQAlFFFAChaNtOooAbto206igBu00AEU6igAooo6U0AUUUVSMpHb/B9/L8e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ivqLJr5N+HVx9n8Y6K+cYukz+dfV8r4Le1erh/hPgc7X79ehVuh8xNc/rTB7eX6Vr302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m3mP+zXaj5yx8wfEVdni/UP9oIf0r3X/AIJ63Pk/GTU4f+e2kS/+OyIf614f8StzeKpm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/iAzzXrP7B1z5Hx7s1/566fdR/8AjoP9K+iyv+LE8zGv3GfqJphBQfSvJvjV8OL/AMYe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H/Ft1LarGPEGu3zRxWuGPyNEGBbHUDuCfSvV9K+4v0FY9/8AFvw/oXxJ0nwRfNdxaxqc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y27arSZ4LFSAMdcetfe3kneK2PmDw6H9hR9C0aw1TTL3QtQ8ZRSyT3VhqlgH0adW6QiP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AxmvTfh/8MNfufAniXRb/wAC+DfhxqM7QNaXmiWyXkcsqHd5zxONpKkDG4ZG7jgV0q/H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Xhpbe/n1Dw7p82o3MkcH7mRYlDSIjE8uAy8Y6nrSaN8fNLu/A954u1HQ9d8PeHoraK6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yyHCLAFYl2JIwOM5rKtiMTV0qa9hWPLvEX7Pnj/U/HWm/atZk8R6eup2WqXniDUb2OBg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AKQDgHJzkcDHPp/g74U614I8R2Elv44vta8MWiSiLS9ctIrma1cghWiuAoYAZOeldJ4F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83ng7WvDCLGssLasI/wB+pJ6BGOCByQeea5/w58YJ/GXjHV9H0LwrqGp6bpF//ZuoatH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RbeVH94DntmonXrVVyytZLy/r7ibHA+Jfgj8R/i/J9m8d6/4XsdGhlPlLpWkrNdFAx2s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ANb/AIf/AGbbz4YTy3nw28a3ui3EqItxa6jbxzW90VzyflyvXpz1rv1+JvhB7jVLeLxN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XsMd7Gz26ISHZxngKRznpXL/AA8+POkeI/Bj+Jdbv9I0SymuRDbQpemaZQckJKoXiQjn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ryhyLSPaysax0Ou8T6b4/wBTntX0fxzBosa2yJcR/wBnLIHmH3nUkZAPpmuLsvhT42sP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Xg1PUlRbu4g0xP3oUAL8rcDoOgzxW5qPxu8LWPivSNC/tKKZtUsjfwXcTb4mjzhcEA53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Fl470DVE0V7PVYbpdaWRtPaIMRcBM7yOOMY5zj0rmUJQWyXyRqpyMU+BvFV14YvtMvfi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LDqUNrHHJCqggoFUAENnmuH179nTUfEdmbXWfib4g1O13B/IniUpuHQ43YyPWtPx18W/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l6VpWj3FtomkxaxM2oXz28ssbM4ZUGCu4bOMnknFa9l8ZvDV1Fpv2i+NpcXkFtNJCYXd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FBVCTwNxGeD3FdFP2kWpLT7iuaXU5rTPgpqGk6/ZancfEvxVqK20okNrcT/upQP4WG7k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AFn8NfDL6NZ3Et4r3U13JdXGPMlZ2JBbAAJAwMgDOKp+J/jJpFto3iabSvtOo3+jR3A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ztw7gYAB5Jz0BPQVn6H8U4NO8N6Kuty6hrGuXtq140OmaPIsgiGNz+UCcRjdgPk7uuK6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d1KOTXm3jb4FeDviJrp1XxHaXuoS+SkP2cX0kdvhc4JjXGTzya3bj4r+Hm1LSbLTjf61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TrNpVaIvsLH+7tPXPSuVtvj7oGozaYttpPiGb+1XnhsWXTvluJoSQ8KEv9/jIzgY71cX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s5+Cta1G2voE1bQri3s4tPU6LqT2waGPIRWxknAOOvp6VY0v9n3wJpnhnVdBbSJNQsdU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hpZp5EOVLPweuenqaJvjXpf/AAg1t4qtdK1O6spJp4JoZDDby2rwkh1k82QANkYwCc1U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Ro+gavrpudDHiFBbeUhFrkhidzABlxyM/TNdF6jjqxE2q/Ajw3rXiDTNQkuNStdO0x4Z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TYpI84cQ4IDHjJGD78mup1jwJ4d17xDY6/qGiWN1rVi/mW9+8I85DjA+bqR7HPNc7b/F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wzoGpeJLrUNLh1h4oXjgFrbyNtUyM5wWJBG1c/dPNZ9t8edGvPGraBDZSPEuqHRje/a4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z8/lhvl8zpms26ncD0K+H7nPcEGp26morwf6O9SE55rFAUNUiS7tXglQSRSAo6N0ZTnI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GERQqj0A6VYu1Ow/WooIi2a2iSx0ZChmPQDmvApPjl4z+IPiR9O+H+nWxtA7LDLLD50t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FOOMk+9e3+JoJP8AhFNcEYJkNjcBcdc+U2K8X/ZD05IvFcnyf8uD7Plxj7uDWykoxchq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ijw34sl0Lx5YxIUIWWRLYxSQ5+6wAJDr7j39K99a2Y4IYMpAII6EHpXj/wC0R4djPjbS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xI/uyYA+uCa9b8HzPd+EtGml5ka1QE+uMgfoBXHUqJ/CW4NK5+Rbd6Re9Iacgr+dj+q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1kK8qdjggq44II5B/OmGlAoIaPvf4VeNU8ceCdI1kMpnli8q6Rf4J14cfnyPYivRrF9y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xpuvX/ha5f8AdakPtNoSfuzoPmUf7yjP/Aa+s7Oc7cCu2DvE/L8zw/sMRKK2ep0cJ4qd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jOVoPCZYiqeq8VWKCQpMU8DijFAiPZUbRZzU+2jbQBm3NuGU8CuS8T+DND8R+XJq2iaf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2yTGME87dwOM4HSu4kjyTVC5gB3VSGm1sfC/7V82j6Z4s0vwzplpY2A0+2+1XItYFjzJ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6ijj/AGxXiElvJCQJEZCRkBhjI9a/SjVfBOi3d7JqDaJpralIQXvTZRGZiBgZfbuPAA5P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mo+OvjP4pGj2F1qQhu/sSC1hZgBEoj5IGANytzQfY5bjlJeytZLqeY0Vc1TSbrRtQurG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FNExBKOOoyCRxVOpZ9PFpq4UoFCinAZqTQTFGKdgUYFCFcAuaCuKegzmkYYNUIjopfWk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6mhak+krqosLkaWzlBe+U3k7gcEFsYUj3xQiJTUdylIu9GTuwxX158Jfhp4Q8d+ANFvr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bqJmFvsYuPlbJXBJyKq/s4+GNI8XfCW1j1TSbDVo4biaD/SrZZCuHJ4J5HWvoXwd4O0z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p8On2aksIYAQgJOTgH1q0j47Mcd7T3I3TTLPh/QbbSbC3tbOFbe2t0EcUSkkIo4A55rf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wQxqZJZX+6iKCWY+wAJ/CrEFqEXAFY/xA0e61nwF4q06xBa9u9Ku4IAOrO0TgAe56fjT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+QfHn7SWt+PdTeSDWtX8FfD4XLW1vPotvvvbx1AblwynJBBwGAAYDBNSv4t1LRNQlg8I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URuZtA8ZJ5wu41XzGMRJPzBcsF7gHByOfM9Yv7O6+C/gbTIn8m5ttZvY7iMjBjZim1iP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PAOrQeFPjhr+p/Ea5lm1rS7NprOd1CRyIiYQKgGDuTbsx/ePU0rH1PsoQjZLQ+pPgd8V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eONbe5VzDdW4bPlSjGcexBBH1+tepw5K18v/ALDuiXdl4C1bUpUMdtqF6DCp7hFCsR+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WkfOYmnGnUcYkwFRIP3y/wC8P51PjAqNVxIv+8P50HGYmiR5t9S/7Cl1+rDFXvsh9BU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9hO6/wDQhitQLxQNmeLFc8qKeNPj7oPyrQ2U4KKCblJbYKMACnC0zyRV1UB6U4R0CuUV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pV/aKaUoC5R8jnpTha57VbWMZqVYxQFzONmMHgVH9kAzxWqYxUJjoAzWswe1N+xD0rRM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gO1XILbEQHYZp7JjFXbWIGMfWgCpawCG6Vh1GD+te56DcW2qWENxCqFWXH3RXkMsAWZ+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eFvEsmlGYM80h2hYtjA7PU4NVcVzqNd8XGwknhhCB1O3g9P9oDH6V5zcSGW5cscyH5i3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n269lmEYTd1AFZzjYH96kNCrINxHcGmCNI3AxkH0FXYwhi+7k+5qs0nlnlOfrQSQtGAx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IwalJ3/wgY9KQHdk0APsNRlsCyI5Ck9KfqN35se4spmP/j4PX8qqlOSadj5MVotgKew0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QFfy+KYY81aKcGmFKAKxh600wCrBQ03aaAIPs4pRCAKl20baAGJEOadsqSNetG2gCHbQ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BoAbkAEChe9O2YGaAcdqAEoAzRSj2oC45F2g09ELGmhSeM1KEYLxQCNnScQQ3mE3/Iny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slp4f02zQGGxgUkdQv8A9evGtK3Jb3P9/Cf+hV7xJ9404pPc0Rm2+haZakGLTbVCDuBE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R7vLjWPccttUDJ/CpccVGeprbkiBH/y0rhfBOiafP/btzNZQTXB1i4XzJIwWwAmOfxru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t+z+IP741q5H4YQ/1qHFDvY3l0+xXGNPtRjpiFeP0qVIYY/uW8KH1CCnJxmn4FFkSXLE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FaktENwwfX0rk4bhoWyDxWnZ6tzhj+NS0UmaV3bP5Zwc1iTeYhIJrdF4kinJrLu08xjt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1JOMVZe0bbnFVvJKE1ehGo1nIqMyk5pJd3NRDNOwEiyOT1qZLlo+9Qx8daHGelFgNe21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A965MZUVYhuGTvUcpSZ2DXoZetR/ax61gpenZ1/WkF2STzU8pVzZkvBzg1Tlus55qkbg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fKHMWjMdrc4zTEfao5ziqsU25GzzikWfIx0p2Hc0Uu9o6U5bwMaymkPrRG5B60WFc6GO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itXOmY461YtrwqDzSsVc6JFDileDK8VmW2oDkE1eivA3es2rDIJLQlxSSWZINXg4LCnD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jPFU2t9rE4ro5LcHNVHtOSaaYGVEChq9Dc7RQ1rjPFRmA0wLYuxivJvjGB/wkekyLxui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Xmvxl+XVtFI/55n+dXBXZnPY4p260lDHNM3V1HCPopAeKXNMBCKQLTqKAIHWmbamZck0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mkdQVpxFNK0ARlflNRkfKamPCmomHymqAhkHy1Q1Jc6ZdD/ZrQk+5VO9GdPuR6rSGjgo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u1b841NSIHplt8t5ri/9NYW/NB/hVuICsepunoamhITY6x7Wmf8AyItUcVq6JgafrX/X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L6VRmCrzUiqM0zcDSq2T0oJHPGN5pAfLziiTILrjqfx/CosEcHP40rFmiioYkcgY9B3p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2M8UkUaAbhuI29xVm4/d722fdqLgULX7LbB1bJkb+IrkClRfNkYcMPTAAqrJdRhwVRy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4zIBjbn8u9IsV42BIZgMdlxUEsi+VMu3PyGo57su7Mvdv61A0h2yybPl2kFjnC8GhIDW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ZXMzYQBhkck5ANfJXx3/AGgx4DsWtoiP7Rnx5NmFHmeVz8ztzt6A57V7h+0X8SofBnwy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IGnWzLkzysvynbkZ4557V+YHiHWNQ8T65d6rqsxnvLlyzkn7voo9hXRCIDPEHiXUvGGp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yTnCn5Ix/dUdsdPU4qkLGR/+WTL/ALwrW0jT7m7bbCvHrXqfhf4I32twJJPcmDcMjKZF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bU6M6nwo4/4f+HIL+/iillhXefmSRgN35103j7Q7fRJ/s1oUQIzbd4LYH+zjr0FdrF+z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3/7q4/PNSaz8LtZk054Xuo3Rv+W2DubGeDntXBLExcrxZ6EcLNR1R8638hjlblZTnqVK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jjSWM/L/AMBXiur8Q+Cb/S7ySGaMrKB90jO8eo9q5pYHiI3ArmvRhNSV0cE6coFOezVV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RbgZFbsq4jOc4rNuGG35c5rc5SrYaheaPexXdncS2l1C26O4gco6H1BHNfZfwB/antvF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prZIj+14+S8Hr1G1+nHQ18WPnJyTSA5x7HNS4pjufrcGVxlGDr6iivlj9lb9o25165g8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2BNP1GVvmnVRgQyH+JgOj9T0OetfU9ckvddihp71A/ep2HWoGqBIqyjINY9+uc1sSjrW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6nzL+1DaBdQ8P3IHLxTRE/RgR/OvDTX0R+0/Bv0DQpv+ed5Kn5pn+lfO5rhqL3mfp2UT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qN1YntDqKZRQA+imUUAPoplFAD6KZRQA+iiiqQhD0NNpx6Gm0yQpV60lHSqRkzb8LS+V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M/wDj1fXDHJb618e6K+y+t2z/AMtV/mK+vkbeiN/eUH9K9TD7HxWeQtOMjK1+8NhZz3Ij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bjpXiurfHCdFkt38M3quRg4JwP0r3a7i349q5jUNOT5/kX/vkV6EdD5ho+WPGfiKTX9W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i7PmzznnuOor1f8AYwuvsv7QHhoBtpl8+M+4MT8fpXO/FnS2kis7iMEJHK2cDoCMD8Mi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j/aA8GSdvtwT/AL6R1/rXuZfL97Gx5OKXuSP1s0ib5cenFed/FD4U6t418Y32o6fAyTJo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tRt7pZ7ceo3YZSemGNd5pPU/WuntZOK/QOZxV1ufLnh/hb4P+J4dbstVv9PVLzV/DOtQ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yfzEj65K7Qq57Yq3p37OF/L8BbTQP7QvtO8XCG0n2X2oyXVjDdW8u9AsZJVEOMfJjr04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5vvXLKrUbvf+lewjlfBfiHxzrU848XeF9O0ECNW86x1QXQllz82F2gqvcZOa8z8S/C7x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HpuhaN4VvLTUkluPFGm6pItxf2Qzugmtgm1ywwCWJxjg+nuDzgZ5qAyZzUQfK24qwHin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4l6Nr+uTWF5DYXWo754bpv3kFwG8tUtwipHjK7hyTjrUFt8CdatfBnge2ivLMaz4Yubt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YZiw4ljG9HAxz9RXt+fem78V1OrUlbyt+pSPNdM+GOq+F73wPq2if2fY3GhpdQXenSTy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CSH5twIzlu5NZvwd8OW0/wAQPFOr6YJj4Ws5pU0dZ4Hi2SXDLJchAwB2h1wOO5HSvYEY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Upa366fjcuJwWq/CPTtf+JsnijVraw1WyOmx2S2N3beZtlSRmEmTx/F0rK174Kx3vjK+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pPbveaffWjyIGiAUNGUkUDKqBhgcYBFepNKB3qrLLkmojKa6mpx2l/DmPTNC8aaUt/ug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LwYPOUgjH8QHXmqE3w4urQaNd6P4gk0fWdP0kaO92lqsyXEAAHKMeCCNwIPHoa7ppetR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vw38L7DwbrOgajYXk5TSNJk0lbd0B85XkEhct1ByDwPWue034PWOjWfhiNNSuJG0DVrj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m3bo2A6KAxGRzXr5svMzWHeWzIWHoa1hNiZ5Y/wO0gtBJBrOp2c0GpX+oRtEsTD/AEs5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jDDDPWrmgfCHRvD0umSQ3d/MbLRJfD4WRkw9rIxYlgB98Hoeld0VI61HXSpysZnCW3wY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aprWjXulaeNLS+sLlUlntgxZY5flKsAScHAI9a2rP4eaVpfiK81jTbrUtPN5OLm6sYbl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oykgnHO1gCecV0NFHMxWIr3/AI95foaWLmNP90Ukq+ZGy+oxS2Z3W8Z/2am4hs8e6I02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JU96ZDE2T8tFwsWYbVZlZWAZG+Vge4PBrwHSdP1P4G+PIJJbRrizhdhGw4E9ucgbW7Nj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1Iz+FaSwR3SGOaGOZD1SVA6n8DWMqtjaCPnzxfr958V/FlvLZadLBbwxfZ4YvM3ucsGL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Xo40rRbGyxg28Kxke/JP6k1t2OmwQIy29tDbj0iiVR+gpZ7N8HiuR1kze1z8VKKknidI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M1DX4Qf08Luo3UlFBQE0u6koFAmXtH1e80TU7TUrGQxXlnKs8Lj+8pyM+x6H61+gfgzx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65Zn/R76ES7c5KN0ZT7hsj8K/PS2I8wivoz9lLxyttcah4PupMCbN7YZPRh/rUH1ADY9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aznC+2pe0jvE+r7ObitOCTIxWBp8mVHPNbVufeug/OZRNGKrA71BDVlehoMRY+hp1EfQ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l20u0UAVvLqGWEEGr4jGKjePg0wMWe1BB4rJurQzMEkdigI4HpmumaEHNUprYZPFNFK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zxh4t8e+I9TvIIdE0y81K4njuJ5lkkdGlbYVjUk524POAO9eLeMtAHhfxZrWjLK062F3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YjJHY1+nFzpomZTjO3pmvI7j9mzwld+NNS8T3kdzq19eXL3Rt7pgbdGY84QD5voSR7UW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+02toj4QCjFMI5r3/wCNnwV8Sa78Zb+HQNEuXsruK2l+1mIpbRnywr5kI28bASASfmx9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4XXukQtcteQXln5rXDIFAmViJFA9BlSM81Nj6ShjqVVpX1Z57RW/qHgXWtK8K6d4ivLN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3eQYY4GQSvUAjOPXFU9K8Nanrdjqt7Y2ctxaaZEst3Ko4jBOPxwOT6Dmix2e2p25r+Rn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XhfUfGevQaPpUImu5ldxvbaqhRkkntzgfjSW/hrUrvxFBoH2SWHU5bpbRoJVw0b5w2R7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J2uZNORDISBXqPxL/Z88Q+EtR8rSbK51zTb0+XbXFtAztGx4KShQduOu77pHpzX0Nefs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X0nTLq3ex1GztY4l1G0AEvCgFWBGHB54bpQebUzShTSe9z5y8N/APxD4s8C2XiTR2jup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uQhWIyjHhsjHBIr6W/Zw8B6v4Z+HUNlrFjJYXhuZmMExG7aWyMgHHI7c16T4K+HNp4M8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W1jEI0eZQGbuSQPWuytdPUKDjmqR8riswqYi8b6XMzSNCg0+IpbwRW6k7isSBRn14Fb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tvae1aEcIHSi55Tk3uRR2/HSh4GT5h8rCrix4FDR7qYrnhXiT9nazk8V3Pifwlq0/hDW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Jc2N0ecFoGxtYnklT15GMnNPVPgBq3jy4to/HPja41nSbdxKukaZZCxt3YdC5yWP59zj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aEsxz0/Klc6I4mqupk6DodpounW9jZQR2tnboI4oIlwiKOAAK2o14pyW6qMYqUR4qTBy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H30/3h/OpWHApoHzp/vD+dBJl6AAbC8/7CNz/wChCtNRWd4fP/EtnHrf3X/odaka0DYu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9KeFpogbGmKNtSqKTFUhEOBRt9qlwKQ9aAGKvtUir1pF61KgoAjK1E6VZI61Ew60AVsY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4oAiIFaFioMY+tUttaNjH+7H1qRE12AHn/65D+dU7V9rjFXLxSZJ/8ArmP51UtQA4zS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JquqNnbjOTVuRPk4pu3GGJxgUARHqyk5I4+lMAwSaH+feU+Yn61c0FbM3ZXUOIdp5yQA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cnApmK7Vrbw3G6A7m3DdkF8Y/Kua1xbZb+T7F/qONvB9B689c0wM1h1pO1aMT2flYdP3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l5Ywpza7m91NWgMN2yMAc0wggZ5rUkvbcMcWoXPtVOSYZPygA0gKwOaQjipGI9KZQAyk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FAEeygRsak3FaUT4HSgBqxMgyRxTSC7/ACipPPeRMAcUwFtwC/eoAPss2ciJsVLHp08p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5ypUgg/SpEW5yQshH/AapARjQ7p+yj6vTh4euh/HEPq1SYuh/wAtGP4UnlXLdWemSNHh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zSf2KYvvXCH6ClMEo6sfzNR/Znb+L9aBISex8o8Sg0iDYOSDTHgweSfzpjIAKCka2lE/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82r6BntSkh54rwTw5b/aiYs9ZYf/AEOvpS7tVKn1oRZzpUr3qInrV6eELmqhQVqBBt5z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itT21ybH4pHXWeXXLfD4bL3xUvYay/8A6Av+FJlM6o2YANV3j2k8VoxjNMmQelSMzW4p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oNtBBZhuyBitexZZV5xXOHI71btLsx96VikdT9iEkXGKz7jTMAnIp1rqeVxmny3BkB5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8VTKYPStS6l6jFZ7Mea0MyPbinpyDmmjJp4Q0CGsopNoApSvBpvSkMXeVFCyEZqMnml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uKKag70poEGcAgU3OKD0phOKAAnFSRHNQMc1NDxQWi0qZFPjgPOKdb81pW8Ax0qC0Zqq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lyAgGST0Aq69kHHAryf44+IpdLhtdDtZjGbmMy3RQ4JjyQEz7nr7CluO9jZ1f466Dpk7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wWgwqfgx6/lUfhv482GpTtFqNq2nsX+Uhgylfc9jXglNqbEcx9lWOq2ep24ms7mK6iP8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8cmvkXwx4m1DwlqKXmmzmJ1OWjY5jlH91h6e/UV9SeHtdTxHoNtqMS7UuED7c5we4pWL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PpTAij1x9KkRSV+6cfSkZSP4Tj6VAys8Q5wK8o+NS4vtFP8AsuP1r17ZntXlXxxiCNor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3M57HnpGBTKlI4NRHvXWcIoOKN1R5ozTAl3e9OBzXP3viaG3cpEPOYHk9hVA+K7zflRCq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zIpRZ1x6mmj7prn7PxbHKxFxD5eeN6HitzzKpNMTVg9aQ9DS0h6GmIjPeozUh71GaoC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ZtJh/sn+VXHGR+NVbkZgkH+yf5UAjgFbGpar/tQ27Y7fxD+lPgmNM2/8TO897OI8c9Gc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o6fw8Vksta/68j/6GtQW+kmSESGUKD/sE0/wt/qdYX+9ZP8AoVNbGjGX+zYtm35Qfvf7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bRRMRvMv0UirNvYJKGw7LgZ/1eafdJsEmf73arWkBzIQjhSFyS/IxTAreIZbO2gt47Hz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UZB6+pPOK5s7mOXc7qt31ybm4ebPDNgfTtVSpKQJK8bZRmU+qnFbdhqJv18qQlZgONo6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tb3sUi9c4/PipsM0bu0MEjDeGIAJx2qAsREQDjirdxMZZJSXXnH+elZskqlSN/8A46aR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PG3iq08OaHLeajN5NpGN7bsc4GcfTvWgGX/Ir5O/a/8AHbmyj06KT/RxN8yAj962Plzz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rjPCfjz8atX+M/i43F5K0ekWIMOn2IJCQp03Y/vED+nrni9A8PvrFwqr8q5xk1nWKG8u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Ne9eAfCkItIW2DcwGeKqrU9lDQ7KFF1Gdb8LvhRb2duLncJJNvQj5a9hsvDwt2H3WUfw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5/spg5AUhV44x7mvR9L0BI4ydo3e/evnatWU3dn1eHoRhDQ5m30FJGDMnWtGPQkLKnl8c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IAV4FaDaaNwZVGRXPzM6uU8N8WfBmPWIphFGgYrlVORznPy45Bz6V8tfED4cXPh3U5LW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HzDtyODX6JXliJIc42vXkfjzwla64/kz28TxyxkBinCn6/Wu2hiJQZw18NGaPgTUbWSI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PwrAuTsYgcf73H5V718R/hBc6LDNd6ejXMa8vbn7yf4ivCdRh5Yc5U4+YYNfRUayqI+X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mkXvQwI60gOK6jhJrC+uNMvYLy0laC6t3EsUinBVgcg1+nfwl8exfEr4faN4gj2iW5hC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WRfz5HsRX5e19T/sPePjp+t6r4Sncm3vVF3b5P3ZFGGH4j+VZVI3Vxo+yGGDUTLkVYI4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oyr1rJvQQpramHBrJvV4NBpE8K/aWt/N8DW8mOYb9P1Vh/SvmGvqn9o6Pd8O5j/dvYT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2K4Ku5+l5I74W3mN20badRWJ74yin0UAMop9FADKKKKACiiigB9FFFAxD0NNpx6Gm0E2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EZss2RxKvsQa+v8AS5RPpllJ/egRvzUV8f2x2nPpX1n4Ul83w3pT+tqn6DFelhtj4/PF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W/X5Grbuh8lY18Pkau8+UPG/iRF/xLZv8+tcr+z1c/ZPjT4Nl9NUgH5sB/Wu1+I0W7T5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8On/ABP8Jzn/AJZ6pan/AMirXr5c/wB8jzcWvcZ+x2k9W+tdLa8VzumxoDJ9T/M8VrJc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R8ebImwuKabjrzWOb7GeaZ9u96y9kFjWM9M+0Vlm9GOtN+2j1qlCwWNM3PvTRc/5/Os0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rT5Ro2Uufel+0+9ZSXQ9ad9qHtUuIzS+0H1phlzVAXINPFwPWueSsWXAwNSxJmqSTZqx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JjWI8DNc9qYyWIFa3nhgRWTqU6R5FVB+8N7GPICKrscVNNcq2cVTaXmu1GRJuo3VB5tJ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/HrH7DH6movNosZf9HHsSP1pXA04yMVYhCnNZ6Sipo7kLU3LRqRIFBq1DIFrJjvlxViO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nQWl8BnNW2vYyOTXNQ3OKnFwCOtcrRqj8Z5rmW5MYkbcVUIoAxxz+ZqxLZfZrQs6nzGx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16XRFdB1XsOxIFJql3HOgEcfAx83P9a/Dkz+mYyu7GRVyytxOJMsBtGec/0qnU9tIUU4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4pSOtMzQUSxcNkVq6Jrd74e1iw1bT5DFfWMyzxN2JH8J9iMg+xNZMRqyr4FBnOKlFxZ+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K/Dmna5ZN/ot9Csqgn7jdGQ+4IINdnYy74wePzr4/wD2VPiH/Z2rXPhC9lxa37m4sSx4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gZ+q+9fWNlOUGD6V1wfMj8tx+FeGrSh06HTWx561bXvWTYzBj1NacZBPWqPEloTjinDp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HSn01RTqAEx70baftoAxQBA8PNQyQg54q4etIyZFAGb9nHpVeS0HpWv5YqMxCqTGjn5b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HpXOeJvhtoHjA2h1zSLXVvsbl4BcqSI2OMkAEA9B1yOK79rdSOlQm1HoKZUZyi7xPOfG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cn0LUY3Wyn2HdbkI8TKQVZDg4Iwe3Qmq3g/4WaN4D0JdG0u1ZrIqwmN1iR5y2QxkOBuy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mHoKT7H9KC1Vmly30PG/h98BfD3w1uNRutHS4kurwhDLeSCQxRgnCJhRgfmfeuli+F/h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1q2uiMRi/wAMJMAYGRnbnHGcZxjnivQBYAelTR2ir2zQKVepJ3cjn7fSNvIXGf7orRg0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qQY4AA+lSJH7fnSuZXuVILQIMYq1HDjgCp0iqZIhSuAyKPAqcDFKqAU4DFIgAKcBxSgU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eE4pwOKN1ACUuM0LyTTqsCM0xf8AWJ/vD+dPNMX/AFif7w/nUDuZnh7/AJBcv/X9c/8A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7/kFy/8AX9c/+jK14qAJaeOlMp46VYhw6UmOtAbFG7g0AJSYo3Um6gAxipo/6VBu5qaM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nsTzTCKCRuOKSnHoabQA01q6bFutgd7feI6VlGtnS/8Aj1H++aAIr7/WTf8AXFfzzVex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zfdzWglk1/ftbo6o7w/eboOe9bWl6FPpaM/nQElSrEN8uKVn0JbS3OemkaBiH6fTFM8x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+FdBceHhcRbEeLfu3bt5P4VAPC0wz++iA9ArE0cshcyMCKTy/wDf/p9B7U2P/WP8+xP8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mJ84D/tm1JB4baX7k6Hgj/Vt1HFHLIOZHZ22nR3mg6b5qhh9ki+ZwDj5RXn3iC0FlqU8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mvUrNEtNMs7WU58qCNCcY/hFea+MGV/EF7s+6CoH/fIqkiyG002GWHzctn0yKhuIo0PG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irYG4+wNMYk5JOfxzSJLbeWCeKQ7WjICD6k1S3Y6UqbWfDAmgaHPHUTcVbieOF/MXgZx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5JAH0oGVqdEu408oNtMRthNAAU3yFKtR2IDYIJIGT9KiRvld93ztVqCYIVMsmV+nFAi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+vTtUNpcfZrqOUqH2nOPWmAcv9aaRQM3hrVnPzIjRtjny061HJrdpH9yOZvqMVibaNtW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Ms3pia0ruFEbc+9ZhFOtF/0lBnvVXEbqndmo1jKhjUiDFK3MRqrGZnyHOahfpUz1C1S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fvPF/wCh19F3E+wN9MV86eCk/wBNhH/TeL/0Ovom7jDrx61JrHYyJ7jnmogc81LLACxq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kurmO3jJxmRsZq0WWK5bwRHm88WEf9Bl/wD0Ba3D4i0ZeuqWx+kgrlvA3iGxt9X8WrLM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iZwylOCMD0AqGyUjvYVwMVK1uWHrWW/inTx92K9P/bo9TQ+LrQDi01F/92zalcuxZfTm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upPWr0fjG3K8aZqj/wDbqf6mopfFEb9NG1Q/9u4/+Ko5gsZcsJjJBqMLVq68QswBXQtR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s2XxBP/ANAO6/4FNEP600wL8UpTuRV6C4JXk1zbeILsfd0KY/W6jFC+JL1eP7HA+t6n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AcVWlsXTPHFc9f+PrnRrUzT6fbxrnChr4EsfQALTdP+IOoXluj/ANn2T713eYLs4P0A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kkrm00ZU9KwtQ1N08XaVZIf3aW8s8npnoM1cPizUpOmnWP8A3/kP/stcg2qXt140u7ny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A8jIATng4znkcYockhxi3dndGZY4HldtqKpYt6D1rmrDx5pmqX6WsIuMyHCSNHhWP50j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djFDtO5iJeBjnqK840Zsatbi3fBVv3fmdDx3x2qbmtGmpxk30PaakRMiuUtb7WkXCvZg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V1HW+8tqPpat/wDFVaObY6ZUwKCtc19u1tv+XqJf92zz/wCzU4XGst1viP8Ads1/+Kpj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c9jWW66jP8A8BtYxSeTqx66jef8BiiH/stAG95XtTo12mudFpqPfUdRP08sf+yVjaIt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oYJYbUnAHDEf3fagD0m27VsW3SvNYNOllX5rvU2/7fSP5CrCaSF6tqT/AF1CT+jVDKTP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KyxoOrMQAPzrw748aTBJd6fr2nyi5juc2szxsGQMOVBI4HBIrF8baZLba7KTa3CwNgRm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jnNcdqF6WiW3iZ2iDbyFJ2bvXHQn3rOLu7HVUoqFPncihTa4f4o/HDwb8ILVZPEuqiK7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zDttjHQf7TEDr1xXyJ8Sf28vF3iAS23hGxh8J2J4Fy6rdXr++SNifQKfqK6VTbPOvc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K/De1iuPFfiGy0GOYZiW6cmSUZxlI1BdhnuBgdzUfj7/AIKifCn4bfDqfTfhv9r8XeIo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Le0DnrK7tg7RjO0AEnjI618J6F+zz4s8a3t94i8c640dxCjz39nLdfa9dHyr5ETQcmEz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JxgV03xe8H/C/wADfD/xNoNhfaVpWp3uoW/lTXEi6rqMcMNsrTJC6qSqy3DlQxKfLCSe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i7HKeL/27vjl46vZ5b34l6vp6SEkWujSiyjQf3R5WGx9WP1rlNI/ad+LOh6wuqWPxQ8V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lmRiOm5HZlb3BBr1Txf8cvhRqOk+IvD+n2cR8O3Muk2Wlw23hyKKe0tYHDXdwZTy1xJt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rfFX47fDH4n3mnWC217pPh6616C81MXOmqz2VvFlCtoY8bFkjI3qSTuOecc2oLsXc+qP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ngzSo/F/gnVrvxNGoivrjSJIRazMOPOQM2V3ddh6euK9xsv2ofAX7THhy01LwVqBeTT3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y3DHnfFnO0Y+8MqcjkV8E+NfE3wX+Kfxr0PxQlx4dGi6tY3Wianp17HJaLZ3CBza3hVN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QWPHpzVx+yzd/YbDxT4M8Rjw9fXNtZS2dhPPIXjuJneGSJLyM8KJkCIzfe8xM8EEx7N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qWWD+/T8jUJ1W0OcSA/RG/wr8x/hv+3F8VfhvdJZavep4v062fypbHXR/pKFSQyrcKA4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2fBr9ofwh8dNLE/hvUVj1NFDXGiXZVLy2Pf5f+Wi/wC2mR646U+Vo5mmekf2hbHu/wD3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XHuJGghJSHoc9WrpB5v+zXF6jbtb3syv94Nn86yk7BFXK1FFFZFDa3/D+rP5BtvKaZ1B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rAqfS7j7NqELdi2D9DTixM6w390fu2igf7Uy/wBKb9uuf+eEOf8Arp/9apvl96PlxWyJ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lmjhA9NxyfpVpJ89apaqA1lOPQD+dTp90H2qkBMz5BqrJJww9alLcEVVfnNMRwpDvrs8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3oHP+NTw2c3/ADzPSoo8f8JMMkKJLOZcnthx/jWyk0bxECUbumfwrGxaLXhFd02op/es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trL20aw/N3+beR159KdZobbzGiuDG7IYyRx8p4I/Ko/sSD/l4T9asLEwjkuHmRN2FYYA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jY7HaflI3Yq9aXEFq7O8iYfGDnriqM0CNcO6SphjnIbpTJMsnqPQ03OBU17GIrhwOmai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WkWPcwHcnFL0qxYGNZw0u7avOFxkn8aQFie2eS6dETft5O3txTUtW3ruAVG5HP59asDV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+F1+6wxnNVJb66uYwsszMqrsCkAYGc4GPegaIbgpGXfLd/05Nfnt+1Zqby+LxahlkEan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khj9a/QYp5iMCvByv5ivza/aalmt/i1r9rKu0wsmAfQ4b+ZNaRKON8F2P2zUmQAFU6H8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+0WNsqqAdgycdK8A+DumG9uLiYLlF5z+FfVvwy0gC3i3Jw3ymvMxc9bHv4GOh13gC0f7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ewr1jT7NHCfL93ggd653QdDisxJIseOACa7XS7bkH7qtgZrxj6OIfZV5NT2lqC554q/F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ILX5XIA60JXLMS7tF3GuY1nRTdh1CjjgbvX1rvpbDzWOKydStXhjLKnmNnbtB5otYl2s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s0iuVVw2EZCcMMc5JHrXzt8RfhJaatZedDClrqi5YTIpCvyflbHBOe9fY/jKBXVkePBz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D7gqhApHp0Oc8V1UasqZ51ajCpoz89dY0i40m8kt7mNo5UOMEdazlbOa+s/jD8KIdeEt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o618uavpE+j3csNwhR0OOR1r6KhXVRHzGJwzpO62M+vSP2d9bbQvjJ4UuBJ5cb3ogkPq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rd8DXH2Txfocx6R3sJP03gf1rqa0OE/VePJjwzb2X5cnqfc+/wDhSFTg0yFWgvLu3Y7g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1qfHy1x2Hcoyjg1k3wGGrbuBlT9f8axb3oak1geNftFj/i2d7/192/8A6E1fJ7d6+r/2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byAfq1fKD964qu5+l5H/ALt8xtFFFc574UUUUAFFFFABRRRQAUUUUAFFFFAwooooENxR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cA19UfD+XzfBejtnP7jH6mvlZTX038JpvP8AAunHP3C6fka9HDPVo+WzuH7qMvM6uc5Q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KmUNZV3H8pr0Lnxtjyn4gRn7FdAf3c/rXg2kaidJ8QWN4Mqba5jlyD0Kvn+lfSXjGyEs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l/WI/Jv7lP7srj8jXZhqvsp8xy146H7GWXjuxk/ff2pZbGw//H0g4IznO7oavH4g6Mv3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oR/Nq/FjfQnzttGM+5wPzNfWf23/AHf6+48L6gn1P2gn+J/hq2H77xRoUX+/q1uP/Z6o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/GnhxP8Ae1i2H/s9fjYNp7fmaML6D86P7bfYP7Pj3P2Nk+OPgOH7/jzw0Ppq0DfyY1Wk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fHWgn/cuw/8A6CDX49/L6frThDI3SCQ/RTS/tt9g+oR7n67S/tKfDWD/AFnjvRU+srn+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Wn3viFow+nnH+Udfkh9mm/59pf8Avk1o6XPrOjSPJYJe2juMMYlYZFQ86l0RawMV1P1h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SR+MLeeM9HhsbtwfxEVR3H7U/wANrSMSTeJnSM9HOlXoB/ExV+Wz+I9VK5u4r+ZfW5DP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/wBb8Pr5CWeoX2ku/mSae80scUh4xkLxjjpWMs4qtaRD6jDufpE37Z/wijHPjHd/uWFw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nwrdwqa/fzseiw6TOx/ILX5+XPxr8aXYZdO8PafpEC8RpY6WoZB2ALZ/lVaP4ufFWP8A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tolH6R1j/a9f+VFrBUz9ELv9tH4Y6coa5vdehUjIZ9BnUEfVsVnN+3p8I0+5qOuS/wC5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w18bPiJo4uTf2d7r/nLtCahOTGo7/IBg1Nc/HnW7NfNm+H+iWwX/AJavBtx+PArN5nXe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2z+3n8M5BiK28VXH/AFy0b/7ZXPav+3/8PLZmX+yfFAPYSWUcRP8A309fJifHX4lX9qr2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ZYSePY+bXCeNR40+IF8l1qlhCjxrtCwMEX8cufSiOY4hbpIawdNH2nL/AMFAfBf3ofDf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f+zVVk/4KA+Flj3p4P8AEDr73FuP0zXwza/D/wAQRyBls4+DnDTLg/rXXaaPGulQSQ2m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8RI2VPB6k1p/aeI7iWCj2PqCT/go74W/5Z+D9YP+9eRD/wBlqFP+Cimjzh/I8Dai4UZY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Xx1/wq3XB/Bb/wDf4VIPhbrY/itf+/v/ANam80xBSwlN9D60f/go7p6/c8C3Df7+pAfy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F2r4AUjrzqjD/wBkr5ZHwq1yT+K1/wC/v/1q1dC+BGs608v+nWVtHCAZJGZmCgnH8Kmp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hKa6H1f4U/bx1rxi9yml/DyyJg2bzca06D5iQP4PY1oyftiePGOIvhnpQH95tYkI/PAr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dUO20+IPgu3kb/llfalPaN+JaHb/AOPVrJ+xJ4zmfDeN/h4q/wB9vGNuw/IZP6Vg81qv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Q9m1r9t7x34e0ya/vPAOhRW0RAYjUpWPJrnNO/4KN6/fyiN9E8PacW6NP9pdR9SCa83H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nxH8LXFwxx5ejLd3+P8AgYiVT+BNZGpfsr32labd6jN4htVsLUFpJjZSjCjq2PSolmdV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T6h1D9qP4m2XhU+JbOHwPf6KP+Xi3kmOeegVmBJ9Rwfask/ta/Fy58xbXT/CSTxokjQX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pAL4Ix71852vwN1Gf+yNOTxdP5OoAzWUUcEhjbjcWAzheOecVr6r+z3r9jYfaZ/Fupyh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y/Arl/tCt/OP2UOx6CP2cL6TakuqyP8A7P2IL+OTIa5n4m/Bf/hAfCx1X7dPOzXCQCKS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E9q7mT9o5JP+Zb37fu+ZfLn26L/KuN+LfxUvfG/hG1tH0iOwthdmQTR3PmMxCkbSMD1r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T7Rc+x45Xaab4b00eGNPv3F3LqFzvIUPGIVCsQMg/Mc4NcXXYaR4iuF8OwaeywtbROWH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qj2qyly6GN4ogsrW9H2IjyXRWCAHKnHOc98+lesWPwXsX8L/ANovCHDS28Zna5cECQqp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59K8l8QTxT3KiJNoCDPy455967rT/iV4ph8NLpaaiBZSWot1P2dSwTGAu7OOPpQYV41H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PhiPAqWiW1rHPDdMkYu0ZyBJuIwcnjOf04qu3hDTNGufENpeWsl09nffYYXy0e5sBXA5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UfFnj3xD4utLey1fUPPtonMipHCkfz44JKgHj+fNYQ13ULrTZFnvpJYpbh7kl8MxlbAd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QTTjW5dWddqvgiHwzpz65aavJaX0d6q6ZbrHukOGG2ZmJ4A6/lX2t4U1NPEnhiLXLTMl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EJcKPnX88kYyMd6+CNV1vWbuxsUuNTuriGEeXEkz52DHIHtgCvXvgp8Tr/wV4gt9K1TU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OWKWXMdtLn5ZsdBydreobJ+7WkJWZ4uZ4SdelzdUfXmnTBsNW1C2a5qFhDOYx2ratpSS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kapYzVWM5qxHQcxOvQ0tIveloAfRRRQAUUUUAN29aYVqWkwKCCHYaQx1PtpcYqwK3l+1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TNAyFYqlWPpUoSl21IhiLhiacBmnKvWnqvWkAxVxUq9KTbSgYoGOXvT16GmL3p69KBC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KBmkpV71YCgYpaKKAI24pkXM8f8Avj+dSOKit/8Aj5i/3h/OpAz/AA9/yBx/1+XP/ow1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+QOP+vq5/wDRhrVQUgJR0pVOKRelKKsB1FFFBIygDk0uOaD1oAbjmp4hxUNTxD+VAAw6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R70AMPQ02ndjTRQAVr6X/x6f8CrIrV0o/6L/wACoAkFw9lqPmRyCNlTIbGcf41uWvij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dvyxYHQ4PXiuevv+Ptv+uZqukrqflyeKadiWrnWaV4lt7eN99vO/zH5lTOee/Iq5/wAJ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/wABA/rXELePGfn3bP7vIq2NQ4+VP/HjWlyOU6xvFkUQ+exuF+rKKyLXxMbS38mO1X77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jA574rK/tBu8Yb6ms+aferRYAzTuHKehHUJL1I5CAN0anjp07H0rjfEWTqlyT14/9BFd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1yT+Vct4hf8A4mdz9R/IVLKMrPzUylJNJWYEZAANIhy4FKe/1qS2TMyj3qrFCNHwaYzl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4mORVFzgmgBc8YppFAOaci5oEEcWc5pZQSFDdBnFWra3JBJ/CpZYl2jPXIoEZIG1mpGH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/WkYfJQURr1H1pG+8acv3h9aa/3jTsA3NS2n/HzH9RUXY1JZ/wDHxH9RTSA36a3CEU6m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yjGarvVibvVd6Vijd8F/8fsP/XxF/wCh17+b9cGvn/wbxdxf9d4v/Q69sf8A1jD3qEjR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8QxrcanpKyjzAVnP5KMVs1g+IL2G01TSXnkWKNUn+Zj7Cq2NCS00xdnygjnscVz3g/Tv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30TfeI6x+1b1r4q0uBCDc7znOI42b+QrA8K+Ibe18TeLHEM8yTXMEilI8YHlnqDjFZMI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qPzcn+tXF8LwJ95R+ZqhbeN7ZEwumXzt9EH/ALNTz49GT/xKbv8AGSL/AOKpFGhH4css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NLL4c05RxCD/wM/wCNYc3jeUk7NIuP+BTxD+tV28Z3bZxpD497qOgDWfw/bc/uR+Z/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/uR+Z/xrM/4TK8/6A/8A5Np/hTT4wvP+gR/5OJ/hVIRpDQ4B/AKjuU03Sbcz3kkUMI4L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Lizi82bS1VMhcC6VmJPoAK4rUrxvGd1CRK016cj7IibY4FXcSdx6nABzik3ZG1Gi6vkh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8SWhIS3dhlV/duCBhlyOvtU/hPWbW1tY7U3KowYk7ht5J6A965O6g+zzNHuD47j/AOvT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lrc9mdCHs+RvY+hrLVfL053m/hUtu9gCcn8K878E6jcz+JNVub2Li5y0j9kIP3R64GBX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bZraJfMhwQFlBIAPYVb8M3l5AJDEYQXZgN27uecAcDkVr8R5/s/ZQk273O+8QpFN4V1e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RBxu5Ixz05rzq+0OMaeJbaARuuPmWRj9QQecmtzUNU1K406bTt1ukUmPPkhVsxqCMKST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lnF5P2uFLhcbY9gIP1AA5+tUx0ItQujZ8FanJLYRCVixUlOfY/4V2cUXmfNXmfhk38QL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yNxJ/Ouphn1xY2f7aiIh5P2QAD6ktWsXZHn1E+ZnWxWqN3q0limDXGQajq9wD5WrmTHX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9o1vvqlyP923iH9DVXJR1v2JPQUGxQjpXC63rGoaNZme61i/DtwsarDuY/8AfPH1ribj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bpUzwMqD+OBWcpqO52UcLUrarY9sfT09K5nwzp3m6Sn+zcTp/wCRWrzKLxVrMLhl1a8D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fzrQ0LxS9upgu7nUBGzM26C5EY3E5JII78nNQq0WdM8vqxV07nq2m2RCOxAIBxVTxBc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wxM4HuAcVh6dpz3OfJvtVfd8y7b3AP145NQeI9GbStJnn1D+0fK2lcTXpYEnPBGcVd7n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s7pDhWxkYzXzr+1b+0O3wW8MQaVowhfxdq6l7WWQBhZQqcGYg9SScKpGCRk/dwfetU1C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EtbK2RpZp5DhY41BLOT6AAmvyZ+NXxNl+LHxM1zxPKWEFzL5dlE3/LK2TiJfbjkgcbmY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Y8TU9pPTZHK6lqt7rWoXGoajeT6hf3Dl5rq6kaSSRj1JZiSa2/ht4s0jwV4xsde1jRT4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NeURwS3KkeUZzyTGp+YqOpAB4yDyDzk5Ap8do8vLHaD3NelaxzI7Lxf8aPFfi6fVDLqj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+tdN/cJdTYIMszL80rncxJcn7xwAMAcQIfLHG1FPJJ4q5FCZPktI9/8A00q9beFbq6GX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14rOTjHWTLjTlPRGLvjjGR+8Pq3C/wCJpnn/AOcCu4sPhpHJzI9w/wBTj+VaP/Cq7P8A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g8RTWx1Rwszzb7R/nArV8PeL9X8LSyvpOpXFgJVCyxwuQkihgwDL0IBAI44IBGCAa6q5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D7OAw/lXP6t8P9V0zcyKt0g7Jw4/A041qcupEqE49CLxZ4tu/G3ibVPEGorbx6jqU5uL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QNzBcnBY5Y89WJ4rMsbu60u+hvrG5ltLyBhJDc20hjliYdGVgQQfcGqbxtE5R1aNx1Vh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a6FqcrVj9AP2M/2wtV8caonw+8eX7Xmr3Kt/Y+tsqrJKyqSbebGAWIBKueSQQSSQT9Pa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RCSSSdxX5hz75Ffjho2sXvhzWLHV9Nm+z6hYTx3dvIP4ZEYMp/MCv130XxJZeNvDWi+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2UV6i9THvGSh91JKn3U1yVo2ElYmHSiiiucBtPtj5dxG/wDdbNMqxZWpupCquit23nGa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5H/fIqI6/Mf4h+VQXemfZYWdp43I/hU5NUAAatMVi/Pq8k0boxGGGDxTBrNwBjzDx7Yq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NGLUL66z5XmSY6+WucflUMsmobjklD6OwU/qap/8s6gcDFO4rEd67wa9pjzJHLvguE2q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DxVqO/UD5bO1T/eDN/7NWXP+71TSP9ozp9flBx71LFSHY1o7+TnZFbL/ANss/wAzT/7R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wrOibAqYHNArF3+0rr/nog+kS/4Un264P/LYf98L/hVUHrT+AKpDsaWs6IY7LT76Ft8F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cisy+06fTxD5wULLGJEKsDkZI/DpWtD4igh0a50+aJ5VkIePaR8jepJ9vSsWa5Nx16D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K80CU7UPBI7VHio6BnUWXh19Rjd7SKSZFXO7coAHTdgtnGe9Z2o25tJCGaEk9omyBWQO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Xwh+3j4ci0z4j6TqsPyjVdOBlAxkvG5XP4givukSEV8gftw2lhdXenS3UwivIkVLQN0O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tVHctHm/wPsBa+HhcMOZCT+HavbNH8dz6FbqthbpO6kdc/5/GvDfh5r+jXHhmw0zF9eX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eUg56Ejj9a9e0HxbZ6NYp9l8H6m5AH7yZ7eAn8Gcn868uvH33c9/DNqKseg6T8ZfFPLy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q7KceoyOw5r2vwJ8QItbtwlxaC3cgHKtkfrXzC/xnjuMpN4e1i3Rf4oTBOP0bFaemfGj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rJGGdt9bmEn2Vjw34VyyptqyiejGtyvWR9h29ynNUNX1g2UDLCNrH1rx/wAC/tAeF9dk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fO1FuFLnHoo/Gsnxr+0n4etNTGl6abnxDqEgzHbaTCZWOO+4naAO5JIHeslSne1jq9vC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8R6kfJiv2tHzt/d7QM1iXHhbWb8+Y3iC8km7mSbbGeOgGK8Wufi74um8+4hsrHToTIcG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2phR+Bqhp3xY8QNcz/b/ABDb2whTfLHDCrFBngkENj9K6acHsjgrVopXkex3Ol6/p9vK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zGV/z6H8a4XVNZkaVorq2exl3cBmDA8dqoaB4/m8SSqkXjCaB5Cdoa2iZWYdBkcYPpWD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2NnrN5YT6TczfZ5p2haB7cNlRLuBIIBxkY+uOtP2V3a5kq6a0Nq9mF0jbiW44zXhnxw8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48Spy2O+M5qCH4h/EfXJrqytLOJItzIt5bWnyswOBhmYrjPemT/Crxhr8RuNf8QPINuR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KPwrqo0/ZO7kjCrU9rHlUWeDVe0W4a01O0mU/NHKjg+4cH+laniTRJ7HUZLZSSsYzgiv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2/gKCfVtKOpa1fOdsmWCwqFDAgjGMf416c6sYRT7nk08PKo2l0Pse1j2TSv97cWA9hkY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UOM42g8/SnvWLdzkejsVp+hrFvujVszn5DWLfHhqk1po8Q/aYn8r4fpH/wA9L+Ifkrmv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62+GNJgz/rL8t/3zGf8A4qvm2uCq/eP0/JIuOF16jKKKKxPe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RRRTRLQCvpP4KPv8DxL/dmcfnXzZX0V8BJvN8HXKd47rH5rXdhn7x83nUW8On2Z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NbBgeK0dvFMKZ7V6Nz4qxzN9oaXSMGwQfUVyV18JdEubmSdrK2MjncWaENz6nPrXpz24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pMlxueZj4RaQOlta/hbIP6U5fhVpadLeIfSBP8K9G+zUhgxWiZn7NHny/DjTYhjyU/78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2CdFx9EUf0rumgB6037MvpVXD2aOKXwXZ9g35AUg8I2YJ+WU/Q12n2dV7VE0IHagPZo5H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l/77pp8LWv8Azzl/77rrjb037N7VRPIcZc+DdPu4Gimt2kRuodsiuQvfg7Pp073XhnUm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yJvx7V7D9mP+RUYgAJ4pptCcEeOLda9oZI1rwhPcwjrdaU3mqffbzSp8RPCSNi5jubJu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vZPI9qfh/7xquYjkPHV8b6Jegrouk3+uTdktLRyPzPQUunfDTUfEt7FqPiiJLCziO+H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tXsv7wj7zfnUJiOelUmS4nODRLVQF+yxgDgYHQegpw0e1/590/75roTbEdVpPIP90/lV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2hT/AL4pRpqD/lkv/fFbv2U+hoW1J7GgLGKNOHZBS/2YD1rbFofTFOFpVIOUxF0tPeu6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nb+WG3RBvqQfp6Vix2ntmuz+Flqx8UXikZH2fIFc9f8AhsXKbM3haMxkzWkX/A0B/wAa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WVuv+7CB/SvTHsElQso4rMnsFhY8GvIJsjkLTRha3sR8sLGPl+XvkYxxW5pNl/oVyn+2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LGcfdYGrVtE0Ms8YDbGP972qyGjmFjM893m3lh8hgh3j73uKyfFmm/atHnwOQOK7A6Mz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g3NulkGXBzhS3U49fas3XLJTp1xxxjd1z0Gf6VoibHyhpfhX7Yz/AGi7t7FFlaNmkYAZ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vx3bxafZ2dtFdR3Z3NIZYjkD0XpXNRajN5jv/rdzbv3jH8znvVrUp2udPgdsbQxxgV4B+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kVv2UcsGnWzlP3U5LKfXmsOtmHUpr2C1tnKeVbrtRVXnv3z1yc0HVPVFDU2zdy47HFdb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99Ncq6SbFEKK3HXua5DU2xeSe+DW/wCHtTtNN0gSG6lguvMc7VUElTjaMkd+aBT1p6Eu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RbpFaG3Hl72GdxbBJwfTPArGSS3TTTGDJ5+SfYjuAKSa+W9vb6aSTAYFk34yfQVSjuEE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5TX1Wzmisrb5JPm5Xdnk46/XpXss3hbR9d8AandvqGnW2q+dcCKJIY4RJBBbA5BAyQzl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5dYlneMzO0oTGA3bpmtO28ZT2mkzW8XkebIrxZMIO1HwGwc8HGefegwqQk9j6t/Zu+Kb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MxfXNGjSPc5y1zbdEfPcrgKfpnvXu2n3gZRzX5v+BfGt94G8Vafr2nlTc2r/ADxN92aI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we1ffvhDxNYeKtEsdY0uUy2F5GJY8jDKejI3oykEEeorphK6sfDZtgfYT54r3X+Z3ttO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K4BNa0EgzWh8rKJejNSL3qBGqVTQZElFIORS0AFFKKWgBuKcvSiirIG4oFOp22gBqin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oxS0UgHYFKo60lKvekA7FFFKvWgBV6Gnr0ptOXpSAUU6minUAA5py9KRe9KOlWA+hel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cVHAv+kxf74/nUjmo4D/AKRF/vj+dQBl+Hf+QLH/ANfNx/6MNa8Y+Wsjw7/yBIv+vm4/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QA9e9LSKKWrJHjpRQOlFABimnqadimEc0ABqaHvUG2poAeaAJG71GelPZT61G3GaAGk4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AErW0r/j0x/tVknrV/T5jHHj3oAlml/0tn+5tj+96c5qJLwR2xRWYdOi5/WmXb5d2Pd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TP5h6k/WrltNH8g74AxVHg5xn8TT0jZwdozViOj023t5PtPnTeV0+VVDH9TWBfKsVwfK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YOTx+lMiCLlQu4/StKHwzezyKVEaIw6yuEx+fNGr2Jeh0uknFhbZ6+Un8q5bxCP+Jtcf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aW6WkEaSTbiqgHy1J6D1NVprHTZZZJpYHmkbGWZ+OnoKqwjjVsZZTkY/E0v9lT5xx+da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NbUI1UnB/AUWQyiNHl7utTW2ltFIGZlODTDfGQ5imIb0Iq1b3azL8xEbjqCaaSAkli8x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a6asXEUTvv8AmbJpNAUhU1mCZOaQyfMcAYp6TnPAH5UrAacZUcZFE8e4L7nrWbJchoyC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eJAqngHIBpAX5dNjxI/zZ6+1UIIPMkXcjCPPJFXbjUEUuFO8FR93nnvVX+0fYfkaALQs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xWfov/fX/wBeqLymb+GmRq5fG1vyq0Be22aHa0YB6DnrUqWtueVRePSqjW6uucnI7U+0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tNAaFULi+C5RQSfapruUwquMZb1NZZbsOtMVh7Ss4+6ajYtjofyo3utJvdupoGjf8I/8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EMV7dIf3hrxHwh/x+r3/exf+hivbWPzt2pI0QZrA1hS2saeCM4t5sZ98VuMeOua5vxH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cSiGIRygufoMU7XC9ixHpqsmcCsLw5ZofFHi1CPuyWpH4xmqF78UFhyllZ+bj/lpMcA/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uNY8QTJcNatc/ZnkW3JUHCMB79q1WHm3qZe2gtj2QQWlmDJN5cad2bis3UPGml6UqL/Z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RW+hbGa870XxNcadepPcu+ox4xsncvj3BJ4NdzqHjLS9R05ERFvri4wiW0i4w3YkngDN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nWutCofiPpTfe064X6bTVyx8X6HqDCNZvIk7LcLtGfTPT+VZkfgbS/KXztUPm/xeXKo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rfhrRNPtJNmpvJdAfu0MqvuPYYHr61fsqL0VxKcz0P7PD8v3f+A1bgsrdgfl/MV5Fouq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v3iclwfyGR+FdTp/xDsWRhex3FrKvUKC6n6HIP51hLDyjqtRxrJuzNbxVZyRW0dxpwDT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3+NcJ9mt444rh/tCX24tO2/bvDAkqqgcEZ713I8T2jfOLTUT/tCH/wCyrK1nUoLyyuAm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lhAXOOpOelcs4aHpUK1vdR57cy+bM7EnOe/NaGhWSXjPHv2ufut6GqtlbpcRzO6SOir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NP0S5+zXqMvzHBO2uNJqR6lWanBx6o9FstJQLskSN/cCtaz8OwQ/MF259OKytO8UGNc/2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GtNfGTqPl0i4P8Avyxj+tdVkeGV/G2lRWPgu8WAAxnaxI4Jywya8pEf7xc/xfd9xnHF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bRryzfS2gSSFl3tOhx1OcCvP5nWTTNLl8pAkGUZvMyW57jrWEldnr4Ory05I63wnbPAI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5rVvylyrPfRztC1z9nghVC4RuMsyj37npWPp2sXcCgJZ2+M/898f0rUXxjBY3N6uoTw2v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cxscZHTPbNbRaSPNUZVJNoSTTkjuHtoUkS+VBKlwqYUdtu4dRkdDV/Qde+22yu6L/wDX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1iLKZLfUGvLtvu+cpjA7D2rF0qe/t4GSNIdmM/OGz+BH9KdxThKO5R1+WbxNq19drPHH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hQC2MAkccjODVWXwrqsQUizNyjKGD2zCQEeox2p8Wu29lG9t9nmtH88SvJC+5twBA+Vx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mimfUp4nkSWaGO3t9w2nYMliccAn0Fc01c92nOdNWS0MCa1lt2KyxSQt/dkQqf1pldpb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c6ir6da2/m3KzS5EkhbKoSeTyAKu3Hh2xvf7S2W0f2u7w1n5bFY4wEUswAOMEk9az5Ox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wbqEjQmEt8yH5fX/ABqt8VvHM15BBotvLv8AKbNwwCnJ6gZ5wRn9aq+Jvs/hKS3/ALOu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20gsSdpAI4GBn8q4Ke4eeZ5JGLsx3Mx7k12U07anzeJcfaNxPmr9vH4it4R+Ett4atJNl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8N9kj+aX8Gby1/P1r89VtnmbABLe/GPrX0p+3frcmsfHNdPL4tdH0yCFV3ZAeTdI5x2P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I7xRfJ/tV6EFyq5xblVYYrXlv3knp6Vp6do0t588v3P7vr9a2dG8KMcSOu9veu/8O+Em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lc9XEpaI76OFb1Zg6B4OeR1CpgH+E9q9L0H4cgqCcKe+K63w94QVFBaLae5rv9D0qK2A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8ipWue7Sw6SOF0v4eRoo+VZPetJ/BMUbcxA46+gr0y2gghXmEJ+NStZQXDgiLp09vxrl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mdx4JjaL5oxXM6/4OhETjyx+Ve2anaqkJwK4jWYwd2aIzdyZU0j5u8W/Dy1vldXiCMv3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OleN6zo0+i3TQy/MmfkkHQ19b67p0ezplMferyDxvoEc7lHUFB/n/Jr1cPiHF2Z4eJwy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jX3l+wZ8Uv7e8Eaj4CvZS13obNe6duP3rSV/3iD/AHJOcekhr4W1PTm0+5KHJTPytXrH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8dvDN5dsyWV+76XOy9hONi59t+zPtn0r1pJTieK04uzP0vKCmYxUzoUkdD1UlfyqE9TX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TqZ60Ej6aTRmm560AIWGKb1zSN3pEOM0AP8A4KhcDBqXzl8px1b+RqrJNjNUgKN4v/Ex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xkVNH1NVb0fPpMu7gXyqfbKkVpeVAGbE7fhET/WmA2PvU6dKgt/9Yu/7mRu24B/DNXwb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R/IVSQFbNK0vy4p83lk/IjRj0Zs/0qsRyaYDqKKKCQooooAaeppKU9TSUAMr5m/bj8Ca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rXj22r2Ehs7WzEG8XnmEFhuzlSoQkcHOcV9NkV5f8aPC9v4s06xhuyWjtWluEQE/fBAx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PhuysFt7mXSrOOxsUjs7OIxgjcY7ZDI/1Z3yTWdfWWoaprcVpErJaBv3jjGeOpXPGfeu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aFGiqdOnKse7xOA0TsR1wAU/4B71uWfhRpZBKBuI7Lx/OvKqTXOz6XD03yI4DxL8N/FV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W91DTrqySKIfbXiNpPj5nILAMT17jk+lejeDvhjq1p4cay8TCKcC133fmhR+8wThR0I4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6++z+SkTbNv3t2P1zXKfEjUV8O+FNUvvO8kxRthlcks5OFUY5ySQPen7VTSiOeHe6Z5T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jxdqZ1C0muYY7hlUpO0ewEngMuD93Az71reKpE+A/jK5tLS0a40NcPFu5uBbyPll3n7x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9nb4cv4T0CwF6M6hPH9puN330ZwWKn3AxXR/Gr4S/wDCeaUJbEJ/a1sGaNHOBMMYMf4g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6lpPQ2WFtTutzlpPCOl6jbadqlp/penXsQuU+ZiCDyOhyB1496vax8F7LxvqZ1XT9at/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UNuGxcRjoNpxgDpj2HpVr9n6yhfwJHoF6P3thcSQmJziRPmyoIPKkbiMH09ME+iP4Iub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Yc7Su1lqVNwbsEsNGvH3jyu/+ENh4at7CytvJm+xwmJbqJAGc5yxYjrkk9a4PxD4XurX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S2tWbk8gngcfXFfRtv4ZltopJLxxFjLBDJwvGAM/rXm+vxReMbxfDuiSLfQSzRvqdzAQ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wyC7bdoUZPJPGKxdR3bNaeHjFWRHaeF4LPT7O0VAr29vGmxgOqqAQABzjFZOs2XlbfkX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jXoOq6WtvO05hLAKSuT3PUDFcFqpzuwdw7+3WsINuR0Siox0PDZfCEWpeNPJMZcksBtU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SvhDwTfab4DuFvJXlNmjPvcBR85K/KoPQZFeXeFo4tO+JNjfSvDHChLO0vC/d4zXtdhrM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gI0u7lLWFWzkKrgsxB6DpXfUk9EcVGKSkzuIFCwpjpsH8qhf7xq0q7VI9OKqv1NesfKS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1jXhyDWzcjINYl9xuqDWmfNP7Vd6DceG7QHok0zD3JC/0rwWvVv2lL77T8QYoFPyW1l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/TbXlNefU+I/V8qi44SNxpFJT6aRWR6olFGKMUAFFGKMUAFFGKMUAFFGKUCgBKKdgUY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CbaNtOooQhNte//s7yhvDuqJ6XKn/x2vAa9z/Z0kzaazH6MjV2Yb4jw83jfCyPZ40y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Rvr1D4QiMVRGGrG6mmgRWMQGetRmNatEDBpmwelUiSqYxSeUKt+WPSjyx6U0BRaHNRm3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elUQZ32ej7PWh5Io8mrAzfIxSeV7VoGD2pPs/tQiSiIM0v2f2/SrogPpTxB61RBn+SKB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nk+1WBRFuKX7MMVd8j2pfJ4oIKPkU5IBVvyfanLDVklTyBQIBV3yaUQ1QFQQ8+lPtGvL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2Zl2MIyVyM9yDVnyaPJoAVtX1VgQdSuMen2iT/4qoP7R1Mf8xS5/7/P/AI1N5NHk0ckS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yL+5Y/3jK3+NIdT1OQfNfXHPcTMKseTR5A9K0UI9ibFB3vHXBv7sf7ty4/rUPlzyDa9x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P5mtT7OKie33HHShRj2Cx8ir0NaF02dFsV92/wDQjV+w0L7fGzQpMUXgnKjmpxoRkjSF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pJxXxNj9s9ojmKv6aOR+Vac2g2NsxE801sf9qMMP0NXbHQJGHn2F3bXBXoAp4PuD/Wps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dTzs0cDlT/y0cbV/M9qrvF9jykkkZf0jYOPzBxVvxJdahHO0eolnuMfelbcQO2OwH0rD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JPvTKKKRolYKBxRRSAkjlKmvb/2Zfi+PBniL/hH9UuNmharIoR3PFtckgK3srcAn1wfW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XF2OXEYeOJpOnLqfp/aTFHIPBBxW1bS8da+c/wBmn4vHxt4f/sLVJs6/pcYw7Hm6txgK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te9WN32JrrTurn5Vi8NPDVHTn0OjgYkVaXvWXa3G4VfjkzTPNaLKninZFRKeKeKDMfSh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upaQ9BR/DVkDl606mL0pw5FAC0UUUAKDinUynL0oAfSr3poOacvegB1KvWkpV60AO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KdTKeOlADl6UtFFAC9qQHFKTxSVYDX6Gm26/6TF/vj+dOc8Gm27f6TD/AL4/nUAZPhz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cf8Aow1rR9KyvDv/ACALf/rtN/6Ga1o8UASr0pQtC4p1BIi96WjFFABTakxSY5oAYBU8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I24NADmbrULHOakZutRE9aAGdjTad2NNoARvvVbsh8pqm33jV2z4jqrANmOc7/7v9aiQ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aSXmx/uMtOuNJKxlod2P7rf4jrRYRTeJ052U0JKPn2VPEkkcZDKwX6VbtLsw7V34ZTkY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j6z/AGZEQ9oruekpxxUUuu3N7IshkEY64PJP1Pb8KdfTRz7p7mTL5/ugfkAKyzIgYkEk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Z1F5Putt/wCBE1BcXU4t3ZZHGBjIzjPbmq0E0kIfYqhj0cqCRUV3cNJGVkkOcDPOefpT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O5iT71PLIArZxg+tU4G+fAJ/EVLc42CpAIYlKrIhwwPSnG53oynhscmq8UuwYH4U+S2f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XLPtBxnjOauGxzyeT7GsxeHUHKjPar8rxQ7gzN09P/r0AP8AsC85wPqaPKjiyPlP0qiJ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cL/DHt/GgBk2PMNQFqfM+WY1ADk1JWg7JoyaKKBmppF1BCrpIzBiRj0q1d3vl5VRiseD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VI0juPnOTVJkjnuSMgVEJdh3d6jZueajJ4oEWLm/Nw4GzgerVDvIPQCo6bk1SAnMjUzc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TBG/4claCZXHTzoQfoZBXuT/AHn+teFeH/vEf9NIv/Rgr3V/vP8AWkjRB/D+FcX8RUZ4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WVeuMdR9K7Ij5awtdG7UdOHq0g/8cq4y5JKRMldWPIL2BERXjk8xG/i24I9iPWqdlsGs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/l5/2h2r0TVPAsF5GJIEMMh7L91qwNC0Maf4h1aeRRmyFsWXODsIbJA9iQa9B4iDscap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FuNKMLMNy+ZvUkVGL1MH/Q7b/gQY/wDs1dT4vv7S7sYo4ZBPcO4kKpJvVOOT04JNc3Fp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/eFWq8PtA6ciubwsDi3tV/3IR/WkS9nU/LII/wDcUL/ICri6Dcnqqj6sKd/wjtx/0zH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qQKnMZb6bquo2xnjW4mi5wS5y2OuATk1mdq73S9X06DSV+0zJ+7VVeGUnd6MFA6Z65Fc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I8iQBmLfO2OpJx+FSq6W4/ZNlnw5eTW138kjLHj5kHQ103ibUXbw1M8cZSUsqM3ohPJ/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tlxLqcBHrvzVTxfrdjcWMVhYzrKS26Rk+7xXm1Zc7uehhoWkT+F9P26a3nJjeSR7jFcz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oW6f7uTn+tdvYeIdKjghV7yM7ECHAbqBj0rmLm9trd9OuLZ/Olj3rKu09NzEH8jXM47H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dvpFujomUzxXRWeixzdY65bTfFOmRRAtcAcf883/AKLW9aeOtIjx/pZH/bGT/wCJrS5y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m3OyFS3lMAT9DXBWegsfh20rqPMKNMrd8Aj/AANdhqvxA0ptJvVhmleYwuIx9nkALEHH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9x4JXTY45FvRaGLZJA6qW6cMRj1PWud7ndRlyx07oNG0/f4eimaPkMMsBnsK4Xx5F5Xi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/rwRn9K9Ig8W6VD4WhtTDeCYxKCy2cmN3GecVh/EG/g1ePT5NO0uWZI1KSvdWbK2ABtw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0w8lGs7nmdekeGY/3K/7tcXGxDqhsYoOfm2xsW/DcTXXaVryQoI4rK5EpH+skC7c++T0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Gxh+N/D76de/bFj3Qz8kqMbW78AcD3rl69UvPEf2i3NteaXNcbcbmjZApHUcE5NcZf6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EekrrUyhqXQxMVFRkc9ViC8uY8+XcSr8jR8OeFIwQPTNPm0+WJiHjIP+zg0+CwleKYJG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ipjBs0niqcVdamPrGpy6nceZNL5jKqxjAAwo4A4rOxwaVlKMysCrA4IPWu28CadYxxzX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CiRzsQkangtjHX3rqjoeDJ8zbPyI/bFuJV/aU8cxo2M3Nt6f8+kNcv4V8ItPEJ3bKdGZ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1L9u3wzDo/7VfiYwFXtb6G0vISp3DaYQmM98GMj8KzfhVbLqF7Ywf8sY33y/hkj9cVvU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zTO28M/DfZaRvMwClckd/XH9K7jQtDsNOXHDOtXLiXy4nf8Au/qfTFcs9jquqylZGaz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qT6n0rwr8x9JGKijrovE1qsrsLmOGGL5WZmwMjqAScVr6L4x0jWZEhTVbR/m+VWlXJ9S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41gSRwXEa2qgYkuFZyT7Af410Vt+z4LfTkRNSju5twZmwc9srg8kH3rZU6XVkKrUX2T1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s2ujfd8vBH5/WrUXhqa3aSMluKxPBmgXPhrT4IBKweFvvYxvAIIIxwOBjNen22+T97/H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ba1OOfQJpI35/h9K4DxP4ZjsmeaeZURsnDvgfzr1y+1dYY3ZvndS2D2yK8F+LHhLWPHV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emfm+o7U6SV9SarajocH4i1rT4S4t7yKY54VWBrz7W7uHUIGK4Lx/p9R6V1Gofs46xpX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aQ4P5AVyfiL4dXWk3AmSUJchdvDDDfUeld8YQ6M8mTm90eX+JtOFzaXDKPnQ5U+mK5Ky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pPA4dGHYqc5r1KKy+0LdRTLtnQFTGffvXlmt2H9nXcqD7pBDfrXp0JacrPIrw1ufsgLy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QXCLNG46MjAFT+RFMrnPhYzv8K/AzSZ8xvD+nFs9c/ZY8101Ys5CEimbanI61HUEkVIO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MIpgUjNPNKBmmBDsqrMuN1aT27fZ/N/h3YqhMuc00Bm3/EFs3928hb+dXw5eeX2Y/zq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/hnhP/j4H9aty/JcS47sTTAkU81IHx3qGNs0+rJHGTNAbNNxSgUCHjlaEAbNNzgUIcZ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kpT1NJQNBXIeOlSFLO4K5WOXEnI+6ehP8AwID866x4kk+8ob681HFZfaLhUS3WX+9G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McfjQUeB33hmK/1guss1jdoNsd3attlUDoDuBVh6hgQfY81tWXhjxupEdnrWl3iqTh77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OePatjx9pp0PxdlfMEM8aOu856cEA98AAc103hm8EiqufvD+XH8q8Ov7s2fYYO06Sscx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h/tjw5bw8/NHpssp564DSYrH1n4Tpp97Fq/iTVLnX5rZvMiFwojt4CO6xKMZ9zuPNe92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L/kx+Gyn390i7/Zcgk4Fcyk2egqaMH4fXP8AaF5cP/t7l6+/HvxXYeMbeaytmnRNjlR8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/jmw0bWjp/2a5jh2hlvVi/cFh1G4Hr0rsfFXxKSezjW3sn1S64WKC3ZQ0ntknA+tTYtI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HX4P7UsTDqB+RdQs5Xt52GOhdCpz9c12Fv8ABnQZ/lh1nxQi/wDPMa7cYH4lq4172bXb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voXVpYZFBMeDk5YHaQB3Fev2MnlLGR6CndrqHs09bHOR/Azwso23Nld6k3Xfqd5JcH/x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olusNtZw20C4AWFQqr6cDpXUC9Vu9YuvziSKQDpxSbuCgkcDrcZJnB+bcDjNeReJ4hDM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tMTuZuhB6V5X4tiDTqR6d6ql8RjV0Ry/h/TLHVPE1ol/GZIFbzeM/eHTOK9h04x39/Jb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pycKOT+vFea/D3SbnU/FmbbZ+5hLNvHHJwK9v0Lw9DpdnK4/eTTyl3k6DIJAAHUDFenT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XxUaVNwjuzVjyIxlt2arTfxVZCbFxVWX7xr0j50pTH5WzWHfyZJFbc/3jXMavex2dvcX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n/ZXJP6Coeh10Y3kkfF3xf1I6p8S/EM27cqXHkD28sbCPzU1x9TXt3Jf3tzdzHM1xK0z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qGvMk7tn7DQh7OlGHZBRRRUm4UUUUAFFFFABRRRQAUUUUAFFFFIAooooAKKKKaKsFeyf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XrGrfkSP6143Xq/7PMxTxPep2a2OfwOa6qDtM8nM43wsj6FjHFLtpIzwaeORXqn52M2c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KYELLmkCirCR7s0vlCmmKxXwKMCp/Lo8qmiSDaKZtq75Q9Kb5QqyCpgUYFWvKFHlD0qx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z5WO1Jt9qEIgCgUbM1OI89qesftVEFXyTR5NXNnFJ5ftVgVRFS+UMVaEWaXyqCCp5VKs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ZJW8ulEVWvLo8qqArCGl8mrIhPajyDQSVfK9qTyvarvkmjyTViKIiAoMQNXDDjtQsIPa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zWkYsdqb5QqxHy5ZaNfahnzrGbUXX7rQo0T9O5HWrtt8LfEuofc0jVHT/gRH59BX1v8A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4qiH/gKT/wDxFRn44eEm6+JlOPWOf/4ivjLH6h9aqdInzBafAvxMR+90uZP+u8zdv9kI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dglRk8iGUnAxFOxH/jmK+i/+F3eEP+hlT/vzcf8AxuszxJ8dfC1p4d1e4s/EsM99HaSm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hQMoAOT61LRUcTWfQ+J/ElxLca3e+dKJnjlaLevRtrEZ/Ss2ldmZ2LHcxOSaSsT6aCs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opEgBmpUVjTI+9WY1IFAGx4X8Qah4V1mx1nSbj7NqNlIJIiRlT6qw7qehHvX3j8NfiJY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Y/umJ8m5tmOWtpxjdGfbnIPcEH1A/PscV3fwg+KF18LfFK3wV7jSrnEWoWin/WJ2df8A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2pztozwM0wP1unzQ+JfifoTY3HQ1rQzcVxeg61aavp9tqGn3S3ljcoJYZ4zlZEPQj/OR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IZetdR+a1IOLaZtxvlRUynIrPik4qyjZqkjlZYpymmL0NPXpTJHr0opN1KDmggKKKKAF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aAHCnDgUxTTgSaAHr3py96avenKcGgB69acvWmU9Dk0AOooooJHL0p69DUanFOBx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KVehp6gRP3ptv/x9Q/7w/nTn7023/wCPqH/eH86QXMrw0wfw/aMP4pJjj0/eGteOsHw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ubjH/f1j/PNb0dBRMlPpsdSvJ5n8EafKF/dqQDgYycnqcZ/GgAopo4FGfagkUNik6000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So+KRzUYOKLBcm3UwmkDgdqQ881RIuaQ0L3pPWgBKtWZ/dn61VFT2vEbfWgDT0ko2s24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T6lDHPZBLELayr/y0ZQxPqDkcfUVxtgxGpRHPIrekuuvNXETMp9Vv9NuDHdosgx0cAcH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8+WigeGU/eAIKEe3cGtG6IuoykgyPXuKxbu0NpIELBsgNx2p2KRDNIZTzU0du8YVtq44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Ru7vsRcehJJ/pU9z/wAehx7VJV7ETXcaOcKSAagunVjvH3WHT0q3AE8hWB/3jVWKPdaT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QQxN+8UVJcx4HHQUlsgLZqeQZjegCrBEHic9+1W4nzHzwV61VtHA3ZP0p7yFHbP3T1oI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7pXkc57AUyPDSY9Tip545I0LfwLQWUwMClHP4UhbPFTQR4359KkCFuQai6VKBmkK0ANz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ntQAsfzNjNLIxJIU9KIwA2SCeae8IySpxmgCtk5oJ4qTyT3OaPJ96pAQlqZuNTmCkEI+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03LShAmacgwDQBueFUX7YFYZBePr/vCvbX+8/1rw/w2W+2j18yP8t4r213+Z/rTRoiQ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99bIYZmguI23RuvY1qiY0y4IlicH0qhnKRadfr1vLof7sg/+JrH0rSkvfFWvpcJ9pdYL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4r0ARfu65rRP3fj3xGn/AE7W36ZFSTYz5/CqM3yRxr/urT4vDIQfNGjf7wrtDbqwNQSQ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h+Hvbw/98U//AIR+Af8ALvD/AN8VveWM9KcIwewpoRy0/hmOUf6pf++R/hUUfheOLpEv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KPJHoPyqhGFDpmwAbamOmlhwMVr+UB2pSMCkMxf7KZcndj8apQaHGskzogR2OW5+8fU4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Mj56GlYClDpg4659M1aXTd3VnH0YiriJtPFTJwTSsUQQ6FE45Zz9ZDVhPClnNw7SD/to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S5I71LiUmWYvBOly7FCyL9HP5c1onwPorDm0z/20b/GqEF8ydGxWna6qH4JOcVk4mqZj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bBP9xsfzzVY+ErGHpEW/3mzXTG6VzzioZ2UjihKwjmDolmHYfZkx+NSQ6DZOMG2TP41c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LbTN1x0qwIP+EZs/+fdP1pP+EatD/wAu6/rV5rxhU0N9xz/OlqI8v+IqpoeqLctpULW8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tzwep4rgNc8WXuur5RSG0te1vbqFH4nqa0fiHrc+ra/PG8rmOGRtqtnAY8ZA6dMCuWq0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C8I+R4h8F+KoowIrm2l0uZ+++NjJGPptZq8v+BMfnahc56Bc/rivp79rSGy+Inwqn0rS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iu7ZoICYWKkq6eYeOVPUZ6Yr5w+AEDpa6jI6FWFx5WD1BA5H51lVqJ07I9LCU5xmnJWP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/dHNaUFsqzAE/ulIO3gZ9e1WdEaC2iLuuDgcmuc1a31LVp5orGZrFJF2rIqjcO2Rnpiv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Xvir4Z8ElIdW1WLT5GwqW8amSVs9BtQE59M1hWPx00LUtZls7a/dzF/rIZ4JIZE/3g44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TdZ8KzWNxqd4ry3C3kl7JEJJ/NTOGDn5uc9Kzbf4CjwDdavPa6vdahPqSCK4nu7VCzJu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SuqMKTjvqYp1lKyWh7FoPipNWnt4A4YuM5GK7/RL1JI5QZAdteM+C/DzeE9KieZ5pUj8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AVfcDnFdVpmsTW1qWORn5uvT61wPR2O7dEesayf+EgSxB+UtzWjrXivS/CemiS6ZEdxh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K8h8V6zNYa7BqI58p8uPbPX9K3vEOnPrviWx1+3vrm3fyEWBfKjlhjHzFiqlcgksQT7C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ynJpe7uc74j/AGhvBd9ZWkwvp40uXMcFy9jcLbzENg7JCu1sHrjOK57WLiz8S2z3Fo8b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jgq3cEe9Rzfsp6VBJYyx+J7i5tLOfz4tPniPlIS24jA7HAzWL4h8D6joniafV9OvCs9y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mzz93tXYlSivcZxNVX8SRyWsaQplFxt2yKNpYf1rxn4kWLW+rvtHDoCB6k19KpCLiJ/P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efrXmmq+GLK/+Jvg1dSlit9Mm1BI7uaQMQsSuruPlBJJVSBx1Nd2Hqe8eXiKfu6H6M+H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aZIMSWOn21qw9DHEqH/0GtCqOkeJNL8Vwy3+kahBqMG/azwtkqfRgeVPsRV6tm7s8V3T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mp2GBURGKkyI2GBUZ61KRjNRk0AMIzSx0Ui9DTGWBcAxMhA21myDOasZ5NVZZNpNMZm6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8tv/ACInNWJz/pD1U1o50i9/655/Jgf6VYlbdKD6qp/SgZNHUlRx1JVkBQKKKAHHpTRx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3UlKOtACUUp603mgCStHw3ZT32oFInVCEOWPp7etZm6ui8Cf8haUf9Mj/MUFnnHx70Jt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jcRucfwtnH6iuf8ABdwXVSTnqBXrXxa0Ya9bXenp88z2ivGfWRWLKPzGK8M8JXjW4yDg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qMV5WLh1Po8sq+64s9asbgBB50m/+Ld9K57xBeR6teyRN80bDGDx+nqfWr1v+/05tj73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891HxVb2CK9zLHChzzJKF6H3rykfQ8x1Wg+GLNJXUonlynGx8Fa7K38L6bYibybWBFP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2f40WtlJ/ok0Em19yyOwZSe+CDyaun9oCS8jb7PFbpN91vLYyH8FySTXWqMmrk3Pa30m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4qq179mBTd0rxaP4z+IV+5pDTQ/eVrhBCT7jJyRVhPFnjHxY4+yafbacm0M01y5bP+6o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uxps9ntNRF0rbGztPNF8/mgg81yXgHVLqeUw6lDHBO68+UxKtjI4zyDjBwa6W7by5DX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XmKyHtXmnjOJVUMDhlr1DXXOwvivJfFd4jvKWPAraiveOKu7Jm98D7Qm41q/K9BHbJ9S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aoGc4GK5b4VaJ/ZHgmyeRcT3pN449m4T9AD+NdUwzX0dKNonxVaXNNsR+9UpfvGrbdKp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ty2N1eT/ABv1v+xPhrrkgO2S4iFohz3kbB/8d3V6lenrXzV+1Rr+y20TRkfmZ3upVH90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qvljc9zK6XtcTCJ870UUV5h+rBRRRQAUUUUAFFFFQUFFFFABRRRQA3JoyaSigBcmjJpK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QD69K+Ac4j8cbD/wAtYHWvMwc133wUl8vx9Yn1DCumj8SPOzBXw0z6fhGQanVeKLaP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84INlKE4qdYuKeIeKskrolL5dWBATTvINArlXy/enCOrHkGnrAcVRJV8v3o8v3q15BpR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lEY9TVvyPpS+QaCSn5QpfKGMVb8j2pRBx0qySj5XtQIh6VfFuT2pVtj6VRBSWL2pwiz2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3tTQrmcsOO1KsXtWj9lpBa1Qrmf5IzTlg9qvC15p62v40E3M/wAoUeSK0fswo+zD0qkK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orbDnil+zY6CrRBnGP2pBCfStMQc9BS+RVIRm+UfSk8g1pfZxS/ZxiqQGUYDimiHFav2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VEnzTGnlqTz+FT21pLdElEyPUiptMdXfldw7jFdBDst13KAiehr49s/VTLg8LTzLkiNP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TvCV7MGBkG3LdsZ6V2L60qcJg/jXJ/ErVU/4RG7jcgGTaFHr81Ys0p/EjxGiiisD6MKK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A4NWhJx/tcVDAhLA+hzU5XJzigBdxqWNuKhxUkRqyT239nf41/8ITqA8O61Mf8AhH7u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5m4yT/wA82PUdjg9Ca+y7O42ZU/eFfmbX0v8As1/HDz1tfBviC4CzIuzSr6Z/vgdLdz6/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RCXRnyOb5bzJ4ikvVfqfWVnc7hgmtGGTHeuZtbnBx0YfrW1bXO9a6D4CUTWjepVNUYpa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mKafQQKvelpF70tABRTc0dKAHrTulMHIpw5FAD1anL3pi96evegkcpp44NR08cigB2RS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QNShveo8mlBzQgJlanA5qFTUg5FUgHZFKD6UyjOKAEJptsR9si/3x/OkY0y2P+mRf74/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E0G193mP/kRq1kNY/h8n+wbL/el/9GNWrF0qSiwp4qQHioV71JVEXHbqN1Noo0FcUZNI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A5pPWg8UUAKCDQelIBnNFACr3pPWhetBoAKmt+FNQ1Nbj5T6UAT2n/H7Ga1XOayrT/j8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Eljoo98iAnAPWse8iDSyOGyWatdXKRyP/dXArJkzI4A9aoQxLIAKXbO7oB6Z9at4VkKkc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On3B+WP50m9QSCelBZB/ZschPzsB+lWREqRCME7fag3MYGMmmsyvEzK+2gkog+XI/wDv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w9SD+frTBG7HigdxywqgyDzSYLZLdKnjg2/e5PvTmUdCKCSOIJjhankP7vZ9GP8AQVHk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Qw2yvnamD61CVMZINWlk296hunDNuXp0pWGQbF9KNi+lH40mR61IC7F9KNi+lMz/ALVG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6Uu8e1QnH96k49SaAJt600uADUWR6U0twaAJDIKZ5oqInrTMUAWQ4Jo3gVBGetONMDc8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If8Aj4r377CrF+O9eAeGCzXsAH/PxD/6GK+lLSMyF8g9fSpbaNI6nMXFk0JOASKpyg+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5JIuRXN6ro7xAsg4pplWMmGQ7OtcxpTn/hYevf7Vnbn/AMeNdQIWQYNcvYz2ln8StXW4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KZpVjziQ55JpsR1sbEikkUEmoRq+kj/mL6f/AOBkf+NVpfEWkD/mL2H/AIFJ/jSAslMU2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/mL2J/7ek/xqufF+ir11az/7/KapCNvgU2qmn6pZ6tE0lldRXSKdrNE2cGrDvtFVcRLk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J6Y/Gpd+RmkAEU2MctQSc0IcZoAmB4pd3vUYPBoB9aAHGQ460zzjQw4NQkdaALKXOOpq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0460oz60rDTZsR3xzwasJeFuprASQx5Oc1PFclqXKVzGw8oYmoQ2M4qnHOTmnh+KVhpk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g9Kla5WCKSRzhI1LsfYAk/yqMycmsDxtfGy8K6m4OGePy1OccsQv8iaEgueM3V4by6mu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SSa5vxrqAstCkUswNw3knb127WZsfULj6E1vVz/jq3gPhq7vriVYY9OU3rO4+XYitvz7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bi0jTCuCrx9ptc5fwp4dTUdKtH87Zd3cAut24ldxBIQKTgKBxj2rwiPwonhrxj4jt0RY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kDcqkYP45x7mvfNBmXSbe2haQ4tYpUJ9QASp/IivHJJPtus310x3NNMzk+vYV4iZ91iI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R1IBdpKkgV6Do/ge0iXzFiG+sLwNH5cX+8F+X0r0fSpPLFIiK0M8/wCgwsqDb7ZrFn05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HSa67VbNpeduT7isVI/I37+CO4FBryo5TxOYoXhQcALmuTGom7mkQL8mPlrZ8ei61nW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EstxIv8ADnOAPqBmpvDPgtr9fIjcfaVGNvHYZ4zQkKx454zb7HNEkgwqnEgPpXofw4UX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Nv3eem096pfE3wG0OnpNLjzWUgZ74rP+AOoypeT6FekpKAZLdj/EncfhW7V43Ryr3ZWZ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zoSB2I6Vman4StZQWMayDrjoa7X+zWgGNp2dRnkVn6k6xxldoB6nnmsDo908R8VeB4Vj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nFeO32jg65ZhwN0Ls+fTjqK+lNceOWF0UHcP1rwrWo1/4SaMAYzuG31rupTaPPrRi5o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vHmnxRTF7XUIvKm8xiSwJwAc9wxQj6mvpOvmzwHpv9peMNBSEZeIRD5ei7X3sSfTCDn3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d9TwsySVVNDT3qPIpzHNR+tbnijSajIHNSHqaYRnNAEeQKAwprChFzmgAYgg1QuCQxrT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9poGZt8vmaZfj/p2kP5KTTlbdHbt6wof0pZ42ezvgv3fs0uf++DUcEnmW1q/96FTQNFm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qQGrJH0U3NGaAHUU3NGaADNGaSiqAUHFOzTKQHNAEla3hW/Gn6xG7DKupj+me9ZIqbT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DSSuWdL4oYPqNpOvSSIj8mNeLfEbRP8AhHfFE+pW8WdPu5N0wA4hmI5z7N1HvmvYdelw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WBrsdtqMk1vcIs0MkQR42/iGOQe/vWdWmpx5WbYeu6E+Y4Hw14n+z3q+YcWzJjr3HJBr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vW+1W6TxnLLvXPGfQ8dKm8SeEtR8MiW4sd1/pincGHMkQHZ+5A/vCqWnatFqLgKxBXha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hQrwrLRlSy+FFtp1wX05Utk3BljaMMuc5444+ldHa+HLuzkwIVYesa4B9PcV0Ph7bcME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jPy+Vpe1n3PTiklochp3g61mnFzeweZL2Uk4H4VuXWlrHL54jHmouwNjlR1wPQV0GnWG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1krEzAN8xP17VlJuW4mjAWNPmkP3xjbUE2qMJMStlqivLrykcdgua4jVfE8aO+G5Ucmo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8SaniFyZNoHbNeQeJbmTUDMsQIB710Ut1feJ7oqgxAp5qS+0BbaBiw/dqMlq66SUDz6j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X3h7TJbaRJIfskKgocjhFBH5g1dIr5c+CvxWuPB3i/UvCGszO2nyXDz2Mp52hznYT2HY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DoSpyDX0FN+6fIVIuM2mRu2KozvyatSHGazrh/vVRK1Zl30uWNfFHx18Qf8ACQ/ErVmR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/wBjO7/x4t+lfW/jvxHH4Y8NatqrkYtLdpFB7t0UfixAr4OnmkuJHklYySyMXdz1ZiSS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n3XD9D3p1X00IRxS0UVxn3AUUUUAFFFFABRRRUFBRRRQAUUUUAMopcGjBoASil20baAE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C9a7P4STeT4+0kf35Nn51xoGK6X4dTfZ/G+jP6XC1tTfvI5cUr0J+h9i2ycVbVOKZZx5B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fmJBsqRU4qRI81KI8CrJIQlP2+1SrHUgjoJK4SnhM1MI6kWOqJRV8unCLFWRDnsKcsFW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VpYKd5HsKCCn5ftSiPirfkfSnCHirJuVAnFL5dWvJpRDVEFVYjUgj4qwI6ds46U0TcrC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TvJ46VQisI6cEFTCKniKgm5W8ugRVb8rigRYqkBXWLFL5QqbZ7UKhpk3K5ipvl1cMVJ5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e1Bj4q35fFJ5dO4FMR8UeX61b8rFN2VVxHyVbXRhJ29frWlAZtQP7x9yf3M4/HFZum2L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vjvS/DP+iW6fbrtfvRqxCp7Fscn6V8e2frMYSm7ROiSEJxXFfFPZJaWzu7O652x9Bz1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L4iavqTN5bpYof8AngCCR9Sc/wAq5u4uZrl2eaV5XPVnYk1i3c9CjhpRalIbRTcmjJrM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pCHUUUUAW4L4RW0kWz71MSUHv8Agar0UAW1YNTwcVTRytTI+6rJLKvTwdw4JU5BDKcF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T6oR9h/s8fHH/hObNfDuvTr/AMJLbJ+4nY4+3xgct/11UDn1+96ivebO67HhhX5l2N7P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b3UDiWKaM4ZGByCD619n/An42w/EnTTY6jIlv4ntEzPEOBdqP+W0Y7f7S9uo46bU59Gf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pLTqe+WtwG71ejkGK5iwvMgc1uWsoZa6D4yUTSjkqQNnvVWJqmBxQYNWJg2KXdUO40bj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g5FOBpgSA04c1EDing0ySRTjNOVuvNMHvSgigCTdTlaowc96ctAEm6gHApoNGaYD6Kav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qRaix709TQBJTT3pw5o7GgCJvu1Hb/8AH3F/vj+dSN900y2H+lx/74/nQBmeHP8AkA2X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XToayPDn/IBsv8Ael/9GNWunQ0rAPj61YI4qunWrGeKLEDDSU49KbQAmacDimgYpaqw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miwC0DkUYpAccUgFU9aO9AGKQc0AOqzaj9x+NVqltmwCtAFq14ukrRPG6su2f8A0pG9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Ts/3f8auOxLC4m2R4zxVJGxub05pGBZjkk/U0Y/dvVCKwch2Of4s0ss2+YkHAxUZFKkW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Z5FXrbfeRuiQqqLg/ewPTkmoI7UfxNn6VaRQiYHFAymYvLkbdg804SYztwKjmfDtz3qI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mc00vz1qAy03zaAJJJKZ5ppu4NTlUEUAJuJpaXb6VNZxs6uOM570FIrlR7/lTNq+/wCV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8/hTDaSeqf5/ChITZn4Wm7VzV42Uv+z+f/1qb9ilz/D+f/1qLCuU9q+tJhc9au/YpP8A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fYpf9n86mwXKmwf3qYY1/vVd+xyDsv50htJf7q/nRYaMqcbDwc1B5j+tWtSheGZA+ORn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HsUm5/+eho3GkqkIck80RBSaRCCCCrEdPoamOqag3XU78/W7k/+KqpRRYE7EzXd033r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z/M1E5Z/vTSH/to3+NMJ6000uUfMypPCvPX8z/OoDCn9qQqR1tGOCf8Aaq1J3qD/AJis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FFirlyCNMH5V/KpljT+6o/CoYDwamBzmmK47avoKaUX0FLTsCgD0r4SKE03UQvA89P8A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d/C2+t7axv1lniiYzpgO4X+E+pruP7Ysv+fuD/v6v+NShos/ZxmpRH8uKzZPEmmQ9b6H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eMdI/wCf6P8AIiqKNVlxUa96y5PGGlEHF9GfzqBfF2mEn/TIv1oA36aD6VzzeNtMTrOT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J/y3Zj/soaAOhzTK5tvH+nJkASP9MD+tK/jrT16Ev9CP60AdEDmpK5JPHtpnlW/DB/rV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3dPrHn+RqbgdJigDHSuVf4h2SPgRSSD+8Dj+dP8A+Fg2BXiOQH/a6UXA6hXxTvMPrXIv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nb+6G4/lVY/EdA7f6GCn8OH5/GncEdv5hrhvireFdMsbUHiWUs3/AAEf/Xpj/ETdkC0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+utrUloxTYI1YYznrilcbZz1Z/iPRI/E/hzV9GmkMUOpWU9i8ijJRZY2jLD3AbP4Vf3U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4OvPBOgaRo2p6gutzWdiLVtQRfL89Au3lSSd4UAH1xXldzYnStXuLcMzRby0TsPvIScf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N9EYpgSnUFThlPYg9iK8G+K2hT+HtatLh5PMtsYjm2AEqzEYYDjIPf3ry61Fxk5dD6nC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kdP4Ybyo8+y12mn3RUKc5yK4PwrN59nnvgV1GnzmIpu6ba4j2YNHYW1w8kb+c6un8PsM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kkkZUOMnH4d60IdQUxkA8GsDW9XtrNXM8yqcEDOaZTlY4j/hJ5tG1vWVTb5t2B9knuOI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4NcB8M9Q+JXhG7ubzxfqVnrdpJMfmj274Dg4YMMAqfTt1rpdV1M6zMUjiygwQcYz6frV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9nzqvcBATyT61vGNk13OWdW/wnNfF/xz4q8VWVnpnh2KKznMwaW+vCqqgPZR3Pcnt268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LG0QI8bfYrcrdXEPEe8rt4PpkE4pvjKCC7htnhKSoFYEjKcnpjB44rl9JtodLvIrj5op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e085Pqcjr9a02jYxU7O7Pr6G6S4slO8MhAP6VyniCUYUd+Bz9a5/wX40ivNLVVmWTKgg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FtpwQM5rmO/7PMcxr98F3lWwoHH19j9OK8ZupGm8VjPJjB/OvS9ZmX7NMfvbR9337muY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xEvVeRobC1i866lHXaWwFX/abkZ7DNddKPMtDx61VRbkz2j4HeG3ttJk1ub5WnBt4OMb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/wDATXppNMhhitYI4LeJYLeJQkcSdEUdAKCeterCKjGyPma9Z1pubAmmk0bqYT1oOYXN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bk0WAQ0IdtJR2qrAWDcLIu3GMd6jubQSJl3Vdv8ADuyfbkEiq54JpjNilYCvJs8w26Pu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ytMfzdI09vWBf0rRgGL3d33Vn6KN2iWJ/uoV/I07FIupwtTL0qJRmpmXC1dhDc0tMBzS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jNFABRTM0ZoEPopoNOoEOqW2heeYLGpduuB6VCprqPA1uplurhwCqgRj6mqRQmtlVtt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vqPSufv5TcXcspTZ5rM23+7ycAe2OK6vxjbiF4HUYhaXKj0GK5TUf9bGf9k/1pMTK4rh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PutbsVNtcQgSTQxj5ZRnBIHZuc57967aqXiSa2tfDOrT30iQ2KW0gmlfoqlSKxqwUo6n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zgPC/i2FdsokUlQOvevRbLxnDJa5Rl2H5eG5HpgZrwGz077TaxOn8Shv0FOs9OaS5MT1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aSVme+f8JlFCDiZfxIz/ADrF1DxpZhyz3GfZQK5vwv4Itr7HmTtn3UV2K/DnTVUB1U++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o8+13xfJqpMNlExU8b/WqWkeDLrVJN85aNT1Hc16gng+xsVEcMYTHbHNbGnaOluvzKAa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ab4Sis7YBUxmqfiTRA+nyIqZyMdK9GW0VyFUYFZOtWYS3k4qeZ3K5dD4s+MKx+ENUj1t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vYl+VmiY/Kyt2dGG4H8Dwxr6T+FHjrT/ABr4fil0/Uk1FFRQjIwEhAUAh0PKkfQ/pz88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PC2DJcXUUS/hkn+Veb/s23ly/iq70iGaWFpYGuoHhkKtHKmMlSOmQT+VfX4ai5YB1+x8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U+/5ZMDj9ay7uXajc81wGl+O/EOkqI9Tgj1qBePOT91OB9cbW/HH410el+JLLxJOILWV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iwMfxYhT+BrjhWhPS5l9WnTlqjxL9qTxT9m0XT9Cif8AfXknnzgf880zt/Nv5V81kcGv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Fn4g6/q/iDT9Ag1KxiJhtoba/jeXyUzjavckknr3x2r5t1rQ9Q8PajPp+q2Nxpt/Adst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qcEf1rhq3lNs/R8pdGnh1Tg9d2ZZ6mil20bayPaEooooLCiiigAooooAKKKKCg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KKKBoMUYoooGFanheQw+IdOcHGJ0/wDQhWXV3SJPI1K1lzjZKjfqK0pv3kYVo3pyXkfc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QSP1qjo7eZbwt6xqfzGa1o0r3EflUnbQjSGpTHxUgTjpUmw1ZmQJFUqx09Up6xmqIIxG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w5qRYapITZAsVPWLrU6x1IsdXYyuyuIuKXyqt+XR5dFiLlXZ7Uog4qz5dKFxVklYQYpf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QRcg8mjyRVkR04R00FyqsWKd5eBVkR+lHl+1UIqiOnCOrAjzThFQTcreXxR5ftVrZQI8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OrYipfKFMVyoI6Xy6s+VTTHQhXK5QUBOKm2UFPaqEVylNEQOaseWfSm7CKAPkDx/Zaj4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Ir66YolvZTmaUKBkuWACgdPzrxgu0js7sXYnJJ710Hj3xEviPxJc3EZzbRHyoM/3ATz+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xjZ+34am4xu+o7Oc0i9KbTl6VJ2C0UUVJQUUUUAKpp1Mpw6UgG0UYxRQA4fdp8LUwfdp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QaePrVZH21Mr0ATL1FXNN1O80fUbXUdOupLO/tXEkNxEcMjDp/8Aq7gkGqORSg/jTuRK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P+NNp8TdLNtciOy8SW0ebm0BwswHHnReqnuOqn2Ir1+yuiFHNfmt4Zv9W03W7W+0SSWH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GWUjg8dwQcEHggkV9n/Bv4z2vxL0ySJ0TTvENooN1YKeHA482P8A2fUdjx0wa6YTvoz4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pfCe4W9zuHWr6S7h1rl7K+398EVrwXGBnNdCR8lKJo+ZSq+e9VRLuFSxtmmYFhWp4NRK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TgcVEvSng0Ekgf1pwINRUq9adgJlIxS5qKnUWESA+tLupi/WlosK5MhyKkqFDxUgOKVg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gOacKAHKaC1A9qQ0CEPNJbD/AEqL/fH86Wi2/wCPqL/fH86AMjwz/wAi9YfWX/0Y1bCd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3T/+2n/oxq1kNBRIvept1QU+nYkeTTSaQe1FOwBmjNFFABTgtC96WgBCcUYoxmhuKAAn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AKWBj51JU8CK0bsfvBhigCSIbLhfxqbdUW7Euf8AZpwaqRLE70uPlI9aN1OpiK32MuTz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H3sn3pdkrfcX8TTfs7c+Y+PYUAPMqp/tfSk3PJnauBQDFED/ABGmtdEg7eKAKjxje4zz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Gc560wtmgBuM0uym5waDJgUALtGOtND4703zeKj30AWVkzU0Vx5Ebt/FWaXPrU8Ewb5W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/wBwUf2wf7gqHA9BS4HoKsgedXb+4Kb/AGs+furSYHoKbjn7ooAf/ar5+6KT+1n/ALi0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goAd/bD4P7sU06w/P7sUfL7Uwge1IEUr+5e7lV2AUqMcVWqW9P70Y9Kr0WLQ7HNITilD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gB7OOaYHBqszk96TcfWgRbDCjFVlkIqVJMimMifvUH/MZg/68Zf/AEMVNL95qiP/ACFb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UsouQdDUy96rwHrU696ZI6jOKKKQGjpNlNeJIYVyEIzzjtV8aPef3B/wB9Uzwpd+Sl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64wD2rak1q1s4/nk85/9npn0IIzWbLRl/wBj3n90f99Ug0O6PJUAf71bjazpz26C2aea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pgdalsrW6vVcy2k6H+AbT+vpU6lHPnRph/dz9aemjTY52D6sK61NFkxzbyH/AHhTW0GY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aOTOjyj/AJaRf99GmHRZv+ekX61166Bdf8+v8qevh66P/Lr+oo1GcaNGl7yJ+GaUaNJ/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2ieGrxvu2y/i4qUeFL9ukEf4yCjUDi00WQ/8tB+X/wBen/2E3/PQflXcQ+DtRPWOJfrI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54/990rAcN/YTf8APQflR/YLf89B+Vdv/wAIhf7NzGEJkDO+nN4SuF63Fun1Y/4UWA4l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/CPbvuu1dj/YIQc6jaD6mo/7Lt1+/q1kv/Ax/jRYDkjoca9XNV7/AEeD7K5+YsqkgZ6m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frNh/wB/F/q1VL6y0S3tZnfXrFsI2ER1JJweOGNNCZ5bRRUlvMbeZJFAJU5wasxGr0rn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+D9Ws3hWWcW7zWxIyUlQblI+pXH410K9DS0nFSVmXTk4S5kfPvw31dZ7RcH5X28H6cV6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4GeleQ6jaSeB/iJq2lRjZarN9otx28qTLJj6ZZf+A132l60lwMlu+D7V4U48jaPtKFXn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Yn2OqdK4LxBqdlcQCa+l3W6n5tzYwO2cGuyuNl7Zzu77/lO1vcdOteY6z4H/AOEis3Ex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rz29feiLXU2mnJWRi3HxH0zS5Xt9JSO6aTjIJIH606Tx9dm0w6RN/eURggVzx+Dhs5hF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X5vzNdJp/wALdNh0+WLyrZbt+Ad2B+ldUFFrU1pQ5V7zMHVPFl9dRFpHWGNOkaqAtYsH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ARB0Ln7tbmu/D2BLdlitYDOvBGc49+a86uvh4Wvw0vksg5KKmau0UY10ujPXNK1FJPs7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m4yVyBxxjvXTRXv2u0Ergkt6GuU0G2hsLSMSRqC4UOi8YGMZP5Vp32opDEkSHgY28/Tv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qsZniO7EOnzHdhnzj9a9K/Zr0RbPwDPqjIBPq13JIZO7QxnYg9huEh/I14n4jnn1OeDS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YIVxnc7EKo9sluvavrbw/oUPhjQNN0e3x5Vhbpbgj+IgfM34tk/jXoYeOh4eOqWXL3Lg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XUeKMJppOKCabTQATUZ6mnE8mmkd6oBKekxToaYCO9Mfg8UAEhJJqFs4NPzwahd8ZoAi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eHPas/Rxs0uNP7ksq/8AjxrQW5dWGOxH86y9NO23u1/u3kv8zQNGvCF9allj/dEgiqcR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KKdSZFGRQSBNNJ96CeDTKAHg5pvrQDiigAHFOoFTxzog5jU/UUAQ7sV2vg7YNLx91y5b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yX8JYiJPPYdVt42lI/BAau2viDWlt4YNJ8G6/qThcb2gjtIup/jlcEf98007GkYuWx1v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TdicfNXCz6ha31/FZWk6Xd0WCGK1PmlT/tbfu47k4qTWPD/xO8WrJEPCek2qYXY3iLX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7dAGA9DmrFl+z74h8SWt3p/jDxd5Vi8cL21t4Ht20f7LMrHLCXLM4IOMH64rN1Io6I0J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Xt951/dpBYx5/wBFih+eTgYy5PHc8DnpxXn37a8dt4I+BK3MMKxW76pbpKi9H4cqp9QW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Gnw0svht4XOg2F9qWpQrcSXAudZuzd3BL4zmQgEjjgEcZNfLP/BUbxY+kfD3wT4ShdQ+r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Y4Fwv0G5zXNQ5q+IjTOtRVODkeZfBvXW8QeAdHu5iXuDEY5GI6sjFT/KuyFsqz7woB9a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MIWbYk/LO7LgdiQTj8R+te3wxZz/WuDFx9lXnBbXPaoPnppnUeE4GZ1Ytt+leiQ6cnl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4XjKAHriu9tJDJEOSBiuJs7UiJoERiQOaZDE8kxHar6RZyTTo4AhLA1BQ0Isae9c/rvM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QbWOOSTcNwlYqAmfmII746CsnUIWKEj7zDNKxSPhv9sG8WPXdF0cHLqj3cmPfhf61zn7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XVMpb6fcO59M4Ufqax/jv4hPin4s+ILlW3wW832OH0Kx8E/nmvZv2HfCy3F94q1uVMpH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z+gFfp1Wj9UyZKXVL8T5FT9vjdOh7w/hiN2ztG4+3b8K6TwF8Eo/H/iBLSaMLpsRDXko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bp7c10fhvwnceItThs7OPM8pA3Hoi5wWPt/M19M+FPCNp4R0mOztU4+88hHzSN3Jr85g7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k2vh610PT4LDT7eO1tLZRHFEi4CqBxXkXx6+HXw98eaTHpvjttLiupldbC7urmK2vIm9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K8r6ivcvEGp2WjWcl1f3lvY24YL5t1MsSZPQFmIFeZ6toHw5+JusoNUg8IeKdRjQKkd3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KCWYDNddL3jzFJwd4ux8GeJv2C9Vs7H7fo2v22o6cykpdDMqHHViYwTgYI+UN9K8I8af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zGx1W3jPzz6TdLPs/wB9OJE/4EoA9a/Ty6/Zm8AaDqk15oM+qeBftEnmyW3h3XJLG2d/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UD2rJ13w69tbPZy/FXRru0+60PiaxsLpnH91nEkef++a7ORdT06Ob4ilo9UflDSGvvbx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sksSHwcmoEndc+GPEK20jHPUwyM6Zz24FeQeMv2G/E2jxy3GkaklzETmOHU4TASPTzU3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nTfQ+joZxQqu0tGfM9FaviXwrq/g/VJNO1rT5tOvE/glHDD1Vh8rD3UkVlVk1Y9yE4zV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sFFFFABRRRSC5asIQ0rEjgDoe9TyaWOSjYP909Kt2trsjVM4OOT6mpjEoLKBgg/hWZ+c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2DtFaGFJbyQEhlI/lQYXVclSPrW1Oq+W275qy3QJJvYfJ/E3p600briiaivc16laium0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xE7L1jXh8euCATT7bVEspHR0Wbnbt25J9xxWTnY6f9aY/wDPs5ap7U4uIj/tL/Ot2aC0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IwF/QYrPudIntMts82Hj5h+XNXTqxuerhs8wuLXJflb7n254X/e6ZYsf4oEP/jtbyjmv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4S0c3sk11fSWiMllagM54PJJ4QcDk9a8s1f9rPxe1/L/Z2naXYWu7MSSxNNIB/tNuAO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qfBV60ITabPrZRxUm32rwD4AfHrVfF/ie40XxPPbtLf4exkhhEapKucxYyeGHI5PIr6G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QqikroijSpVjFSolSqhrULkKRE9sVJ5ftT6434l/Ey28AWcSJD9u1ObPlW7MQEHTcxHQ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nKSSuzsFTFSKor5TvvjV41uLpnXXprVT0itYYlVfplSfzJrU0r9ojxhbRiOaWw1IDrJd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lXN9chezRh7aJ9OhAaNgryHwr+0xpN/N9n8R2P8AYRJAF3A5mgH++PvL+ANewWc0OoWk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MN0c8LBkcexHWumFWM/hY+dS2G7BQI89s1MI896esfHWugLkAj9qXbjtU2yjy6CbkW2l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okiEeaXyqsJHTxFxVCuVPKpRHirBjoEdArlbZRt4qx5Ro8qqRNytsoCZqyI8U5UApjK4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bQKNoqkgKmw+lIY6tlOvFM2e1ArlXy6aUqyVxTAhpiPzFoopVFfEn76Ko4petFFADlwv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QpxmgBcUUUUAFOHSm5xQpoAcehptKTmkHNBI4HilplKvegZIvSnK2KjBxTqBknme9G8+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TypqcJRiGY7ePetmy1K80TWk1HTrqWxv7aTzIbi3O1429vUHoR0I61z2klkvoGHZhXTz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SFjyu3H9abdjGpytWkfXPwU+Ndj8SrX7LdeXYeJbeMtPaDhZ1HWWL1H95eqn1HNewWty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Q3lhe295Y3T2t5bussM0TbXjYdCD2Pt9Qcg4r65+CnxfXx/ax6VrAgs/EsQwdjYS8AHL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I5xkdOilV6M+DzPLPZ3q0duvl/wD3sSJ5UWz33fNx7cGnI/0/CsaO5xGqZ+er1vPuX3r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xnIqUVUhkzVhWqjElAwKKYDTlOaCCSnDpTRyKcvSgBy96WkXvS0Ejl709ehpi96evQ0C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3pwoAcDTgc0ijNKBQA4HFITS7aMDFADT0ptt/wAfUX++P5049Kbbf8fUX++P50AZfhn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p/6MatZKyfDP/Iu6f8A9tP/AEY1ayUASKM08DIpq96evSmAqj0pCKcoo20gI6KcUpNt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mnBaAFTmlK0IMUpOKYhm2jbTttJSENAzViAYjbnvUAGKsQPGqHfnrTGG75qelNeWLd8p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YqaMKVYFgPTNUTcpnoaFuo16qx/GgRfmm+zW6puzuzVBpi/fNNmuY5ANquMepFLb30cb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+NAEeTSqQM7gSPY4rXHiW1j+5pFr/n8Kxrm6E8skgRYg/wA2xe3sKAEdi2cABabtpYbo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fPKm3CgZz0oAaUphQ9qlt7+S1yU289cjNEur3DH7wH0WgCrTKTfTmu3kzvf/AMdFADSK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vR5hHRiPpQBclmCD5iBTBdRjv/OqMj7s5OaaWxVAaH22MfxZpP7QT3rN30m73pkmmL1G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Vl7x603zAO9AGuJF2MTInAzyw5qGS6UfxCswyA8ZNJmgET3EgkkBBB47VHmo80tBQ2R8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QZ4oAUmkzTaCaAHbqVW5qPdRuoAlfvULf8hWD/rzm/8AQhSSOyUKVOp2Z/vW8y/qDUsp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apw1YU8VRJLupN3FNU0p6GgCe21W6sra4toZdkMxBddoOcD1IqH7U/t+VRHqajpWHc0r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tzJA3fYxwfqKnbxVqjvu+0hW9QgFZNFFguby+N9eA41Jx9EQf0pP+Ex1w8/2nN+S/wCF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s2T4t1tuuqTj6bR/Smf8JPrHfVLo/wDbTH8qycmnUWQ7s0X8QapJ97Urs/8Abdv8aj/t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/wBv8apUUWQXZaOoXTdbu4b6zv8A40huJG+9PKfrIx/rUOKKLILsezlvvMzfVjUexP7t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QXYbE/ur+VGxf7q/lRu/GjcfSiyC7Ewvov5Ucei/lTd3vRu+tFkK7HZFG6o8+9GfenYRJ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hRYD5z/aGumsPiNa3SozL/ZkAfb2AeXmqfhjXxMu9XDROP8AIrV+Lt7Za38QytvcQXkc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sgV98mVJB4I9PevO7iwuvC1wZ7cGWzY5aMdvpXj17OckfU4S8aMWeu2+qSzQPGhGFx/h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bqT6V514d8TpdZTzFz357eldxpN5HKMgj8K4Gmj1qck2bEcMN0xlKLnOelZeqeHV1GQz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gbRXR2yQRoiN8wxy2efpWuscF1Zsu1Q5PA45q43Np8rPMJtIhsLN4tpJJHz461yl/aLG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fEDwWVjubDMp5WvL9aukUEqhZe61tqznk4pGPeXTBzg4G0DPrWXfa2y73lkyaz9Y1wQ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SODxp8VPD+nXsCz6azvNPDLykqojMAw9N23jv0PBranC7PNq1lFNnrn7Pvw8nnvf+Ez1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oJRyQeDOR2GMhfUEn0r3ct1qESdfy9OBwBjtRk16kVZWPmalR1ZczH0xj1plN9a0SMhS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80yR+7rSb6Zu96TPvQApNNJ60butNLdapAJu61C7dacW4NQM1AEYPz/l/OqWnt/yEUPB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nB61StjifVh/08g/mgoGzQjNSbveqkbVKr0CJt1G6ot1G6gCTfQXFR7qYWNAE26jdUIf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qunPqniLUf8AhHfDsKiWVvPW3kkUckySkjyUx/wI/wCzSbSV2VGLk7I5qXVoVv8A+z7e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0/S4DPOM9C/RYh7yMoxyM9K6C0+H3xX1O2EmnaB4M0BQxbd4gup9RnI7ApAFRT7ZP171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8GQnSPBPh3xH4t8tmEcXhXRJHt5yDyVlI+fJzlsHPc96uwftU/E3Ufn0b9mjxhJATlWv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5rLmb2O6NJRNCbw1+0JpFuBY3PwvvQP+WQsr22x/wIsaovdftHxBR/wifw5mlPWdNbuF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aK+M+oSPHD+zTr6NGMv52qxJx7FsZ/Wqp/az1/RCY/FHwG+IWlzMMI2n2q30TN2GUXj8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ItWviz9pPTYZLZvhx4G1aZvu3VlrzoqemVZcmq//AAgnxz8fv/b83jGy+FviezYW0Oi6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cMZJs5O8nK8DIA4IzVKL9s3T9D3p4i+FHxG8Pu3zBptIM2V9cjA/CiD9pnxZ4slufE3w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AVqRDqM8rix1OOdR+8SK3Zju2qUxxyScdKTT7ItWPVPgro/xO0a71OH4jeJ9C8SR3AQ2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uCdytnhlIxg9c96+Kf8AgqhqHnfFbwTZZ/49tFkfH+/Of/ia+gf+Gx9S1W4d9G+BvxGv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AUY87cMvPNfJf/BRHxonjX4u+FtThs7zTBL4YtpWsNTgMN1bM0kpaORD0YEEZHBHIyDX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lbuZV3amzp/hn8Lb/wAFfD3wVr8p36b4hsDdW0yjA3h2EkZ/2gQD7g57V6ZaJuUH1Feu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/Y68IaLrcH2q1tzc2bNuw8MiTuyOh6qwDjBHbjkEg8/47+EWt/Dm7llkRtT0DP7vVbeI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Ef3vu+4r5/G3+sVL92exgZp0kiLw2FWEcKTjoa6+3CKgIH4Vx+jKDECCGHYiuq085jAJ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oqwZOBigDtSwJjIqTZjmpCwxvlBrhPir4lj8E+Atf1yVwgs7V2QnpvxhQPfJFd8w3V8r/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wno3hWNyJdUuvtE2AP8AVRDOD9SR+VerlmGeLxcKXdnLiqnsaMp+R8XK7ys0sh3SMSzN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7IfwwvbL4TaBYW1vu1LVi+p3G4Y8tJD+7LH02gH8a+G/g/8ADm6+K/xI8O+E7Rik+rXq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aR/wUMfriv27+H3gnS/AmgW+m6XCEhhjSLzSPmcKAASfTjpX2/E+IUYQw0D5LLr88qg7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jsjAluZADLcEcuf6Ct64u0gjfPpSXl5HCpycn0rwP4neHfjx4u8StN4S8Z+FvBXh2L5Y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vV5GKlR6BVGB6nt+fU4c7tc9ectbnS/FD4R+DvjGLKLxpoY161tCz21nPczRxIzDBYoj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wOufsM/AjULVFl+HVnZzIeJLK8uIm/H95isZfgb+0nqCtdD9omxsLzO7yrfw5H5IPpko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aJ1QrBr37Q9vDEPvNo2gRCU/iyAV6sY8ispI55M0rP8AYj+CFquE+HNrOR3uLy6l/nJW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DEZkf4feErKMdZL+xiOPxlzXKS/sSatqchfWfj/8Sr8P/rI4Lz7OjD0wr4H5Va0//gnb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viLxVcH71xrWuyyM3/fIFO/eRC1Orf4ffB7VP9HfRvAFz/CsP2ewYj0AAGR+FV3/AGY/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f+F33bln8M6vPar/AN+1ZoiPqhqhP/wTu+Ak8BQ+CZYyf449Wudw/NjXOz/8E/tA8JTv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fh3ej5lWC/8AtNu5xwGjO3I+u6jmj3KMf4kfs365rVhJaapa6R8S9NBJVNRjXStXi947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Ime9fG3j/wDZeurG+uIvCMl9cX0KmWXwprdsLfWIkHVohkpdoP70JPHUCvtK88QftIfA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/wCNfhmAZl1LQQLbVYoxnLNCB856dFNdb4V8ffCz9rHw5Lbafcw6jeWX7ybRr5Tbanps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yno8Z47kdKHFNHfhsbWwz916H5FXEEttPLDLE8UkbFHR1KsrDqCDyCPQ1HX3r+0R+zTB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wkQ2Xjdox5sBLERwaqigB0yQq3S4xwHHOT8T+MfBWseBPEd9oWt2b2WpWbASRnlWU/dd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vxxzzpOKuj7bBZjSxStez7GFRSyL5Qy6sPwqs1wTkAbR+tYpGeMznDYS6bu+yLFOhXdK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TSf5AqSO8WF1JXJBBosefHiPC1ItNNep09ojOHdV3IWwW9KcqkygAffFZ8LZG4ZGOfQ/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7iSAFPNYN2PzSU7ybZeGnyTzRwqP3x6K2Bu4+vSszUP3ckiI6/NldqrjHqec1ZuJPMz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j61UmcNIqkD5QV4/OiLJMK4zbyLtPOMhu4NT22pOZAXJ88H/AFnZ/Zs/zqS/tTIkZUfx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mglg+8jCt4xUlcEaP9uuL1cDb8nOPUGt3T9btJv3Mkje24cY78k158L3y9Wi87/VKQr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1HSn0648l/nRvmibg719c+op1KEVZiUmtjoNQsvs+2bf51vd58qb0ZTyh9wK4/UV23Ug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FtR/k3Biu7gkdDjpVLUpFluWdG3buT7GtoK0bENt7k2nXEtrJFcQyNDPC4eOVDhkYcgj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xqtfijp76ffbbfxPax75oxwt0g6yoOx/vL2zkcV8Qo22Hirvh3xLfeE9esda02YwahYy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B9QRkEehNbUpuLNKVR03c/SYDFY3ijxfp3hCxa4v5SGIOyFOXc/T096Lzxpp9v4Li8VS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gh6/OoKr+ZAr5I8Y+P7nxz4iZ5pCbYEN6BgOcewFd1SqqaO6dZJaHtn/AAs7VPFNs728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aHDNz0Lckn8q8T8Zae8t/NPcNLcy52NNc3TzHjoOTk1e03xRJZWRFtkXVxP9ngw33WPG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3x6m2nb9/lMV+Zs5xzye/PevPlVclZs4JTlLdnFXVvAM+UhJHU5qsk89sPllZR2FaU22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otGZGJMe71YHpXK7GYR6vdICDJuH+0K7/wCDni3xDa+J7fTdD8R2nhwXBZ2Gq3CpYyMO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T615zKgQkVXaWEjBdSPQ06b5ZcxcZcp+i3h2TX3stniGysLa7XG2XTZ2kinU/wAQ3AF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5++CvjD4u+HyrD4f1yVLPvp94pntm+iMflz/ALJFfUHwe+POu/EK1KXvgPUJnibZLqWi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u0+wLV9BSqxnp1OqE09D2ELS7aftFGytyxFXg8U7b7UAdacBVWAaB1pQMUuOMUuKZNhD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Ck0CGbfanbPanBfanheOlWgItntThH+FSBcdqApNUQR+X9KTb9Kl2mjbQBDs603ZU22m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ZUxWk21YH5bjmnL0pi9DT16V8OfvwtNNOpvrQAlFFFBAUUUUAFOXvTaUcUDHUYxSA5pa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5elA0LjiilJ4xSUFCr3p69DTF709ehoAuaVK8WoWhjxvMiqM4I5OO/1rqv7eeIPbvbW7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nPIOK5rw7D9o13Tov71wn6HP9KvXibriUp3dvp944/Oi9zGaT3Nuw1OK6balmFI5LBs8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uA01pLHIrI8Zw6MDlXU9QQRXEeXTwCOjEfQ0GDpp7n2F8L/j1BrgsdG8Q3KRarLiO1v3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4Zf0btzxXtVlfYOGbnHI71+b+oXHmadaQv8Aw5/iPfkZ/Gvevgp+0gbE23h3xlOxh4ht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UnPcdAH7fxZHNdVKrbSR8nmGUOzq4f5r/I+v7e5DDrV6KUEda5S0vsbfmDKwBVgcgjsQ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3967LnxU42dmbKN15qROaoQze9W0kpHM0WVHFOAxUKvUgegzJF70tMU08GgBwGKevQ0z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6cKYhp1AEiHOadUS8GpBzQA5TS5ptIDkmgBrHNJB/wAfMf8AvCkNJAf9Ij/3h/OmBleG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xOfx8xq2krC8Lgr4X0sH/nm//oxq242wOtAEyg1KoOKjjepBJiqAcoOKCppyOMUpcUCG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+Zim76BD9opMAU2jIoEOyKQnNN3UE0AOzTd3Wm7vekzSsA8uBSF8jFR7qTdwaYEm6jI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xphOaYXpu6gB+aRcYIphNNL4oAkfoaaO9R+ZRvoAfvphc4pPMwKjaWgB+4mmljUZlqMy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iMlRl6sCfcRUbOaYslNZ6AHmSm+ZUJeml8UATlzimk1D5nvSeZQBNuoyKr+YaBL70AT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pkHrQBOHzT8nFVUlCnmnNdqKACZuKg3YzSyTbulRbqAHbjSE0zfRuoGmPDUu6owaUNQ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Cj/8TGw/65S025bp+VQo/wDxMbD/AHJf5UAa0LCrIesyCaraTDFAFjfQZKjWUYpN4oAU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pAcUATK3FLuqMHApd1AEgal3VEGpQ9AEm6jdTN1G6gCUNS7qiBp26gCTNGah30eZQBLu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rQBJuozUW40nmUEj91Ju+tML00vQBJuo3VB5ntR5ntQAt1eQ2VvLPcSrFBEu53boo9a+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1kPp2nXEmnaMzbFjjcrLOOu+Qjt/s1638efEZ+wx6Nbzcs264RT14yoP55I+lfF/xVW4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2tOhLN3Udzz1PNQ2efKq6tb2EPmel/B2cT6fJMOR55AP0r2g2Ed/AWK5jIwR9a8f+E9m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hyM/1r3vRYP3e3bkDqK+dxE7TbP0XB0uSioPU8w1nwc8EzS2oKMOhWqVj4ivtBnH2tGK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ZSSAQawtS8M2tyHSWEbO+RURqdzd02vhOc0/4lW5tmCz7V42gA/Lx0P+FSj4lCJGO7fJ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ap8JFMjPp7PAewAyv/1q5+b4Y6+jnbGj/V63jOLMH7RG1rXjKK8SP5jGgA+QEj6knPr2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4wkLebKy7dqDAH4nn8at6h8O9UXP2xwq/wB1ea5y+0GOwby4gDj+KtFJGElN7nP7bjVJ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/hD4if8ACnfF+n+IWsBqKRpJbG3EvlNtkwCytg/MMdDwc1q2Wj+VD90CvN/iihXTUx1E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J6nDXi40pM/QbwT420b4g+H01fRbnz4CQJYnG2WBv7si9j+h6it5W4r4H+DXjDUvDt1D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hiSFuY7hP7rjuOPqOor7T8C+N7Hx1oY1CzBglQ+Xc2jnLwP6E9wex7/hXorU+VpV1Ubi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aGbrTN9aHUKTxTCaQmmUAPBHPNJnim0hPBoACRTSeOtGKY/eqQCM3BqB2xmnuarSN1oA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anrAz1Mbf8AjoqYk5NVrf8A5DGp/wC1BCfx55/SgC2j4qXzKqhqfupoCfcfSjcfSoPM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cvTd1Rb81DdXd5b/AGePTdHn17U7qZba00+Bgnmytnbvc8RxjBLOegBwCcApuw0rl2fx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ps3iHxBfymHRPD9vgSX8w5LNnhIkxl5DwB6kgV2eifsuSfEi/g1v41at/wAJjexsJLfw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+gCAhp2Hd3PPPBHA1vhp4F/4VtPqHjD4ja/psuv3lntuNRXFtYabbJylrb7+iZOS55kb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tWeOvi/rl94a/Z78IjWoLV/KuvGmsKY9PgPcxhsbsdiTnp8tckpOWkT0oQUUfXnhXT47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trbxRrFFDDGESNQMBVAwAAOwFZeuePPDnhy4aDWfEuj6U69V1DUoYG/J3Br5j0//AIJv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nq3jrxjb67qEYutYexvU+z3N3J80rou1Qq7y2BzxjpXQeG/+CdnwK0qGaO+8N3/iGVOT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7+WUFZe71kanqHiL9oD4ZaJDHPffEXwxHEc7SurwSE/QIxP6VR0v9oj4X61FI1j8SPDM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R+EjKfyzXPWP7EPwE0ibzbX4a6W7el1PcTr+TyEVavf2QfgfqkSif4W+HhkZzDA8R/NH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ml+OvD+t2xn03xXpGoRg4JtNUhlx/wB8ua4TxN8dvh58OvFsOkeKPGOmaHf6sFmtftMh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Ci8gcsQK5DUf+Cf/AMA9Qk3r4IewbuLLUrhF/JnatLwd+yP8HPBUeraJa+B9Nv7C/VWm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Iwkj/Mg7/KRzzTvDuB6LrnxB8KWbQ3l34x0K2tJAGE8mrQBSOxBL4/WvzC/4KK6zpviL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ax1qz/4R+0j+1afdR3Ee4STEgshIyMjjPevukf8ABPb4DIwu18EtIjZYQPqlwY15+6Bv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D9v74IeEvgv8RPDMHgzQk8P6TqmktPJbRSySo0qTFCwLsxBxjiveyNxWLSTd7HPiJWgf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1T9nu/sFlV59P1y43R5G9FdI2XI/PH0NfXtsstueAGU8MpHDD0r89v8AgmN4f0C+0Txf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X0CRXkM8scn2Z4myjKrBWXcM4YHnnqK/QLT9ZduHTfj8G/KvCzei4Yyol3NsLK9JHNa7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SeG2m0S9fkyWDBEZvVkIKn8ACfWuXm+AOr2kway1qzuox2uI2jbH4ZFeyR3dnNx5gVvR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HBHsa8Ro9KFepDRM8RHwl8Uoci3sn+l2B/Slj+EXimZisi2Fuv8AeM5f+Qr3BVK9TS/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JLT4GXBOb3Wzjrttof0yx/XFfm9+2F4Xn8aftC+IbHwwk1/p3huzjsWnuZxzKq75iDx3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fxv42sPBXhjV9dvJFNpptnNey4cDKRoWOPrjH41+Lug/GS9XUtc1LVrQ313q9xPfSSK+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Uc/pX1WSUcWnLE4WN3HQUJ4TET9lmE+WDX4n0r/wTF+GM138T/Efiy+gaOPw9ZfZIsjB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1Y/jX2J8Uv2vPhX8Hb9dJ8ReLbSDViCTYWSNdTIP9tY87CewYg1yX7FfgRtE+BFlqV5F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cRDgLEfkhX/vhc/8Dr2jSfh34W0582nhfRLUht+6PTYVO7PXIXr71z4+rPF4lzqq1tDy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67nztff8FIvglZSxhtV124lkzl00UgJ+Bk4+lQX/AO3v4O1eyjm8J+DfH/jC2/5aNp2g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yr6m1j7PHF5SafbTP8A9eyN/SpNDgu7WI8yx89FXH8u1YxjBdAufKtv/wAFFvB0Sm0v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M/J9ibSdzn09Dn8KgX9tPxE/77Sv2ePiPfxNyk0tv5Qdexx5eRX1xqFzcu4BDt9V/wDr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ge/FVaHYlnyGP2xPijqEwj0/9mfxkxPa5laP9fLGKrz/ALTP7SVm/mp+zLcG29DfSu//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SSS58zZ+8/76q7HG/lH/AFn+9zRaHYVj4n/4bK+ONsjfav2atZSVfvGOa5IH5pTtB/b7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+NHwx174aWmofPaarta5hZSOrDAJ6/wEkdxX1z4nuJV0t4ozKXkcIPTk0zUfCWh+ONHv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/pO1I2sdTt1miJAzna2cH3HIqb01ujTUq+DvHPhr4j6Ims+E9csPEGmsAftWnzq4Q+jr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n+N/7KPhb4vXia9avP4N8e2g32HivRR5dyjgcedtI85egO75scZxwfMPiH/wT/uvB2uy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58P/ABHGTINImuGNpc99iyHJUE/wyB1+la/wT/bLvbrxhD8M/jboD+AviOGENvdTJ5Vl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tzgqxRjwDniqUetN/IPUh+Hvxb16w8SD4Q/HSwtLTxbdQtFpWvbR/Z3iWHGCoyMLKQSG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q/aU/Zpe/wBJTR7SI77MEeG9QnYs0XUnS5nPJQ4/cs3Q/KegJ+v/AI7fBXw98XvCE/hz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ltr2H5bixnH3ZoX6qwOPYjg1866L8TtW+G+qwfCL4/Sx3K3ieR4f8dSfLaarEOESdz/q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dzhjcZKSHCcqUlKJ+Z9wJLZnSeJ4JY3MbxSLtZGBIKkHkEEdKh2xy+lfSP7Znwrbwn49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YNSKjHmlsiG6HGMSY2uRwJBn+KvmuuKUeV2OXHqlKanS67+o6S3/AHfBqlPwmKspMUO0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InkmxHuRImH8cSN+BANWrXJc+9Zmm3W+2RDz5I2fhz/jVyC5WCQMxATuTXLKL5mQW5f3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53E4Y9asajcAR/Kysrn+FgaoCyurvJiiLAdz0pqINlrxNH9m0rTkf78xMvy+mMDP4ms/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fJ/zzbBH4qeealudL1G/dPOKuyLtUM2MD0xVY6VPb7hcW80ZQZ3hSQB9a7Y2cbIEzJ8S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DLhtpJA/PkfStjT9WbUrC0SZsvbLsHuvYfpWTcXMlyrxSOXAOOa6H4f+D5fEE9zi6jtY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BRk4/Ct2/csyhxQNFyODVKaFVywAwK1JUtkcpbtJIg7mq5gjbILkZ7Vz86RJkm4DArj8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6Gp5dPaNiYX3+xFVzG+/aVO/0FWpIEej+I/jx4t8Y+HI9AvpNPttHiSJI7SwtPKwqDCL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3vlxptPz/xVmR6XIEVpIZlB7+WePrxS/wCrc1FRuTuxnZ+HNaht9QiuLv54oUOyPsWy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7a+1S7v5WZnmkLbYhwBnhcn2wM1xMUx24qZJCENYJiNyfVELl4bdE95GLtWbLc3E+dzH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XQ9DS3Ar7JP7tQtCwzxWjv4xXu/wN/ZsPjGEa54siuLTRJFJtbWNjHNdej5wdie+Dn6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yLjFvYxvg/8As/DVbAeLvHMg0DwbAvmK91IIWuz/AA4J+6nv1PYGvf8Awb8dfhbcyweG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VsojggaJraB+cYR3ABJ65PJrzn4+fsxaPH4I1bxHoF9rEmo6bD9oaxv703UU8affxkAr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4r5EEaSZ/wBqvRcvq+iRrpBH6peWUcg446EHIPvS44r51/Yx+IM+veGtV8KahcNcTaNt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scFMnqFboP8Aar6Or0ISVSKkjaLuiIKacBipdoorULkQTNPC+1O2ilC0BcZspwTjpTxw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AwKkIpBzVANxSqOtO20baBDSKTBp+2jFAERHWmkVIw603bQBHTc08imkVYH5a0U7bSV8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LijBoASnimgU6gm4U5ehptKvegodRRTkGaBphRnFTCPimFMZoKLOja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qWEThiq459OtSte5L/vG5Ibbj161VtUSQvvfbwf/AKwqYWpJbYGbjsM0EOxJ9ujIxg07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2niG33lvn/ugdPxqlQCimWnuZZWBJ3gVN5v7v7lVY+9SqeKBWPZ/gr8f7zwE0Ok60ZtR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1j/tR5+8nqmeO3ofr3Q9ftNX0621DTrqO+sLld8F1CcpIPY/0PI71+bsZwDXefC/4ua3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80qV91zpkjkJJ/tKf4G46jr3B7dFOq46PY+YzHKoYhOpSVpfmfoPaXYkHXmtKGbPevMv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6Mup6LdeagO2a3kws1u/92Rex9D0PY12lrqHYmu1NPVH5/VoypycZLU6MSjFSxy5NZlv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iqWxxyjYvhuOtKG/GqyPUqnipMyYHFKppgOKUHNWBMhqRWqBTTg1AEwPpTsiogaXNAEo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pc0AI5ptsf8ASI/94Ujd6S2P+kR/7woAy/DP/Is6V/1yb/0Y1a69B9Kx/DP/ACLOlf8A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bA7fSgCxGafmooz1p26gklBwKM0wNx60maBEq9KTPNNVuOtJuoAlpu6m7uKbv96AJN1I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AH7qTcPWmE02gCTdSb6j3UzdTsBJv60zfTN3Wmk0WAkMnFM82oy1M3mnYCXzqTzRUG6k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XHrUBamlqZJMZaYZRzUTHrUZagCYyUwyVCXpu/3qgJvM4phf3qIyUwtQBN5opDJkdark+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pfmgvVbd70bvegCfeKQOKr7vejd70AWN3FMLVDu96N49aAJd1NLVFvpN9AEu6mMabvNN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9BeoqUc0AP3Ubqjx705BnNAElAOKKQ9KAIZj8rVBGf8AiZWH+5L/ACqWY5/Oq0Z/4mGn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IOlXE6VTg6VbQ1IEi96VelRhqXdQA+l6VHuo3UEkymkJpqNxSkUAKGpVfNMoGO1UgJg+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RmgCUN60bhUWRRuoAfkUZFRbj6UoagCTdSbqZmkqQJNwpu4U2m5oAdvpN1JXI+JPir4b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5vE/5dbUeY/49h+NIiU4wV5M66sy11JNe8V2fh2zmUu2651G6U7lsrWMbpCT2bAwPTdz0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XX/FRa2si+kWLHaIbd/3smeAGft9BivTvh9bf8K8+BXjbxJMmLjWWTw5YyMCd6k5nbPv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1MZzXVPp1PPfG2ox+IdU1fVY0MUNzdyTxxnqkbMdoP0UAV4L8RrHy/F2g3n8DrJFu9yO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SS32I/8ADXnPj/Q2v9JkCDFzayCeEjqxH+cVhO7TsefgcSoYmM5dzqvh3pilCmOM17Hp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V558JY477RYbsDl1Br1fT7PhT26189UfNJ3P2fD/AAJmtp0IMa570mo6YJX3bdmO471Y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2A2HvnsazNTlpNMeI5XkVUkR40b5ea6pohu6ZFVb+FBC21RmrTFY8j8Uzs6hVFcK+gvJ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XNPjz8iBjisOTSGaNmOE4raLOeUTz+9sfJiIxgg4xXi3xUt2bTZ1X7+VI/76z/SvftX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8a+IOntJJPkL1/r0rspS1PPxELwaOR+EGsPFfPaTjbIrbhn+JCcHH0JFfQ/gnxbJ4D8R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hvYl/jiJ+8P9pTyPxHevnPTLBNP1C1u1GCjjJHoa94nh820Rk5ymf0r1YyTR+d5hTeFq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5EWSKRZonUOkiHhlIyCPqDSV83eGPj1feBLSx0zUtNOqaTH+5WeFtk8PJIXnIYYPHoBi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N+NIozpepxvO4B+yz/uph7bT1/CtEzup4iFTY6Ymk3UH6Uz8ao6h5bimFuKQng0wmqAX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6N3vQAxzVaQ8GpXbrzVWRucZoAjzVZTnXJzuxm0Tj1wTUrHBNVn416LH8dof0agC2HBp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agCTdRuqPd70m4VSAkr274UeGIbbwDd646K9xdN+6k3Z2AHAwR0Oc143o+nvq+q2djGf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PJ/LNVPEegePv2MdXmePWZPGHwK1q/xdQ3xBvPDsk8v+tDd4t7csPlOTlVJycp66HVQj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w2T4wsovFvhea0+EugXtxDYNNcNFPrV7EfLMjqMFYF2vgDBLdTkEV9SaVoOk+CtFj0jR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f3VtaxrFDCnOTj26kn8TXiXxf+MEPwE0PT57PSpfEXiHULtTo/h6xyJr6aQMXACgkKpJ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p1r4Y/Hf9rF2l+KM5+Enw8Ay3hvSZN15fYycSHuMf3uPRe9c7VlZHcdYf28dV8O6hfac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2sz29rqWmW7PBeIrFVmQmPGxwAwIJBDDmqth8W/2o/Hvn6j4V+Eeg+GtHuJW8hfFd4Rd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TbX2B4WtzpfhfS7S3NwLe2s4YUDEn5VjAGTjBPFeX+KPjl8Ovh9qV/aeJvG2iaHeLKS1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xrlh+IoXL2A8U/s39tC9/wBZf/DLT8/wwoXKfjzzSQ/DX9r2X97J8VfBkL/88BpoZfz8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AlnuRviVpxb1itrpx+YirCu/+CiXwH06YovjG5ux/ftNMmdf1Aqve6RAxv7N/bJ0P5Id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/WXEZhdvy2/yrNk8DftU/EHWP+Jz4+8L/DF4E/djw/bm5+0c5/eZDHHtnmuz0/8A4KAf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n/196dcr/wCgo1YniD9vz4HaLqaSQ+KbvXcjG3RtMllI+u/Z+maPe/lAhuNa/bB8IBdK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4gEj1y2lNq0o6Zkj3Lhj7CvkP9uqf4ya1feD9T+K/hjR/DyQx3Nrpp0iYS78lXkEh3E5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gP8Abm+B3jc7LXx1baTcNkfZ9dgks3GPUnKf+P185f8ABSf4jeCPiD8O/CC+G/Fuh67f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fRzusbwlckKTgZUc+tezk05QxsNNzmxCvTZ4l+xFe/GBvE3ifTPhDP4fW+uLGObUE8Q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D/ey35GvruPRv214/wDmI/Dh3/usF/LpXyH+wJ8UdE+Fnx6W+8R6rb6Jol5pV1azX125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PUgiv0fi/au+Dkmf+LoeGv8AwL/LqK6M9Tji5K25GFvybnk9u37bEDZnsPhler7ybW/P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Jjz/AMUx8N5u37u6IHT13ZzXqUX7U/wf/wCin+GP/A4Vei/aZ+EEyLs+J3hRh76rGD+O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czPJItb/AGxuf+KV+Hv/AIHN/wDF0TN+2TqC8ab8M9P93ufMP6tXsa/tFfCdunxK8Kn6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RvP2pfg3Zf634n+Fh/u6kjf+g5pcv90OZnxn+1v4m/aN8F/DIaX8RdW8GLoXiWT+z3i0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IBwML8oyeeDjvXyD4Q8H6j438R6T4f0yMSahql1HZwI2QNzsFGSOcDOT7CvrX9srxef2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Di5tfFejeHtMM093aXUcVuk00mOZJiig4UKOcnOBmvNP2WdY8LfB79oWDUfinqI8IQ6B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Uyi8ChY0KopIIDlgeh455Br9My7lwWWOpa0nqeHiJOtVUT670n9m/wDabt9KsdI/4aE0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O3t9O0VQESNQqrkxZOABzUr/ALMH7R8cX779puTZ326cf0+Supb/AIKK/AVP+Z0kb6aZ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MFGPhJc+Vb6FL4j8UXDc+To2iyOwPp8xFfnMnOUnJo9mKsrGZD+x14o8TMqeOfj5451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b7FGw9eD/ADFJJ/wTo8OWc/n6H8VPiDo03/PRdR3t+alKrj9tzxJbM8lt+zr8Rruzxuju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5Rx+dTL+3/JLDsPwJ+Jq3fRoFsMhT9fLpJzCyJo/+CfOhasGj8Q/Fj4i68P4fO1QgD8G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4f23/Hv468dW3+7fqf5AVDF+3vqlnlrr9nr4jww/89DBk/l5QqSX/goK90NsfwJ+JBf+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7zCyAf8EzPh7ff63xv47l9Ge+Q8/iOKZ/w7futHTHhn47eOtDUfcQzsQv8A3xKtNtP+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rfwv8f6IkQy7SWSuE9zkLius8P8A/BSX4FatgXOvapojHqNT0mRAPqULUvfA861X9hX4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7R3iy+02VwpUNOWxnj70uCfxrMtPj58SP2I9Vm8KfETSdT+I3wyFz5em+NYoz9sGQCVk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kZW44J4x7Rqv7b3wJu7q1mX4m6OsaPlt0FyCPr+6r1zwF4k8PfEjwfLe6dNY+I/DeqM7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RYg5V15GVYYI7dKXtJfbV0Avwq+Mfg340+GxrXg/XLfWrNVBmRPlntieiyxH5kb6jBzw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Dwx+0h4Z/wCEd8SweVNEN+n6rAoN1YSdnQ919U6MPwx4b8VP2D7vwP4jPj/9nvX5vAvi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tlcjklIywIQHH+rcFD228V3H7Kf7Uo+Kev3/AIM8facng/4saQ5hu9GmHlC+2jmSFWP3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ypyJ5ft0mUmeP+HvjV8Tf2ONSsvAvx4t7jxH4Clk+y6N46tQ0xhXPyrIerKB/A37xf4S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Xwj8cvh3Poeu2dp4n8L6nEssLhgwKsMpNBKM7WAIIYf4g9r418M6L468O32geItNt9Z0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IGjcevsw7MMEHkEGvkHwhceL/wBibx/Y+EZ7TVfG3wV129W20e8tozcX2gzyMcW8iqMv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ORVJqouZaMhpnjn7THwc8cfAPRdLTVkufiV8N7FjY2ep7S1/bWE2Fk066XuvAeGUZ2S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xH8CzfD3xfeaLJcG8hVY7i1umjaMz28ih4nKsAVYqRkHowI7V+2vxY8Y+EvBnhqWfxn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o2oXCx78cgqp5cg4OFBPtX52/tp6NpfxE8FaD8UNCu4b+3Dpbvex5CzWr5CSEnnCyKy8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HXc9LL50YVkq6umfGfkF2O0ZYDNSRWDvzI20egq1EoG4jB5xuB4YetODkVw7Hk5nLDTr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tp0MT7wW38/xcflUd3Yw3LbWcg/7LcUskxGayrm/nDnbLge6iiCuzx3oadhb29qxXl/c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7QP97B/WuLGrTruLIm0DqOKsWupvLFuIZP8AeA/nVukybnV392rIW/r86H19x3qprHja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RFKtj+LPHp6Vji8Z85bOapXXz/LU04tMBbazSQSPNbtsb5l9D7etWIL6SzYm3xDkY4GT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28bo/wC9/u+YxOPoPpUy3EUse4DB/u962kmIn/tW5G4+cWIGcEdajl1fftLR4ZjglTTL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TwQa1E0+1dMhNy465rN2juiSlZ3Et3O0UYzg4JHeul07R760vEngkZHX+JQMNnqMd6xb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8s5+vrWtFrdxlEZkTH8WDj8azc0tikdPZazd3GbaZPOf/pmoH5g9/pVa9sEMpS9EMe7p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Vbap5cbpFcxpu+91z09SKUMrEkTwn38wVm5NlIbdeG41J+zzAr2K5Kn88GqA0m/WZIkt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6GQsfQADJP4VtRXcka43pKPQOMVdhuJPldflYcgqen4g1lzWEJpPwl8cay4Sz8Ha2+f4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AVP43+Dvjb4daXFqWu+Hbi2sH4N1E6TRxHjiRkJ2Zz1PHvXpXgv9oXxr4VaOG7vZNd01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Af7Ev3h+ORX0h8O/i94b+I0Dw2txHZX5XZLpV+wEjZ6gZ4kX6fiK9SgqNVWvZmsI3PMv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Y8J6f4ug8zxBqoASePUNpSynHVBEOD6hjnIIOK+hHcyMWbkmvP7P4W6f4D8S3PiLwlb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rotvxa3iA8SRp0ilTkgj5TyCBnNd4H8xQwBAIBGete1ThGCsjoilHYR445VaKaNZYJAU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PsRmvzQ+I/g9/AHj3XfDzsWWwuWSJj/FCfniP4oy/jmv0X8ReMtC8JNAmsapb2M1wwSC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CIMs3PtXw1+0rqdrq3xv8Syw7gkXkW7FuDvSFQwI7EE4/CuXFJclyKmx6f8AsL6QZNa8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w2y/7RaTcf5V9aV5X+zR8Nrj4b/DSMajH5WraxIt/NE3WOIqPKU++05I9xXqldGGi40k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y9KQJTguK7ADFOC/jSAU9aAE20YNOooRA3FFOxSbaoBAM0oQmnL1p1ADCtNIqYjimMKA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rSbaskhI60wjFTFKTZ70AflkRTDUp4yKjNfDn76NpVHWkpy9DQAuKaepp1NPU0AJRR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BIUU2lU0CFpQcUwmlXpQNDwc1JHUIqWOgosqflph6mgdKKAH28YdQuOSaszRkbBnAA20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4QgH8eKmv0U+Xzg7sDHfHFUjPqU4mkeNcj8zn68Uj2mMsvTuK3PD6oLb5ly6527lByTy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p/z0oBS1sZ4606minUzQepqVZOKr9KduoIN7wl4s1XwXrUOraLevZXsXGV5SRe6OvRlP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4RfHTTPiUi2s23S/EMa5exZvlmwPmaEn7w4ztPI9+tfEyNU8UjRyRyRyPDLGwdJI2Ksj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UVpCbieXjMupYta6PufpfZ3wPB+UitaG5JHXNfJfwh/aaQ+RpHjSZYnBCQ61twp9pwO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Wvpe2vTtXDAqyhlKnIYHoQR1FdsZKSuj86xmCqYWbhUXz7nVQT7hirKSVg2l3uHWtKCf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KFtjRV6erVUV6lR6ZkWlNOBzUKtTt1AE+aUGog1KD6UASg07NRBqUN70ADHrTLY/v1+t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6/WgDO8NP/xTGk+8JP8A4+1bSHgVieGR/wAUvpH/AFw/9mathTgUAToaN3NMU9aCeaCS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KWgQ4N6UZFIDjNN3UASbuPakyKbu4pNwoAfkU0mmb6QvQA4t700t1phamFqEA8t700t7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m73ppY0ykJwKYClqj3Cgmm0AG73ppb3ozTfWgkUtTd9NY8VHvFUA9mqIt1oLioy45oAX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ODQAuTSFqaTxTKAFZ+tML8Ux361HuoAfu5o3VFu96QtQBNupN1Q76QvxQBLvNLvqvvp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+oi1N3n1oAlLe9JuqPfRu96AH7qA1MBoJ4NADg+TUsZqBDUoPFAEwbimu1ICcUx24oAi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tM+sw/8AHKe561Xc/wDEw0o/9NJf/RdBRoW71bU1QgOBVhTxQST7qUP71CrU4N+NAEwf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d1AEynil3VDvNAkz3oAl3GkD5pmTSHpQBKHpd/tUanrS5oAfvFG+o80tADvMpd9R7qA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rH8ReLdK8Kw+Zqd2kBIykQ+aR/8AdUdf5Um7EuUYq8mbYbOa4nxb8XNC8LyS2yyHU9QT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jP8AdH8/avNvGHxY1jxPG9rp5Ojaa/GFb/SJPq4+79Fri7bRppIzsTbt+lYymuh5FfHK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P8ReMhLFJIdPsj0tbU7QfZm4LVyYsvLj3VuQWmIyD1qvcOo+VQGrK54s60pu8nczdPhA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fqASP1Ar3P47303gX4d/DPwLKu6VLQ63ej/AKayj5QfoWb/AL5rxaZGhi3r905zXq/7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z0TWB89vdeGtMaPuuCkgYZ9mBH4VUWOMrQkcBpk8RbcjYX+7Tda04SAyrjBFcu08llIH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XqEOoWwWRuvag4bW1Kvwj1U6Drd7orHELN5tvn0PUfgc/ga+gNOX90PoK+bfEEMuj3dp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juvevoPwhrUeraZBOjBldQa8PE0uSV1sfsGR45YrDJN+8tGbcTYfFaEDIW9azy4Z8Dqa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4z6UlmQAsV4rMuInYHKsVrWuYVuIJI/MeJmUgPGcMPoaryjbEFyTjjJ6mqQHM3Gmg5bH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XGOtdhcACJhXFeIpCWCDvVoiSPPry2aR2bb3rzvxrozOSWUbzyPyxXs8WleZnd81c1ru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05reEjlqxujxBNH8y1kG0bhzXqOmoH0m1PrEv8qpaj4dEMUrZArV0i3b+xrb/cH5YGMV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z+HLGD63OT13TPtVvPBjlhlD6MOR/h+NcppMn3dy/wCIP/669Lv7QEM3evO9WgOm65Ig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c4b9efxrtR8nCV0ekeFfi34i8O7I/th1K1XgQXhL4Hs3UfnXqHh/47aLqRWPU4pNJmP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Ucj8RXz3Z/vEq0IyOtO50U8ZVp6Xuj65stQt9RtxPaXEd1AekkTBh+lSFvevk7TtQvdH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Uc7oXK/5HtXo3h745X1vsi1q0S+jHBuLcBJR9R0NUpHqUswhLSeh7Rng1GWPNY3h7xhp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6Sy4y1u3yyr9VPNabyVdz04zjJXix7NwarSNyafu4qCRutBRFKarSSeVrVgf71vIvv1y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nSj6+Yv6ZoGXI261Lu96qxtUuasCTfR5opn51GT9aAEu/HmsfC4W3jPTfCl14u0/R7hJ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0O4PMvfKnHYjBOcDmveX+Kfw5/ar+E15H4f1WLWtD1BDY6jYuPLurQOjfLJGclWBGQ3K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y/Z2wstbvIZ4pLpJ0hljRwzxfLkBl6rnJxkDjmvP/wBoD4N+H/gh4lt/jf4J0R7C6tJS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dRsHYedMIhws0ZPmZUAMFbPc1zTkr2Z6FJWiP+EXjfRvG2oaTY6z5P8Awtf4XyyaZeLP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7EDyUkQRs39xmOeK9w+LfxZ8JfC3wpcar4t1yy0m3gVmWOaUGacgfdSPO5yemB68kV81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2rF8Qvht4hXQ/iHYW6Xmj65aSbbfVLdl3LFLweCpwGI7lWBHSz8Cv2D/AANPp+meNvHs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CLm9g8QTExW93z5iMmSX2NkAsxBxnBBFZSt3Nye2/wCCet54htv7U1T47ePZobxPP+yw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OZSMAHGPauz+Gf7FvwZ8N6XPDc+DLPxPfxyuz6prxa6uJmz1ckhfwA4rk73/AIKTeD9G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4w8Qavp8r2EkdnaJ5ZljJRgGyTjI9KyND1L9r34gfaLjRdJ8IfDzRp/nit9XImu1VhkM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UkpMG7H0bpvwY+HFtZJFD8PPCsUPZBotucfiUra03wj4e0qQLYeHdHs0UcLBp8KY/Ja+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6wskuo/tEWWmXGebbTtIVlQ+gPlipf8Ahkr4xan8+o/tN+JRN/ELC0aJfyDL/KqUX1ZP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whrWf7Q8IeH74nqbjSbdyfxKVn6F4P0Dwvq4OieHdJ0sH732DTooeP8AgKjivA2/ZJ+M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4mZl4H2q1LgfgWNVZv2TvjDrt2F1j9pjxJGyEBZNMtDDn3O1l/rRy/3g5j6G8Z/Bj4e/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oOsyNwZ7nT4/O/CRQHH4Gvj39uz9l34Z/Dn4C3fiPwZ4MsdA1Wy1O1DXVo8u4wuzK6kM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Ro/2dv2kvBSk+FP2hoNfhByLXxPpxcsew3sGx+deVftOeHP2pr/4H+JYfHkngTUPC1vE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eyORWDJ0ycgZGOma78A3TxVN83VGdR3g0fKf7KGmaHr/AO0L4E0jxFpdrrOi32oiC4sb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LkezbT+Ffqqv7IPwRuE2SfDDw+wH92B1/k1fjb4E1fU/D/jTw/qmi3MdprFrfQy2c8y5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3c4z7E1+mXmftuxSH/kmty/8XzL359a+g4ipNVozT3Ry4KXutHsa/scfA1enwv0L8VkP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+B0oIPwv0MZ/uiUH8w4ryaLUf235P+YZ8NU/3nHX14epdv7bUmXeD4Zf7u//AOzr5H3n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Yz+Bf/RMdFb/AIHcf/HKux/skfA+3RQfhZ4b2Kc5khcn8y1eUQxftrvk/wDFsk/2W/8A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/tbfDjwFqF74uTwHHoV3jTZJtFTzbvdPlFESls7+eDg464PStqNKpWmqcZasmUuVXZ4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G/ilrtj4bh0fwVq+pTjSIJ9AW70iURu0cMSSq4e3lYM+1ypXLEg7gMfVf7FHws0Xx14B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2j6pqviHUN9ml9YRzpaWkEaQRJD5gYhcJjJJJ2DJNfJvxXtLrw18PvBvw+0S/wDEEUeq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lvbASJjKpJLEj4M8pIRSy9884r6a8FfBn9rrwT4S0vw9o/jjwRpWk6bbiG3t2t1leNMk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mcv2OEjSTszzsMlKbbPrCT4feCbe3KJ4L8O/+Ci3/lsqbR9GtdMbbpun21lEOq2lukQH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Cv2qfETxnWfj7pOjw4w0ekaaNx/HyxVgfsMeKvEQ3eI/2jPHl7OeWWzZoYvwUSgV8Na/2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89bn7vqaY09znrL+Zr47f/gnfqsSsbT9of4iW7dm82Q4/KaiP/gn1r7gi4/aQ+IkuPu/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/mFbyPsTz7nH3pf1p9tJeZPMv618ax/8E8NVhYmP9oX4hIT1KyOM/wDkenP+wT490sm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baQYwt7JcbT65CzkH8qOVfzCenQ+zHvJNpDsSD1BPX6+tc3rPw68G+Lgw1zwfoGrK3X7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18sL+zP+1ToXOj/tHWt9Gv3YtSgZ8+xMkb5/pTI9U/ba+H/NxonhH4j2ydTbmNZm/wC+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I+jFfyPZ9X/ZT+DJuoT/AMKw8NLubpHabR+QNeG+N/jFr/7GPxLvtNh8ATX3wHZofss+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lVWJPyF8tskIB3Haw6VX1L9rz9oDRrmIa3+zZeiSH75spLqRT342ow/AZr3z9nH4nP8A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v4UuPDD3Ny9he6DqqF9wVQCWR1GVYN0YdjRJNK8noO51/wAP/i14S+MXhq117wfrNvrW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G4/dzRnlGA7H9eteVftB/se6L+0HpNp4itdQfwr4/wBNG/T/ABDbZDfKcxpNtwSoPR1I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v4t/szeKPgB4xvvix+z4xtraKRjqvglGZob2EH5/KT+NMEny+qnlP7tfQH7PX7WPgb9o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aP4lgjxd+HNQcLcQsMb/AC88SoPVeR/EBWSi4vngM8X+Gv7XPiz4MeJbb4eftJ6fLpV/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NBdxg4DS7B8/p5iDIP3lHUr4u8RftFftAeIbm7+G0S/DH4cx/JZ6zrcQhvb8dDcLG6s6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X19f6Rp+sGwutTsLW7FhL51mbqBZPKlwR5ikg4OD1GDS6veRWzyS3U0cFtHHvklmcIiK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q+e7vYD5W+H/APwTj8HXWo/8JH8TfEus/FHxDJ87tezyJBu98kyMPbctecftofAvWfA2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cHgq90prfVPB8aMIgVbd9ptl52yrgMQD823pXtfjz9vb4Q/DIXFnBrreMdZVvKTTfDafa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H4Fq80g+Nvxp+M+r2mq6h8Hx4P8AhpB5jz6lfSMLtUKMVkO8jIyASFQjHOeK2gpPVmct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XY25QMZpDMi/ekx9cVufEyyk8N/E3xTYwyrsh1GZoMgECN28xMevyuMVxMu57iWeQB5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xOFnZnlOybRoTX0JziRT+NU7jYc1Dax+ZcO/8K/lk9MVNLGTnIo5UmYSZBawm4Yk8RDp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xS26hE2gdKe65Ge9TN3Zm5GdeB1gZo3MbL8wIqjb65IsYWSIMw5Encj0xW7HaLOSHyFx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2+Ru92OTW0KkUtTSDSepk3OoklTEm7co3MwPynuKqXG+SrWof6NceV/epiQoQfnrp0aC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k+8cdO9aNvfyRpvIOz7u89M9garWdqkEvmdVI5XHWtie6svs8SQlkRV2mGReDn72SOvW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dxuPvVt3CR5dgPrxmsGUtaAIh3de/IU9PoahihubyTdC7zf3lY5/Wub2SYzsx4XuZ7aa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NgH7pOM8e5A/GsVrz7I5S4WWBs4/erjn611Oh6ld2+niJ2eBymxvLkILjIPOOM8Cna6U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fzMNH5mCQQME5HelaK0GcymoxjOJk/76FOGrxxg7pY/++v8A69YMtu1rIY3Xb3H07U2O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9wOjHiZv+WMsj/8AAjj9etaumeJdVjHnRnk8DIBNZfh3QH1O8itkQOpOW4xgVu6zG+jb7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+RqLRi/dA9H8L/tZ+MtAsZLKU296irtje9hMpix3yGBP0JP4Vl+IP2mPiNqyPH/wlht4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4H4kFv1ryRrtDmCP73c+tQOkkcn31/4DWyqTta5XPJaXPQvAHxg1fwLrN1rMFlp+r65M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ZovUpluCfU/SuXn1AalczT3sjz3c0rzTzMctI7HJJPrnNYyMTJyc7f4fbv8ASrIjWX7j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Sb3P0C/Zn8X/APCXfB7R1lvYrvUdLRrO4RZQ0qojERFlzkDZgZPpXpqtzzX5jeHPEWp+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/n0zUYDlLq2O0/Q9mHsRivtb9nv9oCD4rx/2NrBisvFcEW7CcRXqj7zIOzAclRn2717W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Ql0PaFNSdaiXinA4r0ih4Gaeq1EGp6vQA7bSUb64vxd8Qo9Eujp+noLjU+pDDKRk9j6n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zSJbsdk8iRxl5HWNB1ZzgfnWPceNNCtjh9Vts+itu/lXG2nw/wBe8VSC61m+NrG3PlyZ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863bf4W6DaD99Nczn0LiMH8hXEsTWk/dil6kXcti6nxD8OucDVIwfdHH81rZ0/VrLVAT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pAxH4Dmuel+GHh6RMCK6jP8AeW5P9Qawb/4PsrGfStQdXXlY7lcc+zrz+lV7bER1lG/o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5PpXxA1Xwfqg0rxLG7xjH71+XVf7yn+Nf1969VgmjuYUlicSRONysvQiu2jXjW0W6Ki7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SAZo49BQvWnUAflZ64G/3NRn659qkOCTn9Kjr4o/ehKKKKgAooooKuFFFFAXCiiiq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ChakQ/OaYhyafGuWNAy3HAX2f7Waiq7IuIYNh+4v45xkk/iTVJ+9MEy9pkSmOU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ZcLxg9abZTBC4JwMVHJKrlsDHPWgR0WjzCCxMpyCOzHr64/Gs+D/AEia4+Tsf4vf1PtT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Z823+vNM06/htrlnYsUKn+E/WgzS1KsiBWYYIIOKRTT52DSyY5G7INMFBrEdRRRQIeDT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AE6PXp3wm+PGs/DaRLKcPq/h/PNlI/zwDJ5hY/d6/cPyn2ry3pUiGtE2tjCtQp4iHJUV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6R430iPVNDvlu7duGH3ZI2/uunVW9j+Ga6y1vg3BODX5weE/GGseCNYTVNDvWsrxcBsD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Mv16diDX1p8KPj/pHxCEWn3mzRvEIGBbO+Y7g+sLHr/unn610wqJ7nwmYZPPDp1Kesfy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VyKQHvXL218VOH/OtW3ugRkNXQtT5SULG0jdalVqzYrgkdasxykjrQY2LqmnA4qqsh5q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QkNHmUAKW61HBzOPrTZHxmmW8uJQfegCr4dk/wCKZ0j/AK4/+zNWvE24VheGZBJ4Z0kr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YibAoAuL9aO/WoRJxSiSgCdT1pN3vTFakDUEEm6kzTTJTfMFAD91G6mFqaTQBJkUwn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gO3e9NzTM+9GfegBS2KZu96QnimE0AP30m6mZNGaAHVE5xmjdxXI/EDx1p/gXQLrUtS1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9zIq7n2naqg/eJOOAD1oSuBvXWpR20TSSzRQIoyWmcLx68kV5X42/aa8DeD5JYrrxPaS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4jGeNseee3X+VfIPx0/aVvPG1lBYacv+gMS0sn2tmkf0DgAYHfb78189tJvd2MjqW6hV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ncD7a8Q/t/6bbTONI0a/u0BwJJwsQPvncf5U/Qv+CgulTOo1fw5qUaY5eCaKUL79Qa+K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KgFTW6pRSA/QzSP21PhjqzKkus3mkyN0F7ZMF/76XNeseG/HuieLbUz6NqdtqUfQPBIr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DX5JyqozzVjQ/EWp+Fr9b3R9RudMuxj97ayFCfYgcEexzU+z7Afr/Hdq496QyHmvjL4K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vGSrBebcJqKE7JSOzg52nH4H2r6+069Go2MFzbt58UqLIrKOCCMg1k4tbgXfM4PNRl+T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zJz9nj/vTYQfm2K5TWPi14K0LeNR8Y6FaOvWM6jE7j/gKEn9KVhWOuL8VHvNeMa1+138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Pqrr/DpthLJn8WCiuB1/9vHQokI0TwnqV+4P37+4S3Q/gNzUKLYWPqJpiCajMpNfDOtf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p+maFpER6AQPcOP+BMwH6Vc8Eftt+KLTWLceK7TTtS0dnCTSWdubeeFSeXXDEPgZO0jn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bPmH1o833rPW7SRVeKQSxsAyuOjKeQR7EUfafaosFjREhpRLWctz1pwuc96YjQ82ml/e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laALfmA96cr5qiJ6es4xQBdBApQwGao/aKXzzigC8HApfNFUBMfWlEp9aANAS8U0vVRJ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8GoN2b3S/wDrrJ/6AaJpuDUAnH23S/8ArrJ/6AaQGjDIcVbjfis+JxVlH4607AWd1KrV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CwHpwbNV1anq2O9ICwOaXbUaOafv4oAcM0VEZsd6Tzx60ATUbag8+gTZ7UATgYozUQl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Q3V7Dp9tJcXMyQQRjLySNtUD61Hd3X2S0nn2l/KQvtHVsAnA/KvCfE3ifVPFVyGvGKWy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PPqO7e5qZSUTjxGIVFHVeKfjJO++38PQbU6fbpx831RT/M15u1lNfTyXVxK89xIcvLKx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VcH+H6VIY/LjLIa45TbPnauInV3M1ozGSPStLR5CxKetZ0rENlu9W7PMbhl7VJxyLV7a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RK0gGMVs3sr3IG0ZqpbW5klO/jFBiOjs1eEqela8ksmveCrK2YE3nhqQ2hU/eezmfdEf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j1qqkYQcVWluL3TzdTWEqxz3NrLZuXTcuxwc8Z6jgg9ioPaqRSlY8817xz4YstQks/t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p9v5yI3oWOAT9Mj61Hp3ifTbWeORNRW1LD5Yr+JoWyfc5XP41mWvgY6RClvAqhY/lBPU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13RpYJY90iZxnpntWqQ3JHYSTf2xZSKm2aJl+/E4kU/iuR+tWvBfia68Fmyjk3HT7leQ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Djj61414Vsks5Himh8pJPkfbwUbnB4969f1G2ttV2zRbZtsS/aLVWwwGOWA6jmsatNTj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6yqJ6dT27Ttbjv4FnVwFIyGz1rY0/UA4zuzXhOga8+iypbs5mtScRsc5X/e969Q0m8+0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FnSdN2Z+xYPFU8XBTgzshfj2qtc34ORkVlFnKnDAVl3UkoY/OKxPVUTZk1BcMCK57Utl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qCS9Uzc/OcoW96uOpzziW4URRgjP0rL1KzhDGTH3j83v71IkMk8m/fVieNUtszNsTn95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PPPGDxWNhccfMQQPxptrCYbNEIwdoyPTgVNrNlF4kkuVI2wlcQSH+I4PzAdeCBWZa69a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95b4WaGWdEZT16E9D1HtivToqyPyzO8WsRV5IvRC3UG5GFcD8QtMdLCG/QfNazY/4C3B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F8MaKhNxq8dxL2t7Aee/6cD8TWfPfx+K/CtteJpt1DpuqTT2EVxLtIWZFBw47cMpyDxX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h6I27AroIoQR0rlNAJjtYpP7uFNdpbj5aGTKRVa3HPSmG2x3FaHlFyaR7NiOtQQpGO/m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PGcpLGcMD9RXqfgD4u/bZI9N15ws7YWG+PCv7P6H3rzmeAlCprKEfmQVcWd+HxE6T0Pq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hZ8QTdQpouqS5nXC2k7n/WDHKk+o7H0r0Npia2TufU0qsasbxGux5qndORfaWf8Apsw/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Ovrna2nN6XIH5imbGmDtZh6HFSB+KpvPiWT/AHjSi4/CrAub+OtNdwqMx6AZqBZs55pT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iW6mUxwof4pD90e3OKAO01b9kbxMyWHxM+EfjS68GfEt7OP7Va3Uhk07VkABWOVSCE4w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r3w6/axuvGXiS2+GvxV8LyeAfibbyD/QZkJstUTBBMDEnqOdmSCM4J5FX/2fP20dD1rV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Z/hh8RrSNbc2er/u7S8YcAxStgDd2DHB/hY8Z9W+Ovws0v4maFDBfwRQeINKlW/0TVjG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uD12FgNy5wwyPQjjk/etI9Smly2PD/hl4ns/gD8WZPhlqa/2f4e1C7e58I6izYg2ysXm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RjuG2jnFd3+0Z8cr/wCAOh20ml+C9T8Y6lrF20FjbafnYkwXJEmAWAbjGBk4Ncz4b1fw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Qdc01Um3fY9Y0mX5bjStRiJBaNuo5BMcg6jII6g8ba/EH4v/ALK+u2Wn+PIZviX8LIZ4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DSYydmbsDJZVXqzA5xkMTxSsm9Stj6z8H39xdfCXTLuWxGm6hd6fDPPbRjaYZJI1Loeh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6/8AHr4f/CTVbm38XeNNI0K48lXFvcTlpTjOfkQMw/EfTNeR65+y58V/iJf6n/bX7QGq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2mi6FEweO1MjeXGXG0EbMAnJrV+GH7Efwh+H+ty2lx4c/wCEvupY973/AIkb7S+/PJVB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3n8iblXV/wDgov8ABLQ72X7Prup64ZSDu0jS3dRwePnKc/gazYP+ClXw5MjvaeEvG96h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/wAeP86+hPDfgrwr4U1VotD8NaNo8Q4K2Gnxx5474Xmuu0q7lEJSPgBjwqcfoKf7u3UL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wvTm60DxpZseNsmkqeO/8Yqqf+ClvwpinMkWi+MZo+7DSVGP/IlfXs0ryA+bEG/31B/p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j/cH+FRaPYZ8y6R/wUn+Beo5W51bWdHkHVdQ0lwPzRmqt8Zv2sfgj8Qvg5450PTfiTpN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21u8c8bSStE2xRujHJbaK+m9U8LaBriOmqeHtI1FX+8Luwhl3fXctcB4h/Zo+FHiC0uo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WN0E0OkwxSKSpGQyKCD3B7VtRcY1FLsxNXR+Jmm/6PGr/NvVQV9QwAIx+Ir9lPDP7W/w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n4j+H7W4mtYXlgnu9ro5jUsrAjggkg/Svxykt3spZLeTiWCRon/3lYqf5V+pf7Mn7Ofw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eIdU+Hmiahqd/p+67upkkZ5ZlkeNnJ3jklO1fa8QwhKlCp6nn4TSbR7Cv7UHwd25/wCF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amP7THwiA/5Kd4V/8Gsf9Cawn/Yt+Aso5+GOjgf7Ms4/9qUo/Yb/AGf3XP8AwrLSv/Ai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fc9WxqT/ALUXwdtv9b8UPC4/3dSV/wD0HNfHP/BQn9ofw58Q7PwX4d8FeJ7TWrG2nk1S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IvyxKTxhgSzV9Zt+xJ8AYB+7+GGkBvVp7hv0MtfDmi2XhXSvjZ4w1bQNO8K6T8ObjUbn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LhIU8sT27XamKQiUeZgSq3avpMio03ivafy6nDiZWp6HHfs1eN9MufjP4Jn+JXjSW18L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3dyzQJIq7giA7tpZ8HOO3XoK/RC7/be+BVl9/wCJ2jP/ANcobhv5R14r+x5+z34A+Jvh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FpU+m6prEkei6ddxb47S3iAViqg7fnYkkAkAggcV9I2n7O/wm03P2T4ZeFI/97SYW/mp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bJbEYWDUbnk2tf8ABRb4F6e7eT4nvdWYdF0/S5WJ+m/bWRB/wUz+FW4mHRfGc6f310hf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hDw5okXl6b4e0bTkHRbXToYx+iiuht50A/1US4/uxKP6V83zQ7Hbr1Pk1P8Agp78IXX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jL/8AHKhH/BTn4Uv/AKnRvGT/APcKX+slfWjtC/WGE/8AbFf8KfDInaOJfrGoo5od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++EEU4F1YeLrb/e0hW/HiSuz0T/goh8BtZx5njOXSSf4dU0ueMj67Awr6HubW0vojHc2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wRsCPoRXH678DPhj4ofdq3w98L3z/wB99LhVv++lUH9aacH0AyNF/al+Dmvusdl8TfDE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P/ozbj6GvRdC1iw1uJLnTL621O1OMT2U6TIfT5kJFeGeJf2DvgJ4hBaX4eW9lIRjfpt9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V5ve/wDBMHwJFdfbPBPjjxd4Iux9029wJgvpgjY2PxNacsOgJpH19d+Yb9m8x1xgcH61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63+zL8ZdF1HVdDuNa+GmsWCW97qFvEfNsbtXYK4bo2V58tsbgp2nIweRP7I37Q3hG5/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qKP7iawsznjoCJBIv513vwq8HfEzUNI8S+F/j1c6N4zi1SOOG3a2ERiuLYBhIsgVE2s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KlQSd3qUe0+C9e0rxj4d0rXND1ODV9KukE0F5ayb4pAecDHQjoR1HQgV5/49/Zd+GHib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TF0XXtGmW9uL21nFtBdlQdpuBjBIPO/IJAwc8Y+ftW/Zq+K37JviCbxL8A9Vn8SeE7i4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RuT2yQJMZxvXbIo67sHO0v7InxQ/aL1ltb+O3jSXR9Alnae28EeHpt0cCk/KjvjbkDjc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0tAN34rft46Lb+IR4U+FWkzfFXxa7eXHFpZY2MDZx88o+/152fL/ALVcmP2SfjB+0Vcx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j6MzCSLwloLDai9gQDsU9stvb0NfWXwy+D/gr4KaINL8FeHrTRICMSSxrvnm95JW+Zvp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4meF/h14bbVPFfiCw0Gy6iW+mCb/AGRfvOfZQTU3S2A5b4Y/s5/DP4RQW/8Awing+wtL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J7vPc+YwyP8AgOK7XxNb/wBu6VeW13++hkRlfzOQVKkMDntg4/GvkLWv29dZ+IOpzeH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Hep58o6vfQtFZpnjdsHOO+XK8VR/4Yy+L3xwJ1H42/Fm7topiG/4Rjw8SIIl67TtxGPq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0mKx8C/tBeAH+GXxW1PQvPa7tYoons7hzlnt8FEBOedoTbnuFHfNebyHIPvX09+3Z8DN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3Rpr670NLa4tIp7+RXlB83zNuQBwCxOMfxGvlyTDZ25pTjrc8erG0mammWYhsxJKAqBi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xtMqxSB/mHSodZupL2RS/wAqoAqoOi4GPzqrahftEX+8KUad1dnOdFFHUscYYGow4FTQ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5iLABg8VHIPn4p093FbrukZEX1NYF1rf22Y28QKo2V3dCeOntVwpSlsVFEGrTfa9U/c/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WzqOgqjp14kFyxf7rDa3+P51vRPGM/MGBGQR0rsn7lkaNFQO68VYH+r3H/gP+J9qZJsj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/hUNvJM9wsrv/wAB7fTFZWJLFtH5m/8A3q63wrqH2PAKK3lHcVVQMjjJwO9c5ZoMNx3r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jXNOXQm56Wt9omqptZBBKe0oxg/UVXudD+zhvk3Rt3B3DFc4kiuco2Afu7hwfY1u6Ret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YfKt7ClF3Hc4XxzDLY6lERBi28kbJMZBwecnsc1iWsmK9X8RaaNR0qZNubhASqt39R9D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loystuC/rIcjr2BrRySQma/h7XYdHQSC28+UnuSoArG8S+IbrX7ySaeQAfwxJnaK3HgW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yMdq5e5sFEpJyFHvXNCVxEVvCAcP8hb7xHXHYCun+Fsfh1vF0Nr4ovbvTdHu1a3a/swr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wIZAeo465rA+zN5ZbzVZf9rNVni4PFdKaLO8+M3wa174Q64i6myajpF4d+n63aLiC5B6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7cjiuHjuhF1Ne3/AX41WcVi/w5+IezV/A2pDyImvWJNhIT8pDdQme45Q8jjNcP8AG74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JY6H4os9fsHORbrJuubTuEkIG0j0YHJ7gVvKCkuaJaascxE6zIGRgynoRV7Q9Zv/AA3r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moWcqzQTp1VgeP8AAj0Nc3FcPb/drRtdQSZcHh/T1rBKz0IvY/R74P8AxXsfi94Pj1m3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9Qs8/6qYdSvcq3UH6jtXabq+AfgN8Vm+FPjE3kqyy6JfIINRt4+u3+F1/2lPPuAR3r7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4xIXRvE1hPK3S3uJPs8w9tkmM/hmvbo1eeOu50xd0dop4p1Mjt5fL8zYzJ/e28fnTXkE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eMdYbQfC2qaghAkggYp/vHhf1Irz34YWFnonhi48X6q32m4klYRM/LZB5Y/7RJP0wa4/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iDXvD+oW8ul25imiivpFMkbSofkBCgkAkYz71D4C+OLL4Bk0bSdPj1LV7acusN2CkTQH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e49K8yr+8qW7HfHAV+dc0dD07TPi0Z9Rla/j8mzdTs8sb2ByMEknpio/Euv2+o6luSNi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rzM+Iba+Q3d5pkWnOQGaC2mJRTnA6g+wrgtS+NHiqO/urSfw1YRPbs0TTefLhwOAclcd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zhyX0PcjgouV4qx9IWvjebTdK8kWqSIgypLkdc4rJ8G6vcXXi+2kuJ5MTSHcrMSBnOBj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xb8c3slv52nW1jp25fNaCJizKCMgMxx0HWunF819P5kF5JGyAcoxDK3Xt0NXhcPipuPt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FNPqfU/j3w1B4n8P3UTRf6VGheCYdVYAnr6cVzvwZ18aj4QkWaRdlrOEDlhgBhuwfavm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Htyj22sy6nczW0ivDqDlkiV+FZQO4wTXARfEzxCPDtxoS3UUVndTRySyRRkS5XOAGzwO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U6118zyv7GqyneL0P0NSVJBlHVh6o2f5U6vnn9nD4pafH4Ym0nVb0pcwz7kllYlnz796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glF/wLI/mK9WnVUo3POr4SpRqOm1extUVz03jzw9ASH1e1BH+3VZ/if4VTrrVr/33/8A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R7I/NamU+mV8WfuIUUUUFBRRRQK4UUUUBcKKKKBBRRRQAoOKXdTaKCiVBnmpVGM0luMi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0zS1JuFJQAzZRsp9FBI3bShcUtFUAq96cKaveloAcDmlplOU0ALSg0lFAD80qsaYOe9O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5H0IOe49xVVpRGM1egSF13jc/wDwPH6YNb06Mqnwnl4zMsPg3aq9T3P4V/tMXmhxwaZ4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R6nH81zABwPMH/LVfcfN9a+odC1611rTLe/028hvrGdd0VxbvuRx9fX1B5HcV8F6D4K1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oOqalbxtseaygeVA2AduQnXBHFdf4OXx98MbmW80vRNe0+FstNb3lhcNayD1dSgH/AgQ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o7o+Gx2Iy+u3Oi2n2sfcdnqGRgmtKG5JXg18Vn9pvx/2i0QfXTXP/tSmD9qv4hx5xLo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JW/sZHzrlE+4I5iRnNS+aa+FT+1b8SD92/0uP/d0tf6uaif9qz4nn7us2Cf7ulw/1FL2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aaPONfAz/tT/ABUI48TQJ/u6Zb/1SqzftO/FU9PGUqf9c7C1H/tOj2MhXR9/PcKwNQiU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0j8VH6+Nbz8Le3H8o6rv+0F8T36+NtS/ARD+SUexkK8e59++G5dnhjSQOnkkD672rXhl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45fEiKFIY/G2qxxou1VSVVAHpwKY/wAb/iS3Xx5r34XrD+VHsZDuj9KFckU5Wr8z3+NX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I/8AcSl/+Kqs/wAWfHcn3vG/iM/9xSX/AOKo9jIm5+nqmQ/dic/RTT0hnb/ljJ/3wf8A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jCbPmeL9ffPXdqUpz/49VKbxVr1xnzfEGrS/799If60exkFz9Wfs0/8Azxk/74NN8mUf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5OnUr5ut9dH6zN/jSi6uZB893cn/ALbN/jVKk1uFz9Xikv8AzyYfUYphLL1AH1Yf41+U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5+srf409Q75/eSn/tq3+NV7NDufqhJqNtF9+6tk/3rhF/m1QPrunR/f1PT1/3ryIf+zV+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H2f8akSDjksfqxP9aORBc/T1/FWiR/6zXNJT/ev4B/7PUJ8a+Gx18S6KPrqdv8A/F1+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15pw0+E/8sUP/AR/hR7NE3P0om+IPhWLO/xTog/7iUJ/k1Vv+Fn+Dl6+LNF/8D0/xr85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fIqxHpkWP9WtHIK5+hcnxd8Dxfe8X6QPpcZ/kKpt8cPh8jEHxjpOR6Suf/ZK+Cob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R1HCqKORFJH1f8Sf2nNB0PRHbwq6+KdVkbZHDYttVOD8ztJgAZAGOTz045+HviO3xF+K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8023ZFGbpXjiX0UM5x+GK9DtLdmIyK04rPf8pWrUUh2PDLz4U+JLiOJLfTg6Ko3fvQOc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8WsOdNCj3lWvou20zbxwK1bWyKjb/DVLQVj5ttfgj4sYZGmbv92Qf4Vk+J/B2o+E3Eeo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skZzjP5Gvr1NQ/s62LgDIGMjqK+bvjnftfam0ztuLeXyfo5q1ILHlVxJkGqZapJXzmqx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X6f8RfFKWEVgPFGtRWcS7Y7ePUZljUegUNgVx2TUkUpUk5qWrjRu31/LfSeZc3E11J/e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coPCKD64q3pD6dcLm53q4I3EscdR/TNa9tZ6fL/q4kk2r8zZJ5wp7+xP51NkBzvnH2qR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1C11It440OyNU+UfdA9G/qKru/amkBzcweBtsisjEAgMMZFRSvm2kHtVrWJWkuY1Y5aO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O3a9u7a2Th5pUjX6lgB/On0A/UDTpPsml2Nux+aG2hiP/AY1H9Kn+2D1rDutQDTyBThQ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b+9XOwOhW9HPNSpejHWucW9x3zUq3vHWl0JOg+15HWm/az61hfbD604XZxUgby3PvThc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UqXOR1oA2hck96eJ+OtY63Bx1qTzzigDVE49c05ZhWQtyaljuDQBrCalM/y9aoLLT2k4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qwl/03Tv9mVv1Qj+lQXExA61B5v+laW//Tc/nsOKVgN+J896tRvxWTDNzVtJjimBoK4x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af5hoAteZSiSqnmUokoAuebTfN96qmWk8w0AXDIPWk8wVTLmgOaALokA70gmHY1T8ylE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oqj5tBnVVZicADNAm7DNcv1CLCDkNydvX6YrzvxDpcQcvGBtck5UYx7fWumv1W5kMkoO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WTNjKEbBUZQntXnSlzSPkcVW9pN9jjWRrZijDKn9ahmlG0jtWuYl1PTY7lCCSNrYH3WH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SrMD2qTiRm3L7ryKP1rTjtZFx2HtWWedYiHoK6r5Vt0bqc0BIqIPJBBqCM5lJp00u92x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Wnb0qLd60b85ppHFMyIruzEgDYqK2swjcetaVuwYBDUcy+RIfSqFc5HXPD0em6oZ9o+z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XajWdFvrjSY9Q0qT7LrmnfNbyqo/eL3Rh3UjsfrXZ3Nsmp2LRNgnHFZmiyNb3D20v31/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QNch8W6bBcSRLp92+VZORGz5wRz905B4Ndl4H8WvomoHT7zcIJDhWbqp9PpXI/2DDo/i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aoPMUDosv8X5jBwPSrGqxzaFGU1HzL7Rl+7equ6a1H+0MZdR69RUSpqorM9vLs0qYGre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RXKbk+YHuKq3Gkrhvlrz74d+OG0qWHTL6VZoJRm1ukbKyjtg160siyrkV406bhLlZ+1Y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bujmDpe5TSR6PnOea6dbFXXiiS2S3jyaSR11J6bHONaQWcTvkfL7V5t4q16W8lkhhkZY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B/Kui8U6ydRuJLa2kZYkPzEYOSOvSuJ1G6sfDVrcanqt5FbWkIy8rj8gF6kn0Fd9KHVn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h8O/VkWmQ3i6pLHfQt9njhDx3GRg9QykfwkcHP1ryD4t6vovi3W4pLC1E8kAMU17tG2Y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a2dd8c6n46tXhtbeTTNGcfdbia4Hq3Pyr/sj8ayo9DjWLLKM+9elFWR8Lexy+kafAoYC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vFd1F8O7nwbb2doLKW/S/wDt0wLXEEgTYyxY+VQ4xknJwMD1rnLbTY4SSBWxaxZxirYn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CxaID74H4HtU3h6RZbdreX/XQHy2z7dDWrouNgT+JcVnatEdJ8Qwz9IboeW/pu7H+dQc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ULFsQkirFuuVbFOKAId1ZE8xz9yoEkknZVLfkKxdLttun2xI5Zd39a1tdkFvpmoSg9IW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7JfscBHRUAq0dEZWRmNb7HR0JR1YMrKcEEdx6GvbfDOoT6n4dsp7mTfdBSku4YO4McZ/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hZo8EwOeEZuPUAkV1XgfWgbpLI/duIPNTn+JOGH4gj8q1iz2curWqcrO1kJrN1htltaN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FZWsy501Tg/JcRmtT6damtK376T/AHqUNxVeZ/8ASH/ClD8CrGWNxrf+Hl7p9p498OjU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IUe4kCK0pDbEyTjJI49TgdTXM+YfWup8HfBjw58dLDWfDvim3kn01olZZIJCkkEuTsl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OTkVLdkXBXZ9NfFf4G+CPjp4a/sXxvoKajCiFbe6/wBXdWjEY3xS43L9DlT3Br5iurz4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Jr66+KnwPWTy11cRltV0JGOFLg8tGvHGSuOFKnANy31j42fsWAf20l18avg7AAgv4R/x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SVA9dy+64r6N8B/FbwT8f/BEmreDtYtdf0uePy7q1dR5kO4cxTwnlSQSMHg84Jrmlpqd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aTq7fG34aQx6xqqQLLq2l2TgQ+JNNK5WSPA4uYx8yN32lWFez/Cz4x+DPjj4cfXfBerw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mzLsu7RiMbJojyOeM8qfU9vDfAksX7NPxJi8F38zWvw48USyHw1c3B/d6beOcyac7ngK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e9dP49/ZF0nxzeQ+OfBWtXnwx+J0Qz/bmkErDdMD0uYRw2cckdf4g1LS2paE8Wftn/Cr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zVrx9c01jFJpWmadJLJF/EqnO1QCrL0JGPyrzxv2ofiv8ZfEsI+DHw0uNPXynxq/jJDD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Htk/Sva/gf4GnsLGbVfH2g+H7v4kfaGXVNbtLKJjdFcLHKjFcqDGEBA28g8Cuz8f65b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dw2FjA+Zbm7kWKOMEYyWYgD8TQlFbIGkfOa/Cv8Aal8eXkx8Q/F3QvBCldz2/h6zDn/v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079iXx3qO+S8/aX8dpM5yxtXkSPPsPOH6Ct/xJ+298FvCN3epc+OLfULgL5bJpNvJdd8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kx/wUs+G0Uoi0jw94x1tMcPBpyJk9sAtmrXN0RnY2Yf2JPHUJYRftOfEAKO7s5/9r0Sf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074tT+75kT4z+EnIqkf+CknhKPd5nw88fJt+9nT14+tSwf8FMfh7EM3nhTxtZxf35dO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p2KNJf2ZP2kdGH/Ep/abaZVHC6npXm/qUapP+Ff/ALYmkIDbfFDwRrxUHa17pwjLe5xG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A+Ztk974isj6T6Mf6SGum07/AIKCfADUWUHx8tkT/wA/mn3KY+uEamvaLoB+UHxG0PWP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iFYE1201K4S/Fq2YfPMjFyh/ukkkexFfZP7I3iT9pTUPgzY2vwx0jwdq3hfS7y4tUm1m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Q/OOAXBHHc181/tYeJPDviz9ofxxrvhXVLbWdB1O7jura9tAwjfMMYfAYA8MrZyK+q/+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A7+HPizQPGHi3TvD0/9qw3tmmpTeUJleLDlD3AKqD3zX3eZtzy6NRq+x5VF2qtHrCaz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3w5P/b0P/i6a3iv9tCDIPw+8AT+8d3/9sr223/ab+EdyMp8UPCWcA4bVol/mat2/7RPw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SZvbWrcfzcV8Cpf3PwPUVz5Y+K3xq/aw+HXgDVPEHifwR4L0fRoUEM17a3JeaHzDsVkX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Dr5m+IOsT6J8IvDXgLTtWh1ASTJ9osbrSzDehnRZwyMXyyNJIY8ugLMp2kivor/AIKG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eE/DPhLxFpmtyS6kuqXUmm3kd3HGIMGIPsJAy5zgkZxXhvwu+Jkfxd/aK8A6t8UNb0jR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z9ngHk/vFBZ3J3PIiHGccHAGTn7nKqfscG8Q0jzsQ258p9F/DfwT+2J8P/A+k+FdFg+H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W4vCJJtrMzkuwOC2WOTjrXV/8IT+2LrEe258f+ANDz3s7EOR+amvTLz9rj4L2JxL8T/D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/oKmsW7/AG5PgPZsyt8S9MlZe0MFy+foRFiviZ1J1Juclqz0Y3jHQ42L4DftTaj/AMf3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loyfqfJ6+9MX9l/9pJX3j9pls++nEj8tmK6V/wDgoP8AAGJyP+E3MgBxuTTbgj68oKlX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+OJE/wCumlXI/wDZai8uw9Tkv+GZf2lY8/8AGTB+b/qHcH8DHwahuv2a/wBqW2UtZftJ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H/tI130H7fvwCnP/ACUW2T/rpp92P/aZroNN/bI+B+qrmD4n6CD6TvJD/wChoKLy7CPH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CH7P8TfCXiJV6C+tolL/AF/crioz8V/2x/Bs+3Wfg74e8YBes2jTBA30KyE/+O19J6D8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pHjrw3qTnpHb6vAzn/gO/d+ldtbu0kYlt/3qHkPD8wP4ind9UF2fF17+3z448IlR44/Z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57KVyg98yR7f1rqfCH/BS74Kam3k6lqOt+Grndhk1PTCyL/wKMt/Kvp+W+lGd0sn+7jH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g7x3bsPEfhPQteDDH/Ew06GRh9GK7h+FK67Bc5Pw1+098I/GrJ/Y/wASfDU7SDKrNfLb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XO/Gb49+FPgn4n8F6l4nuDF4f1ya607+1rRlnitXCK6s+0nKHoSucdcGqni39gz4D+J0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/wDLXSLyaA5/3SxX/wAdrybWf2YvgZ+y7p3iPWfEVxeXvgvVrdbSbTtcRbrZMG3RGAoo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cDNJKL0HzH2Jo2qafr1tBqun3sGo6e6CS1urRxJFKp6OrA4IrA+Jnxc8HfCPRf7V8YeI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zL+9l9o4x8z/AID64r5NsPj/APF34+WFr4Z/Z98C/wDCD+DLOKOzTxRryIpjiQbR5YOU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Z/DP/gnr4VtNa/4Sb4n67qHxS8Vud8r6lK/2QN1xgne4B6AkL7Y4qOVdykczeftifE39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+8C3BtM7JfF/iKPZDEOm5UJ2rx/eLH/ZNb3gb/gnnpmqauviv42+K9Q+JfiiTDPb+c6W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OwXYPwr6u022s9FtrbTdPsoLCwhG2K0soViijHoqKABXkHxq/bF+GHwQWe31vX49R1tM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i3YOFO2P/gZFWnd+4hnpuj6Ho3g/SodJ8P6VZ6JYRAIltZQiJOO5C9T7nNcl8TPjp4C+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vTtEfbuW2llL3Eg7bIVBdvrjHvXy8/xE/aT/AGqYm/4Qfw+vwh8D3HH9vaiT9rljPcM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avRPhH+wJ8NfB0qat4rW5+JPidz5k+o687PE79z5ROW/4GW+lTyxWs2I+Uf21f2ofh9+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vo2vXE+l3YvI9YvLMRQxIMhwwyzAMDwTjkDNfFezGeeOxr99/GHhPS7zwRfeHodOs7TS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bdI4/LZSpAUADvX4RePfCs/gjxZrnhy5ylxpV7LalPZXIU/iu0/jSumefiI2SZzlwqKr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Px71FYwbruMbu9PMqjqCPrUllLFFcCRySqqSeK0W1jhsXJJP3hG+p7ZFNc1LfvNfJM6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866O16msJwcNxFTVNNMjhwjPx+WOmPSoY9CuCwKRnIIPysO3411KQCZ1HapltSCQBWXt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+SC4eNkww6BhjP0rY07TjDaQyMCDg5Vu5ye1dFc2qvFuMe8p867vb/8AVWYdQe8KvwVZ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2LuYVxcSRzl5lY7g21QMlSAdvX3wag06G4lC3ZIKpKFYZwfXpXYjSru6VkAVSenGai/4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b1QgZ9z2q1Vi00K4wW6wuWH3H6UAYBq0lrLbQiC5Qo4GVz0I7EHvVd0xmuKW5laxpadL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8fTaf/r1esLoKfKkyyAcOvDKc9R7f5FY+lXAtrlSeUPysD0INaCx+XM5UY5wc9vY+opR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jX5/tCL91t2SB/Ue9cDqMQi1C4Rfuq7KPpnj+ddJZHnZ9z+aH0+lc9rAxqVwM5O8fyFW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8p4FOuYRgMeSeais/m3L61edP3QJ57VxN8siTLePOcVAIwJNr8Cr8sYOWWvVvhR4c8P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tILXUbWRZ7HVYziSHccbTn7yZHIPr2PNbwfNoWeNXunebG5A2sKzISIh5ci7T/P/wCv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EuJrK9iCz27FPMj5R1zwy+o/lWFfaUtwD8uPcCuiM3DRgZQtopR+7kwfQ1XFrc+VNKLe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xRc9MnGB+NXTaw20gCh1YKAwZsgnnkccdq3/AAb451z4f6wNT0K+ktJyhilUYZJoz95H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Yyi9wOw+Afwtg+Mdr4ktBrUWj6jpsMdzBJcpuhkRmIZWI5HYgirepfs8eJLS6aGS68P3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Sgj1ACkikg+Jnh+DXJ9U0jQVt767g8ueN9qRb92SwCDn6ACm3XxF8T6lHN9lmj0+FBl/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Nk12RcErn1OCyuGIhzc2h33g34VaZ4RSO8vfEerC8gYOj6demxt42543HJb8MV3urftC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4s0/7myNraP7VPkgjJdflY9818w39pd6taSXd7dzTukqBvtMjSfeJB6nA5xRNpFpBosU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tn3fLKZHGOu6r9ukrI92nlVKnrYuWTWl3fJBAZbl3fAfaQX564689cV2Y8RW/gWyeH95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qSi5H3gTkZrl9H1lvDsenz6TDHFqTLcQm7kXcy7tu1gOm4YYA++aytQt4ZJF/wBZLdqx+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4YE9eK2wlH6xW5E9Wa47FPC0HNq6RuXPjvWfF11a2FjGyv56eQloNshcHC5YnrnsK6C4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1XxJ4etJN372HU/EsYZG77kBOCPpxXnvhvxReeFfFVrq1qkcj2U6yqkucEqeh/WvUbj4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+uPDvipLu7lM88MN/bCEOTltpKFgCTXfi8NGjLk1ufP4fMK1ZOWiXkYq/CTxDcxXC6Xr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pvsGm6ozzuqjJ2gqATgetcdpXinVtHuMIHjkzhkkw34YIB/I16LH8btC0SSW68O+GNUh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VNWEyR7hgnYFGcCvKbbI2M7bnGMt6n1rTB4SlWk4tfMzxOY16Kunf1OxtPFdn4j1Dz9X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FVwOgYdRg55rl9XIstWmiDq/O7dG2V59DT7+EC33qeRg1k5LHnrXkZjR+r1nTR9Nl2J+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FGoaTBJDY3Jt4pDudPLRwx/4EprQ03x1remXKz292FIzlBGAjZ9VGAa5palHSvPVSSVj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/iRd6tD5WraZpupp2MkJRh+IasWebSJTuj05rUn+COYSKP8AvoZ/Wsyij2kgUIx2MMNm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COneoJDycetcZ9CNB9aWm5NLuoLEooyaMmgVwooyaMmgLjqKbk0ZNAx1FNyaUZoAWiii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qCDpUxqguFFFFArhRRRQFxlFFFBI5TxTg1MXvTqBpi7qM0lFAXHUDiiigXMPU0u6o6UE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pIR7fzqOwu2XjNGoP/oj/h/Os63k5I9RivXwfwM/O+Ita6Xkfoj8BPgf43+G3wc8KeNt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MYFu5NE1/R5buOKIJJN5ilHUqxjiUFl5OVHQc+/eHbDUtUMsOp6d4ItLiBJystnDeRwS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hiSBnsR6V87/AA+/4KW+EdC+FvhPwfrfwo1HUW0DR7XS1uob+1ZSYoFhZ0WQfLuC5x6G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8KpUaK5+GfiWIMG3FWsW3lmLEnbjJyTXoI+SsjufiL+yno3iyZ9Qsvh74Eh1WS7WWfdf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ZSIn+TLFTlBnI9zn4o/aL+BuofAP4gSeHNTOnLcXMH9ox22mTvNFbRSSSbIg0gDEKFwC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A/4KS/BmwKi58MeLZNjK6M1pF8hDEjhZeecdc9BXxx+1H8arL49fGnX/ABjpkF1a6VeL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VIoowPmUEgEtvOM9xVknkW2kK0+ikSQlKb5ZqwFzTljzSApmI0vlHFXfKpVgyOlAGeIj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X2pwtfagozDDQIOOlawss04WPHSpAx/JHpS/Zx6Vriy9s09bIf3aAMcW1SLbY7VrrYj0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EtieoqaO329q1o9PJ7VKuncdKAMdLbdU8dlmteLTvY1bi03/AGTQBjJZZGFOKnWxAXHV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SNgrhfWrU1gkPCrkVAHNLY47Z/GrUFnjPGK0/JGTxj8KmigHpn8KCkVIdOBGefrVuPTgM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gYqdYGB6UDIbewdAWJGKuwqFYnAbnvSpCQpODmnrAeSeee1AF23ZG6+meuKLm8WGNtrD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sSHdxgY5NZmo3aMAAxXjqpqQKup6o46yMP0x/jXifxUl83yyDn51Gf8AgLV6XfXJZzuY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uQ+XD7yD/wBBaqRLOBfvUJp7Pmoya1EFFFFAE1s+GI9a07C5azLuhwxUr+FTaRpVvcJF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dwW3AYOO1RajaNYXbxkfIclD6ruYZ/NTRYDbs9eiufkK7X27fxyx4/OphbSygy/wf0AJ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ya6jR9VeS1c5+6r/AI/I+c/nU2Ax75t99Pns238uK2/h1aC/8f8Ahm3I3K+pW+R7CQMf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nklc5d2LMfUk13nwLsje/FLQOMrBJJO30WNsfqRR0A+0pb8tIxz1JoF+c9axVmJqQynN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6mS74ODWHFKasxycdaANZLsnvUyXR9ayEkxnmp45KmwGqlzx1qUXPvWYkgx1qVHFIDWj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LWTjrUqSg0AaUdxk1PHPiskS4qeKbjrQBrLcADrR9oHrWesvHWpBJkUATSSbs80wS/6R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NQPN1qFpwLiw563AIPuAaAN6KXk/Wrcc3NY8cpyfrVqOXmgDUSfGeaf55qgkmc1KJBni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NVRLijzT7UAWvNNHmmqvmn2o80+1BJZ8z3pRJxVbzDSiSgRY8z3o3+9Qb/ajf7UAWQ9V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qSY61DPIu15D9BWVSXLFnFi5unTfcz7iTHFYM+oJG7JJyn8/ar15c7Wds8DpXOTTCXI/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aXqH9n65c2QP+jTZKj0ar8lmrFiR1rmvFMEmmXMN8vzRKwJbPKfXPUV0A1H7RbxP/eT5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5q6k+za8qeqn8gK2Y70tH1rm9Qlz4jtP9pH/AKVpCR0+WgJFmNzvapLU4ZhTbSIsuTUg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nXnIqSMZ4pQMrTFUq1BmGSj5p8x81PWkkGRTVJC1ZBLZTFP5VBrEOAt4n3o+uO4oKgc1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gjoaBFG9jj1XSkuI2xNAwkXHTIPI/EZH41aFy8kavMm+Fvlb5eF+v4dqyYZhol/JC4/0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uksrZJI5rZ/4vu+x/wAeaaIehxI08+FtQMMYL6LcuGRDyLaTr8voCe/QV6x4J8XSxXMe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Zm6OPQ+9cdNCGhktLpcqeMmn2Uf+jfZHf54/9RJ/EhByMk+lZ1YKasz38ozapl9ZW+F7o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XH+NPFAhi+zWsis0i5LKeg6Va8N+J0vfCi38wWOWEGObB6Oo5+tfOnxH8bXeranLouku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ONgJ/wBUG7f7WPXGetcVOk5Ox+g53mqpYZexes1v5Fjxb8TrbQBPBpaDVNQ6F937mIjr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sgstW+IerNfa9dyXVrb/AOrhIwhb/ZXsK6DT/DYuN8BjCrHgH8a6izso7GBY41CqBwK9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W2KUGmxoowuB2FPltE2YxV0t2qG4+7QzO5jTWoLYUc1btYfLHNAUNNxVny8HmmBf0mYp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rGkyKPvqA6kdiDkGuft2MbZFdXpE4uYcHnIwalkPQwvDOpG9sV3/AOtX5HHoRWtKP3bV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Tb0tbw8egf/AOvXQS/cNQI5LxYDFosuPvSyxxj/AL6B/pW9YDy7GP8Ah2qP5VleNIvM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/kM5FbFsu63RfQc/StLaGt9CvcyPb27/AMJNq7n34OKitLhtPOkXaDDQNv8AqMjI/Kna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RpAD6Zqa7hH2eCMclFPFNOx0YeTjNSR6RJJ5se9D8rYb6g8jFZevM/8AY1xj+Eq/5Gof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yctF+6P/AAE8foRT9ckLaLeD/YH/AKEK6Vsfc05KUVJGiZPmLf3gG/PmnCQkVTSUskP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B1qjUsq9aWj/ABY8Y/AO/fxlL4Qm8T/Cy7iS31S60wb7vTJlbmYjPMZUr1wMg/MO+MJK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i+IvhvbXuh39vqUCvJDdJGQXhlDEPHKp5Q8dCORgjNZzdkb0lqd98JPi54W+L3hqLXvB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CRYziWBiPuTRn5oz2wRg9ieteKfGT9jiBfEB+IXwXv0+GfxFgbzXS0zHpupDq0c0QG1d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55qv8T/2LbZvEMvj74Ja2/wALfHyku6WRKaZqB6lZIgMJu9ACh7qDzUHgj9s3UPC+vQ+A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rxY37q214KW0jUznAdJBkR545BKDPJTnHMlfVM7bEPgXxbYftKeDvE/gX4heGl0vxRpu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UxOfu3Nu2T8hPzo4ztPAJBBOFoP7QPiP9llo/CvxV0rUtd8D2r/ZtL+IGnRmd1jz8kd9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C3UAnNeg/Gv4Sz+O9S0zxZ4P1eHw78Q9KjzpeuLh4L2AjJtbjHEsDjoedvUcVT+DHx0t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vjTw23hXx0lvs1bw3fRia2vI14+0WzNkSRMCcg9PU9apW6C2Oc8a698Ufi94qhvPgH43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SXWuSMkssU5JBQKysytjB2lQRXJ6j+xXruvahb6n8Yfirq/xAEciN/ZNuzw2rZPvwMZ/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8MfDH9l7U9UvbGXT/A+ha7ILi6juLoRWonQEfukboSpJ2rxxwBXlHxQ/b0+GFupsPDUm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VtpFq6xO+eB5jgdx2U5oV/siZ6/4A+Bvww8NoI9M8CeH7UxxnbJJZJPKSOnzuGP616no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jjgjVeBFGEA+gAxXxZoHiL9qP4qL9p0i08P/AAt0eRt0bX6CS7C+4bJ59Co5rp0/ZW+N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I6pE7csmlwSQqvsNpUU+V9xLQ+zormb/a/75qYXB54PPXjr+lfHFv8AsPfEOVtx/ab8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NH1dh/Yz+LEQdLL9qPxXvRvmWZZnx+cho5X/MVp2PrG70fStRVhd6RYXYb7wuLOOTP1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+Hesf8f/AIA8K3n/AF20S2P/ALJXzwv7Kn7Rll82nftQXTOPui9015B+OQ1H/CqP2x9D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18DodQ09I2/WKjlf8wadj5N/4KJfCzQPhl8bNHTwzodnoGk6losU4tNPhEUPmpLIsjBR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c/4J3fDTwF8VfG/jDRfHHhiw8RmLS47uyF6GzGVlAfaVI6hqx/24vDvxytJPCGs/GdfD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L7w8Rh84ldZAMc4AIP1FeefsmeO/H3gb4w2E3w40W08ReJtQtZtOi0u9cJHOjLvb5iy4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+MHiMo5b9DyG0sQfp3L+xH8A5vvfC7Rh7rJcA/n5tVZf2EfgBN974aaf/AMBu7of+1a80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v/AfRLj/AK53qj/2tWf4i/ak/ai8I6Ne6vrX7PFhYaXZRGa6vTesUhQclztc8AdetfBR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M9XRbnzl8R/hl4S8MfFz4kN4M8BaPfeC9AdtOTTrzWp7aeaeCLzLqS3cMzO6jeSpyoVe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37Pfwu+McXi7xdqHguG98LG7g07QrHUXkJjWKBGnlbay7pGkbknPB6CviQ+MvEUltrkH9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7XWpWcNy6w3UjOXJdQcH5iccZxxzX238IrT9rD4afDrR/Cnhz4ceELfTrRHeO41a5Xzp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YbkD8K+4zRSwuDhQUtX+h59G1Sq2fQsP7JXwUt/9X8MPD4Pq1u7fzY1uWP7Pnwr05NsH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0iFj+ZUmvChcftqyf8AMI+HEW77rM4OP/H8VMNL/bYl/wCX34cW/wD1yVT/AFr4Zxk/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XwZ+HcCDyvAHhYew0a3H/slWj8Hfh44zJ4A8KyezaNbfn9yvmn+wf2348vFrHw+l/wBk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/bptP+XL4eX3+5s/o4pckv5kF0tz6Jvf2fPhZqKbbn4beE5R7aPAp/NVFcrqf7GfwP1Y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/wCfdpof/QJBXkZ8f/tpaCxOofC3wpr0RHSwlVc+pyJ8/pVSf9rf9oLwm2PEv7NN7JEv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htVxTUJLZonQ7TXv+Cb3wH1ssYfDV9opP8Wm6pIMfQSB64ub/gmPomhyM/g74seMPC+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R0Iptv8A8FNvDuksI/F/wx8aeFGzhjJGsuP+AsENdv4f/wCCinwK18qkniu70Fj21nTJ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poLI4J/2aP2n/AgI8HfH2HX4Oi2uu7iSOwzMsg/Iipbb4iftq+A4T/bXww8P+ObaE8z6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5yZOfZM+1fRfhz46/DjxdLEuj+P/AAzqEkpASBNTiWRj6BGZWz+FekQvIIVdFJjYZV1G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oLHxM3/BRzUPCsixfEX4J+LfDBHDzWwZox6keai5/A10nhn9oL4M/teeKdE8NR2d9q01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9P8ALQmJWwxwzKwG8fKTznoa+tZr9niaKVg6HgpIuQfqDXhnxr1Tw38GdGvviRB4Ntb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2cUN3P5jrHsDquSCzrnrnHQ1F09kI9pgSO1to7a3iWC1iULHDCgVUA6AAcD8BivAfi7+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Npi6pJ4t8RK3lro/h0LcOr/3ZJgfLXnAxknPavKx8KPjx+1oq33xD15vhP8AD64GY/C+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ebyGOf8AbOP9ngV9BfBn9mj4afAyCNvC/h2A6mgwdVvwLi6b1IY8Jn0UD61naMfiKPAB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P2uRPgh8O7r/AJYoW/tK8jPqcB8EdvkHPU17V8GP2KfhN8ExHdafoCeINeUbm1nW1W4l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5E+9et+IPEVlolnPqWr6jbafp8C7pr29mWKKIf7TMcD86+W/Hn/BQjw4NTk8PfCjw3qv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2GF47LPTdvwWdc91XHv3rS7a90D6k1e+aNHLsqJGPmZ+FQe+eAK+Yfih+3h4A8AagNE8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ZtiaZ4cHmIG9GmHB+iBj9K4+P9nD46ftIyi8+N3jD/hDfC7ncvhLQjtdl/uuFOP+/hY+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4F+BPglYJb+DPDlrpk4XbJqEiiW7l92lIyPoMD2qOVLcdz59Ot/tjfGq18zStF0H4SaD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xExwT5gZv/HB+FfF37VHwM8ZfCjxpFP4z12z8U6nrtu90+r2yFQ8i4Uhhgcgbe1fs9Pf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qW9uqbpJ53WNEHqWYgD8TXwD/wAFCvGvw28dfD23tdL8aaNqfijTbxLi1tbC7Wd2Vvlk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/hovdWSMKsLxZ+c1xpEaoNt00h/3az2sGSNyWY9RWs8iIGHOQcVVuCpU5zg0RkzyzLFp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ITnaajtLJVtvPYfKSAnvitKztnlKqFwp71lVq82hLNOwX5N3qMD6DrVvbUqwLHFGqDgC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LpgIWJ6AH+tc9ZIscIA6AA1f1u8xA0C9XbH4VGkHluwxwOMVTdkJmtp85VQQecV0+j64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Tnjhx9DXHwHYy+9alhfrattli86InJGTkfQ/wBKxjowPRpNJ0zxNYOgCgEYDIoDRnsS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0jVZ7WcYMLYP+1z1FemaRe2fnxvBObeUqdu4nB9s5wRXP/Fm0WTUdNu1ADSQNFIR6hsj+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HeXmtgS+aEP8ePz9QTWHATGdjHjsa2dNMcjtFKCUbkleqnpmsb2JNCL95bn+F/4l9ugI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vnJLYnKgn2AH9K6VW8pcMQQBkOO31rj9Ln+0+fL/AH5mf8zWi1g2Bs2EfLHqTwK0ryIL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8kbnpkt+tXL07Id3Y158ndgY8h2Eitjwjr0/h+6uJYOPOTYc5x1rDlJdjVuIJbQDf1b3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7xZ/bGntHe2cZBAKXMbcofUcfpXNKnm7xwHHYdGHqKzFv4oN2JM/7p/wqa2ku7i4iS3R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XuJMz9YUQXsaZAJXkH1quHHTivt34QaHoev/AAofwzcrC7TStLdWrKryIdyHjIPdR09a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3hjwf4VtPFGiaKml3jaglvcR2jkQMjK+D5Z4U5XqPyru+qyceZM2dNpHzeOa6bQNfAsry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jkbqCHVsH3+U/nXN2c8F3HmNs+oPUUskfWuRXgd+Bxc8LU5k9DtbmYx6Tep98yPEx9Rt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XFqx3EjzVbH50/Tr0XunzbiC6r84/rSXP7u3f6g/rW8Xc/TqVSNaCnHZkqXTQxw8/wCq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LHq8e1+ZlkMm7uevT1q5IR9jLdw4zWfqn7q4tH3/AMfvkZHT9a9vK41HiE4dDw85lTW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Bl1CWBhubdw3tWgLQiLOzIX9KqyQi31qCReFbbmujvlFqkhHJY9PWvd9osROVCqtV1Pj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LZoyY49o5IGeBnnir1tp/nxq+44HAFZ9u0cMeHBEYOeOa6jTZLchUUjLDOPatakfqFNQ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Tc5bIwpZt1tOn8ewrt/GqAX2xV7VIvJ1NE/2mX+ufpVIf418zmr5qqfkj7bJrLDP1Y5R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PP8A3mK8dK57nMluTomXBarFgiG7VR1B21CG2tubocVZsti6hG46bgTTCXwnNLbpg/O1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1qdTjio7jGBt64rlse4iCikHSloNAoooqgCiiigAoooWgBQMUtFFACgZoUZpV70sfU0A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ajQYp69DTC4bqN1JRSFcXdRupKKAuFFFFBIUUUUAKpp1MpVNAD91G6kooAcDmim0qmqS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/h/OsuNu/pWnqX/AB6N9RWVH0NevhfgPzziH/ePkaVvLkVr202CTmsC3bFacEpArvR8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wkuaz4n4qdWoJLoIPenKarI/WpUagCygqdEqvE1WUNAEiR5FSJDREamQUACwjH/1qPJ/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kWaCiCOEY6U/ysdFq3HbFu9WY7HI5apAprZgRBiOc5qS3sfNwQO/6Vpz6fIpP90KOKba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AFNrJVbpV23sw4+9/n8qfHG/9z+E/wCTVuBSsP8Aq/5f45oArrYIATg5NWrXTk6bfmq3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1q/bwAc4GRQUjPXS16FBn1x3qVNL4xhW+taSqectgUoAxyDt9R61AxLDT/3WGA+XP3az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/wCnauxNqsWmbhEUZnH7w9MAcjHvnrWHdyebI+9PmoAwRArkAgde9W4LPzEcqoG0+tSv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pSxEpEwDd8nigBmMU+OmO4WMtkAAgc06M9KALG5FHNRvIoBIakZwc8VSmkGSMYqQJLpk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l7dZDDpg9av3Tna2OlYt30fmmkBk38wZm5zXnfjXTbvVtkdnbSXLpJuZYlyQNh5ru737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QeZ/M+V1Zdq5AwCSCPehvlVzSnHmlY8gu7Waxne3uYpIJl+9HKpVh+BqGvUPi5bx6jPb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zT95k42gnvivMGUqSDVQnzK4qkOR2EoopV61oYmjpV7JDI0fmbVfv6VP4iuJZLmORj8u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MeNZY6UtzcPcuGkOcUAMq5YXGEdPWqOaktGxLigCzjBNetfs02DTeM9Svf4LXT2U/WR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ht5ru4jt7aJ57iVtkcUYyzt6AdzX1P8ACnwKfAPhcW1yqjV7thPeMp3bTjCR577R19ya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RWqrEflqZDwawJLMbVZik4qjGeKnjbg0AXFepo3qmr8VNE9AF5HqVH61UV+KljfipsBc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Jtp4kzSAt+ZUkUuKorJiniTIoBGmk4qQyjHWstJgO9TecNvWgpFl5+uKi81d9j/ALN0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NEo8+y/6+U/rQBvpJgt9anjlGetZytgt9amSTmgk0km61IJjWekvXmn+bQBoJNmpBJWa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3mgUnniqXn0nmigRe86lEtURJTg/HWgkueZSiT3qlv8Ac0b/AHoAvB8nrTb5wluRUVpl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CsM/hXFWlqonz+YVPe5Tnr9t0bKfunvXNzu1q53Z2569q3ri4KykMvGODVK4Mc3DIOnW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alok6sARjP4f/XrF0Wd30+FS25FTC/QdMV0baeksMiq3BG3/ACK5Hw+hs21LTpeJLWQl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zH4VSHsR3cefE+nD+8j/AMhW99iy2e9Zt3F5mt+Hn/2Jlb6gcfyro7aDzJ3bstBnKQkV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0N/JFNMO5TxQYXKSjNOZQBU/lbFNMZMjNNCuQEcU3FTFcUzFUhDG5GKaknlP7U6mvHlC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K3OPlKjII9aboN6XhSKQZmjOGB7ipbe4x8vTHc1A8LQXi3MYyrf6wetAGjq1s0gMihh/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/P8AfWtcXPmW77v92uU1UH+0BCP+PZsu7bh8gHX8+n41Vrkpc2gupeM7vQdD1GztWG7U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Hb6EBa5DRtB+xRSTSfNLIxd2PUk1o2BTxDqD3rsrxqAsUat29eOx6VrXlx9nD7E2flg+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iKlRKM3otjN09VitnYfedsj+XPH1qaSXrxTxbfu1X6fjx1pPs4BI5oOdEYUmjyd6kHjP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WUc0RSWPHX7zYP1BHSncdzIj8Mam+ny6nDY3E2nRsUe6jiZkQjqGIHHUdageNmQHFfS3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fCUthd+HmgsdbaeMXukAeWJmjCyK0LEDcMKdinkMCOuBpfspfCHwxq/iTXYfEOn2viXT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CN9+HRo2w0cgABww6dCQc10KnzWszuWGcnFRd7nyqikZzWhp961nICPu9xX0X8YfB3wU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1BvD+tWLyRtAVmCLKFyACVKkZI7968ysvgtNceEJtem8SaTpkKXFvaxJqshhMsksPmou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cHseuFKk1oTUw0oNxOW8RaX/AG7pDCA4nUb4mHXI7f0/GqOlX39paZFL0c/K49GBINal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dlLbNcrZKrzyWhFwkanoxdMrt9/w61lapZtpGtrKnyWWogHjokoBOf8AgQB59RXM42OO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W1hYbv4rj+SnNW9AkY2wMn3pjuP06AY+lYPxTmJfQbYHmSZzj14re09xb7ieiKAKpbGv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IAB51yXbj+FRx+pFaU43SbvRdtVLRfM1YdxBFt/Fjn+WK0JwOeKRcHYt+ErjYL22zyrh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S1Vw+mXiMcKY+T6d/wClYGgz+TrBUf8ALVCp/Dkf1rc1DnTr3/ri38jXRB6H2WClzUVc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Y1/lUolrOtHzZWjesYq0re9anoGvoFqdS1uwsx/y2nRD9Cef0zXonib9j7UtK8SSeP8A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jR/3t3pkxJ0zUz1IdcELuPUEFSTwFry+38J+KvF1vPF4K1OHSfE1mUvLK4uQPKaSNwRG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etev/CD9sqxg15PA/wAXdIb4XeO1Kxqb35dNvj2aKYnCgn1JXn73asptpXR1UFuXfhx+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BvjtoEnww8aDEcN9MD/ZN/6OkuSIwT3JZOcbhyK+hfHfw+8M/FXwtN4f8VaRZ+IdDuFD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SRuOVOOjIc+9UvHvw28KfF7wy+g+MtDtNe0mUeYkU45QkcSRSLyh54ZSPxBr5pk+Dfxn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Bq0nxN+HaEyS+BdelLXdog6/ZpOP/HME/wBw1y3UttGdZSfSdd/YmeW2lk1Lxl8DGlys3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Hqcf6y39cDjrhSefXviB4U0b42fD/S/E3h/WYYdUtB9s8P8Ai3TMSS2kvZlbqyE5Dxtw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f9pfwZ+0Bb3ljpnn6N4rtVKaj4S1uMR3cOOHAQ/61B3wOP4lFcTrf7MfiL4f6tf+J/gB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l1DwPqjF9IvmOdwQH/Use2MegYDirX4hY55/+Ei+NniXQ/APx/8AhnH/AMSxpdT07xBp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CsCAflYq2doK9DxXu9h8PPB3gPRWTwz4Z0nQlKbDJYWiJIR2y+Nx/EmuPt/iffax8Edd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d4aUm/8ACTvm4trtOsDAZOGByjjIdSCCckDxiS4/ak+MdjIJ7fR/hP4fZdsmW3Xmz153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bIbse56h8UvB3w8ij/4SrxTpehyY3bL26VZWHb5Rlv0rEf8Abu+Bum/I/juKcjg/ZrC4k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+Gv7GPwx0yT7Z4isrrxtrsjb57/Wrh28xz1OwNyOP4ia+itI/Z8+F2n2wWD4c+FlVgM7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KTTcUiOZnmkH/AAUT+BEP/M13rfTSZq0LT/gov8BWOT4mvY88bzpEwz7mvVLb4QfD37n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Ett/wDEVcHwT+Gtxnzvh54Tf/abRbf1652VPuhdnnFt/wAFAfgBc/8ANQ7aL/rtYXS/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2F8DtXx9n+KfhwZ/57zvD/6GorYuf2afhFfF/O+GHhNt/wB7bpUSZ/75ArB1P9iL4Day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+trLPB/6BIBR7pSbZ4R/wUS8W+CfiV+zxbXHhzxj4e17UtJ1m2uktdP1WCaUxOHjkYRq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8I/s4eKh4H+PPw/1p5RDFb61bLJIzbQEdvLbJ7DDmv0Z+Kf/AATm+DQ8CeJbzwr4WutL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stvqUzgTpGzICrlgQSAvP96vysktv9H3/fTZu2/h0/HpX32SShVwdSgtbfqeXifdqJn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+S6v83y7XU/kQa+ef28vEx074C3ehx3kFpdeJ7+10ZXuJhFGsbyBpGdv4UAQbm7Ak15l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nxD4V0nWbHX/ABhbpf2cV4vl38bcOoYf8s/evK/GX7MvhH4GftAeEPDGg6hfeKUvdOnv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hZC3lQCJZisUjliGEbEb9uO9fMZdh4SxijfbU7q0rU7k2rfCHwb/AMLc+F/hjTdJ0bRb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3t7q7uXjhiUyM6XUuIZ4JNuAVG4dK++NQ8d+GLa4f7X4l0a2+b/ltqcC/wA29K/P74Q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XPGmh+ILbVdG8LaJ5kqaTYTi2FpcB1hZFQGRIt0qSuyR5UbsAkAV7rb/APBMz4FQ4zae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P5RjFdmdTUqyhKV7fqZYVWjc+gZfit4Dtv8AW+OPDUX+/rVsP5yUkXxm+HY/5n/wt/4P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f/BN34DKuP7A1VvdtWcn/wBBq9D/AME3vgJ1PhrUTn/qKyf4V841BdTsue32fxg8CXHy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F1u2P/s9b2meLNB1b5bHWtMumx0t7+GT/wBBY1853H/BNL4BXC/LomsQH1i1Zv6oawt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uwfst94qsPpexS/ziFJcr6hc+vI90sYaPEif3k5pjTSxZwzLXxY3/BLvRdKYnwz8XfF/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H4o6VIf2LPjx4WYy+Ev2l9WkZOUj1drhwfwZpF/SrUYvqO59jXkkeoR+Xdxw3ceMbLiN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if4DfDHxkWbWPh/4avJG6yf2bHG//fcYVv1r5zfwp+294Ky9v4q8J+OIh1W9WHzD9Pkj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7THgRMeLv2fV1W3H3rzQ5ZefU7YzJ196tQa2Ymzu9f8A+CevwM8TmY/8Ixe6JI38ekak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xh/4JxjwrI0vw7+NXi7wjJnckTu3lg+hMTqT+VR2P/BS3wrpUyQ+L/h54y8Jy5xJ50KS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wt+3v8AAvxRsRfHMejTt0h1qymtj/30FZP/AB6hqoutxHmr/Cn9sj4dknQPiVofxDsU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T94isT/wP8aueCfij+0Tc+N9E0P4l/Cqw0rRZ7tVuddsM7IsZKnAkdcFgo696+pPDHxC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nibRddAx/wAgvUYbhvxVWJH4iuc+M0uuad4A8RXOgWq3euwWjSWFvMuUknHManoOWx1I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bfEHw98PvD0uteKNcsNE01ODdX84j3HGdqg8sfZQTXyprP7eWpeO9Xk8PfAjwDq3jvU2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7KJv7wQfMR6FyoNW/Bf7ER8dXkHjP47+Jrvx74mkQOmjwy+Xp9mOvlADHA6ELtB68nmv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EtKXS/D+mWejabEMJZ2EAijH4DqT6888k1Huos+WtB/Yu8e/GzU4dd/aK8bzapbowkh8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+jEDavpwC3bdX1X4C+HPhT4T6SdP8HaBp/huz2hSLSICST/fk+834k1hfFL46eCvgzpH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EjKkxWzuGuZ/aOIfO3pkDHvXzFJ+0/8AHH9o+5msvgZ8Pn0Tw/u8tvFniRQCRnG9ATsX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8kB9UfEH4geHfh5oc2seJ9cs9D06MZNxfTBAx9FH3nPsoJ9q+Tdc/bB8bfGvUJ9B/Z+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y+Kdah2WsPP3kQnAHvI2ehC1u+Fv+CfFlq2qx+JvjP401H4neIs5NsZ3SziP90E/MV9l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07wzpkGk6PYW2k6bbjbFZ2cQjjX8B39zyam0YebA+WNF/wCCf2tfEyZdR+OHxW1vxTeH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t4znlckbR/wFPxruNW/YO+CPhrw9LBp3giKSV4miF3dXU0kykgjcPmC5Gc/drs/iL+1P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4q8VWtvqCjjTLMG5uyfQxpnbn/aIrwzVf+ChWoePBLb/AAw+DPinxgu0qb27jaKLOSM4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b06EtXR+ZvinwrfeD/F+s6FfArcaZdPbuZBgsFY4bHoRg/jWPOMn1r2P9p628a3fxGn8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S+10KyWhJMcnlrtZsnJ3fdyD6V5JMn763Tr8wqJe7oeTJWkzbt9PeeOzhUcAgGujOnC1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pGqqT03E8/p/Ok8LeTHqI87/AFMSh29SAecVc8Q3/wBohubYShImBZmPCsxxlc98cCuR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WfcMHG0dzmsa/ufs9vIp2/NikuPEdpbaVDDbK91dLjfK+Qg9hzz+lc/M813IzySFiex6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/MJzW1PDkxzD7k0QkH1HB/UVz1xc/YoyG++3St7wjdjUbOW0l5mt3Lo3rGwwy/gQPzql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4VoMmyT/AHv0zzUctnmZUA2DYGP06jpVp/nhtJH+XdFg/gSAaxtYQ2CY25KnJh3Z47H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t7ptq5YB45sMp69Op9jVZ1KLIT/DzjuRXPeNLndawxj7zNk+4xxmtoK/uiKk9+BIyRr5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UWZyrjDg8e46VQ8M2X2oxl1GAMH65rSudHMNwGgOJQeCM81rKMUuVEo2tb/0TS7iUcEp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o0ssKfxfMv4Dn9K7PxZo13qGjaaifJ9oTe/yk9DgA4965xfA2s6Zb/a4YvM8v5vkB3YH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moODTe4HQ2K4hA9Bj+dWbj97bGH+M/drL0HVoryLZxFOf4GPB7cfzxWt2P8Ae/3cV5c1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rI8QyCa7RT8wjjH6nP8ALFa+op9ml4HytyP61PYw2FypkktUkckZ8zd2+hrqoyUHzMaO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1bn7rdCD7j0rpbfxFHa28KrA7SRTeaHbA4wMjP1FXfs1p/zwT/viq82iwS5MZMZ9ulaO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j8VtQ8KeIW1ezMtvIZDI8aEENzwMeuOK9X+M/wAf/CvxQ+CeoadDPNZ6+81vINPuIGG9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zgkYr57vNKnsU3bMp6rVHHmA11U67SsdVTEzqW5uh2P7P8A8PP+FhfEzTNMmVm0+NHu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59yQPxqneaM8VuXR95Virr3UhiCPfpVv4X/E/XvhTq82o6I9sROFS5trqESJMoOQM/eX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ejxZrf2a3gEV3f3TFLfdlcu5O0E9Rzjmi6loejgY0K0ZU6rszC8PmZtUjtoITcSXX7hY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16BqXwk8aw2khbw1e7SMEKFY9fQEn9K1Pih8Grz4avp/iawDXNhHLH55Ix5MwOe38JI4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NTRNRjsIfsV5GkiSLIxGGAIO78a66WG7nRhczq4OLpx1R8KTyy2JlsrmCWCcYDRzIUZc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m1gm3rsDK2c9s4r69+K/wrsPHmh3LNEI7y3TdBc5BljbH97GSpPGK+OLu3urWG5s7mLy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DD+nevTwlR4OpzLqdtepHNqHJJ2ktT0fSvB+k6h4Ol1W4mmEdnfw+a6cHySw3YJ6HGTk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fET4nNpfhE3U+jeYFiubqTcWRR88hwAApOcVxGmeIdVn0GTQLV1+zajJEJYtuWcg4Chs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z8M4vhv4YCSIG1a7Aa5cLnYMcRj6Zya92pGNKUq3VnyynJxVLsYPj39mjw3r3hWO00C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3V/uOLo45WUdCGPf+H+fDfC/4uL4Vlb4dfE3Soms4XEVvPf26yG1boquWGTGcfK4r6YQ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Vwnxe+Dun/FLRHiuMWerW6EWmoBRle4Vx3U+nUdq5oVedezraoXKor3D52/aI8F6X4W+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SxvLNJ1jt2JjL7mUsMk8EFe9eO+Z9/8A2WroNSTVtM1OXQtdnlmu9IdrWOJpN6oN2SEP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2t0/tUo/3PN/Dr39q481oqKgvkfS5JWkoVIntnwT+B9trtjBq+uJI8UpzDag438jk+1e9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rb/2ZpMEaADy/sCSFfxIJP51p6e1lpGli2hiAjiVYIlH90d/x/rXQRWSfZt7or7vurxw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PLr4mrXm5SfoeFfEf4B6Pq1rNc6TDBYX20lXs1IX23oeMe4Ar5qu7K40nUZbO5QxXML7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V97Xlw+nXip/rkbK/wC0R3B7EV8r/tAaAun+Mba5ih8tpwUYY5JHIP1Gawr0Y25oo9zK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66HhHnDBOOhzUcr7gMVqJaKFYEdqr3di20FBxjNeHY/Q+ZFGiiioNAooopWHcKKKKLBc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GmLRRRQO4VLDUVSxDFAXJqKKKsQuOKSiigAopCaTdQA6im7qN1ADqKQHNLQAUUUUAF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0UEkWp/8eh+orKj6GtLUv+Pb/gQ/rWfHXsYb4D85z53xVvImh4xV+JuKoxVbi6V2nzDL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qURwtWI2oJLaPU8bVSRqnjegRdjarUTcVno9WYnoAvxtzVpOFFUIDmr0fK0AXIKtRgYq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hJIiJGdu35nYg854wB7UFGpEMVbt6xkvLpescLf8CYf0qW31K5ZiPLhT3yxoA6V4/OUb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Ug5rPhuLhl4mhH/AGqeGe8V+JYD9Ub/GoYF5ICMs3epkC/KpHBqpG93KSGuYEwO0JP8A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73n0+zAj/wBCzSTGkbMFiUHzJUqwlchU21zUutXxbIuEz6mD/wCyq74e1S9uftazyrII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UMe5pplWNWRWTPBzTIY5HkVTle5Z+BjvyanN/nILEH2WmC4T5237+m39c5FAGhNrUn9n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by2AJU9vm9Kx5J97E9CalluxJZGIAK6ybtwHOCMFTVS3jeST5vu/Xj8aQDmLr19KiWHe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NYuueQR6CojYhsgHmoAryW5hUrIwKnAJ9BUkSLs7VbeANCIiM4xinmwjEWVC7/7w/lVA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rKnumZjleK2r2JQMFax3RSpA4NAFJrgkEbcVm3ihiea0JhsY5xisW9uGUngUAZd+cEgH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vbt0ZlaLDAg8dD1z1rRupS4JNc5cXk1vJc+T96Rgu7uOO1Zz+E1o/GV/GN3HNItuDueJ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9K82uRiVvrXZ3VvuhIySTxuP61y9/aGKRwOcGs6Ttoa19dTPooortOIep4qNzyauabYt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/Ee1VXA3GgCOnwsVfIpMCnL1oA7j4W+J/wDhG/FtrM4HlT/uWfHKZIwQe3IGa+shItxG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o+lenwfH7xFY6FZWFpaWSTQReW95IhkZ8ZAO0kAHGB36Vk0B9KwlhuX8ayNT+IHhvQ5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kXrH5odh9QuSPxr5S1zx74j8S711HWbqeI/8sVfZH/3yuB+dYaxp/dqeW4H19Z/F3wde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dPM3xg/iygfnXXWt5HdW6zwSpPC33ZoXDo30IJFfCu1P7tbHhjxdrHg+68/R757bJBeE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g/z9DVezYH20k2R1zUqzEV518LvijZ+P9OdWC2mq26j7Rag8Yzjemeqn8x+tdws+Rwc1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WrUU3FZEc3FWI5qCTTWTPeniT3qkkvFP83ipsBZMnvT0l96p+ZTlkpBYuhvenB6qLJmn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eUi4sP8Ar5T+tRmamPJ89q3dbiPH50AdEJfmPuamSXFUBJhjUyyDFBJdWYZNO8/J61RW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XRL7ilEvvVHzqUTCgC95g9aPMHrVHzhS+b7VYF4S+9PExHes8TDFOE3PWoAv+efajzz61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3oJN/TlxGzn1qjqMvmO3YVftz5dl6fLmqPlh1JPzZrzJu8mz4/Fz56jMO6USH+9WRdBo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alpu2YvDI0f+z2/nxVJp7lBtnhDx/wB5RUI5CKxfzHI3D8K5zxjH/ZGu2OqgYin/ANCu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Hj8a6VYIWk82JvKf8ifr7VDr+mJrWg3djPx58ZAYfwnqGH0OD+FUhN6GMsSTXWkSf3En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JYR+WgPQnk1zvhaO4fSdIN3zOlkiOfVyxLfzrpBJ5kT7fvMdv8A9erscrdyCNDcSM2O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FmuEwBjFSPERk9aZncoNGGzxUIjO1hmrpTOe1QNHljigLlF1x71CV5q+8B54qu8e0mgZ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S7QaaVwKAIAoXJp4Ial8rdTdmygCeFvldNvGK4bxnPJb+HtSCLvluG8kbOWHb8uc/gK7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rC1G3+0SWSP8/wAxb81P+NaR0dxx0dzkfhq8VrZ3drHayqWRVZmH3yCcYOOcA/pW4/8A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272yePxFJ/Zz2Vw6P8j/AMLL/hUluztdW6yOZCZCB8vX5TTk7u45O7LLtUagsatTwbai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yODnitm3ZZouevSsoCrFvMYW5+6abEz2/wCBN/4Yu/C/ifwv4qu7GKxu50uUg1GURBiI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45HPPcZB5v4VX+u3HxGvW8F3cqXmniR7SSe4WSeW3QhTFIBgXUY5I2/Oq8r/AHa88k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fy7jfsVkb+Hup9Qe1bKq1Y7oYpwSSWx6z8V/hj4o+J/xI8TeIdL0MWCTx2s91avcYX7S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HywwJIyGB4JxWZqmsp4g+Ftv4ZeBtKmjl06W2uNQVobe4FvBJFNslI2lvMcnGehrhR4o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9U1DToyQD9lunQe2VBwR7EEV2Gg/FWezhtzqmlW+tSxSW267Nw6sY4mYgCLHl7sORnAz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WrNVWpvXZl74VSar4Vi1yziuLiwbUltUj1LSL1SVI86RdrrlXGUwyHt17Ve/aG1678Q/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If91p+y7jsFjvDLb28NxLiQYURlp5PlA7muOv7vw5qes6Y8WoXej37W8i3OoRWa2qTT7Z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S2OT2G6rvxV1eZ9B8OaJeXiX1vpnm20EiWElnmLylVjgkpKpAXbIp3EDkYxi3KPJZFyn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TZJ4m0T+5GJG/E42/wAq2rMBjAj8A4dz9Oa5bxtdwyalptzBIJoWhh2yDocEg/0rc0a5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vLX6DrXI9jjtZI3dGXzDNcMMSTyGTn06Cr0yZY5qe2tVS1RVGGUYzUEpO41JKkZsTfY9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n9P610t04a3uVzgFG/ka5PUCd7DOCDkV0gfzYPXchP5jP9a2gz6vK53g4jdKk36TZeyY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OiS/8Sa0/wBpT+vPFXxJ71ue2dl8JPi34b8EfEaPw/4ju/7Fm1a3WXT7+8Oy1uGDFWh8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DnqOM/V/jT4ZeE/i34ZOg+NfD9prunFcxC4UB4GP8UUo+ZD9Dg+9eEeGvhB4W+J/wzg0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NexieKaNsS27n+OKQcow6dwehyKxrPwf8bv2VIkuvBVzP8ZPhjAMt4d1EkapYJ6QsMlg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8c8kpPRnfTXumpF8L/jR+ySzXXwrvp/it8NYyXl8F6s3/EwsU5z9mkHJH+517oSa9a+B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jjTtP1CTw34ujYxz+Gtdxb3iSDqI84WXnsvzeq1Z+BH7VPw++On+iaDqz6X4jiOLjw7q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AKeJACDypJGOQKm+Of7LPw6+PaM/ijRFttfQfudf0wi3v4WH3dz4xIBxw4OOgIrFvpNG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+G/i9Nb6zum8K+O9OcS6d4s0geXeQOPuiQj/AFqezHIBOCOh828OftMeIPgprVt4c+P2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Hx5pkLSaZqI6BplUfunxycD1+UdapNd/HL9k9HTxC9x8a/hTBwdSh/5DWlwj+J1OS6gD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ungPxl4M+O3w+F3ps2n+LPDF8uyWKeJJVGesc8LZ2MPRh7gkYNOzW2qKPOfiV8E/B3xn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xJPpusLDHLZ+JPDF4rxXsaMGME4U7ZFyAMZBGTwelb3iT4qeE/CmiXE3iTxJpehZjLe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R8uRxxgGuR1X9mwfAPUr3xx8GLV0fG7UfAtzdt9g1JO/kO2TBKOqklgfunAPHnnw4/Z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8f8AiLw5q0+ravdXF4+j65OyGxfzWBhdFxnaVOMnG1unNXF3M5GTp37VHi74g6+2l/BX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htU1ImG1fHI2AlR05+Zgfau3Hj79tMR7z8NfCVov92QoT+GJ69m+EXh6z0vVY9P0qwhs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bIEiQbgBhf616lql7DbECWaJCeNpkVarmJPkGHxp+2qufL8CeDR7BY/63FXI/iN+2var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X/YKD9PtFfVkN1BIc74S3oJVrTt98g+Xn2Vt361PN/dA+R4vjp+2HYtvufgBpt4Ackwy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2w/2idJbOs/sz3shHX7HPcN/INX2bbed5SfuW/75P+FWUmmTqjp+Yo5l/KUnY+K7j/go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X7N3jK1VSN20S+Wfb5oa/PvxYlvfarql5aaZd6NaXV5NcQ6dfKRNaxvIzLG3A5UEDOOc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zv8Ama+AP+Clvw6Nv4i8L+PIYdseowNpN5KB/wAtYxviY49VLDJ9B6V9LkGJjTxDpyVu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XXQz/gr/AMFIPB/w4+GHhvwv4n8PeI59T0iySykubKOOSKRUyEILMD93aPwrg/Ef7THh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HN/4Qm8RaFqWn2mn2FpqscRazSMndLsJPzBiWUIykjgnnj1r/gmv47ij8M+M/DV35L/Y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sK64YgkZAyor471/Xh4g8R65rL4U6nf3F4AowoEkruAB2GCOK9vLMHD69WVrWX5nPWqf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nj9rrwr8DNV8ZXWu+ENXabXpoJoodCDTQ26qG3rmVy/zOd/zE8k89K9hf/gp54LLOIf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IhXd+vH6123/AAT8tFs/gJcahJt/4mOt3cgyP4UWNB+u6vpaC5UD92sf12D/AAr5XNZx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YfSmj42H/BTfRmGIfhH40lYdvMiH/stPj/4Kg+GYzi4+F3jSAjrloT/SvtWK88sf6z/x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+qf/AFq8nmj2Og+Mof8Agqf8OEfbeeEfF1ivctDC/wCgcZrds/8Agp/8Erk7Z38T2J9Z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fVkkVvcriS3t5h6PCrfzFY2p+BfCmsoyah4U0K+Vuv2jS4Hz+aUc0ewHi+j/APBQH4C6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WboL7TrmLn3OwgV2uhftTfCLxEQlh8TfC0shwNkuopC2fYSbSfyo1X9l/wCDutxlLz4Z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AfzjKmuG1n/gn38BdZDn/hB309mBG+w1G4X9GZh+lK8GB7pa69p+tQh9N1Oz1KJuRJZX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JpJouVZ19xXx/rv/AAS6+F4n83Q/EnivQZR92RZ459v/AI6hrNH7E/xe8EnZ4G/aI1eJ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/l+w2l3Tp7VSUH1A+znlW/jMN1DFdRHqk8QkU/gQRXBeIf2Zfg94vLnVPhx4cnd+slvZ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a+d49B/bW8EqJLTWfCfju2X/AJZ3HkmRh9AIjn8atP8AtP8A7R3ghX/4TP8AZ3k1C2TB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3IEfmD8+lUoNbMDo/En/AATN+CusM02kx674XueqSWGoeYiH2VwT/wCPVgaT+xf4v+Gm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PEN9oljdRTzaNqRmKXEKtuaNsSMvIGAcfWrGgf8ABTv4bGU2vivw14o8HXy8PFd2q3Kq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dxb/ALY/wU8Z6LdR2nxE0y2eWJkMV8k1tIMggffXbnJHRqb59nqBF8W/2yPhr8Fbf7Hr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n+wtJUT3IbGQH5Cx54+8c+1eSaV44/ab/aVDHwLoVt8JfCdwcf2xqZ/0uRPVWZc/98r9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vfDj4T6dFqFro8eveJJCJZtd1kC4uDJ/eTPyp1zkAnnqa9/8OXrySXM0r/JHnczMFUAd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6AeC/Cb/AIJ9+BvCOs/8JH461C7+J3i5j5kt5rLF7ff6hGJL/wDAyR7V9RBI7e2jt4Yo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CBUQDoAoGAPwr5w+LX7dfw7+H94+h+HZZ/iF4uc+XDpHhsecpfn5XnGUH0Xca81PgP8A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Ktcg+C3gu4xnTdMyt7JH6NtPmHjuWQexovJ7gez/ABu/aw+GnwSWSHXPEcN5rScjQ9Lx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xH/wMj8a+fG1/wCPv7WarHotk/wa+G0nyvqc7MdQu07hW4PP+xgf7RFe5fCD9ir4VfBZ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Ouqd51bXiJn3/wB5I+VU55yQTXqeuXkdtZvPdTx21vCpeSeZwiRqOpZjwBSvGOwHkHwX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VbwaGnirWc731bXcXDl/7wjPyjv6mvoXZDbWawW8UdtAnCwwxiNVHsFr488Vft66LDrD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/il4lHG/TldbJW/3wpaT6qAPcjmq0Phv9s/4wBjd6x4f+EekzDKxwxqboKc+ods4/wB0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CH/gov8ADc+K/g3Pq0ELNd6BKL5CQTuTOJF/FTn/AIDX5bNJ/pVu3+2v8wP5V+lPiT/g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Hjz44eI/FFweTHtkaLP0kk459BXwVr3wr1Xwp8Q9e8NXyebJo9y0LSAcSdTGwHoRtb8a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94p3EjxyTeS+zd8v4d/5VRkLysfMfcf9rt9B2q9J/wAe8T/+O1V8pvOAI4Y15Rylb7L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73XKfw+5+vpV5rfgeXG0mBgsvIqpq00pURF3lAA+/wDwj09qFqRLQzraW3k1BHuYt6L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VLcajbWeo/a7SL7NtYfu9uAwI+YdeAeuKqQRxpcFbhS8JIyFODj2qLxbpcOmzQS2kovN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0I6owBPPvXfSXN7oLU7yK9hkuGuYX3280K7W/wBnj9eKNQuES0slKf6t5Qy9tpKkf1rj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lmKfejU/Xkf1roLqb7QSeQMk8/h/hWFWPLKwm7C3N5tHXlgRWPIu8F3HPSrGDczD0Wna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y5tiDPttRfTvM2f8tG+WtqSy1fRvsOqXFu0SXCusE0i/LJtIDBTnGQT0qDRbW1dP31vH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fY17/wDDLR9L+KPgrUfDE8iwT2rNKyy5YjefllQdsMOcc/nXVTtVvG+prHU8n0n+ydVs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VSq2VpaszIMk8k4UZ68VZFhpVuZJYTfhONr3MrQdenbaK5a5tdQ8M65dWc2611CxnaC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F/Gu/8ADH2HxtG9pcfutRj+Zo2kY+cPVQWOT3Irhs02mB5f4l0iVvPuII97JneY2DA/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rO0jxTeWWIrhvtMA42yfeH0NfQWuaJbaJpxEdnbRtCv72SNAxccc465rwvUbHSrHV7tX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HCQOD05/pXXT5ZLlkhWNGS7t9atD5D4lXkI3DD/GqdjcPG+16+h7f9n7SNN+FNtqt3b3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JDGwJgVj8uTg/NjBx714Prmg32kSLLOFmQlozLF0JVipyOx4NVLCyitEVykwkDDg0+OT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aN5y7f4h9339q8xqxJoxSgKVb5getZ2q6GHVprbHmZ5jA61PbThCVYbv51r2Sx3GRHKq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qciTgfMoWZ4pEkjdo3U5VkOCp7EHsRXQ+KtBa3Juo0CkDEgTkH3rmK6APq/4MfGqD4oa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dvbtbrKOl6hznI7SDOcjrjPavUvhBPNpelX/AIN1KUzXOgPtgkYf8fFk5JilHuOVPpgV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MVxbTPb3ELB45Y22sjDoQa+vvhx48Xx/pvhzxXJcxxatbS/2Nq0MRIMqycByPdgrfXPr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9zeLuesRWokluvLcwQOpGXG4YHUV8Z/GOAQ/EHW44APLxE8mP75TB/kK+rvHXjnSfB9l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UUZ3cdFB6mvkrWPM1fWr68uh+/upPMYZ6Aj5R+AwK3rzSVj6jJ8NNzc5LQ5GF7+wnjkt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5oZCjowOQQR0PFdBN8SPiHd/6zxlrZ/7iDj+RpzWe1lxJ95tvzVD9n/0gxO/8W3dWTzG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qu7FSbXfF18uLjxLq0g/6aajMf03YrPksdSucm51Caf13yuf5mtiOLdOsTHGWxmn6eqy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YJrF4+u9marKsKvsmPaaRNCAY7ooBzgetaXlv5hlTdN8gZm+nXIFWdNiT7QYZf8AaX8s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d5YXjP1KmueWIq1X+8lc6aeEo0U+SO59dfCD4g2fjPwpE8zq97DGIbtcchlGA2PQjH45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MMsbOjD7oBOPoR0+hr4Q8I63qGgXUt7pt09pdJGWV15Bx2I6EfWvVNL/AGj9fksJvtOn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Vot/T+E9K7qeJVkpHyeKyir7Rypapn0jJevbR/a5k+825tzAED0FfPPjqceNPGVuIFzb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7Ef0WuY8QfGjxD4n0+5WErpaxgElZDKxBPQE4APvS/DPVrS1u4kknJlaZHYsTnuDknvn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R1YPLZ4d+0nueXbTTWGY29ganA56UjgLFN7KTXks+1UtTmBwafTBT6zOlbBRRRSsXcKK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LAhVNLTaVTRYpMcvWrUSEA8VWj+YirqoAp+amIZto208LRtoAbtpNtOooENxSYp2Kb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BcwgGKWiigXMFFFFAXCiiigLhT6ZT6AKupf8e4Hq1Z0fetHUP8AVxj1JrOj617GG+A/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J4utXI+hqmnFWI24rtPnGWkPHFWYSDVSM1PGetBJaSpY6rI1TRtQSWozzVqLpVOPvVuE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9ARis+M4FWoWIBoKLqnPSi0k23Nz9UH5A/41HE1LY/627cjguFH/AHyKALJl6/MaEZI8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mIt0Lkkgdu5qiLlt++X738K7uEHoKAN6O+O3iFi3rIwUY9QMZqzFeyoMhIW9hIwP8sVz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YtUUd6VgOuttTg+5KJIT93LkFP++h/n3q7JJ+7dd3zcfkK4yPVVIIzwRg1b0/WRG5hL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Pp9D2/wpWGnY6Acmtjw2R/xMATj/AEgY/wC/SVz9ncrK55X5fetTQZcS35znNyePpHHS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1B9nGDTTOGbNOFyG+WpEPjtw4GG5qZ4gsYDdfUVDGeTg1MXYDHGMdTQBGBsBKimx8tR5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AFlNq5zTXkVTio0kBqC5PJ5oAr3su7cuayJVAY9asyHOeapzNtQnPNAFC7ZdhGec1z96u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seaxLqXYSM80AZVxwGrnZk82Vx/tj+Vb10fvVjxj97P/ALw/lWc/hNaXxlO5t8yKvaua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3rs5o8Df+FYGrIEYn1rmpy1OuSOQktsE8VJFp6yDO4j6Ctn+z2kj34+T7zflUduI003A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McY75AwDXV7SxiqPNsS+HStizGG6tYbhztxdwFs/Qg4pW+GuuyszRWn2hs8rEfmz7Ka1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0ByOADX0v4J8IBPC+lXMqeZ5lnE7TZ3E5QZBPXvRGomZypuG58X3tlcadcPb3UEttMhw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oK+6dZ8FafratZano1prUQ4hkvYj5kIPUCRSDjvzmvP/ABZ+y54b1F2GkXlz4dvn5jju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Ab0Huc1spGVj5dhPSrHUV0njH4U+JPAN5JFqtg0ca/duImDxSD+8rDqP19RXNpyKCbDD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BLFvkQyHPQnitQRJHlERVT8urDnj2zQiTlqcnQ1t3my4jKfefaPwJJOf1rFdfLcoeoOK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PhTXrPVrQ/vYHyy9nToyn2I/pX1/p2pxahZwXdu2+CeNZY29VYAj+dfFp+430r6X+D+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5y0KPCPoshx/OsJgekx3FWYps96xI5yODVuGb3rIk2o5vepVlz3rLjmqeOXNAI0Q+aUP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KmxRbWT3pxl461USXFP80UgJ2fimNPgQf9d4/wCdV2l44qFpd4iUfeFxGf1oA6bzRmpE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TLLgdaCTTSUetKZRzzWek1O840AXPNo82qXnH1o84+tAF7zaBLVLzj60ecfWrAviX3pw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aeJ+aQF7zaltv9IuFT+8wX8+vT2rN8+tjwxH9o1WM9kBZvy/+v8ApUP3Vcyqy5IOR1Uo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q1J1whrJc/Mea8pnxM3dmNqUrxlt0TNFn7y9fy61QW9ik+SKQlv7rZz+RrVvpUSVE+88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n6Vn3MUNwcMm3r82MH2wetCJSKMksbffXoeoFJ5qyQFY+SB0oubGa3izF++HoetU7e78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hFWjOQ2zuhaaF9q3fKsK44xzjHf3rRgjaG3t1/iI/X/Jx+Fch4luJLXS4bFTtT+0I225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cSPwFdfNdW8dxMjuzOCVK+vPb8apHKy7DOiAheSamWUspyKi/dRIDjBqZRuXimRcrEHc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suSeelIBlsetAXIXXaOtU5Vzmrkq9arFOtBZV27ajbB71PIvWq5GKAADNNeMmgNg1JnI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7pjFVLqAQ3Fs38MShR+Xf8K057czwFR94naPqao6jr1vJJ5X3JeN26MgDJPtz+FaIlss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ybQwHBAycVhahbPEkDBTvSQsFAwDgVpRa9ZwwlFuEIXoVBH51HBPFfTDY+6PYWyOeT6U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WD07iklttg3IOahkhNnOWTlT1FaMJDrz0qDQqRJ60/y88VI8ODkdKQHHHerGLDmI5zx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/hTVLRnrQBckRbiJ4pRuRhgg1hWEr6XcvY3EhKt80THuM8itmOQyCqmq6eby12j5bqP5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16U0AXkMd7CybOV7etVdPZr6W3tfOkkhtvuRSOxWMYwdqk4GelRaVqLXsHz/ACTIdrDu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a6reFdoWaMSpu6ZHUfmc0ikzD0TwpaeKvg3qFxcaslg2lPJpLJMitH5nnCW1dTwwkG+d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is7Q7W70Uw6LqcRtr2ydY5YwQRjqCCDghgQQe4IqDU9fn8HSa1d2X2S0lnv7a7tIpohO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NrI8UjAg8Ebh1Nb9xqVt4s8Rf2pZWb6Lpzqn2XTRJ5q2aBFzGjnkxiTzGUHlQwXPFV0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NtGdTFIBFUMkW8DHWgDagqVTtjLGsjw0c9dxk3LD/wCv+OK0tOuxLaREE9Cv5ZH9KrRI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wqrpUuy4uYeytuX8Tit6e59DldRKbiyxoUuNFgH90la1rK5SO5i87/Vbxv4zxkZ6e1YG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u3Dj9TVnefWuk+nR6B4R+G/xQ+Akbap8KbuLx74MmYzv4T1GbbcwZyT9mlzhhyeBz6gn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ZeDfihqJ0Rp7jwv4wiPlz+G9dT7Pcq46hM4D/QYb27184+Bfifr/wAPL5Z9Kug1vnMl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GcqfcH869b125+C/7WNhDpnjfS18O+LFAW11BXWC5jfsYboDDj/Yk/LNc849zspu56f8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c3/tDVtNl0XxNGQ8HiLRCLa9icZIZiOJccfe544YV5i/jL9oH9ltAvijTz8c/h3bgf8A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UY7yqcl8DqW3dDl6gi0n9oL9l2HdF/xfP4f2o4QZj1yyiHTHJaQD0+cH2xx7P8Dv2pPA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Va31uLP2jRL4eRfwEfeUxn74B/u/lWK5l5o3v3NH4P8A7RPw++PGmG58F6/FeXaxh7jS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LdCTkgcfMm5eeorzf4g/sf2d74rn8afC/wAQXXwq8cN80l1pa5sL4/3bi2+6cnk4BBPJ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7H/gD4ragPEenLN4G8cwP51v4n8Nt9mnWX+9KikLIc9T8rf7R6V523xh+Mf7O4Nn8VvD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RfHPhKHM8aj+K5tux6kn5eMcnrSjp8P3DKmp/tFfFn4K20ln8a/htJqmiAbf+Ex8Fjzo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GM52fSuW8T/taW0f9h3Hw50Kf4k3OtxyGKOwdk8jYcFZ0ALo3IOCMc5BI5r6I+H3x88G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8W6drjsuZbEP5d2ns8DYY+5AI9zXL3vgzQfDGu3ms6Noljo+oagqx3sunwCAz7WypZVA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cmtItX1QNXR5l4U/Za1n9qLRI/EnxY1HWPB2tQ3E0VpoWgvHHDbwHacsTks5Oc5PQDit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RUDSav4sdsYZjfRHcfX7lVNM/wCCh3grwa95ok3hHxdeXdldTW7SWlvGyTFHK71Oc4OM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k8NzZ8r4YeOZE7N5CD+lV73Qiw+3/wCCX3wkkRv+Jt4r6ZGL6JT/AOi6fY/8EyPhrEHa2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/cu42/8AZRVdP+Cj2lHItfhH49n9SIlx/wCgmmQf8FKfB9nIw1nwJ420dSc/vLVHx+e2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v+CbtlFH/wASj41eOdKQdFRs4+m2QVIf2BfiDppzov7THjK2x0Fy1xj8hMRWtoH/AAUr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13TpG+8txo5IU+mVc5+tdZp3/BQX4B3z7ZPH62nvdadcIP0Q0fvA5Tz0fsh/tEaZv/s39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Wlw389wrn/G/7KX7TXjLw9LpGv8Axl0XxjopkW4Om3sBiMsiZKbX8kFWzwDnHPPFe+W3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6+KOif8AbVLhP5xVdH7WXwaus+V8TvDDf9vhT/0JRWtOrVozU4rVMUo8ysz8sfBWv+Ov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GsJ4e1GWGS21GO7CAtEhPmRMrhsOpDD255rFlASCNOyqAPy/+tXtn7Zi+CpPi3D4r8Ce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L5l/a6RdLKba7B2uxA6LKpBz/eB6kmvC7wspYqdvB5Y7QOvWv1LLK8K1OWIirNrU8Gv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4e/tXaJ8L/Dp8CeJPDOm+E7uFr+ws7/yTKqSkt8+Yyct16ngiu2Xw1+2uM+X4m8HTf8A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J4J8ceBdJ8H+HtHsfGXhuaLTtOtrRfJ1m2YfJEqn+P1BrqIvFehyIDHrmlSj1TUIT/7N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ecrLc9ynF8isfK40T9uD/ljrfg7/AHs2/wDMrUlpZ/t1W0zt5/g29AHSQW7A/kRX1xp+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redfWKZHB/EE1q20u0njNcik30X3GnK+58aDxF+3Rpp+fwf4M1Jf+uEP/ss4qU/Gn9sL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amq/eayk25+hWdv5V9rKj4+aCQfRTUUgx1jlX8CKfMusUNXR8Wy/tt/F7w5H5nij9mvX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cyD8zGVx+NJb/wDBUXwVZlV8Q+AvGfh1j13pFLj8ytfZ63kkOdkjr9WqKdkv0KXcEN5G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iDRePVDPlPTf+Cj3wQ8QSoW1vV9JKvhm1DSHA/NC1eieFP2ovhJ4zlLaX8R/D0sp6JdX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V2nir4P+APEcD/2j4C8NX7ucs8ukQFj+OzNeS6p+xP8AA3xUrrceA4LGRs/Pp15PAR9B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oB7homuadrSvLYajaahGTkGzuI5QfptJres7h7fP+sT8xXxrf/8ABMz4U3cjT6TrPinw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ku381U/rTIv2KvjB4JJf4dftF6xbRp/qrbW1ldF9sFnT9KSjB7MD6813w/ofia2e31nR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9lHOD/32DXkHin9kX4L+JFkku/htokUrHl7GN7U/lEyj9K8sGqfto/DtPKvdE8I/FC2T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9Thk/lWLqH7c/wATPCsjW3jD9nfX7K4X7z6a87x/99GIj9aajJbMDL139q3xLZ+LtU+H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q17SpWsJb26ZvssBQ4BwPvAADl2WrGhfsj/FH4+XH9ofGf4mXNhpsjiQ+GNBbbFj+6QM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618CPGA8Xaamtx6XNoTaqXu5tPmULJG7MciTgZbvkjvXVT/GLwZ8LLe9ufGPijTdAVG3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ONsa5dvwU0npsgOu+Dn7P3w/+BVgIPBvhu2sJ9u19RnAmu5PrIwyPouB7V22u6/Z6NYX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WMA3S3V7MsMSD1LsQBXx5qn7Z/jr426lPoH7PPgG91kltkvivxBD5dnDz1VCcf8AfbZ6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rvxO1GLW/j98S9W8XXwYOdG02XZbR/7IONqj12KPrStf4mBe+JP/AAUF8Fafqj6F8OtL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xxQ6TEy2gfOOZMbnHsi/Q1w8X7N/xg/aXvItT+OPiOTwp4Y3CWDwdoxCE+nmDkZ9Wcsc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FXgv4SaV9g8G+GtP8PxY2vLbxBppR/tyH5m/OqPxD+JPhv4aaHNrPirW7TRtOTP766fa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H0AJpqSj8IB8LPhx4W+EukJo/hHRLXRrLADtCn76YjvJIfmY/WvRZryHTLF7m+uYbW3Q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3JOBXwnP+1T8T/j5q8+i/ATwq9jpikpL4v12IKiDONyo3yr7Z3H2rpfD/wDwTjPj65i1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41v2AkNpazlLeJs5KqWzgf7qipcG9ZMD1H4m/tdfBXwqJYdR+IujXEwyrW+msbxifT90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2k/jF4R+KXju517wFJcvA9oqXs97afZ3Z0yFMYJPBGevoK/SfQf2LPgf4CgjXTPhzpN3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u5GPPJEhx/47XmX7SXwT0PW/hF4i0zSPD2nWM9ihvrBdPs44SHjy20bVHDKCv4iqfIlZ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kc5UY5+re+evrmrVvpg8sTXsuyI/wqcl/oM8/Wr+o67pflf8Sux+fb/rpuQCe6gcH8ax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SQ/xGvMloeY0XXvEjcxWqG2hbux3O31PQD2qC4t0uI3dKTqD8lQhCCSh/CouQ0Z0qHNU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1Yjb9a6WG2VkJcVl6gP7n/AfzrSnUcXoTsJ4X0uytDObyVobwDCKx2gHtjPUk8YrQd1/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25O1v9gYJH4k1Xs5Hij+b5+f4qk0JEl8TW0syb5ncAn6envitpVIzbuG5Zmg+yOy459aq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2tRhAkcN1rImjzxXH9oQWYHkhe613Xwt1rX9J8XWz+GNOj1bWbmGS1S0mcqjhhkkkEdN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Fd38JtXm0Lx3p2ow2b3zW6Sv5KZycoV/9mrSlpViy4q7sW/iL4H8WHx7pFz4saxt7/xR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mJyyx/MB3AK9z0rm/Enh3WfAHiObTtRgksdStHyrjo4zw6N/Epx1r134w6z4m8VeG49T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1FqUUplaSYFCOgwRx1/CvQtZ+D1x4+jt5vFfjC41SHie3Wys441jDqCMMRnkHpXpVMLz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njUvGcviPRSsxSO4JxNtJBJ7N16Gl+FFj4ZXx5a6n4qvI7fTtPQ3KxMjubiQEBEwoORn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+KPwZ1X4Wzm/SU6poEr7U1BU2NGT0WVBkKewPQmt79mPURZfFm1jByLyyuLdT6NgP/7L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kZcrTset+K/jBo3iHRr6207TfEGrPMmBJb6VII8dclj0H1FfP+oXFzcW8zvp0ieXKzN5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Xk5P419qX9w8tjchmJ3RnqT6ZH6gV8feLG+zX1/Fv6qhx67WdT/MV9Ko3LZ5FDIkm90+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Pyk+xrRHSshl8jUtQs+hWVpB9Dz/AFFaELnHXNfK16fJKzMWamw3Fu8yffjwH/kG+lMi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3DkEYZezD0NSvH5cnyf6pvmXucen1rj2INuw1Rbr91d4YMNokYfo3+NcJq9kdN1Oe2PK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10kUoFZPiJA8cco+d4zt3eoPT9a66c+ZWYGR2rb8KeJr7w3dyi0vprOC4C+aImwCQcg/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KfFC877FGSa6INxlodOHm6dRSirnoV5PLqLR3VxdTXs7qS0k0hZjz2ycDI9KfdS75UYE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TGvoIBHcLuUfc/8ArmryTSk/MoVR1NdF7n6pQlzU07WJXkClSf4WzVaaYyyl0XndnLUL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0ySef0rd03whPNiS8cWsPdSCXx9P8ajmRjicfQwivVdvzOcxLnfSbHxnFey+FPh14X1A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7DJKFJPqFHNdFc/Dbwb9mfz7O2sXAyJZrmQdPXmuKriI0pqDOGGc0akHUim0j57tpHt5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jT78TDI5PI9816PqXg7wdIn7nUxaP6peK4/Jq5bUPh/cxvnTJjrKddltC7Sgf7qg5/Ct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DNsPXdm7epz1jKsM0gP3GDKPocgZH40/TrnyDPG33ZIjGdvWtqD4e+I7li0WgaoeMfNY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vgj40vMbPDt0gPefbH+hOa6Y05vod8sTRhvJHFWt4EMiyKMMpHFS6dG8kj7IZHdvurDu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7Nvi65xvisbX/rpdLwPXjJrrNI/Zk1xFHneIbG2HpCskp/TFaxpTOSeYYaO8j56A+YZq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/rUg6ZPXtUdz/wAesnrtNcx6kfiRzLUL1oahetZ3PQuOoooosFwoooosFwoooosNSClU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EtsMNxt2981aqG1X5ScVM3SkJMKKRaWgOYKMUUVYBim+tOpvrQTcQ9KbTj0ptAgoopQ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UWFcbRTsCjAosFxaXPtTN1OosHMVNQbiMD1NZ8Y5q7qB+5+NVY69fDq0D84zh3xch61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ZrrPCLEdWI6rx9KsJxQIlToamjqFOhqaOgktRfdq1AM4qnG2BVu2lAoAvJ0NWIjVZJAa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BVyxsr1lnaPTtRuEeXej29hPKrLsTBBVCD0Pes9mxG/P8Jr7Q+HVxM/gvw3smkRP7Ntf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ANS3YD5Bm8N+Ir5x9n8LeIZ1AJxHo1yeex+59aIvhR8QtRY+R4E8TuMdRo9wP5oK/QDS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Zh6B2/xqK6+PngDwjeyWes+PNIsbpDteE3ZkZD6ERhsH2NZ8w0rnwpafs3fFi9/1PgL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P/0JhWxbfse/Gu8GY/Amox/9d57VB/6Oz+lfol4M8feHPH1r9p8O+I7DXYlzn7HcB2HP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Qj+Eilz2K5T8i/i/8LPGnwPm0uLxno7aW+prI9riaOUSKhAblGOCCw4Pr3riLDxAtw/l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19h/8FSI/wDRvhhJ/s6gv/j0Zr4VsZMTKQa2TurkntnhTUBeLEzH7w+b3I4P65rsdBTc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I6868DSf6PB/vv+rN/SvQPDlwAL0np9rkP/AI6g/pSKR0KIADmlVAGzmq32pSetK92F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gvTmpHl3jGBWTHqIUHOKUaip6UAaGPpRtB7VRF8PWlW+GOtKwF5QAKrXDrzUbXoCms+W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tZ87kD2pZ7sZPNZ11ddeaAK97MuTWBdzDJq1d3KktzWJdz5JwaCdSveTY6GqFiBK9yfR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fao9Jcn7T7uP5VNRe6a0fjLkkYaMisLVLcbTnn5hW/WTfR+buX3/APr1wLQ73qZx/d2L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8Smyh/5+bkv3zgDaAOOnJovlCwBe1b3lI2paXYqF/wBDtgDtO4Bzlm5/EU22enRpr2bk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IWG3jIr6+0TTE0zQdPsgAPLjij49lGf5GvnTwbo51jXdJsim8Szpv9kU7m/QY/GvqKXD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QEkDj8Kujrdnk13qkRixijSWZ1G8fd/GsyXw2biFmcAsBkCuguXDLDHgdga0I44/L7Zr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wxIbaaLyYrmzkBMlndLvhc+uOzY/iBB96+bPiP8AB+3tnmvvDsckMy5abR5TvOO7QPxv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vumfTo5FOQOa888eeDLfVLZspskXlXHBU9iDVpktHwdpR/duv41ZuJtg/IfocV6F8V/h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lEpjfDXKxkbc5wXA7ep/E15s6eZ83tVLUzaIoHIfLfeP8VUroqbqQj2H41rCxX5vm+cA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n+aZj71qtiRD9xvpX0b8KbdtP8A6QrcM6NL/AN9OSP0xXzk3Q19SaTaDT9KsrQDb5EEc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sagG3FNnvVmOWsmF8VaSXFYga0UnHWrUUprLgk4q3FJQBopNT/OJqkj1IHoAtrLmnb6q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GQCqtw/yrz/y1T/0Khn5NV55Mqv/AF0T/wBCFIDoBIfMb61MJQO9Z4kPmNn1qXfUgWxN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+Z70vmUAXvP+lKJuKoeZSiTigkvCWniXHes8SkU9ZTQBfWbrzQZRVNZTzR5h9asC75r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91dnq5ESH6df5ivPmn8tWJJwBmvYtD006X4bsrdm2uqh3/3m5P8APH4VzVpWVjy8wqcl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rm7hsSnkiulmwUOTXK6kWWQ7WA+tcB8mUjptxJN9rMu+dUZQu7Crk54H5VnytLFJ+9iK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aQ3BhO6WOT/dU8VBdW8jKQQCufWgtGcXLqcHFVHbaxzg/UVbkLwg4gLf7vNUHu3z81uw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XTv9GsbxH3pb3Vu0q/3o/NXd9COv4Vf8K6j9t05dR2K73bs271+Yjj06frU+q2keqaT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sh29Rkdqwvh1cJb+ENLh+/8AZbcRN/10BYP+O7d+VWjnaOvDtNOIwMheTWmkW1azdHgM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UY5pmQ1hzTBgNUpHNQv96gRHKwAPFVS45qeVTnrVeVCAeaCiJz14qB+c1KRx1qJ+/NBV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Go2HvToxQMuRfvI9n8f3l9ARyCx7DNZc1xqO4Ibe3ZcbdqSk/nxWvauF7VVuQN7HGKaI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uWlmn+9ITn36U6C2mjeZ5khWTjHk/dwOfrU4kp6nINUQtChNHuzxTYh5YxVqROtQFeT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3j5JpehpQ2aCiEPt4NOdQwZhSyQ7wQKhSTyhsPNWWOimHbtUwmVgWA+YVVl3RvkfdNBk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raf2bexX9uMW8xAkA/hfsfxrc0uUSGN16DJ/CoJkguoZIJBm2uBs/wBxv8QazdCvzYTP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+9BatylP4heAdR1nw3qGvG50mxgtwNltcXKC6uk3nBiXPPIfK9RgHvUHhmdUgGfvZBH0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tSlxFtiuYHjuHby8klg23IPsDVOyxp4jdvuF/L/4FwSPyGaaPSrfvKUeXojvInWRRg0+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lfrIB1q1O3mr1pHnoTS7TzizkYBBGfxrBH7vVLjZ03kZ9s11+l4e1PYA4rlPILalcqvZ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TcKl0Z+mXX+j3aZ+7ct+eTVv7QKwdPlw+pr6Tlv1NWRcsB1rrTPuVrsav2gVXmuAyspA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a6P94Cq1xerCju8iqq/eZjgAepNDNEj2L4ZftN+Mvha8MEF1/bejRkD+zNQkZtg/6ZS8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t6ppXwP/AGx7mC4uJZPBXxMRf9Gv7d1s9TWQdNjghLkD0J3Y445r4E8RfFbTrDcmnEaj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j1b8PzrV+D1zd+Mby8vtUm+0bZVSJVUBYsDJKgdDnHNctRqGp61HC1JR5paI+4R4u+Pv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yfGfwBbn/kYdIUrq1mnQedF1bA6khh1+avZfhH+0Z8OvjxYed4O8QwXF+BiXTLoeRdJ7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fSvJfhH8Z/FnhS0htrqf/hIdMj4WG7lInhHTCynk/Rgfrjirfjz4Q/Az483X9o39i/g7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Qaddh+xLDMUvPduT7Vye1hN6jnh5w1tdGh8aP2PPhh8R719UuvD8nhrxDu8xdd8Ov9km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c85Khv9qvJIvhB8afC+oWuj6X8Vh4s8KSzxwzxa9bAXsUJkAdo5vmYvszjLY9ua6+88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nwx4rsPjD4bQfJpviH/R9RCAdFlzhz/wI1z+lfEPx38erzUPAK+Gta+EHjB7Y3ceuXsb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LZRlmPQYOME5rojd7O5zNI+19O/0S2RI/mRFATK8gDOOO1JPdSpIoDNyM/dr5Ki/ZZ/a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rpf+uNnIPzGOT70P+yN8cnOT+0/rGfaCUfyateXzM7n1zHez+Wd7P/3zWUL2STKO2/8A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bv8AZG+OIjc/8NM6wWUcfLOM/k1U4P2f/wBqXw5/yAvjzYauv9zVYMn8TLE3f3o5PMOY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UgWvvC+h3+7qZtNgcn81rOvvgH8LNX3fa/hv4SnLdSdFt1J/EKK+ZrS3/bk0SHETeBPE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l5dWZPi1+2bo+1bz4MeHdXC/ea0cfN9MTnFHK11DmPcr39kf4J6h/rvhf4cP/XOBk/8A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EHwBmDhvhpp65/553FyB/wCja8zk/aY/amsVU3X7NMUuOvkXUnP02scVQuP2xPjpH/x9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G4uG/M+XRZ9xpmL+01+yX8I/h58KPEHiPwt4RTRdZsYklguYbydtpM0SnKu5BBBPUcV8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xZ+L3hzwvqETT6Zdzs98qMVY26LmQAjlcjAz2zX3j4R8KeKf2xvgt4ij8Q6UfhbJeXJ0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gBWjkMhRwvB4A+h54r5Y+DvibS/2dvGOr6zbaH4m8W6juk0mJriK2toUkEzI20qzMQzL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OWFwc4SfvPYzWCqYuo3SW259EXH/AATq+BEm4JoGr2u45/caswx/30hrJk/4Jj/BmeNg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ajEcfnFWE3/BRqDSbwweIPg94z0cr98Ns3L9FdFz+dXrT/gp38KSGF9oni2wkH8H2SGT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lUl5m/Io7Ep/4Jb/AAqdD5HiLxTb+mJYG/XYKfB/wSy8Fg/6J8R/FloPRFjJH4hhWvpv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eHu/EdqT/wA9dGJ/VXNdPpv/AAUJ+BEoBk8YTWvtc6VcKR9doNP3yTh/+HZc1pn+z/jr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bD8MrN0xQn/BPvxvZp/of7SXjCJ/+ut0B+k9evWv7dnwEuwQvxM0tf8Arpb3S/ziq2v7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8T9AJ9WeVR+ZjFHvdgPG1/ZL/aQ8Nc+Hv2kp7rb91NVWaTP18xXFQtov7cXgucyQ6r4S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AlvooERH519CaX+018ItYfZa/E3wqz/3ZdUjhP8A4+RXd6D4h0jxQgfR9V0/WExndp95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ld9UB8dzftMftQ+F43HiD9nYamkf359OMwz7gRmQY+lZNr/wUHm8N3W/xn8GfF/h9T96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RFJP4194jzYo32bk/MVx/iW5mtpFdHbYv8AC3II6dDxg0KafQD5k0L/AIKYfBu/lEd8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9NEiD/gSSH+Vev8Agv8AbB+DXjWRYdO+I+jJct0h1CRrNj7AyhVP4Gurm8K+F/Etqw1H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+06bBJnn3U1yXiH9jL4H+NYJBqHw70+1lYf67S3ktGB9QI2C/mKG4PoB6/BewarAtxZT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ayCVG+jISDVWeeYW77ZJU/4ERXybqn/BM/wppV6934C+I3jDwRcnkeVcCRc9sshRqyz+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U+GP2if7SiQYSHWYZGYj0JlSQfkaFFdGBzvxZ8OfGfxr8cNf8NeD/F9t4M8MlYpH1Af8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Bft1G3rxXW/Av9hL4d6fcTa34wlvfiDr6zsJLjVLhhDIw/iKj5m/4Exrh4/E3iv4N+Kp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63fQs8GoQyIkckakL0VV5BPYd67Ky/b1+HfhrSotI8MWes/EDX5OIrDRrN1V39DK4zgn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zNEs7DQ7CLTtNs7fTrCFQsdnZRCKJB6BVrzr4x/tK/Dj4LRv/wAJZ4ptLG8C5XS7dvtF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bA96+fP+EW/aj/aPRl1jVrP4HeELhf8AjysSzahKh/vMPnH5p9K7z4YfsE/Cf4ZXS6le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b31DXpPMUv3YR9D/AMC3VmopazYHmVx+1n8W/j9dTad8Dvhvc2Wnt8h8UeJEARfdFz5Y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DfsMJqmvp4t+Nniy8+IviLO9bBnIs4T/AHc8ZA/uqFX2r61d0ghSCGGOCCMbUghQIiDs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bP2z/h/8LLqXSIryTxb4mzsTQ9D/AHrh/SST7ic9uW9qrmvpTQHtdra2mj2Nvp+lWUGn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IRxxj0CjiuZ8e/tX/Cf4NwtD4m8aWUeoRg7tP04/bLkn0KR52n/eIr5ktfCP7Qn7UKmT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Sbn+yNNVlvrmP0Y/fOe5YoP9k17z8G/2JPg/8N0jMXhSHxBqakFtS18i5ct6hMbF/LPv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1n/gpA3iy5e0+Gnwf8VeM5M7UnuY2hjY9OVRWI/Oue1Pxd+2J8R7V57DwB4f8BWRBwNS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xPH+5X3vBaw2lokFosdrAq7RHbII0x6ALgVzmq2og8xySoX++vGPcntinGaWyBxuj8P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eK7vw74ksxaapCokbysGKVWyQ8ZAAKnB7DkGuRhRnbjmvuD/AIKHaD4X1zUPD+r6Vr+l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lrb30UkqwkZUsinI2sPT+Kvjy28ON/z8qn/Aa45wakzz5Yed9BbeFJEKEbh/eFU5Lfyz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N4fP2/3iy/jgVEbiabIZsZ/hHGP8R+Nc0jjejsRTNhcI9VI7Zy5JORWobERxnP3/AO7V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Y89iLGbFbEjpRGhs9QgkP3kkViPbPJ/nWzb2agJv/wBUx27v7pPQ1laqjLMYpB88Z2mh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Z5Bnq2ayt24ufrirE7NcyE56AVBMuwnHatCSu4713/wqv4dKuL7UHkEcnlrbx7s855bH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VvfET7418myVgsl04+RfYep9hXpVlb2GkWaW1upSOMY3NjJ9Sx9a7cPTblzvY6aUdbnR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5Yd8UiFHAG4MpGCD9a2vDfjSXSbOCGGabbAgQIVyCF4GQeOBgfhXGx3cZyUkce4aphcn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6yO7Q9bX4nWGqaXd2up6Y8ySwvE6FN0coweCp/8Ar+teW6z8I5vh34i0jxb4UmfV/D9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zWagjcDzyhBbk8r3qubhAPmkH4tV7TL25sWaSxv5rdmGD5chII5yCucEUSjGXxGTimfS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oTgH1FfInxXsU0/xG28Y2zSo3/AsNk/U5r2XQfivc29vHDqll52wBFuITgkAYBZT/SuE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6jYs9ylxGrMyZXY3OVPeu6MrmMkfM/ilfI8QeejAiRFbj8jVuynDqDng16B8cC+u6Vp2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icu2fkbpk9fvDv615fYOYTtJ47V4mMhdtnPJWN6M81bglDI8THryp9DWdC+RUvNeK0Zk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zWxHoavE+Yu7v3q74c0m31rxBpmn3RcW91cxwOYzhsMwBx+dVTvzDRn+CvBWq+Otah0r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2joo9ST0HvX0Xof7JVrYWMTX/iCWO/ZQZktYVdFPoCSM/lXtPhLwT4e+Hlm9loGmR2as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f7THn8BxWi5e/uvKi+ROjN6Dua+op4aMV7252UpSovng9TxyH9mnw+q5k8QahIPUQRr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eEZMb9R1WYYzwyL/AEr2kQxRxGJB+7XPvn1z6k1yfiK9hs3ubTf5PnQlU+bGMqQcE9+c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+0MT/Oc1ofwY+HpWUafv1Ce3+WSSLVd7p7MEPFeSfHbwva+EtTRdHa8toJLeORt9078l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3wu0Gbwd4zu71ImW1wY41GcsD1LEcHPNXvj7Amo6TY33l7T5UqHdkdCrDrWdSlHlbSMFJ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yWnbO66uG+srH+tRGzjc5dDIf+mhJ/ma29OtLeVz56HaRxg8VfOnWMUnKFkHq2f5V46h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wdOtI4ruBljjUK+77tfePge+lu/COjP5rhPs6jhjyRkH6fdr4YeNPtD7PkRvu19i/BrV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c+VK8bevY49uSa7cJo2jlrO+p3F9MpVYS5f6tn+tQ/2NCAu/c7/xfNxz7U+3t/M2zOv+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qro9ttIEewnupINJazfYJjHMMl+FarqvjNRuVkUqyhlPrTA/PHrSeT+4kBGcj1qYR4NS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1XmOVvLB7ZizKQp6HsarAYrodbnQW2wj526D0Arn6ho64TutQoooqrGlwoowaKLBcKUL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ClXrSU5Qc0BctQD5KlVd1OhHyfNRQS5DdpoxTqQinYFIbRS4oxTFzCUUUUBzDSKTbTiO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bRtoFzCUUu2kp2I5gpM0HpSYNFg5hKfTcGnYNFieYz9U48v8apI+B1q3q/EsX+7VJehr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Zu+KmydXqaN6qqakQ10Hjl1JcVOkuKzlepElxQBppKBU0cw9ayhOBTxcUAbCTipBcgd6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RQTY34bzA61ZivRnrXNLdkDrTlv/AHoCx1JvFKEZHIxX238JWE3w98IsP49KtD+cS1+f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wKvGHw28Ezp87rpNuyj1ZY+B+YxUSGkXvsdz8YPEOr6Gl3c6d4F0Sc2N+1hK0U+s3oGZ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dr7eXbI7V7J4L8MaP4Rs1s9A0TTdCtVUKI7G1RMj/abG5j7sST3NfM/gDXb7RvCPwl0e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dW8P6hq+oaxf2kc4+0rIsh3+Y6jBaV845+XA9KtaH+094m1G68PT6haQeFXltIblNOur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3QYqZJUYsFgtrcGRnbLsqjmFG5a0PqbW/hrofiiBHmso9M1BDug1bS0EF1A/94MuN30O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4j1K8vNZ8L+I2jbxJojJ5lxEu1L62cfurhR2z91h/eBx3x494b+N11qngDWJNQ8SR6T4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k3Vzbpe2WmreqpimjU8KkZZS/Odp+Y4zXpUms6drvx48Fajod9DfW1/4c1VZbi1fdHIs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MxA+prNotHzP/wAFTLRR4b+GcwHIvL6L8CiGvz6tXKyDHXIAr9E/+CpKbvAvw4f+7q16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7dNrg+hB/Wt4fCSz0jwnqBgRBnlcY9667R9Z8oXXzcG4dh7dP8K8r0e7eMnnofyrUttZ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9aYI9U/t7PIdaQ63v6sPzrzSHWnB5qwuryEUrAd8dY3HG4Cnx6tsGPMrgBqzqaeusP7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/wCelSjXEx9+vPF1iQdMD6VNpU1/rmoxWGnwPeXkudkMXJwOpPYKO5PApWA7eTXU5G4m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TeHvC9ldNqo1C6aRtNt1uZUSf7PvXzFjbysqS5UupOQMg5HQ1buPhibmNZ9N1+3MDD/V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3h89sfoaWgGDcavnuarol/fJ5lpZ3d2n963tpJR/46DXQz+FR4YhWZ7G/wBXvBjZLeWT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kuR6ucf7JqrM2v6zA1sLTVr6WSRQubeZ8kZAVRtwOvQYp2A5DVJZrNxFdQS20jZ+WeNo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xnmvTLCx8babYTadHp+trZySCSSzm06SRGYAryjxsOATkYx61Yk0DV7eykmfwTbxuyjZ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O1gU9vu09EFjyWHTL7UlaS3t5JYgcFxgLn03EgZ/Gr9n4Z1i1t7ib7BLJGFErGHbNtT+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u+bwv4l1lgp0jWbh4htCx6fLtH+yoCgKvsMV3vw3/Zw+IPiXN5DodzoloGAfVNRb7JDF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yqCT2HcRUd4l0/ddz59juPMqCVQXJr6N8T+BPDeiPd2viFbbxBr1pLieXRYZpTGeCY55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JZc4Zs8DlfFfwc8Qa1pdh4kstBGy8cr5OkIJ/NiClll2R5K7QNrH6EgHrzcjW51qomeM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bR/LjillRWeZ9ihc5OT24B/StTT5f7T8SX10v3ZJGZeMfKWwOPoBXqnwo+FOm+IbSDVL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izYQB0EESxYVhheSxJOTxxXP+B/hVr95rL20Oi6r5LSsq3UmnzKnlhiAxynoM496xcT1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wP8O4e71qZeAPs9tn83YfoK9YuEwIR3ds/kKqaB4Vu9Ls7ezttLvxBAgRR9jkGe5ONv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uXGoHbpGobFUKP8AQ5QMdyDtwTW9NKKseLN80mytJNtuSXPQ5q/bXXmjiqz+EfEMmWXR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WNK8I+JTIUl0O+RP72zH8zWlzMtSSnyqwNXlCqELdfyAHr+ddcPBmvyA/wDEquMf7W0f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/FN5M3k6NK6FcZMkY56/3qOYDgLLQLPWLjULS7VGhe2kA3KD1Xn9a+Uvin8JL34eXkN2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G4XJEMuQTG/pxyOxH05+5NG+E/iu2vbmefSGQNayJGGmj++RgdG+tMf4PeJL7SpNJvNH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zFc3EbI424xjsfQ9QenNNTsJq6Pzj/5Zu/8As7v0JH6kVz0XT8K+r9U/YL+J32q+hsYN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uNVRHaM4KlhtPPY+4NUoP+CePxUl6v4Zh/39YB/lHWsai6mXKz5u8PWA1PxDpdmfuzXU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HmfNitrwh/wT/wDiBoviSwv7vU/Dfk277yIr9mJ4IHSP1IP4V6rH+yX4nH39a0Vf+By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L2FZnikbcVZiOVr2qP8AZL10/e8R6NH9I5W/pVuD9k3VFB3+LNLX/ctZjWXMVY8VhbFW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q3Cff8VWrDvss5D/ADNW4/2XIx97xVg/7Fl/i1HMFjw9W4p6ua92T9mKwX7/AIpu2/3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sz6Av3/EGqv9LeEf1o5gsfP280bz6n86+h1/Zs8Mj72sau30ES/0NTf8M4+FAOb3Vj/2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zBY+ct5qtcN+6/4Gn/oVfTQ/Z18Gr1m1l/8At8Qf+06cn7PXgpEwU1Z+c/NqA/mI6OYL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vShjmvpBPgn4OQk/2bcNzn571zz+GKmT4OeC1GTopf8A3ruf+j0rhY+bAafX0wPhX4LX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z/7PUg+G/g5Pu+GrQfV5T/N6VwsfMO+jzK+oh4D8Kr93w5p4+sOf5mnx+CvDUX3PDml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ouFj5aD/AIUeYP7w/OvqtfC+gp08P6UPpYxf/E1MmiaTGPk0bTU/3bOMf0qeYLHyb9pQ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D/z2X/vof419brbQR/6u0tk/3YUH9KlQlPuoi/7qgU+cOU+UtCtv7T1jT7Yncstwikdf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LiUSSHvXZ+IbySPR58vjcQo+uc/0rhsLnOa46suY+XzaX7yMOxDeSbRxiuZ1SDzd0hYj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IAG696y9QQrCynPPfFYnhFKyu1Eew7hj1706eTep+f6e1Zsb7CetWvleP3oLWxSa4ZJC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elQahBiTcpIpbVjt+Zz0oMpFMn91Iu7kDH865f4ZWsFt4ZeTzRJLeX1xdyqDkRkyFQn4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22lSUzQHG4YY1zvwy0pYrTULourRzX87CNe3IU598oa2Wxk/hPRLYkdTmrKZGSKqJsCDY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OYexxmoW5NSM2RUDbeeaYEcjEmmMMqc0rEU0nKmgaK0iA5qBoxUrHDGo25oGRGMYNCLx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A7ksHC/Sq931NTpwH+tRTjJfigRQWTa2Ks4yM1UlXDZqxBJuGKskcRgYqGRNtWWXPNRN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gUlBQoIqKeJWpxIFKXXFWBnl3ikxL07UshC854P6VNdxCWIo3HdWqjbuTmOX7w6Cg0js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L0f+6fxrB8TyeX9h1AZRjP8AY58f3hypP4ZroZYtyMncciuV12U3VjraE/voBBdKv+0k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Q0hmr3T3Ov6ykTfuopYFUrxkiIHr/wACNWJL15NIPmovzagJd3uYtpH9aLP4bax4i1C9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iSZZFG87c7R8vB6LVzxp4Qu/BGj6etxm4tbmcGKfyXRWdUIZRkdRx+daW0PZVKXsS/p0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lea5zR5SUABroolHl5aszzLGvp3/AB7t71g2ke7Vbo/7Rrf04f6NWTpce6/uD/tmg1py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w1qPhu1u5NDsZrly6zylMl3DHk/gRW0vgnwyvTw/p/4wA1gfDK+Bs9Y0/JDW0wmUf7Lj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x1zWiZ9/hJKdGLRQ/wCEL8Nf9C/pv/gKv+FNm8D+FrlNk/hnRrhP7k2nxOv5FTWp5nvU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VoZS+APCafc8JeHk/wB3SYB/7JXmWraXYw/Ei/tdOsbSwt4Y4E8m0t0iTcVLE4UAZOR+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XlSSi5+IviCYc4uFUfhEornru0D0sG3KdmeraBAqWqBRjjn+f9a0bmJJIzvUMPes7QpC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vlQyY9OPrXkNH0Jiv4v1fww5Gj6ndWABP7lGzEf+ANkflitXwn+1n4Z8FeI1i+Jmvx6T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pCjruw2/Zu5zgdK891zUN00h3dK9++A3wt8KeIvA1pfeJfDOk67JdO8iNqdhFcMi79oC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967sPa/vHmYtLlulqOP/AAUE+Ayf8zy83/XLTLg/zWof+Hh3wIx/yNl3/wCCqavWofg7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/wALp/u6Lb//ABFTj4V+Adu3/hBfDW30/se3/wDiK7/3fc8XU8Y/4b9+Bl4zoPGckORw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NdR4Z/aw+DmuuBZ/ErQSxHC3MzW3/o1VFbutfBb4a38nlzfDzwvIqHj/AIlMKkH6qorm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JBL9t+HWlxnj5rN5bc9+mxh+uaL0+4ansnhn4heGNejRdN8T6JqRYcfZNSglz/3y5rsoo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7H8R1r5Auv+CaPwO1aRjbW/iHSW3FgbXUgyqOww6Gs9/wDgmF4XtXJ0j4n+MtKTssbK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fUuzPs54pFO7Y2PoazL83Dq2TNs/vZNfI6/8E5rywB/sz4+ePLPPXZI4z+UwqlcfsQfF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KeKVx0+2y3Tbvw80jNUoruB9lfCbe1tfq+ci9Ujd16f/AFq/NDxDJ9i8aa4m+38m38TX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9KRjByBivvT9kfwV4m+GXhnVdD8Z+NG8cam+oi6h1GbeHERUDyzv54Kk9f4q/Nr4xfs+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fDdtoskd3rmv3+oabc+XujktpLl5BKJRwFVT83dTweoz3ww6xEfitbU78Fj/AKk5vlvd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bXfe2zYrL16bQfy5rPm0yxvgr3Wl2F16+fZxt1+q18h33wy/bR0Ty2sviR4Z1y1cBo1u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0IPAx1NCX/7cen/PLoXhDWI415MUUGXHbkSLk1w+zf8AMcjnd3Pp6++HHgzUWc3fgzw3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b+aVlt+zh8JNS8z7R8M/Crs5yWTTY0P/AI6BXzc/xo/a60ML/aXwR0nVFB62pKE/gszH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GrTCRq37Nuqkp98WbXf6ZiNNQl3Mz6Em/Y/+B1ycyfDHQ8/7AmX+T1Quv2LPgTsdv+Fa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XK/ylrxSL/gof4tsQy3v7PXiyADqEeX/ANmhFEn/AAUlPl/vvgj42T/tov8AMx4p8s+4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AdWB3+BTaE97TUbhSPpuZhXFav8A8EvvhJLM0+ga14p8M3YOY5Le6jmVD9Nqn9awIP8A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nwo8Y2sf98ywtn/x0V02gf8ABT74MaifL1OLxN4fm/iW70wSqv1aNz/KlyzAx7b9iv43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pXVooo23RQaqbhwAOgwxdfwxj2rK1T4cftpaF8i+O/C/ieIfN5k/2cMcD/ripr6E8Ift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N8S/DzSHH7m9uTZyD2xMEyfoTXo4u7bXLAT6dd22oW7fMs1pOkqMPUFSRikpyj0BnxP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DeUuPhz4c8SIrBStqI0Zu2crKM/gBW9a/tu/FjwGhPxB/Z216xtFJ8670Z5nCfXcjLj8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tUf91Js5b7prutB1GWK32b2TctVzc26JsfLnhn/go78FtflWPUNV1jwvcEAOms6a+1G7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er6F8e/hl40+bRfiB4avyRkIdSjhkI/3JCrfpXXeLPhv4L8bI6+IvCOga7uGC95p8Uj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XiPi/wDYC+A/iN3kHgybR5pBktpGoSwoD/utvH5VD5eo1oeSftj6D4S8feK/hjcXjWms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uVkHlvsbnY2cE+9fVnw18A+FvAumRp4Z8OaZoSFcbrO2VJD9XxuP4mvin4u/sqeDf2c/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ut6vqWkaxbL/AGfcXSuskJkC7eEBzuK889a7HTdW/al+N9nDb6dHpPwb8PToAJt5mv3T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gY9RV2utGWfWHjr4neGfhzpz3/ifxFp/h62AOJdQuBGzkddqk7m/4CCa+Z/E3/BQXTNf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dd+JWq5Ki4WFre0BzgHuxHfJ21Y8Ef8ABPLwPHqsWsePtd1n4ia4X3y3Oq3T7CfpksR9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vhLTY9O0HTLTSrOMALDZxLEn5KOT7ms3yodj5Df4E/tBftEDz/if42HgXw3Ny3h3wz8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8cfMzeuK9o+Gn7MHw6+B1vbzeGdBge/Q/vNUvE866Y+u9h8v/AQK9H8Z/Ezwh8MdLa88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8hu5MPJ7Rxj5nPsoNfPXif9qvXvFdtLZfDfwTNdW0uceIPFRaztsZ4aKAfvJB6Z259q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lse6eINd07wsr6vrGpW+maPGrNcXdxKI4owOhZiQK8C8Uf8ABRPwnpF+2k+CtEvPFt0c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5T6l9jSOPdVrxbxr4W8ReMriO98eeI7nxTdQtvjtZFEOn27f9M7ZflJH959ze9eVa7b6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29vfL92S4iMihT1OAeT0pRabsaVKTpx5mfVF78efHvxVtL6Cz+Mfhrwrd+QzRaR4TtVN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/nbnH3UHWviLxF4k8W+L4X/4SPxVr+uLJnfFqmpzSrnuNhbaPwFSar4au/EmorqHiPUb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5IU+iKAKtz6dJInMb8nPf+grdx7HPSknucdBpcdkMQwpGP8AZGKt2tu38Y+StebT2TIx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mDKyZwRUNGs5NR0MfUtLEr+YqjbJxu7nBqKz0rduEcOwn+Jvb0rpY7NZ7J9p3CNwSPY9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InzvtLKvTHPQ1yVIK58/NWkzCutLDSQW8S5eRsn6AH/CtuPw8rWkMqj5CAkh7BSeCf0r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l7qdxh47SERr6F24OPoOam0BkltJLR+WMjxbfVOcD8wa5XTTIONfw/PELuGRSrRHDxtw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uf1KxD3UDMf9bGNx/wBocH+X616Zq8sY1LcDu8yI7s/3h1H1zXBT2T6hqX2aFN8002x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vKB7b8Ef2VrL4jeAbXxVrHiePSLW4nkijt0QGVghwTz2J4B56GvSpf2Y/hroFk0lvb3v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shjz2PG0D8qj8Pa9feHNA03R7SZYraxt0hUKgGSByfxJJqe61bUb0FpZGc+9etCkktTZ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tv3a+ULeEYSKIhUjHcKoH61wGuacbe42gY59a9cvoJC+/wCZ1I9z7YIrivEVmkbgxpuL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pG6dkcJFpc07FY1Lt6AVMND1D/nhL/3yf04rvPCNrDLcvC9o3mgZDA4zzXWjR4f+eP6G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NnjS+H9SPSCT8cihdL1WDLKkn4MK9j/sqEvteAj86U+H7Juttn6rWipRZHOzyBLzVbX7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OeD5pbYf74yD716h/wAI5Bz/AKKrJ/tKP5UHRLfB/wBDj/79A/rin7JLZhznmetaxZeI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Q3UTRnIB2nqG/A4NfPUlrLZ3UltONs0T7GH0719lnRYuf9Dh/wC/Y/wrxT4v+Eprq7ud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J8yLw9whPL4HGBxwPU1x4ml7lyXqeXQsVWrKN8pHrUUcO44rs/AXw8uPGd1dQo7wxQx7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QR718+oOb0MrHKwNgkdjWn4en+xeI9InzjyruGTP0cGk8R+GNQ8K6i1nqEJjbPySDlJB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9tt2zyrqw/A//WqIxcJq4j791Cd1vWt4xlzIQPzrRjQxoFLbiABu9/8ACsO9ufL8Q7v+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wrkk5r7LodRNVe+t1mhZTGsgIx8wzUu/wB6M5qXqBlWNhpdrbAJAEuQ2cqOOteffHuy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WOUg/wDAlP8AhXqiRrkmuE+LJUeH75XOERFmx7Kwz+hrO2jLvY+Wbay+0aNNND/ro3H4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P5O3HHrWjpV5FZQ30DyAIcgZ7kEj+mazmVZpmEYG1jnjvXjPTZnoJp7lr7MDpbSfxv8A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p+Z4N1O1dc+XcrJn6jH6kV82TXLwqsJDeWP4q9o/Zn1MjVtZ00t8s1qJVz6ow4/HJrfD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D6UWT90tHWobZ/Mtk9RT69hHFccCaA2KTmmZpiPz/p1e8x/sV/EI9X0RP97Uwf8A2Q1b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7+p6An/b8zf8AtMV85Y/R1iqX8x8q3oc3Uxc5+bj6VVr6wn/YQ8W3fLa94ejf++JpTn6g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ER/1njLQI/92C4f+gosbxx9GK1Z8n0V9dR/8E+NVz+98c6Mo9UsLlj/ADFXYP8Agn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/wAA0qf+rUWK/tGh3PjvFN29eK+0v+HfNtDAZZviDGoH9zR2P83qr/wwxokOQ/je8kP9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RYn+0aHc+NguKUDNfZafsReGx9/xjrDf7unwj/2epYf2JPCCnMnijXpD/s2sC/1osL+0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qUDBr7Yg/Ys8CL/rNa8RS/RoE/8AZTWjY/sW/DlpAGuPEcpJHC3sS/8AtOixH9p0T4mS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UP7FnwyP318Rf+DVP5iGtGD9jH4TxnJ0zW5T6vrB/pFT5TB5tRPzt8vPagW7HtX6QQ/s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/l/66axL/QCr8X7Jvwgj/wCZL8z/AK6apdn+UgpWM3nFLsfmh5WKPL9q/TmH9lz4Rw9P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3jfzmq3F+zd8Jo+nw70Vv+uj3Df8AoUpp8pn/AGzS/lZ+XXlCmlAK/VOH4CfC+3/1fw58O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GrcXwb+HcJzH8PPCqn1Ojwt/NTT5CHnUP5WflFspjRqnV4x9XX/Gv1pj+FngSH7ngDwk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dXIfA3ha3x5XhHw5Fjps0W1XH/kOjkI/tlfyfifkViP/nrF/wB/F/xpm+H/AJ+Iv+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o2lWuPJ0TSYcdPL06BcfklXY5Ehx5dvax46bbaMY/wDHatRI/tl/yn42oqy52OsmP7hz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z/qbS5m/65W8jfyWv2K+33C/dmK/7oApv9qXg/5e5R9GosL+2P7p+Qlt4I8QXn/HvoO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2/klXI/hl4xk+54P8Rt/u6Ldn/2lX63f2ndnrdzH/gZpn2+7/wCfqb/vs0WM/wC2KnSJ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M/3PAfihvrotyP5oK0IP2e/iZcfd+H/iQD1fTXX+eK/UkzTv96eVvqxoAY5yz/ixp2RH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iD9nH4o28sO/wDrqblOPMt1XPP8AvVTi/Zv+J8v3fA+qf8CaFf5yV+nHj5GkfT8knCuO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7GuyE1GNjxcRUdeo6j6n59wfswfFSXP/ABRV2n+/dWw/9qVcj/ZS+Kj/APMq7P8Af1C3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1bqoP1p32MDoAPpV+0Rz8p8HQ/sj/FGT72h2cX/XTVIf6E1bh/Y5+JsnWz0SL/f1hf6J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Wq56Uc4rHxBF+xd8SWHMvhyL/e1fP/tOrUX7EvxAP+t1Xwwn+7qDt/7Tr7aWy/2h+VSi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cVj4th/Yh8asvzeIPDaf9tJn/ktXIv2F/Fcmd3jDw7H/ANsbhv8A2WvspbXn7w/KpFts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fHCfsL6+fv8AjfRR/u6fcmrMX7CWpH/WeO9OH+5pk/8AVq+w1hGOlTwxADpQpsOVHyDH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luP9zTHP82r6U+GHwJ1fwn4X8P2MXii3nXT7eOOKY6cQW29z89dY69a77Qk/4lVmn96I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3hD4G2GjeENI07Uruz1a2ikup9LS98ORXj20DzM+xSxJGM9R7elelQ6JGl7ps03im3vJ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imNpuG3erF8wkjgkYOOOlbXh+0uZrHTJ7aeO2u7CKW0bzIy207sHgHrgA1fs/B1nZvD5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NuHBYHtkcEdKXMFjDi0tIGvLy11S5UNcmKW7tNAtVE0u7Gdxb5sk5yfXNV/+FTTX3xDh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Dql5pR05YylvGtvCkhYqqqpCsxYEkHkAeldxa+HYk057MS/uftn2xRtxtw4YKB6cYzV8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LbRMp+rEf4VHONaHzv8AtNfs46D410fw5b65r/iXVEgup5UWW+iXaTEASMQ9xXhEH7GH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IX/7ii//ABqvs34zDzLbRh/00mP/AI6BXmotv84pqb6BY8Z039jX4WKpJsdbkJ6l9XP9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hOuc6FqU3+/q8v8AQCvXbW32rV61hwzfX+lPmYrHkcP7JfwmiHPhKWT/AH9Vuf6PVmH9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xSf9dNRuz/AClFetmOgIPSjmYWPL4v2Z/hPF93wFp5/wB+5um/nNVpP2dvhZH9zwBo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5a9KCDFMKUczCx58nwH+G0X3fAWhD627N/NjXDeJ/hzP4V+J2nXvgTULDwd5emo501IsW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9AeR/q8kfMvFe8hB3FZPibwx4Z8X21ta+INGstbiicvAL23EvlMe6nt9Bwe9F2x2PIdZ+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fDMPiLVssssbCB7RCCRlblwQ6nqNqnjvniuZg8T+GdHulutT8EpoCoxZNY06cXMFsT/F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BUd8da9s1r4bWF3Ei2kqQpGP3cFxbq6p7KwAZBjsK8/l+C2sw6i11p8zlj8zeVKWj+mG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FjTfjX4Z07OzxZpMyf3lvFb37ZNX9O/aU8JC9EVr4sjgniPmJNEsyKreqvgYPuPzrifE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AKVc6TNotyfmc2EmyFz3PlkYH4fkKf4b+BOg6TIkiaZPPIv8U7h8/VS+3HtyK2bopX1u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2peJbln0iUajGx3nUbu5cRtzzt6tJyevT3qObWvEOnXBci11BP7ttcSQyH/dD/Kfoa1N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00sWcnliMSGWZiBxxhC47elVtR+EcfiC43XNzqcgX/Vw2VlIUUe5k21gpX3GpnPap+01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zqGnyM202iWqtNkdeSvGPZq8e8dftU6545tb3TtCmm0xGfy2vHmNxeNu6uWyRGAOgGWY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VPhfq1lbG20jwpY3J4xc+KLqOWJT3YW6K2T9Wrl7X4K6hZ3EVxqWo2kV8hJRNOhKoAeS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qYeFJe9ORMpS6Hl/w+8D6zrd3pskkcfhbwlY7VSPUGPnzRj+5EvzF3JyXbqTnBzX0r4V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VdLh05/K8rYiBZplOMmYrxg4Hy9TgBiRxT/Cngq0tpVu7txc3u4gtvAEWeMIO5x/EefS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xpgCsMTVU3ZDimtxInmCBVdlUDGF4UD0xUvmzt96Vz9WP+NLiivPubCb5f77fmaN8v8A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+VK4hxdj1Y/nSZ96bRg0XAU000uKQ0rgNpaAM0YouA00zbUmKTbSCxHiipNtN2mgLDaK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ooopgMooooAKKKUDNAEZ6Gm08qcGmYoAKKKKAGE03NPK0mygBN1M3U/bTdtQAm6jdR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9qdtNGDQBz3i+bbawR/3nzXJV0Xj8vbx21yFLQqWjfHr1Brj4tUWQ4VC3GflIJH1HUVz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NpfyJL9Mpu71lXN0HTaR8w6Gr2oyfbItkU5hfpt6Ee+OuK5OSTUYbwiSISR/wB7NZ2P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FiwUsCav2o3oRsGSO9V5bm7mTEdmVIHWSorFrtmzNPFGM9FpDLVzp4aNnlIRMdelYNpc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P75+7XURW0LYYuZG/wBo5FZuvW3kYnh4YenAoMmUryIyZBUfhXF/DKwjt7XWlLlpBqlw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YHccg/jXZw3n2iPLHnbXLeDY/I8UeKoemZoJV/GIg8fVa1iYLZnYxptNP8zB4pRjNMJA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GmPIu05psj4BqlPJ8poGKLxGOAfWpBKCnWs1EAbP1qcE7aAHkgk1HzvNCDrSgHdQACn0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4z701xnNSEcU3HagCpPACpI9KrRfIxOe1aLoCCM5rPnRUc+lBJP5hwTmmsCBkUyKQNk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Kvy5HWoUkz9RUrHAyarMwUkjpVJFDneoTJzT87hUTLTAJpCyE1Wlj81RIp+ZanB2ff5X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4mt3kDFTlT6iguJdgkEqA9GFclraGHxVeW+PlvNIuCPqgDH+Qrp5M206H/llJ/Ouf8S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gHfDd25Ps0Df1FCN6e53PwP8UfadChaWPYiwfNIzcckkEj867T9pCWOb9nTQTFKsyR+J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Zw3/AKDXjPg3xvP4W8M+HbBNPs7lHs8yiXKPncR1HtXpHxS8QW3in9laOa2sfsX2fxdb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ysxDY6ZcU1NN8p9Mpp0pKx5V4fl/cr9K7C1O6MZ9q4bw8f3Q+ldvZf6ofhQz52W7Nm3b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H13iVz3Ymrc58nTZSOu3OaTRLfyLBfU80jKOlzY8DyeT4vnhXj7VauT/ALysD6+hNegO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UNd+J2h2ZkMIlaQGVV3FQI2zx07DrX0LB8FoJOutz/wDgMtaxWh9zlsr0DyeWLYSai3e9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c79cvf8Av0lTn9nvRlj3trN+R7Kn+FVY9Zangznk15xoJ3eLddb1vZB+XH9K+ntf+C+i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Rif4in/xNfLfhlV/4SnWGiYvCL64UMepxKwB/IVxYh+6engV+8Z61pcUjRhgcKO1Zmuz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H0710umqEskHcc1l+JbeOSAucA7cV5qep72p5RrF26zpk53/ANBkD24r17wp8Mv2odC0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b+HpFMtha6nApkgif5lRiY8grn19a8w1qztlWS6uGEcUCGR2xnChSWP5A19R+G/2u/gv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aHbhYVHlztLGRgejJXpUU7aI8fFN3scKfCf7ZzJ/yO/gWP3SBOP/AByov+EQ/bQt43/4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hT68Hy69T/4bB+CkUJU/E3QS3+y0p/klSL+1V8JL4CK1+JPhtnbj57zyx+bAD8yK6lK3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f/bK0G6ka68LeEPFUSD7lm8aO30xItSf8NXfHPwiS3ir9nO/Nsv35dJnmkPHX7quP1r6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keU6R4g0rWGbBBsL+KY478KxPpXYabJcW0j/6xNzfL1p83kM+WNK/4KXeErA7fEnw5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wPAko/DO0/nXQ2//AAVE+CjE+aPFVuf+mmkBgPyl5r6wsZHkj/0nbL/syKG/nSXPh/Rb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H/Xazif+a0rw6os+bLH/AIKR/Ai9zv8AEmpWfOP9I0eX8/lJroof22/gRqrIkXxL0obg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fXdHgV6bqnwq8BauT9v8C+F7zsTNo9uxP5pXDXv7IvwT1l3W4+GGhKpOSYI3gOfbYwH4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0B8JdUs2msPib4XkuNpZP+JzHCxwM/xFSK0B8WfDeoaf4Vm1fXNE8PatNayPdW7a7DJ5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QygNjryM1x2s/sBfAWK2muIPAv2eZQWRYtQnKjg/wszD8xWPoH7G3w08W+ENU0/xP4bu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swi+yhyg3h9oPmfIEPUEduoGkHBJq5LR7xD4x0LWRHFYa3pd1uxsW2v4pM+mNrV1GnRv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le3rxXxnd/8ABMP4NSuTb33iezB6Kl5FIF/OMUf8OufCdqAumfEzxhpqKchUEbAfTDL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V+9xFKDiVVDYGQRmrmm6rN9o+/J833fmNfGNz+wL4x8O7z4d/aE8W2WzlFuDOi5+iTY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9rLRPk8P/Hez1GJfui+OSfqZYn/LNNQX8wXPvD+0Jv78n/fRqGTUJv78n/fRr4ntvhp+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8NXo/wCmj2hH/pOMVKPDf7c1vv8A+J54Nuf/AAFP6BBzT5PMLn2BBdyG5w8hYA5w/NJq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MWr+HNH1aNuq3lhFKD/30pr4vD/twWrMTH4NnPq8dtz+TCtax8X/ALb2nqwn8DeDtaUD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xRyPuFz1rxl+xH8CfGvmm++HtlYSyEkzaRLJaHP+6p2/+O15Dqv/AASz+FpeabSPFXi3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fHoPuqTTrj9tD4u/DgB/ih+zzq+n2akK19ocrsv+98wZAOpxu/Gup8O/8FIfgZrYC3es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S0xztP8AvRlsj3xRaaBq55VrH/BPy/8ADFy48P8Axt8V6d5f+rZ1kQAfWOUVt6P+zD+0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9omW8Mf3LbVfNctxjBMqyLjHavRtY/bG+B3iGLzLT4maOpxjbNHcRn8jEK6bwD+0L8Nt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MNLnCLJqkUTH/gLlf8av3+xPKeRHx5+2b8OHVNd+H3hz4j2UXWfS3WOaQZwPmjYc49Eq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UZYfiH8FPF3hSU9Z48vFn2EqqT+dfZdnqNvrNstxZyx3lqRxNasJEP8AwJSR+tPvLj/R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bMM4BGO/Y1Ll3QH53/E39un4efETwZrfhbQLPxA1/qksbWz3VmsUccglR8swdjxs9K+p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CGm6tqVzFawfZ13XNxKEUcDnJNHjjwtplxpes29tpljb/arWaDfDbIjZZGXIYDOefWvz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dOtHu3a4dUKr5zs5BBxwSeOR0qKjtHQ6aUOd2PvnxT+1FoeivJb6Hp174nux8oe1UQ2w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a89v8A4wfE34gTOketaf4G04jaYdCh+03bD3nmG1f+Ar+NcVqChbFHC7WOMVe8KT+T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9zZ6dPDRW+pteHvhnoOl6pJqz2kmr63LzJq+sSteXbn/rpITj6LgV1ElsBngU6wbMdW3j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owS2OA8Vwbo5MivN/B3wov8A4n+KdTs7G6tbSSztxMzXRIUqW244HrXqviSP91KrDtTv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KE3LvbTI9vzYJxMCSB36/rXZhtWedjdKTsYA/Y71qQ/N4h0iP6LJ/hVgfsX61j/kZdK/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QoBVxBxivWaPnFJrY+VZP2IL6dczeJtMz/sW0pP51l3n7Ck6Devi2y3r/etHNfYPliqt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n1PgbxZ+y7q/grSNX1OLWbbU/slu0z2kUDqzheTgnjIAJ+ma+d4b3zN9x9zzMuzegJ4H5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hbi7/exK8TEq6kdVPBH5V+ZHjrwMPAXxZ8T+Enkzb6fqTJGf+nZv3sZHv5bqPqDXFVTW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lH/ZOhaJbD/WXjyzz/3tjKQFP4AGqFlbvHI8v8Gxd3fuQOlasUaarefaNmxI3bZ83OM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Wa94qj/s7w1pE+q3DffdRtiQn+JpG4A5rFJvYxSueOamHa+gT782zCxryWZjkAAdT7V9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daZD4m8bXF1pN7ON9jp0UYMkSdnkz90kHgV67+z7+yfpvwvki1vXpIde8WMdyOEJt7I/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j07etfRtjZM7F5cu56k120qNveluaxh3PH7D9kvwou3drGrvn18v/Ct6L9krwWU51DWC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7a2wQdKvRpXWkbWPFx+yJ4FcYe71ph7XKL/JKjP7FPwulO+e21W4P+3ekfyAr3FV+9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Y9+Flg+6HSbxGHG4Xr5/OryfssfDZP8AmF3rfW/kr1lu9RVom1sKx5kn7Mfw1jB/4kl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NL/wzh8Nl/5lyVv+36Y/1r0ymUc0u4cqPOY/2efhz28NJ/wK5l/q1Sr8AfhzH/zKls/+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pT1qfaSDlRwTfA34eqOPCGn/APj/APjWNrv7Pnw71W3kgm8G6XJFIjIw2MGAIwcHdXqj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TclZhyo/Gb9pD9ne9+AXxIk0lI5Z/Dt+DcaLeMc+ZDn5omPZ4zwfUYPc1+hv7LH7O+g+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Q7K/1nUIxfXL3cCyMhcfKnI4wv8AOvQfjB8CtO+MN54QbUzD9k0PVP7QkSQHdIoQjYvH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RSscYRMYCgYAHQYrnjT5ZNk8qPmD9sv4QeFNY+CV7Mnh+xtbixuoJo7i1hWKRAX2HDAf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5dI1SeGX5pLdyp9/f8RzX7O/tLaebv4F+MFGMx2iyj6rIjf0r8pPjTpsdtr1vqqR+XHe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61vLDRqwUupnKJ9Q3H7y5t5V53xI/5gGtof6x/TrXDaVrc2p+DPD2qwuFEtmilgcklf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L/iTxJ4bTQG0XWJLM3kjRSjykYMSoI+8DjmvQlLljdm0Yubsj2rzI8daj83ceK+cy3xT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xnp5flpn6fKDVCfRfiJqEO9vEl+XB2mKO4KPj2xgEfjWHt7r3Vc7Fg5t2ufTbTFea5r4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MYUM0lrKo477Dj+VfKXiNdY0lwmq6lqE7sdpWaeXIP4mvSv2XL83esa/o7yGSGez85Y2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cg1nHERk+VoidB09WePCRI87k3/L91vUjOavaHbbwzunsPTk9qz9SWS01e/tnXa0E7RE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KaO2igitYiI8Hf5hyfwFedFLndzT7OhNcefpl0BG25GP3u30z61337PN6LT4i2Ebfduv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ArzuS+v9RhCtalkY53JEx/XtW78O7ybQ/GWh30sUqxwX8DMXUjALgZGR0wSK2hZTTiTJ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47aR8P8AWV0meyur668sSOttjMan7pOcdcH8q5mf9q7TY/ueHr9/96aNa5n9rjSG03xv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WS3K4/ijfIx+BrhvBkv/ABLrlPKhmu967WZQWCkds56H/PFdMq0lLkRnGnzRvFHqZ/ap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OfSS6/8AiVNVrX9orxfq9zJBYeH7CKVOqSyOWH4HFZ2jzzappU1ismLr+H+HI9qxdR0F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/wAf00RVfMYSAEjG5cjIPStJVFBJt7mXLJuUWrNH6HMnoKBEf7pqaN1P8VK06L/FXmns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0NPE6H+IUCdP7woEAixTglKJY/7woE0Q6uFHvQBDeQGW3Zfb0rl5bfEjAnpXWtPbOCD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I0lPlyBgfeixRk+Vj3pVjz1FWhFRsI7UAVxEPSt3R9PVYt5HzGodK037VKSfuiuhgtRC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WGRQgCrCx4HSnomBUoSnY5CMJipMGl2+1LSJGUU+imkAyin0UwG7aXFOVc08RUAR7fak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oAr7Pak8v2qx5dHl0AV/L9qPL9qseXR5dAFfy/apI1BzQxUfxr/30KI3UD76/nQBzXj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y0QzXZ+KLQ3i2zIrOEJyEXPWsRNGmkOFtZm+kbf4VYGN5I9Kf5Qraj8PXsn3LK7P/bu/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uml3rfS3f/ChAYCwjNSCEY6V0kfgnVWH/IKvj/27v/hUyeAtbf7ui37f9sTVIk5byhTx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IX+7oV9+MYH86sL8LfEpGf7DvP8Avlf8adxHHCMCl2iu4j+EniZv+YNOv1Kj+tTJ8Hv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rKg/rTuBwixipI0PNd9H8GvEh/5co1/3p1H9anT4L+Iz/wAsLUfW6FNMDztkrudM4021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L8EvEJ6rZD63P/1q3bb4Y67BBHHstTsULkXA7CncDlfs8tnePd2ih0mx58PQlum8E98d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HeSNvRkOa6hPh1rQ+8LVPc3A/wAKsp4D1Uf8tLIf9tz/AIUXA503811bqbBSWk/5aycK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6FbK3EasWPVnY8sfU1sjwPqoH+tsv+/p/wAKmHgbUB/y92P5vSA8y+J0QuF0tD281h+g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Xums/C251ryPM1K1h8oEDarNnNUV+B6fxa2n4Wx/xoA8hSAKKkjTaSfU168nwQth97X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9TR/BOyHXW5P/Ab/wCvQB4+BmjZXsQ+DGm99WuD/wBsAP5mpB8G9Mx/yE7r/v0tAHjY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Pg7o4639634IP6VKvwg0LvdX5+hQf0oA8R8hvSomsxsaU9vlr3j/AIVLoH/PS+/7+L/h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7YfrKP8ACgDw6K3+zD5U/wCBNViPUjGhENuJv9oZ/wAa9tT4VeHYx/qblvrP/wDWqZf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frcGs2rgeFSSXdx99IUT+63NS28pg/hQH/pnGBXuyfDvwyv/ADDmP1uHP9amX4e+GB/z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CseIx6rPGmEaRT6g4pG1u/2bVcj3IBNe923gPwqxI/saIe7TMapeJ/CHh6Pw1qpt9Jgg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y6j+tVYXKj58lurq6YqMsfus7g4Hv7n2qnPoBhYlixYnBlb5ia+nrD4ceGRbgf2NCQDg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Hhtf+YHbfipP9asdj5hbw+odWFwzYYHkelaUUTISODX0jH4F8Np/zBbUfVD/AI1J/wAI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B/2zP+NSM+b/AC6b5ftX0qvhbRF6aRZ/9+RT18N6OvTS7Qf9sFqbAfM3lCjyhX04mh6Z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sV/wqePSbLHFjaj/ALYL/hT5GB8vCAnoDSi1b+635V9RrYWqdLW3X6Qp/hThb24/5ZRD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PlxbCV+kUjfRCacNJuT/AMuk5/7ZN/hX1EqRr91VH0UD+lO3sBwxFPkA+X00K9cfLZXB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DOqN93Tro/SFv8K+m/Nf++3509SxB+dvxajlA+ZR4O1pumlXZ/7ZGnjwRrzDjSLw/wDb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H86buk/vt+dHKB84j4eeIz00e7/7909fhr4mbpo1z+Kgf1r6KKk9WJ+poCkdz+dHKB89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g834so/rUifCfxO//MKYfWRR/WvoUdKWlZAfPq/B7xQ3/MOA+syf409fg14nPWzhX63C1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CL8FvEh6xWg+twKkHwT8RHr9iT/tsT/IV7vSZ4NFkB4enwM11hzc2C/8Cb/CpU+AuqMP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z/SvZz1NRvbRzptlBce5x/KiyA8hX4A3p661ZfhE9KPgFcAfNrlr+EJ/rXsFNosgPI0+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wG3qUfAWD/oOflbD/GvVKKLIDy0fAWz/AI9cm/4DbD/GpV+A+lj72sXbfSFa9KqN3osg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72pXx/4Cg/pT1+B/h8fev78/QqP6V3fmU3eKLIDh/wDhS/hpODNqEnvvUf0qRfg74WX7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2ROajosgOUHwo8IrnNnct9bhv8aT/hWXhGP/AJhkr/71w/8AjXUv3qrKetFkB5b8VPhR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gw22lTtc5ea5mYh1C9PzryHUv2bvE758qHTdQ/2Y5xz+BFfRfjXwRp/j7S4bG/lmhWG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5zXyx8TfDXj34T6wWstCv9Q0LzgE1rR7l0UJkYaVF5TGTkHjjgkYpNJHh4zCRrTUuW5Q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T5/Dt/tUknyQJV6dgCa41tChVElhlZLjGSzHr+uK7PTfi/4zs4pYYNa1COIqVfzZElGC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5rlYriKUIkTq+3+77cdK4nNN6HhYvCTw1rxaTKRg1DmN0Mit/GMd+mKzzYyBT50MiH3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LBEtekvl45/eZomuVmiKhlkxxuLCugu0gmBDIrdtvBrntQsLNid0JHf5WIpkmHPCbEu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w/qKHx/rC/37eFvyLD+tafiCyjS3Yxyugz/Gdw/KuN+F0iSeLvELzbfNRYIl+Y/dO5iT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LRnrZlzURLZNOXB6U9IySaRgQMTtNVZgcGtF48Kc1SnAwaCCqgqUdKao606gBegzQBkZ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CiIq241JED3p6D1pyDLGgBwHXP4UP94k9cU8jAHrUZPyZP3qAIfMABB5NUbmPIJxVxsZ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SZ0Tdu9WMjH4VASVY4xSqGGSemKAIpJXRj/EtRyYMf1qZ1zUJXjFUhogjkaKTaeV9ank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WJpcgHBHTNFlMJGK85Xhs0xkj8xtWTqMflrHdRj5oThsd1Na0iHnHSoWtxKJEYfIwwaC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n5gNy1x+sXLXd/4dQHEjXhj57ZjbP6A1vaLMbW7nt3PKNj6iud1n/RviBotqPuSXElw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B0U9z0T4TWspv7izSIXPyBfLkxtI804JBBHIpNbw37LGvx/KgtvFiMR9Y9oP4YrjNQik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ruAyMVxyO4+ldjdw/Zf2WfHFu7K8sOu6fNu3dN2QeaiLvOx9BCXNBnnnhqfMQrutPO5R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XfaacKPoK1Z4U/iNK7DS2qxA4DnBq/JItpbE9lGKoyagkcZ2Izv90VlXuoS6tAY4yYwv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mklciKueo/s3Waan8UDdFsrYWU030ZiFH8zX1fZucda+Tv2ZrS5tvH32iFGaya1kt7mY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cY96+srIfNXTBaM+4y5Wom3bN8tR3rfuGqS3X5aivR+4ahnsRRwfjW58iAOT9w7s+w5/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+Zv+ers/5kn+tfW/xgv/ALB4c1ebODDYzyD8Eb/GvlH4aQeXbwr6Af0rzMS9Ej2sFGzb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6VS8QQ77Zj6Cr2lEMg96TW4N1nJ9K809mxxvhDSodb8Z6Pp9zDHcW9xcqssMq7lkQZLK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X0ja/stfBy7UTzfDDw0ZZOWK2hUZHoA2B+FfNmm+FfGOv6skXgHVrLRvE1rItzBd6im6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JyB09a9Et9G/bJjXyk1X4cSBRxMYuW+vAx+Ar1qF+U8DFazZ6xcfsv8AwajEUX/Cr/DO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9wc/rXJ+Kf2PfgffW+1vhtpMG9sb7WSeJl+hEmP0riL5v2zLD5lf4caoRyIV+U59BytY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wnPFN4k+DGj65ZK3P9h3JLH1xskY+n8JrsSOC5a8Qf8ABOz4Q6rl9KbXvDk+chrS+Eir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h+wh4x8PSB/Afx98TaMqji3vmlCfTEchGPqKqQft/wCleH7wJ44+Gni3wnKnDPJB5igH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+BP25/gdr4X/AIrePR5mxmDVrSaBvxIVl/WpTnF6ILnPWPwK/bB8PxldJ+OGg62i4VF1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/EmpJNG/bo0gkJqfgXWR1yyw5P6LX0Bon7Rvwl1dEWz+JfhSV26K2rwxn8nIrtNM8ZaB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1TIziz1GGU4/4CxpOUuqRVj5BPxN/bR0AP8A2l8JvDmv7ev9nsqq30YTk/pTIv2uvjv4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y6o0Cn95Jpc1w/t2VgK+vdWvF0tN87COMkAMeMk+nrTdI8XW0caf8TFV/vfMRz3xRzLq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oZcatqVromqfBLxlodzdzpbxzSEbELEKN25AcZNepeL/irL8Mfh/e+M9X0PUz4fsTuv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YXGTtdN/GQQeQcEHI9k1XX7W6tJFluhKjdQJFz+ua4GTRPDkr3DSX19cRuWZLO4mWS3U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c9OvTFJtdEB4LpX/AAUt+DF/NEt0/iWxUnl5NJDKPxWQ5rtIP+CiHwGuIcf8JjdW7f8A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e2f8Id4V1u3khvPDug3exNo8/TLeTtx1Q1nT/AT4Yakga6+GXhKcsAS39jwAn3yFFCUe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8EPEJIt/iVpSE9Eu4Z7c/iXTArt/CvxW8Ea6Q2leNfDmoAngW+qwMfpjdmub179kb4K6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kRzwbUSwDH/AHFeYan/wTq+COszySQ6ZrOkFuiWGqHYPwkRz+tVaAH13puqW90gaK5t5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foTV6SN5M7F8z/dr4rX/AIJX/Cm4xJb+JfFNt7BoW/XApZP+CV/gqFf9E+JPi6zUchV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dwPrfUYpo5jiKRV96v6T53l/OjJ8v8SkfoRXxLc/8EyNGUf8le8WMR03Wy9P+/tMtv8A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Hx18XW5JyMxyKCffbP0/WnGMf5ieY+6p5Jli2K0gHoQcflXG+JvhT4J8asW8R+C9A1mQ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+fXdtz+tfL9j+xL8cPCifafCP7Smrm4jH7q31UXMkX0w7Oo/75NSS/En9sD4RhrfxF8O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o1LRG8uZxnqREc5/4BRa/wALDmPV9f8A2PfgldqZG+G2jxse8HnRfosgFeWj9hr4Ia/q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sQG+U2uozLt56gMWxxWJd/8ABQjxFo8TJ4q/Z/8AF2mSKDl4GlVMjqMyxDP4GuaH/BRb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+H/inRInQAs/lvzz0zt/nVKFToJs7y+/4JneGNMzc/D/AOJPjDwRes27EU/mqD67kMbf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e/DOJ18N/FnQvHunxgBbbxBEFk2joMyLuz/wOuh8If8ABSX4H635MF9rWreH5cBWfVNM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5V7Z4V+OXw6+IC/8U5478P6u/wDzzhv0Wb/v2xDfpS5qkdGhR1PkDxE37ZN5G6XGn+Dr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QI6cjLnB4r5k+GYuPD3jDUNOvI1hu7Sd4Jo0xtWRWKOBjtkV+pfigxxwmZmjRIpFbzXc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+aHiWz/s79pvx2scqT6dcag9zbOjBlIcK7YI6jc579jWdR3i9DspOzPcPtxubJS2SQcY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axVR1qloy+daK5XnGcV1HhbT1FwzMMBs15LPaid1pyYjrRz8lVrWPbGKsNwtYXOhHK+K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L9nu2834wXEvmbPK0yf5f7+WQY/DrXR+I8G3k/3a8/8AhFfvpnx78O4YLHdme3f0O6Js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hdzzsWr02fXcfSrsI+WqsfSrsI+WvaPmRwUntSi0L9qsQR5FW40wKVgMGbShJPjFfFPx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ftG+L9b0DTP7P8OQyQ2DatqGYo5HhjEchUEZf5twyM52g9CK+9hGCelS7PMxvJbHAyel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dWPBPhx+yP4V8HWsLagra/fJyWl+SFT/ALKd/wAfyr3DTNFjsrdLe3iS1tkGFiiUIo/A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KsRR1UIRhsCikR2lkie9aEUYHAGKSNQBU8KZqxD40wanUVGoxUqigB4GBRQvSigCOSoa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HpTacRxTaAG4p1A5p2OKAI6TFKaSqAKbTqaBUgcT8bbUXvwg8bQno2jXRyOxEbEfqK/K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l8WaQzRiN0bcNvHTjHXOPzr9c/GVh/aXhDXbQgMJrGeIg98oRX5KzMNU8MXcDH55bIsB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7qLXK0RJaGr8Bdfj1P4ex6XL5i3Nlcuh3gkBHGVP55ryOx8Za1q93pdnretTX1nHdqzf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lY8qOvH0r0vwFqy6BplkiD9zdK11PIBuKxqMZ/77OK8ZvtPe51G9KIyW8l3K6NIhHyl2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FVE48qdjSjJRd2fSFx4r06ORYftlv8y/L+/T6DkGs/UPFdpbSb4dUs4fLb5285WB49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25OvaeR/s207H8iv9acvgnR1+9rHmf8AXHTnP5EmuKhVnS1c7nbHFxi9WdZ8Vdag1zTb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UuxolZSxJGdwXOcYpP2cNTNh8V9OiI2i8jltzgY6xs38wKwLfwpokQA83VJ9vP7q1jTP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Z6J4e8VWuqiz1ci3YNAXdDg8g7go6HPrSVaLqczZhVxUJo2Lj+zdD+KWuzapFD5DSyEC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gg+hrek8a+Gbb/UtF/2xs8f+yiuH+IutQ3/ibUNTjQLDLtbbIMHIHNcNJ4qlkXdb2yMn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ZtRVzno06tf4D2mT4iaKM7DeN9IMf1rjPEevWV62y3hnhDurqzADZg5rhh4mv/l321s6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o7Pq1kkoSRGc42hM/lUSxU46tWHXo1qEbz6np/7U1pJrvhDwzrccTymK5DPsXOFljz/M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LrSrvelpJOpx+7CMD1zwQK9zfWtUvPCtvp0120KRosS/JhsD7uT1JAwM+1YEWit5fz6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azqY2HNzIzhXlFWORi1rxV5ivY+G7tHV2ZG+zTEgHqMbMHrVa6svHuqSme4tJoW7tJHH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q7l9Ht2/11xdTf70pFY2p29lbZVYSw/2zupfXfae7Yn22ux+j6fDHxKf+XKb8h/jUq/C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35f/Xr3QSnHFAkau89f2p4ePhT4j72rr/vED+tTx/CXxE4x5Ua/70ij+te0eYfWjzG9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4N68TykI/wC2q1KvwY1rHPkj/tstev8AmN60m4n3oD2jPJl+Cur95bYfSUVMPghqJ/5e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hXqgJ+lLQHtGeYj4HXne+tP++mqVfgXOP+YnafiGNel0+gXtWcHbfB64ijC/2nbceiGr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P/fH/wBeu0j6mpQfWgzcmzi4/hZF31Vf+/J/xqUfC23H/MVP4Qf/AF662n0COTj+GNmP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qQfDXTO+o3H/foV0tFAHPL8NdIx82oXR+iKKkX4c6GvW5vX+m0Vu0UWAwx8PNCH/LS/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NAXqt631mH+Fbimlp2Ax18C+HR1trpvrPUo8F+G/+fGb/wACGrToosBnL4M8Nj/mHO3+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w8nTSIz/AL0jH+tXqcposBQXw3oKH/kCWrfXJ/rUi6Hoqfd0SyH1TP8AWrRpKLMCD+yt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4FSRWGnjP/Ersl+kC07FLnFFgHKlnH92wtV+kK/4VKtzHH/q7eBPpEv+FQUU7AWPtn/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L5h02r9FFVqaepoAtnUpz/y0/Kk/tCb/AJ6t+dVKKYFv+0Jv+erfnSfbpj/y1b86q0UA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50nnyf3j+dQ5NGTQBIZXP8RpNx9aZk0UAPyfU0ZPqajooAkyfWmbj60lJzVALvpVemUq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po6UUAGaKKKACiiigB9A60UUAOooBooAdkUZFNooAdkUZFNooAdkVIrcGoali70ASRjn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TV1P3sRf+jFrXtYtzis3xl+78O63/wBc4/8A0YtAHQWbf6LH9D/M1MW6j3qGxGbWP6H+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gJjJpGTilJxSFqAEpCcUoIpjmgBwOacG9KiU9aXNADy1FMzTgcCgBOhopKQnFAC04D3z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mjdTaKAJd1HHpTA1G6gCSm7qYZKZv96AJd49aMj1qLNHmYoAlpuTULTAdTgU6J1YcHNA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lJQBGWOajeUKQC2Ceg9akI4qKRtooAPMPrR5h9ai3e9LuoAVnphOaaX560m6gBT0phpx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5oJ60zNACOetQMOtSt3qM0AQ461l+ImZfDOugMRnT7nof+mL1rsKyvES7vDusj10+5H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mvePiPSf3cQ+n4dMVu/2La3fLxBW/vxcHpXN2EvH4fmM9PpXV6fdAgYyPpXy8pOMro+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ropv4MeT/U3n/AZ1z/48OaoTeFtWjYhbaO4A/wCeEvP5HFdklyBVlLrIprET2ueNX4dw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t/ZXVrkXNncwgd2jOPzAx+tYF7LGynbIre3U17bcXY2nDEH0Brj/ABBb2twWeaCJz6yR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T/MfPV+For+FP7zwbxFMfLO7nANeffDDf/wnfiR/4MQL+hrtfiY0NnDJ9mfyeT912G3k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cdja3lxJIZbmWcu0jclhnAz68V6EZKSuj5XGZbUwSd2me3xf6rPvUsJ3OahsiJLc/SpI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tDrg9aoyDJq1M+arMM5oMyEqKTbUmKQDFADSODUa9TU5Hymol4JoAliXdmpAm2ooW2mr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29etRsABtPannG05PQZqFZMsx9aBkci9aRW2qy+ooZwXB/h71HGdxbPc8UElLOZHBXAz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nLI7bjnsPpUMbE9f++vb6UASsw6CoioPTmntgZxyKiL46VZQ2SPA3DG4Vl3n+jTxzrna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44NVbiDzo5UPQ9KBxHmT5KI5A1UbK5MluVb7y/KasRPtODQXYoa3Eba4hul6SAo2PUc/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reFdSjGTDdvbufZk4H5qa6bWLf7TpMijlh8y1yDziXT5Is4eKaG4iOe4dVP6MaDWBtT+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wy3IhuZA5hOCCQMADqefauxaxnl/Zm+KYvIZIpYb7S5GSZCjY84jvjpiqPhHxBa6boWq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NNgqWIUEEMRj69K9Q1jUR4o/Zn+J10ssV2BbW0y+WTgBJ8HPf+LPIFVGnaXMfSUqS9m3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xjy0J9NvAFd/p0E8qDcwTpnbyTXDeF+EHQ+me9ei6YWKDjbwM+1DPn6m5p2OnxQcqN8n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34Q2fjaXXdY1bXrLQfDOltC95cSSAS/OD8ir6nb198AE1wUjJCm+WVUX1YgZrlvEXizZ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nMkqkR+x255I7cVKko7nbgcJUrVLKLaPqPwzJD4y13T9L8JW7aZ4B0S6juHuGXbLeyoQ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K9utGy5+tcv4Ps4rPwpokNuiRxCygcBFwCWjUlj7kmuosUw3Nd0T7SjS9lHlN2E/uh61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X+rqrqHMBqZbHbA8I/aMvWg8C+IChwxtPK/76kVT+hNfPHw9/d+WPYf5/Svcf2op/K8F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0/8AH8/0rw/wKOn+fWvIr6o9vCHsWknESmptWObOQ9gKr6YP9GQewqbU/wDkGyj2rgse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gX4OeMvM8bau2kfbLYtay/ZpJUO1vm3bMkdR2r2KD9u34DBQF+I9krn+9ZXWB/5Dqh8C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+2s6Lp2rRm4KqmoWkc6jCjpvU469q9E1L4S/Dr7IpfwB4VkTONv9jW2P0SvXo25UmfO4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7TXwn8V3ONL+I3h6dj8wWe8FsSP+222uyTWbbW9Xhl0y/tr+BFyZbS5SZTkeqEivMNV/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0vvh9ptsT0l0x5LQj6BCF/Na8r1z/gnt4Es9Vvrjwb4o8S+DLuEExywXPnKD7kbGH511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W1x9sjm+0IsySO37uaMMpGccgjBFVbz9n74W+NN4134eeG7qRh80sdgkMhOepeMKT+df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vA6q3g74tWPii1VfktNeHzMOwJmVj/49XV6f8Xf2ufBY3618FtC8WW6rtebRpthbp2SR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gtT1TUv+CfX7P2qfPJ4BS0Y/8+WoTx/oWIrkNY/4Jf8AwP1A5sR4k0R+oNtqSuAf+BR/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t4dUnxV+zl4w09F+9LamQoPxeLFW9O/4Kh/DOPC694V8X+H3/iD2Uc+38AymlaQ7Fnwt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Jbjwx8TPEsN1MqRwifazQfMT8u0jk8cgDp1rso/gv8Tr/VbeFPi1fC1DnzFnBEpHOQC+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8J/tofC74r+K7OHwlrd4dVt1+1CDUrBrbcF64YkgkZ6e9ekW2oHxZ9svtPvbm/WOUrI9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aDg+1Fpkt2PN7bwT+0Lp3iHfoevw3enW6HfpGpy2xneYZBVZxACY+jA4zVnUNe/aGtVk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YyJYZrSXJ7E/u0bH9K9CS6urJgy6heW0q95LeeP+a1sr481O6nj2a4zyRkAKsu39MDP4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ONX4j/F7RNOt31D4b2Fx9owojt4X/fOMFxuV/kJGccdq6Xx/448UaF4at9W0b4aatcvG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FSORHhWyw6Yrv7bx9rd4SkMMExAVtqnGAOvHXBqS8+IeuQ/JNoUMiNjo5PJ7YPf2rV8q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f9tTxj4H8Q6lZar8CvFOoaVBK6W2o23mjzYsnazAxkBsYz2zWNpv/BS34bpc+Rr3hvxT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Ocr+Csp/SvtCLUbu9s7x33W/+muvl8jA2qQNp6Dk8Vx3iHw9p3iG4ibULKwvtjcreWyS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zuUX0Nlc8q0H/goh8BryEeZ4yuNNAx8t9pE6kf8AfIauhT9vb4AXMeF+JVgp/wCmljd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4FfDDVY99/8ADfwncOz/AHxo8Ck/UqopJ/2VvgvcoS/ww8Nbj/Ctpt/kRR7nYNTkH/bU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FDRR9YrkH/wBFVDbfthfBadsxfE7QQfVmmX+cddDd/shfBI9fhloY/wBwSr/J6wb79jn4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scH7s04/9qU/c7FXOr0X9q74O37i3i+KHhfzPWXUREPzfAr0PSdd03WrX7do2p2mp2hP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f+BxkjPtmvBrf9hf4B6pAyP8PYImbo0Oo3akfT95j9K5zWv+Cbng3Q7j+1/hh428WfDD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tNEw/ukAo2PYkg0csOgtD6ufUJZIv+PiU/w7WJrzv4hx+bafaJFS4WNgWWRQwwDjoRXz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Bzt/Yfxf0DxnbR8RxatFGjsPcvED+bGsfXdQ/bbFu8Nz4T8GahEVCtJBFCc8dcicYNON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Pw28A+O9LSPxB4G8Oauu3g3WlwswPs20H9a8x8Wf8E7PgL4ke4mj8LXuhSyktu0fUXjV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rynQPjL+1f4aDfafgzo/iO3j+V0sZAjnHX7szH9K6H/h4beeFt0XxH+CvjHwo4GBcW8Z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XOPY1TjNbO4aHNaz/wAE0vhjYXsaQeIPFIhc7TFJcxHHp/B0r588RfDvSfhZ8eJPB2iP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Rfa3Dy4cZOSAB1FfTepf8FIfgpfPDcLL4mEqY/0dtHXcPxEuK+dde+JXh34z/H9fFvh+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z/0+IRtIELHdgE44YDr2rGopcrudNL4kj2bR7QJaquOg5rrfD9t5SqSOprE0SL5CpGSK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pXjSZ7sEbkBASpDIAKjgHy/hTyvFYnScx4iJ8qQf7NePpqS+GfiN4f1fBAtdQhlZuwXz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jXIw4YH6V4n40s2fJHUc5rtw7szhrx5otH3Vt2TOvYE1ct/9XXN+ENVGt+FND1EHd9qs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/rmt+F8CvcWx8nsaUPAFWozxVOE8CrUXSmBYQZFSIlRRnirMdBBPCtWUGBUEXSpkbrQB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FxVhDQBMoqVRgVHH0NSDpQAUUUq9asBrrxUJGKssOKgOOaVgGEU0innAFMJpWAaBinUD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RTSKkxTMUWARehoAxTgM0mKLARTxrLBOjD5ShBr8kotKt7Pfb+dM/wBnZoPvD+FmXHT2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4ui8Saf438UWcOlQNHDrF9GjvIRuUXMmCePTFb0yWZeuJDpFpZvZRmGNGW2dVbrEzHIP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cb3t43f/AGsk/TGcVWv9L8UapA8MtlaRKSCGR3JBB+lPj8KeJ5P+W1tGP+uJP9a8/E4a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tRw2afdtYx/wEVMPJHSMJ7BBVZPAniN/vakkfukA/rVuH4ZazMPn1ib/AICqrXF/Z1V7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tzStLsBxn8Kt2/wguZv9dqt631lxVtPgla/8tLq4k/3p2/8A1Vosrm95DVMwI4rSaNvM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X61VXwvoIOf7Jt8+wI/ka6s/BeFT+6vLuMf7E7f401fg2/fUb4fS4Jo/sufSRS54fC7G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DDptum3oQpOPzNas+q2Nim55IIvYuoP61etPglYtzPLcznv5kzH+tdBpfwh0KzkBFlGS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lTfxSBqUt2eaS+LoridjBBdXQ/6ZQlhn696WPUdUmzt0S9f6qF/rXvFn4XsbNAkUSoAO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92IOa7I5ZRSsxch8+RxeILk/utDf/gcwH9Kjl8E+J9QJb+z4Ys9mfP8ASvqXT/D0F+Eh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UkdD1HWpn+H+ptyuqadGP7v2SRj/ADpvC0KS2LjS5j7UBwKXcfWm0tZnoDqTNLTKQDgc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poAkopBzS0AOp9Mp9AD6KKKAHUUUUANPU0q9DSHqaVehoAWiiigB4p9Q08dKYBRRRVI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BlFKRSUAFFFFABRRRQA0mkoPQ0VIBRRRQAUUUUAFFFFABRRRQAUU3PWgGqIHUUUUFjSK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ggcOlFKFpdtADaKKKACiiigB9FFFABRRRQAZpy9KjyacpOKAHUU3JoyaAHinocZqHOO9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EnctUPGq48Na6f8Apgv/AKEKuWMnzLVLxdL53hzXx/dgA/Ig0AbunHNnH+P8zU5H+fzq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U/zNXN+asBrGmk0rdaa1QAbqSm7qN1WA4DNGKQNijfQAE4pynio805elAC55oJopD0NA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MY2++etS1DDEIU2gkjPGTnFSbqAHA4pd1NBzmloAUnimEn1pC1JuoAN2aWmUuaAFzSjm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31v58JAJH0p2nReTDjOakbkGhHCigCbHFJ2pnmUnmUAKRUbDg0GT3phkoAifjNRAFen6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MPrQA1lYnIx+Jpygijf9KA+PSgBZJWjjLIMsOgpqS+Yu7p7HrRu4pmRk0ADN1qPcfWlZ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L00tTd9NLc0ADMSCKp6pF5+lX8WM+ZbTJ+aMP61bDjNMkwySL2KkfoakpOzPz6sbglV7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Bbd229RXJ2sf2R8dWA6Vu2V0AjE8MTXylbc+4o7HUpc/KD7VLHdbQxJrKt7jcgz6VJNc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9ze7dxzXIeJ9TK20hz2qfV9W8oEZrhvEeuq9tJ83Qetaw1OOqec+ILGTxb4i0rw7DN5b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3OwzSLGGx3xuz+FUvCPgrUvAOv614d1UBdQ0y7lspgowpeN2UsueqnGQe4IrsvgPp3/C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LuihvzeyA9AkUbsD/wB9bK9E/aL09bX4/wDiuQHcbiOwu2P+08DI2ff90v5+9fQUfgPz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ZPLtAO9XY1AgLHqRWVbtvYJ6mtKZ9o8v0FI/P6isQO2403GBRjFDHIxTOYYSB3pmMd80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zQA/ax7enf2qJVyWz2NWB0x/9eolB2tnGM8Y70ACripkUnNRiTjineZx/dagBXU81DtA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idiOgoArzD5D+NV0+WQ856VaflT2qs/yue1ABcgMCcVVHymtB4xJEeDnFZrFg+DxgYoA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Ih+Q1FJ1qyiI0o5phNAPpQBj3K/Y9TPPyzc1Zd8Iv1qHxBFm3SYfejNIsu+3Deq5oOhao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eU6rftZ+JvsrHbGcnHtuGK9NtZfMhGe3FeN/Fsy6dqVjfIdu5ntmI9cgg5oOvC0vaT5T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9v8AO2ok0TQM2398gIGdvrn09q9c8G6Ylp+z78T9KhuGvPM04hQyFTncDgg85zj8q8U8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dG1FIDKqtJb3amSJmHGc8kHFep6PrviSDT7/AEiXRLcR6ighnvLafKbM8ttJ46frU/WI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ouWElozzLw14G1Hy03JFb4x99tx/Su9tvCMqqRJevn0hXYf8a7C10FI4QAMfSq+oWzWv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LZn0dDIcJR97lu/M4vUdGtLL50T5/wC8zMx/MnNef+IAiCYIONp/kelej+IpPkFeba71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S1PQqU404WirH6A+Dl2+FNBHpptqP/IKV09n96uX8C/N4K8MHOc6VaHPr+5Suss05FfR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/V1XvBmA1bQfuzVS7/1LVE9jWB81ftTD/ilpv+v23H/odeM+Buo+mK9p/anX/ilpf+v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fgg4K/74NeRX2Pbwh7Hpg/crTtWGNPm+lVdJl/dqKsa2+NNm+lcaR7BjeHfgn8UvFULa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9PvlXOlyWfnR70ypccMBnAPAHvmrOvfB39p7w5b/AGiw+O+k67IhBWxv9ORFk9ixiIH6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wb8M9MHhvXPDvim3utPkeFp7bThLFLhid6HcMggg10mj/twfCTx1qkFlH4juNFkLj/k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4ZlB+pA969uneMbNHy1aV5sxdP8AjJ+0/wDDuMP4h+DeneM7OPh73QJ2Uso7hUZuf+Aj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54Rie9sPGnhXxJ4J1GaQh457Xz0XHqflYf9819a+GNZsdT0E3Ojala6lCASZLK5SZCPqp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iTSIrfWdOs9Wt5Xd2h1C2SVTknswNa3T3RgY/wAO/j78MvGElt/Y3j/QZiQpEVxeJbSd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uenXgkQPZOk6Ho8DhlP4qcV8z6h+xX8FPG80r3fgpdNlPHmaPeSW3/juWXv2WuXP/BMj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P4jeMPCsxOU8p0fZyTyylCe35VHudxp2Ptlb2df45P8AdbNV760tdStwl9aW96h6pcwJ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fsg/H/wqWPhb9pTULhE/1cesefKT9Q5kWpH8Kftu+FAn2Xxb4P8AGSLnIvUgDNxjGNic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Lue++I/hn4Ettb07UU8G6DbXa3KK9za6dFBKylxkFkUEg+le7eB/D2n+FbOTSdJgFnYx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kmvgST4p/tQaVeW9v43+E+jtpq73fVdKfhCFJXhJWyCwx0r7r1G51Hy5rvRrSO+u2WN1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2D2OCTXZTTjSbZzzV2Vde1jV7vU2tbDVI9OuIs+XE6gq/JxvDDBBwTgEHHPaoovH76hp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N7brK9v9ieXDBtr4ccAZBxnml1DVU+0PcTaNbzSrlFm3Ju28jBJOQME8e9V4dYsrmO3Q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kzJiMZzt+VuATzxXJH3W2VdONmjdTxP4Pu5inm2by7PMYPa4KrnGWyvHPFW9QsdH8UeG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2VXMTQgFElCnBwO4JHFVYobf5Hez+98yq14xPPPI3fjit/TUDE7ESFX5ZIwMZrT2mhnb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qH99qPhX406clurKv2C/VW3yBAGYs8LDGAOKxH1z9s7wbNJDd+F/CvjeJPvParEZG465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Zaf8QPBem63rmiyeL9AhvYLgItrLqcMco+UfwM4NT+al1diW0miu0J4a3kWQH8VrO/kd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V/7Q/h62263+zdc3RyCZbOS5wSPZFfH5mr3/AA8H8dWcQF3+zh4riZeuz7R/8Yr6102R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7a/n/wCe7UuePYdj4fn/AOCjOrqM3PwC8Ywt3AkYf+hRZrLm/wCCjszEiX4IeLUQ8H98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vdXnRipuHx9ay7y+lI/4+H/76p88ewWPi7Tv+ClOl6bGDd/CPxnFjowlix+q112j/wDB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a/o3izw7nGZLixSdVz3O1wce4Br6QttQnjuW+cn/AHhW/LZ6dr9g1vqenWGowkfNHd2k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eHYLHC+AP2ivhh8TreOTwx470K+lk4+yyXS29wG/umKXa2R7A13t5ZTSW77Id6Nn7vIP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P+wv8DfiR50194It9HvZOftfh6VrFh/wBcx/+O15TP8A8E0dI0x2HhP4weNvDVt/Da+Z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xn9KXuPZise+abHcaR4kvbfYyqziQDB6EV6HFqNx9j2O7On91ue2Ohr4O8S/sJa/oVxb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J8v2jM2RjOBkT5PNdHo/7Ov7S/gu1jufBn7QFvrsZGRY+JIGfePTdIr4H0Io5U+oWPpL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VtC0nls5/s+LOfX7tfI/7SWn/Yf2k/CkUdrHBZXWi3DxlECJuEq5GBgcAn8619d0r9tL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Hav/AB8wiLn3wR1/CvOvFvhb4w2PxM8I3nxS8R6VrUjwXQsYNMVB5KhVLk7UXrn3rOcb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6XpcPl5UkE4HSupsRgJ6CuasR0I6kCumtsZUCvEkfRRNaHnpT2HBpltyB9KklGFNRYs5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ryfxbCWeQD7letanHuUivNfE0GTIP4e9dFLcwqbM+ifgXdfbPhL4bbOTFHJbn/gErj+R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zrN5vwrs4/8Anje3Mf8A48D/AFr1SKvfh8KPkaitNovQdquRdKow1biPFUZl2PpViMVV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gtpzmnrUUfSpU70ATxVZjGarRVaioAnTpT16Uxehp69KAH0zpT6aBmrADUDDmrGOKge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FFACEU0jin0Yp2AYoxS44pQvrS0WAjPWvzz+I9h9i+Jfi+J+MalMcfUhv61+hrd6+B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vi5D/HcpIPxiX/A/lWkBM4zyo2Ue1BMec+lVnudimqV3eeXAT61s3yxbJjG8jMvvF2n3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MnBABH610fh+2/s6yFthvlORvbc2PYmvDfE129p4uuLi0kMUilSpXoCB+hrT034z3+jT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TCtEoEitXj06lSrWXY650lGNz3ZZkboQfripAQK4HwR49fxBprXl7bQWglmKReVLl8Hg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LRive62ONovGdYlJbgDqa5iD4teDpLue2bxJp0U8BxIks4THOOpwD+Brcjl3ivD/iT+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loN4loz7pXsbmLcm/k/Iw5G49veh6CSue2R+OvDj3UdsuvaaZ5PuR/a0y305rfhuE8vf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X1r4S+F3wz/4T7XV0tJl052UszMhI4xkHHQ9fyr1vUP2aPEmiSiw0nVW1XR5JBLtkn8g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flUKQ1E+nRUkchXNYHhbTbjQvDthp9zdteT20QjkmOeWHXGeSPetYSHmtFqI6jwzMTqN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p7y3ea3nEMi29wVZY5HXcqNg4YjuO+K47wxLsv7ds9HA/Piu1dtsjgKRj+7zXnV9ZWN6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PNJR61zGw6im5NGaAClU0lFAEqtwacDmokan0ASqfWnZFQqSaeMtQBIDilzTVGOtO20A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9O25oATGaUDFKBjijbQAlFFFACjrTqZTxzQA09TTo6aepp0dUA+iiigBT0php56CmG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055p2TSFuaAGUoApeDRtoAbRRRQAUUUUAFFFFABRRRQIbRTsCjAoEFFITSZNACk0qtjN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g/FAY1EjU/PvQAu6jdTaKAJN496N496i3UbqAJt1G6ovM9qPM9qAH76N9R7qN1ADs0ob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m+jfTBSg4oAXdT1NRmnr3oAuWr7SOap+KX8zw54gbu1tn8iP8KniOKq+IGx4a1setm/8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yj3J/WrPnrWNDcEIB9f51ZhlLCqA0PNB7U1pRUCy1G81ICy0w7UwSjuapvLnvUBlI70h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y+tZRnPrTftB9TQFjY+1KO4pPta+orHFwT3P5U4Sk9z+VAWNdbpTxTxIPasuOYY5NO88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0UecvrWZ5/vSGb3pgaomQfxCkNwuOo/Oskvn+KmFyP4qANczrTDcLWUJz03U5XyPvUAa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96z/ADCvelE1Ai6bk4NMNyfWqplxUbTAd6ALn2g+tL9oPrVDzxR54oAv/aTimG5NVPt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bhueajM7c81AZximGcYNAExlPrSeYfWq5n60wz0AW/MPrSeYR3qkZ8A8037QaAL3mn1p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TMagdi2ZuOtR+d71VMppnmn1oCxc83nrShwR1qj53vSeYTQFi2z89adbSnzV5/iH86zy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Tn+IfzoHY+ENXh+zazeQ/wDPKaSP8nYf0qawO+QLuA+tTeMYPsnjDX4v7mpXS/8AkZ6z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y1ZXZ9tQeiOliuDjaD8o60s8pdT90/8AAjVezjaOD/bb7319qfKhKEdPeuRHWcT4uumU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k+u+JBAsiMQMmvUPFc6DeuNwPfFeBeP1WRZGgc7gelehh4p7nk4mbjdo+jf2AfD41v4o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dG00WsUo6+bcONw/74jpPjreyS/tCePYpCSiz2YiLddgtEP/AKEzV6T/AME6dJXTPgHq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67cbz3KwpGiZ/76evJP2jNXg/4aP8SRQYLJFaRTf9dBCCf/HWWvdjHlifA5necGyhpgDT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eTe5Peqdi3l24LMc1btF37mPIrJn5/V3J/KxGTVerTPhCKrsODSOYiYDBqMYBqTbkGon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NAxg1Ep608YKmgBrEetIjjn+KoiTzTRmL5z93v8AT1oAtkjHFQs55zT8jacVVLHcaAHg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se9RuN1AEkUpdMZ7VTnj3zDb/n1q1CNgqvc/Kdw+n0oAjPy5FRuajLc9aCeKotDSw55p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PFQuT2INMpEeqJ5mmTjvis2zfzNPT2XFa0q+ZaSD1U1h6IS1gw9CRQdFNXRJpVxu832b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z4ZvZMfNDJHcfk3P867LSbnE92n91gK574jqLrTr6DGVkt3U/wDfOR/KkerhFy1Uztfh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bHyA+1eyeG7kXSqc9Rk18ueA9Yd9N01VYsoiXIPrX0D4FvnON5IzgZPSvHrKzZ+w4Spd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I9qyNXlVQynptLZ/OtFSjrkH5fbrWRrih4xhtwzxXHHc9Z7HAeI5x5bV59qbeY7E12vi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1NijGvQoq2p5tfY/Qn4cRt/wrzwn/wBgay/9EJXZWac1y/w9iEXw98JqOg0ayA/CBB/S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HY+Rluy5j5KqXf8AqTV0/dqpd/6kiomaQPnD9qAbvCV3/s3Nt/Nq8F8HybWH1r3j9p/j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/M14D4PlBZc+teRW2Pbwh7DoRZ41z6Va8SHZpFyc9EzVXQSFiXnPFS+KZf8AiR3px/yy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PoPwRcPZ+BNJ8lN6LZptbblT8o6HGK4PxX8LvB/xY1U2XinwtperRMuXleAJKPpImG/X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G/DVlpy6jofxE8ZeG7hkM6Lb3gaKFyCSVA2kDJ6VleFbP9pj4PI0+kw6d8YvDyNwLl/K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qx969xLsz5Gb946XxX/wT2+G1uZbzwnrfiXwXqI5jezvfNjU/QgMP++q5238A/tRfC4l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XpNucpYawoExX/geGLYH981pP+3nYaPeCw+JPw98S+Abt2x5kkBngz6gMFYj3Gfxr2bw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SM+GfFmlarK4BFtHP5U+eePKfDZ47CrTlHck8l0P9sz4g+BVI8f/AAC8R2oBw13ou9o2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nAbFdpoH/BS34M367dSXxL4cuBwyXmmeYqn3ZH/pX0X4cuLm3/c72Tavy9fr+dQ+JvCu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BpWsqx5GoWEM3/oams+aPVAcP4Y/bK+CXiRY5LP4l6PEzceVqHmWjD6+YoH616To/wAQ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eKtD1gHp9g1SCYn8FfNecax+yD8FPElvMb/4YaGjPj57FHtSOvTy2A/SvOda/wCCcXwO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+iS/wvZamGUf8BeM5/Ol7r2K5j6J8YWE91od2oiZsjCkKeuD3HGK7jw/qP2y00h9+yG4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Qik89sZr4ftP2Ax4Du4b/wAGfGHxZpcMEqO2n3RbyZFB+4THIPlP0NfX3wt0y60fwV4H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UGi+VJeSAt5rLGBvOeeevNdNJe5JIxqPVGzqF9qUc7i1m86EONrqyNxjjsSaZFdajJEn+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53exwuKrxbJN/wB1/wDddSRnrxuOCaBhJQAJM/3dqnP1wlcyBFy7vZvMXdpUMfmYX/jz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FbNjqb6fpUl3GJDDbOm5UthECCwBAGTnAOfwqla3cduys+nfMiZD7pBz/wB81p2Vyl5p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7252kAJP3hkcAelFrjPlv4t/sQfCP4yeO9a17XNN1ODULpIZTPY3vluN0YHKlWH8I6Cv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eE9HuDceEfiJ4r8LXPBVo3RyO/3kKNjPPFelfGD9uTwt8GvHB0/xP4a8Qs01jHvu7GKN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XOTHn6EVlaT/wAFB/gVr0mJPFF7o+f+gtpUyY+pTeKaU+hur2ONtP2UPj54ekz4Z/aP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J3I+u/zBWtF8Lf229HjdLX4p+HNbQfxXAtwT6AE24PT1r1zwr+0T8LfEN7/xK/iN4buS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2P/AZdpr17RfEemanCh07WdPvdw+X7LexSZ+m1jVKUuqJsz4/uPC37c0Z+bxB4QmUDli1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H/bhVNovvB8o9V+y5P6CvuK6WaZflRmOOdvOay5LSZo8GJiPQjFHO+wHxC9v+23bSFg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n8OTWhba/wDtxWL7otA8GaiP7vlQ4/8ARqmvrO5gmyR5LL7bc1a0WO5jkP7lvvf3T9D2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ur+0l+1B4Cj87x1+z4ut2CDc914bmPmY9kVpBWz4b/4KQfCDUZhZ+J/+Eg8AaoPlltNc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Mn/x0V9a25uVyUWRD/sgisHxR4c0LxjC1t4k0DTNdhI2lNTso5uPYspI/A1LcXuh3Pn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vVtGd7X4maTPLHh1VIbjccexjB/Sn+Bf2wfg9qJSCP4kaLFIABi7Mtv+siKP1rr9U/ZB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NNEikHP7nzUH5B8V53b/ALLXwb1O+u9P1P4baOyhvvRGaJ/blXFK0Auexal8QvCfiHQJ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oWQsslvqtu4OATkEPXyR8Yfib4f8T/GHwLa6P4g07WvsNjfx3S6fcLN5UjbAgJXI5wR1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nwEvmaWPQNWsw38EGrvtX6blP61478W/gF4B+BfijwG3hLSptNkvtVmsZ5p7x5XcG3L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znGPK7HRQk1I7nTQJFGDXRWCncMmuc0ePYnJro7HluteEz6KJuWycUTnApbbpROvWka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zXAeJosQyt7V3+pLwV9TXC+Kzi3k9xW9Hc56mzPXf2Y+fhnL/wBhOf8A9Bjr1yKvI/2Y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VJx/46letx170PhR8lV+ORfh6VaiPFVITxVlDxVmRbiPWrMXWqcJq1F1oAuR9KnUdarx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I6tR9Kqx96sRniqAsCn1Epp+6gCVTThTFPFG73pgOc9artUzGoiOtADKKdtpKAEpAeTS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bS5pKAFpmacTxTaAIya/Pn9rzxDZ+GPjhrAuZREZrCzuQpP3siQHH/fNfoORya/Mv/gp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fuf+fzw+OfXy52X/ANm/ShzcIuRrSpuo+VHnA+LektJt/wBIK/3lUGtb/hJrPUYz5Nws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6jrXz/twavW2oywpKolYB12tz1FcMsTKSaZ2/Vkixrq/adUv7q0mkXfKW+ViPp7HgCpR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1RN2o2LOVdY0y0OP7yjkiqNtcbI5W8wnn7tei/DDWNkF5a7/AJVIZf1zzV4WbUrIirDl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6lBdPB5cMJ3GSRCM45CivW/PNYNveE8s+/8auR3BYGvWpQ5Fa5wTbk9TZjmAXrVHXHU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5JU4NMiuBjFWAY7iNo3wUIwQ3et1Yzjo9TI8N3+l6JprW+n6f/ZckhO6e3RS2TyeDzjP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Z7cOshK525xjn39+9cRf+H1t43NrLIhPOzgj8+tVrbwvrWs3Fpcad4km0tIXHmw+SrKQ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KLI7akabjzQZ2Xim2vf7Dvn06S6N9HGZYVs2AdmUEhRkEc+hHpVjwR4iufEvhiz1G9sJ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XMexlYHB4x0PWrF5HcRSb4X3o33u2T6D0FS2d0ZoiWPzA4xnpVJHCbdhqX2KVJSx+RgT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490XzObxV/3jt/ma4gnNYmvyTWVm8sNp9rdR8q7ckH1I7isKlJT1N6ersfoupozgmkor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SUAOBzRmkXvSmgBacDmmUoOKAHg4qRWqEMD0qVSMUCuTI2adk1GhxTtwPSgLkgOKN9RB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tTg1MAp1AXCk3Up6U2gY4c0qmmr0NLQA+iiiqAVe9Opq96dQAUUhNNoAcelMJxTs0hO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p6GgBTRmmZpCxoAduo3U0HOaWgkM0Zpu6l3UCFopu6jdQA6im7qN1AElFJupM5oAM0U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zimk0dqByKYCoRzT9wqOjrQgJCeKbmk3U0mqAduo3UzNGaAH7qfuqHNOzQA+imZ96UN+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dTqkB1Ko60g6Uq0AOpV70lKtICVDxVLxCf8AintX/wCvWT+Rq4vaqXiH/kX9X/69ZP8A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FJa/7fP4U8IsQ4OapwSYix9f508zHBGaoY+WYDvVY3HXmopn61WMmKkEWzP71E8tVWmN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WTrSGT3qrvIpDITQFi0Jsd6Xz/eqe80bzQIuef70ouDjrVLeaUSUAXfP96aZ/eqnmUeZ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ze9Vt1G6gCYy+9Kk59ar7qVe9AFnzj60nmn1qvuo3VSAm8xvWk80+tRbqN1MCXzKTzK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M96Tf71CTSUATeZSGSoc00saAJt9N31Dk0hY0ATbqaWqLcfWkyaAJd/Xmml6j3HmkzUD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M0BYdupQ2KjozQIcW60sLbXB9CKjzSqeaAPi74iyInxB8SA9tTuR/5FJ/rWPEVaRcdM1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ieJf+wnc/wDo0/0FZ1o/yg181VVpM+xofCjpLFw8uCflGKnvcLvA+7trFtbhvMcA8cVo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HcjlNd03zVYjHSvJfFPhkTRuCgOT6V7ffQgg/SuX1WxSROEBropzaOOtSU0Zn7L37Rkn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FOZPAN9dmQXUUWZNJnfAaXA5eJto3L1XG4Z5B8bvviC3jL4weLNfmfzLe91i6uEYH/ln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U/Kuz8VeG4p9wCdR0xXj/ibw7cadve0+R92/b/exnjNexQrKSsz47MsHNwfKe/2uppLE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it6xlxBjkEDJr59+Hvj43N7HaXLlJB8pB7HNe82Uyuuc5DdPcV0SVtT8vr0pQk7l0yBs8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0pwUkVBxATgGon5GKVlI71G3FBIirzT1X5TTAeeKcrnBFAETnmno+aa4GCaZEfmxQBOx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nOEqi0mCaAHFwM1G8oFNdxtNMbBiJqkUSrNmm3vCde9Uo7gF8dqnuWLQ7qLBYrqRSNJ2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07FpEpOeaqO+JcVMp+U/WqM7/wCkgU0iki+HPlhe1YWgPiS7g/uyNWyOlc5pb+XrGoLu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UFbyNdvIx03hv0rh/iRq7y3RsYTvlmAVVX6Yrr/ElyNP16Zm+XfAknH5GuM8Iae/iTW5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uD/c6Z/Gpbsrn0WW4Z16iaOr+Hfht7eOAMN2xQvPQgV7j4fj8qMAdjwBXMeD9MjjtwMD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1WBkAHylSeK8WrO7P1bD0uSJqx3flY3NzjGR1qlqN9iNstkDn606RMA8gVg61deUzFTg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jdkc9rNys8rEdMVwetMGvAg49a6i+uz5jjIzXLXaGS5aRu9elSVtzz6ruj9GPh3KLj4e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/wCiErr7QYWuE+Di4+E/gsnqdHtiPpsGP0rvrb7te9HY+Wl8TLLj92ap3hwgq9KMx1m6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5x/adYDwlfjubq3A/M14F4SHK/Wvdv2nZP8AilLgZ+9qEC/o5rxDwfHyv1ryK2x7eFPV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VJ4jkVtHu0/6ZnJ/A0ukIywZ/Ws/xddrb6Pdn+HYefwNc0fiPWk/dOc1z9qTx/4C0nT7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PRH8uF9f0y686PBwA+3JHPpkV9FfCn4y/DzxpocEPh3xlo2oTlQ32U3SxT5PbynIcn6A1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+J9vaf2dd2HiLSY4FS4VWWeIMFAKSKQcH2NZPj79ir4MeM42Z/CI0K8kGPtWhTNbYPr5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Y+Unuet67aw6xbPZ6paw6laSkCS2v4RPG47ZRwQa8Y8a/sQ/B/xyzyjQZvDF+xyLrQ52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fwAFcHbfs7/Gn4XOq/Cv4qya5psHK6D4pwUwBnapfcgHQfKUq0/7WnxI+GE8cHxY+DWo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f3NGTx85X5kAwegfmtV5Mz2NnT/2RvjF4JgB+G/7QOqQ28ZHlWOvo7qBxxj50H5Vaku/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ZeDvHcEXXHlJI4A9jHiuy8Aft4fBHxPCkX/CYjQ5mYL5GuWUkDZ/3lDL+bV7L4b8deEv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RNdZjgLpuowzN/3wrFv0rPmkt0VY+cP+Gsf2ivDtvjxH+zhc3ES/em0iWZj+AXeCPeo7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p/I8W/D7xf4VnBw4kiSXn6NsIr7FWO6UcLKPpVC+P2xGgvreK9h/55XUKyL+RBounugs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DvFcSwQeMX066uGWOK31TTp4mZyRgZVWXqR3r6Z+FurWus+BfDd/p86Xlq9owikjPyvt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DUvgH8MNet5r2++HfhqS7VS4ni05IHBHIO6MKc5HrXpPwg0qx0XwJoenabAttZ2ouY0h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YyST/ABVtTa5ZWMprY0rS5sl85btLgOWIXbMoAHoAW60j/wBjjcoe85/i/dMf61deTS/M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5W8bczYztClsA+1Z8n2GRvnttQDshdkXazAjqpAyc47Vy3BE9taadHJ+7luIm/vfYh/M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3lx3jSwk/NHJCVOT3BPP6ViwT6fBHvkjuxGy8i4tNvXBx8qjp71u2Wn21leK8NusL8fd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Ujj/ABDbwx+Jby0dI7mFrPd5cyKw/wBfIehGO+K868TfBL4deKiW1fwB4avWY5MjaXCj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cR+0RB+0dpvxNlufhdZ6BdWU3m4s9W8tzLGGX5huZSM5IIz6evHmN3+0L+0/4TB/4SH9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Fs+lTy/P3yojaSnGL3uaLY7zWf2FPgPrZUzeBFsSOCdOv54s/gWYVzd1/wS3+C1+PO0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nYl9FKo9hmMEfnXKRf8ABRm20eQJ4x+EHjHw6B9+VQGAPsJFXj8c12mg/wDBTD4G3Kf6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+S50gkD8Uc/yq1Ge4zJf/gl54Tt1xp/xQ8Y2Q9AEP8nWsq7/AOCZ+nj5f+FzeLf+BQ/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vn4B3SL/AMXJtICy7ttxp92hH1/dYptx+2x8CZwXT4n6OfcwXI/9pVS9ougHhj/8E3La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zwf3P/22nRf8E6LXJEXxl8Vx544h/wDttes3f7ZvwRcOR8SNK+c5H7q4/wDjdQw/tlfB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cDvFcf8Axuq5qnYg4TT/APgnl4q02YTeH/2ivFunXKjC7jOuP++ZufxFdLF8H/2tvhkH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iTaqMDTfE9uyu49N7KGBx/t12ul/tp/BASFj8TtFXj+JZx/7TrtdB/ad+E3iNwlj8TfC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QMfwk20ry6xA8E1P9qf4+eAreVPG37OFzqEcIy2oeG7qSWJwOpAUP/OvN9U/bK+Ieqa2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LD54rk3AZh7Yi9K/Qqx1AX1mlxp88d1ayD5JrSQSxuPZlJB/OuN+I8E9zp5mWWQGH5+c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PYpanyno/wC3r4k0gLFrv7PXjeJxgbrKOR1x/wACi5/OuA+LHx1b9oGOyez+Gnibwv8A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S1qMohKsEaMYUcssh6n+Gvt/wprtxJGfnm/76NeLfte/FbU/Bfho2Nv4N1bxkNVtrqzZ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GJH2o3duAcdKzk01axtT913OC0e680ZB4IBrqdPbDCvPPB+qJeadZzpkCWFGweqkqDg/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GSsz6WOx0cEnyZp0zfJmoLf7oHrU0q/u8VJqjE1A/PXn/i5sQNXeag2HNcB4tbMTDNb0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/wCzOMfDaY+upzn/AMdSvWI68o/Zp/5JrJ/2Erj+SV6vHXvU/hR8lV+ORahOBVlGqrDz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FqtRHmqUHFXIaAL0XSrC96rRdKsr3oIJI+hqZOlQJU6dKsCdDT6YopSaAJARigGmjpQK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KAAU009e9NIoAbSEU8CkIoASlUdaSlBxmgBjUi9DSsKRelACGvzl/wCCotmYPHnw8uhx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Jlb+tfo0a+Cf+CqWmA6d8Nr/AG8i7u4M+uYlbH6ZrOp/DZ6WXq9ZHwGZ2NIJH5pO1ML4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I1aOleIr7RmdraUAsACpAI/PrWSMmkpxk4u6IlShNWkju7H4rX9uP3tnHN6sshBHvg10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G5iuLY+u3eP/AB015EanjOFxXTHFVI9TjnltCS2sfQek+MdO1IqLbUIZCf4C+G/I10lr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itPTPE2raQwNpqFxGo/gL7l/I5rohjv5kedUyd705fefTcl2zrjNW9HuMbRIxGW/hr5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Fa1LD+J0PP5GvR/D3xT0O5+z/arz7I0a7pPMVlXcAMgdcgmu6GJhLY86pgK1FXav6Hru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RHIVwm8Ernsx9qyvDM0tjZpbXt8NQumJeS4CbQzE9AOwAxXI3PjC98X2ckPhmwGooM4u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MmodA8O+LNVmiXXPs2mw2z71fTpT+94PysM8CupSueYz1JTzUd3N5URPHI71AshGAMgA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bGdn4CRscj6GrEmfojuo3UmKSvCOwduo3U2igB6n0oJplL1qrAOpQTSKKlA4oIGLUq9K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SLzS0ylBxQBKBmnKKjDZp6nrQBJTgPWmDpSg4oAU0gGaeBmjFACUU5e9IaABe9Opq96d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oAa3FMJpT0NRk0DHZ96QmmbqN1ADsmiim5oAUnFNoJ4puaAHUZpCeKSgQ4HNFMpcm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NAElFRhiKdk0AP3UBuKZmigB5OaSm5ozTAKAcUlFUAuaAcUlFADt1JSUHoaAE3UbqYaT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qNTxTg1ABupVbrTaBQBKp46U7dxio84pw5FADw3FOUnNRqcU7d70ASbqUGowc0tKwEyt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q+9rL/6AatB8VR19wdB1TPX7LLj/AL4NSBcSbAAqMzdagcldtMzwTQWSPJnNQlqTdSUA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wDTdxoAdSZpN2aSgBN1G6kooAXdRupKKAHU5TxTQc0VYD8+9G73phOKTJoAkyKUNiot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Bveo91AagCUNRu4pgJxRk0ALuozTaKAFzSUUUAFNNOzTaACmk9aXsaae9ABmkzRim0AF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ooooAKQnikyaaTQVcQtSq1NoBxQFz5A+OGlNpfxS8Qxum1ZZ1uk9CJFDE/mWrkojkIy/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DfDyfxBYQ+JtPh8+5sYfJvIUHzPDkkSD1KZ6eh9q+cYf9VXg4mDjN+Z9Tg6iqUl3RZgc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IZFyT8p6e9YUgG4ANhT1NX7ebCbR0Hb0rgaPRTNFrZJDwOBz61SurAyZyv3uPu9BWnal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sfZ8xncfnPX5ugqBnm3iTRgAzFRtwO3evLfE+hiRH+WvfNd05poioGRz8w/p/ntXn2sa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uPpXRTlZnFVpqaaPmTxJok+l6gmpWoKzwuHcL0ZR1/Gvc/AXi6HxFptvLE3RRuHpWD4k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78V57pGozeAdfjuUz/Z1w+J17Iezew9fSvXpVOZWZ+dZzlrs5wWp9Kg4p4Y4rJ03Vkvo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A1pK4rQ/O5JxbTHv0qF6kduDUQOetBmAOM03ODTiKYxoAjlc8imWm4yZpsxOc1JZAmTI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P8NZXmdec1p6lwn+TWIRulL/APfPOOe+R3oQ0iRpCVxT93+j1VeXtTmkIgNUiitG3NaL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K1ZABaimLqZ4OMio9xAoZ8FqjiYk8VRqWQCUrNmbberWqOIzWPcnN+o9qBxNHNctA/le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1A4rhNWvfsXiS6uP4FVFP5Z/rRY6qKvc5/4pXL3PieLToMg3EMeSv8KjOT+ld74J8LJB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1z/nFc5Z6Yuv+OLzUGXdEiRW6tjONoJb8ycV7T4e0vYkcpQbVJGa87EVLe6j9TyXCKnR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MiJhBjIxt/Xr611UNmBCo3dcj2z1GfryKSysNqJ7Lj9KvKsawvGwwmQyt2HPr/nrXlN3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rbtCT5ZyAQQDwcehrk72/E5LMG+X8PrXV6z/AK2Tf9zPK7v6/SuGv5BFPIAfvE/jxgj+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flXlYjjNVZ7NprZRGu9zkIg6sx4AHuTgU65bdKADn2r1L9n/AMHjxf8AEjSldN9hpeNR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r+L7fyr0KUXKVkefVmoQcmfYXhjRF8O+HdH0lcFdPsbe04HGUjVT+oNdJaR/LWdbDrWt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BJIMrWTqX3se1bLjg1j6kP3hPYVnM1gfMH7Tr/8AFLKM/e1KM/kHryPwVbl9h9a9T/ac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9QP6Rk1554DgJWL8a8mt2Pdwq0PS7ED7OqjoOTXN+OJ1XSZV/iYHH17V1EGY4wdvUYrg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ltZhnu538mFB/E7cKPzwPxrmgrs9N/Cy9pv7NnirTpIvFXwd8cL8P7m/tY3utIkgZrG6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zZ7r/WrF18b/AI+/CKOR/iL8Mrbxho0f/MY8JyHIHPzbV3D3yyqBxT/h1+2V4T8O2dj4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Odcs4Ut2GoWzyWrlQBlXUbgvHUqR796+idI8aaR4h0CXUvDet2WtWmzf5um3SzBfTdg5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e8vdVmj5Ke55h8F/2qfhj8S7xls/E8GkaiSd2na2RaTAnqFZjsbB44P4CvdpJJftCum5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NwR1BGQRivKvEv7MXwy+LWkifxP4Ts5NSm+dtTsCbW6J9WdOHPP8YNeVR/sV+KvAl7JN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UZLJperlpbYkE4BK/KRg9WjqbR6Eq7PpTWfgj8N/HkxPiLwF4f1OWRCWmawSKU8/89I9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/gnH8DtfuPO0/SNV8MSkcDStRZkB9dsof+dc5a+Lv2v/AIbBTqXgTwz8TbKPrcaXKsMz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Ujft3+I/Ckix+PPgD4w0GQfelsi0kR+hdB/6FRyz7lDR/wAE5X0GPzPBfxw8Z+HJlO+O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HICfypR8Gf2tfBII0D4y6L4wtk6Wuuwjd1z96SMk8f7Vb+lf8FJfglqcnkahc+IfDtz3S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xsf5V6P4f/aW+E3jiNBovxG8PTyP0iubr7K59sTbad5LoB4unxs/av8AAcTxeIfgrpfi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ZlDcYyBG7E8f7NfW37O3imbxP8OLS9utOfS7hL+8t3t5Awb5WUg/MAcEHNO0oS3Fus9t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wdW+hUnP4VHZXms6FpT6daWMN9bs8j+Y05jlQsoBwMYOAM041bJpolq56V9mtmlEpiiM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1zWD5kCeLCyNCkhlU7dsOee/ID55rDsvFGsW8S79Mkfb/wBNtx/l1q3D47uYjmbSLvHq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fUtIt+FI4ZNRe2R4X+/uWNYwcZ6HY5P6V3EUYHl+oxXAQ+PdPhm82TTpLeX/AJ6fZSG/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1+SWdw/94xsPzyKu4WKnjS4T/hNLHZMvnbLhNrMOyxnaBnPQ5xWZL9oWJAEmR/xFeN/t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k9cs7678Ra1YyzXL3En9myLiLbCsYYKw4DbR9etePx/sH+P/AAxGp8G/tG+JtOWMYiiv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B/75reNmtWM+vZrmQRbHcSbv4W+YfrkVmz/DTwP4lhMmr+CPDOqPJ95rvSIHY9e5TNfK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g4Y074meGvGdtGciHUEi3uPTDRK35tUiftA/tZeCCsev/AAJ03xGF6z6SzAN/36d/5Vpy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2UvglrSN9q+FvhrLdWt7TyD+HllaxZP2OPgbHnZ8L9I/4DJN0/7+da8Sm/4KB/ELSN0e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ZeCIftAH5tDg/nVWP/gpVfAFbn4EeMY2/wCmUmf5w0+Wff8AED2G6/ZG+CkLEL8NdHUN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sI/sq/BlGY/8K10YrnGAJeP/H68rvv+Cjc0sgMfwP8AF/HQSy4/9pVjzf8ABQi93HZ8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08/+QqpRn3Idup9B2H7InwOuCPM+GuikMMEMJv8A45Ul7+wd+z9rUG2T4fW9sf79nfXE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leDRf8FBNdh27fgV4sbH95n/APjNatv/AMFLY7bi9+CXjOADvE6t+hjFHLPv+IXidbf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buJbn4bfETxp8PbtsMi2d+ZYge33SjEexJrH134G/tb6Tb/YNG+Omj67puNqyalZxpcA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rk1c0r/gqN8MTN5Wv+GvGPh0ActLYxzbfw3KRXqfgz9sb4I/EJ1Gl/EbSYJ2AIttZL2M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0e8tytO58zeHf2bfjpFqk8N9+0FdaRcD/WQWqyzJn/ZzhcfQV9B/A74c+KvhpFrx8UfE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jCT3cbRpBGoYFQvqSQfwpPip8U/AXgbUIde1DxpocGmTfu2lhvo5yTyRhYyzHOOuD714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tdtrv4P/ABovPC0GhW/kasttBcxLMZGJidRxnADKTjjis56qxrEq3dodF8W6xYY2iK7k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Xcac2VQ+1eUWfgrxL8NdZm03xT4pPi++uJmuRqjI4dxgAq27PT+pr1HRXzCprxKytJn0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0gKLxgin3DExfL1qCzwfXFTS42tjtWB1o5/U2KKzt2rz/wASOJInINegagGKybuRXCeJ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bw3Oepsz239m75fhfF76hc/zWvU1NeZfs+Ls+FWnH+/dXLf+RK9LjOa96n8KPkqvxyLc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wHtV2M1ZkTpVu3NU46twVYF2M8VYjPWq0fSrC96CCZDVhOlVY6sR96ALC0ppqdKd2oAc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Ad2ptOPSm0AFFGaAc0AKBmkxTl6Gm0ANxSUtJQAEcU2nU00AJ2NfFX/AAVH0/zPhV4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1Y8/9dInH9K+1q+SP+Cmdn9p/ZzE//PnrdlP+si/1qXqmjuwTtWR+X5PBqIk0wziozcD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3zetB3VB9pA/ioF0PWlYtRZIA5Pepo9wHSoFvVHenC/WlYrlLIye1OAIqut4D2pftQz9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71Ir1SNz7CgXNIpRPQvBHxS1fwe6RZF9poI3W0mAR/utjI/HNe8+FPF+n+LrA3dlIY2x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3ofUe9fJkcuR1re8MeIrrw7qC3tjMYZlGGBPyyL3U+xr0aGKcHaex4uNyyFaLlT0kfVwf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eorC8MeI4PE2kwahbnCyDDrnJRx94VtI/Fe9FqSuj4eUXCTjLc/RTIptNyacOa8M7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KogevepB0qNe9SDpQA4DFLnFApCKAFBzSgZpq9Kep4oAcoHNOBxTF70q9DQBIDTxzUa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HrRS0ANDYo3UhHNKooAUHNOXpQo60tACr3p1IOlLQAwioSOtWKjZetAENFOK02gB2RT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06igBMcU2n0hFADeaKKKACm4xTqUDNADAM06lxSUwCiig9DTAbRTTSZpgSbqN1JRQ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uRzS0z1oAcDmmNTl70hGaAEXvT16GmKMZp69DQSLQKKKCh1LTKVTQA4NilDU2lAz3oA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G73oAkBqnrY3aLqI/wCnaX/0BqnD1X1Vs6VqA/6dpf8A0BqkAd/u/wC6KjLfKaGHK/7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KKAG5pKKCeKAExik3e9FJigBM0maKKADNGaKKAH0ZPrSLyKctWAlFLtpMUAFFFFABQ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m4ZoBoooC4u6kzRRigQZpuadSbaAG00mnkYpMUANpKdtpKAEptOpCOagYlFFFADT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gYoHcaRTDUp6UwigLiRy+XJ/j0/LuK+cPjd8I28N3U3iPQrYnQ5CWu7WJSTZuT94D/nk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PoynKeGUgMrAqVYZBB4II7g+lYVaaqR5WdGHryoy5onwj9tjfA7HvUkE6QA4Oc16p8c/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PD0RXRCQ13aJybFj/Ev/AEyP/jv06eJi5eOPyf8AD64Jrw6lKUHZn1VGvGrHmidlplwJ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q6CKRJI3/2v5f8A6q4rRbkNGqE8jGAK6OzuQ6om/wCdj/CMnHriuTlsdO5c+yefvbHs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kldvPUj9K7m0gAi2+pyBWbrdqDIT7YI/WmSeKeIdJZ1m+XoNprybxX4bVxINuQRhq+k9Y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JNeaa54eMnmfL94nP4V0U52PPxNFVYtHlPw28VSeH9SGiX7FoZP+PWVjx/u17ZaTh15b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oZId8Q8llO5WXqpHTFdP8MfHLanbNY3zbdQt8K4PRl7MK9aElNH5Rm+WulJzij1AndSY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zmqPkR5HBqId6Uuc4pjNtBoAhkHBqW0XD96gds1atOSKoBdTX5CR8vHrWDW3qx+T8BWE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OPmpk0u2IiperVXvceWRVjGWOJG61p3ilIOKzNKjJetTUTtgAoF1Mdnyxoi4NRlxuqWM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7TWVMR/aZHotavTH0rImIOruP9igqBoV5N8RZ5VvpLe3OJ7qdI0/4D94/kK9UeTivKtM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Yn/RrCUwJ6Ft3zn+Q/A1Epcque/k+H9viOU9M+HmgiGFI9pLN1Jr2jw/YCO3ZcKQADgi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pgYIUj2zXomm2xFqu3AygH5CvCqy5pNn7FQpqEbIWFfKYcbk/r2qvcvtBO7uf17Gr0mz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HU1iag6iOTD/ADZ+8vf0P1xWKR1HO66wVxj+E/p6Vw+rdX/i6/X2IrptVuyTKpJDqfmI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zzJMBjtx36g8110o3OOpKxTt/wB5J/nPpjAr7f8AgR8Nh8OvCRW7UDXNT23N5xgxLj93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+leK/sxfCY6xep4z1aP/AIl1tJ/oFu44uJh/y1x/cQ9PVv8Adr6ttY+a9zD0rLmZ89i6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PJrVgQrVG0jwc1rwR/Lmu089EUgxWRqowjH2ralFZGsLiCT6VlM2gfKP7Tr7LHQk/v3k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R/NF8/YfpyPzxiux/aWu7CLT9H+0Q3f2iIyywvbOpL9mzEw5A45BzzXjvg/4oaLaXa25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UJcD1wOP1rzKsGz28NUjFanvQX90fUAGvPfEfiDSvCvi/wAO3+u3kdhpUd+nn3U3CRkg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e1eg27q9jb3L5ihuULwu6lVkA/ukgZx7etcVeadpninxtY6XqdlBqenzwz+faXKBkkGz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IrGnF86TO+pNezep7/caDonjzQrO01vTNN8Q6Q67o47yOO5hZT/GhOQBjoVIrwvx/wDs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b+Gur6l8N/EysWjlsJ3ktCfQoTuUHuAxBHGMVn237Nfjb4aStf8AwX+IE2iwnLv4W8QM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cFB9SoPvRpn7Wt/4M8RxaH8b/Cdx4Jv2bbHrNlG02n3GMcjBOB3+UtgdRzXta9D5ZmlB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p8X/AAlvw8034l6FABu1Tw4+2629yVTOW78oOldR8P8A9u/4T6/qRtNbvdR8B6mp2ta+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Ez39QK9x8C+NdB8d6WLvwr4i07XLcpnzNOuklZf95Qd69P4gPpTPFXgHw18QA1v4r8Na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9o2aSOBz918bl/Ag+9Q2uqEk+h0fg/xt4d8b26XHhvxDpOuowyradfRTEj1wrZH4iuuk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fma+UNd/4JzfBbxNO0+nWWs+EbzqsmkaixjU+ySBj/49WbH+wp438KMx8C/tFeK9LUNm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A4BVZCD/AN81FovqXqfV3iDw1oXidGXW9E0jWFPUajp0M+f++lNeLeM/2Lvgj4v8xrr4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zaPLJaNn1Cq2wf8AfOK86i8A/tmeBuNM8eeEviBbxfdh1aNI3cenzIhJ/wCBZ96juv2k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4T39n+XVbdSPMvvDE7OMdyETzAPxxTSa6hdjf+HcXhrRSZ/A3xM8a+B7kHKC3ug6Kf8A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Z0/ap8Ktjwr+0FZ69ZJ9yPXod0h46N5sbn8Q1TeH/wDgoz8J5rhbXxDZ+JvBF+eHi1XT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/wAdr23wT+0h8KfFiL/YvxH8NXbMwKxS362sjfRZth/TNLmmgVzxf+0P23/DIKPongLx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1kb2yHj59sVXh/aH/ay0cGPVv2c7XUpAMGS0nkjBPttd6+wdMvbfVYjJYXtrexkjDW1w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PZcf88pP++armXYo+MP+G3vixoMDN4g/Zi8TR7fvNYPO4H4+Uary/wDBSjR7GZY/Evwa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eWNX2fg6Ln9K+2fPuY/4pU/MVE967dW3/wC/g/zo93sSfI2k/wDBS74CalgPf65obP1+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2ORXoPhX9rj4M+MAP7O+JegJIeBFfztZMf8Av8qj9a9L8S/Dzwd4xST+3fB3h/WC33nv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ua8s139iv4GeLrlvt3w50+zZv+WmlTS2rA+oCNt/NTQ+TsPQ9S0/xDo2uRbtK1vS9W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+f8AvhjWppEs8Ez5Lj86+T/FX/BMD4N3bCTR73xR4cmU5DwXqTqp9droD+tYNl+xV8W/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3WLGFOI7XVvP247LgM6j8FqeWH8wXPu+LU5uf9Il/76NJNfzSrgzPj6mvimH4U/tua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fW1H3Td+SH/WAZ/GmjSv28LGDyX1LwTqIJzukNqxH47V/lS9n5oZ9eXV1ObnaLibnsWO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cgWd8qfU18szWP7dHmMzjwVHgfeH2XFULvTP22gj+dc+DVDjqDa1rGn5ok+tNM1q5kCq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umtdVmli/wBc/wAvua+ErfRf2zluNiaz4Vjk9He1H8lrZsdJ/bctJGkTWPB0/qjtbMn5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FofcDyQ6lA0N1b29zEwwyTwq4b6gg15t41/Za+DvxAimXWvht4dlkl+9cWloLSbPqHi2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55il/bksh5qWvga42/wsID+fzdav2/xW/bL8ORmbV/g94a8TW46w6ZOsTk+o2zH+VFn3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8EtCmOo6d4f1KWSIFlsrrUmlgf2KhQx/MVav3+F3wR8IQXq2+heBEvpDai5SDymuXUbv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2DWJd/t76h4VDW/xE+BPjjwxdAYdrWEzQD1wzID39a830/wCJHhv9qzWdbsb34eXM3w/0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ZI5PtbbVdGEbBQdrHAyeBnvU2l1NEN8Z/F/wj8QNf02z8P8AiKy1jUIS8jLalj8m0A8l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ybzLRDntXj3jD4beEPAev2N34X8PWejz7MNJA0hYhjgjLMcivWfCbZso/pXkYqNnc9zB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Ucc1NcYKN2zUNjjCjHWrE6K0R9RXEelc5zUAIw+7JFcN4nlTypNo6iu81QhkZa848Vyh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lqPQ+hfgdD5Pwo8O/wDTRJZfzlf/AArvojiuT+F9r9k+HPhaL006Jv8AvrLf1rrI692O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lyDrV2KqMFXYu9akFqMc1ahqpCatQ0AXYqsL0qtEeKsK3FBBLH0NWI+9VkPFWEPFAEyd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nL0oAevQ0tIvQ0tADj0ptO7U2gBDSA0GmjvQBIKQmhTxSHvQAlFIvenjpQA2giiigBNt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shefsr+MXP8Ay7fZph9RcxD+RNfSh6GvEP2z9M/tX9mL4jQ/3dLeb/vhg/8A7JSOrDO1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qrITzV7bmPNRGDNeSz9JjEo5PvS8+9WRB6LmgwHnCmouaKmVsn3pylh61L5B/umnLC3P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zDsamSUkUq27f3WpywN/dNS2UqYiMTn/ABqQLmhbd+y1IlvIfSp5h+zHRZA71aVyF61E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jwMYqeYmVM9Y+CGrta6jcaaZfkuUMoU/31x/7Ka9qjkODXzl8M737H4w0oqw+aURsD1I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Cxuh/wAsJP8AvmvosFUvTtJ7H53m9JQr3XU/RWinUVznnBRT6KAGUU+igBUqQdKYo4N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jmm7aeq8UAM7H60IetPI4pqjFAEq9Keg4NMSpYhwaAFC05RinqvFLt9qAGUo6GlxS4oA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BnNACUmeaeFpMEUAKvSloFAUGgApCM0tFAERXrUZXrUxHWmUAM20m2pKMUARgU6jFAFA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FAEBFNqUrSbaAG7aVV60u2lVetACEYpMU4rSYNWBHRTsCjAoAZtpu0VIRTC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lp1ADaTFLRQSIBinL0pAM04cUAIaSigDNABQvWl20oGKAQUUUUFBnFMLcUdjSEZWgAVq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/69pf/QGqUDmodQH/ABLL3/r2l/8AQGqBgh3JEfVFP6CkJpYxiOIeiL/KloKGUU+kxQSR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KaGmMIpKcwIph4p2GG0UbaN1A5pkhto20uKM89KBABxS9KAaWgYm6lyKbijOKBBRTsUY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gzRSbaAMUAG2jbS0UAIBinY4zSUuKAGkUlOxSbaAEpu2n7aQjFADMUhFSU0igCOil9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nHpTalgJjik207FFIBmKbtqTbSbaAIitN24qYim4oAhdFZXR0SVHUo6SKGV1IwVIPUEd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9J4FvxqOmI0nh27b90c7jauf+WTH0/un046jn6zxVTUtLsta06507UbdbvT7pDHNAx4Y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hrnq0lUVjqw9d0ZXPgW0vmhdWP3V7LXY6JcghWBAyc7vYc4+lR/F74YXnw08QtEWNxpl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Eq5+63o4yMjv1HBrmdF1UwKOc5PTsK8CdOUW0z6qlUU48yPULG/YsNxq7cxJcRuz9Qv5D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g7s/4nmt8XG+2/3j+lYm5Rks3kt3+XYn3veuN1nRkLMiDvxx7ZJr0eSP90+/+Ic/SsK8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J/P/AOtTRLR4f4l0BZQ8bJyrenX1rxfxFpFzot+mp6exjuYiOB911PUf56V9Va5o6uG4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HEaSZVUcE9voa6qVRxZ5OMwsa0Wmij4D8Xw+I9OSdGAdRtkjP3lb0Ndkkue3WvAryO78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Rs8Ln9/AOjj1HuK9e8L+IrfxDp8VzbuGR1z/APWr1YtSV0fkGZZfLCVHpodECKjehWpG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vVasj8xqq33qtWP3z9aAI9Xf5T61zryfvSO9dDqw+Rv5VzMhxM/4cURVzSKLCdTUF4cq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q7jTAl0iMq2atapJhcVNpluAmfaqWsthiAaDNbmQXy1ToxFVkbLVbjxtqjeROrkjJrHi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flxWq/EdYVg+65vZP+mh/Q4/nQXRV7l6+vI7KyuLmTiKCNpWPsoJ/pWP8G/CzWWkQyTK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pdzu5/OqjXy6yq6WhMhuJiJB6Rq2SPxOB9M1694Q0dY1ICbeFIHpXDiZ2Vj9I4bwjjCV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ErCABwSD+B56/Wunhb7PhflwffH16VWsLdoApB45qzcKEQ+YPlb5vz/lXjn362sQXvlp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cdq4vVr14Y5QMAqwYAdCOnH610moMWRkY78D1wfyrg9Wvtpbdz2FXFBJ2MTXL4wxMSev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A/C0vxF8faboMRZYZ33XMq9YoF5kb8uB7kVR8U6kfIIB5B/z+lfRv7J3gH+wPCM3ie8i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hylqp4/77YE/QD1r1sNSueJi63ItD3zS7G20+xgsbKBbaxtUEUEKdEQcAfl+Zya2baPi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WceRzXunzZpWiAAVqQL8tUbSPIrVgT5ahmkSs6daytXTMMn+6a25VxWVqa5gk/3T/Ksp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biWXV/DKN/DHO3/j6jNcRo3gHQPEarJf6bFPKuNk6ZjmU4GMOuDXof7TVrjUfDs/8O2e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N+CTjYOxK/yrzKsmpaHuYeEZQ1PWvE/j7xL4i+HUfhXUjpet2sESxW9zqliDcxBRwfMX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Hc5J+U9J8AePv+E6W48H6v5XiTTIHv4Le9uVksrpVIDRMpA2lg2PTivpG/k22T/7pry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4I+Ll3a+JNRTSG1GyNtaXNwCIN/mAlXfomRjk8e9FCTlKzHiKUI021odZ4E/a00e31Vf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GniwEIy6kG+wTf7UcvO0H1Py/wC1gV7m+j6b4ts0sNWsbPWtEuyJGt7qNLiCZD0IzkEY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3g7QviD4dXTPE2k2XiDSpF3RLcoJFGf4o5Byp/2lI/GvIbH4BfEz4LSPdfBTxot7pBO8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ZOSsMpxjn0KE55J616mx4p13ib/gnt8LPE1x/afheXWfh9rCtuW50W6MkSt2Ijc5X6q4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Unwscjwt490T4p6XEcrY+IEC3WO4Dvhif+2hxVm0/bZ1z4ZzG3+L3wc1/wAKFTtbUtIX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/o5r0/4dftQ/CL4muP7E8c6XDdvz9j1eX7DOp9MSkAn/AHWNLXqgPN7P9sP4meAFSP4l/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h73QGM8P+9jDAd+A1b2h/wDBR34K6jP5Gp3mv+GLkcPHqmkttU/VGJx+GfavprTJ7l7V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ljO5GHqCCRWf4k8J+HvFsPk6/wCHNG1yPGMajp8U5/AsuRUadijivC37Svwm8Yuo0f4k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fi2c57bZtp/LNejW1y0sKzWs3mwN92a3feh/4EvH614t4j/Yr+BPieOYXHw7stPmkBAn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6gMVH/fJry+6/wCCd2leHrh7v4afFDxb4BuVO5U+0NNGxzxkoUOPqDQuTuB9SeJ/Cmh+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DTPEEH/PPU7OOcf+PAmvJvE37CPwG8WOZLjwFHpUvOX0W7kth/3zuZf0rza38HftgfDI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Kmnw8rbavEIp3X2LBGJ4xy5696mb9s34r+Asj4i/s5a7aRpw134eleSNh65Kuv61XJfZ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g/LKZNN1vxXob9mS9jmK/mi1XP/BObUdPGzQf2gfHelIn3Y2dwoHbGyYfyqxZf8FQv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54y0CZfvRS6fHKR/4+tdRpP/AAUh/Z/1Qqr+KdQ0wn/oIaRMoH12bqhcy6Acen7Gv7QH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9p/UJFj+4mppcyZHoS5cZpjfDX9tnw6oNj8SfCHipEBOy8SFGb8TCp/WvatG/bH+Bmvs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9rp5bX9ZUUfrXoOkePfC3iIqukeKdB1VmGVGn6pBMSP+AuafMwPlA/Fv9sPwW6/298Ft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jSeWzADknZKST34Wq7/8FC9a8JzCPx58BvFfh8qfnntmYIvXkebHz+Br7QkiuY8/um/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vbjaUkZ9p4KnofwNLmXVAfKGh/8ABS34Ja7EEvr3XtCm7i+0oug/4FG7H9K9J8LftMfC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T4dkc4+S7vBaNn02zbCfwrv/ABH8PPBniok654O0DWGbq19pcErH8Sua8n8TfsMfAnxY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nq+kXc1sfy3Ff0pLkYHvvh7VbbV7VJdP1Cy1CEjiS1uUlU/98k5rS8qbJ3QnPtXxhcf8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2na94s0Vuq7LmKYL+aA/rVV/+CW2lWygad8aPGNmAMAeUCB+Ugp2j3Bs+xb+2ucOwhYg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Z4nbyXGFxjaa+Upf+CaF1CuR8d/F2zPQxv8Ay86s7/h3DEZ/Lufjb4ukVjj/AFTfyM1V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raXP7ueKFvMXlvrW/aea9vHcvESGHevifVv+CdGkaew8v4q+Jy4OAxt14/8AItW9N/4J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8U/FZY9WiRdh/OSlZdxH3NHHMyBdjLV6284ffRq+H1/4JnaJtxH8WvFqY6HylOP/ACL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P+Pb44eMIfpHj+U1Fl3A+6ZJ7yJc5mjX/aBI/WvAP2rr/VfB3wx1jxTouhjXrm0RVk02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wCgklSQcAdM+leXWf7EnxM8OhW8NftO+KoGXlYr9Z3TPuvnMD9MUzXvhP+2Ba6c2mSfE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GknuoUt53jyCV/1QIyBjvVWXRlI+T/EXj34reKtS0q51LwXBoemqV3+ZkP5W4E43kHOB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NsY27FQR+VeQfGHxVaaFrP2TV7uHTnheRHhuZ1DAg4IxnJGRXqvw3ffodi/Zolx9McV5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F6tHo9m4+WrExIDYqnZDG2rdw3ymvNiewYGoJlnNeZeLRhG+h/rXp9+2A31ry/xe3yy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ryOWrZRZ9c+Grf7L4Z0WH/nnYW6flGBWrEuaihj8mGGPoEiRPyUCrcC8V7sUfJPdk0K4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HFWoxViJIRVuEcmoIhVmLrQBai71Kveo4RmrKLwaCBYxgCrCdKiAxUqdKAJhTlpopV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XFACnpSUUUAMop2BRgUANop2BRgUANAwacvem0vSgBTTDSk4pmaAFrzb9oewGp/A7x/a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6iCQj+Vek1zPxD05dW8F67YMu5bqwuICPUNGyn+dI2ou1RM/ByF/9Hj/3RSu2VFRW4/0a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a8mR+p01eKYqtjpUkclRBOeKkCEVkdKRLuBHNIGA6UmzIoEOeQag1SJkapQ1QpEQOamV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zQoG400AiiMEsagCbG2jzMCkK0zFBlIW0vZdNvoLuEsJYZFlQj1Bzz+VdK/7Q/i1N7CS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Retc5IGy4Hqa9TDPRnxucRV1c/oKwaMGnYowa6T5EZilXvTipoVKAE25pRGaeFpyo1AD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IFGKAE2Uo4p2MigLQAgANG2nYoAzQAgGKliFNC1IgoAmQcUu2iPoadQA0A07Bx/9alAz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rTlBxQRTgOKAG7KUDFPUYpccGgCPNJtpxWgcUAN20badSUARkdaYRUp5zTKAGUoGaXFL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nZptAAvWnU0U6gBhFJtp3rSUAIRQvelpF70ABpKU0lWAUUUUAMI60wipDSYoAj20bakx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Wk20AIBmnUAYooAKKKUcA0AJR2oo7GgBtOXpTacvSgAooooBATim5oPU0UFCE0DlaCKc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Qah/yDb3/r2m/wDQGqztqG/X/iW33/XtL/6A1SNEcP8Aqov9xf5Cn1FD/qIf+ua/yqSP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6Gl9aQHGaCQNMIpSaKaAYaaRmn4pCtVYVxm2jpTsUbc9qQxBg03Bp4UjtRtPpQA0Clp2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RtNPEZNL5ZoAZRT/LPrSiMnvQA3bRtqURcdaTyjQBHto21J5dKIiaAISKSp/JNHkUAR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NL9noC5WpKs/Z+aBb89KAuVqaQaufZ/akMHFAXKeCRSYNXPJ4pPJFAXKWw0hGKu+QKj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yp0jPpSNC1AEO2mlasLEaUw0rAVcUVZ8ijyKQFTFGDVvyKQwHFAFPYajdetXTbtULW5z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03x34du9E1ZCYJgDHMg+eCQfdkU+o9OhGQa+IvHHg/U/h14muNJ1GHY8eGSRAfLnTJxI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V99+TiuT+J/wysPif4al0+7K29/ArSWN9jJhfH3T6o3Qj8eormrUVUV1ud2FxLoSs9j43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k5HeunsbwMN3mYwOoBryyK9m0+Q7/wCJfl9u/wCPWuv0LWlSGMq+SDkivAnBxZ9RTqRm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GLKSbg3fGMDpiieAJI468VS0O8jCsqrs/wA9RV0ykTkk9B+vrWaNTCvosvKuM4Ax+Vcj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GfvDvXodxH+8X/c6/jWLe2QadkXn5B/LmhXRLVzw7xF4YW5lmBTKivL43u/h7qstzBHv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x5+df619IX+kJ50nA5P17+59a4Dxb4YGZPkyr+1ddKq4s8LH4CGJpuLRb0XXrbV7KKe2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xWqGJFeGJPefDbUWkjDS6VM26RB/yyP94e3qK9Y0TX4NUtUmikWRGGQyng16sZKSuj8h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WhsswLnjtVixmXzMVnmZcA+9S2cuJW5FM8ol1aXBb+6a5a4k23RH8J6V0mqjemO2Oa5W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pxNIK9zRg+VDTM7n4pWO2M060Te1BEtDYtW2QfhWLqcm9zW2U2wcelc9fn5zQZw3M9Xx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2FBzWVB89w3OcVa83DelUdD6Fp5MCuOudZXTPD93fMcAB3x3JJOAPxNdFqVw1rpdzJn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BPDJ4i1W20yI74LRVmlUDh37D+efqKmUlFXZ6+WYWWJqci2vqdR8JfCcogju7rc95Nli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86+g/D1h5aKSPmIAP09a5rwXoKG2iaNAFZfl3D+Lv1969CtLZbVUYD5NoH09PwPSvBq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6MaMFCK0Rbto9kQTP3c7f9rGePrUV1MjxEE/dJP3u/Qilk/dyOn3P6g8j6HNZeq3n2d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6Zx365rI672MXWL8OJEPBX04NcJrGoKkRYsH2++K39a1KMBj03j1z1rzHxPqDLOyRtv3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M7HLVqWVzW+HXgyb4n+OrfSiXTTo8zX06nGyEH5uexbIUfX2r7s0y3jgt4YYY1it4UEc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UD0AxXkPwP8Ah0fh94VVbsD+2dQ2z3nH3O6xD/dHJ9ya9e00kLjNfSUaXIrs+SxFZ1JG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PlrKseQK27RflrVmETSs4+K0o0wtU7RQBWhGPlqUaorzphTWFqz7IHPtXQXZCo/0rlNe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mbxR8z/tMxo+jaIw6x38hH0Mf/1q4HwgWFxGoX5eOK6r9obWRcX2k6eADsL3LD/x0f1r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HUkZryq3xM97C/Adfqyf6E/+7XB+Cfh54Z+KNh4psfEmlxatYSzR7PM4kibDfPG45Run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Ldpsq+qmvFrXxV47+B2q3Xii08MzeM/h5fBWvorJf9KsHjLKZFxnCkc8grwclccvCp84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a/BL4wfs8I918J9c/wCE88HoQ8nhHWSDPGuclYs8E+8ZXPUqeBXafDP9tD4feJLsaP4s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CKaw16NlhD+glx8vPZ1XHc16F8Fvj58OfjBCB4Y8TW39qOoLaTfsLe8X2EbHD/VC1dt4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aa1t4z8L6bryqPkluIAJ068LKuHX8G+oNeq2lpI8BM6vSr5dTsYryymh1HTbhQyy28i3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ry34lfsu/CP4j3Jk1rwJp8UpPN/pKmzmBPUkx4Vj/vKa8r1H9hWy8NarJffCn4h+Jfhp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ns2bsG2lWx9Q3HrV0D9rn4YczWvhf4x6bH1Fu62944znPAjP6MfxqbW2ZSLFt/wTwsfD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vGngZ25S3S6Mkf0YxshI+oq2nws/a68FktoPxc8PeObWMfu7TX7NIy3sSybj/wB9VSg/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7P8AEf4S+M/A86vtkmFv50AB9NyoT+BNeneCv21fgl44EP2H4h6fYyy4/wBF1qOSzdfY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aoZ5vc/tAftNeAlH/CYfAO28Q2o+/e+F533Y9QiGT9RVrw9/wAFHfhrJdCx8X6N4m8A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+ain3K4Yf9819QWOp2uuQm60PULfUrU8ifTrpJkx/vISKTUtMsPEVmbbXNJstbtzwYtT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LxXxIdzifBf7Qfwx+IYX/hG/H+galIyhhA14IJj7eXLtYn8K9LtpLi3/AI5ET/Zzg/Qj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3wJ8btI9z4Dg0e4f/lvoVxJZsD6hRlP/AB2vPD+wVr3gaUn4VfHXxX4ShHMWn6i7y2q+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JRezGfZjrbapAY7+ztr1COVurZJR/wCPCub1f4O/DrX1Yal4B8LXmepl0aDJ/HZXzXb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qf7P+JXg3xZGOB/aEESFvY5iU/marzfEX9trwmJH1L4W+EvFUCDcX0x0Uke2Jsn8vwp8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2KfgR4lTFz8MdJgk/wCeunyTWrfkj4/MGvOdd/4Jg/ArU0b7BB4i0OQ8h7XUxIoP+66H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xV8LSEeM/wBmrxBZKv35dJkldfwLIy/rVrTf+CofwnknNv4g0Lxd4YuB96OaySfaffDK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2/4J2eIfCQLfD/4++K9CUcrb3LTKg9v3UvI/Cpm+FP7Zvgl0OkfFvw/4zt1HyxapHGu4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FXqfhr9uP4E+KCFtfiLYWUpx+61SCa1YfVmXb/49Xr2jeOPC/i+zEmieKNE13PQ6dqUM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2kB8kRfF79sjwUHbxB8HtF8YWw/5aaUwRj/36lb+VVv+HjGq+FFCfEf4HeKfChHDXVtv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fwNfbP2eaO3X5JE/4CR9OfWkF5NJbbHfen8SyfMPoQeCPalzLqgPl3w3/wAFK/gXq0oW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/aWksVH/AAKNm/lXoelftz/APVUYRfFXR4io5F1BcRH8N0XNdprHwn+H/i7eNb8B+F9W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bz/wIID+tcxN+xp8Cr3LS/C3QRn/AJ5ean/oLii8OwA37XnwSlJC/FTw449TM4/mtc5f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B/ws7w+SrZO2WQ8fglXrr9g/9n+46fDe0j/6531yv/tSsa//AGIPgRaxsV+HFqcHH/H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AsZHiD9r34GNCS/xI0dtxx+6jnf+UdYuk/tnfBSyjCN8RbKMDowtLr8D/qq7G3/Yx+CF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W7eZc3DD8jJXNz/sv/B6DXri3f4daK0akEDEuOR6b6f7sLGva/tvfAkpz8SdNUH/AKdL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bHwJaPP/AAs3S2B/hNrdZ/8ARNXNK/ZM+CTqSPhrojE/xYl/+LqxcfsefBFMy/8ACtNG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0fuxaGbF+3L8ChH/wAlH03f/FutbofiMxVveHP2uvgv4qm+zWPxL0DzWOAt1cNagn6y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nfBWNePhpohHuJT/AOz1FH+yR8CtbSayvvhnpKHBAe3eaJ/zVxR+7GfKX7UHwT8HeIPi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s/E9jfXEEdzHp17HPFbTeThctGxA3iPOPb3r034clf7AsggwqxooHtiovjT4X+BX7MPg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GganrSW97FpMs8t08xicgFRgheGYckcZ5ODUHwouDdeD9HnMbQma2jkMb9VyM4P0zXFi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dJM9RsRlRViUfI1RacPkWp5/utXmR2PYuYOoMNrfQ15l4mQS3Sr2Z1X6gkA/rXo2s79j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LJB95riJB+Mi100fiOauvcZ9gyHbMw9P8KsRNxVaf/j7k/3jUsZ5r3VsfJGjCOKtRLVW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BOg4qaMVFH3qaOgCzD/SrMZ4NVohip0PFBJJmpI+lRKKmjHFAiZRxTl70i0q9TQA7NO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ACZFGRTaKAHZFGRTaKACim5NFAATmkxS0UAMqrqMIms5kYZDIy/mKuFagvNxhYjs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l/aCyv722xzb3MsP02uw/pVLGTXU/FHT/wCy/if42slAUW2u38WB0GLiTpXL7fevLqaN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Q9U44py9CDUak84qRTg81gdcR6ITUioe1JHIBUyndyKhmqBE9alEYNRgc1OikDmsyhpi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RQQIRxUZU9qmA4ppWghlabKr0rBuCFmYY4zW/dDBXng1jXEA8yQE16WGPj85+yf0A05R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PjxAtLtFOC0uKAIx1p6mjbSgYoAKKKKAHg5pQM0xetSL0NADSMUgHWnkcUAYoAUCnotI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ApaKdt96ABSKCRSLjnNPAWgBgGc04cUcUUAPooooAQ0w1JkYphYUAMpCacTTSeKABe9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6QjigBhFNp9GKAGUq9aU9KQcUAOoopM0ABFM/vU/dTCO9ACE5opM0A5qwFpM0tMoAU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k0GmUASZFJkelNzRuoAWk3U0tSbqAHUA4oooAdRRSE0AIetFFFFgHUmD60tBNACbaUJS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bcU4LSZzTgM0ALGtRakv/Erv8f8APtL/AOgNVhBjNR3a7rC8HY28o/8AHGoGivYReZaQ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LUDtUej/APIPts/88o//AEEVcY4zQBVNqKabYVa3UuKBFP7JTfs5q92NRHqaAKhhxR5W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qJIvJNAhqb8KUD2osO5EIKcLepQcUbsUWC4zyBR5IqUNmnUWC5X8kUoh9KmIpAaLBcjW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SqSaeAT3osFxnlD0o8oU/B9aUDFFguR+SvpQIlA6VJRS0C4zyl9KBGo7U7j2o4pBcAgH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7dKBEZSk2U8k0mTQA0pTClS5qM0ARFabsGalIFMoATaKQoOaeDikJoAj2ikwKcTTc0AG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SYNACUgNLjrSbaAHE03dxRjjrSZ4oAbnrTHp2ck0xzQIixTrZN9wi9icU2nRnawPoaQz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u4Zt6SW8pgxjkFTgg/lWDp+oTaW7Kw+QdCetep/HLR00H4jeJbOPGw6g9wADwPNUSYx/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1Gcjaeu7tn0Oe1eTUpc1zyMuzh4Su6Fb4b2Oo0TXgAWZjvx+mOtdNpl/5sbS43I3C/1N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vw3lg8r/ABfSu00XWDLEiK+d38R4HX0+leXKLi7M/TKVaNWPNF6HoAP2iP5PvbSP1GB+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xz0+XpjuMfWqdjccL81bEcx89Ofk2H8+wqDdanMavpEc8EsIUJlPvY/KuS8R6X9rtTvj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69NnthJI2f48AVz9xpXmfaUf5P4e/wCBpkyjc8H8VeEUeCUMuUAOCR6jjr6A147DdXvw2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v+/J6nA9P5V9V3Omvc2ojuYdskbEAH+IZ4NeZeKfB8eowSxuoJA5Lj0zwfyrqoVeR6ng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oNG8RW+radFNC4dXGTg1tabOjyDBFeBRvqPw6vJEw0mmO33f+eR+vTB/SvQfBvjK31G6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rXrq0ldH5LjcDUwk2mtD0TUm31y10dmqwqO4zW/cTbxhSGJG3P8AWuavCw1i3BOTihOx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tqtlcSicJKjhVQ9DxUK2ctlPslQqfXsa1PB10GtrkCVVUyAnd15X/wCtXXyRxXmnOk210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qDXgVcfOhXcXrE0dJSicVO+21JrnL7JYniujv8AEcUi/wAIPB9a5WWbcx3V7VKcasea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Pt5Nt1Ljt61ZL5PJrJE5hvph/eUH/Glk1AR7d52VsdfI2U/H2tnTfD2yMF57mZIYkHVi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B4KaziVptzz3ALu3qSeawNO09fGPiSK64ksdP+SI9nckB3H06V7t4S0b7LCrRhcFDtP4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n2UfqHD+A9jQ9pLdnT+G9NFnp8asF4H8/Q1slB5Ptswy+4xn+tV7UMlqCeMbd3y/dzj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Ixzlsr9O/wCv864D7EozyhPnLY29M+nauY1y/UxEA8Dnn9RVvV7zyAzSH5S3PtXEeJNT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I9RTjG5DZj+K9XSCKRgf3fJX2xnitH9nnwjF4w8YTaze7HtNGMciQtyZJiTs4/ujBJ9w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QlYAEJncc13/AOyvqk8HxKltxxBe2UokXsdmGX8iT+de1hKaurnzOYYyMJKkt2fX0Jy34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rnbY5b8a3rE4/SvcPIOq05uldDZ9K5jTmrorNqzkjSJuWozV9eAazLWXirvm8VnsaI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ecFSgPWumvZt0jV5Z8VvEH9i+GtVvVOJI4Ssf+82VH6nP4VzyZvDU+WvH+unxB43v5lO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Nqk/1zXT+GCGhQDG3ArzKzfzbvjPBHJ616l4VtiEX6V5k9Xc+jpJRVkbXieVhpT47rir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xr4f+zabeJ/bGmtJb3enucTxFXK7ip5Kkdx34OKbq1sLqGKDszj5T9QOtTeKP2ZfBnxJ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vFaMWj8Q+H5fs1yrerAcSfjhj/exxW2GSd7nJjHdJGl8Rf2RPhb8WImutQ0AaNrshLjW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kMyAbH9eVz715/H8D/2iPgw6f8K3+KEHjfRYv9Xofitfn2jogZyR7YV15rpLa6/aB+DU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Z4UiOFvNNb7FrMSc8tHjDkDAxg89zXQ+A/2yPhn4h1QaPrV/deBNf3BZdJ8WQGzZG/u+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1dabnjcvY8+t/wBujUPAd7Fpfxo+F+t+B9QL7TqNjCZ7V8dSobGR3+V2r334e/tFfDD4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R7uaQ4W0uJxa3Jb0EUu0k/7ua78WNp4g03MRtdT0qcfKcJc28oOPqpH0rxXx1+xH8G/H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SLx8/wCmeHpjZnPrsAKH/vke5qfdv2CzR79Lb3LQNFcK00DjmOdd6MPocivPPFv7M/wn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DjQLmSQEGe1tRaS59d0Owk/WvArX9inx/8ADlh/wqj4+a9o0I5j0zXFaS2z1xhSydeO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k/DWPfq/hTwp8UrBOraZKiXRA4/5ZlDk+gQ1VrbMpE2s/wDBN34f29+b7wP4q8WfDy+x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n2+4wH/AjUKfB/8Aap+GTZ8JfF7R/H1iihRZ+J4P3jdOrOCT/wB90if8FFtN8M3cdl8S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OdryiDz4s/7IcIT+dep+Cf2vvgp8QPLXTPiHpVncuB/ousb7CRT6EyAJ/wCPUKUl5jPK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HblfH37PbaxBGP3moeF5nYEZ5IRfMA79a2fDv/BRP4RatcLaa/JrvgTUlbEltrmnMUjP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X1BpM39oWcd7pd3Ff2zfcubKZZUb6MpINU/E/g7RPF9q9r4i0DS9et2GGi1OxjmH4F1J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keFfj78MvFdqjaP8RfDF+X4VP7VijkP0R2DfpXfWkv9o2wms5I7mJgNstvIsikdjlSa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wJ8U3LPN4FGkStyX0S+lts/8B+ZR+AFcRff8Ew/BFnMbrwd8QPGnhGfOUKSpNtP+8uw0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0l5B9+R4sepK/wA6qanp9h4iU/2pp+n6sh6rfWkU2f8AvpSa+Mn/AGPPjx4HlgbwZ+0t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rJnIJ7D52kXt0Iq0bL9ubwSFP/FF/EC2iXlmMBkcf+Qjn6U+RPZjPefFv7K3wb8XkjVP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LO0+yN+BhKf1ryDxL/wTI+CetqW0238Q+GZT/wA+OpCWP/vmRSf1rDl/a/8A2hfA3/I6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+sutGkmYD3+UOv61Z0v/AIKjfDPzRB4l8K+LfCU+dria0S4CnvwGU/pn2o5Zx2YFGT/g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l8D/ALQvizSNpykV4ZtgPuElwfyqzB8OP20vAquNE+JPhrx5bp92LU1QSMPQb41b83r1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PFwVLP4j6baXDkARarDLZ4+pddo/OvXPDHiXQfFVl5+g63peuwMciXTL6KdSB3BVjS5p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v2t/Bch/4SP4B6d4hhXrJosrqW9x5cj49elNH/BQ7xn4eyvib9nPxhppDbS0DzBR+Lwg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6N0+oI/pVyPULg9biQf7zE1POuqA+Iz/AMFTvCMXF78LvGts46qTEcevUCs+5/4Kk/D6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BOORDx+tfdpuXb70iv8A7wz/ADFYt8wdyuyIgf8ATJf8KOePYD4ab/gpx4VK4g+Gvi+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ax/wUKhvr0XMXwi8UjjBEkoBP5R1+gKzbPuhV+iAVyfi6abZbyh/uS7DwOhq4yj1QmfH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cxRfBfxXdsOoilyf0jrc/wCHi9+UKn4C+Mv+/jf/ABqvovSdcutK1iVBO4WRdygGvRbb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T/vqtG4P7JNj4ff9vXxNc/8AHn8AvGDe7iXH/jsJqo/7aHxQu7pZdM/Z61zcpA3XK3Yy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nuZXjk898hefm7Vzc17dJJIssrtEW+Vtx4rK9Pt+JUUeCeNNI0v4pfCTT/Ffi3wTpVj4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urQSXFm4kdREHdd+FwDzxycVxvw8O7R7X/dx+tZn7YHxB+KPgzxdDp/hHw/Y3fh670/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d3w0bNkKrAgEAnJDZ7VN8GDezeBNAbUvL/tB7ZjceT9zf5jdPwxXFiU+U9bBP32esacv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nrhAKW8GwGvNjseszn9QTczZ6Vwt5Ex8RaMh+UPewA/9/Vr0G8Tcp9a4zXU+xavpcj/c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f/r100fiOet/DZ9TSn/SJf8AeP8AOpImqK64uJf94/zpYG5Ne6tj5I1rbrWlEQc1kW0h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ouamTrVWFxip0cE0AXVYBadGc1DGQRU0RHNAidDkGpUNRJUi0AyZTTgaYop9BIoOacDi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3PWnDpTfWgBOxpop2aKACk3Up6Goz1oAdRSCloAKKKKAEzUUo3QsvrUp6Gon6GgD8TP2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/Ee24Xbrk8nH+3iT/wBnrzKvcf207H7B+098Qo/+elzBPj/et4/8M/jXiGzivKq6TZ+q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ODT9vGaizipPMG3FYHfFjouTjtVyJgoxWcGIbirsTgrzUmqZZVcAmlR85qATZO3pTlO1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88ClX7opHYbetQAm/wCXpx60qtlTzx6VF23bsnP3aVGwuT1qrGbKlz/rDz8rfkPXFOGl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KqhuWEjHbWpZyRmOMbTv/vDp+Nd+G3sfKZwvcTP3hxT0HFFKDXYfFi0UmaTNADqKbmg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VTjNNB4oDUASLRTV70E0APQ4qVWqupqRTxQBMHpwOagBqRelAEmBik34pMHHWm5oAk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p46UAPooooAKjY8mpKYRnNADaKKKACikJptAD6Qnim596KACkzQTTaAFJpMikNNzzQBJ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SaAHA0p6U3ApaAGkUg4qTbTSODVIBCeKZSk0nrTAdRRRQAyiiigBtJupaaRQAlFFF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30bqbRTQDt1G6m0VQD99JuqPJozUASinColanB6AHhqcDUQPvTlYHvQBKh60XR/4l93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piN1ouj/AMS+7/64Sf8AoDUDQzR2/wCJdbf9ck/9BFW2OQaz9Hb/AIl1t/1yT/0EVcLc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aiRqdvoAeTTC2KTfUTvzVIBWOc0mcUwtRupgShgKN4pm7ikyKBWJt/tQDmo1PFODjuaA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GGFG6gLEm+k3VHvFLuoCxIrdakDcVCpp+6gLD91G6mbqNwoCw/NJTPMFNMi0gsSZoVu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sFiyrcUuarCbFL53FAWJSetMz71H5tM3mgLE2RTai3n3pNxoCxLmmlhUeTTeaAsSGSmG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UiJPMo3ioTmm7jQBY3iml+tQ7jTCxoAnMmKaZPeocmm80ATbzRu4qEIx70/Y2OtA7C7s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0agLDN5pyMM/M21Ryzeg7moSprnfiNeyaZ8O/FNyrFGTTZlDDsXGwf8AoVImT5YuXY+L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E2q6tIdxvrp5xnshb5F/BAo/CsuMdasSD59vtSLEBXBe5+bTm5ScmZ15ZLcnLEKR0bHa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03e67sEE9wa6GaPrWZd2CSqX/wCWg6Hv+dY1Kamj6LKs6lg5clR3h+R0uha8JolV3bO3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VZakzEKGH7v5vwwc815J++ic73y3Zux+vFdLomss8pQtn5MfNjkivLlBwep+rYXE08RD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+/fc/wDDnt/KrMlv+7WX/vr3965pLrz+VfqdtdZFeKnHvWZ3LU5U2O/zMDfzn3wf61h6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QYk43ow+WQdvofeu4ktvLuN6fcbO706HvVVrETApjZzgN1/SmJxPn/xV4PTUBcW9xBwe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q+gX3w91lZ4932Tf/rE/hPHbPcd6+5NR0OMspkwXJK9M49MGuC8WfD62162lhlgV1PGc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8PHZbDFRaPK9C8YQ6taI8cpOQDyKra/qAj1GzlyGHzAmuc1b4b6z4UvXk0hsxg5Nszdf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9V8Q3aov2+0ltpIzz5qkZ/pXqRnGa0Z+ZYrK6mGm01oe0eC9eRXulIViSjbc8DrXRXGu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liU7c8Ht/SvnTQPHqWt9kyqA4wMda7oeNbe8lhkMwDhdnv1ryqmGUsQ09mcUqLjC6Pa9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xiWPBxg4IPsa4nWdIMMzCKcPHnhXGHP4iuYtvHNzpodrS7CA/eVhlW+orPb4jtPM/mwK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CsoYTEYeT9k7xM4RjLdakGu3/wBh1CONyFbZkvniuUNzdeJdfWys5G8uPmWRScY9PrR4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DEXUjAImRnr0r0D4XeEF0q1hUoPNdgZGOdx966+apBPmPqssy6GIfM1od74B8Miytlh2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S7Lc0ZAwsahD9f8AIrK8O6UI7iJiOOAfb0rrbKERQuO7DP8Ah/OuCcuZ3P0enBUoKKHe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06j9OKzdQvGjiYIevA/Src06yb/7iud3PTrz/KuZ1m+KiTB+7kbfXPII/lQaN2MPXr0v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m/p3rybxf4heKF4Qx3k7fX8K6Lxn4hSEM5kXYc+/4Z+uDXk8lw+p3TMSS/YHtXdQpcx5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kVoxJdXbgdBya9r/AGZUSH4kEP8AfGm3IX/xyvOLS0URjjmtzwJf3fh7x/4cv4hsRb+K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P4Ma9eklFn5t9aeIr+0fc+27GTJHrW3ZSHHXvWHAnl3DD0JFa9o+04r0j6E6fTZDgGuk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wBXQ2EmcVLKidBbMcVZMnHWqdqflqSR8VizVGfrT+Um6vmn9pXxNHpujWekhs3F7KJCv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0brzbrQmvhv9ofxBFrnxPv4YCWi0yOOyLZ4Migl8fQvj8K5Kjsjuw0eaRzWip5l0n91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PDcSpHAUcNtPH1968h8LRtNewqOgYZPpXsehL5e5kjSNM5xt5LHq3uTivOlqe9FE3i2T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af8AtxH4Za8NC8XaM+u6LGB/xNNOZVu7YEnAZCdsowCc5B+tdb4/vAtlNFE5347HoMd6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0mq6gD8rTq7k/wAKliqD9P5114aN2zgxj9xH60fCv40eD/ivp6zeDfE1nrZ5drNX8q8g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Ffc11HivwD4W+JmnPZ+LvDuleIoyNqi/tw0iD2k4ZfwNfhhp97eaTfQ31hdzWV5AweK5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FWBBBr6c+FP/AAUQ+KHgJYrXxBJa+O9NTAxq4K3ar6C4Xk9zlwx5613unLoePGaW59p3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ze/DLxv4p+FupD5tmnXzz2btno0bEZXOOMn6VJI/7WHwtIzb+FPjVosIO54safqLj3xt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GX/BRr4R+Lkhi127v/BN+3Dx6lA09rx6SxZIB90/Gvp3wZ418OeP7FL7w1rmneILY8+d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4U5H0IzWD518SNU4s+dLf9vrwpoGof2d8TvAvi34Zajgf8ftkbiBie6t8p2+4Br17wf8A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UPhz4jeH764k4SCW7+yzE+m2bYSfYZr03V7O016yksdVtbXVLSQYe2voEnRh6FXBFeN+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3W4a8+H9npt1KP8Aj60aR7R0PqAp2/8AjtNSj6DsewhnubZobuFb2zlXmOdBLG4+hyCK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j4ltKNa+HmkxXLDi60xGspV98xFQf8AgQNeS2/7A2u/D1vP+Evxu8UeENmTHYanme1H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rqH7Y/wyy11o3hP4tWMf8dq6QXTj1wpT0zjaTVL+6xWGah/wTc8JaHcS3nw/+IXi/wA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+YgHYZXy2/U1HZfBL9rn4fRN/wAIn8ZNI8a2ifdtPEC5dx1wTKhP4h6Jf29r/wAJEQ/F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jiS7s1Nxbj1ILqufzr1H4cftw/BPxuiQ2nj6z0udsH7NriNYyZ7jc3yD/vund9RWPLpf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/ED4CR69bR5L6h4Xkc7hjkhYzIPzxWlov8AwVA+F63K2vinw54s8H3Y4ZLqyWfafcBl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u2Hia0N3omq2eqWrD/j50u6juEPocoT1qvqui6ZrcLW2sabY6tEcfutSs0mH5OpqW090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+BHi2eFrP4l6XaTA5EepRTWhBPqXUD9a9g8NeMvD/jGFZNA8Q6Tr0fXdpl/Fc/8AoDGv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W8V7n1H4Z6AJX6yafE1mR7jymUfpXlOtf8EyPgxqMvnaPe+KPDFyPmD2l8swU/7IdAR/3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9kxmW3kP31/MVla/ouleJYjBq+l2OqwkEGO/s451IPXIdTXxuf2H/i54Hfzfh7+0nrUM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lAPTG90H/fNTCy/bj8Cv+7vPB3xHgTq03k+YR3GAIiDTVnsx3PcPE37IXwS8YRlNQ+G2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Wsn594iteUa3/wAEuvg7fyedot94n8MTr9xrW8SdUPYgMgI/OubP7Y37QfgpzF44/Zvv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ZZ/xxsEiH88VpaL/AMFR/htBcC08U+EvGHhG6XlhNDHcgc+gKN+lUudfCx3CL9gXx/4T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VaZt+5BqPneUP+ArIy/+O0qfCX9tnw5IG0z4y+G/EsIGRFqSxJn0B32+efrxXr/hX9uL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/EzTbOZ/+XfVoJrRl+pddv616xonj/wr4miEmjeKtB1lD0NhqkEufwVzSvP7SA+S28Sft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F/BOvKgx50SQMW/ESr/KqcvxJ/bcUgt8JvDchPUrAn/yRX22beWQHZaM/wDurkfmKj+y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wGjm8kB8NS+O/wBuNwdvw28OR/SzjP8A7c1nar4h/bYvrF47rwl4UtIiQSfIgBH1zOa+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IjH+zWFruny3FnOBE+7y+eMU1K3QD4Omi/bGYq0kfhm2K/dIW3+X6cmt7SNB/bZ1aAS2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RntR+nlGvpS4sp7i0UtG4KfK2QaseHL2SyuPLZtsXrkDH5mq5/Iix8/J4G/bcljK/wDC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tif/AERVO6+F37ZVySLj4qeGoMjBEa25H/pOa+x7a6SDLySRKn95pFX9azdU1jS0Jmk1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l5/F6nnfRDSPl3wt8BfjubXXIPil8QdJ8V+EL3SLqCWwQrvimCb4JkIiX5kdR3GQTXP/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6FFN/rVicN9fMavcvjF4jj8dfC/xJ4V8GeOtIs/El3Cn2ea01CKaWBVkUysURmYDZuGc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aSaP4e8P6bJdNem2tlhNy2cykZJY555Jz615+Jbtqevgo2k2evWZwq46Gm33zEgdqZb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uCFJz1NcB6hmzLnrXH+P1CWsJT767nP4cj+VdVLKPJJ3cc81wfizUBdJOFOeoXNa0k3L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qPNMyo5+8yhj+IpY22k1UsJfOs7OTtJbxv8AmgNWk619Atj5Q0YG6EVeibvWZbt2q9bt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VZQVTgbAq2jAg0gLEbVYjPWqsZqxGwFAiyh61KhqBDnNTJTBlhDxTgaYnSnAUEjlNOpo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etKowKSgBlKppKKsB1NIxThyKKAG0UUUAFFFFACdjUT9DU1Qt3oA/JL/goHYCy/ae1w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Jo6/wDstfOJFfV//BSixFr+0TaXAUgXWg2+D67JZR/WvlM9682vpUP0rL582HiyrIdt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7JqLy8Guc9RMdFIBnNWVk4zVIxHOakjz0qbGqZa35Oaljk5zVPvirKLhTUlcxeWQMtNb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yKkOYdUbtTs4qJz1oM5EJ6mtCzmKwJj5f8AeXj6YqjtqxbvtjYkFwv8KjJNdmGfvnzW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rzQGxTKK7j4sk3UbqZmjNArEtFMoxQSPoFMxRQBMOM0lMGcHNKCTQMloplFAD6crU3Bp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g04Pio44nB5U1Ls9qYWH76aSDSUoFAAvWnr0NAXilAxSEFFFFMAooooAQ9KSkJ4NNya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0FJkntQITdTlPFR0bqCkiQ0lM3UbqAsKT1pnegtTC3vQMk3e1JUe9P71G9P71AEuaTOK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60ByMly3vSZPqajz7MfoppQT2jc/8BNAckh9FKI5SOIZm/3YyaTy5v8An3n/ABjagORj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+43+e1NwQeVZfrQNU5MbTSeabNe28H+smhj/35kX+ZrPn8T6Lb/67WdMh/wCut/Cv83pX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YMvxA8Kwf67xRoUP/XTVrcf+z1Sf4teBo+vjbwz/AODq2/8Ai6LoapSeyOrori3+NPgC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9E1JH/8AQc1Vf48/D1PveMNKP+48j/8AoKGi6KWHqPod9TK89k/aF+HMX/M12z/9cbW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P/DRnw67eIpG/wB3SL8/+0KLor6tVe0WekUV5m37SPw+X7ur3kv/AFz0a9P84hUDftLe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Q7j+tF0P6pX/kZ6nRXlDftNeDl6W3iGT/c0ST+rCoX/AGn/AAqPu6V4pk/3dGA/nKKf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9borx4ftQeHZPueHvFjf9wyIfznpG/af0RRtTwz4rLf9NLK3X/2tRzIPqVf+VnslPrxM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4S8QH6m2X/wBqGmj9qS0A+Twfr7/9vVqvf13VPPEtYCu/snt1HSvDW/alUfc8E6s3+9qd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KEe/X/e1m2H8lo9pEP7Pr9j3UZ7U+eN/sN1x/ywk/8AQGrwtf2p5c8eDbofXWbf/wCI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FpsjSeEruPzP3GE1KByWf5VAwvJ5o9pEay7FPaJ7Nojk6daA9fKTP/fIrS28V83aN+1V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WMosKKrXGsDcwA6kKmP1rSH7XeojP/FDWYP/AGFWP/slHtIk/wBn4n+U98EJ9T+FO+zn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W+sHgeCbD/wYSf8Axuk/4ay1l8/8UTp4+t/J/wDE1SqR7i/s/EfynvBgPPzGm+Qf71eE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DJumj/t+k/+Jpp/an1f/oTdN/8AA6T/AOJp88e4fUMR2PdjEV70eTXz5eftPeKJVxa+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PO/6DH86pr+0Z8QnO5bHwyq9sWczY/EyVPPHuVHL673R9IbB0p8cOSa+bx+0T8QP7nhp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A/aK8fR9W8Oj62J/+O0e0iN5fWXY+lvsoprRAGvm1P2kPHveTw0PpYk/+1KdL+0Z44bp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9sNHtIk/Ua3kfR/l03bXzaf2hvHb/d1Dw+P+4YP/AIumSfH/AOIW3K6vpC+0ejof5vR7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0psp+yvmAfHn4jSf8xq0T/d0mMfzbrS/8Ls+JL9PEOP9ywhWj2kR/wBn1vI+oVUDqwFO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FzfEdgd3imdP9y1tx/7LULfF/wCIRznxdqX/AAGG2H/slL2kR/2fU6tH1R8v979KQYPQ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P3znxnqy/QW4/lHUJ+KHjxs58c61+DQ//GqPaRD+z590fWnl8f8A1qX7G/8Azyk/75r5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7xtrh+kyD+UdRP468ZSH/kctdP8A29Y/klHtIlLLp/zH179jlP8AyxlP/AD/AIUn2CY9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r4+PivxcfveL9cP/AG+v/hUZ8TeKDnPirX2+l/JS9rEf9nS/mPsf+zpv+eE3/fs/4Uf2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9n/CvjGXVvEM/wB/xJ4gP/cTuB/JhUZvtXP3vEGut9dWuR/7PR7WIf2dP+Y+0v7Om/5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UDT7g9Leb/vgiviaS7vm/wBZrOrH/f1e4/8AjlQO8kn+s1G8l/666jM383o9qh/2dL+b8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/wCfeX/vmhtMuV6wsPqR/jXw15drzvn3/wDXS8k/+LqtNpujz/6xLV/9+ct/NqXtUV/Z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Dqqj6yKP61Uuri2sf+Pm9srf/rrdxL/Nq+FX0fwzEDvh03/x3/GoPsPhT/nlpmfcJ/hR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fcE3inw9b/63xHokX+/qluP/AGeqcvj7wjD/AKzxl4bj/wB7WLcf+z18USReGo+g0lB/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DEf/LTS/wANv/xNHtGV/Znm/uPs5vip4CVwh8f+Ew56Kdctsn/x+mSfFr4ew/6z4heE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1fGY1nwr/wA/Wmfmv+FN/wCEp8Hxg/8AE10Yf8CH+FL2pX9mpdWfYM/xy+GVt/rPiL4Y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6CDVGT9ov4URfe+IOhH/AHWlb+UdfJB8ceD4/wDmO6Qn/bQf0qL/AIWV4Njz/wAVNpA/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/s6PmfXD/tJfCdOvjvTG/wBy3uW/lFVU/tPfCQNj/hObYn/Z029b+UFfJX/C1/BWc/8A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wfFvwZ/0MVi//bHP86Pah/Z0fM+tv+GoPhKP+Z4j/wCA6RfH/wBoU4ftPfCZgf8Aitc/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NfI4+LfhTnytWhl/wCuVqx/kKb/AMLU0Bj8s9w4/wBnTJm/pS9oWsuj5n12f2m/hQP+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16f/AGnUDftRfCoA48R37fTRLr/4mvkp/iVprj5F1Zv+uejyH/2U1C3xJVc+Ta+IHH/Y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g/7Oj0TPrJ/2ovheOmtas/8Au6Hcf1Fcl8T/AI+eC/GngTV9C8N3uqXGp3flBhc6fJAn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g4r53PxDumzs0LxK/wDu6DdH/wBkqbSNcutVurhJdA1+zVoi7XWoaPcW8SYx1kdABn0z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9lhakrPYV1AORTh92hYSDyae6YWsT8dkVJj8pqsFBBzViX7pqqBkHmgwbKtzAsnBAYeh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3QMfL16+1azKeaguLfKVnOCkrM9PAZlXy+fNSfyNbQdaWYhS5DnGGau3sLvDLKTuVvWv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+Xac4Peui8L+JGmkMUrFjkEA+vpXnVKTjqfr2VZzRzCOmkux6jbXHmyN/d/+tVgRjPHe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+77c9uCDWmJPnrnPoypc2u/cjv8A0x6HPrWRd2RlDJj5j/Tmtxy7yhPv/wBeeQKSK28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fxoBI4LVvDKXjlnjGc9h9a4bV/AUaB28vOfQV7hJYfNtLAc9KzL/AEhZQVCEc9acZNGF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S8AadIp8+wgmJ7tACfzrAuPhboLZLWXl+8MjJ/Kvoi98OoM7lz7qvSsS88L9SDuX1wK6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5K7jc8Gm+C0V/Ef7O1a7t37LK4kH64P61xfib4UeMvDLNIluupwD+KHqR9D/AEr6RvdP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M9QMDP1rq9F0q01mNfn310xxM4nmTyfD1dlY+NvAWmMmtCfWIpIbljtEcqkMoJ6DPvX0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N1kXBf8AXoPxrd8Y/CSC/R51t45T2IYgr+gxXmF5omueB5BLaytLAJRmJ8EkAA+vPWon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qx5LaH0ppESeSjJ82GB/UgfrUsif64Vwfwy+IdvrdkfN+S7GQ8bHnPYf0rqZr7ZvfcOF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tbnpJprQo6jP5QI3/ex834f0IriPFWqpbWkhaTYezcfrz+ta/iHURJE7E4KkqPoea8N8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qrfKpyzbj8v9K2p0+ZnJWqxppuTMfWNQl12/+zpl4lY/e6cnmtO08OrCA+/L+h/xzWHp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TF/eXPH1/GuvtrnzAv3e33f1roqQrR1p7H5nmOP+s1HC+iKPltG5XbTWu5bYh403yIwd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BWzlCSv3Q396sPWL6K0uTEB8zLkMBwDVUcTJvlmjy6cFf3T7b8Pa7D4i0iy1W3yIryFZ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BBH4V0NrOTg1xvhXTo9D8O6Zp8MglS3t0XzB0ckbiR7Ek101lLkCvpUfVQd4o7DTnLKK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myo5rpbCTgc1LNUdLbP8tTFs1n20nFW1bIrNlorX8HnQup544r4P/aE8C3Xg74lX10Fe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ZCP4mYmVD6MrEn/dZfSvvh13A15J8a/Aq+NPCmoWQTdewqbqzfGWEqgnaPZhlSPcelcl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sz5e8I2LyMzRqGRMDdjrXc3999jtSUbaVHXNcX4O8QRDTYLePHmOCx+lct8YvHD6Npkw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8613Y+k2Rra747tZdZt7FZS0rNgqG6fWvJ/j/oFoPAmp3FpZW8TOouHaOIKSQ68kgcnB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a5vPG1te3M7OY9QSNSp6qwwQcdeTmvdvi/YPeeBdQgQeZvt5FX3IUkfqK6Ir2U0csrVK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TmMUV7Z8qPqxpuoXejXsd5p93c2F3GdyT2kzROh9Qy4INV6KAWh9FfDj/goB8b/h0iQL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C18Rwi74/wCuhIkP4vX0l4C/4K327bYvG/w8kUjAN3oF4Offy5B/7NX5zUVk6cX0NI1G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fwN8fKiQ+NodBu3GfsviCB7Q/TfzH+bCvddB1ex8RWKX+iahaaxZuAVudNuEnQ/RkJFf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au6Lr2qeGrxbzR9UvtIu0OVnsLl4XX6MpBrF0F0Zoqvc/ofjuJZA8c/7xCNpSZdwIPqD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4UfEGJ18QfDvw3qDt96cWKwzfXzI9rfrX5I+A/2/Pjv4ESOC38cz6zZpx9m12BL1T9W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7t4Q/wCCt/iq08qPxV4B0fVhkeZcaXcyWj474Rt65+tQ6M1szSNSLPpLWv8AgnB8IZb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AmpA5in0XVWKxn2VwT+TCsofs3/tAfD+Tf4A/aAl1y2jzt07xla+dvGOFMh8zAwOcEU3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3iJYk1qLxB4UnbCt9qs1uoV+rxHIHvtJr2zwn+0L8NPiO6L4V+IGgatM/wB22F4IZz7C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3kNzVNPY8LtvjL+1Z4A3v4n+Dej+ObRfv3Xhm42OeeoRWYk9BgLSR/8ABSHwxoMzQ+Of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4Zrm0EqZ74DbGr66kt5o7J/3LfN91tufxz+tVmUzoY5N0kZ6pJhl/EHINL2ie6Cx4t4S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yls/iHYWNxLjbb6rBLasPYsylB/31XsvhrxhoPjG1Fx4f1vS9ciPIl0q+iuB/wCOMa4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/wAcJImu/D7wzetJ96VdNSCQn13xbWzXi3ij/gnH8HNUuzPo1pr3hC7XlJdE1Qsqt2IS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4MXKfXMTz2cnzmeL/vofy60mp2+ma9bG31XTbPVIDyyahapMCfX5ga+Nbf8AY/8Ai74H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jtET5lt/ENtJKqtjp9+RQPwxV3+yf22fCsRaz8VeAvHiLzsuooY5W/ArH/OqUU9mKx7p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i/edS+GfhgswwXtYDaN9cxMteYa3/wAEu/gFrBZ7PTde0aQ9Dp2rkgfQOjfzrlpP2jf2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7N9rr4XlrjRZpAHx6CN3/lVWP/gpZBoWYvFvwP8AG/huSPHmtHHkJ36SRqcd+tVaXSQW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0lSPDXxd8eeHwPuRpOrqv/fLLWc//BPH4kIT9k/aX8WJD0UTTXgI/wC+Z8V0ugf8FQ/g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MRaGRjm80wOue4zG7fyr0XSP26/gPriL9m+J2lQs3RL2G4gI+pMeB+dNc4WPCZP2Afi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xCV9DdX4/wDatZ0n7BPxT37H/aQ17/v/AH+fpzNX1Pb/ALTHwm1VN8HxP8JMB2bWIYz+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wxjkd3+Jfg75v+o5bfTs9Nc6A+P7r/gnvr91+91j4269dMx+dljlkP8A4/Kc1UP/AATg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E8Q3bd2FtGB+Rcmvo7WP2kPhTprTLc/Efw2cNwIb4TZHts3Vw2o/tlfBe2ldf+E/s5Cp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06q8+wHFaJ/wTK+GF1bJ5/irxPPcAYYKYVH/AKCa6bTf+CafwbsQGnuPE99gfN5l/GuT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3r8HtEbzo/EOo3pB4W00mU5/FitZM3/BTTwFPMINI8I+KtZu3+5FGkcZc/TLH+dT74WJ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7MesWPh/wTpF/beL/FtvLZ21xLI8/wDo4YeaS2Aq4x1ra8L6YkVlbK4yYh6153dfGm4+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/wAH3PhR9HtZreO31By1z++KnewIG0ErwO/NetaOAP8AgVeXipNyse5hIpR5jorYfLgU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ze1OvGHFcJ6Bk3EQdZF7cV514ogFtOob+I/0r0SXf5x/u1x/j3TnlsjKrcryv9B9TWtN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7p8NdYTXfAui3SPvdLdbeQ+jx/If/QQfxrqEr5+/Zu8aKl/d+Gp32pc5ubQE9JQMOnvu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0Ne9TlzRPlq0eWbLUBwavQNVCPpVyA1qZGjEeKsxNVWI8VZjNQBbiNWYjVSM9asxmgks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oeKmjOBVCLaH2qRTweKrxtgVKrdakCQGlpgOacDQA7PGKSiigBtFKSOaaDmgB6jIooU8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4oooACaKKTIpgGajfvTyaa1MD8zv+Codr5HxT8FXez/X6POuf924XH5A18akjBr7p/4K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f9mivrcfmjfzFfB7N7159de+foGWy/2aIOx6U1W4prEUI1YHtRZJQBigc0VBshQQKkjk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NcZqQuS7tpqaORcDmq8nQ1TMjZ60Bc2OtQMw3kelJC5KA5zTCCWJqWQ2SsQpHoa0dIXe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ZI64Ara0AYSX0OK7MN8R8/mv8Bn7dH4geF1/5mHTPwvYz/WoT8SvCIOD4j0zP/X3H/jX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9BG0/wC/q/403/hMtI/6CNp/39X/ABro9pE855VbufV//CzPCP8A0Memf+Bcf+NR/wDC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n/hMD/IGvlP/AITLSP8AoI2v/f1f8aQeNtMX7t/bD6Tr/jR7SIv7L9T6rHxZ8Hnpr9l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K3hE/wDMwWf4F/8A4mvlT/hOdP8A+ghbf9/1/wAaT/hONN/6CMH/AH/X/Gk6sRrKfU+q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zG4j9I5j/wC06b/wubwf/wBBqP8A8Bbj/wCNV8rP4905f+Ylbf8AgQn+NM/4WBp3/QTt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tolLKfU+qf8Ahdngwcf20Pp9kuf/AI1Sf8Lu8GD/AJjIX62lz/8AGq+Um+IemjI/tW0+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iHpoz/xNbQfW4XH86PbRH/ZS7M+sF+N3g88jVyw/2bOc/wDslL/wvDwlH01Cc+62Uv8A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pi5H9q2AP/XdTUY+JGmDOdVtfwmXFNVYlLKl2Z9eJ8cfChX5bu5Y+v2N/wCoqT/heXhr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f8RXx+3xM0xR/wAhO3x6g5/lUY+KWmDONRVv92Nj/SrVWJSyldmfYY+Ofh7+7e/ha/8A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/hvfwtv/ALKvj/8A4Wppg/5ibH6QSf8AxNJ/wtrSxnN/IfpbSf8AxNL2sR/2Qv5WfX5+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P/bqo/8AZ6Yfjho/az1I/wDbFP8A4qvkL/hb+lDpfT/haSD+dM/4XDpf/P8AXP4QEfzp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LPrxvjpp6ZxpepSD3Ea/1pV+OlqR8uh35+ssQ/rXx+fjLp6523V0/wD2zUfzYU0fGS0O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H83o9rEtZQ19g+vm+Oac/wDEhvT9bqKoj8c1/wChduz/ANvsf+FfIR+McP8A09f9/LYf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9bn/AL/2/wD8XU+2iWso/uH2AfjpIB8vhtiP9u/TP/oNRH47XnOzw7Ev+9qA/opr47k+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7CeL+jGoJfjJGvJS7H1uEp+2RayZ/wAh9hyfHLU+SNEtB9bxj/7LUX/C9dV/6A2m/wDA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m+N0XIFreS+4u1UfyqAfGpR0064/G/8A/saXtomiyZ/yH2TN8dtZydukaSP+28x/pVOX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t0YfWaU/wBa+PW+NQJP/EtJ/wB6/P8A8RUb/Gcnppi/+Bjf/E0vbIpZN/cPr1vjv4jb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Of8A2eoj8dfEa9tKX3Fq3/xdfH7fGeZemmwN9bl/8KhPxlunJxptqPrNIf6UvbI1jkz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eJ2ztudMT6WJP/s9Qn42+Kz01LTR/wBw1f6vXyC3xg1A522NkP8AgchqM/F3Vu1pY/8A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Z/yI+upfjT4sbP8AxOLdP+uWnxj+ZNVj8YvFRznxBKv+7awj/wBlNfJZ+Lmr8/ubJf8A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LOsnODaD6W5P/s1Ht0aRyd/yo+tG+Lvihs/8VNep/uRQD/2nVZ/iz4nyf+Kt1QfTyB/7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xgcTWy/S1z/Nqhb4o6/z/pcA+lon/wAVUe3Rf9jv+VH1TN8Ttfn/ANZ4p1o/7tyF/koq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MGtn/uJzD/2avlj/AIWb4i/6CC/+A0f+NRP8SfEL9dRYf7sKCo9su5ayl/yo+oH8XX0m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Nz/8cqA+IJ266xrB+utXf/x2vmI/EHxAf+YtOPoiD/2Wk/4T/wAQf9Bq8/Ap/wDE1Ptk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eTUYpgfOvL+b/Zk1C4f+clVg1lJndYBwf4pWLfzJzXzc3jrXm66xffhIo/8AZaibxnrb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x/IUe2NFlVux9Iiy0k/6zSLKT/egU/0pn9m6Jz/xJNO/8A0Ofrha+cP+Ew1j/oJ3h/3p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f8xCQ/7yq38xVe0RTy190fRa2Gkr93R9PX/dtIx/7LSp9ig4jsraIeiWyD+lfOknjnW5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8RRjp05Cg1WfxPfyTtM907SMMHkgfkDj8aPaISy59z6aF9bjpbxj6Qj/AAph1dV+5bqP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LcyF5SZGPcu//wAVTPOX/nkmfcZ/nR7Uv+zvM+o/+EiAzyq/VwP60n/CRjn/AEqNPrMP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Dwh/wC/a/4Ubo/+eEH/AH4T/Cp9qWsuXc+oW8UxJ97UIB9Zx/jULeNLReuqWw/7eF/x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Rj6RIP6U8anMBgED6KB/Sl7Vj/s9dz6LPjSwGc6naD/t5X/Goj460xc7tZsx9bgf4188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U37bL/fb8Dij2jH/AGev5j6Ak+IehJndr9iP+24qufiboBz/AMT6yP0mFeErqE69J5B9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5+Jf++zR7Rh/Z8Vu2e4n4k6Ec/8AE3gb6bjTD8RtDPP9oo3+6j14f9tnP/LeT/vs0fbJ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o9oyfqMe7PcU+IWkv9y5mk9o7eRj+QBpz/EPS4tu86gm77u7T5hn6ZSvC/Pdz8zs31JN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qMe577b+MYbtc21nq9wP+memSfzIxVka/L30bXD/ANuaD+bivn2PYf4RVmJEP8C/98in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2XXbt32p4Z1+ZvSK2jc/kJCar+Hfiho2o/6QkLXO35lWZ4oRCSCB99hluvIryLSESPUI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o4ORzWT4Yx9llx03nH5mnzC+owXU970X4hjTrKOKW10+SUIqsw1C3ReBjgBuKmn+K4jB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Nv5ZrxcU8KCKLmf1Gn3PWm+K5c/dsE9/tg/ohqFviW79JNLT3kuyP/aJryzaKNvufzp3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/wARp/8An40f/wADpP6QVGfiTcR9bjSm+l7Mf5QV5rtx3b86Xn1P5mnzD+qUz0X/AIWX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AK5uT+H+qqH/hZE3P77SPyuD+vl15/u/wBpvzNKG/2j+dLmD6pS7Hdf8LGvj/y96OP+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FhXZ/wCYjpa/7um3J/rXD9qjPU0czD6pS7Hcn4h3xyBqNl9V0uf/AOLpg+IF4OuqRH/d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FHMylhqS6HaD4hXf/QWC/wC7o/8A8VJSSfES8xhdbnH+7osX9Za4mm5NF2P6tS7Haj4h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/wCuek24/nLR/wAJ/Oc58Q6yD7aZZf1kriuO+KTK/wB0flRdh9WpdjtD4/kPXXNfP+7a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HPXV/Eh+n2Ff6VyVFHML6tS7HUnxyTn/AImHiVv+3i0X+SU3/hMs5/0vxJ/4MoF/lCa5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FNdDoj4sX/n68Rt9dYjH8oKiHinj/WeIPx8QEfyt6wqZSuHsKfY3f+ElUdE1k/73iGX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gsf9G1Bvd9cnP8oxWVTTRcfs4Loaw1uFvvWNyfrq9wf6U5Nbt1+9pCS/9dNRuT/JhWTH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v/b8Ef3NBsf+2lxcv/OSmv4hib/mA6T6/wCpnH8phWSajyaLsj2cOxtyeKRIADoOgjH9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R/8JEo6aHoR/wB6ylb+cxrIplF2L2cOxqya8ZeujaCP93TR/VzUX9q9f+JPon/gsiP8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ouyuSK6Fw6pn/mE6IvuNGtT/ADjNJ/a7/wANjo6/TRLE/wA4TVLcfWkouw5Y9i4ut3K9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x/K3py+IdRQfJLbx/wDXPTrRf5Q1nUUXDlj2NMeK9YXOL8j6W8A/lGKX/hM9f5/4m9z+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xqMnrRcnlj2N7/hOvEnP/E/1Jf8Acu3X/wBBIpp8deJz/wAzPra/7uqXA/k9YVNzRcjlX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JPveI9Yb/e1O4P8A7PUDeI9Yb72u6o/+9qE5/m9Z9Jmi5PKi42t6kwOdUvz9byX/AOKq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9um/3riQ/wDs1QGmmi4mkEl5cPkNPKR7yv8A41LoUpXxFpLqTu+2QgnJyQXAI69wTVN6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xfZJjKQLJdOfQIpx/wCPFao8vHyjTwtSUuz/ACPWkBzRLnFSIh5qOYEUH83VOpRmGAaq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TIo80HINZQajkXIqdhjNQtQFypJFnNZtxb+XIZU+R/7y9T6ZFbJrN1Ah8qucjjgUWT3N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2Z2ngDxVFfYtpCUnGQyN1Fdzb3IlyjMq9s+me9eCwwXNpdQ3Vu5SeI5Devsa7rRPGQ1J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tkTPUf3lrzqtBxd47H6/kue08ZT9lWdpr8Trbq7MMkY/ulc8cZ9a1xc/f/8ArVy8zrOV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gj0454/lWnaSGRXTId1+bbnuOc4rlsfXRlc3YX3KRgY7n69KYIizEY47n9ao2U29dmDu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2IfJx16j9Kk23K81isigDB+h5qo+lIXOR+QrWlVeOi/hUbI+CVy/vnmkmxcpwviTwuHh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hkV4xbeP7j4LeLlXUy914Zu5AYJZSS9o5/hJPJXOcfr619K3Efmxv8APXjHxX8Ewaxa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KDlR09j7V00mr6nNKNtUew6Z4w0Pxdp8c9jcQtvXO6Ngf0rmPFvhi31LT512BsT+auR1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8XWaa18KPEL2ltqFzaQkkxMjfK69uDxkd69+8C/GuRoYrTWMzNwPtKZYN9Rnr+ldLpNa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bmRJ4M1G38S3lzpczWjwwB27q7F8KME9+efat+Dx1fwTNZ6paeTMy48wEFSSOMcZ5Ndx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mK68m4Pyh8cYznay9xmuD+IesWOtiKSCyaGaMFpZXO1M84Cg88iptpZmUkoK6Mfxf4pS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AHHXmvMv7Ku9Tf7TwxY/NGcYYUX1z/a2oGBDuQNuya29MR7JAMcE4II4/wA8V0KlKMbw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ow+8TTrJoi20E9d0TcfUfT6Va+zPbSb7dGdP4rfn9DWvZSRXEjo/3/73r6c9/pU1zZ+V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6UQxEW+WWjPh5Rd7rYy7a9juoQ0ZzjgjuPrWbrGl/aw0kZ/eKDlT3rQubATStLC4juB16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zTMY5Eb91NHwQe/cEexrqcVI2oyaldH01+z/q9xqvww0w3MvnSWks1lvPUqjArn6Bs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2K+eP2WtenVNe8PuQ1rGq6jbn+4zEJIv0I2n6ivoK3fBBr1KV3BXPr6MuaFzq9LcYFdN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MDnNdPp79KGdKOjtDla0IxxWXZtxWjE3FZlokfhcVz+sJi7iaugxkVlarb7trehrNo0T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Xj3XreBcwWd/dWyf7O2dwP8Ax3FeT/GqN9QluLZ32Oyl/mzyBk4+uR0r6A8VWzaX8afG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p9ns6rIMD/gdeS/HDRGuNPiNnbS3F5PdAJFDGWJGeeAPcZNecv4tj6qLvT5j5q0HR57LU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I9uehw6jNfVPih/+KWZJvnxtDN75IPFfM2tyvbeHZJIZospcPIpL4JeOVQwA74JFfQ+v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8hbbBd28cy56rlQcfnXViKMoKM2YYecZRnFHxQ0fkySR/wBxiv5E0w1d1uL7PrmpRdNt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Rr0VsfLyXK2h1FFFWQKDxS7qbRQA7dTSeDRTTQA5DgmnZqJTzT+1AEcrbHL9jT0AbBHe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ZC+wgHtQUd34P+Mvj/4flP8AhGvGuvaIijAis9RlSL8UztP5V7P4S/4KN/HbwsVW48UW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3psUw/76QI35mvmUHNLUOnF7opSa6n3x4a/4K4+LraONde+Hug6o44ebT7ma0Y+4U7lr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/hzfTofEHgrxJ4fXGTcx+XeIp/AocV+VlWbDU7zT7hHtbqW3YZGY3Iz7EdDWDoQZaqS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T4BeNFjW2+Idnp07f8sNXt5bRgfcsCv/AI9Xq/hnx14K8XDdofi7w9q5fhVstVglc/8A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fG09uzfbtK0fW1JBIv7IBj/wKIo3611Fn4y+GOorCNZ+HV7p8n/LSfw7r8iflFPHIP8A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VVXU/faLT7mBcx+ag9V3CkM9833yzN/tDP8AMV+LPgzxh8O9OaI+GPjv8TvhvN2gvrB54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w7/cr2fwr44+Kk0n/FH/ALafg7V17ReIbqS0J+ovIMD8DWf1Z9y+eJ+jWt+CvDvicAa5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7ZpkMpP/AH0tef8AiD9k34F67E/234WaAG7tZ2zW/ueImUV8+6J4w/blTS/P0Y+APiJC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JP0MciAflVv/AIXz+2npQ/4m37P2n6lhuWtYsFvwSZvzo9lOOzKUkz0DUP2Dv2drqOQS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vrpdv4+Yf5GsaT/gnx+z35f/ACKl6n/cTmPauLuf2uP2lIf+Pj9l+cf7ouz/ACBqlJ+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Yv2ZLyJvRkvP/iRTUZLqDsd9B+wx+z/ppzF4ImuiP+fi/uX/AJMtWF/Zf+DWkHFp8MtM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/wChyGvL5P2jf2qNbVzpv7PsdmE6/ao5f/Z3XNRSeKv20fEEKeV4F8M6Aj8hrhIg4z7G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JPW7T4WfDizuP3Pwz8PxuG/dsdKhP06g8/Wuwhji0rTwljpllpKRfc+ywpGV+gVRivkX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Xa68S6HpvlnzWjge2UDB9PLP86e/ww/aoOhy3et/FfStK0dYTLPdJPADEgGc5WAEfXdS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m1eL41+Nb24kMpvJbGWNiCML9nwR/wB9bj+Nek6M37uI18wfCCXTLZb660nXtQ8QQXVy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uJBwzgFidpxxk5x1Ar6W0C6E0UWDngGvFr3c2fQ4e3s0dbajk0y8BHFLaPlzU1ygcbqx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cD2XFY2tSq9syN/FW1fhkZvSsXXbcSWiMvbNOJo9jyzTNVn8G+LLXUbViktlcLcKB/E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a+2ba7hv7eG7t2DW9zGs0ZHdWGRXxF4stsyLOg+QKwP1719Gfs1eKD4h+Hz2Msu+40eb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fy5Fevh5XVj5vGQtK6PXIjxVuE1Ti+7VqH+ldx5hoQtxVqI1RhPFWojxUAXUNWIziqkZ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cVNGaqxnirEZ4pgWU+7UlRRnrUoOaQD6eKYKetADh0ooooAQjimhcU7dSA4oAcBgUmKN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S7aWlxxQAzFNI61IelNoAZSEZp+2jbTQHwR/wVXsdnhH4c3P3nTVbuMn/egB/pX50ebX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8/4I+Hb7/n08RRL/AN/IpF/pX5jbDXLWWtz7TK5/7OkweTPSmJIajf5KYHzXKe7GReSf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BkVNjZTJ1lJqWF8darA4pwfIOKkrmLUjBgcVVNPRsZpr8DNIOYlgl2hhUizCqKTAMaes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2RKaRcY7hmt/R02WpPqcf1zXJx6gkk21PnIOcDoBXX6fcK8QThdvoeR7134enb3mfIZn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/wCzQ/3FpTBEvRV/KlzSbjXlH7DyoVY4T1UH8KcIYu0a/wDfNNVgeuc0/jsT+dHNYXKh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L5oWEIeg/BRSEmgMR3o5mZ8qJlRRztH4gVICAD8o/ACoVbA6n86d5o9SfrRzMpRRYjd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rq49KkDY7UcwuVFlWKHIdx9CRUwuJMf65/8Avo1URiRTwfWnzC5UWlupCP8AWv8A99Gp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DNUww21InK0+Zk8paErDPzH86eJCe/61VU4p6vTuFix1HX9aOfX9ahDGlDetBBMCR3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agU0u4UAWA340m7FRb6TfQFiUyCo1OSeaZk0m7GaLi5RwbJpSce9RBwDxSNJQVYUvzS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mJNAybfRvqEGjIoAm30b6hyKMigCTd7UgbFMyKMikBIHNG+o91NDZzQBNRUY6UtADt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zJoyaBWH7qN1MyaMmmFh4OaZt4pVPWkzxQFhegpN1BPBpmTQKw7dShuKZRnFILD91G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WH5oBxTVOc0tMBwOaWmU5TTEOU06mU5elBI+lU0ynCgCaKrKHFVY6sI2KCDS0mT/AE+I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a/49ZP8AfP8AM1paKP8AiYx/Ws/w7/x7Sj0lcfkxqmSzW6U9HNMooTMrEu80bzUVFMVi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inBqBWDdRupuaWi4rD9496bupKKdw5Rd1G6o80ZouHKLupKbmjNFyWh1FNzSg+tIQtAO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m6kzSA8Uwk5NAEu76UzdTd1Jk0AP3Uham5NGaBDwaSjIppbrQSKzYpu6mM1M3UASbvek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Vh26kLcUmaQ9KZIbqC3FJSHpQSG6jdTaO1AC5qOlyaZk0CHVHupxY4qMmgQ4tnrUe+gn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sVG7UZpjd6CGRMc11nwuuPJ8UyRlciazlXPpgqf54rkz1NdR8MYy/iedv7lnIB9WZAP5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qvyPWkwAaqXLnn61YwQD+dVZmHI/Gg/neRVx5macvydKRec04Cg5WRyNnsahYcZqeTO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CvM+KrmAyc1Nt3mrMcYC0AU3tQsfH3vc/nVC8llsx50L7JVxt98dvoa25Iw6n/Oa5rxB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6aNSdOanB6noXgvUbfxRpxlgkK3EZ2TwE8xv2P0Nb4je3k877n978sf/AFq8d8G61L4X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cLPGOdyZ9PUdfwr38XFvqWnrdWzCeOYB1fqCK82rDllofs2R5msfS5ZfFHcxvtG6QXcZ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B9Mc1pR6uIPkdW+XoRVEW/l+cifcZfl+g6f0qeN4kJWUbQe56fnXG0fVI00vBJFvyQD2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k9qhjtsw7c4x3aiLKthiRjvWZoQzwGOaTbn/AGf8PrWNqsUl3BKJlDIQV3HqPcelbkl2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Nj/HFZGrSSMw8twEX72O59xWkdxWVjxbx34Bh1qKa3uAWAfcrgfMnuDXjmp6Nq3gG9JkB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KenPp9a+srq0S5AMsYOOmc447Y+tcl4g0eK/tyqwCRGGSpX7v1zxXfCo0rM8+pQ1vE83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2TnDA7c9T0rD8feNfOVYYG+aZiox9Tk9elM8V/CmTShNdaNObeQHLwMMgg9dufbtXAvY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jH5fmUD8vaumnFSZ4WY1qtHDycdzd0KEodxX5+9dlY/vYyuPmxxXL6NEVi3s3PeuktQy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/JqkpSk9Sy0Ji5XrVuz1QxjE3Soo8v8AfqVrNZRXNUoQqfEiI1OUfexxzI00bEEDIx3r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ao3KAARxiruZrXEJO9GJOQOlVru4SCPLjqe3Nc8faYb4tUdMLVNtz0P9miOOx8Va5EDu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kXP519GQH5a+Z/2fL3Z8QNkS747uxmiZv7mNp5/KvpOBuOtfQUZc0Lo+rwf8JHTaS3C1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kscCus049KcjtR0Vqa1IRlayLQ1s24+WoKJ0TNRXFtvWrMfSlbkYqSkfHn7RvhLUfDXx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Q6vawQfa4wSkdzGpRkc/wAJYBSCeuCByK8S+JFlrk1l/a1jqNzp0lgDNFLaStHI3ykE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yzhvbSa1uoY7m1mQxywToHjkU9mU8EfWvmr47fA8eHfAniTX/DFzBbWWn2Vxf3WjX+TG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JUkKcKw9ADXP7G9RSR7eHxcVTdOofmbNbRpY2tteyExxWuoT+ZLyfOdVOMjr8yjn3r6i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w01yoFvdaWJIJXUMuTGUI59CpP418ca14iuNTjjZ4/LhxIIwWydrNkA+uBgdK+v/ANje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8HaoJJoraxGo6dJId3lxF8SQ9/lyysPTLAV9Jm9CapQlU3POw1Xkm2tj5O+L9j9h+Iur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6FBn9Qa4019Oft3/Dm08E+MPCmoWNrHaW+paa8TrGMAyRStlj7kOPyr5lryYao5avvT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KKKKACmmnU00ARsdrVKvIqKQcVJGcrQA4dCarS/I+e1WevFRzR7kPtQBLG+5KQnDVFZn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gB7HIpsRw5pCeAKWPh6AJe5oHFN70pNAD1AYcjNNMan+GhWwKM/7VFgJLSaawmWW1nmt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w+hBr0Tw3+0j8WfCIC6R8TPFllEuMQrrEzRj/gDMR+lecL3paCotn0Zpf/BQv9onS8bP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8srWUH8THn9a6Sx/4KdfH21/1+uaPqH/AF9aRH/7KVr5SU0VHJHqkHOz64n/AOConxwn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3LpBz+shrC1P/go78dtRGF1/SrP3t9Hh/wDZga+ZKKFSh2KU2z3m+/bS+O+qRyCXxq8+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HuCI/wCVeVeL/iv4z8ch08R+KtX1eEtk2tzduYQfaLOwflWDBfT2oIjcbT1Vuh/wqbUb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kLj953x3Ge4+tWoRWyHzH0f+zhMb3wurdrad4T+Jz/WvqbwNqX2iBcN5hUYAHpnGa+P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uaA/DzCO9tyf7y5Vx+IIP4V754c8SN4d8Wx2shKR3SkID/fByR+I5r5+vC02j6bCz5qa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WJWwpFZOjXqSWgINW7md8AgcVxHajP1eQLAxA4A5rFsrlLuwngc72UnI9q0NRuw0LfQ8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oT8ocmg1ORuI1nvbuzkOcqGX+tdR+yxrr6P8R7zRJzsGpW8iKD08xDuB/IGuO8VKdO1/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b/dJwf6ms1NXvfCvjS01K0cm8s7hJoiP4lBzj6EZFddGXKzzcTDmTPvONe1WYhxWdo2q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oc219AlwnqMjkH3B4rSjr1bnzjVnYsw1YjNQRDg1PGKALUTc1ai71UjFXIhTSILEQqdO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PlpgTL0BqVGzUcbDbT0IyaLAWIxUlMQ5p9SAUUUUAJto20uKMU7AJtpQMUYoosAU4fdp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oabT9uaTaKQDaKdgUhHFA0fIv/BTfTzefsu37IP3lvrWnzhvT53U/wDoYr8kZI9Rt+j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9vvTVv8A9lnxy23c1utnOPYi7iBP5Ma/Jm70yO5zjev+5ha3VuXU2hKUfhdjhX1G7iHz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/HAf+A12M2jwmIjyj+QP49KqSaAkn8IrJxg+h3QxeIhtNnPR63GrEOr/gM1YGtwYAJO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ucgqD0wBTW8LR4JDcjttrJ0YM6o5piI76lD+14v7/wChobWIEH+sP5GrY8Lt7f596c3h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Wp+rwNP7Xr9ipF4ktnBQE7vXBqvN4iMeV8pnHrWxB4ZhnOCArDuDip18HwA5Ys4/3/8A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zTEy2djm11KablAI89AakSGe6O1txz94Doa6uLQoYRyiMO3HIqxDpqRg7R+YrRRjHZHF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Y+m6ULcqSmfbqK7HSI0YYGc+h7VmCCWPAVVK+netnTv3TjpnFUYWOnBp1RA4pwOK+cP6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jBzSg4oIH5pKTdQDmgCSgUDkUUASKeeKkQ9c1CDzxT4z1zQBMpGacDUakc06qRJKD6VK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OKYiRT1p69KjXvT16GgkkyKVTUQOKcpoIJAc0Z9qaGxR5lCAduo3UzdRuqgHFsUm6mlu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pN9Nzmk24oKEYnNKDmk3UlADqKTdRuoGLRSbqN1ABuo3UlFArC7qSiigY7IoyKbRQA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6jdSUUCsLuo3UlFAWF3UmadimkYoCwhak3UuKTbQFhM0qmkpV70CsOoyPSiigLBRRRT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HqcZpd1MXvS0CJVbNOBqEcU9WyKALEXQ1MhzVaNu1TI/agg1NIfbepu6ZH86oaA/mQXL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fMau6Xzew/76/wA6oaDxaT/9d3/9CNUZvY1uaUHFRg8UCSpMSUHOaXNRh/kb5TTcsfSq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b8qYYDGxZGOD1BpgTZp1RqeKkoAKKbmjNAC7qN1No7GgBSRVVpMOc7vfFSk9aTy6BEkb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sY25FGTQFhTSUwtilDUGZIOlNPU0g5ozQAtJS0UAJRzS0UCG7qaTS009TQSITxTaD3pu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UeaM0ALuozTM0ZqiB1IelJmkJ4oAKO1NzRQAm7FG6m00mgkcWqMmkJpCaBC00ijNNZqC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SFqDNjT1Nd/8ItKdjqepkZi+W2Q+/wB5sfpXnp617B8LoPJ8HwNjBkllfv67f5CrPjOK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1odIehrOud241oTnCVSkfdQfhctiFOFyaGkAWlbhTURXctByshnlKA85qpEjTP8AewPr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GnRQ7T0oIBItoxjmnoO1SMyjjHPrT127Tnk0ARsuxSfWuM8RSgllPc4rrbyfEZA7cVx2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0bUldkA1BLay311HwO+JJvX1DRZd81jH81rcYwoOTvj/AKj8a801G1n1y8j0u2HDf631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7l8O/h9a6Fp3lPEqCPAIQdATkE/X+YrCu1y2Z+j8N4CpzPE9Nj0Hy08yll05Z0KsoZCp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rsP9qzac92vnRruRWbkrk4OO9dTDdtBdNC4I3KffpXmuJ+kJmcLuXSLhYpmIg7P/AHc8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pupWaX9uIiPmx+Hv+HtWJFJd6Vm3m+eH+Bv6Z9KzsbJmfqF1JZShJlBUZxIueRWXrQ1G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HybuQPYj0rR1TxTYR7oNRDW69C8qEpj3IFSWkcU0YuLSZHjcZDRvkH8aqOgmzldP8Yi0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7ng3KMTAW+vVR9eK6KSNPLV4n+T+Q9QfSqus26XG9HRX3fK27GD7HjkVxpGp6CHbRJBJ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uRf+uZHKfqPpW8UZSJvHFrbppF3czkRsmdpGAehr51eKW4vUU8pjn+ldR8SPiVfaxeR2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szKec57deeaoxaNc6dcb7iLf5jfLIvTr69j7Gu+jaFrs+LzzGKFNxS30HaZZvGxG0Fa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EccVFZRBYycECr0NshJ5xz612H5bKRJFbDBOf0pwG3Iy35VNENpIyTTpcKOlBmU5O9Zl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z+larAGsnV4JAgli+cp1X9alpSVmb0pWZc+D3iI+G/iZpqSHbHcTC1f/AIGCo/Ug19c2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+dfC9+BJNb38Z8topELlOD94YI+lfZXgTxE3inwhomsPgyXlqjyFehkGVf8A8eVq6cK7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Gj0HSjjFdTp79K5LSmyoIrqNPPSuto9NHSWb81t2z/LWDZnpW3an5aiwy/HUmM1DEasK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kfiT4QvPG/w58Y+G7DyzqGsaRd2FqJWCoZpImWMEnoNxHNdkOKfanyrlJB1Rgw/A1UdH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9mfVvjz8SF8J26tptvo8TNr1/NtZbJVl2OUUH52JG1ffk1+nen/A/wAC+AdRiu/DXhqD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3MUkm9ogFUggttJOxcnHWp/gz+zN4W+AvivxlrXhzUtWvpvEwVZ4NQ8tlgxM03yMoBPz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ctnnmu3H42WKml0SFCLjqfDP/BSnwmLj4OeGNZih/eabrRhkfHSOaI4H/fSV+c1frR+3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xeVXLWFxZX/0CzhCf/ItfkvXLT2InuFFFFWQFFFFABSEcGlooAYRwaZGdrEU+o3GDmgC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eolORTi2BQBHGPLkI9adKOwpD97NLJ0zQAndaf0cVDuO5alJ+cUASU2nZ4ptABQOtFA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6WgBV706mr3pwGasAopwjJpfLNAEbD5GpqDK1K6/I1Rxj5aAOu+E3iVvDHj/AES+34jE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/wBK+zvHVvDqPh63ubb/AI+Y2SWL1/A9e9fAWXhAZDtZWDKR2INfTmgfE59X8HW1yk2Z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Bjj3zzivNxFJznoezg66hFqR9L/Djxo11YQLcoUlUkMex5r05rnz7Xcp615V4P8AhVc+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aSR7/Ud9zJDJj93EzHbg9egBwf71dZ4N1r7TYPHI26SMcj2ryq9F0nqezhq8MRG8TS1q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YdQeeK5S0g/09Zh94fNu3d62PFk3l21vL/AGIrHG/wCRk+//AHq5Udb0Od+LAV4ba8U4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su9QS6LZ3rjdcwEbj/eXpWz4+sLjUvDshT5pYpFkH0pukWo1fwrbSR88bXHow7V0QOOp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Nq/wtjjZtwsL2W3TPXYcOMe2S1eqoODXln7NNrBafCrbEwMh1K4My91PygA/gCfxr1WO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qtNk8Q4qzGuagh+7VuIZqzIkiXmrcfANQRjBqwgzmrIJY8k1ZH3ahiAGanQZFAD0GFqS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qbaAJUzzUo6UkI68U9qQDaKKKAHZFGRSbaNtMBcijIpNtG2gB5IxTD1p+3g1H/FigCTH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tSA3GKH6UppH6Uho8Q/bE006p+zb8Srcf9AaSX6bHR8/htzX5KbE2ZxX7H/tD2X9ofBH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qA/H7NIR+oFfjbapObaPK/uyoKtn2q/snRTRHJCkqkgAEdxUKRb8qzAH1xV3ypMkYDe4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IV7qKg2sR/ZVUH5QWz1I5pVtS2ScDPerjHevPLfTmmhWAOQQfQ00xWK6osT+tP8ALhk+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MkQYcpn3zSmEA9MVQikIVZlwAdrfe6Y/OpvJ3h23f8BqX5v4fpSRqxJUD5qQyARgLytP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4OCKkjj3DFIaI440lAU8YGdwqxaWrxzsMh4yM5HWmiLaMgdDirFuZELHGAeKQ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3b02f5-a17d-4e24-a3e8-8e39cb702456/55dbde6c-d7d4-4f1d-9da3-118c497d98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mnGUT8TWjDoajBlk3ewrxz0UrGKgZuB+VXbbR5rjkKUHq1bkVtBAMJGPqac0hHBY4o5i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bNaEMMMI+VBUayZp4b3qAJSwPYUmaZSZqQJgeKAcVEDTqAJN1G6ox3oouBKDmgHNMU9a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0pmadu4ouAlJmkLUwtxTAdmlDVFupN9AExNM9ajL9abvNAEh6UlR76TcaAJd+BRvqHNF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UZoAN9JupcZpNtABuo3cUu0UmBigBKTFLRQACndqbSg54oASilwDSgYoAQLShaKUGgAV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JIzbTlFGKeq0CADFPUUBaeq1SJFQVKo4pFXrzUqr1qkA1UqVUpUSpVWmQNVOtSKlOVal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MqdacidalRKsBipUipUix1IsdNARqg9KXZ7VOsdSrDxSAp+X7Uwx+1XzDiomj60AZ7R1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qAx9aAKZj4qEpV5o+tQsnWgCmVqMjrVpkxmomSoAquvWoivWrLJURTrxSsUiuV4NR7fa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MjwKZgVMRwabioAh2D1phWrBFREdassiwaXbS0UDuJto20tLtoFcQDFFOC0YFADaKeEF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bak2UbKAuR7aNtP20baAuM20oUU7bRtFAXE49aOPWlwKNtAhv40c+tLikoAcveloAxR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RQAUypMGmlSKAG08U1RTqACinYFGBQA2inYFGBQAm2lAxS0UDuAGaXbQveloC42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0gWlAxQQSKaXNMU0E8UAKTQGxTKKAJg1Lv4qEHFKGxQBJmimb6N2e9AD84o3+9MoFAEo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2RQTcCBRtFITSc0BcXbTc0tNwaBDqZTscU2gAp4plGcUAS5FAbFRb6TcaALIlxR51Vcn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suUlGHUMPeqkmkW8uduYz7dKkVqUSUAZ83h9wCUkDVnTaZcRZzESPUV0gkx609bg47fj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djeldZJBBPnfEp914qrLosLZ8tmT9aAOb20hXg1qz6LMmSoDj2rPntJFyrbkP0rRAVjF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IWQY3FvrTtuKYFPyuKjMdXWWoCvJoAqmP2ppSrBXrTMcUAVinWmbOtWSvWo9tWBXK0hW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ytMI96sFDUZSgCuRxTCOtTsmKYVoArFetRlasstRFRzQBAVqIpVkpUZTrQBWKdajK1YZ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KiYdasMOKiI60CZERxUZFTkCom6mrEQkYJpnrUhGaZgUAMNNpT1NJ2NADDUR6VKaiPSg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xQAwmkp2KaaEAUlLScVQCZpO1LmmnoaAGE0lBppNAATTc0E0wmgBc00mk3U3dQA7NNpN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Rmk7daCApuaKQ0AHak3UlJigBc0U3NJnigB26kzTM0ZoAdSbqTNJQAuaKb+NJmgB9A4p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6jJpKM0ALk0hNNJppagB26kJ603NNLUAOzSE03NNLUABNJupCaYWp2Ak3+9JuqLf70bv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C1R7qTfVAOLUwnrSFqbuoA+0N9MLVGre9LmvMOsXfRvFNxRgUFDgacDio6fQSODe9ITT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HNSAZqNDinbhSsA4Diko3cU0txRYBymnhveoAacGzSsA8tS7qjozQA6kNG6kJqgEIpMG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FJtp9JtoAbgUYFLTTQAlFFO20FDaKXbSYoATNGTTgKAM0ANHelpwX1pcCgBmKMU/FGKA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ikC0AJRTwtKFoJGYNKFp4GKUCgBFFSBQaFWpFWlYRGEApyrTtvtTgKQrgq1Iq0IKlQVQ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qZFqwEValVaFWpFXrxQSCLUyJSIlTolUhCIlTolCJU6JTAakdSrHT446sJHQBCkVSrH7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VWSoWTrxV5k4NQslAFF4+tQMnWr7p1quy0AVGj61CyYzV1l4zUDLQBRdahK8Grrp1qB0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qIqatulRFaQyoU61GVq0y1C68UrFkJFMxzUuKQrU2AiccVHipynFRlKkaICtG2ptntRt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jT9vtQFzVCG4pcexpwTHel20XC40dKWigDNSK4UUoWl2igLjNtJtqTbRtoC5Hto21Jtp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FPIxSYzVFDQM0u2lAxS0AIFxRS0UAMxTlGKMUtABRRRQA0ikp9AGaACinAYooAbRTqKC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WgdxAfalpQuKXbxQFxuKbTqb3NAgpwGKQCnYoASilxSUAFFLjNGKAEooooAKTPNOx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MmkooAPxNPGQOtNAzTqBWE3GgSGkpKAsPDZpQ1R0UCsS5FIetNzSbqBD8cZpMUzfSbzz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aHNLvoAKKMigHNWAUUUUFgelNyaU9KSgBwcilE2KjNNoAnE1OPlyrh1B+tQ0UARzaVDK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NDlGShD/AErTVyKkWXHQ1VybHLzWrwsQ6lfrVdo669mDdVB+tVZdOt5gTt2N6incLHLG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7caM6ZKfMPas+a2eLh1K/UVQjOKdajKVcZKiZOtAFUrTNvtVgjNM20AVzxUTdKtFKiMd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FWCnWo9lAEJHBqIpnpVhlwaiIwaAISvaoytWSMg1EU9KAK7LUTLgVaK1GydaAKbLwai2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CZWK8GomXrVpl61CV61VxFcjrUdTkdajIpgQ4ppHBp5HJppGQaAIjUfrUhHBphFADNtI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ADKb61IajIoATNNzQR1phppgO3U0nik3UmfemAhNNpfWkoAYaYelSUw4oAYaZTz3plAh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UBcXNJmm5ooJHE8U2jNNzQApptBNNzQApNNpN1JQA7I9aTcMdajooAfmjNMooAfmjNMo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oAfmkJ4ptIelVYALU3NIeppKLAKTSZo7UyiwDiaYWpT0NRHvRYB5b3phNMJpAaYDiaT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03NJmgB9FR5pc0AfZamlDE8UxacK8w7R2c0UgxRx60ALRRRQA5ehpaRehpakkbuoDUY6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0UAYFKo60XAULRtwalVaQilcBoGaCKWigBAM0baXFFUAm2kxTqKAG03dT9tG2gCOipdl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tLg0YNACbabsp+DRg0AN24pMU/BpdtADNtAWnhaUCgBm3im4qYLTdtTcBgFKFpwWnAUX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0qrVANC04LTgtOC8UACLTqFFKATQQFKq0qqalRKAGotSotKiVKqU0AiLUyJSIlTolUAi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IlACRpU6JRGlTogqyRESp40pEWp40oELGlWESmxqKsKoxU3ARUxS7aeABS4qiSEpUTJV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qSL1qBlzmrsiVAY+tWUUyvWoHXrV5k61A0ec0AUXXrUBXrWg8XWoDFQBSKVAyYq+0XWq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ZQ1E6datlKidOtICmUNN2GrDLUe33qWWQkcUm2pSvWmgYpAR7aaRU4XNNKUAQbaAvrUp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AqSigCLZRtxUm2jbQBFS4p+2jbQA0GjPFLs60m2gBtIDUmymhMUAJigDFOAxS4oAZRT6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EUbTShaAEop4TFO2GnYCKjsak20hHFMBg6UU4DijAoAAMUbaWlAzQA3HFNqQjFNwKAG0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AM0u2kpy9KAG7abtqSj60AMAxTttKBiloAZijFPpMUANop9JigBmKUDFLtoC0AJSEU/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aKfto20ANwKKXbQF60AJRRRQAhFNp9IRQA2ilxSUAFNp1GKAG0yn4pMUAA4BpvSn00ig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tpasBwbHejdTabmgCQHNLUO4igSGgCakwKYGBo3UALRnFFJmgBwOKNxpm6jJoAfuNLvN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8U12R+HUN9aZmmkdasCOXTLWYH5dh9VrPuNCdMmMhxWpnFORzQBy1xYvFkMrIaqmIjvm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+tUpdJhmBOdhp3FY5jbUbJ14rYn0WaPJUB19VrMkQoSCMGquIrFOtRMlWdtRMOtUIqst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QBCV60zbU5HWoytAETLURWp2FRlaAICnWoinJqwRTCvBoApuvWoitWXQ81CUNBJXZeuK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TLkH1poCsy0zFTMuQajxVAQMMUwipmGCajI60ARMvemVKTxTMCgBhphp7CozQA00w9TT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KM03NFwEJ600mlNMNUAFqYWoJphNAgJppNBNNIoJDdTc0UhHFAC0n402igAoNITTc0A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A0maSgng0AFFNooAdRTaKAHZoyKZmjNADsijdTc0hNAC7qQtSZozVgNJpV703PWgHFA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pNACE8VEx61ITURNADSeKQHFIT1puaAJAaCeKYDSE0ALupN1Jmkz1oAM8UBulJRQB9lg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VORXmHaLRihetOzQAUUUUAOXoaWkXoaWpJAc04DFIvWnCgAA4NKBT1GRRgUWAF6UhpwF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BS0UWAMimk04Lml2UwI80Cn7KNlADRTqMYooAO1Mp9GKAG4owaeBmjFADcUbafijbQA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gBMYop22jGKAEwaTbT6UClYCPb7UoUntUmKKLARhCacFI6U/FOAxTAYq04ITT1FKBmgB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PVaCBipUiijFKCBQBIi1KqVHGanQimgFRKnjSmLU6VSJFSOpkSkUVKopooVFqZFpiVMl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KjjFTpQIcq1KvSmL3p696mwh4NLk+tQvKEzl1X6mojeIOtxGPqwqrCsTsTg461Xd5c8E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Ob21/wC/yj+tVZNf09fvX9oP+3hP8aLBYutvZTg5PsKrYm5zn8qz5PFOlRk51SyH1uV/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97WLEf8AbwtBRqFX96aQaxn+IHh2PO/XLNfpJmoG+JPhZeuv2f4Mf8KLAbjd6hPPrWDJ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ntsfpmq7fFHwnz/xOoD9FNAG88irxzUbBTyM1zj/ABN8KMSf7Xi/75NRv8UvCqjH9rR/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ComTrXOn4o+Fh/zEj/36NRH4o+Fv+gkf+/RoA6Ep7CmGP2Fc8fij4W/6CR/79GkHxP8A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iNJos3mTrUZSsX/hY3hdj/yFlH/ADTh4+8LN01mIf7ykf0pcjA2AAKTaKyP+E98Mf9Bu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J74Y/wCg3bfmf8KXKwNfaPemFKzR418On/mNWf8A32aePF/h9hxrdl+MlLlYFzbRtqqn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sj/21FTJqulv93U7Q/SZf8aOUCYJ7Uu2hbmyf7t/bH6Sr/jT/OtUz/pUDf8AbRf8aOUC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YZWWIj2kX/GlMe/7rKfoQaOUCAgUmKm+zSelAtpPSp5WBFRT3hkUH5SfwpEikKZKEUco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D0nz07AJto20ufagHNRZgIFNKBinjGOlLx6U0A0DFLS59qXdVIBuKaVqWmkUgI9tJtqU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zShMUtKozmgBuym7KkIpKAGbaUJTqKAECilxSgUu2gBmKTFSYFJigBmKMGnUUANop2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AJRS7aUDFACKKNtLRQA38aKdTaACijFGKACil20baAG4pNtOIxRQQNxTSKeelNoAZ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Awjim0+kxQWJjim0+mnqaAG8UuBRtpasBpxTcD0p+KTbQBHim4qQim0AA4puetOpvrQA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oAfvFL5gPao6KAJN1G6o6M0ASbqTdxTM0UAO3daAabRQApYmm5NGaTNWA5ZMUya2huVI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pM0AZt1ofBMLAj0PWsi4tJYCd8bL7kcV1QfbSMwcEEAj3pp2FY4xk61Cyda6q50aGfJT9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3o09sCdgkT+8nNWmmKxjFKYV61aZMZqBhimIgIqIr1qwRzUbCgCuRTcCpWXk0zFAFdx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y9aCSAjrULDNWWGKhcdaAKzDk1ERyancd6icc1SAhYcVCRwanfpURHWmBCVqMmpTURHJ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rT/WmHvQBGaYaeaYaAGE0wmnEdaZQAmaYTS9qYaoBC3WmZoNJQJgTTc0Uh6GgkTNN3UG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0U00DDdTS1GeKbQAFqTdSUnGKAFzSZFNooAdkUZFNooAdkUZFNooAM0U3NFADs0meKb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ApM0hNNJoAduppNJn3phagBSetRk0FqbQAhNM3Up70ygBwajdTM0m6gB+aTdxTc0lAD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cU4H0oA+zQOtSqMCmAYp46V5h2jl6GgilUfKaKABelFKBmnUAIvQ04DIoVacBmpJGr1N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QAsdSr0piDg1Ko60AJRTqKAG0U6iiwDaKdRVANooowaAEIptS4FJgelADNtJipB9KAu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l2+1LigBu2jbS0UAJsFAHNGTShxQA4LTaRnI9APc4qF7+3hHzzQr9ZBTAnorNl8TaVBn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ms+b4gaFDn/TQ5/2FJosxHRUVyE3xS0eMHYlxMfZMfzrMm+LiDPk6a7e7yAfpRZgei0V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EVjAnpuOaz5viprsudpt4h/sx5/nTUWB7Khp9eFy+P8AXps/8TBo/wDrmoFUJ/FmsXAP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VysD6FDAe1Na9to/v3MSY/vOBXzZLqd3NnzLu4f6yt/jVckS/wCsO7/e5/nRyjPo248U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OL/elAqk/wAQfDMP3tatm/65kt/Kvn1fLj+6gH0FL5vtRyiPepPit4YhXi+eT/chY1Vl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9ql+kWP514bwaOK0UbkN3PaJPjppiZ8rT7t/qFH9aiHx7i58vSJD/vOBXjVFPlRJ67J8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H+/ITUD/AB71rnZp9kPxavKaWo5Sz0qT45+JG+59ij+kOf5moG+OHi9s4vrdP92Af415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MXi+XOdYKf7kQFVZfid4pmzu165/4CcVx9Pp2A6KXxxr8wO/XL1v+2pqk3iPVJc+ZqN0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mrsKxoHU7l87ru4b6zGo/tk3/PeX/v63+NVKXJosFiY3Dt1lc/V2P9ajLA9efrzTKKLB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2r/AHR+VR7qN1MRJlR0H6UeYBUeKSlYRJvFG4VHRkUwHlhSbqZuo3UAP3UbqZuo3U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1UK47PNFNzRmloIfSU3NGaegDwcUoNR5pd1FwJM0maZuo3UtAH59qTI9KZmgHHejQCYS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ouHH8cn/AH2agz70U7IC2l9PH924lX6SGpF1a9A4vbgf9tW/xrPzilD1JRqxeINVi+5q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L9cj6axdj/tpWEG96XJpWQHRx+P/EEfA1W4b/ewf6VYi+JXiKLpqLt/vIprlMmjJosg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1mgf/egX+lWE+LWtKPmjtH+sWP61wuTTqLID0BPjHqa/e06xb/vof1qeL4zy/wDLbSYf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FFLkj2KuepR/GS3b7+kyr/uTg/zFW4vjDpbffsLtPoyGvIqKXKugXPZY/i5oJ+9Fep/w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S8NyfeuLmL/fgP8ASvEaXNPkiFz3mL4g+Gpemqov+/Gy/wAxVyHxTolx/q9WtD/vSgfzr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FLkGfR8V9Z3AzFe20g9VmU/1qwiBh8ro3+6wP8q+ZvwqRLiWP7sjr/usRRyE8x9M/Zn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K9RivnSHXNQt/wDVahdxf7s7f41oQeO/EFsMJrN5j0dw38xRyC5j3naadg14nB8UvEcf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p/litC3+MGuJ/rYrOb6xsv8AKpsVc9borzOD40T/APLfSoX/AOucxFaFv8Y7Bv8AXaXc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XO/pMVyMHxV0CX74uoD/ALUWf5Gr0XxD8NzDA1VIz6Sxsv60uUZvUVn2/iXRbn/VatZs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6tzHKMwyxTj1jcN/KjlAk20baAxo3UrAJijFOxRiiwBgU2pcUzFIBpGaTbT8UYoAZtpN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RUVL5dHl0WAZto20/bSbakgYV4pu2pMUm2gCLGRQF45FS7aTFAEe2jbT8UYFAERWk21K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aTZUmKNtUgItlAHpT/xpuTQAhFJtpaMe9A0RkU3bUu2mlaCiPFN21LtpNvtQBGRxTT0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2BRjFADaKcelNoAMimk06kIGKAG5FGaaabmrAeWo3UzNHFADqaTTcikzQApNNzikzT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1qDIoyKAC4sLa5B3oA394daxrzQmTJiIkHp3rYLnBqFpD6007ActLbtGSGUg+9QFa6mS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y80kplovmX071SZNjGZagYdatMOtV2HNUIruKiNTuOtQmgTIH71CelTP3qErQIicVCy1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XioiKssOtQletAEBXrUbDrU5HWoivWmmBAVqMjrU7DrURqgIGGBTDUr/dqJqAGHqaj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YehqM08moyeaaAb601uBTqY9MBAaCeKbSE0EB3pKTNIWoAN1IW4puaQnjFABkU2imbq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d9ADs0hOaQHNLQAlFFFMB26jNR5ozVIB1N9aM03NADuxpyniod31pd9ADi2KaTTC1Ju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c03NADiabRkU0mgBKKTdSGgAplBPvSbqAAimGnE0wmgBQaXIqPNGTQBJkUZFR5NGTQB9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WgdK8w7RyD5aTHNKvQ0uKCQAp2BQoxS4oAFWnAelIvQ09elSAm2lVc0tKvegByLxTulK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MGnUUIBuDRg06iqAKaepp1RTTRwDdJIkY9XbAp2AdT8VjXXi3RrPIk1GEsP4Y8uf0FZV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SXN17qgQfqaLAddRXnlx8Wyc+RpQX3lmz/IVlXXxV1eZSsUdtbe6JuP61XKwPWMZpHHl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v868Qu/GWtXYIk1KcA9oyEH6VkzXk8+fNuJZM9mkY/zNPlA90uvEWk2WfP1GBSO2/J/S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M4u3lP8A0zib+teMABegx9KXeff86pQuB6ncfFvT0JEGnzz+7MEH9ay7n4tXj5FvYQwg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fkn1pMH1NNQQHXTfErW5c4mhi/65w4/XNZs/i/Wbhi0mp3B9lYAfyrDwfU0ufenyIC3P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ncnuZW/xqoZATk8n1PJplFVZEsOM0u8U0mm0xD9/Wk3mmZo3UAKxyDTS5xQTwabmgBd1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QApptGaSgApuadmm5oJHUUA8UZ4oEJzScijdRvoAXdRuqPNGfegCTdRuqPPvRn3oAk3U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CSjNR+Z70eZQA/fijzKi3UbqAJN3vRu96ZRQA/d9KN30plFAD9/vSZ96bRQAua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sFFFFWKwUucUlFTYQuTSUUZosAUoam5FLRYBd1JmjNNzRYBc0A02inYB9FNBxSg1I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1MzRuqkBIGpd1RBvwp26pAkoqPf70vmUAPpcGohJ707f70APzijdTA2e9KDmrAdgmjBo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4NOptOoAKKKKsAxSgUBwKA4oKHbcUYxSb6QvUALuxRvphakyaAH+afWlEp9aiopWAmEn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wD6jioaTdRYDSt9Zv7X/AFN/cxY/uTuK0rfx1r9tjZq9wQOzkN/OudDcUZosB2tv8VvE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OukA/pWlb/GS/X/AI+NNspv+ubsp/I8V5wp5p2aLAesW3xntiMTaTcp7xSq36GtOD4t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3/66QZx+RrxTd70ZzUtFXPfbb4g+G7r7msW6/wDXVWj/APQgK1bXVtPvubfULWcH/nnM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f3R9cClYnmPp8R5GcZHqKTZXzXband2n+ou7iH/rnMy/yNa9p458RWa4TWbor/dlKuP1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5RXjVr8Xdeg4ma1ugP78O0/mpFa9r8anOBcaTGfeGYj+dRyjPTqK4q1+LuhS4FxHd2h9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2Xjfw9qGBDrFtuP8MreWf1o5WBs7aNtLbvHdLugljmX1jcMP0p5THXIqbAREU0ipSKZS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KBilpWERletNqXFJspEkRpKkK5puyqAj20mypdtNxQBGVIpMVLimlaBkeaTdTilJsoKQ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20AMPSmkU+m0AMo607AoAxQA3BpNtPpvrQA3aaXbS000ANKjBqMrUtRHqasBppKKKAEO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2gBCabmj1ptAC5FLUe6nK2etACnoarucLmrD8JVeYYSgCEtQrnFRk0A+9BkLNBFcKd4w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pJj+ce3WtjO6mF9uaoo5V42UkEY+vWoGXFdRPbxXAO9Rn1FZF1pTpkofMHp3p3AxzUeK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VEkDVE3Q1OV61EwxQBXIphxUrDBNREUARsOtQkdambvULd6AIW6VET1qVqhbqapARN0q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mBGx4NRE8VI/3TUZ6UANJ4qM089KjJpoBKY3SnE1Gx4pgNzTSaCaYTQQLupu6kPWkoAX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Azim0ppuaACm8ZpSaZuoAkopoPpRmgBM0ZFNopoBMijIptFUA/NNOKbupN1ADjSZHpT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mabmkzQA7dTaTcKQvQA7NMLUwv700vQA7dSF6ZnNGDQAu6kzSE02gB26jNN7UgzmgB+A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wKMCm0UAfbwGaXbQowKcB615h1iAYpyDOaMU+MdaAE20/bS4p2KkBm2lUU7FGBQA7aKN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sQTcXkUWOxcZ/KsC8+Jekw5EPmXJH90YH50+VvYDqwcU6vNbz4ozvn7Naxw+jOd1YN54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gv8Adjwo/lmqUWB7NJKkS5d1QerHFZd14s0i0yJL+LcP4VO4/pXitxfT3TEySM5P95if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Aer3XxP023yIYZLg+vQVjXnxTvZP+Pa3tof987jXBUVagkB0F9401e/yJL5lU/wR4Rax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NK3qzFv51FTKqwEm8Ef/AFqYTnNL2/CkNVZEBuplO7UymArU3Bpe1ML0APzSZpm6jd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AHUhNJjPakwaACkzRg0mDQAZ96TPB5ppIpN1ADs0mabmgGgB1ITSFhimlqAHbsCkL9aj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9JvqPJoyadhXHF+tN8ymZNFFiSQS47Uebmo6KLAO30m6koosAu6jdSUVQC7qN1JRQA7I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tABRTcmjJoAdSHpS0h6UAOzRmmZNGTQBJuo3U2ipsAoOM0u6mKc5pwFFgHUUmcUmTRYB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sAuaN1AGRRtqiRM0A0u2gLigBaKKKm4BTT1NOpCKLgNpRS7aXGKLgMop2KQjg0XAZRR6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A4NgUFuKZ2pAaAHZozQBmk7UAO3Um/3pmDS7TQAu6kLmlCGkKUAJvp3m0zYaTaaAJRL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KAJ/PpPPqCigCx559aBOarilzQBZE1Al+tVQ+O9ODGgCxvzRvNQq9LuoAmWQiniSq4OK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lG6olalyKVguSbqdmod1LvFFguP3fSkGabvpc0WC47OKUH1NR7venK3XmiwXHE+9Jmml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Jz60ufeoSx9KTcaLCJ91G7FQhuKcGGKLASeaaPNNR5FGRRYB/mGjzKaCMdaMj1osA8P70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1DShqdiieOd7Y5ido29UYqf0rWsvHXiDT8CDVrsKOiu4cf8Aj2awS9JvIosgO8sPjH4g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8sRQ/mprcs/jcnS70Yk92trjj8mFeS7zg0m41nyjue52nxg8OXAAnF3aN/tw7gPxU1s2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atajPQSv5ZP/AH1ivnQvkYphAIwQCPcZpcoXPqiFlnTdGwkU9GQginEV8swTSWrboJZI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W9Y/EHxHYALDrV1sH8MrCQf+PZpco7n0PTT1NeMWXxn1u34uIrO9HvGYz+YJrobH422D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u8DiRfy60coHotGK5qx+JPhm/ACatHA5/gulMZ/UV0FndQX6b7a5huF9YpA38jUWYEm2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86bg0WERlaTbUmKaRSERFcU0jg1NTStBSZARUeKsMtMKUDIsGjBqTb9aNtAEBFFSFab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EP3TUdSH7pqPFMCJuppKewzSbRQA3sajIqUrwajI4NAEZFMI61IelNxQBFSqeKCOKaTQ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sNmcZ7U9wpRc9qjkX90B70AVGojieXdtGdoyacR1qs/WgzsODYpCck01ehpG71QxrkL3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uQahPegCK5s47gE9G9ayLmyeHORkeoraBI6UxyDkGmBzbAjPFVWdiTW/PbKysAKx54Sj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elWJBjNQkAfSgCB+9RNUr1C1AEbd6hk61M3eoJDVgRGoX6VMxqF+lBNyJqjI4NSGmN0N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zT3PWojTQDSetMY04nrUbUwGk0hNFNJoIAmkzTS3WmbqAHFxzTTJTSetRk0ASFgaTdUR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SbuKbupM0lADsijIptGetAC7xSb6bRVoAopuTSZoAdmmlqbk00tQA4tSZFNzTd1AClhT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AC76TfTaKADOaSjgUhagAU4pd1MBzS0AFFJmjdQAmTQDijfTd1ADs0bqZmjNAD91Lupi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A5qOe4itU3zSpCvrIwX+dYN9480izyqzG4cdoRkfnXm2Os6QRg0AYrzm++J0zZFrbrEP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b/xbf3+fMuZCD/CpwKpRbA9bvNc0/TgTcXkMZHbdk/lWHefE3TLYEQiaZu20AD8ya8qM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TarkA7e8+KF7NuFvHHbr/ePzGsC98T6hqOfOu5cHsDgVi0ZNaKKQE5bJJ3Fj6k5puajz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9KbQF60hNIgWl3UzPvShvWgB+6jdUeaM0AP3j3pu4VHmjNAEhkGKb5gqPHvSVYEvmAg0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ls0maQmm5oAduHrSb6ZRQA7IozTaM0AHmH1pPMPrSUlACmQ+tJvPrTSaKAHbqQuKSmnq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pp6mgB26k3U2iqAXNNzS0UAIDmlpvSnE8UyBtAGaKVTwaADbSYNOyKTdQAmDRg0u6jJo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0ZoAXbRtpM0ZoAM0ZoooAAM0u2he9LQAUh6UtIelACUUUUAGaKMZpQKAFAxS5pKKACik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ooAWjJpKKCRcmlBpBS5HNAC0U3NKDSsAtFITSUWAdRTRTqLAFFITSdaLAJijApwAxRg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7AowKAG7OKAg5p9FACBetIRTqMUAMxRT8UUANwaNtOppoANv0pMCiigBNtJsp1FADdlH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Ab5Qo8oUuaKAGeXR5dPxShaAI9lLtxUmKMcGgCPn3o596dRQAm6jdSbaNtADgcU7IpoF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mkUlAD91KDkVHinL0NADifekzTTSYoAfn3pQaZsFG2nYB/akzSAYFLRYAzSj3NNx7mgc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fpQA7PvRuqPdRuoAfupKbuo3UAOopmaM0gH0UzNKGoAXdRupmaN1MBxzTlbAqIvSeZQCH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tujJib+9GSp/MVGDnNFKxSN7TvGuv6Zj7PrF0FHRJGEi/wDjwNdFYfGjX7bi4gsr4erK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mlDYHWlZAev2HxwspMC/0u4g9Wt3Eg/I4NdBp/xN8NaiQF1EWzH+G7Ux/qeK8CBpKlxA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5N9rcQ3KHo0MgcfoalII6jFfL0LtbSCSF3hkHR4nKn8xW/pvxB8Q6XgRarNKg/gucSD9e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3pleWab8a7mPauoabHOO8lu+w/ka6XT/AIseH77AlmksHPa4Tj8wSKXKNM66m1BYapZa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B6eVICfyq1SsUR7RTStS4puKkCIrTdtTbabTQERHFNxTz0pDTAjK03bUhpp6GgCMioiM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BCelNpx6Uw9KAI36Uynv0plAgpW+6aSlY8GgkpSdTVdvvGrEnU1Xb7xqkAlFITTc0ANe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0AMzTWPNB60xz1qwI3PJqB4Y5s5HNSnvTMYJNAGReWTW5PG5PX0rPcYz3FdGWJB3cr6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XP8As/4UEmOepqFzU80LbiDujqFlx9KAIm6VA9TsKgerAic9ahY1K/eoTQQMY8VGTwac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G/eojUjGoSaaLGk9aYTxSsetRk0wAmmE9aCaaTiggax5qPPWnE0ygAzwaYaUnrSZoAbS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7dRuqPNGfegB5bg0hbrTC3ApCcEUAPyaTNNzSZFWgH5pM8UzdSbqAHE4pp5pu6jdQAHj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AKaZngigtTSaAEPU0m6iigBN1Jmg0lACg4pd1M3UuRQAtJmm0UAFFFFABRRRQADinA5p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tcXst05eaRpj6yMW/nVcVB5h9aer5rmsjpTJCu4VGYytP3Ad6QkMOtMRHtxS5PrS7R60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mjIoxzQAtJn2ooJqAH5xTCaCwqMyUASL3pah82gSUASbqN9R7zSbqAHb6TIptNINADt9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BfMxSh8im7abjFAD99N3ZoxQFoAQGiiigB26kJzSUUAFFGaaTQAUUUUAJTaU0l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sAooooJA02iigQlGRRijbQAtFFFABRRRQAUUUUAFFFFABRRRQAUUUUALuoJ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cjtTsCjAoATcaTJp2BRigBtHSnUUAJuo3UbqN1AC0UUUEhRRRQAUUUUAFFFKBmgB1NPW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VaMGjBpAOpM0tNNMBd1G6m0UAPooopANAOadQOadwKQDaKKKoAoooqAEPSm049KbVg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SEHHWm4PrQA7HvS7aaDjvTgeOtAC4oxRvFG8UAJRRkUZFADaKKKACiiigAooooAaaSl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yKTNAC0U3NC0APzigN60oGRSEUALkUZptFADsim5zRigDigApu6nYpu2gAzRmjBowaAD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SlyabzRzQA7JpNxpOaN1ABuo3UlFABRRRQAUA4oooAcDmim0A4oAdRSbqTNADqKbk0Z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rQDQA+J2hcPGxRx0ZCQR+Iro9N+I3iHTMBNSe4QfwXKiQfrz+tc3RSsB6bpvxtnXC6hp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T+R/xrqNN+KHh7UiFN09lIf4bpNo/wC+uleE9jTanlQ7s+nra6hvYvMtpo7hD/FE4Yfp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s5PMt55Ld/70TlT+ldNpvxP8R6aAv2tLuMfw3Kbj+Ywank7Fcx7maSvONK+NFtJhdT09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lXX6b4w0PVsC21KLzG6RyHa35Gp5WO6ZsUyn0ykMaRUbipqjNAFdhmo2GAas7etQyjFB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phXNADQc0hNO24pvrQBUfvUDfeNTv3qBvvGqQDDTSM040lAETjFQk8n0qeQ8Gq561YDD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JD1oAjLdeajY4BpSeajZutBI1j8pqEnGakY1C560AQTxCfO7rWTcQtExBHHrWoWIJpj4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1XetC5tWTJXkVnyAg1QEDg1ETUz5xVds80yCNjwaiJ61IQeahOeeaAI2NRHvT36VExxV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KTUZPBoAM0xqN1MY0AITSZpDim5FACN0NM3UpPFR5NADt2aTcKYelJQA/NNzSZ96bmgB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g800NxQBLu4NN3cUwycGmhsirAeXoDZqMtjvRu96AHZ96N3FR7qTdkUAPzwabmm5o3UA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Q4oAXdxTQ1JxSZoAdmkzRSc0ALSE4pDkUlAC7qA1NNAzQA7dRupO1ICBQA7dTS1G6kOK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QMmgD2bdSh6TPsKTcPauc1H7velDEd6jooLJvM96UPnvVbdSqT60AWPxpN5FRh6UNQA7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pCgqbARGQ03cal8ujyvSiwEQOKN1SCOgJRYBmTTkzTgop2BRYBAOKNtGaTNIBMUbaWir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k8GkAyKAI1zT6MYooAKKKKAG7aMU6kPQ0ARmilNJQAUUU0mgAPU0lFFABTT1NOpCKAGb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sA3UbqSigkKKKaWoEOFLkVGWpN9AD8ik3UwNmlDUASUVF51Na5VBlmCD1Y4/nQBPRWe+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f+BA/wAqhbxPpqDP2tW9lUn+lAGtRWG3jDTVHDTv/uxf4mqknjS2UnZbTv8AVgKBN2On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/LPTz/wOX/AVXfxndt9y2hT/AHizf4UE8yOzpd1cM3i3UmHBhT6R/wCJqFvE2qt/y9lf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Mjv91Mya8+/t3Uj1vZT+OP5VEdSvW63lwfrM3+NAcyPSkBI6Ggnb1OPrXmTSTSg7pJH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3oPyoDmR6abmEdZoh9XA/rUT6nZxnDXcAP/AF1X/GvNvKP91fyp/lH+6v5UD5keif2t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P8ajbXtOX/l9hP415/to20Dud4fEmmqDm8T8M/4Un/CUaV3u/wAlb/CuE20u0+v6VSJu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89JP+/Z/xpP+Eu03+9J/3wf8a4xBxS0DOz/4S/TfWb/v0f8AGk/4THTv+m5/7Zf/AF64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JfY/885z/wAB/wDr00+MbMdLe4b8B/jXJU6gDqv+E0t/+fSf8dv+NH/CaW//AD6z/mP8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qAOn/wCE1tv+fSf8x/jSjxra/wDPrP8AmP8AGuV2UbKpIm51f/Ca2v8Az7T/AJik/wCE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x/jXJ7fakI9qLAmdZ/wmtr/z7T/mKX/hNbX/AJ9pvzH+NciFHpShfapHe51o8a2Z6284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LI/8sLkf8AH+NchtpMUrAdkPGFgeq3A/7Zj/ABp48XacP+e//fv/AOvXFYpMU7Cudwvi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L/69P/4SvSv+fhv+/TVwNPpWC53y+JtKPS8H4xsP6U7/AISTS/8An+iH1DD+leeU+lYL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PL/AAfmaeurae3S+t/xkA/rXnNNK07Bc9Ojv7M5xe2x/wC2q/408XUD/dnhP0kH+NeX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lYLnqm5WAwVb3BFO2ezflXlOB6Uqsy9GYfRiKdguepMuDTcV5mt1cR/cuZ0/3ZWH9amG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+2rH+ZosFz0WivP49f1GPpeyn/e2n+YqZfFOpr/y8q3+9Cv9MUWC529LXFL4t1BevkP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njC6H3reE/QkUWC52FFcvF4yb+O0H/AZP8amHjC2I+a3nX6MposFzoqKw4/Fli3Xzk/3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PT3/AOXpV/3lYf0osO5p5papx6tZy/du4G/4GKsRzRyDKujD/ZINFhkufajPtTN1G6k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DI9DSceho+X+9R8v96gBKMGl4paAEC0oGKKUDNADd1G6jbShKAG7qM0/ZRsoAavelox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gB1FNzRmgB1FNzRz70AG6ijNGaAAYpcD1pKXB9aAG0UUUAIRSU6jFADaKXbRtoASijFF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ADNFFFABRRRQAoOKM0wn3o3YoAdSY96bvo30AKDil3U3OaM0AO3Umabuo3UAa+leK9X0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D/lmX3J+RrrdK+MN9b4XUbSO7Xu8J2N+XSvOsmjOaVkB7npXxM0HU8K10bKQ/wANyNo/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EJInWWM8h0OQa+YyM1YsNTvtKk32d7PbkH/lnIQPy6VPKiuZn0iyYORUTrmvItJ+L2r2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+IDZJ+feuy0r4qaDqWEmeXT5D2uF4/76FTyhc6R1xmo6kWRLiMSQyJPERw8bAioj6VN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EUgKjjrULDBNWpF61Wb7xqkBCQaZjrUxqP1qkBE/eoD1qxJVdutMCPHFQSCrBFQyDrQB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SuOtQGgkRulV5DjNTnoarSHrQBD5mc1A7kGpSOuKru+3NACtLkEdaz7iIMSR1qy8g7VB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y5Gaqs3Wr9wmc1nyDFUSRsRUDketPY4zUDNQAjng1Ax4NSscVC561QEbGoiaee9R0AFR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k0AGaZu60E02gBC3Woy1PNRNQAqnOeaaT1ozimMaAF3Ubveo91JuoAlz1pmcZophPWrA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6XNADiTTcmjNJn3oAQtx1oDYFJTc0AP3GjdTVzS5oAXdSE03caQtQAu6jdTMmjJoAeTR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gB2aTNNJpD0oAdupN1MyaCeKAHb6TdTMmkzQA/NG6osmkLGgB+aN4FRZNFAHthNNoor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FBSUUUABNAbFIRSUASpJThJmoKXdQBZV809SKrK1SLJQBPgUbRUQk/wAinCQUAOKU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UAR7KTbUvFNNQBHiinHpTaACiiigAoopO1ADaKQmk3VaASik3UA5oAWjFAOaM0AIRSKu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0AIwxmm06aaKBS0zrGPV3Cj9azpPE2lRZzfwHHZCWP6UAX8U+udn8eaXHkRi4nPtHtH6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ENgPYyPn+VOwHYU7ArgZfHGqShvK+zwf7qEn8yaoT+ItXuBh76T/AICdv8qonmPS9lVZ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gT/elXP5ZzXmLvLNkzSvKf8AbYn+dRbcZwKCW7nosvifTIs5vFb/AHFJrOm8bWKk7Enl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g0/BoC508vjdf+WdlI3+/IF/kKpv40vDnZBAv+8WNYmDRg0DNOTxZqj9JIox/sRD+uar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s+P7qkKP0xVYJS7aDMJJ558+ZNKw/wBqQn+tRLEAc4yfU1NtowKBke2jbU22jbVEkdFS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9qAntUu32pwTFAEQSl2e1S7fajb7UARKlO24p4XHanFaAGEUqjin0UAMxTqXFGKAG7KT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HspypxTttOVeKAGBcUu2n7aNtADVXOaXZTlXrTttAEYjzTwgHvTlWpFXA6VYDAq+lLj2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9qAK/l03ZVzyvamGIjtQBTMfNGyrDJzTCtAEG3FNqVxTce1QAwjim4qXFN20AMGBSkij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XbT8CjFAEe2jbUmBRtFADce1IRz0p22k20rgGPY03HtT9tN2+1FwG7fakwKeFo2ikAg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tvvQAzZSBKkx70Y9KAGBQKXaKXNLkelAEWOKKft9qNtO4DaaRUmKTbRcCPHtRtGelSb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P7k0sf8AuyEf1qxHq2oRfdvZf+BHd/Oq+KCKYGhH4l1FOsqSf78f+FWY/F92v+stoJB/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QB0SeM0/5aWZH+4+anj8V2T/AHxNH/wDd/WuV20baAO1j8Raa/8Ay8hf99SKtRajayn5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BooKPRwc0A5rzlXZPusVPqpxVhNUvY/u3k34tu/nQM7+iuKj8SajH/y2V/8AeQVZh8YX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3WK/40Adbuoya52HxlEwxLZyx+6srf4GrcPiewk6y+X/AL6kUrAa1FVItWs5/wDV3ETn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cMjp60WAWiiikIbto206igY3bT9tOplADccUlFFACil3U2igB9FN3UbqAHUU3dRu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SgApp606mmgBKKKKAG4oxTqKAIzmkp5pKAG0UetFABSc0tFADcmjn3p1FADMUoOKdTV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qTtQA2iiigCzp+p3elS+bZ3MttJ6xtj9OldhpPxVvYgI9ShS7Qf8tUG1/wAexrhs4prv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vGOkayAsN6kcx/5Yz/K369a28V83nk1saT4v1fRcC2vHMY/5ZS/Mv5Glyjue6OM5qq45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glAj1K0aFunnQ/Mv4jrXW6fqlhrCGSxu4rkdwjfMPqOtTZjJiKiIqdhURFICs+agIqy/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hqCTvU571Xk70E3KzjrUNTv0NQUAMbvVWfgGrTd6q3HQ0AVAahk61NioZOtAFZ6hfpU0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kEp+U1nzjrV2RuDVOboaoRTkPJquxxViQdarOcVSAaTULGnM/FQu2M0wGu1M3U1mzmmF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az5qMtQA4tTd1NLU3d70APLcVGT1oLU0mgAJxTC3Wgmm0AFITSZNGTVWAduphJozTc0w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hT1oAcSMU3NIT1pF5oAXdxQG44pG701e9AD91N3GkY00HNAD80maQ5ptADs0maSigBc0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6mlqaWozQAu6kJ4ppNN3VQDt1G6m5puaAHF6TdmmZzRQApNJzSbqA+KAPbd1KDmm0Vym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FBRRRQAUm2looAMU0jFPApMUARgkU8NikxzShaAF30okpu2gLQBIHzTg2KipwPrQBLuo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AtFFFABRRRQAyiklZY03s6xr/ekYAfrWLeeLdLssh7xZWH8MIL5/EUAbFFcbdfEeGPIt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j8hzWXd+OdTuARHJHag/88kyfzNaJAejVWudVsrME3F5BFjsZAT+QOa8sudSvr7/AI+b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l0quVwv/ANaixNz0Wfxto8LEJcTXB/6Ywn+ZxWbcfEWMEi30939GnkwPyFcfGOKXy6LC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LnYsEAP9xMn8zWXda9qN4CJb6Zgf4VO0fpVXy/alCUWJImUyHLZc+rcmnrGAOmKkCYp2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pwjqRVpwGKdhEWygJipce5ox70ANC4GKNntT8UbaAGbPajb7U/bRtoAZt9qNvtT9po2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696co4NAEdFSAUbaAGbaNtOwaXBoIGgYpRShacExQAYoxTulLigBmKMU/FAFADMGnY4N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UYFO20YFADaKkwaMGgCOipMGjBoAjpy9KdtpyrxQAyin4NGDQAgGKWjBpQvrQA9e9SKM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d0jBFyBk+p6D/wDVVgTJF7VYigyOlZB8XaRZ3E1s4vLqaNtrR20eD7jJOB+Namm+IX1B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9Bc3PzfktaxQFgWhNElmy9q6vRPDPi3W1/0Xw0D7RozD8ytXL34beNrSLfPoN1H1/wBZ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FVygefvbgE5qBosZ4q/qq6vpGTNpRlUdWRefyGaxLbxPZ3l6toyta3DdI5iFHT3wRU8r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5LC0bENxUJSsnoBXIplTmOm7KgCLGKMVKFoKUARYoxUm2jbSAj2+1JtqXbSAUgIsGjF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I8GjFSYFGBQBHj2o2ZFSYFBWgCDFPA9KdspQlAEZFNxipygpu32oAjH50uBTttG2gBMU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QBHim1Ltpu32oAaBml207FJQAm6jdRto20AJRTqKAG0U6igBtFOooAZto20/FGKAIdv1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AEWDRg1Jt9qNvtQBEUB7Zp8cssPMbMh9VYinbRSbOOpoAsxa5qUH3bpyPST5v6Veh8X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fwK/1rFxSUAdTB40hY4mtJU90YMKvQ+JtNm/5b+UfSVSK4aigaZ6Tb3kFx/qp45f9xga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Vb20GIruYL/dL5H5Ggdz0SiuLi8XX8X3xFMv+0MH8xV+38ax/wDLa0ZfeNwf0OKAOlor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5i9pQRWlBcwXK5hmjlH+w4J/nQMdRRRQAUUUUAFHaiigBpFFOxSEYoASkIpaKAGYop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U2n02gBMU0inUdqAG0UUDmgBCcUmaftpNlADQcUinNP24poGaAFzSZpKaT2oAUmmk0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JyaSigAooooAbSxHypBLG7xSr0kRiCKWigDqdI+JOqacFS7C6jAO7fLIB9e9dpo/jjSd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/wAspvlP514/QVB6ilYD3kjNRsvWvH9K8Varo2Bb3ReIf8spvmX8PSu20b4jWN+BHfL9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xpWHc6Rhgmq7r1q1uWRQyMHU8hlOQfxqFx1pBYpOOtV8cVaccmq+O1AiNhxVW4HBq4Rw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n61E3U1J61EetAFaXvVZjwaszdDVV+lBJUkOM1VlPFWpe9UpTkVSEVZG61VlbrViXqap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M1Cz5oY9ajJpgIWqMtilc1GaAEJ60wmlJqMnrQAFqTdTScU3NAD800mm7qaxoAdkUham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vpN9MJ602rAk3ik31HmkoAf5lKHxUQOTRnFADy3WgPiow1BNADyxNAPrUeaTOKAHsetN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NAD9wpC1MooAfupN1NxSYoAdvpN9NpuaAH7qaWpuaTIoAdmkpM0LVgLSE0h60lABQScU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ml6Cm0Ae5UEUUVyGyBelFHWigoKKXaPWjHvQAKcUuRRgetGB60ALTcUbvek3+9ADtgAz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ooANwFG4U3bRtoAKKKSd47VN88scK+sjBaAHA4pu81h33jfSbPiOb7ZIOoh5H51hXvxG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js0nzH/CgR3SykZ4qjeeIdPsAfPu4lYdUDbm/IV5jfa5qOosTcXssin+AMQo/CqKxbiT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xIso8i3tpbg9i52j/GsK78e6ncsREY7Vf+mYy35mufEQp4jx2oJuOnuLi8dpLieWdj/F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lA7CniOgEyEQ5zThFipdntTlQelUguRCOnBOOalC47U4IKYrkSR7afgU4LjpS49qAGYF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GO1AEePajb7VJj2oxTuBGFpwFOxS4ouAzFAFPpQuaLgMC0u2nhKNntRcBmBRtp+z2o2+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zS49qUD0ouA0L6UYp+3FIF9KLgIFo208LntS7PalcREBS7afto20hWGgU7bTlXilxQFh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B7UBYbtpVXrT8UoHWgLEe2lVaftoUdaBDdtG2n7aNtADNtG2n7aNtADNtG2n7aNtADNt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UgEooooABzTgPxpQKcBimgEEea5XUNZu49ZuUT5EjwsTbeVGOWXPQk55rrhWLr+jvLIL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e/0qkB337OnwPX4u+LLixmkks9M05Fnv54/vOX+4g/2mwTk9AM89K+9fBXwh8J+ArZI9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7RIoeU8YJ3Hpn2xXw7+zD8ZY/hL4vuzqkLPo2rBEuLhP+WTLgKx/zyCR9f0E0HxBpviX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9tZBlZImBH4+hrZIiRpBQowBS0UVRndmHrvgjQvEkcialpdrdiQYZnjG/wD76HP6186f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0uLzwsVkcAt/Zt5hgx9EfHB9j+dfU9RXN1DZwST3EqQQxjc8kjbVUepJ6UDTZ+Tk/h24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qxmtpDG9vKxIjYdQVbpV3SNTGoLJC6+Xdwn94uDhh/eHt/Ku9+PPijRPEnxM1ufSok2S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J6ck7m5/vV53pcOL3zgSShZR7AgZz7cCs56M1TuapWmFamIphWsBkWKaRmpdtIVqQIwM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tAEe00oWnbaAtADcCkIqTbRtFAEVFP2UbKAGUYp+yjZQAzAop22jbQA3FJin7aNooAZt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UAMAzRtp+2l20AR7fakC1Ltpuz2oAbs9qaUqXBo20AQ7fajFSFaTZ7UAR4FKFzT/AC/a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xxT8UbaAIqKlwKTbQBHRUoFHFAEeKSpDimkUANopcUUAMop23NJtNAEZFFPK0m2gBm2g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3ApMCnUYoAZ2NNqTaKTbQAyin7KNvtQBNDql9b48q8lUDsx3D8jmr0Pi29iGJRFMP8A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NxQNHTQeMYSP3sE0fumGFaNt4hsblMrOoPpJ8priKSgo9HjmEqblyR6ryKdXm8Lvbtui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GDxJqNv/AMvAmX0lXP69aAO3o61zVt4xP/La1P8AvRtn9DWlbeJdPnO3zhE57SAr/wDW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sq7kYOvqpyKSgAooooAKb606m+tACU006m+tADh0ooooAKKKM0AFITSbqaWoAXNNzjvT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1GTzSk0zNACk0lAGaMUAFFFFABRRijFAC5puPelpQM0AIBiikPSkzQAu6jPFM3Um6qAv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5tJ2Re8bcofwruNI+IFlqBEN4hs5zxvP+rY+x7V5rvpC2aLAe1YV13KQynoQeDVd1wTXl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Btp28vvC5yh/DtXbaL40sdXAhcfZrr+5Iwwfoe9KwGuelVJqtnpVWXvWYFJhyagfgVaZ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kgzmqcnRvrVxupqnIPvUEsqy85qm4zmrj85qqRwapCKMo5NUJ/vNWjKOprOmHJqkBUc9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ahMtMB71CzUGWoy9ACFutRF6Gaoy9ACmTrUZkNBbrUZYUDsPD0F6hLUqtQIkD4FNL5qM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6kJqPdRu4qkA7dSbjTAeaCRQA8MKQtTN1JmgB+6jd71HmjNAEm73pN1MzSFqAHg0bqj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D6VFuoDYoAm3Um7g1Hv96TcMUAPLdaZuppYc03cKAHlqTdTNwo3CiwDt1KHqOlBxVgP3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3UAP3Ub+KjJpM8UAPL0m6oyaA+KAPeMmjNNyaTNchqSBscUuRUVOU0FIdj3NGPekzTl6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9aN1Jk0AFOQZzTaMhFZiyqo6sxwBQA+krnNU8daXpu5RKb2UfwQDj8Sa5bUfiPqd4Clq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8zQB6Tc3MFjH5lxNHbIejSNjNc5qPxE0213LbrJfSDuBtT8z/hXnFxdTXkhkuJnmc93O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zpL74gapehliMdmnpAvP5msGaWW+dmuZXmY95GJpqpxUix0EojSMLnFTKtKI6lSLiqER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qU4LTAgVKeEqULShcigCIR4p+2n7aXFACBaULjpQBmnAYoAAMUuKKUCgBNtGKUClxQAm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ABxRRRQAYop9AGaAGUoNP2ilCDsKAGiinhaNtADKTFSbfpRt+lAEe2lC+lP2/SlAxQAz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AFADAMUoGaft+lG2gBNue1Lt9qfto20AM2UYp+MD3pKAGgE04LilWnUAMxSgU6jGaAG4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ACEYpKfikC0AJg0YNOC0u2gBmDRg07Bo28UAMrI1rxfoXh1f+JprFlp5/u3EwU/lWrPb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2RgrehwcGvIrzQX0aR0uLiTzVb5/OtYpGOeSxbyySD1zVCOl/wCF1+Bd2P8AhLNO/wC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D8Z6D4hIGma1YX7EZCwXKFj9Fzn9K8IuGsNQ1+/sNU8QT6ddRW+EhgVo4N5U4cttAQc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isTwHJNceKdR0u4mhvktW2eZc2MU0Jxja3mAK4BJG3FBNj6wFKork/A9xfRwtbXAQozn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oobkDPYk12AGKAAdKeozTKetMCM6RBIS0ZML+q/dP4V03g3Xdc8GXZl0jUp7Ek5/0SYh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axY+KuQyY71pCbhsB794c/ac8VWcapefZL4D+KeIq/5rxXXJ+1VOg/e6Ra/8BnYf0r5i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Vv8AtZ/auv20GtUTyo951v8Aau1by2On2djE3bfuf/CvEviJ8VPGfxAie3vdUufs5ORB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Prgn3qi+pO4xkCqc92Wzk7vrWbqR6IXLY4+Hw1LECvywDq2GLux7kk9Sfer8FolmhRFC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7iaqyjJNc8nqUiEimkVJtxTStY3LsRkU3FSEU0igLDKXFOAxRQFiMikxUhFJigLDMUYp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Rin4oxRcLDMUYp+KMUXCwzFNxUuKbtouFhu2lA9KdgUm2i4WExTdpp+2jbRcLDQtLtp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KTbUm00mPai4WGbabT8UY9qoYzFIBipMe1Jt9qAG0hWnbTmnBfagCIIKNgxTyKTtQBHt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rQKwm0etIUzT9oowKAsR7KbtqbbTNpoCxGU96NmKftNLtoCxHRTylJsoJG4pOKftpNlA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AoAjxxSY4qTFJigCKin7KXaKAI6TJqQpSbaAGYo207FG2gCMrSbakpu2gBlFOooAipy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AJHM8BzFI8WP+eZxWnbeKb+IfOwmT/pouCfxFZm2koGjqLfxfC3E0MkR9V+Yf0rVtNW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3ScGuAbnNR0FHpoOaT1rz+11m+s+Irlyv91/mH61r2vjN1G25tw3q0Z/of8AGgDqKMVl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OEb0lG2tBJw4yuCPUUASZFFR7qN1ADyabkU0tTS1AC7qTNN3CgmgBDRRRQAh6Gm0+mUA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loAaVpBTqYaAH596TPvTM0ZoAcTTd9MJpuaAHl6TfTKbzQA8txTC1Iehph6VQDt1G6o6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1EWqPfQB0mkeL7rSwI3/ANKt/wC45+YfQ12Gm69Za1B/o8gEg6xPw4rywNkU6GWS3kEk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KwHrBHBqmx+Yg1zOj+OXQCHURu7CdRgD6j+tdIJY7hBJG6yIwyGU5BpWAry96pv1NXZh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RxyaqHjdV1+9Un/i+lAFOXvWfMMg1fk6GqUgyp+tNAZzfeNUpHCs1XJOHNZ14du760wH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MTUeaaAJ2YVCzU0vUZegaHF6Zuppemb6CiUHPpRnFQ7z60u41VhWJc8UwNTA1ISaLBYk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6aWxTCxITik3VHuzSbhQFiUGkJqLfSbqCSXcKTdUe6jdQBJupN3vTN1JuoAkzRmmKaWg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KTdQA48UmRg0zdSE8GgBSetNyKaW603dTQEmRRkVHk0m73qgJlYetBaoN5o3UAS7qTPW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kzS7uKhLGm7jQBKW603NMzRmgD32iiiuQ2CiiigpD6KRTnjqazdY8R6foA/06cJIekCD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F95MGoLvU7XTYjJeXEdsvYO3LfQda851v4k3V3uTT1W0j6Fj8z/n2rk5bmW6kLyyPK56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D1j4nwx7k0213v086ZuPwWuM1HXNQ1hy11cvIP7ucKPwrPUetToKBMRENSqlPRKmRKsR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VKlAoJGBcDoalWPNO2inAelAAIuKci7aVQcU8DIxQA0DPSnquBzQoxmnAZoAbgUKvFL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TttG2gAAo20uKVVx3oAAMUbaXHvS496AE20gHrTsYpcD1oAaEzS7cU7FKB70AMxRi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FKop2zFKFoAbtpcYpwGKWgBlFPxRt9qAGUuKdt9qXHtQBHSgZpdvtSgYoATFAGKdj2oA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FOAx2pce1ACAZFLtpelFACbaNgpaXFACAAUYpcUYoATFGKXFAFACYpQtKBS9KVwE20ba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OAyKMUwG7aUJRSg0AKBiori3huE2zRJKOwdc4qanYouB4B8R/gd4l1zxNf6hol7YxWM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a7ctu3AhuV6g91HGDUfhH4S+NNPubdtR1CzgtWKGZI41MrLwxGUUfMMkc5xjg9K+gtg5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tD0WDSd3kRgM333JyzD0yeTz2rZp6xhBgUhAqkwI1FSL0owKAPSlcRIDipUfFQgU4DAp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XFU1NODEUcwFvzqjaTOai3e9JuouKwMc1GRnNOJ602i4rDKaRTzTDUlDTTD1p5ppoAaB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IBpFJT6KVwGYoxT6KQDMUYp9FADMUYp9FADMUmKkppFADdtJtp1FADdtG2nUUAJto20t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BxS9jQBGRSfhT6MZqrgMB9qXNKVpMUXAQ0mTTwtG2i4EdNP0qTb7Um2i4DAtKFFO20oG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0U+jAouBHto20/aKSi4Ee2lxiilA4ouAzFGKftpKYDKMU4im0ANIpmKlxTcUAMop2KMU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4pmOtPpMD0oAYVo204ikoAYVo20+jFAEO2jbT9tJt4oAjopSKSgBmKQipKaRigsjI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I9tIRTyKSgCLFS299NZgm3leFh/dJxTaZQBs2Xi+7j4nRJ19R8p/wratfE1hc4BkMD+k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oA9HR1kXcrBge4NLXnVteT2TboJni9gePyrUtvFtyOJo0lX+8uQfyzigDsaOxrGsPEtp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7Jx+taQkzQA71ooooAduptGKKAHbqN1M3Um6gBS1Jmm7qbvoAdmkJpu6mls0AKWpu8Uy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S9MJ4ptAD/MGOtNL5plIaoBd4pN3vSYpMUAOyKYR3oz7UmaAAHFLupMjFJQAVc03VbnS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b7pqnRQB3Wna5b6rHhT5c/8AFE39PWp34FefKSjh1Yq6nIYdRXQaR4jEpEF0x8wnAlPS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qUnersn3TVOQdaRJUkHBqhJwCK0pQOazJf4hTQGdOuM1nXoyjfStO5Gc1mXQ4NMDJVvn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W2u1RCX3oAtF6YWqES8daPMFBZJmkz70zzKaXoAk3+9Ksg55qAtRuqwJd4o3ioyaQNmg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pbFN3ZoAeHo3VGTQD6mgB2eaASaZuo30AS0VF5h9aPMPrQBLRmod5pNxoAnB96QtUO4+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9JvqPPvRux3oIHl6YXppbrTM+9ADy/WkDe9M3UgaqSAkz70m6m5FJuFMB2aMmo91G40A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OFADs0ZFNzSbqAHE0maQGjAoA9+zR5g2ZqPNV76+t9Ptmmup0giXqznH5ep9q5DYuI1Z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CWupgJcZWFeXb8K4DxB8UproPb6TH9lj6Gd+ZD9OwriJJ5bqZ5ZnaSRjlnbqaAudnrP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nGLKE8ZXl2+rHp+FcpJJJcOXdiXJ5JOT+dRInNWY1FNILgiVKiZzTkWpkWmIIogetWP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KYCKlSKKFFSBfxoJFUU9RQq4qQc0AJg1IBjpSKmaeBgUAC1KowKjFSr0oAbTh0ptKvSg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gMUFAFpcU5RiloAjwKXZT9vtQAaBWGhcUoXNP20AGgVhm2lCgU8Ke9OxQFhgXNKExTgp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FKOKdtpNtAxKdgYo20ooAZinYp22gLQAlFLtpdooAbS7aUDFFSSNIpAtPopANwaUD1pw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inYooAMUYpwHFJtoASjFOAxS0AMxRT8UY9qAGUuKdj2oxQA3bRtp+OKTFACBaUJSqKc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xUm0UFRigCOinYxRQAgX1paKKAF206iihAFFFFUgCiiigB26gHNNpVFMB1GTQBmnY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m06kIoAYaYetSHoaYRxQA0im06igBoGaXbS0VIDaAM07FFIBuDRg06igBnNHNLRQAA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Bp1FADcUmKfRigBmKMUuKUCgBKTFPAxRigBmBQFp+BRigBNgpMU6kxQA3FG2lxRQAUn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AGjbxS4pATQAlKBmlI4NIOM0AGKSnHpTaACmladRQBHtpKdR2NADaQilooAZikwKfijA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ppFADNtG2nYpKsBNtG2looAZsNJtqSiggj20mypduaTbQBHtxSbakIxTdtAEZWk21J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qQjikoLIaQipcU3FAERHFNqXFNxQBGabkVIVpu0UANptOpvrQAUyn0ygBhXrTNvWpcUz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v7rTz/o8zRj+4eV/KmMMU3saAOhsvGB4W8t2/wCukPT8jW9Z6nbXyloZVkx/dPI+orzs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FWHQqcGgD0vzwPSlDg1w9l4nurX5Z8XSf3jw/wCGByfrXQad4gstRXbHNtk7xy/Kf/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7qZuppb8aAHF6QsabupQRQAUUhPWk3YoAMUynFqYWoAWjFML00yUAOwPSm03f70heqAU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AH596SmA5pN340AOzSbvekJpM4oAduo3UzdRuoAcWNMzRuo3UAamma1Ja4SUmSHp15Wt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SMgiuK3Vc0/VzZPtYM0J6+q/SiwrHQSLnNZ1wuGOK00dZo96Hcp7is+4Hzn60LQVjMmH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WpOMZrNuvumgRy9/J5ch96rJNnPNSawdki+9ZqynNAGiHpQ1VlfinB6ssn30bveog1G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uoDUASF+KRWxUe6l3UAPL5FN3Um6mk0AO3UbqbRuxQA7dRuqPNGaAJNwo3VHRk0ASbqN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ZpM03dSZNAD91G6mZNJmggfTDRmkzQAYNJRk03JqwFopA1LQAUoxTKVaAHZpVNN70q96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AOBxS7qZuo3UAeo+KviBYeH2kgixeXijmNT8if7x/p/KvLNY8Q3viC5Mt5OX/uoPuoP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q81yGpJFVuOPioYIsmrQFADkj61OiUyNanjWqAeq1Mo4pqLxU6pxTAaoqZRgGkVKlVeK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OTTUXrUiLQSBqRBkUzGTUgHFADl708DNMRTUgBFACqlO+6KaG96cpznJoKHRrmnlMdqa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ACBM0AYp9OwMUANCUoTFKKWgBAtOKdaF96eMGgCMLxS7cU40UAIOlBFO20q9KAGCnL3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TbQBTsUYNSwEpV604ChV5pANPU0uODTtvNLtoAjC5pccU8DFIo60CsNxS4pQMg0q9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XijApy9DQFg201hgU+jFAWG0U7AowKBDaAM07AoAoAUCjbTh0ooAbto206igBu2kp9Jg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AGKKACinYFJtoAbik20/aaMGgBm2jbTqKAEwfWjB9aWigAooooAKKKKAH0UUVVwFXvS0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0UZozRcAoozSbqLgJSEcUtNJqQEpMClooAbjFJT6aRQAlFFFADaKXbRtoAQU6m04HNAB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DaKdtpNtACUUUUAFFFFABRRRQAUUUUAFFJuozQAtIRS0h6UAJRRRQAZ4pM0tJigBtAoo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AoI4oAbR2NFB6GgBlFFFABTT1NOpp6mgAooooAQjim0+mUAFFFFACEU2n0hFADaVetKs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8ZadYStbxSG+u1OGithuCn/aboP1qwOhA4pNtJZf8T3QbdNJS9udfmUM8dpbedFbjdna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V2Ph79m/xt4jg8y90PxtMsi8Kl5Z6Yn5FC3580WFc5ApxUZHWu21b9jPxxJD/oOga1F/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gij9a8y8V/s4/FXwmzGa11q1iXPzlmnRQB1LKjDHuTRYLo1KaeprymfUvHGh5cvDqcY7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V0Xg74gw+JZns542s9QjGWhk7+6nvQB2NMoooGIehptPppFADMUlPpCKAIzSEU4ik28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SOtN20AR4pCOKfik20ARkU2pGFMxQFiJ14qMjFTOtRkUARYpNtSYpMUAQkZppFSkcGmY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Y4Uv58I/gk/oetdNpev2uojareTL/wA836/ge9cTUcnegD0zFNrhdO8SXlgQpbz4h/DJ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/a6jgK+yb/nm/B/+vQBpFgM0wvSE0wmgkdv+tJk+9R7vaj/PWgBxNMJpCTik3UABNJSZ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KTNNyKN1AC9KTdSUCgA3GkzS8etGRQAlFG73ppf3oAUk0maaZfemeb70ASE0wnjFRmWj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2L7Sd0R6j0rYndJY1dH3L65Bz9a5TdnNXLC9MDbGOUPrQSzRkRG4ZsCsq9HHHpWhcH5D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+IDtkjP1FZcb1qeLF2rEf7zH8OOKw0koBF4PxTlfmqiy8U9ZKCkWlbrTt3vUCPUgbIpj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dSg1QEm/3pN3vTM0maAJA3vQGzUecUoNAEmcU3dSZ96bn3oAkBzQTUYOKM0ASA5pM03d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zTN3vTd1AElJmmbqN1ADt1G7imZozQQLu60bqSigBc8UlFNyasB1AOKbk0ZNADt1G/FM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rTt+BUS0ZoAcXppam5pKAH7vejd70yiqAzkFWIh1qGMVYiFcRqWocVZRAe9VoUxVmPoa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hQe9TxiqAljqdelRIKnUYoAcKkHTimL0qVRimSOXmpF6mmL7VIpAoAKegIoVaVe4oHYe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PXvQOwgjxTtnpThkilAwKQCKuKeEyOlJT42wKAECYp2DS5zRQAUo70oSlxTAaF608DNK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nKntQgqdFGKAIdtJtJqz5XFJ5dAFfHtSYqcxjFN2UARAZp2AKk20mygBgGaXbTtuKKlg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FIBKWjFOHFACAUAAZpaWgBoAFGKdRQA3bT1HBptOXoaAFxSEcUtFADKKfRQSMop9FAAO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2jbTqKAG7aNtOooASjNLTT1NADqKRT1paAGfjR+NFFAB+NH40UUAFFFFABRRRQA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Qc0tIBiloAKKKKACiiigAphp9IaAG0UUUAFFFFABikxQTSZoASiiigA20AYoooAeOl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lFFFABRRRQAUUUUAFFFFADcUAZp5WkAxQAAYoxRRQAm2he9LRQA31opxFNoAbtpQ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ikpxptADSKSn0YoAZTT1NSEcU3FADaKKKACmkU6kI4NADaXHFAFOoAZT6ZT6AMv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ypkaKQ5IOCMYBHrzTfgx4O07xr8VtE8LXNyumaXK6G4mXALA7gI17ZJGM9twGMkVoXVq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L33g557mOeOaSC4iwI7iBtsi/wCI9qtCP1Z8G/D3w94E09LPQtIttPiVdhkjQeY4yT8z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MKBX5z+BP2nPi74JiS0m1q38TWMQAQa1Zlptvp5qEM31bJr0u1/bq8VIgF14K0527tDe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UomNmfZ22jbXxfqH7c3i2VAtl4R0uBs4Lz3UsnHrgKv86858X/tD/FTxpDJBN4j/ALIs3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JHp5mWf8mFHNEOVmz+3la+ELXxzoD+H1t4vFamVtZSyACmHB8szbeBJu5BPzY68Yr5o0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qcaGFoQytLjO4ngDI68c11cPhq3AYzlpnYlnLHJY9ySeSfc1fihSBNkahVHYVg3dmsSM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0zFCKGkU3FPIxTSKAGkU2n4pMUwGYppHGKkxTSKAIz3ppGKeRSYoAZim4p+KQ0DSI2p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jcVHipWFR4xQAykIpxFJigCEnGabT2XrTSKAGGmEcGpD0NNoAgPU1Gy9xwRyD6VOV61G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RcWIEc5+0Qju33h9P/r101lqcGoxb4HDeqZ+ZfqK4ErQjvCwZHZGByGU4IoA9ForntF8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c3/PUn5WOO/oa6GgVhCaaTQTTCaBCbqSk3UhbiqAdmk3UzdSFqAH76QyVCWpMmgCUyU3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H76Td70yigBSaTFFGaAEzRupuaTdQAFutJuIpD0NMJ4oAv2dzviaNzhh92nyD5Dms5Xw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MXn0oJOY8YDFtEfR/wChrmopPlrpvGQ/4lxb0df61yET4WgaRfV+Ker81VRjinq1Ay4j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epFbNMCwGpQ1RA0A4qgJd3vSbqZmgHFAEmRRupm6k3UAS7vekz71GrA06gB64OaDimbs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uFNzSUAP3DFJTc0LQA8YpQc02lWgB1FFJmgBQcdqM+1N3UbqAAnrSUUdqsgTNG6m0UAO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B5oyKbRQAUU2jNAC7qN1JRVAU46sR96rQ1ajFcRqWYjVmPvVaIVZjHWgCZKnToKgjqw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elV1HSrC8CgB68YqROhpimpFNUKw4cZqRBTV709Dk0DSHr6U4KMUAZFOVQB1oAcq5p4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OUUuOtItSKBg1IDNtKqnBpxHFC9DQAqjilUc0q96KAHKeKAcZpKKYDqKKKoBGkEaszEB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58dafbSmKES3b5xmJfkz/vEgVL4osZ77TdkIZlVw0iL/ABKK5rRls4dRsEv7lbGwluoY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mcB5CO4UEt+FNK4G9J41mU7V08H3N0D/AOgq3863tGm1LViuyDR49+CBda5HAefZkr75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wtYQNZaJb6m7xr/pt4wnMy44bk7cH2HpXdReC9Ah/wBXommx8Y+W0jH9KvkMnUWx+cN1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afK3dbHXrG6b3+QSBv0rPafbG0ktvcwIDgs0W9V+pjLBfxIr9JL34beFdSUi58OaXLnq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B4n/AGT/AIe+IQzxabLpM5/5aWMpUfipyP8APWnyBznw1BcQXSb4J4p09Y3DfyNTYr1L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dR7/AMKyDXoIjuMMcxgvAOSSuTtY+2QfevBk1+60q6ms7lJS8Mhhmt7tTHPE46qwIBBH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XBopTTOnIplQ2Wp22pRu1u2dp2vG6kMh7A/zzVmoLGYFJtp+KTFQAbaUjilooAbg0Y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qjAp22koAKKKcoxQA0qaAKcehpopCsKveg0oo4pCG0U7AowKQDaKdgUYFAC0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baAHUmKWiqQCAYpaKKAGU5RilooAKKKKAEIoHNBNJ1+tAARSU4c0tABRRSZoAWimZoz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UAOopMil60AFIelLQKAGYop9JigBtFLtpMUAIRTafRigBlFPxRilcBlFO25o29aLgIop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FwGUUUUXAKKKKLgFFFFFwCiiii4C7qDSU4DK0XAbRRRRcAoooouAUUUUwCkIpaO1AD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4pMUAFFFFACEcU2n0hHWgCP1opSKTFACgjFJRiigAooooAKKKKACgcUUUAPVqeHqGjO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l+DSUygLAeTTMU+mUDENRnrUuKjPU0AJTTTqaRQAlFFFADD0ptPxxTccUAMNMPepSOKj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UpFJTTGMbim089aYRVANJzTD1NP200igCNhTKkI4phNADG71GelSN3qMjigdhh6VHUpG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9TTD3qQrzUZFAyJulMP3aewpp+7QBCeprQ0nxDNpWUfM1p/d6lfXB/pVB+9QP96gD0W1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FxIp9Oo+tO3153Z6jNp1wJoHKSDtj5W9j7V2Ok65Bq6kL+6uAPmiJ/UUENGjmiijNUSNz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SHYHrRgYqMvSeZQMcaTIpuaSgB26k3Uzd70bvegB+TSZpm/3pN/vQAuRSZpM0hFBIE0l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L471GTxTQ2OlAGb4wAOjyn0Zf51xQrs/FB36Hck44AP/AI8K4OKXigaL8TZqUVTjfFWE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ikAVCjcHmlDYoAsBuKN1QhqdmgCQNRuxUe7FANUmBLvpN1R5pOlMCXNKDUQNKGoAkyaM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QSPGaXmmhqUNQAoFFJuzSbsUAPBxQDTN2aN3vQBKG460maj3e9KDxVgOz1o3fSmetJuo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wpc5oIHA5ozTQcUE0AOyKMim0UALg+tJRRmgAoooqrE3GUUUUFFSFquRHNZsDVehbiuI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aqwnirMZ4NAEyDFWE6VXjqyuMcUASIORU6nFQqOanQ8GgBwqZKiGalUdaAHAZp8fJpEU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IOtO2ikHSlxQA9BTwtIozSgYoAUCngGkUYp4oAQigDFPXpRigAAxSgZopy9KACj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qhqHh601DLFRG56lQMN9R3q8vepVHNWB1Pwu+Lvj/wCEUUVjo2px6nocfCaRqCmSCIek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2r6D8Jftr6ddxxp4l8OXmlT4w0tofPiJ9gcHHvXywpxUsdwy1Sm0S4Jn3Lpv7Tvw51CO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G5gdSD6HggfyrRb9oT4cqm8+L9OCf3jIcfyr4RFz5gw9MbymGCAR6EVpzkch9k+Iv2xP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ty6vKnSHTraSRmPpkgD9a+FPjb8Rv+Fw/ES88SWmhLpMc0awCPOZZFX7rSEcbuvTscVu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/gNIY4UGFUD6ColO4ctjkfC+l3Nk080w8uRkCFe2O34+9dLUpUc8Um2sb2NEJimkU/HF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SMUXASigDNLg0gEopcGgLQA6mkYp2DSEcUAIBmnUgGBS0AIehpop3akUUgHUmKcveg00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gooooAKKKUDNACUU4DFFADaKXbRtpgJRS7aNtACYNFOpCKAEooooAaRSDin0hHBqgCj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C0m2looAbtpMU+igBmKUCnUUAN20uMUtFABRRRQAUUUUAFFKozS4FADMUbadto20AN2i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AgGKWiigBMUbaXFGKAGkYpKfim7aAExRil20baAExRil20baAExRil20baAExRil20b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SUAGKTbzTlHWlIoAZtpNtOooAZRT6TbVJgNopdtLtpXAbik20/Ao20XAZtpKfSYouA2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RSU+mkUXAZ60lO20m2i4CU09TUm2k21QDMUoFLRQAYFGBRRQAYFGBRRQA2il20lABTSa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KdRigBlNPU06mnqaAGmkpx6Gm0AIRTafTTQAmOKbRTSaBoSmE9acaYaBiUyn0xj1oAa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NUmA0nOaYTxT+xqM9KkYhOQaZTzjFMoAYTTD0pzUzsasuwh5BplOPQ02gLDT1qM1IetR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Kkaoz0FAEZ6VCepqY9KhPU0AV3PWoBcPbzJLExSRDlWHUVM/eqMjcmgDvvD3iZNZiKSA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P7w/wrV8yvI1vJLWZJoXMc0bblcdQa9D8NeIY9fsyxxHcx8SJn9R7VRNjZLUwtQTgUwn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RuoAfuppemFvemlqAH5ozUe6jdQA/A9aTHvTMmigB/40hb3qPdSZoAfn3pu6mFqbuoAf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UAUfEK79FvF6fJn9RXAJ8td9rjbtJvP+uTV59HzQBcjarKNgVUjqwh4oKsWFfinBs96h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U4NUSmnZoEP3UBqZuozQA/dilDZplKpqwHZNLupKKAHKaUNTAcUZoJJN1G+mA+tG6gB+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KKAHZxQDmkzQDigB1KGAqOkJqyCXeKbkUwGloAdmjdSLxQaAHq1BNNXvS0AKDTqZTh0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ADNJkU2iqIHbqN1NooAybeQnk1oQygjFYlvIRxmtGFwe9chvc14JM1ZRiDWbASq5zVyG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FWYzgZqjEcmrcTAg0AWEfJqePkGq6YxUqHbQBaQHmpF71DG2QakU0ATqflqReKhjY1Lk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TFHXFTRjKkUAKnfFPUetMUbafwaAHrilpFApSBzQAqnrT1piCpAMUAGKBRS4xQAlOHSm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vQ02lUUAOpVNJQKAJFNKDimU4HigB4Y0oJ9aZQDipAloptGaAHUUm6jNIBKKKKACkIzS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oAKVe9JSr3oAWkIpaKAG0U7FGBQA3BpQM59qdik6UAJjFJTqMCgAptPxSYoJG04DAo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S0m2nBeKAEopdtGKAEpVoAzRtoAU4ptLto20AJRS7aNtACUUu2jbQAykxxTttG2gBm2n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KNppwFWA2ilwKTFABRShcijbQAlFLto20AJRS7aNtQAlFLto20AC9DS0DpRQAUUUUAFB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DdtG2looAKKKKACjFFFADaKdRQA2inUUANop1FADaKdRQA2inUYoAbRSjjNJn2oAKKKK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UANzSbqdtpfKz2oAYDmlpdmKTFACEU2n0YoAj20bakxRigCPbRtp5FNoATbxTcDmn02g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gBKKKKACkIpaKAGUU7FJtoAbupKMGiqTATNG6lpMCmA0mm08imHrQA0mkpxWk20AJTKd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rRmmk0AIT1pmcc0pphoKDNNJpaRqAIyaaacT1puaBoaTwajzSt1ph70DsBamE8U6mE0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gt1phNAwJpmetKRwTTKaZQhf0ptJTS9UIGNRE05jUeaAsDHiomPFPZsA1CzZoFYax61C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SOOaBEEr9apSN1qeaTrVGWUZNAFe4kxmorDWbjRNSju7c/PGclezr3B9sVHNJkk+lZ803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LT7+LUrKK5gbdFKu5fb1H4VMT715r8N/E3kXMmkzNiKUl4P9l/4h/wACAz+FeheaT6UE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3ik30CJt3NIWqLeaQtQBLuo3VX3NR8xoAn3ijzBUAU0uw0ASF6TzKZmk4oAcZKYXPNFMJ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WOaXJooAp6uf+JVd/wDXJq4FDXceI5BFol2T3UKPxNcFE1A0aMf3TUqniqkTkip1bigo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oVanhqAJQ2KN1Rb6UNQBJuoDUwEUuaAJA9O31DQPrmrIJg1ODVEtFAEmRSh81HnFNDfh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RTE707dQIch65p2ajB9aXdQgH5opgal3e9UiBxPFNoLUm6mAtFFFACqaWmjinDkUAKvW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dRkU0nFJuoAfuo3U0HNFBAUU3NGaoB1FNzRmgDkre4PetO3nGK52CY5rSt5sd65TY6C3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NYcE1aEE2RUAbUUnpVqJ+DWVBPxVyKU0DuaMb8VYiw1UoZOOatQMDnmgZaTipY+9Qqcj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JFTRnI5qHdmpYjkUATrntT0btUQcjNKjZoAnXI96eMkdKiVjUitQBIop2080xSaeDQA5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E80ALS9qTtQDmgBVp1MpQKAHinU0ClFAC0DiiigB3WihRiipAUHFLkU2lwaQD91LuptF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vTqACiiigAooooAAM0uKUDAp2OKAGbaUClpwGBQA3BowaXJzS0ANwaSn0AUAFGBS4NGD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g0YNACUmKfgU3FBIgGKWgDNOxigCPBowak20baAGc0mDUm0Um2gBmDS8+lO20baAG8+l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AzBowafto20AMwaMGn7aNtADdtG2nbaSgBNtG2looATbSYp1GKYDcUmKkC0baAI8UfjU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NH40/FGKAGfjR+NPxRikAz8aPxp+KMUAMop+KMUAMop+KMUAFFFFABijFFFABijFOwKM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AowKAI8GjBp1FADcGjBp1FADcGjBp1FADcGjBp1FADcGkp9N9aAExSbacBml20ANooo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n4p1FADSOKYUqWkIFAEe3FJtp9JtoAbtpNtOooAZRRRQAyin0UARkUlPOKZigBNtG0U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gUm2nUUAMopxFNoATbTNvvUlNPU0AN20baWihAMYUzHNSN3pnY0wEI4ptOPQ0g4oAaVq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VQARUZFOLVGXoAdUZoLGmE9aCkKTUbGkLU0tQAlITTS5phagpCk00tTGeozJQUkSFqjJ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60DFLUwvTGc81GX60DJTJ1phk4NQtIajL0DSJS/WmeZUJfrUZencdiwZajMlVzJUZkPr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SoGlPNRGXg0IViSSTrVWSXrTJJutU5Z8ZpisOml681nzTYzzSz3HB5rNmuOtMBJZ+TVC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wDWfLPkmgkmS8ltJ454W2SxsHRvQiveNJv01XSbK+j+5cxCTHoeQw/AgivnppSa9j+Fj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p58vley5A/mG/WqQjrKMCk3UbqCRDTSeaUtTN1Ah2/FJvplFAD99JvNNzRkUAOyKMioy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qItQXqMvQApfg03zOKaW4NMLcUDsY/i64A05Yu7vn8gTXIIa1PGF7v1MQqflgUKfqRn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0FpFyFs1ZQ1VhqwlAiVTT1brUSntTlOM0ASZpQaYOKVTjNADwwpaizS5oAfuoDVHmlDV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7qUGgCXOaQHNMDc08AUASocZp+6ogc0tBBIDRkU2ihDHZFLmmUVRA8mm5pKKYD6Kr3Fy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jIVeprEikm1G8w95H5LJ/qd21lbPOV7jFAG7NfxQJvLjFUo/EsMo4inH1hb/AAqbTPhn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4t933ledHA+m7kCtyD4faVGP3viu5+kJiP8gaAOauNZuv+Xa1Z/8AalO0VHFrF+Th4oif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4XsgwD39+y9DNOwVvqAFH6VUmuIBH5VnbR20Q7Ac/pQBhQ63cG5hhexDeZn5sEbOCckd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rTEj7nqKkFABRml20baogSil20baAEopdtG2gDzOG4561oQXBPesJG2nINWYLhq5TW50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LjrzXM2t1xgmtGC5245qAOmgl96vRXHzdelc7b3Ge9alrMuOvNAzdin3dKuQt8vWsiGd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ANSJwe9WFPHWs2GTB4NXI2yOtBRcibmp1xVKJ9tTIxbpQBaHAqVFyKgjNTigCVBT+9RL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SKactMUHFPANTcB9OHSmqDilUYouAGnRjg03FOXIouA7FKopBSgGi4DqKKKdwFUZpel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0oAFIop1IAopQKMGgBMUoWnUUAIBilApQtLQAgX1pcClAzS7aAG0U7bRtoAbTl6UbaWg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FUcUtFFABRRRSuSFFFAFFwCil20lFwCjFOAoouAYFJx6UtGaLgJ+FJj2pc0tF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k0XAMUYoyaMmi4BRRilC0wEAzS7aXpRQAm2kwadRQA3BowadRQA2il20baAEopdtAXF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jNADaKdxRxQA2ilwKMCgBKKXAowKAEopcCjAoASilwKMDFACUUUUAFFITik3UAOoooqQ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UUUUAFFFFUAUUUUAFFFFABRRRQAUUUUAFIelLSHpQA2iiigAozR2ptACk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+1GaCOtJQAUnY0tJnigBtFFFABRRRQA2iiigApp6mnU09TQA3PtTafTTQAlGeDSbaSgB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WxQAtMpNxqvLcrGSGbBHWgCU0z1q7p2kXeqqGtoJXB6OVwv5k/yrpbf4V6xcWv2gy2k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/HQasDij3qFia6DUfBt/Zg5NsCP9qT+ZFcLr/iQeFyx1O3MUKkBp423ovPU8ZH5UDSNY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UrfUor3f5Um/YcNhSMGpC5oLsSmQU0yioCaiMmM0FpFgzdajaXOeaqtN71GZsd6BqJYM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PjvURucZ5oNFEtmcCozcDmqL3I55qBroc80D5TRM+ajaXms/7V7003dAcpdabHeojPj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m6GOtBSiaDXIqNrms5rrjrUbXWaB8poPc1C0/BqgbrHeozd8cGgdi80x9aha6wDzmqEl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hE8pclu+TzVKW6681TmvOTzVCW7yTzVImxdnus55rPluOvNVZro881Te4JzTIJ5bgnNV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m76CSeGOS7mjghG6WVgiD1YngV9G2OmpomkWdknK20aw5HcjO4/icn8a8l+EXh1tU18a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rn+KU/d/IZNex3gPlH65oRLRV800eYfWoqMmgRJvpN1R7jTd3vQBNvpPMqLJpu6mgJvM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VQEnmUb6i3Um7ikBJ5lM3VHv9qTfQBLv4xVa/u1srOa4YqBGMnP6U/Jrj/G+r7mXT4zkD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1oKSMGSd7qaSWQ7ndizH1JqxB901nRMRVyA/LQaWNGE1YQ1WgXirar0oM9BVNPFIFxS0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nbc03ZQAm+jfRs9qQrVJE3DzBR5tN20mBTESBy2aercVEoqRAaAHhvepA4x1qNYyc/L+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rj0brzUgNMjiapkj607EjV608AnpTgmO1PUU0hXI9hpdlTgZFJspiIdlAUVKVptAriKm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G9aN6g8Hn0pS6gcnBoFcCxdiSxPuaao60gnjx1H86fErzf6tC/8AugmhDuIEJ704Ifap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o9Spp8drOw4jb8qpCINtO24FXn0m8jUs1pMEHVtvAqNdPuJPuwt+OP8AGgdyrimDINaA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x/jUiaDdP/Bj6uB/WgLmbRWkvh64diDJCmP70op3/CPuo+e6tl9PnP8AhQK5mbaXbV4a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/ugkn9BT4dLik63QH+7Gx/woHc8MVWTgipopNtbE9ikmdoxWfNprpkiuUYkDnOa0IJ+l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SdqgZtwXeRxWjb3e3vXOwzbAau28+cGgZ1dvdjYOa0LW5yetcpBcnI5rVtrzC0DOnhuM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trrI61oQXB9akpG4swIxU8LnmsqGfNXEkIHWgDTik45qYPms1JuKsRSmgC+p4qaPJGKp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0AWVFPAzUCyGpUc0gJVHFGKarmnhqABVNOwaTNOHSgAUYpQKKVaAFwKQLS0UAKBS4FIO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pQcUAOooooAKKKKAHDkUUi0tADl6UtIveloAKKKKACnBaQCnVICbabT6YRQA4Cl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rSuAoGKWiii4ADQRTaAcUAKDjilyKTdSZ5pgPwPWkoooAKX8aTNGaAFpOKTdRuoAOKW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A1GPekqgHZozTCcUm6gCSiofPXuabLcpEhckBR1YnAFAFiiqD6vbKBiTcT02qzD81Bp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Ptby/wDxNAGhRVFdUgP/AC1C56bwV/nU8c6SDKurfQ0AT0U1Wp2aAAjim06m0AFFFFAB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6KQHiigBaKKKACiiigApCcUZptSAUUUUAPooooAaaSlNJQAUUUUAFFFFABRRRQAqjNI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zzWfJI43Yz+NAGhuX+8KrSapax/8t42+jZ/lXLW3iC1j1W8h1eK5t4oZSkUcEW5plAB3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HpXV6b498JW3/MuXFyfWaVW/Qk00BCdbskHzTov1yKWHXdPuDtiu7eVs42pMpP5Zrfv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CJ4OEBC7d4aIH61yer6loOsA40yaFP7pKyD8iSKYGstwHbAVvrUteeadHNHrKw2iNaRe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QjGFliJ2kNn+DHQ13VhdG4tI3fAk2/MobOD3/DOaALW8Ubx71Fuo3UAS7x70hcY71Hup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jePeot1G6gCQsDSZHpSZFN38VQDyaM8VF5lJ5lADyaSmbqTdQBJSZ61HvFG8UAOpuaN4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ozxUfmCk80elAElFR+aKaZqAJN1NJ5phlGKZ5maAJt1NpmRSE0APJpuaZupN4oAex4NQ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efrQA95CveuQu31q01yO5iNpNEsWxI7pThJCxJcKDhjjHXpiukeUnPNUZ7lEJ3UDSNC0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0dvn/n2VF/XBP61deLxHcoftfiadEPUPelB/6EK5R5bRs5WI/UCqRvrQdEi/75FBSjc6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6+bhv7sbyTfqCR+tYd3aW92f3UQIPWS7UH/xznP4mq0mtKoIQcegqvJqEzf8sn/I/wC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uwiZV+ZnO5mPVj6ml+2CsMT3D52wyH6Iaelpqcn3LG6b/dhY/wBKZSiaEuo7SRkioG1A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IRrXrnmLSr5vpbt/hViHwD4pnHy6LfH6xN/hSujRRIDesc8/rUD3pOea1j8JfGLnI0K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akHwd8Xrw+mmHP8Az0dV/rRdGqgc89+B1aoW1AYPJNdK3wl1yJczzabbj1l1CFR+rVFN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S+GbX/rrrVuP/Z6LopQucyb8ZPWmNfdeDXQHwhocY/e/EHwjEfQ6tEf5E1Wk0vwZb5E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3blnH/jqmp5kV7OXZmGb45PH6003hPatMzfDeD/X/FLRD/1whuH/APadV5Nd+E8XX4l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z/NRS50NUZvaLM5rtiTxUf2tvSr48a/B+BHEnjC/umAOPJ0pwCfxNVl+I/wcSHdJrGuy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8y4o50X9Xqfysrfa29KjNy59qkHxY+EA53eJmP8Ad+yRgf8AodV5PjR8KIT8uleJrn2A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Cw1V/ZAzv61EZGPU0knx8+Gf/AEKevf8Af+Ef1qr/AML++HqjjwfrTf717CP6U+dFfU67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qSXJGaVv2gPAXbwRqTf799H/AIVSn/aD8Jr/AKjwHI3/AF1vV/8AiaOdB9TxH8or3JbN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TsIf+PfwLap/vXf+CVTm/aTuG/1Xhawi/wC3iQ/yxR7RE/Uq/wDKLPIRmoBHM/RHP0Q/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iCYny7HT4l7KfNbH/j1Zj/HPxGzE+Tp//fmT/wCLp84vqNbsdP8AYpv+eUv/AHwau6fo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MZJGCqp6kn2ri4fjhr8b7pLexmX+55bL+u419J/Czw/ef2Fp+t63F5WrXMAk+z7doiDZ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quY5alKVL4jqfC3h+Dw1okFhCATGMyOB99z1b/PpUmoyYIXNaNYN/JvnfnvihM52R+bS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MA1Yh2+k3U0kUnmAUAOJpm400zrTPPWgCXcfWk3movOFNMtAE+73pu+oS/FML0AWNwx1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PWq15qEWn2s09zKkFvEpd5ZDgKo7k1VxpXE1rxPpnhqz+2aveCytNwTfsLkk9AFHJ6Vy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yST6tqksjnJZLR8E14b8RPHk/jvWzIu6PTYCVtYTxgf3yPU/pwO1cvXPKrbRH0NDKlKK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xN+DUX3rjWpj6LaNz/4+KdB8YvhEgKjTdbY/9e7f/HK+ZEtnMbS8bR780RvioVRnQ8qp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e8k86FFt4pPmWPcOARkDrycVeisoz/H+orR8IqjeH9NZEj5toudo67Rzn8K6S2Z/WuyK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clFpqscAZ+lWBocjcrFKfohP9K7BZWjyfMZfxpG1by+Dckf8CNaKJHMcoPDd1/z7S/ih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3zDi2k/Kujl15cdXk+pIrNje2uZmMysM9Bu4/GnYLlBfCV8eDDt/wB5gP60o8H3Z6hB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EH3YYx+FSK1Kw0zmx4OlP3mRPq4Oak/4Q04/1yfn/wDWroc5P4fp1zS/NilYTbOeTw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IvhVY+sq/ka2+aYc4NFhXZhT6CLdNwcPjrt/wqqIYApyzN+PFdLWfeaYFBeAA+qf4CqS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E/n/APWpfKi7Kf8Avo0VIkTsPlVj9BVWM7sjEcf9w/8AfVKI43ztiH/fRqzHp079VCj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ffmLHB4C4/I0FJmOI/Lz93n6/wCNSxJn7qK//AM1rpYwpn5A2em6pkXZwOPpQBT3WttC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nnNRyavGB+6tIU+sK8/UYq/JGsyMD6Vi3VsYJCp6djTEVpsXLNvUKCckJ8v8qge1jwV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s96XbSGU0sYEGBEo9MU9IEQ52ipmGKbVWFYUbfQVq6ZeKf3RGD2PrWUqM5wqlj7Vbt7C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UJAdF9tmeNle5d4z/DuPXtUNVbi4ezt1+Rd/97t/+us/+0ppM7SF/wB2qsBtFwvU4HrV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/wA/5Vju7yffbd9aSiwzTk1ZOdsZb3qq9/JJnCBR7VVz7UmfanYk1dOk81XU7VdfbGR/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xjdSOK2IZDIgYcg1IzyqWN4XKOrI4OCrDBFIBnrXsXiDwlZa+hMieVcY+WZBg/j615rr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+m+3Jws6cqa8+50WMR7GKbqBmqz6UyZKHcPQ1piPHQ5qRVFAzAGUJVhgjtU0UxXvWxJa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bR2XJib8DQAkNxjvWhb3ZYcVkGF4OHqSKUr92gDo7W6I71pQXRx1rk4blgetaEN6QOtSB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a1ILsMMZrj7bUOAK0IrsqetIaOpilz3q3FPxjNc9Be5HWrlveZagZvwv71ZjesmC596u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nBqVSapxzZqdZKALKtUinNQI9TKwwaAJFNPXmokOc1IvegB1FFFACr3paRe9LQAU8dK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YqQCijFGKAHbqN1NooADJtqM3san5nA+tUNZs7yXTrtLGZUuzE3kPMuVWTHykgdRmodN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Df6i/wDFJNKrB/wHA9elUgNUahDj/Wr+dCanav8A8vUQ+sgrS0rx5ptm5LeDFmXH3dkf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RdU/5k+S0/65Ki/+g4oAoryAeCp6EdDRWPqUulyktb2d9Zt1wIyf1BzWNBrN/a3iQoHm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x2boVJ/GgDs16GlrPtNT+2W6ttdG/Dg9xV0SUAKKDTUbNONSSKDmlplOU0ALRRRQAUUU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hqAEooooAdRTd9G+gAyaMmm5pM0ASbaNtR7/AHpd59aAHUUwye9J5g9aAH0ZFRmQCk80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Pm+1Hm+1AEpprUzzfakMntQAhizmuV1i1uxd2TKsTRPdBbmeQbzDCFJ3RrjGchR3POcH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GCMiqAbpvi7wxpcQVNMudQlXq8yD/wBnPH5Vt2/xltrWBorXwpbuD0aaaMfyWudNpGGJ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VzNAv7v7Pn/ah/wIoAXUPGEeq5Y+GdOjJ7JISw/IVz13LeOS1tZS2/su5x/48Af1ro5N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j/3bU/8AxeKrSz3k4xLdbvZFVB+n+NAFLRtSu5EjS8QI7Z+U8lMEgH6Ec/jW5u96zIol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81x3oAt+YaTeaqfaCPWk8+gC4HNKHqos/XmlE+e9AFnIoyKreb7ijzfcUAWd1G6qvn/S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Td1UjqES9ZkH1YU3+0oP+e8f/fYoA0d9NyaorqEbdHU/Qig3oxxQBf3im76oPfrGPmO3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o3YmRsdcOP8AGkBvZFAqLQ9P1DxLZyXWmWc97BG/lNJAm5Q4AJXPryK0m8IeIohzpN3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34o8z3p50DW166XefhETSroGtt00i+b6QmgCFpMd6aJM1Y/4R3Xj/wAwS/P/AGx/+vTh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6f8AtmB/M0AVt/FJv5q2PCfiVwduhXf/AAIxr/NqhPhfxLnnRJh9biEf+z1NwIvM4pvm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h53WFtF/111KAf8As1KnhjWW+++kxf7+rRf0zRcCLzgKPPWrK+Fr4/6zUtGj+l+H/kKc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X/to5/ktMCn9oWqk0gZjWw/hNY/va/ZH/cgmP/stRP4WiEnzas8u7+KKzcKnqSGGT9KA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IYCxn/fTNbEfhOxx8+s3vf7thj1GeW6Uv/CLWHP/ABNL/wD8AV/q1AGZ/ac3/PGyP/b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M7dok/3IwP55rXbw5pw/5iWpH/dtI/8A4qhfDem/8/mrN/2xiH+NMDBBz99maphceWMC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/ab/AFliX+Qp39haR/z63x/3rxf/AImncDBF571Kl1kHk1ftfDViLS3WeC8kuRGoleO8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HAJycVOvhzSFz/oF6311Ci4GT9p9zTvtI9TW0PD2j9tNlP11CT/GpF0PSR/zBYz/AL95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c0w3R9q6ZdM02Ppodj/wN5H/AJ04WliOP7C0n8YSf61NwOWN6F6ug+ppv29P+esf/fQr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f0sVNTxX8sP+rttOj/ANyyUf1pXA4b7fD/AM9U/wC+hUZ1GEf8tV/OvQH1G8dCpeEI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DqeoH/l6I+kMf/xNFwOCW7Dfd3N/uqTUgeR/uw3DfSBz/Su5/tXUz11Gf8EjH8lo/tHU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8fyFFwOKW2vX+7Y3bf9u7j+lTJpOqSfd0u8P/AGxNdYbq8P3r+7P1uG/xpheY9bm5P1nf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/rbDjSLv8UA/rUsXhHxDMMjSZlHq5Vf5mtsxFs5eRvrIx/rTPsaf3c/Xmi4GWPBWu/xW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+tNHg7VvMZHewhwAcyXagfTNan2JP+ea/kKPsaf881/IUXAzT4Ov1+9faQv1vVpB4QlH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W/kK0hbqP4B+VL5K/wB0fkKLgZx8JxL97xHpn/AY5G/kKUeGLAff8RWx/wCudtKf51fE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Kg8NaUOuvzH02WJOB25JGTTl8O6Kn39V1Kb/AK52Sr/NquCOl8s0XAqf2JoO1QJtWcjq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aJoC9Y9XfnP+tRf/AGWrflmkMPB4ouBn3Oj6I+dlnqT/AO9dID+e2qA0vSgONLvG/wCu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14qBk56UXA53Wn03TYVkj0DzndhHFFJqDqHbsGIBwODzzXk3jP46XXgm8MF98KrKGF+I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9w23GfYkGvYfEse+1sR/0+p/6C1c/f6RFf28lrdwpdWsoxJDKu5WGe4NJt9Dtw8qcJXq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qfn7P4C8Pw/9dJp5f6is+f8Aat8RE/uPC/hKD66c8n85K0PHf7OX+tvvC0pjP3m0u4ky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N+deIajpl1pV5JaX1tLZ3SfeinXaw/xz+R7ZrFzmj7LC0MDXV4pXPWH/AGsfHe0iG28O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c1mv+0/8SzIzx6/b27NgHydNtl6emUNeXUUlVkemsFh19hHpr/tP/FR+vjCcfSzth/KO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xj/hOdTQekYjTH5IMV5yRTaftH1L+qUP5UdtP8efiVcMWk8e+ICT/d1B1/kazJ/it45u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/wC/q9wf/Z65oimVPMy1h6S2iaN14m1u+ObnWtTuD6y3srfzas2WSSdiZZpJT6ySM38z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owX2UR+UnoPypvlL/cH5CpKbRzMtQitkIFAoxS4oxTuFhlNxUhFNxRcLDMUppcYoIou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ciwx+QaYvcVIRTKCWhMCkx70ppMUGTRGehptOPQ02riYSQ00xuM0817p8F/gG+ovb69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babJkNP/AHXlHUJ3C9T9OuqPNrVo0Y3kaX7NXwwnghufEutWFq9nd2/lWVve2qyu3zBv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BHJ56Dk/Q688nrTIO/AH0GAO2B7cU+SRYImkY4Uda0R8pVqSqycmU9VvUsrZsH983Cgd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J9aNRvGvbl5D0PAHoPSqoIGatGJP55xjNIblvU1DvpperQWJDO3PJpvnN61HvpN1MLEn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vppfrxQOxMrUbveq/mUeaaBFnzDiml6g872qveajDY2k11cSpBbQjdJLIcKo9c/0pFRj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kkdY41BZmY4AA6kmvnz4sfFF/FkzaZpjsmjxMMt0+0OP4v8Ad9P84i+I/wAVJfFHm6dp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biS5Oerei5/h/OvPqwnPoj6TA4HkftKm/YRAw608e9IvelrnPoB4lcRFNx2+meKSOm0+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F1Yf8Ilo+I93+jIN2704rohqU7Z24Qe1cP8ADQGXwXpEh6eVj8ia65DXsRWh+YVlapJe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Rm/GkHFKgyKcRVWMQoqjrOqx6JpdzfzxySQW6GSQRLuYKOpA714/4u+LdxH4htL7wvq8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uIPlDhieVPcg9RWc5KCudeHwtTEP3dj0jWfixZaP4Xj1qxlh1m2NzHAY1l2uAxOeOoYA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0GbPxZb3GlxPf6AbRI57SZBG/mliWZTzyOB6EV4k2WLMfvMckjjuacK4XXl0PpqWWUYf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BCNC17S2uTJDqcjt5jfftw7HeqHsCOMducdahk+KniGSy0C2+1DZpTh0/vTkHChz3AX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tJPqdv1ShH7J63ovx91BfF9zqmqwytpT27QxaXbP8sZ4KHJxk56t1x0HFdh4X+Odhc+G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LtLplisbZSzshGV2jqcdCxxzXzrTBVRqNPU5auX0KmysfaEeqxS26yqrEMobp6jNVn1V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NnhP4hTad4kt9T1m4vdRSC2khjhRs4O0KuFJwOB1r3Lwbr0ni/w+urCxazheV0jQvvJU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VdcJqR8zicHUoPXVG/ZXKeZ++Rfmx823p9RWyJP3fyfc/wB7j8K57pVm11B7clSMoeor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6yKGUhlPIIpasQUYpryJGpLuEHvVd9TgjztPmH17UAWdtNkhWWNkI6/gfbFZ0mrSfwxq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7NLw8zH/AHTj+VACSWEiTmNeaemnTMOVCfU/4U21uJIDlSfxPUZ6VsQXCXC5Xg9xQBmx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eKsx6TBGc7AT/tc1bwadQIiEKpnAH5U5R81OIpVXrQIimQSRMh53Aj6ViS2jWkm1hweh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AA9aqXksEinMiu3+zmmgRk4pNtaFvpwlG/cdv+zVqPTY4+2//eqijF2/57VNHYzN/wAs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Yh8qqv0FLQBkLpTH7w21MbWW2t28l/m/2v6VeoIzQBvbWHXH4GnGJZUZJFWSNhhkYZBp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QdZw+u/DWKbfNpT+RJ1NtIfkP+6e345rhbywuNOuDDdQvDKOzrjP09frXuQFQ6jplnq1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jDkfQ9qoR4kBgU5Oprrtb+Gt5aB5tJkN/COTA/Eq/TpuH5GuPJMczxSK0UqcMjjDD6im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lQ3tULaZDOSRmNv9npj0xVleBT1HpRcDJk02aBieGXtjrUanFbgjc/doltUkBDR5PTcD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cDLil298e9XYLnA5kLU2XSHAJVlPtVfyXgyGBHvUlI2oLzjg1oW16B3rm4ptg61bglJ5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PXitOG+BXrXJwTlhir9tMU70XA6qG7UAfNkmr0cwdcg9f0rmLe4zzmtS2mZ5ViDKCx2j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0MgIzmp/NwvrWNDOwODzVpLgHgnFK4GrH92nq/JrOW5/2qkW4HXd+opgXt9OBzVE3sS/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aQahAuc3EQ+sg/xoA0F4orP/ALTts/8AH1B/39X/ABqQX0JHE0Z+jg/1oAug+tLWeb+E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8XIK5XzX9khdj+i0AXt1O31nrNK5wlreufQWkv8A8TUgW8PTTNQb/t0cfzFAFzfRvqp5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/t2I/masR6TrMvTRL/6lEA/9DqQHZFIOKmXw7rjdNIuB/vOg/wDZqf8A8Ix4hP3NJb/v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oiiMcgbSO68VJY6HreoCUxaay7GKEzP5eSPTcoJ+tXV8G+ISP+PS2H1uf/sagCpHdzxg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f+ealXV7xes4b6xL/hVlfA2ut1OnRf787H+lRnwXqi/e1LSV+srUcwFOW/u5c/6Wyf7q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sWZmkY+pH9K2F8KTjPma1pEX/Ayf60o8Lp/H4p0tP90Z/m1PmAy0VUGAMfQVKkmM81of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rX/gNtn/ANnpU8OaWM7/ABVn/dtP/wBdLmAoGfApyz57mrUWi6A8joNc1G5KEBjbxAYJ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H+93rkv/AAFR/wCyilcVjN8/3NHnGtcaJ4dH/LPW5f8AekA/lUqaJ4dTrp2qS/W7I/k1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zTXRw2Whw/d0KZ/+usxb+ZNPMVgM+V4btCP+mkpz+gouFjl/N96cLha6UR23/Qvab/us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Z38L6S31jB/pRcLHKG9hXrNEv1cf41G+sWi/8vUH/f1f8a7aGG0tv9TomkR/9c4cf0q0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j+kZNFybnnv9s2n/AD9wf9/R/jQNWtT0uoz9GzXof9rXY6JZj/tif8aP7Xv+z2qfSH/6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Eenmt/uwuf5CnpJJIf3cF030tZP8K7tdZ1Ifduox9IQKQ6vqjdb5h/uxrRcLnGx2t6/S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RTl03UnOE0u+Y+gi/wATXXHUtUbrqM34Ko/pQb29b717Ofo2P6UXC5zKeHtdk+7ot7+K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3iF/+YZIP96WMf8As1bJkuW/5fbr8JiKhkhlb71zct/vTGi4XKkfw48QSdbaFP8AeuE/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HK/ZIlwcbmuFAPvVk6cjddzfVjSf2VB/zyH5mi4XIF+H2vJndFaf+Ba/4VLafD/U5DIb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ebjf/SpF0yBR/q1/Ek0n2OP/AJ5J/wB8UXC5BN4GZiVg1jTZm/6aSkD68ZNV28FXy/8A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X/sUf/PNfwFO+zp/zzT/AL4ouFzKPg28/i1nRl+kzGkHhCXnOu6SPxc1rfZuwVAP92k+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Zg8LQgfvfEdgn/XOJzR/wjelj73ihf8AgNix/rWl9kOOopv2XB+9+lFwuZr+G9MX/mZJ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Bpo6+IJz9LA/41rfZ/ej7PTuO5jf2Hp3P/E3vX/3dP8A8Wp0WhaWDzeao/0tVX8ua1fI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Ao/2HogHzPrD/wDAYxUg0rQVz/oOqTf711GP5CrQt3p6W45oGUVs9Ej6aHdyf9dL/wDw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D4eXH+3fv/Srf2cVJFajnikBl3+m6be6ddwW+k/YbqWF44rlb12MTkEK4U8HBwcHrirYi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fMzXs3zY6kjPrVv7IvpT/sopXAo7tNH+q8M6f/wK4lJ/InFPVoF/5gWkj6q7/qTVsWgN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RRvEw/5AuiD/AHrXNTxXfljamk6En/cNX+ppy2wHapBbr6UXYDY76f8AgstGT/d01B/M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I9pH/ALljGP0pPsw9Kd9mHpRdgS/27qzddQA/3bSIf0po1nVcf8hOb8IYh/SjyFoMC0XY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4mdx+Uf8gtct4g8J6X4jv1vNVsodTukTy1muoldguc4GR05rqPJAJqtLF1pXA5rSvD1n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Np1tAEZYrG4eBCzZJZkQhSeAMkdAPSt+I3GP+P8Av/8AgV5J/jUNrARrF8PWGBv/AEKt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ELyD557uT3N3L/8AFClW0UdfNb/enkb+bVbihwKf5VFwKv2SPvHn6s3+NH2eL/nkv6/z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FwM59NtpOXt4n/30DfzpBp1qvS1gH0iX/CtLyRim+TSAzfskK5xDEPpGP8KT7Og6Ig+i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k0AVPLI6HFNKt/earnk0nk0ySg0RPUk/WmGAc1eaPrTRHmgRnNCBSGE4zjA9a0Rb7ZNx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XcxcHPtSuBlCInuKcsJ9jV0W/wDs/pSiDH8P6UwKYhb2/MU8QjFWvJ/2f0q0tuEXa2GO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Ha9akFtir6w4zThCKLiM/wAj/OKXyP8AOK0PIo8ijmAz/I/zinfZ/wDOKveRT/s9HMBQ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zir3k+1Hk+1ICj5P+cUeV/nFXvJ9qPJ9qAKPk/5xR5P+cVe8n2o8r2oAoNEFHNNjj3Zq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XFHMBB5QpvkCrfk0nk0+YCr5Ao8gVa8mjyaOYCobcU02w9KuGKk8s0JgUvsw9BR9mHo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UBS8kegpfK9qt+XR5dAFTyvajyhVvy6PLoAoNDwaqPAK1XTGaqyLQBzuvRbbK27f6bF/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1reIU/4lkZ9LyH+Zokh/ePx/Ef50G8Wc+9hnPGa5rxl8PtJ8Z2BtdWtBOyA+VcL8s0J9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egm3zk1C9rkHilY3p1ZU3eLsfF/xD+Cms+CFluoVbVNIHJuolxJEP+mqDp/vD5fpXnO3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14z8Sf2eNO19Z77QQmkaqfmMDHFrOe/+4fcce1ZuHY+twebqXuVvvPl3FMxWrrvh7UvD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LY3kf3opR1Hqp6MPcVmkcmsj6eMlJXWxHimbRUpWmFaRqhu2jbS0UBYYVpm2pSOKbQFh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EZFNIqTFMxQFhmKKdijbQKwwim1IRim4FBNhhFIVp5GKNppiaIiKSn4ppWgyaImGRRbW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E888rBI4olLM5PYAcmuj8I+Ada8cSuNKtfMgjcJNcyMFjiJz1P05wMmvpH4cfCfSvh/C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JL+RcEZ6rGP4V/U9zW0Fc8TE4qFJtLVnN/CD4Cx+H2t9Y8SJHdaoCJILI/NHanqC/Zn9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op9Sfdjk1WtgcnPermVjQsxCqBkk8ACt0j5atUlWlzSJ4tkcZdyAAMknsK5bW9aF9L5c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VTW/ED3pMMR2wjrj+Ksgz8YrRI5rFwSDnmkMoyeapC4A701rgc81aQ+UueaKaZRVH7Qv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8pf84Unnis43K+tN+0j1oDlNEzj0phmPrWebr/OKYbketAcppecfWmeafWs/7SPWuG8W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ezVdR1AfLgN+6jPqx7n2H51LdjSnRnVlyxR2uv8Aiew8M6e95qFwIYhwqjl5D/dUdzXg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S5ZMG10tGzDZhs/RnP8AE38qxNb16/8AEV4bnUbl7mX+EHhUHoo7D6frVAVzylc+jwmB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4DFAFPAxWJ7CiNxRinUUjVREUU5e9JSr3p3HY+pfgiwuPAWno3KhnBH413MmlYy8Q+X+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1Ex+ClQDJWZv1r0hb+4P8W3/AHa9qDvFH5hjI8tea8yIx4qO9dNMspry8Y2tnAu6Wd1O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ob+aD+Iv/vf41h/EnxrqfhXQRqVho1rrNixMN6tzKyiEMMAlQOVPTOePxolLlVzClTdW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EGc6so8N+Kvtel3lttubW3XKRt91lIePOGBz+Bry+p3PmM7IixR7jtRTwoz0GeajryJy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aEOWIyiiioNwooooAbg06n4FWNL0291u5Ntp1lc39yDjybWJpH/JQcfjWiQnKK3ZUre8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0641JrufTrV9/wBnhYsM8kYUnHWulHwG8ZR6Lfand2MOnw2sD3Hkzzr5zhRkgKucH6kV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b8E6B4j0/UZ9RtdS2iVpYlRYmZCQBjJOGVlOcdKtKS1Rw1K1Gr7jd76Ht/hfWl8X6Wuo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yILhQpfHBI5rbj0uVs72CfrXkPwU8YzPdG21nxalhpllEIrbTrjZGkhJOPmKcAdfvda9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6MMhlOQR616UHzK58biaPsKjiV7exa2jZUkbeePYHPXFZ15JceY6TO3/AAHjI/CtumTQ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3FaHMc7uz6/jS7anurRoHIPTsfWoaACjZUsdtJIPlVj9BU8emSH7w2/U0AUwDU0E7QHK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+Z2P04qdLOGPkRjPqeTQAkV5DLDvL7Mdc8UxtRgGQMt7qKmktUdDtUKT3xWRJAYJCp7d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NudicerVXkv53/iC59qjUdaCoNFhCF3IOWzTAMinheDSKMnApEk9hOLeTafunrx/WthR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eO0lk+6prRgWa0gyRux2qkUmT0hFUHv5Nx2qE9utVZJZZFKs5INMZptIqnBYCoG1KJR8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SMAZxinUAdjGfLBz/wDr9qsRXKNwwEf8qqP1pP49teSd9jVCilAqhbzNE+M5T0q4lwsn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Ws/V/Den69GFvLcSOBhZQcSL9G/oa0h/q6fGOKVxHmOs/C/ULHdJpc4voevkP8ko/of0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F1C8My8NHIu1h+Br6AUVBqmj2erweVe20dynbzF5H0PUUuYVjw6O4RujbT6Gp423dwa7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Po90Ij18i65Hthv8a4rUdJ1HQHEd/bSWrdMtyjfRhxTuhWLKgHvTWiV1KsoZD1B6Gq0M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IRRudNghQ4JgH94nIA6nr2xTre68NplP7aldh1EcTH+SEUuqD7ZH9lz/AK1Snze/H5c1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/d+X/P40mwPQrCXQWXK315IPQQ/4oK27MaCcc6g3/bLr+lcdp7FguTXRWQzH0qQOjt4v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67oj/MMDWjZ2fhlVObO7b2aWcAfgJKxLQELxWpawErzRcDRFt4Zx/wAg+d2/2ZZh+ZL8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3dEaR/8Abct+rsf1qlDZ5GavW9qT1oAsRNo8n3vDVo/+8sX9FqzENKH3PC+n/wDfCf0W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23Ci4E0eoW8fyR6BpqL/ALo/+JqddadBhNK05PwP/wATUQg2dKesBxkUASr4ivU4jt7G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Q6kvRrIfS2P/AMVUaQ7hjFSR2g54FAD/APhIdU/5+IF/3bb/ABNH9t6q3/L8B9IE/rR9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ADP7W1Nuup3A/wB1IwPw4NN+36hz/wATK6/76QfyWp/I+X7pNKLMUAVftmof9BK8/wC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10xO69uyfXzyP5Ve+yj0pVtQM8UAUgZu9zct9bhz/WmGDePmNw31uJP/AIqtP7Oo9KPI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KlHb/edz/wCzc0p0u3xzBG31XP8AOtcQAU8WoNAGJ/Zdt/z6w/8Afof4U8WEC9LaIfSM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fs5oAyhbDsg/KnC3x0UD8K0/s5pRb8VJJmGJsdT+VRGNvU/lWubcYNRGAc0gRlWEYGp6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tWNMiqthb/8AE11f5e8H/oLf4VqQwH0oKK6QHPSpvIJFXY7bdU4tAB0ouSZyQEGpfKIq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FHyjThAcVb8inLDgdKLiKYhp3kH1q55NAh9qLisUfIpwg46Vd8mlENIRR+z+1Hke1XvJ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Hk1d2e9Gz3oApeRR5Oau7PejZQBS8mjyRV3yh6UnlDFAFPyRR5Iq35YpwiFAFHyaUwDF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CkIPlpDb5NX1i4NL5NO4FHyBio/s4rS8mmmGi4Gd9n9qPs/tWh5VN8qi4FEw/wCzTTCf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f1ouBniAntThb+orRWKneVRcDPFvU0cHXirPl05YzRcCr5NO8mrOw0vlmgCqIPalEAHa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cQil8oVYEdOEVSBWEQHanCMdxU/l0vlUAQCMGjy6n8qjyqAKbQ9aryQ9a0mjqvInWgDN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59IP/Qnq4iGoI1/4nlyPWxhP/j71oxR8dKAGxpxUgjqZY6esftQBB5dJ5dWvLNJ5dAFY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00xUAVStN2VZ8qk8qgCqY+tJ5XFWvL60mygCmYaBDVzy6PLoAqeRQIqtiKlENAFQRCl8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mgCsIVHajyQe1WvKoEYoAq+T7UeV7Va8sUbBQBWEeO1KE9qseXQI6AK3l0eXVvyaPJoA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eXSeX70AU/Ko8r2q5spNlAFTyvajyvarW2k2+1AFbyfagRVZ2+1G32oAreVxSGPrVrbS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jy6seWPSjYPSgCsY6Ty6tFBSbKpAVvLo8urG2k20AVjFQsXWrWz2o2e1AFby6Qx81a2D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U3iyDVKWLg1qsnBqpLHkGqTBHP6/H/xJm9rmA/8Aj9TSxfvn/wB41Jr8eNFn9niP/kQV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j/OmWU1iz2pGg9quJGDUhiFAJmRJaA54qlNYZzXQNBx0qs8HWixrGR574z8BaP40037D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UoO2WFv7yMOR9OR6g18tfEv4K6x4C33kaPqWi9RexJzEPSVR93/e6e4r7dms1cHI5rMu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YYZTghh6EHqKhxue1gswqYZ23XY/PHAqMrX0r8Tv2cYrtZtS8Ixpb3DHfJpL4CSH1hJ4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K+dLyymsbiW3uIZLe4iOySGZSrow6gg96xasfdYXE0sTHmpvXsUitN21OVqMrWZ3kd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+OKbQOwwim0+kIoCxHRS7aSgQUmOKWigQzFFO20baCbEVGKfRVoiUT6b+Bqr/wAK70va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DcfMIyfU4wPwFeiQrgfjXlv7Ot0t14LuYgxL2t4UIPQBlDDH5GvQNY8SW2iDY/7647RJ2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a2h8Dir+2lc2JryGxhaWeQRxr3PUn0A71yGs+I21QlF/dwDonr9fX6VgX2ty6hMZp2aQ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1VDfHtWiRw2NQ3OOhpn2o+tZf2tvSkE8jnC4/wCBHH86oXKaX2r3ppuvessTHvVhIrhx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T/SgtRLBuTg81Gbnk81JBo+rXTbbfSb6dv7sVtI5/ILUl14U16zj8y50a/tl9Z7WSMf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59Hn1C1hcQ8TGO3J6CWVEz/30RThpszIXE1psHVzeQhR9TuwKLhysXzye9UdX1+y0K0a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BOWc+ijqTXF+NPiA+i39xpmniKa6hbZJd7xJCp7hMfePv09M15hqF3caldPcXU73EzdX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USPTo5fOpaUtEdR4r+J1/rhkttPDWFgeDk/vZB7kdB7D8zXFpHzkk59alCYp2ysOe571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bTgmKkCgUYqDqUBgWnbaXFLUl8o3bSgYFLRQOwUUUUBY95+Asxfw3Oh/hnxXrcada8Z+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9PSVT/OvabeN5M7Ekb/dGa9ul8CPzPMItYmYuK8J+M2q2l5qK/2d4omvkYlbjSo53aGM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0r6Cj0q5dciML/vMM18yfFy9a78YTCXw6/h+5UYlab/WXXo/y/LjGORnPc1nX+E2yuDd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s3HgfxDZ6HJrNxol7b6XHjddzxeWnJABG7BI5HIFebys+wc4x3MGiu7+EXw9sfiHr93a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bfaGa3A3P8wUDJ4A5znBrtdT0fSfgfqbaumgQeLtB1OGM6Zc3kiOLaQHJDttIORyDjJ6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OOpioRn7NK7PKfDvgrxB4sfGjaNe6ivQyQxHyx9XOFH516Xov7MWtSLFJr+q2OhpI21Y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BlVz9Ca7/wAG/E7Vfi14N8W2EHl6PrFpBmyXT5GwoK5XBbjO4bc47180Qa1qEmpW+rXF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wmuHMkgZTkck+1aqChucqqV6znBe7Y9b8T+H/hj8OUv9GvrTWNb8QtbnY8jbViLA7JAA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pXVf8Jhrtv8ABPRNS8IxJbXY8u1u47az8xsgbWdVAwWyFJOD96uc/aHsodd0zwx40tF/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+4bkz6YbctWP2bNdle21/wAOx3Hk3DJ9stGPOxgCrHHfBIP4Vas3Y4pQcqCqtttPU59v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61qS7S3AL79YuygHfiFc4/ECtj4bxnx58GvEXhV/3l7Yky2vcgk7lx/wJWH/AAI1y8nh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S8g1jU0jcpJ9pf7PaAhiDwcKRkdga6fwr4evfgR4s0q88Q39illqaS2lxHaylzCAAys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1nrC11zLZI8q8J6tZaHrdpfajpq6tawvvayeTYHPYE45+nfp0r680rUX1jTob17G407z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pnscV4zL46+FvhO+uLnw/wCG5td1RpGlW7uSUiRyxOUL8AZ6fLmvS9NvdUvbFbnUvscc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LGq+hkP3j7gVrStG9jzcwcqqUnFr1OhaWKIHLqPoc1WfUo1ztDP9KzQgPOBTtuPT866T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gxqF9DzVixaB1wqqj9xWZT0ynzCgaNsKBSkZqpY3oceXJ/rP0NXPMRFJYgUFDdhpPWmy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N0VXbUSclYwvuetAFxEJWoZ4ElXbIQPQntVJ7qZ/wDloVH+zxUKhiH3HPI6/jVIRJFp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/izVqPSflJkfp2AqpaTvbyZz9QK24po548qSx70ySnFp8MeeC/8AvGp1RI/uoF+gqXa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IzoM/OFqA38UZIA3GkBUu7QoxYdKq7AauvflwRsGKntFSYcIM0gMzyXP3f5dakj0y4d+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txFMYwvy/Sk8umikWMmjPNRbj60bjXmnolhTzUgyRVYP/s1IHPcmgC5bTSxk5OY/Q9vp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KH0NZCyHFTRSEVFhG2pFTAZFZEVwy9GOO9W7W+UMQ+dvqKhoVi4KSe1S6iaKRFljbqjg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BlGDfSlAxUiOI1z4XWF4xksmbT5Sfux/NH+R/oa4jWvAuv6HmRbKS/gB5ltPnwPUr1/I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A+ajKUvo2yN8Z+ZWByPrXNaVLuDSNxnt+NfVOt+FtL1tQbyyiuGA4dhh1+jDkV5frPwF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IE5FvffMB7BwP50ybHIaW4MQNdFYy8Yz2rD1Hwhr/hkE32nSpbj/AJbw/vI/++l6fjS6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9+lIDu7HkDNbdqOK5DSb3eBwK67TjvWp1A2oocAYq7FDhTUNiuRyK044dwpCGRW+4e1W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tVmOAgZpEkKwnHNTLb8dKmWOrMcYwaYFaO346U/7PU+2nAZoAriA04QEdqsqlOCUAVli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VhU609U60AVlg68U4QcdBVpU604R0AVBb5pfs3+cVc8oUoiFAFL7PSiACroixS+X7UAU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FOTxTkiB7UAUvKPpSbD6VfMXtTPK9qAKRh46VA9uK0jEfSoWioAzdNj/AOJrq/8A27/+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VfTYf+Jrq/H/AD7/APoDVqxxYrO4EUUO3NTFOKlCjtTlUUXAgEVBjqwVxSLHnOaLgV9n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hSiMAUXArhBS7BU+wUbBRcehX2UoTip9g96XYKoRX2UbKsbBRsFAFfyqTyatbB6UbB6U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O0elG0UEFbyqTy6teWabsoAr+UKXy6n2Gl2e1AFfYKNgqYLTsUgIBGKcEGKk2cGlAoQE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aKYFby6TyRVnFGKAK/lijYPapse1GPagCEIB6Uu0VLj2ox7UARbBTglPooAZso2e1Poo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WiwCBMU7bS0U7AJtHpRt9qfilHNIBmyjZUgWjbQBAU61WkTk1dI61Xcc0AZ0S41uUf3r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EYwKpIP+J8PexP6SCr8YoAlQZqRVzRHUi9DQA3b7UbakUUEcUAQbetNK1KRTSKAIgKNt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9tJsqTAo2igCPbijbT9tKFoAZtpQlSBaNtADNgo2Cn7RTtlAEWFpKk2UbaAIsCjAqXb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VA/+vTl70uKAG0UUUAN20myn0mKAGbaNtO20YNAEeyjZUmDRg0AR7KNlPooAj20m2pC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Kfik28UARkUm33p+BRgVSAZto204jikxQAylAzS4FGBQAbaaQKfTSKAIXHWqzJnNWnFQ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86JfewjP5SLT5k/fye+DRrP/ACBtT9oM/wDj60srfOPdEP6CrLGqmKdtpyLjNPAzQIi2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28U0CZVaMHPFVZLZcnitLZUbR5p2LUmjDmswwPFebfFH4O6T8RbV3mH2HV0XEOoxKC3+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jXrkkOM1QuLbk8VDidtDE1KEueDsz8/vGfgPWfAOqGw1i1MTHJinTmKdf7yN0PuOo71z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EdM8W6RNpurWaXlo/OGGGjb++jdVb3H45FfI/wAV/gtqfw5le9iZtR0Fmwl4F+eL0WU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q5nC2x97gM0p4pck9JHmZWm1IepqOoPeEJptLTTQOwlITQabQFgpCKWioENooNFABRi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Lw1fadpuu2Nzq2m/2vpsUoa4sRMYTOnOVDjlT3yPSs+jsasykro+pW/aR+FJ8BpomleC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SQjTBBI9zkf8tJWIbPudxArzfUvjV4dNjbvYeGtRl1En/STf6kvkkf7Oxd35mvHfWiqU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N7u7PSLj42TkRm18M6RBIv3mmeaUNz6B1xWU/wAYfEOG2LpyZ/u2SnH0yTXGU3Bp+1k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T4teKpHLDUYowf4Y7G3AH/jlQr8VPFqOrJrtxGV6eWqKPxAXmuYpQM0e0k+pawdBfZRv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nLazeItSeCWTzXX7QwJb6jkD2HHtWNNqt9cljNe3UxbqZLh2z+ZqHFJUcz7miw9OO0Ua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udM1jUNOL/eNpdyRbvrtYZqpqOpXmr3L3F9e3N7O5y0tzM0jMfcsTUBHNLQmw9jBfZRH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G2nzMapx7DNlG2n7aNtSPlGbaNtOIxSUD5RNtG2lopisJtpKdSEU0wsJRRiimSFFFAoA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6xC4yAsbj/vo19E2owi4bj/PYV8x/s+ytFrN+VOP3P8A7MK+k7HVUm4k+Q+vavZoP3Ef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QBOa4O++DVt411ae68W+IL3V5YSVt7KwK20NtCfu4XDMCSDn1x19O+4rkrOTwx4Z+IBt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GS4R5XeFgoJUktwpPIAB/ADFXNcysefSqSg24ux8z+PvBF38P/ElxpVyTJF/rbW4P/La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o96+qtdjt/Eukf8ACK3H39R0JZUb0AVFyB0yCVauG1DRofino2teCr59ni3w27/YLlus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Bh9DT/HHiJ/CPxF+Glxcfuk+wPa3K+iv5aMD24OD+FcqgkezVnLEKLfxK5x37NtpLb+K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KwMTqeoYSYI/MVq/BCC/8U+EL/wj4j0XUJtAmjZ7a+khKpCfRWbHOTuUjODkdDXW+HPD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uHZbezu9NW+V5XCquXxJyeAAyk/8CrxbXPj541135YtV/sqE4xFp0YQ4543tls+/FCk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JxtsmbvgCyvvhH8YodF1EkW96Dapc4wk8T/6uUf8CAyOxJFcd8WfDreFPiHrNkF228sn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LYH0bcPwrR8Z/GG98b+H9Hs77S7ddV05lddXWRvNJHXC9BnCk9eRmuY8UeLdX8Z6iL/W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ny0RUUEnACgcZJ9aynNPY9KhSqc6nPR2s/M77QPGOial8EdX8Na1qMdrf2rM+nJIjOz8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hzj7xrhPBXi2+8D+IbTW7GNZLmEMpilJCOGBDK2O3OfyrForJyZ0ww0I8y3TO38R/G7x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9jbt/wAsNLTyBj03Al/1rhnVppmmldpZm+9JIxZm+pPWnUUm29zSNKFP4UPgUb13bin8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+m/hxbaDB4Xh/wCEfuprqzY5Zp5Czq+OQV6IenA49zXzz4T03UdQ1mH+y9KGsXMLCX7K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gkcV9WWF20tjbLJpcOmYA3WcLKFj9gUGPyFdmHW7PnM3n8MRoFPjtnl6I38xj61q2yQM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kg+9Wa70fOGRHpUjdSqD3qymlov3nZvpV4JnqAfrShQOmRUkEEdrCo+VQfcnofxqtd6b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/hWiowPxpy4DYJxmgaOdHFLir95HBIxdH2t+n19qW304lfmkUKefl5zQMzhzTlQn1P0r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fep0hROigfhVIkxorOWQkLGfqeKv2llNACSy/TNXUAWjpTAzprmeFyCqqO3FVHuJJOrn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3GQeCOhrMa0KMRt59jmgCtSCPOT2FXPskhH+rP5VLDpjkfOQn60AZ+3bU9qxgy4P/wCr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9836VZjgjiHyIo/CkBXFwhQEnafQ1E+oRIxABfAzVqe1W4j9GFZLQlSVPBFMpGrRXl/h7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U1B7nQ5z2nQyRf8Afa8/pXoWm6nbavbm4067g1C3xnzbWQSD8ccj6GvKUkz2qmGrUvjj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BqruxUsbZFIwLUQzU6DGaqxnFTo/WgTLMQ3A1KE21HDwKmVt1SIWPeOUba1XIr2QD5zu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0IrhJQcEBvQnFWYv4ax/Lz/tVLC8kX3W/A9KViDaIBHtUYjVjVJNQZfvofqtWIrxSM4P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tPFY+ueANB8QI5utOijnb/l4th5cmfUkcH8Qa6GKn7aAPLbr4S3FnIRpupHb/cvBjPs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T9W0KT/T7ORIQQPOjO9OTjqDn8xXqbrmo5Y1aJw2SCMcDJoAwdMj8xMg1twxYqrp8bSS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fbFa0MHepJGJDzVlIyBU0cXWpljpEFVUqVRirHk8dKFhJ6UAQBc05Y6sCHFOWL2oAiWP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6U4JSYESpT1SpBGacEpAMRaeFp6pmnhKAI1Xil2e1SrHThHjtSAiCUbKmCe1PEdAFcRe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6UJQBBspBFntVnZSbPagCAxDHSoHiBJq8UqIp1pAZtgoGqav/vW//oDVpBeKoWvGp6v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WkgyKQCKmKeqetSKo5oIoAYVzShOOlPAxmlAoEM2UbKk20baskYFxS7adto20AN20ba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2jbT8CjFADNlIVxT8H1o20AR4o20/FFADKQinGkoAbto206igBmw0Bal20m2gBm2gLTs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UlJgUAM20lSYFNwOaAG0U4DFFADaKdRQAzFGKfRQA2inUVQDaAMU6igAwKAKcORS4pMB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jNIBKKdgUYFAEZ71XkHNWTVeQUAUE516H/rwl/8ARgq+nFUE/wCQ1Z/9ek//AKEpq+lA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aZGKkC8GgAXpS0BeKXbQBHRTsU3FADcUlOxSYoASiiigAxRiiigAooooAKKKKACinYF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2gBtFLg0YNACUUuDRtoASilxSUAIRSU6jFADaKdgUYFAEZpKeQKTAoAbRRRQAhFNqWG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Ox6AKea1bXwXrN3922SP/rpIBTSuJuxi0hFdFL8Pdbh5ZIMe0ymse70u8sJPLuIChPQn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KVypTcUc5p1IoZRTsCk20AJRiiigCJx1qBxirD96gkoAz9TH/Eo1L3t2/wAf6VBu3eU3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RnStRHrbSf8AoJP9KqKP3UH/AFyX+VWWTqetPXpUcYODUyDjmggMUmPan0UAR7aaVqXF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mq0kIOeKuFaYUHNBaZkTW/Xisu9sUmjljliWaF0KOjgFWB6ggjBHtXSSRZzVOeDrSOiE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v2dZdLNxrfhKBprFQZJ9MXLPD6mLuy/7PJHavBitfo5cW2M14T8ZPgBD4nNzrPhuKO21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Xh7kdlf36Hvg8nCcOqPtMvzdaUsQ/R/5nyrikIqzc2stpcSwTxPBPE5jkikXayMOoI7G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JSV0QkZo20/bRtqSiKlxml20AYoAaRQBinhc0oTFBIgGBRRRViGUEcUpFJQKw2inUhFA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VhuKUDFLRQFhpFJSmkoJDFFFFNCsFFFFMkKKKKAsIabT6MCgVhlFFFAgooooICmnqadR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YFBJ6V8A2z4tmiz9+Bv5ivqCx0uExby557Zr5V+B0mzx3bj+9G4/Qn+lfUdqzBOpr1s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2xLNZbVTFsDEDpkGue8RrrOn2MjaRDb3N+GUwtdS7Il55LHHX0HvWqHbH3m/Oje395vz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ZfFUfh34t6frehTtHq1tbRteJg7c87VP97chIP4etcV8T/iXd/ErVbS5uNPg06K0jeK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DFix75Hp+dd58YPhzpOmadc6zaw6nd61f3agIsxlUseWOwJkAAY6+leL3llcafcPb3UE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FGXIyMg8jg5rz6rcXY+xwKo1KcZpXaViXWNc1LxDcLNqt/dalIq7FN1M0m0egB4A9vWq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XiktgoooqRBRRRQAUUV0vgrwPq/jK5uBo62kk9oqyGK7k2h+eMZBBGRWsYuTsjGrVVOP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xqlx/a9nrxs76xm2SWogLBlI9dwypHtxXvFR6T4ZS2iiuE0mx0q6miUTi1hRMN3XKDkA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ct7CvTpw5VY+GxVZ16jl0M6GRom3KcEVqWt0twMH5ZP51KmnwJ0TP1qbyuOAABW60OQr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PfHaoX1MjhIsj1Y0+505WBkjzu7rWebcxseMe2aZBK15NJn5gg9qi3k9WLU7bgU5IXfk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Fpdm3OG+ZD+lOXT5SM7cCpf7LIHzNu/3R/jSLLcbLIMqwP0p4YAP8w9/aoEt/KhwAUds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o0Z+fc348UwLr3MafxZ+lRnUwM7Y8/71U6KBEpvZSCFwg9qfBctE+7qTwc1XqzDZSuD8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m/Mv3frS1Db2s0ZJyPpSSXLodu0Aj1oAsjikLrHn/Gs55ZXzlvyqNYwvJ60DLz3ka8Dc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7c1EKeP8+1AHxZ2ptpNcWFwtxaXEtncLystvIUcfiOalxTMV8zF2P2l04vdHcaF8cvF+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gH8F9Hlsf764P55r0fQv2j9CvcLqtheaRKerR4ni/MYYfiDXz+RmkKZzWsarWjPNr5Zh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4f8AFGmeJYTLpOo22pIBkiCQF1/3k+8PxFbUUtfDUaNDIskbNHIpyHQlSPxFdr4c+Mnj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7SgXpDqieeMf7xIf/wAerVVUeBVyWa1ps+voJgVqzH0rwvwZ+0DP4g1qy0m48Out1dSL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zklH6AY55Ne1wG4bAFvJ9SQP51opJ7Hz+Iw9TDy5aisy8lSVGttclP8AVN+JFSx2F3/z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kuC96ep6804adckfcC/8Cp0emXXP3F/2iT/SkSNyCOc0BuMA1KNLu2yTIg/4CaeNCuGJ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IpzCMqTmrttrSj5ZFOf7wqOPQpCvMgYfQip4tEK8EKR6nNAFuK5iuG4kH4daUoXZQOgY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9yD/AICp/UlquR6aVQBB5LjH7zqT7gHpQO4zSbZd1ywberzuwPr8xGf0rbihBX7tQWFq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0448CouTchEPtR5HtVjFSqtSSVBER2pyx4BqwUyaPLoAh2UojqTbjtQBRcBoTFKE9qeB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aULTgCKWlcBoWnKlOApcUXAQDFOAzSYPoacqn0pAKq0u2hQcdKdg+lAABmnKlCinAUA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xQBFioM5zVsrVd12ngZoAzbYf8TXWR6NbfrGTWlCOKzbbjV9a/37b/0Wx/rWnFQBOqjF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0ARAcUtPA4pcUCGYNGDTqKskbg0YNOooAbg0YNOooAbg0YNOpeKAGYNGDTsUUAMIPpTc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6rGn6fc6pM0VrF5sgGSM4wPWgCrRXTQfD7WJxkC2X2M3/1qdcfDnXIE3iO2kX2nA/mK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KtXml3mmD/SrZ4gP4vvL+fSq9KxSdxtFFFIYmKTbTqKAG7abt61JTPWgBNtG2lFLx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ADdtG2ncUcUAN20badxRxVAMxzSheKXAoHSgAApQtAWnqKTAQLx0o204ClxSAZg0YNP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BJ3q0y5zUDp1oAzmXbq+nn1gnX+VXoRmqki51PS/pOP/AB0Vch4NAE6DGaePummqKeBx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OKSgBtJinkU2gBmKKcRxTcUAFFFFABRRRQA3bRtp1FADdtG2nUUAFFAGaMUAFFGKMUAF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tFOxRigBtJgU/FJjFADNtFOooAZRT8U31oAaaSlNJQAUUUVQE9pfTWEqy28hilHAYenc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fO63tn/Aj+Vc9SEcU9hNXOkuPiFqUy4SK2i9SFZs/nWHe6pd37iSecykDABAAH0Aqrim5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0baftpMe9IoZRTsU0igBMUbaWigCFxUEi1aYVXcdaAKtymbC+Hrbyj/xw1Rj5itT6wp/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6xOP/HTWXa/NY2R9YFqwJwBinqOKRRT1FACYop2KTbQAlJinbaSgCPFNKVLijAoArFKj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zPagtGXNa7wcCsyfT+TxzXRvGKqzQBwciqsbRkeH/GD4H2XxDge8tSmn+II1wlzt+Scf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9xXyJrGiX/h/UbjTtTtXs763bbJDIOR6EeoPUEcGv0ZuLbOQR+NecfFL4S6b8SdOEdwB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oIuWX/Zb+8h7jqO3vzzhdH1WWZs6FqVX4fyPhz1orc8WeENT8Ha1caZqtsba7hOSucq6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sbZXNax93GUZrmi7oYVxQBmnEUnSkUJjFLgYozxSUEjTSUUVYhCOKbT6TFADaKXFJQ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aSnU3vQSIRSbaeFpQMUEjAMUUvrRTQhMCjbS0UybDcUlPpnrQIKKKKCRlFFFABRRRQQ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g7T4NzGH4gaXzwzsp/75NfVkV0gHFfIvw2k8rxrpJ9Z1X86+tIITGvK5r1ML8B8Fni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x4CD60wzyt3x9KbSqM12Hzg0lj1Y15H8Q/hRaLYeINe8++1LVp2EkECYCBi6qF2jJb5f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W0j9EP1PFZzgpKx0Ua0qEuaJ8ga94Y1TwzLBFqlo1lLPH5yRyMC23OOQCcH2NZq9K+wZ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tqt9Zw3N3ap5cBlG5U5ySF7n3PT6815nqf7Pq2nhfVJopJNQ1wyGS1SNiqKgc/Lj+Jiv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boNbH0lDNISVqm54XRXp+ufAnWNKfQ4bdheT3pMd0UXMdq+N3J7qFzz3IxVSH4L6tN4o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sPnJesmI5QeEGM8ZPBHbFZeykd6xtBrSR53SojSMFRGdjwFRSSfwFem6V8ENT1Hw7dXE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47WZQEkVRyd3ueh6GvQdI+EmlaLfaFqdv51tf2UcbXCo2UnfacsQTwdx7elWsPJnNUzK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fw71DxlpV9eadPa+ZayrEYZpCm8kE8NjHavoHw94a0jRbyPULPSrfS75oRHI9tuRTkDIK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tKHTre2eeWC3ihmnffK8SbTIRwCfU4qcQMexrup0lBHzeJxtSu97IzvEniPUtMMUdkTl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YDauen3utX/DfiS+v7W4FyqSSQMqlwMZyoOCBwGHfH6VJNpi3kQS4iSZAcgOOh9iORSp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hiUkhI1wM9z9fetzjumrGomq8fMPyp41aL+M7awzI+TUYjA7CgwOg/tq2A+VmdvQDFQv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D/hWLsx3pPm9adgOqthBJHvRB/wIVOAe2APauUhuriH7rtj0ycVowavOqfMuaLAbZz60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xfrThq5kH3in9MUWKRtcVWnkt8YZqzTcCXkybvqadGgkB5zRYCxFZpcH5W2j6VaXT4UH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T8uRWnBMZV+Y0hDo4Uj+4oFTCq7XUKD72T7Uw6h/dT8zQBbqC4tllUnHzetV3vJXzztH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1NAXHpZu+cc1MmmMfvEUlrcGKTJ5XBBFX1cOm4cUDK6adGOo3VYSCNBwgFJ5ir1amm7V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G3imRnIp6jNfLn7qxpFIBzT6AM0GQoHFOCAZoAzWhoui3Wv6tZaXZp5l1ezJBGPQk8n6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jFyfQ9x/Zg8BLdfb/FV0hxzZ2WR2/wCWkn4/dz7GvpKx09ETAXj1NZXhTw3beHNHsdJs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++ByT7kkmuwtLQeXz0reKsj8zx1Z4itKfQrR6eOOKsx2GM8VoxQD5atrbjFWjy2ZAsRT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ThCAOlBJlCy9jT1sx6VqfZxSiADtRcRnLZj0qRbUelXxCAKPKFK4FMWwHanx2454q15f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jjAqwopREBTwlADNtPWl2UqrQAKM08KMUKvNPAIoAj8sUCMVIM96cBmgCHZxRsqbbR5d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nl0bMVIDQtKBTgMUtADKcBik704c0AFKtAApelABSjilAo20AJupKfik20ANz7GoHBzV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kW//ACGNd/67W3/omtWAZrKt/wDkMa9/12tv/RNasFAFpOFpT0oXoaWgBAOCKVRRSp3o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sQm2jbS0UAJto20tFACbaNtLRQA2inEU3FADdtG008LinYoAhp0MsltIJIZHhkHIZDg0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tPGWtWf3btZP+usYP+FW3+ImuOMbrMf9u/8A9lXObaTFO7QrIvajr2patH5d3ch48ghE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xUmDRg0rjGbKNlSbaNtAEW2k21IRSbaAI8UmzOakC0u2gCLbRtp9FADNtG2n0UAM20b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p9FUAzbxQFxUmOKNtADQuaeq4pVFOAxUgJt96NtPGMUcUAM20bafxRxQBCy1Cy1YbvUT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/9J/2nnX/AMh5q7EOSaqzL/p+ke08o/OKrUVAFlBwacoxRbjcppx44oASkYU5RxmkPNAD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4oAXbRtpu6jdVALRijrRj2oANo9aMCij8aAG7aNtOoqQG7aAtOooAKKKKACiikxQAtFM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NLQAUh6UZpCc0AJRRSbqAFpvrRupKCBDQoxSnFGRQAUhFJk0ZNUAUUhOKTJoAdTOxpc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1oyabk80ASU1uKbuPrSZoAUmkopN1ACGq8g61MTULdTQA2Eb5Qn97K/mDWLp5zpdgf8A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LT/eFYliuNKsh6IR+RoiBZRs5qRelRouKkUVYC0uOtJRQAUUUUAFFFFADcU0ipcGk20A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sletMKUDTsUpLcPms64tME8VtlKrTQ7gaDVSseXfEn4YaZ8RNJezv08q6jy1rfRgeZA3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Xxr408Gan4H1ubStWg8m4T5o5E5jnQ9HQ9x/I8da/Qi5ts59a4f4i/DrTfiHoT6bqSbJ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lu/qPUHuvQispQufS5XmcsO+SbvFnwfTK6Hxp4L1TwHrs2larDsmX5o5V/1c6Z4dD3B/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a5WrH38JxqR5ou6IqKD1NFUWMop2KTFACUUUUAFNIp1IRxQA2iiigLhSDvS0UEhRRRQI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EhRRRTAKZ60+metBAUUUUAFFFFBI00lKaSgAoooq0QFFFFAje8Dyi38U6XIT924Q/rX2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RaHKYtXtGz0lX+Yr7NsiJIt3qAa9PC/Cz4bPl+9i/IuERO3CMq/UY/KrlraW7cjLH3rP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j6V2nyxrLBs6RqPwpCvWq0F2xbDqf95f6irL3EcY5/lQBHsNHkn0qFtQHIWPHvULXMjg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+2qU8UXz/P/AMB6j8MVG5MqkNhvrSAUrCHRWSSfx8CpPsKCoQxQ5FWI7gNwwxTWgxPs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x1Wpy6KMkmoWul5281YCeVTTArAg0nnsegqNnZs5P5UAQT2Sg/K1JHYEjrTxHnnNSRyF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6nNKLVR/BmraYk74oZlj6tVAVjEqj7oFNx2p8kqnOKh8xs8UFIZJaqoNR+RnNTEs2aVD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5qxGjxj71PUineaqRuCMsehz0oAdDdunVQ3+9VxNWQLho8H1ArM8xcdeaQtkUAaG9HJY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kbsU9JmTkNmnYVjYW3lbhUIB7npUq6e56sorPt9VnQdcj0ParkWuD/lov4ipsSW109FA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3Cx4TNQRaxbNxvIP0qRtRjYYUlj7jFICm8TI/wA1KFyeBVgSrI43CrcUcXYUAfB0SkZ+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UoHGSa+XP3UbSjk0lKBQBIBxXun7LPg7+0Nb1DxNOmYdPH2W2JHHnOMsfqFwPq1eGr9w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HsB7190/C7wWngrwPo2jBQJ44vNuSP453+Zs/iQB9BVRV2eBm2I9jR5f5tDs9Ptc84rc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BBWhDGOTWx+eyFjixirQGFxSKlSAUGBGFpwTFSgU4DFAEeKMGpttKFzSuSQc0c1OE5o2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0Xg0/AoAxQAwoaQLj61JSgdu1MBhoUZp5WhVoARc07n0pVWnbaAGAmnrQFpQtACqOKc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C5o2UCnYqQGbRRs4qQD0oAoAhKUoSpttKEoAiCcUbean20mygCMLS7fapNtJigBm32pM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ZUUnWpjUMnWgDJth/wATnxB/18W3/omtO3HNU7Mf8TXW/wDrrbf+ijzWjEOKAJ4xxSkU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bilUU4DAooRIUUYoqwCkzS0UAJupM07FJgUANop22jbQAg5p2KQjikzQAYx70uRSZpKA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KXbQetLQAYoxRRQAhFJTqQigBpHFIF9aeopKAEIptPpNtACBaNtOooAbto206igBu2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oqgG4owadRQA0A08LmkpQakA20baWigBNtG2lozxQBGw4NV3arD9DVSSgCrdDZdaQ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qxFVW8fE2lk9r0D80Iq1FQBbtztU04nNRKeDSq1AEgPGKaTikBxTWOaAOk07UvDMCp9p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PMBP5iteXxB4PKYXSFJ9rQD9c1wdFbRq8qtYTRraxe6PcFv7P057YnoWcgflz/OsgdKQ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HbqN3vTc0ZpDHZFJn603NLuoAXdRupmaM0AP3UbqZmjNAEnNJzTd1G6pAdmk3e9N3UZo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0U3OKUNQAtITSZpKACkzSE0UALuo3UlITiggUmimZooAdkUm6koqgCijtSZPpQAmaS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1NPU0AFFFFADTSU+kI4NAEVMI61IRTD3oALbi7iP+0v86xrVdun26/3WkX8nIrYt/8A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suD/AI9SvpPN/wChmqQEq4p61GgqQCmAUlO20AYoATBo207FGKAE20baeFowKAG0UYoo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hFAEeyopE61Y21G460AZ80OQazbm161uMuc1VmhBBqzWEjzL4k/DjTviHoMmn36+VOmX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HUeqnoR3H4V8V+LfCepeCtduNI1aHybuLkMvKTJk4dD3B/8ArdRX6H3Nr1rzn4p/C+w+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99DlrO9C5MLHsfVT3H49RWE4X1R9RleZPDy9nUfus+G9tMrY8Q+HdQ8L6xdaXqluba+t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ZT3U9QRWXtrmPvoyU1zRehHRSkUlBQmBSbadRQIZRSmkoENxSU402gAooooAKQ0tNNAB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FFFFMQUz1p9M9aCAooooAKKKKCRppKU0lABRRRVogKKKKALFk2y5icdVdT+tfbGjQyT2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f+O18Rwtt5x0P9a+1/BeomXw5pchXk20f/oIr0sLsz4nP170GbcOmKeZGI9hVpbOFBwu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joo+ppxKr3H/AH1XcfIBtwDgY+oqJ4lfOf0FK86IDlv1zUf2wHO1d31OKAIX03AJVi5/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7Jq21zK3QhB/siod8hcksT9aAEjtnfgLtHvUyaaW+84X6DNTRXXGG+WrI+ufxBoAqCwi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GcAEfSrRZQDkgVXkuokz/F9KCCN7cOCCKpyWhiyR8y1ae9/uR4+tQtcs/wB7j6VSKRXC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lq8nRSv1qWK42/7Q9xVuOQOvHIpklJNOPdsVMlgg6nNWOO/Sl+0QoPv0AQG1jUcCqk9p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blvU5ABNRG8JGAooWgGesYDEZyfSpFti5459qmRtkhYgHNXYgknI4PtTuBnC0YZ4Ip62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nFRH3NMCqLVQDUMtsDV7ctIfpQO5mfZsHinCB+1XsD0p4UVSC5Q+ys45pEtMZyavnAOK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bc4NQshFXGxUfXtQMrKpzwKsJ5gHBpyrntT1U0DCK7mQEHn6ir1rqSqmHX8fSqBIBIHN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17DL8HPAskWLX4p2Kv8A3LhIh+oeuL8Q+AbTQ4JJbXxdoesIn8EEzLKfoACD+lfJn7XG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WpAKaEqUf6s/L8/97n/Gg2O++BHhf/hK/idpVvLGZLKxJv7gY4IjIKqfqxX8q+4tMt90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d/2SvDBtvDuqeIJhh9Qn+zwkjnyo+v5uf/Ha+kbEERitYaH5/nFf2uIcekdDTtox+FXo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V2McVZ85Jj1QZqTbSIOvNPA4oMRMc0oGacOKKAClHFJSk0ABNGTQBnNG2gBKKXFKoxQA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QAlAFLilAxQAAYpcUCnUAIvenYpKUHAxQAL3p1NXrTqQCqKcvU0nQUq1IDqavWnUY5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cKAHYoxS0UAJijFLRQAwim7alpNtAEDLULJk1ZYVGRQBlWw26prh9Jbcf+QjV6DJOKp2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zAP/ACDWlBHh6AJoxTtvWnqOtBFBA0cClpwXNG32oQDaKXbSYNWA0ikp9JigBtFPoo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GmVKRxTaAGUU+igBlFPooAZRT6MUARUU/bRsoAZRT9lGygBKQ07bSFaAG0Uu2jbQAmPe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iiigAooooAKae9L2pDQAlFFFABSg4pKKAHA0ZFNpCaAH7qTdTM0lACuetV5D1qRqgk6G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vogPqd1Wl4ZhVO9/1Nof7l/AT9Pmq3/G/wBf60AThsCl3VGDmigCTcKN1R0ZoQEm76Uz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3WqQDi3Xmk3e9R7utG6gCXdRupmTRk0AOLUm6m0UAOyKMim5ozQA7IoyKbmjNAD8/WjN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aKLAFFFFIApQcUlFAC7qSiigAooooAKaadSEUEDaKKKACiiigAopuaSgAoooqgEPS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KBobuozS4oxQUMI4qJu9TmomHWgCOI4lU+jD+dZ0AyLoel3MP8Ax4mtDowqhbddQ9r2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mBUgHFMjapQM0wGDnNAWpQgxShQKCRm2jbT8ijdQIZto207NGaAG7abin4pMAUAMxxSU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EU+jFBZXYYzUDjrVplqOOCS5mEMEUlxM3AjhQux/ADNWNFGSHcDWbdWoIIrsv+EK8S+U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7xs3X+YzWDqunXmnS7LyzntHPRZ4mQn86dmaxkeLfGH4SW/xE0b91tt9ctFJtLhuA/fy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431PTbnSb+5sry3ktLu3kMU0EowyMOoP+ea/Re6t96kjrXinx4+D6eNNPbV9Lh26/bJy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D/tDsfwrmnDqj6zKcx9k/ZVHofI5plTvGULKwKspIKsMEEHkEdjUVYWPu7jaKKKRIy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KKKCA7U2nUhFACUUUVQBRRRQAUz1p9M9aBMKKKKCQooooExpp1NNAOKBCUUUVa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sn4ZJ9o8FaI5bO62X+ZFfGy9q+w/gy/m/D3Rm/uxkf8Ajxr0MLu0fI5/H93GXmd3FEkY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SvJqys8aDng+9D3aJkr830r0D4gzfJZCQVI/CkAxmrj3pbICAUkMsacyRq386AK6Rs/3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pj61pRSxyL8uF9ulKepoEU47AD73P0qUwhQQN1TAgZ5A+pqN7qKMHJB+lUiSlPbMQSCS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6GztU/jVZiZT91RQBEFMnQZp0cEjcbfzq9C8S8BQtSEdwaYGeLJgcnAq1b26rnLGnE+p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KgBJ4iVODmqBiKk1dNzkHFRNLnJxQBXCZzxTkhduAuKsQur9sVZUjGKAKJtW71NDHszi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UICKRHOcGogrd6neQEcUxGGeapARiMk1IkLEHirCMmOnNO3A0AVhbnvQbc9qtEqBUW+m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xNVtjnNKgBqgKPlE9qUWxP8A+qtArgdBTCRQBT+zlf8A9VN2MOlXG5FM27/8/wA6Bop+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p7Ck8uoKPi3Z83Sk2+1O3c0gNfKn7kOqT5hGxVS79FQdSewpo6V1nwm0IeJPiP4fsHj8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cZ3n8MgD8aDOpNUoOb2R9i/DXwqPCvhDRNHJ+a2tUST3cjc5/wC+ia9CtkXGBWRp8XmO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BW62PyetN1JuT6luAcVcjHBqvEtW4xwaZyCr1qQcVGvepF6UEBSikooAfimgUu6loAb0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BRRRQA4DFLSCloAKMUq0tACAYpaKKAFAzQBmndKKAADFAGadjihehpAGPelHFFFIB1FF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QaAJAc0tMpQcUAOoopVFACYNGDTqMigBjCoKsPVegDOsB/xMfEH/AF9wf+ia1YhWZp4/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/wBE1qxCgCQLxTgvrSjpRQQHSiiigBNtG2lxRigBmOaXbxSkUtWBFiinUUANop2KXFA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ZHFJUhFMxQAlFFGKACilxRigBKKMUYoAKKKKACkNGDmgigBtFFFACbaTaadRzQA3FFLz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dSZoAKQ0tFADKKKKACiiigAooooATFNxT+1MoAjaoXqdqgegCle/8e8X/X5Af/HjVvpJ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f/8AHoPaeI/+PirzjE8g/wBo0APHNKF/GkXvT170AN20lPNMNACU31p1N9apAM9aKP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vQB70tFACjHrS5FNooAdkUZFNooAM0ZoooAM0ZoooAM04HNNoqQH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U2n0hFADaKXBpMUAN20lSYNGDQBHRUm2k2VQDKKft9qNlADKTBqTZRtFAEWDRg1JgUYF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tTkdaifvQMhK81QjQrc6uD0+2ZH02LWlVJP3l5q6/wB24T/0WpzVIodGoqQcVGi+9SqM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KFzSjigkbj2pNtSU0igQzFGKdRQAm2mlafRQBHto206koAbSY4paKAIWHNdLoXxL8ReG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hjQYXdaKT+YIz+Nc2wzmo+xrRNxd0U0djqfxh8a6rHsl10wqOn2aBEP5nNcVqN7c6lM0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vPIWP69KdUTrkmq5nLcErGZNFtJ9KzLu3zkit2WPIIqhNFwwqWjeE7Hy7+0T8HuLnxfo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tYxwR/z2Uev94D/e9a+dq/Ra4gBVgVDA8EMMgj0I718gfHX4St4J1VtU0yE/8I/eP91f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/7J/hP4dq5ZR6o+7ynMOeKo1H6f5HkuKbinke9NxWB9OJSEUtFBYyilNJQAm2m0+kNB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UAUUUUAFIRS0UCYyig9TRQSFFFFAmJijbS0UCG7aNtOoqiRu2jbTqKaECivq34FtJ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HJImB9Qa+UhX1F+zlqKL4DdH/guW/UCu7DfE0fMZ8r0E/M9PCEU6pDceYMhBUkTw/wAc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AhSMt0BNSpaSt0G33NXIpUA+XFPLkigkqxae6tkyY+lTzRMVwj5NHnKmfmpjXSDoQTQB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503Yo+tWmu88AAVEJMHJANUgIfLY/wABp627n/Zq1HKrD0pd3uKYEC2uOrVMIAVwGNNa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9sC/w7qAIpYWQnvUO32qZ7jzP4cUxJPUA0ANMD+hqVLRiMmrUU6sOTzQ8yjqaAIEtueu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0684oW63dBigCNomGcmm+UT0p5k3Z5pY29aAEjhanGIVLkYzmmBgDyapAKiADijYSaQy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D9p6ULGT2oSQnrUyvxzQAwQ8U4RAUefHSb89KABhUQTNPLUKasBBGfajyz7VIJQB0FBk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WmMgFPJzUbZqAPibHHWlp22gDFfJI/dQXgV7f+yjogu/Fut6syZWxtFhjb0eRv8A4lTX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Wj/Y/Ad9qRX5tQvnAb1WNQoH57q1iePmtX2eFku+h7xpZPlgYArbtB61nWUWAODWrBHg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U6HANQoMA1KlBgSDpS0i9KWgkVe9LTRxS7qAFpy9KaDmnA4FAC0UUUAFKOaSlHFADqKQ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NSUUAOHNFIoxS0APopBnnNLQA7cKM02igCRehoxzSCnqMikAYpKfik20ANop+KMUrAIu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Ao6UoOKAKXbRYBC1N34oIpu3miwA0mTUTHj0qRgKiZeOtIClp/8Ax/a9/wBfcP8A6JrW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O17/AK+4f/RNasZ4oAsL0pwFRqeKeDQQPopuaM0AOopAaWgBpFJTqABVgM20bakooAZj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DNtG2n7aNtAEZFMxU+zNHligCAU9QMdKf5VHl8UAR4HpSbak8ujZQBFiipNlJ5dAEeKM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7UAM202pNtJigCPFG2nFaTZigBuKMU7pSZoAaRSbadmigBu2jbTutGKAG7aCvBpaKAGb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Rj2oAZto20/HtRjigBu2k206igBu2jbTqKAIZFxVV1q5J0qu/egDK1bI0yf2eM/+PitG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6paxgaVdn02H/AMfWtCb/AI+Zcf3j/OgABxTlbrTKVTigBxNNNPBwKbkUIBp6U2nE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hFADaKKKACiiigAop22jbQAm2jbTsUYPpQAbKUJTdrnoCaUI/900AGKKXyn/u05YXI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Bauaeto3c0gIKKsrZ+9PFoO9AFTA9aMD1q59lT1NH2VPWgCmRxSAE1d8hB70bFXoKAKW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VzFNIxQBV8tqBG1WaO1AFcRnuKNlTU0jg0CsRbaNtOooJExRgU7bRtoAjx7UYp1FAEfP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NUAzFGKeKXigCLbUbL1qfFRkUDRAwxWdANura17yQt/5Dx/StJ6zV+XWdXHrHA3/AI7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owKijxUq9DTJFooooEOoxRRQAzFG2n4oxQAzbSbaeRSUAMK03bTzSUAMptP9aaRQBGRT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CIjioyKlI60wigCBl61WkjzmrjDrULrzQMyri3BzxXMeJfD1pr2mXenX8Pn2d1GY5Yz3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7ECuzkjzmsy8gyDU2OqlVlTd0fAnxI+H198OvEs2m3O6W1ceZaXZHE0XY+zDoR/jXLYN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r8QfDc2nTbYruPMtnckcxS9v+AnoR+Pavi3UdOudKvriyvbd7a7t3McsLjlWHUVyyjZn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2fxIoHpSVK/eozWZ64lFFFADSKTFKelN3UIBMUlLupKqwBSGjNJmgAooooAKKSgmgTGn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opM0CYtFIvIpaBBRRRTEFFFFUgCvo79m993hm/TrtuV/9BNfONfQn7MV2i2WtxP91Wjf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xnzudr/Zj3OCNj/Bj8KtJakjkgU6G7jfo+fwqYzJj7616p+bkaWoU/ep0kZxwaje/jT3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QAx4nQnIzUe0+lRPqLMTzTBfnPNNIC0sJbtThBjqahS+XHJxTXvkGeaYFtI1Wo5EU9DV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akD6UwLTqR0NNUE9apHUAe4/OgX4HcfnQBf2+9OAUd6of2gvqKadTT+8KCTTG0UEAjqK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Opp/z0oKRpbPcU5UxWUNUU9HBp66mp/jFAGoFUU9QAKyG1WMD74/OojrCD+MUAbu8Y6U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iP8A56ij+1o/74NUgN3K+ooyvrWH/a69jSf2yKAN8MopGlAHWsD+219KP7YU9qANoSqT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Fc8dWU/7NN/tVv4fmpgdGZRTfPAFc5/asp/hb8jTxqEp/hb8jSA3TP70ouBnrWENQcZy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GflP6VYHRfaE9aPtCetcw3iGOMfNPEv+9Io/rVWTxjZp97UrJPrdRj+bUAfLtFFAr48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Svtv4GaT/ZXwu8NW5Xa7WYuHH+1Ixc/+hV8RFXkiaOJS0r4VQO5JwK/Q/Q7RLDTrS3jU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sqhf6VvA+Yz2aVKMO50lkMoDWhDyDVKy4QCtCFcAmtD4ORPGODUqrwajXgGpFbigyHKe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kWiiigBV70tIveloAeOlFA6UUAFFFKBmgBKcOlGKWgApV6UlHSgB1FANFAD6KaDijdQA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loAcKlQ4FRR9TTiaAH5FLTBSqaAHU5e9NoBxQA+lUUlKpoAcBml2ikHFLkUANK00rTyc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kB5q2epqB1pWAzNOBN9r/tfRJ/5BrWj4FZ1gM3+vY/5/Ij+PlVqRocVID1FPHSkCkUuC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5p6jjmjHFUA2il2Gl2GgBtHSneX70vlmpAbk0bqXyz60eX71QADmlHNGw+tIARQBN5Su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Iv8ADuHqKRWIpdx9aAGgnHSjJ9KWiqATBowaWigBgBpcGnUUANopSOtJUgJSZPpTqKAG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ADClJtqSkxQAzaKNgpaKCRNgpNgp1FADdg96PLFOooAb5YpPLFO5pMGgBuwUbBTsGjBo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YNKFNADRCppfs6+tOC8U4LQUR/Zx60ot1qQLS7aAIXt0xVaS3XmrrCq796AMHxIoh0C/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9a0pIgbmT3Y1S8UR+b4c1Jf9hD+Uin+laO0mQn1oABZqed5pwslx981Kop+KAK/2Rf75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gUYFAFY2i/3jSfY1/vGrOPajn0oArfZV96Psq+9T7aNpoAg+yJ6N+dJ9kT+6351Y2t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RaRj+E/nTvssf9zNaNhp0F2T52oQ2v8Avqx/kKv3Hh/T4I9ya9bv/s+W1NAc+IYf+ef6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VI9vsY4kWQditIBgUwECL6CnBV9BShaXZUgNyBSZPbFKVHpSYHpQAc+1GT7UACloAbzS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0u2gA0c+tADSDSbTUlFADCKQpUmKTFAEO2jbTyKSgBuykwKdik70AMxTGGc1I1R0AWrf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7mHrHbsR+eKZc6PfWilp7K4hUfxSRFRUiavqEf3NQu1/3bhx/Wq895cXDEzXE0x7mWVn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ogKKKKkBuKSn0VQDKKWkoAbUZ6VJUZ6UAQPWbKNuu6iP71tC/8AMD+VaT1n3A3a1N/t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kkR61PH3qvH1qePvTIHbaNtLRQAUUUUAFFFFACHpQgG4ZGQDyM4yKDSUAdTp/iXQ9PUf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XVy0mfwIx+lRar4ziv1dIPDWh2KkYGy2DMPoeP61zdNNACY4phHWn000ARkU2nnqaaRV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pG61GaAGHoaiIqUjrTKAK8i5zVKePOavSd6qyDrVGiMa6twSeK+fP2jfhYdStJPFWmRA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1lhB4ce6g8+q/SvpCeMEmsLUYAyshAZWBBDDII9DWco3R6eCxM8PUU4H57djUR6mvRfj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TzbWIrod+S9qe0TfxRfh2/2SPSvOvWuQ/T6NWNemqkNmMxRinY96MH1pGo3FNIqTB9aa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2iiii4BSE0E02i4BRRRTEwooooJGmkoooExVp1NXrTqBBRRSZFNALRTKt6faJfXKwvd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YhB9cA1SJbK9e7fswtvvdai/6Yo3/j1cRbeAPC/2Xzbv4laHbyf88o7K6lb8wldt+z19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Yah/acD2jETrA0QbDDoG5rrw/wAZ4Ob+/hJ+R9ExW6gGlaNFFRG4wOBiq0lySTzXqn5o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+IPEthoFjLd6hdw2VpH9+adtqj0/wAir+oXjRxNg189/tAXUl74Zu42b5N8L4Psxx/P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xw8Gxf8AM06e3+75h/8AZaqyfHzwUmc+IrZj6rHKf/Za+bPhL8JNc+MPiltA0BrRL4W7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JjPODzyK9ztf+Cd3xIk/12q6FD/u3bN/7LXsUMtq143gYTrwp/EzWP7RXgtOuuZ/3ba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G+Cuf+Jtct/uWbn+tWIP+CbXjST/AFnijRY/+/p/9lq3F/wTQ8Tn/W+MtHT/AHbeZv6V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jD65S7mA/wC0f4PGdt9fN/26H/4qoG/aS8KjpLqTfS1A/wDZq7O2/wCCZmrM+yXxxY7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rV1f+CZc8X/Hz44RPpp7j+bVSyWs9mvvF9cpdzzN/wBpnw0vS31Rv+2aj/2aqr/tQ6ED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P61yvxf+A1r8JfiBe+GJdRbVfs8UUwugPKVg6lsYPpiuNHhXT/Rv+/orvhwziqkeZNEP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A1FpJHGi35+syCux8P+M/E3i3wxJruneD5o9MVxGk93fxw+aec7AwG4DHJ/+vjwey8I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L/10OPpnpXXaL4Ts7iRLZoLi4dMott5srMmM5AQHIx6YqpcMYmK3RP1+kepaZrPizUWd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a80+txbVPodma0L2PxtZsoj0HR7kMMqV1gcn05Arz+w8HaLcp+50eGYf7MJkP860Yvhn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TBUfLYMfvHC5+XueB61h/q7iP5kL+0KfYzNb+NXifw9MILnw5pscpYptGo7xkdRkHB/O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ileJtF05GU4I812x+Ir0CP4Q3P2oWieD7j7Yc4tv7LYSHGexT2NFn8J9Vvt/2LwdqFzs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GcZPycDNaQ4eqp+9JC/tCD2R5q37TXiFh8um6Uv1Eh/9mqBv2lfE38NppS/9sXP83r0u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FvYT+Fb63vLiKSeKGSx2M8aAl2A9FAOfSo9P+GWvatqCWFn4emmvZLWO+SEiNN1u4yko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oXD7f2kZ/wBoR7HmTftI+LT91dOX/t2P/wAVUNz+0L4wk/1NzbRf9uqmu48c/DPxH4Hj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oLwuIJHkicSFQCwHlu3QEHnFcQ8I3HBNd1HhZ1FdTRk8zS+z+JSb47+O36apGv8Au2cf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6441yVf9y2jH/staHkj1NAgB7mvRjwiraz/AzeadomWfi14/brrt9+ESj/2Wo3+JHj6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3Mr/ACFb8VsvqalW2X3P41r/AKoR/n/AzebtfZOW/wCEy8fS5P8Abes/hcMP61G3iHx0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kH9a7DyQO1BhGOlbR4Qo21mYvOJdInEvf+L5R8+o6q3+9eP/AI1AyeJJfv3V83+9dMf61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aYBW0eEsOt5Mazao+iOEbTNak+9LO3+9MT/Wm/2JqjdS5+sp/wAa7r7OPanfZ19qr/VT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I4WLw3fqcjygf9o5oPhS+Y5PlE+pJ/wrvfs6+1PEYrSPC+FRP9q1Bgp9MFPFfzIf1GbP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DtcZE2o2y4HXHmqT+gNfoDp6+ZPK4+6W/lXwz8G4ftHxU8Kx4zi9349dqO39K+59J4B+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JurGPkbtt6VoxHAxVC2bBq+vrVnyEiYelSr0qIHIp8ecmgyY+lBxSUUCH0UU0mgBwOKd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AKG4pwplLk0AOpQcUwH3p1ADsijIpFHFJQA+im7qN1AC7uKUPxTO1FAD80bjUW8ilEm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BozQBKGxT1aq+fenqeKAJg3vShqiBpw4oAlU06okqRelAD91ANNooAlBzRTaKAD1oxTg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Ywp56Uw0AZeltu1LxAP7t9GP/IWf61sx1k6YuNT18+t3Gf8AyFWtHSAkXpTlOKag608D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gGkApcUALmmlqKNlKwCq1OFMCYp4GKLAFFFFMBhFIJYyPvr+Y/xqSGZ4Zlkjba69DgH+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E2i8Vl9Gt4z/AEoAwAQehB+lFaWpeIL3VItk7QH0ZLdFb8wM/rWbQAUUUUAFFFFABRRR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ZpM0AHam808kU04oAbnmjPNIeaAKBXFyKTNBFJQIKKKKBBRRRQAUUUUASWxgEuLhZGT0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kufD6xENp96z+v2gCsWimgJ7uS0dwbSCWBe4lk3f4VBQRmimMKKKKkaHLyKcDimL3p1A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OKAFbkGoHXqakzUbd6AMnxAP+JHqP/XLP/jwq+PvH6CqGv8A/IE1P/rg38s1ezgr7qv8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9KYlOPSgAXvTqavFLkUANopMijIoAXik4pOKKAGTTLCuTSxTLIoI6VHcrviKjBPbNJbqV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Rupu6jdQA/cKN1M3UbqAHg07dUYOacDQAucUwmnEZppFAAD6UZzmgD0oxjNABRSZo3UA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FADt1G6m0UAO3UmaSigBD0pKC1N3UABppOKUmmE0ALSUm6r0GiajcpvisLh0/vCM4oAo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hdWWPtFu8POPmAFVaAF20mMU6kJqkSJRSZpM0CHUVHupaAHHpTDS00mgBnrUZ6VJUTHA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jXU97A/pJ/8AXq67e9UrrjV7U/3rORf/AB4Ef1qkWOjbk1YQ8VSjbmrKNxTIJt1G6o93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NGRTaKAH0Vu6d4xk0qNVi0XQZiBgvd6f5zH6lmx+lQar4uuNWRkew0e1U9TZ6akTfmOn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Qw9vyoBoAUtTd1IxpA3FADt1IWptJkUIALU0tQWFNLVSAaxyaYeppS1NzmmA01EepqU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BG/NVZO9Wj0qJkzTuMpOvJrMuYc54radOtU5ogc0XNYtpnnnxB8FWvjfw3eaPd4USDdB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D+R9ia+I9X0m60LU7rTr2Iw3drIYpUPZh/Q9Qe4Ir9Cb23yCK+ef2lPh39rsV8VWUY+0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4s4En1Unn2IrnqR6n1uT432cvZTejPnGr2jjRzKx1eTUVi7CwSMsfxc8VB9mJpfsTe9Y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f/D2KHFtpXieeX+9Pfwov5LGf51x15cQzXcjWsD29uT8scknmMPq2BmpmtWXNQMnWgUN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1BXmk21JqLvpN1G2koAKKKKACkPSlppNACUq0lFCEwooHIoqiGJ3paQcmloEFKBmhRmp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YGY9M/WrS6c7c4/IVe061L9Inb6KSK3IbNwOLdj+Q/ma0UTknUsco1kUPIr1L9nBvI+I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R+Qz/SuPvbGXcf3WPqwrp/grus/iPpueC4kU4Pbaa3o6SPLx8lPCVEfUr7dvSqLOgLc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Lbmr2Ufmhmau4+zvt618+/HI+Zol2P8AZU/k1e9al/qpa8G+NEf/ABKLn/cP6EH+dVHc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j/aHsI5Ok2n3kY+u1T/7Ka+ufhn8XtWsfjd4p8OeJdRnvtBu9cudJ06e4RRHZzh3aGMF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kCvjD9hu6+yftG+Fv+mpuYvzhY/0r7s0X4L3nip/jNo2tWUunWOu6nBqWi6pJtOyeMEp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g4O0mvrKbrujSlQ6PUMLLC3rRxWzSt5O/TzOd+MnxO1uP45aHoeg3d3Y6Douq2en6rNa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WMTnuFj4wOMsfSvO/CGreHdc8W/FCz+Ivxw8WeELjR/E95Yafp9v4hlto2t1mlwVG1s4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4m+Aus6T8MPD+l6WB4j8TjxbBr+rX6kRmYgsXbLnkAHp/tHHStD4R/BKXRPiL8YdV8S+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EJ1DSrq+gguGkgbeWxkMUGSpI4rqw8cR7WUqr3IzOtgo4anHDfZ0835nmWoaDc/Fj402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B4H8O+HYdUubm1vmW+1hpMFTLcEZOVZeo9eM17f8O/hHpPwssb/T9EvNXubC6lWfyNWv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xwQD1I9a5T4qfBrxjZ/FfR/ib8Ln0o63b2A0nUtC1R/Jt762XOwIw4UgHGPZcdMV33w5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z+OPD2jeG4/3a2Vppd+btyed5diBjtjHvXt0pJNtny9SXNFOL0OA1TRvD0PxI8TXeuRa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XWp28QhjQI4RTNIpBy4BChgQRnBrL8GpoekeOfEyRW9mup3Cw3aJNBbw4DI4eRCoG9CM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H9pr4F23xQ8R6vcw3NwviK106yGl2gI8m6kzMSjAjO4qrBTnqMd68k8Q/shWd1ruoWvh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DdNNfwGVZ7g+eskaMuNozC2Bg/lX0eHjSlH3ptadnbocR7Zp3izwadW1NrbUtJmjm1DT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yyqWJUkAZUjOc56gV0dn4+8Nnxncs2uWdmt3b2t2LgalBAE3+YA53sOBgEgZOD0NfNkv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r+x/E17NfG20i4gFxpREBF620M7A/cB9Pu8bic0fEX4FaV8MPAWp3Md3BrOq2+s2lt9p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g8bIflPzICCOccU5U8PJXhUb+XoCPcdT8e2ljrV/J/wkelO8i6eIgniVLXzIlmlaTMyZ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Kj1qzD8TPCWh+IfEs83i63l024MN/HcnWJbwoUuG3RIuCVBUgiNRgd+leXal8GvCWralo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wugQ65fW2nia81G53wq2yOBwIiSxYjaScA57Vv8Ag79nXRtO1+IarqR8QWsOqy6bdQm3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xOQXfJAKoflZSDxXE6dFLWTuykdpqX7QPg7T/G8t8mqy3MNx4fmuGu4LwmONw+5IRCC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B1rO1P46eCrDxGbj/hIjPay6RB50dlI7sspuMhenDBOWx0AOc8CvPrL4A6RqXhi/1i21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naSzJAsi5iaRopUH+4w3A9T04rlvid8O/DHg+/sX03Ur6eyXV5NNv1uGjZlRI4pjMmzo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7VtGjQb5U3cZ6Z4w+M/gXWvGOkSL4miGjpZ3trqRisJ5GlVmVxEjbdwjlKhWIwdoK9Dm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wbrOkSabr2paxoEem3UM2l2enm3Nncs4ZVhLFG+zls7Yi2EweSDWtrmleG9N1XxdHqGh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2d9FuNHntxe3cavEyP5xd38wrk7mUEZIrL8TeDvhlpcttaXGpR6vZ6dbSpGbfVYIZZd+o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YpC2TnPln8HTp0tJa2E77HB/tAfEjw38QdF0JdHvb+WcX9xfS2l5E4ayRreOIRl2JDEu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vDmgHpXu/wASvh58PtE+G99e6Rr9neeIbbUWjthbaoJpLm3+0SR/PF2PliN9yjBznJB4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JQ5HyX+Zx1rporGPFKFWkkljx99P++hUHmx/89E/76FegtDNRbRbQDnBqVAPWqkULzf6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lVuPSb5slbK7b6Wzn+laKURezkOABpdoq1H4W12biPRNUf8A3bGU/wDstWovh/4sm/1f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Zz/AOy1PtIdyfZS7GOV600rXSxfCfx3N9zwb4hb66ZMv81FXIvgh8RpvueCddb62bD+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7xqnLojjPLpdld9D+z78Tpfu+CNYH+9Cq/zNXYP2afitN08F6gv++0K/zeoeIoreSD2M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j/ZY+Kzj/kT5x/vXUA/9nq5F+yP8VZOvhpE/3r+Af+zVP1mh/Og9lM8XPenpTD3p6V/G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zB5/xf0T/pmk8n5REf1r7X04YNfGn7NqZ+Lune1ldH/xxa+y9OrohsfC55/HXoblvgkV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jNXkNWfKSJQ2OKkV+aiyAM1KpBGaDMvW2nC5TJv7W3b+7Nv/AKA1MNFwONQ0+X/duC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KBk0itC+xgpPqjhh+Y4ppoU0HqaABTg07NMHNLk0Ejt4pd1R04dKAHg5pd2KQdKQ9aAH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butAEu6jdUG+mNNigCzvqMy4qsbjg1Xe7wTQBeMuM5ponBOKz5L5VBzmoheEudq8YppD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SKwhqXJ9T0FSC+A65Ht3NFgsbHnipEm4rGS9B9asR3Y96QjUWTmpVfis2O5qdJ8jigDQ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FITVlHoAmBzS1GjZzUg5FAD6KKKAHUUUUAIaj9akNR+tAFDTji/1z/r8X/0XWnEcis2w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/QP8AyHWnEMA0ATKakUDFQqe1SL0qiBxAxQDTaTdQBJmk3U3IopgOBzS00daXNAC0UUU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59qM+1N3UbqADdRupKKACirdjpVxqKboBGw/2pUT9CQf0qe68NajaReY8MZT1W4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pM0mT61IrgaSlzSUAITSZopKBCluDTd1LTaAHUUm6k3UAOopN1G6gBaKTdSbqAHUU3f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o80ZoAk3UtRZ96tWd5a2/FxaC7Pr5rJ+gFBSIqXdVi51OylTbDpiQn+/57sfyNUfMN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5hpPMoAlLCoHal84VBJMOaAM/wAQMf7D1THX7LKfyU1fjbckR9UQ/wDjoqhqbCXS79P7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0E4NtbnP/LFP/QaANCMVJiqSXdSfa6ALFIarG7ppu6ALO6k3VUN4KabwUWFcubhRuFUf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BcvZpN2Ko/ajTTdGnYLmhu+lJuqh9pNC3BNKwXNq0WxZf9Iu5oj6Rwhv5kUl2bUKRazz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DWUGTqaTz9vCUDLwbj0pQ2O9Z4mal85vWqsTcv8Ame9IXz3rP81/Wl81vWiwXL4fHel3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a/rRYLl/dRvHrVHzW9aTe3rRYLl/zAO9HmjHWqG5vU0Zb1NKwXL3nD1o84etUOfWjBos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zxVPBo20WC5b84eoo84eoqptpKLDuWjMKaZlqsRmmkUWIuWPPHrQLrIPzn/vo/41W20l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v2gepqvRTAn+0UnncVEvQ0o7igBxmpPNNR9qQNQA7zTR5pFMooAf5po804NMHNHY0AIZ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YepoAjLkk1SuZG/tOwPrBMv+FW3qrdLi+0r/ALbfyFUikNjfk1ZR+KqRirKDimIfvpQ9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9Hme9JgUcUAJuNJRRQA5TxSbiB1pV6Uw9DQAbzRuptFABj3ox70ZptCAMUmKOxpuaoBr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mUwHUxh1pQaaxoAiNMNS+tMPeqFcgYZqu69atMKiZaClIzbiDdmsjUNPS6glgljWWGVS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B9iK6J0qpND1qWjohPld0fEPj74dXHgXxXc6YU3Wj/vrORv44STjn1X7p+lYg06Qfwp+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nxd4WeW3jzqen5nt9o5cY+eP8QMj3Ar5ficOuQa5HGzP0DA4r6xRT6rcyLiyYZyBWRPa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c81kXGCTQerBswniwTURGKvTqMmqjLgmoOoj5ptSEU3FSWNooooAKaepp1IRQA2iiihC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lxxVEMaBiilxSUCJYxmr1soFU4KtxnFaRM2b9jLtA57Vprc/L1rmoLkirq3Z29a0OGUb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W+GU4h+Imiv/ANNQPz4rlnuN3etTwFcGHxvokh7Xcf8A6EK1pfEceIh+5mvI+u1mbBqn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4NUrp8k4r2Efmpj6tJtgl9cV4T8WiX0u43cjy2/xr3PUhut5c9cV4l8UovM064B6bW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j/2Wbm/tPjr4MfS2tEvzf+XEb/f5OWjZfm2fNjBPSv1Msf8AhZf/AD/eDIf922vZP5kV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j+OPgWb+7rEA/M7f61+wmndK+/yv+AfN434zGWx+JU3/ADMPhaL/AK56VcP/ADkqddE+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xf8AXPQHb+c1dbbfcq1H3r036L7jyrHEnwr4+k/5n/T4/wDrn4YT+s5pP+EO8buD5nxF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f5ua7ynVnzy6W+5f5BY8R8U/s8XPjPVLfUdX+I3iRbq38sxtpsUFmAyElGIUcsCzYPua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PieOHx747ijaMRMtvq/kgoCxCkKOmWY/8CPrX0A8fWq7RcmuyOKrJWUvwX+QWPB4v2Q/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8aTQJb/ZFhOuMEEGQfKChcBMgHb046VauP2TPAl2Sby78T6lu2b/ALbrTy7tuducqc4y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Xle1J5dP21R7yZSR47F+yr8OkdHfT9UndAFV5NVk3KAMAAjBFWIv2XfhjGqg+HJ3VSWU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+bvXrJQVGVqlOb+0x2PLD+zR8LU6eD4j/vXlwf8A2elT9nf4Yx5x4KsD/vSTN/N69OdA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iqUpfzMLHnw+BPw2g+74G0U/9dIC/wDMmlHwe+H0fC+BfD3/AILoz/MV20inmqzR9atS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8LfA8H+q8FeHk+mmxf4VYTwV4agGIvDGiIP9nTof/ia3yuAaiNWpS7hYzk0PSYvuaLpy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yWttF9y0to/92BB/SrDcZqOq52FgE3l/dVF/3UA/pSXN/PFCzLIVwM8UhZeagvPmtZAP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7ZN/z1f86Ptk/wDz2k/76NQRtuhQ+oBpakZN9sn/AOesn/fVN8+Rjy7H6sayfEHiXSfC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2+labBxJc3L7Vz2UDqzHsBk15av7Uug3skh0Twl4w8R2i8C70/TCYifbqSPyrnlXhB2k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NCOh7UHfH3j+dGGPX9a888BfHnwf491JtKtr240jXFODpWsQG2mb/d3cN9Aa9FIIJB4I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4u5jUoVKLtUjYZtPtRtPtT6KozR+R9KvQ0lTWlpLeSeXCqsx/vSpH+rsBX84n9Snp/7N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8Lv/wBAWvsvTugr5G/Z18N6jF8U9MkMUG1rO5QYvrcnO1ewk9q+v7S1ltV2yIFP++rf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2/369DYtfu1bTpVG06Vej6GtT5WRPGAy0/jpUcTBeKeSBUmYtKvSkHNOFACijBzSUmaA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61EGySPSl3c5oAloqIOTS7jQA8NS1FvNIZSKAJC2KjacDNQST4zVZ7kc96ALElz15qpJ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rcemadfXzIZktLeW5aNWALLHGzkAnvhTXl3g/wDa38C+JpQF0i5tL5U8xbS5uGWQsASA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JppHRToTq3cVex6y+poi7t4Zf7ykEfmDXi+tftP6LpPxI1bwre2csMNncfZF1NZQ0buF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L1/hr5S8G+OfFXgTV2n01rqKR38y4sZopDFKdxJDJjIOT1rmdUuri+1C9uLzLXdxNJNM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Dz3osfQ0Mo1ftGfRnxs/aN1jSfHllaeFNSA03ToE+2RFAUupXO5lYHkbV2jgjkmue+M3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k6Nosk9p9oIutTbcVZGUkJCGHJ5yxI/2a8JDMXYsxZj1JPWimexTy6jFxdtj3LTf2mda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yP4lH+hwX7fwQEf64t1MgHy/X5qZ8DPj0nw703UtP1qe7u7GJftFnGr7md+AYgSeNxAO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FBf9nUOVxtufSXwh/aG8R+IfijcQa5f4sdRVxbWSqvk2sgxhVPX7oIyx5wTxmvSE/aj0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sIZdUtp5fs8uqxygQrKQcBAeXUEYLcDPTPWviYdDz/nvVjSr99K1WyvoxuktZ0mUZxkq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uVUpttfcfp1Y6qskazO/yN8vzY/Ie+PStSC9DjjpX5ra98SvEHjXxFYX+tXzXRt542t7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RsQHA6feOT7+n1Prn7TvhDwlNDbJdza/e7lWVdMXdHHyBlpCQpPPQU7aHz9fLq1JpJXP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3DPkda5DTdV+0WyvvXf/AHd3qMgDNbkFx8vBzU2PIasbcbip0bg1lwSkirkbGkSWs5pV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OOlFMQ4zTjzQBestGvdQGYIVcerTRr+jMKZfaLe2EZkng8tB/F5iMP0JqmIielAsM5O2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TdPsRMgvfmn845J2DGVx0x6datxkkGmaHZb31dj0N8R+SCtP7EQDigCqop1PKYplUQFN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g04HFFFAC7qXIpmaTdQA/cKUN6Go91GfagB2+l3ioaSgCfzBRvFQUUAS5FGRUVFAEm+m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BSwpN9N20m0UAP8AMo8ymDpRQTYf5lIZKbRzQApk96b5nNIVzTdtAh/me9J5tMK03bQA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oQDvMNHmGm0VSAd5pxTTIT3oJ46U36CgBwkNHmGm/hR+FACeYfWjzD60UUAJvb1o3v6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aN7+tJijFIaDc3rRlvWjFLjikUiMlvWo2zUpHFRvQBUuE3W1yPWGT/wBANSW3Nlan1hT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H/TJ/wD0E1DYPu0+z/64J/6CKALCinr3po6U8DAoQBQehoo7GrSAjIphGKeaSkQMopa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HAbulGNtEXFEnOaADPvUkcT+jflVfBq9JH5lx/F8qigL2ImQqDkEfWm1IF3WnyZf5+9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ClckooAxRQAUUUUAFFFFABRQBmnAYoAbRTqMUANopdtG2gBKaepp1NIoAQe9FFGKACmU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3QGm0hNMLUAP7Gm03dRuoAdTC9IxyaZmgCSjtUfme9Hme9ACk00tzTSxNIehoAa2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Z/6bOv4bRUzHmqt6ds+mt63RX80P+FUikLGasI3FUkbFTo3FMVifdzUqdDVUNz1qeNvl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c0zdQA/dRuqPPvRn3oAl34puabmkzQA8YNGKZvpvmUAOopu+jdQgFPQ03tTS5xTC59as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mbqBEq9DTD1NC9aRu9AhpIphPWgnk0yhABHFRkVJTT1qgIGXrUDp1qy461CR1oLRn3Iw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Pg7xbLPAm3TdSzcQ4HCSdZEH4ncPY+1fXU8Yya84+L3gw+M/CF5ZRKDfQf6RZnHIkGT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0rKcbo9rLMT7Ctrs9GfIs02c81QmfrTnmymSpVuhU9Qe4qq0hauc/RYIgmPWqrVYlNV2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qaKDVDPWij1ooAKKKKkAxTcU6ihCYDiijNFUQwoxRRQIfEcCpkfmq4OKejVaZDRcjkwKk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FL5lVcxcS35uO9XvDt2bbX9Omzjy7iNsj2YGsYSA96s6c+L6A+jj+daRZy14/u5LyPtp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51Vu1AFTxyeYiP3KKfzGar3TZwK9q5+VvR2Me+5hcexrxn4nR7tPn/H+VezXv3G/GvIv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6j+daR3EeN/Bm6Nj8UfCE46x6zZt/5HSv2e04jLfU/wA6/E7wPdfYPGOjXP8Azxv4JPyk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PLf71feZT/APm8d8aOggbAqwj1Th6VZU17DR5ZbjapKrR9KmrEAbvUJA5qU9DUTHrTQE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Hk15J4v/AGk/BfhNtIkGopq9jqcM5FxpTrNJbSR9BJFwQCeOcH2NZV8VRwsOetKyPRwe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F2erVGeo9xke9fGlx+1h41uZNDu4orPTr6yspLa8VQZIL2R8YkaMn5CoHGD1rjrT43eN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GZ28PCUWLyoHb95w3mE/f44Genv2+YqcWYOm7RTZ9zR4FzCpG85KP4n3s5x+v6HBqq7H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J4v8P/2DbS6g+o6bpeoSahJBM2JLxpCSySSDnblnIGOC2ecV6/8ADT9qy316bTNJ8QWg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ukKw2NnbHBjJZiSxGCOcZJByOlehg+JMDinyt8r8zz8dwhmWDi5pcyXY99lGc1ARUOie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GhpF7DqVg0jxJdW53RuyHDbT3we449M1YIPNfWQkpLmjsfESjKD5ZKzIH71CanfvUBF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1SOOtQkc0ANJHNNc/u2+lBHWmH7pqblDreX/AEaL/dH8qkQmRgv944qtbf8AHtH/ALoq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lK5+oIpSemhcFeSR8zX2g+K/2gdZ1fxvpJsr3SPDV95Oh6DqSs8OohG/eNj7u58Zy3qo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/ZXhV9I0PVdM+yavEviPSraLbNawxKzOiqCMqSvXjhcd66j9kKZbX4WXGhTBY9V0bU57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n6lWrw3wB8MfEHxa+Ifxc0ptSi0XxNpGp3E1nY33DSwSySExn+9EwIw2MAMCOK+W5at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v8j7irVoVZvB1vdjG3K1+vc+k7jRvC37Snw60rVrqOGK9u7Rb61vbVlN1p7OTsO8c8EY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nwL8Z6trui6p4e8SsH8UeGrprC8lHH2hRzHL75Uqc+4rxb9jzSdc8CfEvX/B+xdJsbiK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xBcRgBBE5PzxEMxGK9X+Hco1D9oH4q3tsQ1nGLa0dl6GZEUN+I6H6e1dtKtGpOnVjo27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Qp1aFXVR96L9TvvGMtzHoF1JbXKWbINzTyXQt1jXu28q2PyNeb/DLxNrV7pE81/4kgtL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zSMowXiYRFEBBjwc+hr127sLe+haG5gjuIW6xyoGU8+hrgrjxdD/AMJDr8txoemL/Z11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mkRxHjLEbQP3mMZ7V9FFq1j5k/M4T5p4l74B+tT/AGaHB+ST/e3k8fQUR2Mf8Qbb+Ofb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mR3nwBuktvi74eO1f3hmQ8esZPHvwK+3NOfMSfSvhn4RCKy+JvhaYEqBqCJk/wC0rL/h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8K6IHw+eK1aL8jobWQlQBjGBV6JjsPFV7GKFIssTvPQVft4hJnI4Fanychsbginhwc8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FecCpMyMP6U5WzR5YFKFxQAtLtpKM0IB1FFFUA0HBp2RTaaTigB5PBqCSTbmlLnBqpM/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cv4u1W70/wAN61dWDqt7b2NxPAZE3KZEiZ1BHGQSvTNaGrM91bz2cc7WstxG8Ec6HmJ2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8K+FIv2hfiDp73NnqOpxaiUEltNHfWy7u6OMpt9xTR6WDwksS3y9DpY/2tde1TR9RsNY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rfzrJfLxvjZM7STj73qa8NH+rX6U2IbSuOwxVm3t/NPRj9BVo+5pYenQTUEalhrGuTwi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4i+2SBPy3YqGfSJU3Ox3EnJZjkmtawtRAnzBYj6Mefyp95IvlYZ2z354xQVza6HMyW5U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gpJwapOOak1hIr0U5hxTak3Q4GjdTaKEFh++nROqSxM6l1WRGYDHIDAnr34qKnL0NUS4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ax8R3up2VnoOjWVhDLOkP+mMZ5XDOFAABAUgZORX15puq+ZX5m6PqUui6vZajAqPPaSi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ZFe1/Cv4uePvHvxH0bTrjXXSwMjS3Vta20aIYlBJB+UtydoznvQfLY/LYpc9LRI+6ba4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cferj9LuNwFdDaSFx1qT5M1lcEVLGc1Vi5FWYxQSTLUqLnrUcS5qzGmKBD4BGP4h+dXY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rx4Hp+VWEYY7fkKpCMrQJGH9qhWUYv3HIz2FazeYy/fT/vn/AOvXPaJLtk1jn/mJSfyF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h7kfgKrlcE1K0mc1EWzQSNpuKdTSakB1ITikyaSgAopMiloAdkU2kzRuoAQ0lFFABRRR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QAu6kopDmgAzSZFJRQAUUUUAFFGaKAEPSm089DTKBWCkxS9qbmgkPwpOBS000AGR6UZ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W4NN3e9NJpmaAJN/vRv96jDUbqAH7qN1NBzmloAKKKQnFABmjNRl8U3zKQ0TZpQ2Kr+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iiYsMVCzUm8etMLUAKnJlX1Rh+hqnpZzplgP+ndOfwq1A37w+vP8AKs/RWzoemHv9nj/l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BzS00A7NITSU3NMBM0U3JoyaZIpFNpcmm5NIQtNoyaSgBVODSsaiL4JprSUDLCtkEY7Y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+xP7u4VUWTrzT423UAW1mCwsoAOXLfNThO6r0UbvT0HNVQPmqSgS0H0UyigB9FMozQA+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EnFGRTaKAHZFGRTaKAHZFJu4pKKAG7qQtRTT1NMAzRmkpM0WAdmmk4pcHHNROxoAUtUT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MZ5qpJcYzSGXfOqMzYJ4rNkuT23fhzUHnyHorEfQinYtRNfzxR549ayRJL/db8jTkuiM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eeKZ5wqktwSM0zz2YkAEn2oFY0POFHnCsx3lH8DfrSJM38WRTsPlZrCTNNL8Gqkc3Bp+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U9VlxFYN6XiD81arBOaoa42NMQ/3bqFv1NNDQssm2QinLckDrWJruuWug2l9qGoXAtrO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1R1JxzXBP+0h8PU/5mWFvpBKf/ZaZtClOfwK564tx7mrMM2RXjUf7Svw9/6GEf8AgN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pQ31tFPC26KVA6N6gjINATpTp/GrGq0hFMWXr/WoGlz3ojGR1qznLAbNG6otv+2v50bf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6N/vUSpu/jH4c1L5J/v/APjpoAbupKf9lPPzM3+7ExoW1PrJ/wB+z/WgBmabvqQ2xzkJ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Ca9uWhgidpNpYA4BOPxoAidxio91Qs5oVutMCbNJTN1G6gklDUhYYNN3UE8UCQwmkoJ6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3PvSnvUZNUAjnOajIp5PWmUDRVnGGNZF9Hgbq2pfvGs27j3AiixvFnx58e/Bv/CLeNJb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4TA4WX/lqv4n5v8AgR9K8vL9ea+wfjb4O/4S7wPdwxRmS/ss3VqB3ZRyv4rkflXx12Nc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J+sUFfdaf5DXbmojT2OKYTWJ7Iw9TRRRQAz1ooooAKKKKksKaTTj0NMoQmFOU02iqIY+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KcvHem0VSEPBxRmmA4pd1NCsLuqa3kKzofQiq4qRODWiMasU4M+2NCn+0aTZyf3reI/+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UVl+DZRJ4V0h853WsZ/TH9K05Oh9K9tbH5FNWk0ZF4PlavJ/iCmbKb616zdj5Wryzx8m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kHzXBKYdTMg6pNuH4Gv200ScXEUUw+7JGkg/FQf61+JF4vk6lcL6SH+dftJ4DulvfC+h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kH0MSGvt8mbdJo+fx61R2cJxVhW96pw1Opr6Bo8cuRMcdamVjVaKpu1YsBS1QyE04nmu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V8P9X1q307S9aa1iLS6Zqt4LZLmI8SBT/EwU52d8EdcA4VakaNOVSWyOnC4eeKrRoQ3k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51Pwbq7+GNHg1XQ9etHt7611q1uojBPAwbcrRkE9QRg91r5JMr3FzNcTN5s8rtJI5UAs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JOBioBDbwySm2t1toXcssSMWCKSSF3Hk4GBzzUgbGea/EM1zKpmFZyk9OiP6oyfJqGUY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mXFlGMUx3zmoIzTyOK8M9mxDJJjNVWYkmpp9sYLOQq+rHFdR4Q+D/jTx/IF8PeGdT1ND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fzGwuPxrppUKtXSEWzmrVqdON5yS+Zv/AAj+PWpfDy/sLfUbjUdS8M2EU7QaLZyxQxmZ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Tgk9uOK+37C9N7Y200iJDPLCkskCTLJ5RZc7SR6Zxmvj+w/ZD8Vf2zqGiatqOmaZrsWj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u3uQrFPK+XGxt2Bk5HPGcGtf9kHx/FpUU2gTf2Bo1jMxvJbi9naK9u5WICxRqSFO3+tf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ksNi27Pa5+Q8T5bhcbTni8Hbmj8Vj6rYdaiI61ORwaiI61+kH48QOKgarDrxUDCqAhIz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Zt61JZXsR/o4HoT/ADNWo+DUFmMIw9GP86sgYpAeP+OPA/iXwL46m+Ifw8tBqkl6oXXv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AmjP/PTA59cZ9QeP134q/C/xh4ttPEWt+LfEXw88T2UaxLZvpEK3Fqw4IE3ks7A+hOMd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rRVVDrQ058/d+3pG+fpuBrz3hJqTdF2ue5TzClKKWKp8zWl1o7Hy7rqaR8TdahT4f3nj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WPxLerDZQWPzfOxeOJGk3Dj5j249D9GfDH4e2/w48LJp4mN5qM8jXN/esSTPM3LHJ5PJ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4s0Jo1tbbULO3Q8LCmIVP0UgA1r06GB9jUdWTu2GMzN16aoUlaP4sKrnTbNkuENpCVuH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fulvUjFW6K9I8M/J+YeW3BzUXLHpVVZ2Ykk5qWK4YtjFfzef07axr6Fcrput6PeozCSC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pyD9M19/2+PtH/As/rX55i4f7PMifwoW/HGRX37oeoLqum2N+vS7t4px9GQH/Gt6bPk8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WrduwrZtnAjz61i2SgjnFacRGzGa2PjZFgyBmPNSRtwaqquGBqwp4PFBmBPPSm0jd6By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cUZooQC54pKKSqAEpshwKUHFRyNQBBJJjNZtzclWOKsXU+1WNfNn7UviPxl4UXTdW0HxB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dW8KRYhnxlWyULYcZHJOCvHWg6MPRdefInY8t+LXj34g/Dz4k63pEHizVDZpP9ps/tLr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ep6cr9VNeP3t7Pql7dXt5J513dSvPNJtC73ZizHAAAySegqxrOu6l4iuhd6pqNzqNyFC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IA9ByePeqFB+h4akqVNKyvYdCvNalmdq1mR9atwyECg3krml9oPNV5bjrzUHn5qJ3zmg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akJpMUGkY2GN3qM1IwxUZFJmqEooopFBRRU9lY3Op3kNpZW097dzNsit7WJpZZG9FRQS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juR1qeH/ABHqfhm6a50q8ayuGXaZUVS2PQEg4re8WfBvxn4C8OWGueI9BuNH0+/mMEBu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ICWTj+8BXIY5oMOanVi0tUfVP7L3iLxT4nuNX1bWtavb/TUxbW0M7go0g5ZgABwOBx71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OPpX5veFfif4v8L2lvpmhatLawhwkNrDBE25mbgDcpJJJ9a+6fhpNrFv4Y0yLX75b3V/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c8kYHHGcZ74qD4nMcM6M+boz1O1ck1dU/NWRp824A5rVibPNB4ZbiarCPVSM1MtAFgS4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CadxWMfRpMT63/2FJP8A0EVtRzgCud0l8T63/wBhST/0EVoeeQKVxmkZajMtZ5vgAeai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zTS+ZWWupqeKet3u70AaIbPekLgd6prcHB5pklzjvQBd3j1pwcetZJvkH8fNM/tCP/np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fPestL2M/wAdTpcxkffoEXs+9KvSq6ycU8SZoJJsikJGDTOaOaAFzS03djg0nmAA0ABb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Bqs8vWgC15vvQGzWXJdbe9JHfUFcrNUN9Ka0mKrRTbqV2NBJN5tN86sa+8Sadpr7LvUL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UJHryenvWW3j7w/ETv1/SlHqb6Mf+zUGqpyetjsFkJFPDHFc3pPi3S9cZo9O1Szv2j+9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p/nWzHKT3zQQ4tblzPFJTFbIp2aozDIppPWjPvTCaBCk03dTS1MLUAOLdaheTGaUsea8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4Q6Naanq9rd3kV3c/ZYksgpbcF3EnJGBimXCEqkuWCuzuvtFO+018yyftzeF1+54a1p/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r+2Nofi3xNpmiweG9UtZL+dYFmlmiZVJ6EgHNB6Dy7EqPM4n0hHKG71MDmsy2lz/AMB+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rSPOsTVFJJil3p/fX86qXUuzvQFgebGearvdda+Y/jD+1P4i8C/ELWvDmnaXpU1rYPGq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SPzggdWPSvP5v2wfGsxJWw0KEepilb/2ag9enllepBTS3Ptj7ZSfbK+PPDv7RvjnxNOk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M7TqETxKD7kyfyz9Km8V/Fv43+DXVtQsbI2sg3RXtpppuLaReoKyo5GP97B9qDWOVV27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p6Tlq+C5P2qPiQ5wNUsYj6DT1H8zX0b+yR8QtV+K+neI38U6pLJc2c8awGxsV+4ykkMF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fLqtCDnJo9shlIkzVHQTu0DSj/07qP511iaDpUVpLKLzUmkUMQhswASAcA/NUXhXRtGu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lkt1YpFbgjPoKi55TRmq3Wnbq6UeH9GH/LTVv8AwGFH9gaN/f1b/wABhTIOa3UldGNM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FVpy6doo+7Bfv/vyotC0A5em11r6fpCD5LNx/v3qg/iBRbaZYXNxFBHpyPLKwRAb0/Mf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G6vUY/hlqLf8y5af9tNQanj4Xap/0BdHh/3rxjWqg2FjyvdTMmvWR8MtW/58tCT8Xb+n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85fRYvpas39Kfs2Fjxok1m3niPStPfZdanZWz/3ZrlEP6mvf3+GGqAZOpaVH/u6Zu/ma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65qWrXNn4gt57q6naW50/W9PS4sHcgAmPYBJFkAdCaPZs6sPSjUlaTsUX8eeG4/veI9G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zVqaJ4h0zXYDNpuoWuoxBihks5llUMOoypIzyK+a/HP7ImqaVG4TwhqlldBt0dzoEi6l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Zc9ccmvev2EPhm8fgPxLbrrlzay22skSJBY+U8bFBkMJQGVgVORU8r6ndiMHTpU+eE7n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9ENTLbTN0glP0jP+Fe2x/Dxd22XxHrMp9N6L/wCy1YtfhvYG5VH1LWJEYkfNdgdj6LT9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mXr5K2kxH/XNv8Kl/sPVMY/s65/79H/CvUfC3hrT9UtJZLm41FmSbYoS7cZ49BW1H4B0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Tg7r6U8/99URg5bAeKDQdUGc2FwPqhpP7Ev+9o4+or25PhtoIPNgW/3rmQ/+zVMvw48O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JIf/AGar9jIDw3+xb0dYwv8AvOBTTplyOrwg+8q170ngHw2D/wAgSyb/AHoif5mrkXg7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/S3Wj2MgPnuLS2bO/UNPiPo10M1abQQtv5v9saQx/uC7G78q9k1+wsbXUPDfl2VpCryy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cZ45roorKxbpaWv4Qr/hSULibsfOLaZsSNjf2HzjOFuASv1xRDp0UhO7UUT3W3kcfoK+l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Rr9EH+FO83/b/Wn7Jk8yPnNfD9uYs/b7mRv7kWmyt+uBTT4Ylb/Vwak/10+Qf0NfRgm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aPv/AK0eyYcyPniLwVqMxwmnamTgkf6Gwzj64qWx8E3V9F5kOn6rNHnbvjijxn6lq+gL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gyj6+W9cv8Or3/iSTJ/08P8AyBpKFpcrL6XPNo/hnqj/AHNE1N/954l/kTUyfCzWm6a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f6V7Ot5++Zcjg46VILpH5Vk3DjI7etXyEcx4v/wqTWnGP7Gkj9zqEf8AhXD3Gk3SXNxE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4PP1r6aleW4LRNKUOePLPJGePoeK8Kum8vWtXTstx/SlyBzHC30FzbsRJEEP++DXgvx+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oWi3Jtb7cpu7uB/nhU5winsx4yewPvXu/wAXvFU/hTwPqmpWkaNdqFjiYj7jM2N/TnH88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yNOftDyHc7ycl2JySfU5rSFJPc9PBU1N+0l0OFvPGvifc3meJdZdfT+0JR/Jqy38T6pL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H76U/8As1dH4i8OSzyIbCCS4kkOPs8EZdz9FAyaxx8OPFb52+GtWP1tGH86wlHlZ9RC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3eSOj6jf/N83/H7L/wDFV6d8CPjPc+CNS/sPWL15dEuJTsubhy32RyeDknJjJ+9n7vWv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b8j+1dKu9OM4YxC5j27wMZx9M1jPzng0rFSpU68HF6pn6ORSPJFvSZXT+8uCMHkEEHkY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GoWvhXQzZajd2Je+ZX+x3DwtIDEcAlSMjPODUf7LPimW+8H6jY6lLJdrp86QWyk/diZC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UdKm/ahmjm8O6EYFBjj1NGwD0JUj+lFj5mhS9livZy1sfM0c9/dmcS6pqDGNQ533cpyO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eoTx/ETw24ubpyt8n+suJCADkdM89a5wO9tFLKm792mzdu7BvWtHwbvh8Y+Hn2t8t9A3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2PpqkI+zlZdD9Abbv87PWzcafb29ssv2vf5n3fmx068Y59K4+zvgVG9yz5PzLj9RV83p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8+/WosfDWNSTZ5e9KyvEEh/sGdvSaL/0OlW8by9u1v1rO8RXe7w/dJu6NGfT+MfjSEcp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L/33/LnL8vOexPtXwlk/3j+tfd3xaDX/AIK8SQRRtLJNZzBUQZZiV4AHc18Yf8ItrX3P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/woPqcqqRhTlcwsfu/n+5/er9B/AUqyeEtFkPzE2UPQ/wDTMV8MReDPEVxGUHh7UnH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l4CM1n4R0eG4je3njtIVeOQYZGCKCCPUUGObTjUhHl7noERiwflWrdm8DttcKoweeP8A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GNJuJLe98SaZazxMVeKW6UMp7ggcg/Wqf/C7vBMWd3i3TP8AgM2f5CrPn1RqPVRf3Hrl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Rf9j+fb8avDUYY/uIr/AKj8sV5no3jjRvEVvJNpWqW2oRQsFleF9wBIyAawbv4+eC7C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JExV1Rncgg4xwCKzaHGjN3Vj2uXVZYkLMFVW6KF/SqR1KOUEGM7vdq8XP7SPgWPr4lgI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dB4R+MHhTxLqUVpp2tRXd1InmJAInQuo6kblAP0BzQkN4eolflPTbYW7RM0rOjdhn+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8uIP9axzraSyrJt3uPu7eMfXHeq2oaqpGS53nqmTxQY2Oglna4+7GEPoKTwxc+Zrz7/+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OvhjwJOtnqdxOly0YcQW8RldQehOOgPauT079rfwhpF218YNXnjRdrAWwBOfqw9KpHRH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XN6Mmj7aK8I1r9qTwppOoz2stlqyzJglRAp4IDD+L0IrNb9rnwmvTTNYf6RoP/Zqo1jg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clhUiykivHvhn8e/D3xFvp9PsVubG+RPMjgvSqtMvcpg4JHp1r0+3umZaDlrUp0Zcs1Y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t5M1YLcUGApNANMzRmnYBSaYaWm5pgIelN7U40wmgEQSdap3A61ck61WnHFBadjBvR+8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fCPjm/t4UK2VyftdtxxtYnK/g2R+Vfat/FkZHavD/wBpLwmuq+EItWhT/StKk3swHJhc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1nNXR9Jk2J9jXUXtLT/I+YCSTTCakyKiauM/QxaaeppM0UAFFFFABRRRQAh6Gm049D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ACiiigApQcUlFAhwNPVsVFTl71rEzl8J9h/Dqb7R4H0N/+nYL+RNdDOMRmuS+EMv2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L+TH/GuunH7s170Voj8jrx5asl5mTcjIavNPH0P+iz/SvTrgYVq868cLugmH+z/Q1Zgf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6/wB9v51+wnwRu/tvws8Fz55fRLIn6+Qg/pX5Aa7xrlx/vf0r9aP2arj7T8EvA0nrpMC/9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Mkd4SR4WPWx7Hb/dNWY+pqtb/dqzH1NfRs8QsRnrU2ahReDUhFc73ARjmvmT9tpJ38O6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85+z6zJd41C2kHLRrDxlGH8XIz2Bwa+mjXiXxo/Z5b4xeJrCW0stJ0Ce2jPmeJJ5Xkm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CAed5P07142a0qtbBzp0t2fU8M4ihhcyhWxDtFdT4bVMIR61LZ2Fxf3MdvbQvPPIwVIo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JJ9BXs3wR+FcH/C/pPBHjfSvtBtBOlzab2COVUlHDAqSjDDAjGeh6EV3firwBpHgn9qP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sdA8QfZri3t7dcRpJE2yXHORkYP51+VUcmrVIKpPa9mf0BieIcNSq+wirtx5k+jPKfBH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N/pUWlppE9jbx3dy2tubPyoHJCyYYZI4PQdRg16Frv7P3w8+Ethp198R/H092NQVpLOy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xu2SnI447V3vj/T4f2lR498JSx+X448K6lcf2PdbGEN9bg5+zSt0I3cYPQ7Wrz7Urc+P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HXvhzqpE0Ei7ZYrZiVkVh6gMfpsr3Xl1HBKXLG7Sum9nY+Yjm2Jx04c1Tki5JOK312d/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wT8Mfg3ovj74ffDrSdUi1G7awkuvEoNzPZsQwVmBzy23oCo5qzJc6v8AFf8AZ58Fainx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Zp2u3fnvDE6BQIx8h3Z6bRmuS+AckPxK+DXxK+GlzPEspsjq2mea4ULMmGGCePvqn4E1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7R/AnjPwf8RI7+bw5rUMU8SWEXmS+crAkLz8pOFw3bFa0cbTU4OVlGS6dznq5dUdKrGK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3F/5F/wVq/w3+Dnxl8HXvg/xjqfil5Z5LHXL+/tvJt3SXCq0Zblvm65q9J8FfG3g39p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Ues2NpqTXlncanaltPSOYeYCzEjBQsR8uSu1eKwdd+OHgDT/AA7qOi+B/hLp8K3dtJbH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bgVLqOdrc5GCMHHpWCfjt8S/HuoaVpV/4snltfNggTTlnFlaygELtldCrEMBhiW7npSj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d01budk8BjOWVSMbRcWnzf5I+6wsojXzvK8/aDL5BJTd3255x9ajpujafNpuj2VtcafZ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tNkL28LdwjEAsPc9c1Oyda/WabvFM/AKkeWco9irItV2HJq3IvWoGGM1oZFcrTSvNSkU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iUf7Z/pVgjgVFagCScY/jH8qnI60AY+s39wkttY2LIL67LBHcZWJQMs5HfA7dzV2x0PT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ON0t/djMrepLHhR7DAFYwi3eLNSBHzpparGcnoXO4j8gK+OJPGevT6PdaZLq13PaXaqt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nAJPAPf1r6PLMqqZjzRpyStb8TzMZjYYRJyVz6bv/jPaeJfGVh4f8O2cPiO3eXZfTOm6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k4xXbXFufBs6zwF20WRgk1szbhbZOA8Z7KD1XsOmMV8U+HvEmreF3lbR7+bTWcBWe3ID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PgPq2r+JfB2vtrd9dahGJDEr3cm/I2HIFerm+RvBUvawa5Vp5u5x4HMVipcttX+B7HWN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FleajHb3R6RFHZjxnjapzVjwqzz+GtMkl5ka3Tkdxjg/lXFeLPhre6x4oh1uCGMR2bB1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EbWBCttiAXuBz3r42ME3aR75+ZyHrWjZ2/mKU/j/AIOmD9T2rNBxUguHUcV/Nh/UEkdB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l+Zun06d6+xfgpqZ1P4Y+GJGbLRWgt2Hp5bMmP8Ax3P418QRXTFW3HqK+pv2UdZF14Ev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NhfRZFBH6qaqnufPZvScqHP2Poq0k4FacJ3Vh6ewZB7VrW5xXWfn8i6mNp9anjYKR6VB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HFxk0gYU3bSAYNAEmaWmU+gApppQc0h70ANJxVaZ8Zqw3eqcx60Ac142fXH8P3n/AAjL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fxl4pGBzsIyME9Ac4Bxmvg/xt8a/GvjSxutJ1rUAlqz7Liyjso4gGRvunOWBDD14xivp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hffQWNn4YWWG8TfBq13dEwSMPvKEUZDKf4WI4wa+PPFniW98Y+Ir/W9QFut7ev5kotYv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8nGSSSTQfU5Tht6k0mZS96evQ0xe9PXpQfWDl71KG4qIHFG6gCTfSFuDTN1JmgVhdwpM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Fpldf4E+EvjD4luB4a8P3eow5w14U8q2T/emfC/gCT7V9DeBP2DJGSOfxl4nG84b+zPD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3GB6fKpoSb2OOtjaFH4pHyMa9Q8Afsy/Ef4irFcWHh6TTtOfn+0NZb7HDjsQHG5h7qp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g78DfCGqWuny6Rofi+3jW606aWRr3U/tcLiWJWPzGPcyBSCEGCeD0r2K/wDF1/4g+G91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6ne6SNT0xL1DKjuUDiNlBBJ4dcAj5gB61ahd7nkVszq8qdKNk+rPD/h9+wj4esl+0+LNa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mlg2tqo/2pDlyMf7v1rK+O2vfCn4WWfhOfwDNodp4r8Na3Femy0EebJNBysqT3A3Z+UY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nXxz8Z/GvxP2x+IvEd7fW8hBj023Pk22c8AQx4Vj2yQT2zW94U/Zg+JfizSrnULXwvLp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mrH7K0wRS2I42+dmIGANozxzzVaItUZN8+Kq79D7Y+Nng+D4t/BXXbbTZFu5JrNNY0qU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7shZfxFfmvX6AfsZfED/AISf4OWNrLL5l74auf7PkVjy0J+e3z+BZPbaBXyD8f8AwD/w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jQrY/aDd2RPQ28vzpg9wMlf+AUpLS5GWy9lUnh5HFaJq1zoOqwalZ+WLu3JMTSpvVT64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XjLx9rk8V9Z2D6JaJia9jjeNt/8ACijJBPc+lfJte3/CD4+L4LtbDQv+Eae6gLLHEumy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qxPOaysdWZUXOi3CN2fcmmz71HGOK3bY5WuS0C6ee0ileNoWcA+XJjcoIHBxXT2sh2t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p0IxVNCTVpPu0Ej91MY/NSmo2PzUAc9pz7Z9e9tUk/8AQVrh/jT8aLX4OaLpV/PpNxrJ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50i2FEDkksORg12FtJsufEI/6isg/wDHFr5x/bWkz4X8Hr/1Erk/+QBQdmCpqrXjCWzM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4KmH+9qKj+SmqL/twXf8PgyP8dRb/wCJr5jbqajyaD7RZThbaw/M+l/+G3tU7eEbQfX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+CfxoT4q+HJb82qabdQztDNaiXzApwCCCecEH9DX5817d+yh4pbSPGN/pRbCX0IkQHpu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bl1CnRcqUbNep9yLqBK9RXjH7Q37QN98JRotlpNlZ3+o36yzSfbC22KJSFBAU8ktn8q9A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L9pHxWPFHxf1tkffbads0uDB4xEDvP8A38L/AJCqseFlmGWIrcslojqpf2z/AB5J9yw0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6rt+1/8AEOUcHRov9yxJ/m9eJKcmpMcUrH2P9n4VfYR7LH+1z8SY+t3pUv8A100//BxX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W+JPgZtU1oQLex3MkBa1QxqwXbg7cnHWvgPcRX15+yFcbPhtd/8AYQl/9koseNmeFo0q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rO4EkanJ6d6tByK5uyvcBeT0q59ucfxUWPkDa86pYn3DNYI1E+1adpdAxrjuaVgLfzeY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tN5T/wCiDaBuzvPSq9tqBW/O3aGAHB716L4dsra4kPnI37zEXyqdoDLtbk9M5HNVFXdi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yeVstF/efc+c18gftcv4s/4WBpsGjX+oWVgdNiV4La+mhjErSSKDhWALHgc+lfdes/8A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F1aN03N0YfeHPuK+TfjjaPqPxM0tAgnlkskijDn5eHcKSB6Fs5q+U9DL5L212rny7Ze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rGrQiS3S5CpczAgOW2A7m4J2nrXpv7OqTeHfi3JYpe3tzFcWMrsl3OzhirAqevuea6r4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2jqM3mosSQK20LNcy5kbajdBxJnPavPPgPfX118YtPvruKO3S6sbjyYokCKqArgKOuO2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tpWPosRLnw8tD7dhuJkPKRfkc/zqaVnOxN8Pzf7PTJxWNp+pNdBjt+7W9qNutjf2MZ+Z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0/MGsT48+EP2ztDkt/jndeZ5cq/2VZsJCQBz5nr9K8IS2SQ4SNZP9yPd/IV9IftpNDN8a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a5fv8wfA/DB/OuA8D2u/w7fIP+W10qfgBk81UY8x97haihhoO3Q7v9jOV7TxF4jRP3Wb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0I9K+zdJMU8QMtwy8fwKD/WvkL9my4QePvFOw7lS3SPPqQxz+ua+qdKut6g+1Vy2PlMx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Uqowrs31FL/wI1Qhujv+Y/7309jUj3SRiRmcJDGNzyOwVUHqSelTY8louCNZO5rRsfD0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/drl4/H3hGxci58V6LC4I4lv4wR6/wAVTy/HX4dWUe2TxxoAx2XUI2P5A1cIp7lexqfy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08/xz/8Afz/61KPDOnDtK31lriD8e/AO3cniezlHYxbnB/IU2P4++BpbmGBfEEIaVgis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YrgfU1v7OInSqLeL+46fXdGs7SwaeBHDggZLk96+UP2yrWO98F6AhymzU5D8nH/LHivq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+rf/AF6+Xf2q1e+8JaLtHTUmJ/3fLao5NbHbgJWrxaPlFPDNnHFueabcVDAB8ZrqPAXg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VobwyQJqVtiJ0w/zMB94cd60tM8KI3M8P+1gt9cDjtXR6fbR2l9owjAVI9TtCVHb96tX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I4pn3vYaDZSFwsCsPUCnXWiw28e47Y/RcdazNH8UZgLzQlG64Q/eq5dX7X22RwEA4UZ6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5ik8cZGNvOfSsy9ZQDnjFbCkI+WwRWVq6oVdhx2qCz4L/aPij/4XT4mcrnc8B6f9O8Ve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Pb/GvxCCEkQNDhJFyP8AUR159bXKQzeb5ML8EeWwJX8iaD9Aw0rUo+iPpn9my30SHSZm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0+SKzivLAXUE7JIWkjAIwsjKcKepx0qT/hGdX03xXfaN4eWbw3KDd74reaW3iDQRFmAV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isb9lTxJ4ql1a90rQfEM2i21rGt4YYII5keQyAZKuDgDtj1NfQ7eHfEl74ifWZvEUst9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jLMuxnC4OCRwfoOK5ppnn1cVGlNpnxvqnj/UbzyptX265byL/q7+CG4AIxknehbPP96v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qPi1dK02LTlzbSMlqrKm7LgsVLNt47AkcV1uh/sw+Cra8SC8TVb6OGUL5S3+3evGcYTj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+E/hxq2pXHh6xvdPS+KM3nXRmY7Sf9kAdfSs031Zy4nG0qtJwjuzopo5nLidDHJjdtJx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0WN4/DOmTff3RHb14Acg8/Wu8hW3vJpXv5lMxUv87c9OjZPAHWvjDV/j/r66vBpHh68g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f3UYbz3DMxZD2XoB3JyatHkUcPOu2odD6si86385Hf7yb/Xnrjnv70wXcse/+D/ZU9a+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91IL3xNdCAxvtFvaRSOHwdmc8Fc8HoeeKyj+0V49lsI3fXZBMSVYi1Rdh7bcL/PNXzHa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30V5sm8swvt+ZVXHP0PtT7K+t1nV3UvC3317kdxnsT618MW3x78cfaLR38U3SIr/AL+G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Vz0zxX1F8NvifbeOdEVmmht7yJSZ4sckjuvPIOc4+tCdzlrYKrRjzPY9be8tEac/ZI/s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zxhup/8Armtbwd4oi0jUbaK48ltOMhBSVQWTIyHBx64zXnlrqU8mN0qnj0rjfjd8WoPA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/ak8W+105ZCVyDtMrDqFB/76Ix61Rxwpyqy5Io+x9J8Z6Xr880NneLJKmfkwQSB3HrWk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NL4Q/GT4g+IfEvhu61LxTHBpv22X7YqRRQeXaxxlpW3AZAJ6H1xVDS/2hviR4i8ZalHa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tRnW0tw/DWoMjBjsAJ2xhXPI+6feuhVe53/2ZVTd2fp1R5iV8T+F9X1vWpdIdvHGuXer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tsqj7LCMsGXPIdSHyf72K+l7bXruyvfO85pYu6s3b2PY1qpJmE8JKG7O6mldni+dfl+9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ua8b0/xfcaz8TPHeiT2/lw6VPB9nlH8YMaF88+rrjj1r1m1uor6BZI2BU9D6Gvn/AE7x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9Ilij8i+uxtcD5tyWkLg59MbhiqTDCr3nc9I+en/AA+WTTPEHjNHbbbvdW13CxYYKSpI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mKapqvH9rt73UF+X7JPHEp3ctlSRtx2HIOat6nTUjdWO7udZs7R/NmuoUPpvB/lVK4+I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+oavbWk1yQ8Mcm7MgOQMADnJHFcpXnPxgtxc+MfhfJBnzvNe3kYDHMc4f/0Fj7c1nOXL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Yvh1PE1teM4KgT71DgqwGOoB5rtYkgt4pXiYLvOWb/PFeaW9zJaXEc0bYKnJHYj0rrNM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gBMMhYOh7EMVI/Ag1UVbU5a1Fweho3Wrw28Tvv3hepA/rXO3fxENrFuttKuLxycbPNRM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qg1DxDqmg20TRf2asDzv2dpFLhR9Bgn/AHvaoqtSLp0L6yOntviHcSZ87RZ4P+3hG/lW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llIxYqvzOo5JxXFVDe6kuiaffaoYxKbGBp0Q9WkAxEo92kMaj/epNux0xoU27WNH/hPY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s8dvaXk25pHBLqJShIA7ZDH3GK9Aa43RxtG4IIzkc1474d0ptD8M6Tpkm3zbW2jilKD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WP411nhzxAbNhaXLZtycIx/gOen0pRVkYVqHWJ1Gr60+l6eZjE9wTIqBEbB5z/hXMJ46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UgY4BmbGM9xjOa0fFr7NIL9dsinA/GuVG/D7339NvbAxzn15pjoUoyjdm3p/jDUZroxT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3AA9zk9fyFXPEvii6sbSePTVjkvILSefDqWVpEiZ1Q88ZK8ke3c1yAu2ikUj+E/yrU0e2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MrkymEqrcfvPkJIPXrUS0VzZYeHMr7Gb4K+ImveI/DOi+IYbyxtzdW/2g26WW4AkFSvL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xqepeH4nga6hvQW3MrW4jIJ9CGP5V558FLN/+Ff6cHdtlteXIg2sQCm7aQfUZ3flXfuc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GGyR3llqqX6efG2CThl3DK+1a1s1vJt9yPlXj8TXn3h6crfkA/JsJb39PyrutP/AHTKT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asOSVkasgUTIo/zzXz9q6+X4l1tfS4P9K98uJ1hKOxxjvXgXimX7P4k1kom9zLn/AOvS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3wy1b2aJv/Iq18h6lftYqsmM7yFA96+sPjZdSXvw41xSgAjSM59f3q18b+I7/dfhDxHE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krNH0GXRvBo6f4b6wLr4haHKqiOUStGGHOQVyeP+A9a+nJLRZGMgZ3Ld2P8ASvkn4Pyf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Q/aSq7sdSj5PX8a+0dJXfn5Ff/erBsyzDSaPnT9pfwhq2uDQW0vTLnUZIUnVvs0Zcx7i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SP4R+M73Ozwxqoz0/wBGNffyaaNxJjE3+zz0PsKsxW9s1wGugy7AV+UfkCO+KzCjmM6M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5eDtd8L2GuW+u6Rc6UZ7iKWH7TtBYCNlPAJ74qx+0pGsHgzTnDhli1KHcR6kPx/9evd3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Xj/h2nqPQZ5/GvEf2mLeaP4dCJ0X93qMLdvRwASOp5FBnRqurilOXU+VBcLJproF3IZz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Vr+EbuLStXsbi5cRNBdxShmPBVGBx/KqJijOl3CTFV+z/vCU4LM2QAfxrLjnZlit5Yme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84oPrWuZNHrXjf4uXXi/W/suk30tnbRuFXyZmi8znLOWBB9gK4VdZuoxcpdXl7NcMzLu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gbuv1qCz0zVIbuK7j0a7KoQTHHYyKGHpwvWs7V55be6mjmje2kB/1EqlXUdiQRnkGk3Y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RyajLHvRNQvpv9rz5P57s17f8Lvjm+r+H7rw9rk7PqKIotLlxk3QDKNrH++B0J649evz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eDY2i8SWMmfuSrWZeKw9OdF3Wx9q+LNXXTNH1G92LI9tavMqO2FYrGWwT26V8zn9pDxF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xMh/rX0P4zj+0+H9Uj677CQ7ePmzE3FfE5fMSJ/dUUHj5ZQhWUudbHp3/DR3in+G30uP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9FeD/EEuseF9J1S4RFlurZJJEQnAYqCcZ+tfEscCHNfX/wAM9V+w/D7QhBIWMlogO8Ag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KhTpwi4Kx8w/Ecg+O/ER9dQmb83Jrn3Zcfc+9/siuk8fW08/xF8SLGiyM14zYI5JPJxW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+uDf6v05wfxose5Q/hx9Do9C+IF94a8M6zo+nHyZNRmVnuFO0xxhGUgehOetc/8A8s/3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br9Oa6Lwb8NNY8dW89xpxt1jjYJmeQqWbHIGAa6HVfgH4tstOebFpcJAhdoLeZvMOBkj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7ahTm1fV7nn3lFtuZVb+9hulXdOvZrO8t5YdU+yXEOHS5jYgxkcrtOeoNZKX0igquFXO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RJP9h/1P+NQjraurH298H/iPd+MfC6zX0Q+3xyGCaSIf6wqAd+0dMg5wO+ai+K3xQtPB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2yttbd5W9SeyjGT+XevNv2b9RePwxqfk4t8Xh/1XG0FAOvXtXJ/tK3Bt/Emk5+ZHsWAH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KU6EZYp03seV6rrd3q732oancPJf3DF2djncxPXHoB29MVkveyT2nlyOz4QKNxJwB2+l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xKqrKBtVewIHUV0vwV8CaZ8QvFcul6lcXEMKQGXdaOFbII4OQaSPqJTjRp3eyOY+JKf8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zhlB9eMf0FcpX0t4h+DOg3Fz9lnlvpVsgbeBjMAfLBOM/L1rwn4haBbeGPFdzp9kZBbR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gnmqZWExtKt+7jukYun31xpl7Bd2k8ltdQOJIpojhkYHgg19o/Az4yQ/EnTZILorBrto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OBInbrwRxg/WviYGvbP2UrryPH19H/z0sXP5Mp/rQjmzShCdFztqj7OtZcir6ncKxdPl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aWPgiTNG6kooAM0UUUAMJ602nHoaYelAIjbnNV5hxVg9TUMvegozLlN2RXN65p0Oo2Vz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aGVfVGBB/Q11Uq9ax76Lk+/FB0U5OEk0fBGu6RLoGs3+mTjE1pM0LZ74OM/iOfxrOr17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iu21eNMRajFiQjp5qcH812/lXkNcMlZ2P1XCVlXoxmFNPU06mnqak6xKKKKACiiigBD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FFFFBIUUUUAFFFFABRRRQAU+mU+tYkSPqf4DT/aPhxZjOTFPIn8jXfyjINeZfs7Tb/A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G/Uf/Wr02Xoa9ym7xR+T41cuImn3Mu57j2rzzxkmfMFeh3XOa4TxgnzN9K1OI+U/Eibd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1M/ZCuftf7P3gZ/S0kj/ACnlr8u/GMXk65IPf/Gv0q/YjvjP+z54aXP+oluYfymJ/rX2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gtEfSlsflq7EOtZttJmtCFutfUSPBLkYGDUhHFRRtT2auV7gNI61zeqaXEni3SdQTR7v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uobkiO1t2BJZoy2D82PujPqeK6SqeraRBrdhNZXLSrBLjcYJDG/ByMMOR0oaT0NqUlCV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8b/FC3uLsrb+PfANzNo+pBgQb+wkTNvNxnPyshz2YuK868GeLvDus/Djwfq2uazY6dqP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bhVkNq8sgJVSdzkKy8D+6a81/aLv/H3hz4n6h4tuVuPB/wDbQez064029EU72sQx87Rt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OorwuGNP7u//abk89Tk96/NcfnMsLUdJU9u/U/esq4cp4zDxryq3TStbp3Vz6O+In7X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nhfWbG08NW2oM1k1nYBXvIgQQ0jPyQ3OeFPvXIeMf2ivEOv674p1LRtP03woPFFithrE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mQiThHKnbkA8e/NeZIVZeBiopFO48V8dVzTFVW+ae59rh8kwOHUeWmrrr1KFxbxyxGN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qpL981ckzk1XZck9682Mme5ypFb1rufg14OuvGPjewtbfQ4/EkUbedcaXJciATRKDuw+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eV7V9afsx/BiGx0y38Sa1pFlcecqXukavYao/mxdQ0bxLgDkHrnvX0+R4GeLxUX0R8px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Unq9F6n0DZ2FppVlBZ2Vr9itYY1SK38zf5S44XJJzj1zUtPpp6mv3ZJRVkfy/J8zcmQS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e9VXXrTMyu3em44qRhTCKCyGAYmm9yp/nU7LxUMX/HzIPYfzNWMcUAYOtwXFpNb6taRm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1lgb7wA7kEAgfUd68i8Ifs1afqElzc6pqsV3pdxve2bTmKyAlyVBJ6YBxj2r3raKy5/D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caZcOcs9q2Fc/wC0hyp/Q16WFx1bCxlGlLlv1Oerh6de3tFex4ncfsnyR3Mxh8SRi3LZ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CQQD9a9J0Pw+ng/wrb+FLGdb3UZyxeVE8sKpPMjDPAA459q3/wCxdSmO248QXJj7iC3j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/S9JtNIV1tItjOR5krMWkk6/eY8n+VdGKzXE4uHJXnzJamVDB0cPJypxtc53xd4c1Odv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8zbjv2hUMDoM+uGKGs200nxzEbdLy8nvbNWieWOO7iSZiYcSKG2YCrJz6kV6GOlLXkKZ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tI2FBY+wzWoo07SYiXeDVLjosYLeUPqRgn6cUjeLdREZit5Y7OA/8sbWMRrwMDOOW/4E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mcvSvcf2Ttb+xeLda0tm+W+tFnRfV42wf/HWrxCS6nuiTNKZD74/wrt/gvqreHviRoF+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bttkBU/qRTi7M4MbS9ph5wPu/TZAuR1rZt2JrCsozG5zW7asDHXYj8tmrF2E4qZKrxmp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pplKvQ0AZzQAlLuoA5pcCgBtHY0UUARv9w1n3jhEOSQOpIXOAPYA5/Dn0q9MeCKy7gPJ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0AfLPxr/AGifCGv6JqPhqw0qbxKsu5PtM4a3t4JVBAkTI3llPPAHQg8E18uV9BftR3vgO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6EvjDzdt5/Z4D27qD8xnbO3zRwMrk/3q+faD7/LYQjQTirXFBxmnK3HFMpaD2BS9KDxT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LIdiOfQE07DJa1fDfhDXvGOofYdA0S/1q7H3o7KAybP95hwv4kV9hfC/9knwBa+FtJ1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mo6fBcv9qmMMMJmiViESPBypY4ZiegOK5DTddvv2MNd8TaTqGm3viPw7rixXOi3cMywL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3gh2sFGejY9KUbnivMYVHKnRV5LbzMXwV+xB4o1bZN4p1my8MW5AJtrcfbLr6ELhFP8Aw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n4K/BGwTUdZXT2ulG5NQ8UXSzyvjqY7cDB/BGIz1FeXfD/8AbB8ReKPiz4fsNYttO0rw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OLLI0vyxO8rkkkOV6bR8xJBrq/22vAw1Twbo/imKHddaLdGzuSAOYZvun8HXr23VSjbc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lXlyqXYl8bfty+HdLR7Xwro934hkUbEuL8fY7VAOm1ASzD2+WvX7O8tfjD8KlksJ2tIf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rW8rqQBuBBGyVdpwein1r8yxxX2T+xJ46Oo+D9Z8KzSZn0a4F5bAkZ+zS/eA9lkHQd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AQoUVUp7rc+QbiwfTJprWeHybuGRopomHzI6kqwPuCCOa+z/ANibx+dT+H174fllb7Z4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eZiy49lcPn/erxX9rrwcPC/xkvb6BNtlr0S6kmBwJDlZlH/A13f9tKxf2XvGw8EfGPSP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lXOTx+9IETHtkSBev941L0dz0q8Y4vBqUe1z631DxF8H/wBnKR3+yaVoGszL5/l2Fq11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ElkUkHjcq8V4943/AG9NWmnlXwZoUWmk8DUtaf7Rcd+ViUhF9Rkt9K7P9qz4Ka18S5PD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rVs76deRiRIx5B+eN2ZiBhW3DjP3ulcf4G/YUnlkjn8YeJIk7tp2gr5r/QzP8oz/ALIN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hI0/aV23LzOO/Yz8ePoXxgn0q4fFv4nge2bgBRcKTLGcDgdHH4gV7l+0/wDAXWfi9f8A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qMKvY3st5OIUEP343Y8k4JdQAD96uW+Mngr4XfBrwHcw+H303RvHul3drqOmyTXbXepT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ywQSTkIDtFUfGv7eKbXi8H+FRHKQD9s1uQOqNjnbFGRkA/3mH0p3SVmaSjUxFZYjDRsb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ZTRXPi7Xr3XDEd81rpY+yWyAHktI2XIA9l+teKfDvWfCvwj+I+uWesv9umtL2WzttZt2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UoSAGGCWGetcN48+MfjT4llk8R+Iby+tSdwsUfybVT7RJhSfcgn3qz8H/DfhvxD4nW38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siTGlwx7M3oP7vGfWs210O6WHrxpTliJXTXQ+9vBmvWPiTTItQ028S+spQBHPE+5Wx1x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zGK4XwvbW1lawWtlGlvbQoFjihXaqqOwArtrJiEFQfFz3NOIVYSq8R4qZTUGYrNioTJ+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5X94v1oA5eB/9K18f9RWQ/8Ajq181/tqyZ0HwcP+n66b/wAhrX0dA37/AF8/9RWYf+Or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BJ/B4/6err/ANFiqSPVyxXxUT5WY8mo6kbFQu4RWY9AM0mfoiZLW14H18+FvGOjaqD8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hODn8Oaw0YOoYdCM01l3KR60jOrBVIOJ+gGoeKovD/h/UdYkxJFYWz3Rz0YqpKj8WwPx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uJrmdt88ztLIx7sxJJ/OvavGXxIfVfgNpkO//SdTeO1n/wBpYeZQfqVWvEKu54uUUPYx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pT3qtFJtuFTbu3A/hirJ70j3WRHqa+q/2UZdvw9u/wDr/k/pXyoepr3v4OeM/wDhAvgn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bXkixRE4DSMwVd3+znk+31oPEzSDqUVFdWeq/Gv49p8LdPgs9NWK/wDElzh0t5hujt4e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GQep6Yz4nP8AtifEGX/Vx6LB/u2TH+bmvIda1u+8Q6td6nqNy93fXb+ZNM/Vm9vQYAA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y2hSppTjd9z2e0/as+I1/ciJ9S0+Hd08uxH9Wq1J+0n8SI4nP/CQBCrhAI7ZVHJHvXju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QzMq85WMmte8jnJt4jHIhmlXarRkEnI6Zp2G8Phk9Io+gvB3xt+J6anBO1wdatuHa0eB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OQcnHPHXPAzX2n8JviRZfEDRra40/UEtmzsa3l+VxIDgqR2KsMFTyDXwj8MfGOlLaT6d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Qm4MLSZJAAI2ngj5q9Zbxfpvgf4heG9Z0fUI7yXxBfpaatYmFxCzBCwnwQCr+y/eB56C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j8LBpuEbH1p8cviRpfwo8Eapr81iurXFoqzrawsACDIq4LHgctmvkCx+IMnxg8Q/2shi0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6QAtk7dowBzjOa9H/aV1X/hIfhT4xSL/AFMdkm3arY4niJYA9v8ACvkjwpHD4e0G51S7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quPKeTJHzAEMCDziquiMtoR9m59S58U/Ej/Ej4kjToSYdMtXNtagHjbnMkjD1PU+gArO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ZJrWnQxGSzt2iiSbOxlbA6DkD5eAKvfD/wALzXviSO8nxI5JEyrywLo/TP8AFg5x9KwP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9pt3tWfbtikA3cZyT268YzUO7Pe5YP8AdtXPRvDn7Wniy31a0SXStJkt2uoRIoSUMwMg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X158d/EX/CNXS6jbvDabbS3dPOUssZKSNgjIJOE6V+bdvJF58TI/ztNEv/kaPH9a+6/2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RuVIrH5fXMbgjP8AwKklY8PGYenTrU4wVrnxr8RPGus/FDxMmta2lql/dxRQBbSIxxhF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9bXg22a28NX8f8UV1MPxTAqS08M29n4v8DJcP51peTQ+3yhztPHQE8fnWpokKWmpeKdO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fRSx4/StacdT25pRpKMeh5voPjnW/AesXlxo08dvNOvlyPLEJNwznua9t+Anxu8W+LPi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xYywSSFVgCEMACCMH3xivEfHOkf2fdsV5CuVzjHHaup/ZklST4tWfzq/+jTfxA/wrxwa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FGWHlO2p9zx3ZYdQa+af2lPHOt+PBJ4X0Eqvh23Ie9mRhm9kXkIADkxqe38TfSvXfiDq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tpDFKIgocHGAWAP6V4DHP14raEFLc8DA0oqXtH0PEh4HuUZVaxdgcfKI/wD61dZ4b+Hb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Jf4O5/Cu31bVHsoYnCCTzbmK3CltuC7bQScHgV6rB8BtZkH7zWtOjPp5Upq/ZpM9qtjV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sioowAMVR1nUo9M02e4kUOANoUjO4ntXXeOvB8/gW+t7e7vobzzoTL5kUZQKA20Ag815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s4YIJ0lYvllGeMD/AOvTbsiKKVVprVHt37OHx4v/ABBYt4M1ZGnuLKMy2d4eS8QwNjZ6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cS6DY7gSVuuMDp8prwH9m5vK+KSH/pxl/pXuvxdl3eHrQ+l2P/QWrKLvI8+tShSxS5F2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udOf01C1/wDRy07cfUVXum5suel7a/8Ao9K3dkjrnpFn2dokH2qSOASAMxwFfpXc2fh6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a53w6unWuGE3myAk5Zfu/T3rrU1SGOAurB9v5/r2rjVm9T5OW5m/8I7KZJNz+XF2I5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fljuDMwI3AjbjvwR1rp4PEiTf6yLZ/tbuB9c9K5vxBp0katO7AJIxC7Dnr3osugkz4M/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5ZTsytuQw6n9yo6/hXl/HKrXq37T1vC3xa1g+YUmEVtgN/EDH/8AWryl5PL/ALtZn3+E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Q+OZfhOzayLNdSfVLX7P5DyGPy1WTO/Puc8dq9I039ru8iSUQ+EbYQxyqhMmoSckk4OQ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bvCFlLDF501oZYfL/vpnJz34GTV7R/C0dvErXrIkbwrfImc4jLNjJ9cr0rhnKzInhaU5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NU+2P/xINPhdWK7ft0vUdzgc5Ar274R/E5vHXhJdV1CGGCf7RLEywSFlXY2ARnnuK+JNd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W2haaGFIlYLj5QTgsO5I719Pfs0Xtp/wqzf9hXf/AGldeuQCVwAc/jzUxlzHmY3D0qUE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Tw3Hfjwt4ji1aLS9Wtd81/pkoQxjdtCtxkqe5XBxx0zn5v8Aid4U8O2Wr3Vt4UvbifSk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3/ZB2gg8jGfQ12v7RdxqP/CY6VcRWltNCun/AHZnEeF8w4wc8jPevKm1Tfcs4aJzEw2p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5pObWjR2YKCVJSXU5e20q0t7xbj7T/q4i3uJcEc5HTPNPiuU8x0eZX+Vt3zHnjvgV7P8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eeIbrXtMWQQzW8YGWAA2EtkKcHPFep6T+z/4f8VeIVt9I8Iafd7mDeTbxttCDGSVLdPq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MwhSk4NXPka4kt4tOtJk272U7vk3PnHLE9/TFdz8DNX1BdVuLS0Fr/pFuJJb26Vh9lER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w5BUngkCuV+IHhfSvDPinVdOs9RLXVreNDJavF5f2frvXv8Adb5ce3WvUvg/8P8AWzq0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Ifskd5ZrFzHK0jGN4JWPRTslH4j2pxib1XGVJ83U9+8Gag/inQrS7ieG3muLIXSwyNgO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/Ovi3VPEF744stf1q8uGv9TmmikkYDaIoVdgoROygEDAz19Tz9ZfDH7J/wAIRorzO3m/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BTADMORxxgelfEOl6pcaPBHJbMA5UqWHJwcgjHQgg4IOa2eiPMy2nHnk+x12kEyeA7q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4MNwI5iCYJI2CgqOqlgQcdyAff279mnwbe6ZfpqNhomq6zG2iXNwgt4l5uHQqoUFgdoV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/CUmmpMPOkuUknUwzCODzFVCMcYPJOOhAHQ19Rfs1/HW6+zDwrZx6tbW7SQxm9gjSSYw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4b6cURZ24qVSEW4K5qfs9+B9ftPiZJqOtWrWQs7aSYRSkby8h5OOx+7+VfTdc/4e0+3t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oem61eKvl2cxEsrLk7CVeQHn0HpWtpfhDxjPdvb6zqFlb2hiILWdkuS2SOCZM9Np57E5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r82sjE+GXje41Dx8+nJ/yDtRS8uE68fZ2WMMvoWJYn6L6Vxl3ZyTftUeJJIQzvbzWdzI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xH/AlXivW/BHwV07wTrFhqUOp395JY2cllAk4XYEkYFiQBktx1rldc8LavD8bLnxBZ3N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ikB86WPycHnttYKQO+WppNE0pxlUk4nZBKx9O8TQ6zqdzZaXZahqn2eKKWS5tIVMAEmS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4AOBj1GfMP2hPE1zp9oLRDdrYXaJbyyxSIYlOS3C53FjjB9hxXP/AAG8S/8ACT2/iOe7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lSHbuQQqq5XnAwuMVlKtaXKjWrFwhzs9/ijvpSG/sy6SD+KVjHhfyY1yHxAVZPG3wvhO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oqkVraNrWpaBoV9se2lsjudGaQB0IBJG3PGR3rx/xz4+tL/w18OvFkCTxwJdagGaNyjK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lWc666iwv7y571FW14N1C0bQfsb3EaTGSYbd3IzK5GR2614Zo/xoGvEjSIIoreIsdt7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c5I6eprZ+HvjKx1uCa6vobgafPfTOkLgkEBjgZB4OffFaqvG2iM8VTkol5Y20j4vXHm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JAXbgzwHy5E+uAh/4FXT6hvtbSaVCN6IzLkdwCa8p8d/EPQ9P8WaN4a+yaFe63eM5ifU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5lUspc4wB/dzXBD45nSdWsbe10PwrdWgeHznXTuhYjeFbb8wUHNOnUSj7xsoSqxTSPqP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tLPrt/KZYlkbbHFH1APHynFM1bwlBawCdtS1O6VJEf7NcSRmFipypIWME4OD1xkCuA8C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az4a1OfTDNa+YbdrWDy94RtpBG484KfiSO1dNf8AifVJ9fhsLhENm+nPcnbHhxIs+wkH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KaZzqlViy2Oaaxxt/wB9D+TA/wBKiS43D5Fd/otNYTPG7tiJVGcdTVJ3NGjsfER8zSgu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5yL95Gf++a3/ABHOkumrGNwZmHzgYxiuZEc0f3Jvk/2lpmFFaMVLNZMwiZoC7Y8xACyk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DzzitCz+HltY3st9Hq2u+fJIkrM1/wDKGUYBC7cL9AACeTk1RtpJku4t22Vd6n5V969A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ibv4lYUGVacotWPN9K8JWPgaKXSdMMi6arfaIYZpDIYi7EuoYnJBb5uehZvUYuk5qz4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Gd32Xdt4yAHxms9psj/VsKpaI6acnKNzV8MkjVIh65Fei2cO7bv7fxV5r4anD6xbqpG7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xs52J9KDgxXxoku5I9rKx3KD/jXhXi25SLxTqb4BVjnn6mvYtejmg0i7MTBmVC3FeD+M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ErH/AMernnKzsciR5x8ZNQ+2/D/xBFj5BbZ/Jwa+NdQ0nTS8094zPlstzgH0GAP0r68+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jqmnzOP+AqT/AEr4VvNWudRQ7mIG7dikpH0mWRvBnX+DteS8+IXhmG3i+z20N2FX3O1h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tzR3Ybdn39tfAnw/Zl8d+Hsnj7fEP1r7y064CY2vhttSncxzSPLOPodNaSCKXzDuzGPb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B5kiSBpCcjb2HvxXNeIPGGneHLVJ9Y1S2022dxGstzJsBY54BPU8VzU/xu8Bwf8AM4a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CmeMqU5fCj0We/ZNNZAdkucjsT7ev5V4N+0xv/4Vlev/ABre2zfnIcfnXoXh/wCJfhrx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balcRp5jxxbsoucZOQMjPpXA/tFv9p+FWqf31lgdvTAkxn65pN2OjCxca8VI+UJJEneS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GipJrZ8KQDTdf0RXB3XVxH8jdMFsE/nisCyT7VeIhOxPvSH+6oPzfjXQaPqqXHjfw7c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3eglxj8QaXMfZVV7jR9X2whEQWWVkArwH9pe1htvEGhYJZprSVTL15EnUnuMH9a+obqS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PUhcGvmv9p23RL/w3KnyII7hNrKTzuUjgfSlLY+ay93xCPDigQbV5A74q94aLxa3C3vn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6/8AfJrQ8PW+dRtX8758t8vb7p6fpSR9XX/gyPsXxD+80y4f+BrIsv08s4/lXxOg/cJ/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lm/hSJnTzJptODL83QmM7eM+vFfD/wDZ1xLsSHc8LY/ebCqDJx1J4/GiWx4WUz0kmU7c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MnmeAtH/ANmIr+RNfOc2nf2c5jLxTyL1WBi369P1r6V+BdumoeAtN86WO3hVX3bm5JDs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5o/3aPnn4sMY/iDr8YAVftAbIz3Rfwrk4kzzmvRvixZaXZfEzxAuqTTbVkj2+QmQ/wC6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0/UJXXTL2ZuMrDcx4P4EcfnVHq4eS9lH0PbP2bL17fw/rEKJ8/2lW3emV7Y78V7FLIZL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iCK8b/Z4sJ9Ottat5o2jJmicbv8Adava/s3mfp/Tkk0nE+VxLtXk/M+HTaZ2gK0cnQcY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DIELBSehbgZrVk33lw9pCmya33qqqxO/YTllB74Ukj2qhJH9svFTZseTH8Wcn+9n0rFq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r9m7d/wj2rp/09rn8V/xFem+INL0Aafcar4gtLSSzso90k1zEHKLyeMg9x0+lebfs0xp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Ii3EW7y03NwpGAM98UftP6hcOmhaVbNLZaXM7SGCUqwd14DEjkgdce9U1aNz5acPaYtx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kuJv7O8DaFFY7/3XnQAykdi2FxkjnFbn/C3tR0S6s77StG0GKeO1EpSC3EaszbsqSuMj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MXkRWhgA87HzfN69B0rU8HaEPF2sw6NHcCyndeXcEqB0woH19e9ZRd3ZHsVKFGKu1oa+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dS1sW9gk0d1GDEISVw4Jzy34V494m8SXPivV5NRu0ijndQpWFdq4AwOMmvdb74GT6VHq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yIjP9m2kEHdkDPJ5xz714x4+8GDwRrcdgt2btXhWXeyBSMkjHX2raV0rG2CnhnP91uc6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fxJxuxusph/6BXkYr079nabyvihYD+/BOv8A46D/AEpROzHf7vP0PtnS34rbiNc/pTdK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Pcn3UA00HNFAh9NzSUmaAA96YadTT1oAYepqGQdamPU1G4oAqSL1rLvUyCa15B1rPuUy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v2gPDg1r4f30qIGubBlu4zjJ2jhwPwOf+A18mDivvbV7OK7t57edd0E6GGQeqMCG/Qmv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WL7T5gRLazvC2e+1iM/pWFRdT7/Iq3NTlSfQoClPU0gpT1Ncx9OJRRRQAh6U2nHpTaAF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IUUUUAFFFFABRRRQAUUUoFXEg+jv2bZS3hPU0/u3Sn/x0162/Oa8U/ZmkzYa5H6NG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7lH4EfluZK2KmZlx/F9a4rxev7smu2uByw9643xcuYM1ueYfK/jr/kOSfU/+hGv0J/YL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/wAsdVu4x/5Cb/2avz++I0fl643Hdv5191f8E97nzPhDqkWf9VrMn/j0af8AxNfX5H8T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e2o+WtGCqFoPkq/AOPxr62R88XI+lS4+Wo4hkVOF46VysCLFGKl2+1G32qQOD+Jnws0r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bpsutvYyWdlqGoQtKLTefmZVzgEckHGdwWvi/wCJfwL1v4e6nrRt4bzVPD+lfZ45taNt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cnnkgcZx3xX6GbRVLVNGs9atPsl/bRXtr5iymC4QOjMpyuVPBwcHB9K8DM8noZjG8tJd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k75Pih2Z+Y0abx8tOMD+lfdfjL9mrw14uGr3aBrbWdT1ZL+W/ZcmGLADwxAYADDJye9c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HiWbRtSlhKzQvotvcEMDHx5qTNjr1wfpnNfntXhjGRl7lmfr2H43yyqrzbj6nyHNbcni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yrjJ7Cvsp/2M9KN14giOt3D2k1nH/ZlxtAkt7n+MyLjDpnkY7HB5AJ9I8LfBfwr4Rklm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5NPv4XHmwXIAGWKOCATjnHB9K7cFwtiZy/fNI58Zxzl9GD9heTPnz4O/sza1BrA1TW2l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8tFe3jurTUIWGSN2foPUZr6H1HV9L8ICHT7HTEgRyXFrZosMceWxuPQAs3AA5Jrp0iS2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LGigcKqgAAewAFYuq6Da6rIkkpkiljBUSwsFbB6g5ByP5HpX6fl+X0cvp8lNfM/Fc1zr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6LoiWyvI7+0iuIs+XKodcjBGexHY+tS7qjtbWKyt44IE2RRjaoyTx9T1PuetOJ61654Q1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c5qFj1oGiM9TTKUnJNMBoKIYuL5/9z+tWq5jxtcvbaNqRhkljumtX8jyUZ3LjkABeT6f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kkUV3qMs7bleaxtXhBUjhQp7t0B7Zz2qeY6adFzV72Okp1ed+NtO1nVfBqpbfb/7UjaT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UBUUjh13AkH3q3daZ4hXTNJg8i7gliaZZ5LWcO+xuFY57gEkf7orB1neyidawUeVP2iO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OetcdbadffYvDCXFpeu8Msy3EciiYIpUhfvnBGAvPuazNV8GapqOlaZs0757J7rdHJtU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qOOgpOrK1+UcMHBuzqI9HXvTqw/DWiXmn+HLuydPs82SqHtkxoMj2DA1VGna5bx6ilpa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NdKohmVWDMQQSQSVOa0Um1exh7GN2ubRH5S9jQvWjsaBX88H9NEycVrRmaCIvAzo64ZX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zis+1jTG6Xcf9lf8auiWLb8iyAdArc/qKhsxkro++/B/iZfFHhzS9XUfJe2scwA7Ejkf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5M8etfP/AOy/4jGp/D2XTiwE2k3bQ7c5Jiky6H894/Cvd7ByCK7oO8bn5Zi6LpVpQfc2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ozkVPH0qjzWi1G3Bp1RxCnqOtBIg6mnYpVoJoAZto206igCpLwTWB4h0621jTbqwvYRc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Mu9D1GVII/A1vzfeNY2tRzS2F1HbXf2G5eMrFc+SJvKYjhtjEBsehP8AhTA+H/j38G9I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qym1vHPlaTdN/pUa/wB5SPvx8dWx+NeQV9MaZ+zNqOs/FmNvH2s3WuaRqLSA6xp84jmm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BMYYBgNoYcAAenumofs2/D268G6h4dtPDVppCXKfu9TVDLfRSj7kglcluD1XIVgTwOCL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dCChJ83mfnnXtf7KXws8NfFDxXrsXie1uL6002ziuIrWG5MKSO0wUiTAyVwegIPvXm3x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Fl74e1uERXlscrInMc8ZJ2SxnurAZH4jqK90/YU/5G/xkP8AqFQn/wAmBSgveseji6v+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9oH4OaBcfArVrXw34f0/SJ9EZNWhSxt1QuI+Jgz43MfLYnLE8JXwbc48qXBBGDyO/Wv1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DrXi3R5kWT+x7yOxuYT0khmtY5QT7EPIuPYV+b/xO8GTfD3xt4j8NzZP9nXMkMTnq8X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+NXNWPNymu2pU5PzPuj4ieJ9S8Cfs72uuaVMIb/TNO0mSLzBlGGIlZHHdWXIP1q3pt74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a4ikfTro7J4c5uNMu17g/3hnI7Mpwe+JviN4EvPiF8Dz4X0uS3t7u+0/TkE105WNFRYmZ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wfg5+z/AGXwCg1DXr3xlNOtxD5N4JdlnpvqrEuSWZT0JIIyRgg4q1seN+75HJP309D4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4X+K7nQNVG2eP97bXkfyx3MefkljPocDj+Egjjv93eFL+0+PvwRh+1sjHX9LeyuiRxFd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h/oaX4ieAdA+Pvw9hgivraUOGuNH123PmJFJyDzjmNiuGX29Rz5X+yHd6r4J8Q+M/hn4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GpW9rKeFIwsxQ9GVh5bgjgjGKSWp3Va7xVBTek4PU+Pr+wudKv7qxvImgu7WV4JomHKO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/wCzr45Hw/8AjBoV/MxWwvXOmXnPHlzYUMf919h/A11f7YnglvCvxfn1OGEx6f4hgXUY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Uf8AAl3H/frwtvnUjJHuDg1l8Mj6SnbFYfXqj7p/bI8FHxD8LRrCR7r7w1decxA5NvJ+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6+GXDAZR2SQEFWXgqRyCD2wcV6142/at+IHjjQ30Sa7stN06e2FreJZWq77wbAHMkj7i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zivIwf85olLmMsvoVMPTdOp30Pr+6/bg0iz8L6W1voV3q/iVrSI3guCttaRzgYkIbl3BI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1+0/8RfHolhm1ttD05+PsOiA2qY9GcHe34tj2ryuip5rl08Bh6cuZR1HxRgKe5Pc9T+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oKKSsh9dt8KPhhc/EvUp4hfQ6dZ2xAmdmDTEYyNqZ7+pria9B+EvgDxnruoW+qeGk/s5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xHnldvVwfSmjkxbcaTs7H3H8NvDdt4T8P2mmW0l1cxQrxLeSmSRvqfT2HSvQ7NcKK5Hw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X8sc94saiaSFSqM2OSoPIHpmuytQMU2fmsm22Xoxx+FSp3qNBUqDg1mZXGv1qH/lov1q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9aATONg4PiH/ALC1x/6ClfMv7anFl4QH/TS6P6LX03EMNr3/AGFrj+SV8xftrH9x4OHv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+Vv/AGqJ8uHrUFz/AKmT/cNTnrUFz/qZP9w1B+hv4Wbet6M2kDTD1jvNPt7pD/vLgj81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Q9A/4tX4I1cH5oLdLWT/AHXQMv6r+teVU7HJhKntaV2Pe5meyhtXfMELSSRp/dZzlv1A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7AZpnYopKyNfQtGN1ofiHVSMC0NvaoTyCzsS3PbgCqR6GvVIPDp0b9ndrmRds99ew3L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vLH70Hn4Wr7bml5kJ6mvYvAWgX/if4D6xpmmQC5vJdQ3LGzhQQrgnk142a+hPgLrll4Z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pgsYLqZnYcseQAqjuzHgD1NByZnKUKcXHe55svwI8bt00ZR/vXUY/rVnR/gV4ui1mwln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kctdqRtVgT/Kua8cePNU8bazcX11NLbxsdsFpFKRHDGOg4IyfUnr9MAc0ZJG+9K7fWRj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nTtJpX/rufd0WI8/PH+YrxX9pJgbvws8MimaG2uHXY3IIlTAPPFfPGxSckAn35rY0sKL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DvnjP4U7nn0cteHnzudz0TQNXs9Wn1XVp5ZtPvZUR2ngcKqkAB2AHdjz+NWfDXiS61f4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raDUUMYwAB8rAnArmPA9k+oeIU0xGAN4GSJHOEdypIQn3I498V6Lp3gR/DPifwTNcJcQ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ijaFKMQAQeecmtVsViUlGVz69TwxD4ptL3w/q0Znsr6FreZUYjI6/eHuBXhXxx+BukeD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+020V3YXl1N9ouDLzHIigjIGAA3b619f6V4InttcjdGYi3YSLnA3AgZB59c1xn7Qvhh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q20OmXdvIykDazSoe/sKtR5tEfK4Su41bReh4p4A8I2Gm6YiWrm6mVg7l+C/yAFvU9xn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b658e/DNtqOnFtMujNG6XKEeeUiBBYA52qQuB7mvbtM8I2VrIrxlz1/eKQPyx+Vcb450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93s/2q7uLVlb08vOfU5q2rI9SpUfLKS3PYvhv8Bvh2t6HbwNo0yFdx8+0DhScFSpbnII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qz1vW9Utrq0t57Pckf2eeMPHhUUfdPHava/DlnFZgbAQAAAAOgAxXkPjIB/EWqEjJMzj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0lKerPlf9oXwfDoXi/wxc6Zp0VpZxxRJFDCm1AxkA4A6H5ga4K9k+x/FvxhaTfuXuZxd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D56+mPi94Wk8VTWv2ZQ80ESGJSQApDK2fU52/rXzf8aXk0f44Q3DW4tvPs7YbA27cpDI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cNz6vCz56SiztvgXpVnqvxkvUurKC7EeipIqzwrIAxl6gMMfjX0TfeGLbS5BNb2FpbmQ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xjgdK8E/Zx/0j4x6nsTZ/wASdf4hyPMOCMV9U3lu/ll/72P+AjuKl6nz2LnKNRxvoeMf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5+Takfr/AM9EH9a+fc4r6P8Ai9bfZ/hx4qlf7628bN6AmZAOfXmvmiC4ikiB3CT6GtIb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azBLcJAI0ZjHdW8xXOBhZFJ9s4Br6YHxn8IAn/iYyP8A7tu/+FfOqyE9ealX54z/AJxV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2dH8evGOm+Kns59KuHSGKAxSSSoy8mTP8q+fb+0Ecgxcwyp/CELZH1GMivUNRaO40+6t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z90+teX3+nvpUkiXDxnP3Sjht+O4xWc0ehhVGnHlR3/7O3/JUrb/AK8Zv6V7z8XY8+Gr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g85rnvgH8HJvCOlxeJ9bt3h1bUVKwWzjm1h6jP8AtN19unrXUfGOPy/CUH8P+lp/I1lB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i049DxzFV7tfkt/a8tf/AEojqYP71WvpfltwThftdrz/ANvEddMl7rO6WqZ9oaZJtP51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bR7QxgQtI65GCepq5FJCY/kdv91v6EVw2Pkpblfy/wDPPT1qLUb9vs5tCVMYb0546c1d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4rN1aKGMDEu9z1G3pTTEfCn7U3/JZ9Rf+9aWrfmrD+leT17J+1dI+lfGqV0RX26fZyru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V5beWLlRc/ZmiicZHKnrz61LPvsH/Ah6HoHwO07VPFV/daBpcUbvsF550zlQi52nAAyT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HVfEFu/m39nHb2rp5kcFvK2UBzsLEjC9fzrzv9iCSS1+JerujRrImlEgyZxjzRnpz0z+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/wBMtn1a2mtRErlJVsblopMFgQCGU7uveuZ0lNu55ONxdSnU5Ys+W1/ZWhj06G4vbuwk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nUydeGfORwP1r0v4YeGrfwBoV/pMSGWya5e9y427A235FJO48DGfeu/1C1vDb3DLApsX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7d3YkHuPeovGfhX/hHNVjL3lvcphMfZ1xyVz07cY/OhU1HY8irialRWkzwL9p2y0u9+I3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0m409YdrOAD+8yxG7glgeASDxXz3qu/Rry/06007TtWsbDzmgvfKG54WbCh5PvNgDAzy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M5/HNvd69e3UYsdOtxHPDdRl/N3PwQ2cqV67vevnPV20f4f6r4h0nS9MtvE73VjBDFc6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0qA8DuBnkdO1ZuF22z6PBNOkonoH7Juo6dJJ4svpdAh1GxXyt1v5jrHDIUYKwYHPXBr3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bZfNYpcfIzRthtp44J4xn+VfPX7MEM1nZeKxdBrUyXNu+xkK7gyMy4HYEdPaveI4XvVA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gHyqM9Se1dEF7p8/i/wCPI+Tfj7q174w8VWZuBZNfQTXlotxZCIG4jS4KCWbZyJDjGX67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AGTNe1jwb9sHiO4uLTS4II7G1tL1wk7u5EkSwp/y0DFX78AdeTXzj4o0e30LVPEep3Wn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oJZcW1oryMYvM2kNK5XDbAQApXJycVX0Hx3rkGp2utvem/vNPmiuVhufm3soKqVHYoMq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S0Z9Lbmpq59QeDNOePw3pXnO1ujWo2ttLB8Eg4A614B4u/ZY8SaBIw03ULPW7bAKKv7m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149q+kfhJqNtqPhDw8lxp0lw8lqkrLbu24lslgq9uT0+lZt58cvg/HJNby+J7+a3hnKx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wyEcAMpJ9jTaufO4apXpVJKkj5W1jwjrHhHw2EuNGvLC5mulje5kicgIqkkFh8u0nGDx0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6L8Hfg3L401CHE08eLZJgOW5VVX1ywcgZ6CuS0f9qX4d6BrYSaLVdb0RjhmGmbJAhHZW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xdqPwn+J/gnQ/smgf2jpNxAt7a+ZcSWRt9+4MwSI4EnBGPeklY9GeLqKNqsbXPkO31z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Qb7f5jzSzNKQGIVGJYnPCjAHtj8/qd/FWo+Afgd4buND1eS2lXy7bzFYTDcAxkB3Ag5b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onwb0iyuvBbX8Vhq8ktjIl4UeaEeXucRzAcq2TnIzwOhrm9J+LzeJtN0zw7Pez6TY2jr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HdQzyt94nBbn2HvUSbSdjojGFWPNE+p/gb+0P4n8b/EWDwhrcdhNDNZy3CX0MRilBjC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Oe3Su71PxDp1l8S7vQortL7VL4Rztbl8GBEVgWx6E8fh0rwL4Q/C278N/G3RmvtaZIrw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jbywVXPTBA7Vc8Z6jD4e/bIvbbS0V0u9At08zeSYXCXDMwYnPJReBVwnKMbtnHKnBVmo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NcvfFMo1KaPTYrR/K+xRN5gIPKuMdwDgmtn9mPUX0bw7qtojxu7XEcq7myNpU4DEDrwf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rtzeG/UXUqv5k8srHMjEg4J6n0r1P4D6cklt4h+wotvD5yOq7d2Bhvl3EZzxWMJc822b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3VpbyzmK2xdSjAsueuMEZrxjwpqX9ofs9281v+8fS/EQW1X72RLbncjA/wC0gr3W3e8u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2Myrzk5x0HNfNXgO5+0/APxBb7PK+za/Yyr5fq8cqMP0onY5su6mVefadKvLzZaSXMtk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sPlUsDk5B6Z7V7d8Brib/hA7a2exaa4aWVfJ5JQ7yfwyCBzXmtxZPpVlaQ2z+VaRxGd2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7nbHgemTXrv7PGoPqPw0u5LiWTS3Lzx+fZWatJJmTdyxPTGBxzxSgb474D5+8ZzXf/Cb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1OURbu0iPuVee2Ex+GK6rxfcXPjCz/t2WyjsPDMRkhRrcL+5lKxyNuwcCPzCRkdyawvE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n+kS6wJW+cfJgOrBgeSSzDB+tVryOx8NWdpDNuvoVzPPa72VZGIIUNjqM849hVuolod0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T4K+ILV4fHdtqFtDr17EbhtLNuDHtuEUu4YnJJK7sdsmvQobPV7jWtPv51kc2NtJFLC9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uIJyoNcV4Z+OHg2/8I6Wup+PpNK1TT7C2hkjt1k2wIEUEFQnLbsjNdB4b+IHh3xXfTXO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KeOPypy6JvbcFDblXOcH8hXVTku54kpVed3Wh1/mXcmdlv5XT5pGHf0AqK5imMczSzA4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dTi8nDbTayN05Drj86guI3k3vN9zb/q1b/0I9660XY6bXd8lk7vDJ5Kqu1eOckdea5rb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/wDWJrq9duXuPDsUnkqmQrqu8ZPPoOtc15z/ANymctD4WPsyBd24Wcks4G1zjvXp1uLi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GNeYwyyefEQFG11POfWvULcTSRIQ8a7l3fdJ/rQY4pWaPIviHqY0z4peG0upDEmoWF1Z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j9DVvawj/wCPoHbnrjn0zzXO/tIiSCTwxqobZJperQh5OihJTs656f8A16g+K3xC0v4Z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J5phFb28f3pm4yPpjqaz57XO2hBypxsdf4a1SOfxHYWy3cZnckeUVw3AJOBXo15eyWaI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yB6n2r5G+F3xw8L+KviZ4Ytv7JfSdTe4IWZiQqgxMTyT82MEflX0D4xnjWGKa31eSZnG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0ye1ZqqcmMpOM7M7G4vIbiPZvZ9y/d45+o9Oa8T+IO065KchlMYwQMA/M4FWl166EhlE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/EzG6+yTvyXiHX6sKz57nnWseXfEqPzfAXihP72lXQ/8hPX5+fvpIl2fJ0+av0f8T6S+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BmubOaBAxwCzIyjJ+pr86NWsLvRryWzuUe0uYXKy27cNGwJBVvfik2fT5TJcsol7wZA0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b6AdeB845r7qtpHt8um5Jl+7t5/LjFfn5Fvk3/O3y/P35xTbi7uPl33Vw/zfxTv9e5pp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072sfUn7Ua3GteDNNjjIecakpAlwoPyNkD3r5Wi2eZ5M37qXd8vTH55xir3iRBbXbusP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4PH51VgT+04nnDAvCq7o/YkgEDp+FM6cNS9hT5T3D9m61Nj4mvN11HLdGzw0SOpAXcO4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+T4UeJEf/lnCj/lMn+Neb/sueFLtvEGpa26bLH7P9lzt5kcuCcewHf3r2H446Rt+GXip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+lDPna7X1xWPjIRpJcL8nkvG481txPBHGQDgjIrb0+2toPFOmQYKyw3kLxywDdG2ZVwC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XeomT7QE/j27278ZpdMvJRq1mwdiySxkE+oYEVJ9RODlF2Pv2SxntoR5kEycfxRMP6V4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PDs0Pl8yTRssqBlcbQcEH+lfRWk3E1vb70uJvO/5572C/UDPrXhf7WmnX2uaJ4ceKL7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Bivljrjr071bV0fI4B2xCPJ4vhyPFngk+JdCaFLiDK3elLMHKYON6k8hT6H6AmuI0Jv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1uFRvbkjkfjWh4H8a6j8N9WkuYIQTNGbe5tbtCEmjP8ACfQjGQe1dP8AEuysbf4j2n2S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L9PM2OM474akotH1VRtKUXs0fTFr+88M6S/96wT/ANBr5AN3c6wiW810YlU7QLg+XHj2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FtrnwvoIm2+cbNdv4DGD/hXwReIY7y5Q9VldfyYiqPEyuPM5JeR0EmnaVpkebjUknuJF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wNfQvwaSC5+HNps5AlcJtzgje2eT+NfJz96+r/2enMfw1sXIwRLIGGeuHbFNanTmkOWk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EtfiTqYlRn3rC21mwP8AVgHtkdK4WfUYWwEs4Ywv93Jz9c13X7RO+3+Jlw3TzbSB/vH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IECyRL9cUHoYbWjH0Pdv2bd8q65vRl+aPbuzjGG+77V9A2mkS3VmZ1sryVQSrSICUUgZ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c+bd62n30EaHb6Zzx9M19X+Dr24ghgtZBiATM8G4Lw+35gSSDtIGDVdD5XG6VpHw14/8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VaXMqW7PunVZwWjmErAsoPI+ZckdvxrhZLj/AEiK+T+/uZdowCeWAHYdfzrv9Tm1HUdf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1WS2SBmHK/aHKoo9CxzXnclrNZajd2ksTQzRyNE8T9VZWIIP5EVi0fV0JOcEj6F/Z+vf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iRtu+u4Z+vGKsftMXEN5H4UuUtFtJozPE/zEhztUhtp6EjPFc/8AsrRvcahr8P8AAsM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7TWlPaeHtIupW3pHdOrMuflDR/Ln0yRUSTVPU8D4ca0fP0ErlCqY/wBp2HvyTXU/DLVL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yxwQpuBkkbABxxz+FcpJG9xbI6P5SNj5dw/EkmtPSoUtrffuztb5ua5FNw1R7c4qcHF9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PNq1xKda0/bJt5FwDnj2r51+N2r6Zrnia1uNNvYL2NbYK7QMWAIZuM4qprDxSCWSM/Is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ri7xDBfzRHoHYD6Z4rqU+dXIwWDhSm5pkVehfAZtnxR0P/aMi/nG3+FefEV3XwSO34oe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NGH9auJ6WM1w8/Q+6NKTgVuxDC1kaWh21sRjC1qfmj3HDinU2nDpQIKb606m0AFNPU06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YwzTzTTQBWfvVKcdavsOtU5hndQXEwb1dzGvkn9oLQ/7K8fyXKjEWoQJPx/fHyN/6CD+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XgX7TujCbQdK1NV+e1nMLH/YcEj9VNZzV4n0OTVvZ4lLufOYpT1NIKU9TXGfowlFFFA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KKKKCQooooAKKKKACiiigAooooAVacopFHWnL1qyGe3/syS4vNeh9YEb8m/wDr17rX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VX8X8L2ZP4hhX0KT1r2aHwH5tm0bYqRm3fErVyPinm1WutvT+8Y1yficZtm9q6jxbHzF8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39K+y/8AgnPdb/Afiu3P/LLVIXH/AAKE5/8AQRXx58VI9upE/wC1/Svqz/gnDd/6B44t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1r6vJX+8PJxy9xn3ZZnK1pQdDWXZH5a1LfpX2Mj5stw9P8+9WV+6KrxcVOh4rlYD9tG2j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NKqUZqSME0AhUTrxTXU1bjipWgyDxWPMjVGS6EZzVSVTzWlPAwJrOnRgTXZTdwKMo61T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mqcp612ImxGTjNRFhQ2RmoWarAR2FQs3vSF+TTGPFAIQt1pob1pGbFJQUNMmLyE+oYfp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UX/AOPq3P8AtEfpVqlYVjwn9oD4peKvA3iTSrbRdSFlb3Nm0zBoEk3MJMdWFeVP+0N8Q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ltD/APE12n7WsOzWfC0/9+2ni/Jw1eCV+mZThMNVwcJTppvuz4zMsRWp4iUIy0PQZPj3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X/dhiH/stRt8avHcvXxVfj6Mg/ktcLTl6V7P1LCR3pr7keR9bxD0U2dsnxb8cTsFHirU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Xn8T/EUzJEdV8SSSuu9FQzAuvqMLyPcVxtvYTL5ZEUnJ/hRuee3Fe1r8S7DT0s7RY9eF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PmeblSzKxbkfLjHpXmYqNKjb2NGMr+SO/Ce2r39pUasfDFWYpIkT7nP9KrUuflxX8Qn9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APrUkd5JMCGPA6VS6VJE2M0mhNHs37MXiNdH+Iz6e5Ii1e2MC+nmp86DHuAwr6/024JR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69G1qfQNTsdVtiftFjOlygB67WyR+IyPxr9AtD1WDVbK01C1cPa3cSTxMpyCjjcP0NdF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clRVF1OxtJdy1cjNZlg4KVowtmtj5GRYjbBqQtUIODTwM0GZIDTlGaYFxUqCgBrDFIVx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uNAFaRTWdcxhgQ3QnGa1pF5rOvV+RvrQB8b/AByuvirN4ystZfw7e2Gk6Nci60qHTz9p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Fksx24JZQACQO5P1k/i1tY+HkXinQIF1DzrBNUgs88zJtEkkIPZ9odR/tgD1rxn9pj4j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aFbXw1fUEIfUYbd/Ks4DkHEgGPMYZAGeBk9xTf2IfHkmp+BdR8OPOrXPh64E1uM8/ZpS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+/W8Ge04+1w0ZctuX8TsPiJ4B8O/tL/DSw1LRrmN7wwtNoupvwVY/et5fQFuGH8DYPTO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9C+I/jvTNStpbK/tdNSG4t5RteJ1uBlSPqOv5daW38Zy/su/HfXdDu43l8AavcLfC3VS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IesZ3IwH3gnrivp620LRbnxEfF2mmKe71DTUtDfWzZju7cMHifP8RHQHrjjtV21ua1JT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oeD6H43Xw9+2t4x0maYpY6/5VgRngTx2sTxMfxDL/wACFcj+3R4O+z61ofi+EMI9QtG0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CYyfcxtjP+wK86/aH1W5039onxZqNlIYbyz1WOeCReqyRpEVP4FRX0J+0L498E/EX9nq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rX9pb6rp2miYSXAuRjdEUQMUOGkUlto+XrUtp3R3ezlSlSrU1utT0H4t+L9V+HXwFu9d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x0+KCaaFZfL3hEJ2twSB6gj1Br4A8WeNdd8d6gb7xJrN7rdz2N7MzqvsqfdQeygCvcfj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8AzeD9C8O3FpY3CWyzajqE+JD5WDhI1yADjqTmvnKsnI78vwrpxlKcdWz239nP8AaMf4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dap4Wud06W1qV861nx96PcQNrYAYfQ9Qc2Pid+1Tf+LvFukeIvC+iR+ENW0pJIINUWUX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IGXyyvcDBwehrwqlBpcx3fUaLqOq1qbPibxlr/jO+F5r+t3+s3Cgqr31w0uwHqEB4Qey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d0YKOiCnL0ptOXpSKCiiigBV706mr3p1AAZFQZY4Fe+fsxap4r07WY7FNEv9Q8Oznmcx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EArnqB68V4NbzPa3MNxFIIp4XEkbkA7WB4OK+6/gL43g+IvhS2vwALiDENzABxG46kex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1Xlpctrruex6RABiujgjGKx9NhKityBDtoZ8G2TRipkHBqJOlSqeKkgR+tQf8tE+o/nU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1H86ARxkHL633/4m1x/Ja+Xf21eZvBg/6Y3h/wDH46+o7UZl1zP/AEGLn/2Wvlv9tL/j8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6ef+usdUj2Mr/wB6ifMfeobkDyJef4DU9Q3I/cS8/wAB/rS6n6FL4WfWM3hM+IfgCliq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gOu+JQ4/QEfjXyjX3t8NbYJ4O8OqVDJ9ihG08gjYB/Kvin4geG28I+Ntd0Y/ds7ySKM+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arofPZTV9+pSfe5z9T6bpsmualY6ZDky3lwluuP9o8/pmoK9U/Zu8Ktr3xEN20e+HTID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+XJpHs4qsqNGUz1P416WmnfB6SCMBUhurSFQOwBcD+VfMMlfXv7Rtmbb4S3JIAzqNmOP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QeXk75qMn5lY16tog/4xu1T/ALCCn/yNXlZFeuaRDt/Zk1CT+9fD/wBHn/Cg6MdvT/xI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oxNrOnxtyj3MSsD0ILgEGon6mltZ2tLuC4RQzwyLIoPcg5H8qD05pyg0j7WsvA2gwL+7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/wCJryf9ojS7TSbrw39ls4LRZbecuIIhGGIkUAnaBnrWYv7VGroDjw9Yf+BUn/xNcn42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wlvrK2sTYRPGi2zMwcMwYk7unQVoj5bC4LFUqynV2MbR1kOqtNCzpJbqs6NG21gUO7IP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9S8T61rtr8PrXWkM0lv4qs8XxjETTDDg70H8QweV+U/XIr5i0kZ1YbULZiP6Zz+le9aP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w+1xQpb22uWiq3/LWRt0pO70GciriduN+B+h+mdqlsqsMrk9Qa8s+NCiO90owxxFWil6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dWYNhc7Rnivnv9q28udMvvDQtZjGXSfhTjutbxaR8RhF++Rzm8d7aAfQcfkBXL+IIng+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jZ2WuTNdTpGdkKtDtDSN0QZ4ycCuVuPHOradGpnvYI0Y7Q0qLxWF4m8bXcWnzPPqy3Jx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KAcHmolUR9G6LmrH3c3xW8F2YHn+K9GgOQD5uoQrjtz8/qQPxFeZeJZo7nX9RlhdZInn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kEEdeK/P3Udcmm0++jnuzKZkQbT/ANdFPQDHUV90aYd9jbH1ij/9BFQpqR5GJwawzVnu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AFC48tfUnvXy3+05Gw8faBdbQjSWka5B67ZW/wDiq+nvECSteBY1JYxjH5mvmz9omTHj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EBd9vXG/IHPfg1pc9fA/CdD8ENfs/CPxRv8AVNWlFpYSaUkCTtlgzhycYUE9/SvpLw/8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dJ0/WornUJUZorcRupYKMtjcuDgV8Ry+JpLe0kCRbpRnG5vfj9K3/wBmLUbjUPjrpBnc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Rz/Khs58Vgk1KrfU+rPj3Z2//CmvGG/7n2MO3rxNGc4r4KfVVsS0kOW8zn6c8V+j3izR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S72SSK3uoTC8kf3lzyCPxA4718N+NPAt14U1W9066hjyi5Tap8uZezrjt39unaqjtoRl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eZal4pu2UW5dxCXRnMbc4DAkA/QYr3wftD/Ci3+54Supf+4XAO2OpOa+bdSgljmcOmzn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XJn0c8JSq25j6iT9qH4e2+fs3ge8Ppi3to6kh/a68N2f/Ht4HvE/3ZYE/kK+XKKPaMy/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keCP2lLX4neKrTQ4/D1xpZMckq3E10shJAHGFHvWl8drqKy8GQSTNtQ30a59yG/wr58/Z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/Xvcf+grX1j46+HGn/Enw3c6JqM8tokpEsF1D96CZQdj47jJ5HcE9Dg01LW58/iadPDY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8R2S7j5nyJgFjwM5rC1TxtZG6hjWUvDHcRO+1AQQsisSCTntXK+M/D2s+CfEN74f1hGt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KhztdT3VhyD/AFzWLH3pynfRH0cKEJRvfc/SnwF408PePtK/tnw/qZu7NZjEyyQPG4YY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fDBiuGmURD5f4q+a/wBh62huPhlcPN86LqM67W9SF/QV9GXFvaaVH51u7JNJ93a5wAOu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1ZRRHq6Rm+cR/dHSsrUrRfsTSn/AFmcAdq0QxmjYyMQexI61QvtzxrC33V5+tBzHxh+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C/8354v7GtFT1VgJcMPbNeRWcqf2FDB9nW8u3Zdi7s7ASemOef6V6p+2HNJD8XDEMKs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v8K8/wDDiQWtvBctFHcTHDRtjBQenXrVLU+7wz5cPD0Po7/gnp4dmtPjPqq6jbxv5mhS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Tr271+iI0aO1hgt4LRBEZRMUXBXdjGD27fpX59/sPeJFtPjbfTSoVX+wbiIBPmYkunbH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80/TjZ21vJK0bBjNcHAHzZzjrnmldI+ZxrvWZT8eW09tDqCl4Fsy6lYgwzkYPQDnnJxX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pYbeS427f3ew9D35689q6PxKmp+VO+ouqrM2fkj6ZJI5654rodN8U6zbWCWZ+ySNCANs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zUNnns8l1rTRqGj3fhzVDNZm7ljjlEeFbauTtJHA5wa+dNJ+GVj4g+MHxC8R29qs3gTw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neOOPMIYnn5kkyff3FfUuuRTXesPcyosLSuGaMEgY9j1rwH4heJv+FffBG/8F+H/AA1q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tZmIaPcz5c7l5LFSq4wOBSume7ga6tydR3hPRtL0f4DzePL1Y5/EmtSLfXGpMz/ekmK+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ADpVz4Z+KbfxN+zl441i8MtxqJ1CeCFgxTyoy8QgA244QvkA5ye5ri/CmuXepfs+33hH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LF51I3qJg+MYyjfe69d1U/hhrf8AY/hKbwDcWt5b3M+pSXBulhaSDdvi2hiB/s9enFQe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wLVrmS4i1CYlpWu7qS4Zyf4QxAJJ69RyfWjwxYXFzq2nQW8L3FzdZWCCIZaQklNuPfJr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eGNTEen3Wp3RtItPSO1spmkeb7QzSsq7clQiqM+9e1fs2/s6654eji1jVNHnTXrhTFE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IPo5HU9qViq+JhSptpps63wRea74c8KaLpBuI4DY2kVvILWBIySAM7nC7m79TXxF4o8I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n6uosZkmeaPd8wlRmYhkI4IPHNfoPq2gSaNqdzbs63DRvtMkY4J7/rkfhXn3xN+FunfE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uYyXtLoA7onPXkclT0I/HtVng4PFqjUbnsz4duJcn5WyK2LLx34s0u1itLPxBf2trAuy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4HHua7fUP2ffFsUkcNv4Yu5bmJ3WWS3uI3gmGfkaPJ3AY65HPHTmkT4DeNTEyf2BIqN9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EEHgis7NH0rr4eS96SOKuPGuv615EOr6teapDC++OK6mLordCQp4zjjOK1tQt4tRkTUb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x9NwwN454z6V0cX7NXjeY5Flaxt6Pepwa6/wj+zL4ruNTiXV5LGxsmJM0sV55rkdcBQv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zxGHhG6kj274ReLtV+Nel6GieGUt7vw6f9O1pJsC8IjKIqg/xHOXPT86xNT8K6pb/tWo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TtHuJ3RFJ0IBHUgkfnXqvgTTr3wUbWz8MxmymgjKQrHjBXGTkNwScZyaJ5b/AFD4l6R4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3sJ7OSSJUXZGSCqBflB5yaOXQ8WGJhKq5nx4sbC6vmm/dIy/dbrnP8wR+le8/s4NNa+H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ZnPUcEDnPBxk9axPGPwt1/WvFWp6jpljbWek3U5lhilukEgVj8wIwcZIJ79etd98GPBm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yGEyycqI5N68nPXArJJxdzpxNeE6WjPSLiT+yrxXhm2edEu9lXAcknOAOARj9K+QfheY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n/0eFdV07ZMvO39/LGxIJ5wGr681i2TytO/g2whm2+u5uK+f/C37PWuaTZ6zo66jYSf2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xCBMzfOMZP3h09DVNcxyYGtCk3zP+tTz22tL3V9IW1smN2Cqx+aq/LFGZCCzf3RlwcZ/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7+GNSt7RZHtIb17ZWkwDsiCIGI7Fgu78a1fDPwsl+EFtqOk3cNjrGoz3jw3N9C7xh4Y5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KrnHXvmtDw9oNzotrqhupYZJ9QvHvGFupCRhsAIAewC4pxi0a4vEU6kbRZ8+fEovb+KN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/BuQR7da4XWNXOpknJPyqG/Dt9BX1B4/+FWm/EW2tUnnn0+7gbi6tsbivdWB4I71z+kf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8QalHaR4aeZ1iKoD3PftWfs25aHRSx9PkSlufPtnN9n03X5v77QQbV6YD7m5PTAUV6R8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RZpLveTSRewBuA00NzFKD7fKrV3L/s0eG4YrizGtancwyOGGwoobGQGPy8HHauj8GfAX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kV9f3EUYQQ6hIHXk4JAAGR9a0VOQ5Y2layPcPnkBfbt3c1E8b/3/ANBU17o99B4XfUZX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jBXYYyhOcFSeSPXt0q9ovhl9RiS4e4vHhkXd+7niODnlThMg47V6Klc82WIilcsT/vNC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6578elYea7mLQVnsri2dXSN1CKMjIX6joarp4F0xesc7/W4f+hqrnNTrxgrM5GH/AFyf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zeQOT8oxWFH4I0pJEcW8u5DuXNzLjPuN3P410UKbEIHSmZ1qiqWseN/tM20j/CrXj/Eq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/wDZq8H/AGhLT7ZcDXNRdU0mz0mCWzikYDzJ5OoC9cnjn2NfZHiTw7p/iOxa11Kzhv7c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znBHQjIHBzzzXFJ8L/CV98R7iC78MaTfRR2Maxi5skmCKI4yAoYHAGTwPWuecW7nZh8X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r4YW/wDxcPw1dfu4US82bVY5w0b56/WvskW7xxn522N8q7uQPYZ6A1p+Ofh74R8PalFN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5EFpp8aGM9MgqBt4OKhHkx2WxK5tmY4quq8k0tinHakbNyqenQ4xzjtTPFNqkENgqHI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1YuLb90s1uknk8/eYckdSMVW1aNpbPT9/wB7a4P/AH3TgcLObu7cfZypDbinGPqa8G+P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WdHiCeIbeMExqcfbEHVOn3+4J69K+jZ7TFt82Q3l8H8aa/hePy1fcd/3uldCi2a0q0qM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yT7ddW1yjRYidW8xWBB6YIxnOe1QavYG9kj+z2lxsEYG7ymycA5HAPJr9MtU05Ps33FT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cmsSPRJJTI29AiDPAGc/gKvlsews3d7uP4/8A/Oy8sL/AFWyXfp95LMuF8v7NJyMfexj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fCnU/FGqvazWl9p0IK+ZPcWzxoI+vylhgsTwBX3J9kmx97/P1qI2znIYtn65pIiWazlF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v4X063trGGKJYo/LRTFkAdyT6k1k/FSzm1XwF4kjjjM1xLZuAijJJ4xXaJFsGOajktt+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Ofn1P8MPED3EgTTJyGPH7iXoPUhcCobL4YeLI7n/AJFzVX2sPu2rEdfXFfoA+nuvfimf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zeTVrFK0t8RJkENt7j3rgfjFoN/qlrpRsrSa6aGaRmEK5IymBmvVYLMqvNR3lqJI3GKt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0fL1/wCBtfjme3u/D955iHDJJCDg0208EeIbi7hxo10W3qN0gUHrgck5wAB+Ar6z8b6Y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5gP1yoOf1rAisEjkVhwQc1Vzt+vTfRHMeGbYweFNJUjBRChHpg4/pXy3qv7O/jW61W/u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ldB9qUfKZGI7ehFfY+naeiaPEmBlbi4X8A5x+lI2nK2eKRGHxk8Nfk6nxpZ/s1+NJ51S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oE/gMc19KeAvBV34X0FrK/tBAEmYQoHB2xgALnBwDwSR713+maLHJcMzAhY0MhC8ZA6j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v9iqQYjG1cRFRkfO3xm+A+s+PvGUWpaXeWEVuLOKErdyFWBUsTwB71x8P7I/i1csdQ0e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OfXG2vrlrIf3SBSw6eqyg7f0osaU8yr04KEdkeU/s4fs/6x4U1HWJ9Rmt72G4iSFPsc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cjHpXq9xataP9lKZiR88FWBJPJBA5HAq9bWh80GEFZF5BXgitFdPaE7dwY/wkihuxxVK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8w6/+zhrj+MtQ8QWevWVus1+97HuidmjzIXXOOuDisfVP2W9T17xDc6h/wkNhA93M8zIt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xY19YXFkkcZ/jdm+ZaLfQVjDM37vJHpnHb86xcjphmFeHws8K+D/AMFL34WX+ozy6kmo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k2YbOfmNeo+I/Ddrr2kXVheW0V1bzx7HWYEq69+OoPoRzkV0w0sNMWYq+OgJOKgvLKQS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H9Km9znnXnUn7SW58tap+y+Y5Z4LfxA8VmWPlRyW+9o16hS2cE+/tUcf7Mh00EHxN5yP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er6cuNKRYFJAO45qq2lC4QW5VVwy/wAOD94Dr+NLkTNfr1fufOOvfsqR6VcfZ312b95A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Vvamz/s36HdaPJZzNNJduyt/aIULKMDAAGcYwOnfrX1H8QdGVNWtCwBP2ZFP4f8A665n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XQPrtf8AmPnGP9k/Q/4tX1P8Nn+FdH4U/Zp8P+G9bsdWh1DVJrmzlE0SySIE3DpkBeR+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U0duqjAAquVLYcsfiJR5HLQLOPCjmr6pxUUUeAanAwKRwDcUoNJRQAUUUUAIelNpx6U2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RVJAQuOtVZU61bPeoJBxTLMi9j/AHZPvivNPjHof9ufDzWoAMyRQ+en1jO7+QYfjXqN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LRbq3mtpBmOZDE4/2WBB/Qmpkro7sLPkqqXY+Daaepqe8s3068ubST/WW8rQt9VYg/yq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rUZcyuhKKKKRQU09TTqaepoASiiigAooooEFFFFAgoopQM0AJSgZpcYpaaAKKKKpESPU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Iv8Aft5B+lfSGTg18w/A6Xy/iDp3+0HX/wAdNfTW44NevQfun51nKtifVFK8OS1cx4iG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1c7r4zbS11ngnzb8WI8XAk9x/Wvov/gnHeZ1zxtbD/n0tpfykK/1r5x+KuoJJqotE+/G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a94/4Jzz7fiJ4qg/56aWjf8AfMw/xr6fKHaqjy8YvcZ+jFj901xfxM+P/g74TWt9/a2r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HR4J0F3IGOBsRsZ4OevY12liPlNeOfGW31nUfFsSaR4d8TI9vEFl1PRLPSZVu88qGa7+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2nGM5pT2PmzT179sX4a6PZ6HNYaxHrUupyxxtb277HtFYAs8xYbVC5wQCTx0ruT8cvB9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u98U2EV2LKQeH7CW8lSUqWAKKAcYGc9OnrXyR4L0/wAVWHxA8atCPFEdzM8LyxW17osF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92vt5fbGc5zXsWqeKdTf4JanYa6LTSrKyu0e71Hxpr0DS3SsCypG2mncHUqAFHJBOM81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JfXu9dSLm9qf7WOn2nizSNGtvBPi+f7asjyefo8tvcIqjrHC3MvPXBGPeu88J/F228VXs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FihgkuHutY0d7aHagyVDE8sew718P+EdHsfF+qQa/Ivhy0tbrUR4fh0m8udSuAkzKWWd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I4Ixxz6Z+zb4nhk8S3VrpB8GeHNcvI7iyWya11GUalGu4BoJ3kaNkLKDnaDtp4nBwpw9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nrmq/tg+BX0We58Of2p4h1ALm2tE0u4RJznp5m0gADkmtbQP2rPC02j2lzquka/pV5Ii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xOTggSnAI9+K8L8W3Pju18QaD8GDqngvwfCxGrKmhzy2qRkbsLJK7gjceQq9a9bsvE3x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c3d94J1dLS3S4vP+JZJPaW4xlFctJy/Tj3FctXD0o07/AD+L7Pfa39bm0UfQWua9pnhj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zsIo95kfqxIyFUd2PpXnfhT4x3/9rWv/AAmWjjw1omsKX0fUH3bHGeFmY8KxXB/+tzVD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NI1Txr4l1SPUHt0itYNK0/z7O1uIxlpEi6AEdia4EeL4fEt5q2m+IfGfijWtBikj8iJN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L/ln6DB6Y6V4lKMZx01+/wDA7404tXPonx7rMPg3wjqWvS7Z4rSEyoA2BK3RFB/2iQM+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Le00jwpe2F5pltd3d2F1bT3V52toM4bkbcMBznn6V31v8KtH8UfDrTbfRL7Wk0d9RGoi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I8kIfuDPIPv7V5L8cdW8SyeHdJm1H4W2HhW3t9Rhdb2OWMl5OdsJCjO1sHn2rqwii5qD1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I9H0n4yeCvF2qXOleHdeg1rV0hkmSxt1dXkCDJALKB6fnXlPiT46+O7y4k8NaN8L9U0z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d7qFk7gL1kMPmAso5479uleu+EtU8Yah4glXX/AGmeFrBYS0V3ZzpJJvyAEwBkAgnkel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jn448Q67P41u9JPhPXZrLSJYdPt5WiXcc7XIDEAr0YsK9ahy3bey87/lucti/pPxs+Id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hfPdeKxZpPLF/bVrBJcDO0yrDuJVSecdufwt+OfjZLo3xE0HR2vrfw9ZaXph1vxULrZM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B+aUsSBt5ORxyKfZ/s361ZeKdR8Sp8WNeGvahGsNzqA0228x4xjCDOQoGOigd/U1xvxy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vC0lp8OD4vs7KKG41XXY3hgn1SSMFVikdyojXIDMB97OOi12Q9lOXy/rf8BWO7k/4XR4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4Ni0C9/0iwXUbC4F0YHGU81d2AxUjIqj4B8eeKPiF8CNR8Qy6lZ6X4itJ7qN7q10x540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527hwepFcpoPgSH4v/HD4g2/iq513S3hs9PvYtM0rWXjjtzJEodFKZVgCOo9614fBHg/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8J+INe8JXfhm5+3vqVzqjW0S3EsIKh515aP7pK8HNJ8tuVrt0BI44fE/x1JnZ4219/8A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s2a7v9nTx74k8Z6t4403xDqF1qb6XLai2e90kabMqupJ3Q9V69D7c8187674re58P+Gx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v+0ks9YktvE1zPpch3lVjinOMPIVyuCdua9I+CGheF/Efxd1fUIYtR0BtMeNJLbxD4jk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iJG6Ifd+bP61vOCjTbsNn03cHa9uf+mgH86sMeTVe948r2kX+dWG6mvLuSfPn7W8O608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wAcBr5zr60/aG8JXPinSNB8i2muYLS/MtyISAViKEM2T0xivB5Pgj4x8x/s3hy8eJmO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J+bHTFfo+SYyjDCqFSSTR8fmuGqzr88I3TOHt5WhmjlRyrxuHUj1HSvpHUPi7o2s+Gb6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kRoZlELyOWQ4Vc5I4YZFeWw/ATxy3/MvSr/vTRj/ANmq/bfs9eOOd2jf+R4/8a7cXPCY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DhvrOHvane/kei6h420L54U8Sadcad5/mv511L5oYShlVUCnC4z83tS/EP4j+GtZ06K0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HPHcJe/vPk+9khlHLYOMH1rhV/Z48bn/AJhNuvubtBUq/s5eNj/y52i/9vi/4V5aoYFP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VvZHxxg+lAwaOg+lC9K/jM/tkWiiigCRe9fWX7LXi/8AtzwNPpE8u680WURjd1MDksn5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vSv2fPF48JfEqwWWURWWrL/Z85Y/LuZgYyfo4A/4FVwdmeNmWG+sYeSW61PubT5cjGa1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jEGtu3cEZrssfl00XkbNWIulVoasKf0qTEmC09Rio0OamUcUAIepqIryamIpuBQQRVSuo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MmSaZZzerzi0sZZbi7FpaRKZJppH2pGiglmY9gACa+QfAnx1tpv2l7HX1KWmg6if7EE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OVwP4vM2uSem4+lfZ1/BHNC0csaSxOMNHIoZWHoQeCPavA/2kZtC8GfD+6nXSNMi1fUn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qSMvIMDI2r6dytWnY9PBSi26TV+bQh/bp8JWkvhjw7r7z28Gq2Nw1g9q8qLNNbyZZWVC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AG6814z8Gf2m9b+EGg32h/2ZF4h01yZbGK6neMWchPzYK8lD12DHPIxk15BeXb6hcS3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vPNI0sjHvlmJJqDNDkfYUMFGNBUavvJGz4y8XX/jrxXq3iHUlgS/1K4a5mS2UrGrHA2q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GIwvQAfQU+is3qepCMYR5Y7BRRRUlhRRRQAUU6igBtOXpRRQAUUUUAFPoq5ot3BYaxZX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MpmglGUZOhyP1/ChETlyxbPVf2a9V06PxdNpF9aWsz3nzWs00SMwcDlASOAQMj8a+29F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AUDhR7V5/wCDvhr4U86z1G08PaVC4KywzRWaK6nsQQOOvY16tYwCMEYqj89xteNabav8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EcDrWTBJtFWFusCg8o00PBp46VSgmLCraHiggfjg1AB+9T6j+dWQOKhVf3y/UfzoBHJ2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rF1wP+AV8sftv/8AIV8Fr/05Xbf+RkH+FfWGlxb49W7/APE2uv5rXC/Fr4GaD8WpdMud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jeGH7FMqKVdgzbgVPOVHPFM9HBVo0K6nLofnUV5qK4H7iX/cNfaw/Y18Dxk77zXX/wC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/sdeAiCH/tuQEY5vlH/tOpPqZZzh7WO68D2HkeEtCjx9yxhH/ji5r5o/a+8Kf2T480/W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j6zRHY3/AI6Y/wDvmvtTS9Chs7OCCJSIoo0jTcc8KAB9eBWD8RPhV4d+I+nWNnr9i95D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RMrMNrcr1BAHBq0fO4XFqhX9q9j80Nor66/ZM8H/ANneAZ9XkT97qdyzBiOdiHan4Ehv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Of4dBnb/AHtQl/xr1Dw14RsfDmj2mmafbi3sLSNYoYhztVRgDJ60jux+ZwxNLkpnin7U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gDOqWY/WT/CviyYDn61+nvijwLo/jPSDpmt6bDqdh5izeRMzqu9c7T8rA8ZPeuHH7Nnw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Mkp/9npEYDMqWFouEk7n567a+lPhZ8O5fiB+zjPpFrMLe8nnlkhdx8hdJiyqx7A4xntn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Pw/j+74N03/gQkb+bV1Ph/wZp3hjS49O0fT7fTbKMkx29upCLkknv60FYvNYV4x9mmmn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9G1C50/ULd7S+tpDFNBLgOjDqCM+3X0weapCRM/fX/voV+nmp+AtH1a5+03uiaXe3PAM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YALMuf1qvF8PNGhOY9D01D6pZRD/ANloOqOepRs4n5mGVMn5hXQaF4Y1W+0271i2sLib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jJRWbpk/1+mcZGf0dXwlaJ92wtl/3YEH8hWvp2grbxAIAo54C/nj2qkzOeeN/DE/ODw3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Lho3XIjJHKkele3eD7K7uLbwHb/ZLnzYfEMDSL5T/Io3ksRjgZIr7K0TSh/bMPyg/gBX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xG2/jnf6c+nWrTOCtmjrKzj+JLp99NbGNhcTOvZHIII/LNUvG2n2fjnTZdM1jSLa8tG+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GQ9VPuO3BzWzbWdwuNsecVl6jq80F28YiCBeGTrg0XPBjJxd0fDH7SvwY8VeH9egGkaH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raRAZpVOBkTqoLA5zggbSPyryux+H/jnynRPB2ubG/6hc/6ZSv0f1eV5nWYtsZV+XbkH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hH+tc/8AAqwaPYp5nOMbONz891+BXxL1MfuPBOuSZYD5rPy88+5FfcNjpk1lBFDcRtFL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ZFd3o2sz2cgSRv3IOeCTzWTdQi5u5pW6u5bP1NOOhzYjGSxFrq1ijcaQuraO0D7lQElX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mvkf4l/s8+Orj4jHUdPsP7b0wQoIrmKZFYH5shlYjBz9R6V9taRpM1xZMYuRuIxVSTSH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KMV0J6EUMZOhflPg7VPgD8RbmCVYvDbozYGXuolwP++q6v8AZ9+CPjLwR8R4NZ1zTobW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pJG3NgAYH419aX2l+Rk5IzVRbE/3qV7nTUzGpUg4W3IWjknzlia4j4kfDu38b6M9q0zW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ZaFz6+qnuPxr0aO32LimSWobdlQc0k2jzYScHdHxpc/sfa9cSF5vFOm/N/dtZT39DUSf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0/4DZN/jX2LLpqSYyOlR/wBmJ6Uz1P7TxH8x8kxfsag/6zxef+2dj/8AZVpW/wCxhph/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s4x/Nq+pBpijtUqWEa9qRH9pYj+Y8T+GX7M2ieAfFMGtwaxf308EToIp40VDuABJ2/Sv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Le1iSNhjntQLZaZw1K060uao7s8w+KfwU8PfFa2sl1qKeK5s2JgvbJgkwU/ejJIOVPoe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/A0ci77vXX9f9LQfqI6+jWtVbGSeDmj7MvpSsaQxdakuWEtDn/hX8NNA+FegSaRoj3Zs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I4JxnnA9K7gfZJBslP0asyOIKOKmQYFJM5ZzlOTlJ6isuMgH5apXSYBY1ezTHw0TjAJ9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l8H+ObyPUdf8MWWr36QrALm5Vy3lqSVXhhwMn86xl+B/gOwk/ceEtLjH93ySf5tXqNte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YDDvVeKICXLdKDRVqi0Uil8OPBvh/wAG3l3qWkaFYafdCNYzNbQBHKk8qT1x7V6Mbm6t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jexDDoAO30xWDoywvFe70Oxtg2rwc5xmuq0m2T7MX1G5+1pDPs+wR9ZlxgMzDkAYB5rK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U8S3p1OCJCQY2cFWLAEAHnI7dah1W4T5bi0RXlX70m4ktjpwar22qzXn2S2fy/s/2gMs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GcY4xWroPgzUPFV7fyWb29qlpJt8pidmTkBRjvxmpuVYwr2Vb6OFpoW8zd95X7dxjGBW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1+2t9r7tUnZY5GHOQhOBjniu112NLOKK0mSSa7t2KrJHBgkDHylQMnBJGfaua+Gn2aPX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HfuyqyEqXKqACO3rmjYEznr6z1GXUrexu4MucKsUjHKg8gZPQVN4f04afrcSueGlSPaB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p8SrqJdY0u8gu4JnWI5MLAjhh3Hf/GuXtrlZ9Ztpn+81wjE/8DBp6mjkkdT8QLi9Rr62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uFTuAz0ZsZH4VzkPifX7BY7Vr2VlhztVn5Gevfn8a2vF8z2njLV2tzKk32jI8onByB1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P2+wmeBlbZIkflhWAHJxgk9BinYzucNJazOxbcMEknnJJyaYbddh3ck8Gt220G+uJFh+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PtBGTgkD1GPxpR4Z1WGV/L0+7lXHDfZX5/MVSJOaEXlybkX5vXFQDSnbLLH8n8W3t74z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jOmkXa7jkjyGH860dH8Ia29xj+zZoEkUrLJKgACnggHOc07CscVp+iK0wXzdkTHO7A/U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OPNm+dxhsIw24yCDWzZeANfs7jzU00zbW+7JtAkGeh544rds/C2tNcFzoEGnptC/upc5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RiT6dC6EKiIezAciql1aqkJwM7VJ+vFdkfBGsSEnyYlz2MwpW+G2s3EbKv2UEgj5px7+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6OYdip/F935h9Pamx74s/Pv/AN2vSYvgtr8o+eawX/dmP+FWY/gRqxj/AOP+yR/9pWP6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Q20X9k6E6RfvpLQfdXlzubrjk1neHLfdrel5H/L1Fj/vsV7HJ8Jbm5t9Lhlv4FW0tfs7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p7dai0z4Ly2F9FdHVkd45VkAEOMgHOOvtUjPNfiDpwuvFWpEbVxfTDc3bLGuXW2i+cSu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qnwks9U1O6vbjUpBHNO8xjjjAxkk4zn171jj4E6WjMTq14wJ6eWnFVcDxIR49Klj3KjK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UV7YnwW0NM7rm+k/4Gq/+y1PF8H/AA0v3lvX+t0B/wCy1SYzxmzSbSprXUo0Vxu4Dp8u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7mTzra2/s51J+WNywXjkDP517fb/AAq8MINpguXT/buSf6US/DLwzG3yaeWH+1M/+NFw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+G9+LqV5ni1KFVaQ5OPLatbwl4uS+geG7e2tGVtsUccQjUg9enGc16F/wiOltYvZCyQ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w4Bz+NQJ8OtDgO6PTIvlxtzng9c9aadhNXM15FjKgnBY4A9TRvroxoFqzKXgBZTlcE8f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nyOf98/41oqiRPKcsJG9P0p6nINao0eMzEOuF/HH86fLpsceNsa4/H/GqVRD5TFc7hzX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zEfyXk05Pm4/55J0z34Nd19mh/54JUI0/TribdLYW8jqoUPIgYgDgDJ7VMpJ7BFM8Nnu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uZI5Gfgoud31OeKrDyryQwwvv3Z9M4AJOfwFfRcOk6Uf+YbY/wDgMv8AhV+20qwjH7uz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pXO0VY+etLCNpUtv98xu3p/dJ4/EVm+IkCx2LBPL3oz7fTLCvqFLeKP7qIv0WvGvi9GG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OPq1OKdyJKyPLbkboI/9xh39f/rVpx/vIYm9VrUk71EQDXdFHM2Zr28UhJMQYgcZFUrm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PIwvet/YKb5Q/rTZJwyaZcY/495T/wABNRyaRct0tpf++a73kd6ackHJqOUOY4MaHet/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D96f+XVh+IrtitNwD/8Aqo5R8xxbeGr5gT5Gfq4oi8M3ysSYkA93FdmUHpSOoVMjH5Uc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dH+FB/wMVX/4RK+5OYf++67GmEcmnyj5jB8RaTJqmq3N1EyKkm3BfI6KB/SsZtCayhMp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nPXtXYyLkYrO1OIf2bcn0Gf1FNxKTOD0+L/RLgf3b2fr7sf8A61WRD/u0yIEQ36j+G+f9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yNTS0e13WmrOCMrakfm6iqDRYPStfRExY6yPW1/9qJVB1+c1SMysqjJp6oOanXqaeoPN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Ab58ng/WruyRm5jTGfvGqMTJG7uVySTn861ftKeVsGCp6mspDQ0QQRHLBfMz1pLi6h8z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uVZAIxuB71nu6BQv8Rpcoi9ujlLnakYHpVeSNcZyVOM5Hen2DCQSCRlQKOhHJqvLGJSS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8Kksg8xDnavHb1qwY9lrukCsV2+nTcMk1JaRQKh6OfdetNum3wXIwB+7xx9apAWfijFn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+hCuM8sV3nxKw0ti3ojfzFcMWQ5/jb+7nn8+1aICLyR6U2UJEhZiqqOpY4rm/FXxQ8P+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3sIkJXfcuVViBnC4ySfavlP4l/te3N81zaeGS0kDna09zAPLI5yAhOSPc4/CtFFsD69t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qt/AJkZU+d1CliMgA5+bj0zWH4s+M3hDwZJCmq65a20kpwqMWLY9cAcV+ct74w1zWbx7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ykrIF9gAeB7VHcabfXEMd1PI88s7bcvIWdiOST69utX7MD7kX9rrwE3iCSxF8wsxwl6y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pNN/aI+H2rNstPEtk82M+W8wj/MuAK/OmWxaIkPtB9c1UlSPJB+cirVMD9VNH1uy8QQL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kGF1kB9Dx2rR8v8A22/4C2P0HFfk7Y311pMwnsrmezmHSS3laNh+IOa9s+G/7Xni7wnP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UAUx3EvlXKj/ZmUZP8AwLNJ0uwH3sCy8Z3D3606uD+Gvxs8I/FG0VtD1MtdhcyaddJs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0K73aR14+tZONgENNpSaaTUkETDrUDirDd6hccUFIz7gZU1h3i4Y10Ew4NYl8mM0jem9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2X8RfEEXZ7kzj/toA/8A7NXIkV6j+0ZYfZPiGJwMC5s4n/EFl/kBXltcMt2frGCn7ShF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gU09TTqaRzQAlFFFAChaNtOooAbto206igBu00AEU6igAooo6U0AUUUVSMpHb/B9/L8e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ivqLJr5N+HVx9n8Y6K+cYukz+dfV8r4Le1erh/hPgc7X79ehVuh8xNc/rTB7eX6Vr302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m3mP+zXaj5yx8wfEVdni/UP9oIf0r3X/AIJ63Pk/GTU4f+e2kS/+OyIf614f8StzeKpm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/iAzzXrP7B1z5Hx7s1/566fdR/8AjoP9K+iyv+LE8zGv3GfqJphBQfSvJvjV8OL/AMYe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H/Ft1LarGPEGu3zRxWuGPyNEGBbHUDuCfSvV9K+4v0FY9/8AFvw/oXxJ0nwRfNdxaxqc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y27arSZ4LFSAMdcetfe3kneK2PmDw6H9hR9C0aw1TTL3QtQ8ZRSyT3VhqlgH0adW6QiP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AxmvTfh/8MNfufAniXRb/wAC+DfhxqM7QNaXmiWyXkcsqHd5zxONpKkDG4ZG7jgV0q/H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Xhpbe/n1Dw7p82o3MkcH7mRYlDSIjE8uAy8Y6nrSaN8fNLu/A954u1HQ9d8PeHoraK6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yyHCLAFYl2JIwOM5rKtiMTV0qa9hWPLvEX7Pnj/U/HWm/atZk8R6eup2WqXniDUb2OBg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AKQDgHJzkcDHPp/g74U614I8R2Elv44vta8MWiSiLS9ctIrma1cghWiuAoYAZOeldJ4F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83ng7WvDCLGssLasI/wB+pJ6BGOCByQeea5/w58YJ/GXjHV9H0LwrqGp6bpF//ZuoatH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RbeVH94DntmonXrVVyytZLy/r7ibHA+Jfgj8R/i/J9m8d6/4XsdGhlPlLpWkrNdFAx2s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ANb/AIf/AGbbz4YTy3nw28a3ui3EqItxa6jbxzW90VzyflyvXpz1rv1+JvhB7jVLeLxN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XsMd7Gz26ISHZxngKRznpXL/AA8+POkeI/Bj+Jdbv9I0SymuRDbQpemaZQckJKoXiQjn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ryhyLSPaysax0Ou8T6b4/wBTntX0fxzBosa2yJcR/wBnLIHmH3nUkZAPpmuLsvhT42sP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Xg1PUlRbu4g0xP3oUAL8rcDoOgzxW5qPxu8LWPivSNC/tKKZtUsjfwXcTb4mjzhcEA53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Fl470DVE0V7PVYbpdaWRtPaIMRcBM7yOOMY5zj0rmUJQWyXyRqpyMU+BvFV14YvtMvfi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LDqUNrHHJCqggoFUAENnmuH179nTUfEdmbXWfib4g1O13B/IniUpuHQ43YyPWtPx18W/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l6VpWj3FtomkxaxM2oXz28ssbM4ZUGCu4bOMnknFa9l8ZvDV1Fpv2i+NpcXkFtNJCYXd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FBVCTwNxGeD3FdFP2kWpLT7iuaXU5rTPgpqGk6/ZancfEvxVqK20okNrcT/upQP4WG7k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AFn8NfDL6NZ3Et4r3U13JdXGPMlZ2JBbAAJAwMgDOKp+J/jJpFto3iabSvtOo3+jR3A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ztw7gYAB5Jz0BPQVn6H8U4NO8N6Kuty6hrGuXtq140OmaPIsgiGNz+UCcRjdgPk7uuK6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d1KOTXm3jb4FeDviJrp1XxHaXuoS+SkP2cX0kdvhc4JjXGTzya3bj4r+Hm1LSbLTjf61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TrNpVaIvsLH+7tPXPSuVtvj7oGozaYttpPiGb+1XnhsWXTvluJoSQ8KEv9/jIzgY71cX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s5+Cta1G2voE1bQri3s4tPU6LqT2waGPIRWxknAOOvp6VY0v9n3wJpnhnVdBbSJNQsdU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hpZp5EOVLPweuenqaJvjXpf/AAg1t4qtdK1O6spJp4JoZDDby2rwkh1k82QANkYwCc1U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Ro+gavrpudDHiFBbeUhFrkhidzABlxyM/TNdF6jjqxE2q/Ajw3rXiDTNQkuNStdO0x4Z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TYpI84cQ4IDHjJGD78mup1jwJ4d17xDY6/qGiWN1rVi/mW9+8I85DjA+bqR7HPNc7b/F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wzoGpeJLrUNLh1h4oXjgFrbyNtUyM5wWJBG1c/dPNZ9t8edGvPGraBDZSPEuqHRje/a4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z8/lhvl8zpms26ncD0K+H7nPcEGp26morwf6O9SE55rFAUNUiS7tXglQSRSAo6N0ZTnI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GERQqj0A6VYu1Ow/WooIi2a2iSx0ZChmPQDmvApPjl4z+IPiR9O+H+nWxtA7LDLLD50t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FOOMk+9e3+JoJP8AhFNcEYJkNjcBcdc+U2K8X/ZD05IvFcnyf8uD7Plxj7uDWykoxchq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ijw34sl0Lx5YxIUIWWRLYxSQ5+6wAJDr7j39K99a2Y4IYMpAII6EHpXj/wC0R4djPjbS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xI/uyYA+uCa9b8HzPd+EtGml5ka1QE+uMgfoBXHUqJ/CW4NK5+Rbd6Re9Iacgr+dj+q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1kK8qdjggq44II5B/OmGlAoIaPvf4VeNU8ceCdI1kMpnli8q6Rf4J14cfnyPYivRrF9y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xpuvX/ha5f8AdakPtNoSfuzoPmUf7yjP/Aa+s7Oc7cCu2DvE/L8zw/sMRKK2ep0cJ4qd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jOVoPCZYiqeq8VWKCQpMU8DijFAiPZUbRZzU+2jbQBm3NuGU8CuS8T+DND8R+XJq2iaf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2yTGME87dwOM4HSu4kjyTVC5gB3VSGm1sfC/7V82j6Z4s0vwzplpY2A0+2+1XItYFjzJ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6ijj/AGxXiElvJCQJEZCRkBhjI9a/SjVfBOi3d7JqDaJpralIQXvTZRGZiBgZfbuPAA5P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mo+OvjP4pGj2F1qQhu/sSC1hZgBEoj5IGANytzQfY5bjlJeytZLqeY0Vc1TSbrRtQurG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FNExBKOOoyCRxVOpZ9PFpq4UoFCinAZqTQTFGKdgUYFCFcAuaCuKegzmkYYNUIjopfWk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6mhak+krqosLkaWzlBe+U3k7gcEFsYUj3xQiJTUdylIu9GTuwxX158Jfhp4Q8d+ANFvr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bqJmFvsYuPlbJXBJyKq/s4+GNI8XfCW1j1TSbDVo4biaD/SrZZCuHJ4J5HWvoXwd4O0z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p8On2aksIYAQgJOTgH1q0j47Mcd7T3I3TTLPh/QbbSbC3tbOFbe2t0EcUSkkIo4A55rf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wQxqZJZX+6iKCWY+wAJ/CrEFqEXAFY/xA0e61nwF4q06xBa9u9Ku4IAOrO0TgAe56fjT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+QfHn7SWt+PdTeSDWtX8FfD4XLW1vPotvvvbx1AblwynJBBwGAAYDBNSv4t1LRNQlg8I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URuZtA8ZJ5wu41XzGMRJPzBcsF7gHByOfM9Yv7O6+C/gbTIn8m5ttZvY7iMjBjZim1iP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PAOrQeFPjhr+p/Ea5lm1rS7NprOd1CRyIiYQKgGDuTbsx/ePU0rH1PsoQjZLQ+pPgd8V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eONbe5VzDdW4bPlSjGcexBBH1+tepw5K18v/ALDuiXdl4C1bUpUMdtqF6DCp7hFCsR+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WkfOYmnGnUcYkwFRIP3y/wC8P51PjAqNVxIv+8P50HGYmiR5t9S/7Cl1+rDFXvsh9BU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9hO6/wDQhitQLxQNmeLFc8qKeNPj7oPyrQ2U4KKCblJbYKMACnC0zyRV1UB6U4R0CuUV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pV/aKaUoC5R8jnpTha57VbWMZqVYxQFzONmMHgVH9kAzxWqYxUJjoAzWswe1N+xD0rRM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gO1XILbEQHYZp7JjFXbWIGMfWgCpawCG6Vh1GD+te56DcW2qWENxCqFWXH3RXkMsAWZ+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eFvEsmlGYM80h2hYtjA7PU4NVcVzqNd8XGwknhhCB1O3g9P9oDH6V5zcSGW5cscyH5i3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n269lmEYTd1AFZzjYH96kNCrINxHcGmCNI3AxkH0FXYwhi+7k+5qs0nlnlOfrQSQtGAx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IwalJ3/wgY9KQHdk0APsNRlsCyI5Ck9KfqN35se4spmP/j4PX8qqlOSadj5MVotgKew0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QFfy+KYY81aKcGmFKAKxh600wCrBQ03aaAIPs4pRCAKl20baAGJEOadsqSNetG2gCHbQ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BoAbkAEChe9O2YGaAcdqAEoAzRSj2oC45F2g09ELGmhSeM1KEYLxQCNnScQQ3mE3/Iny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slp4f02zQGGxgUkdQv8A9evGtK3Jb3P9/Cf+hV7xJ9404pPc0Rm2+haZakGLTbVCDuBE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R7vLjWPccttUDJ/CpccVGeprbkiBH/y0rhfBOiafP/btzNZQTXB1i4XzJIwWwAmOfxru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t+z+IP741q5H4YQ/1qHFDvY3l0+xXGNPtRjpiFeP0qVIYY/uW8KH1CCnJxmn4FFkSXLE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FaktENwwfX0rk4bhoWyDxWnZ6tzhj+NS0UmaV3bP5Zwc1iTeYhIJrdF4kinJrLu08xjt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1JOMVZe0bbnFVvJKE1ehGo1nIqMyk5pJd3NRDNOwEiyOT1qZLlo+9Qx8daHGelFgNe21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A965MZUVYhuGTvUcpSZ2DXoZetR/ax61gpenZ1/WkF2STzU8pVzZkvBzg1Tlus55qkbg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fKHMWjMdrc4zTEfao5ziqsU25GzzikWfIx0p2Hc0Uu9o6U5bwMaymkPrRG5B60WFc6GO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itXOmY461YtrwqDzSsVc6JFDileDK8VmW2oDkE1eivA3es2rDIJLQlxSSWZINXg4LCnD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jPFU2t9rE4ro5LcHNVHtOSaaYGVEChq9Dc7RQ1rjPFRmA0wLYuxivJvjGB/wkekyLxui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Xmvxl+XVtFI/55n+dXBXZnPY4p260lDHNM3V1HCPopAeKXNMBCKQLTqKAIHWmbamZck0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mkdQVpxFNK0ARlflNRkfKamPCmomHymqAhkHy1Q1Jc6ZdD/ZrQk+5VO9GdPuR6rSGjgo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u1b841NSIHplt8t5ri/9NYW/NB/hVuICsepunoamhITY6x7Wmf8AyItUcVq6JgafrX/X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L6VRmCrzUiqM0zcDSq2T0oJHPGN5pAfLziiTILrjqfx/CosEcHP40rFmiioYkcgY9B3p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2M8UkUaAbhuI29xVm4/d722fdqLgULX7LbB1bJkb+IrkClRfNkYcMPTAAqrJdRhwVRy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4zIBjbn8u9IsV42BIZgMdlxUEsi+VMu3PyGo57su7Mvdv61A0h2yybPl2kFjnC8GhIDW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ZXMzYQBhkck5ANfJXx3/AGgx4DsWtoiP7Rnx5NmFHmeVz8ztzt6A57V7h+0X8SofBnwy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IGnWzLkzysvynbkZ4557V+YHiHWNQ8T65d6rqsxnvLlyzkn7voo9hXRCIDPEHiXUvGGp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yTnCn5Ix/dUdsdPU4qkLGR/+WTL/ALwrW0jT7m7bbCvHrXqfhf4I32twJJPcmDcMjKZF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bU6M6nwo4/4f+HIL+/iillhXefmSRgN35103j7Q7fRJ/s1oUQIzbd4LYH+zjr0FdrF+z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3/7q4/PNSaz8LtZk054Xuo3Rv+W2DubGeDntXBLExcrxZ6EcLNR1R8638hjlblZTnqVK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jjSWM/L/AMBXiur8Q+Cb/S7ySGaMrKB90jO8eo9q5pYHiI3ArmvRhNSV0cE6coFOezVV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RbgZFbsq4jOc4rNuGG35c5rc5SrYaheaPexXdncS2l1C26O4gco6H1BHNfZfwB/antvF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prZIj+14+S8Hr1G1+nHQ18WPnJyTSA5x7HNS4pjufrcGVxlGDr6iivlj9lb9o25165g8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2BNP1GVvmnVRgQyH+JgOj9T0OetfU9ckvddihp71A/ep2HWoGqBIqyjINY9+uc1sSjrW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6nzL+1DaBdQ8P3IHLxTRE/RgR/OvDTX0R+0/Bv0DQpv+ed5Kn5pn+lfO5rhqL3mfp2UT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qN1YntDqKZRQA+imUUAPoplFAD6KZRQA+iiiqQhD0NNpx6Gm0yQpV60lHSqRkzb8LS+V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M/wDj1fXDHJb618e6K+y+t2z/AMtV/mK+vkbeiN/eUH9K9TD7HxWeQtOMjK1+8NhZz3Ij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bjpXiurfHCdFkt38M3quRg4JwP0r3a7i349q5jUNOT5/kX/vkV6EdD5ho+WPGfiKTX9W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i7PmzznnuOor1f8AYwuvsv7QHhoBtpl8+M+4MT8fpXO/FnS2kis7iMEJHK2cDoCMD8Mi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j/aA8GSdvtwT/AL6R1/rXuZfL97Gx5OKXuSP1s0ib5cenFed/FD4U6t418Y32o6fAyTJo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tRt7pZ7ceo3YZSemGNd5pPU/WuntZOK/QOZxV1ufLnh/hb4P+J4dbstVv9PVLzV/DOtQ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yfzEj65K7Qq57Yq3p37OF/L8BbTQP7QvtO8XCG0n2X2oyXVjDdW8u9AsZJVEOMfJjr04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5vvXLKrUbvf+lewjlfBfiHxzrU848XeF9O0ECNW86x1QXQllz82F2gqvcZOa8z8S/C7x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HpuhaN4VvLTUkluPFGm6pItxf2Qzugmtgm1ywwCWJxjg+nuDzgZ5qAyZzUQfK24qwHin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4l6Nr+uTWF5DYXWo754bpv3kFwG8tUtwipHjK7hyTjrUFt8CdatfBnge2ivLMaz4Yubt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YZiw4ljG9HAxz9RXt+fem78V1OrUlbyt+pSPNdM+GOq+F73wPq2if2fY3GhpdQXenSTy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CSH5twIzlu5NZvwd8OW0/wAQPFOr6YJj4Ws5pU0dZ4Hi2SXDLJchAwB2h1wOO5HSvYEY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Upa366fjcuJwWq/CPTtf+JsnijVraw1WyOmx2S2N3beZtlSRmEmTx/F0rK174Kx3vjK+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pPbveaffWjyIGiAUNGUkUDKqBhgcYBFepNKB3qrLLkmojKa6mpx2l/DmPTNC8aaUt/ug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LwYPOUgjH8QHXmqE3w4urQaNd6P4gk0fWdP0kaO92lqsyXEAAHKMeCCNwIPHoa7ppetR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vw38L7DwbrOgajYXk5TSNJk0lbd0B85XkEhct1ByDwPWue034PWOjWfhiNNSuJG0DVrj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m3bo2A6KAxGRzXr5svMzWHeWzIWHoa1hNiZ5Y/wO0gtBJBrOp2c0GpX+oRtEsTD/AEs5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jDDDPWrmgfCHRvD0umSQ3d/MbLRJfD4WRkw9rIxYlgB98Hoeld0VI61HXSpysZnCW3wY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aprWjXulaeNLS+sLlUlntgxZY5flKsAScHAI9a2rP4eaVpfiK81jTbrUtPN5OLm6sYbl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oykgnHO1gCecV0NFHMxWIr3/AI95foaWLmNP90Ukq+ZGy+oxS2Z3W8Z/2am4hs8e6I02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JU96ZDE2T8tFwsWYbVZlZWAZG+Vge4PBrwHSdP1P4G+PIJJbRrizhdhGw4E9ucgbW7Nj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1Iz+FaSwR3SGOaGOZD1SVA6n8DWMqtjaCPnzxfr958V/FlvLZadLBbwxfZ4YvM3ucsGL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Xo40rRbGyxg28Kxke/JP6k1t2OmwQIy29tDbj0iiVR+gpZ7N8HiuR1kze1z8VKKknidI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M1DX4Qf08Luo3UlFBQE0u6koFAmXtH1e80TU7TUrGQxXlnKs8Lj+8pyM+x6H61+gfgzx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65Zn/R76ES7c5KN0ZT7hsj8K/PS2I8wivoz9lLxyttcah4PupMCbN7YZPRh/rUH1ADY9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aznC+2pe0jvE+r7ObitOCTIxWBp8mVHPNbVufeug/OZRNGKrA71BDVlehoMRY+hp1EfQ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l20u0UAVvLqGWEEGr4jGKjePg0wMWe1BB4rJurQzMEkdigI4HpmumaEHNUprYZPFNFK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zxh4t8e+I9TvIIdE0y81K4njuJ5lkkdGlbYVjUk524POAO9eLeMtAHhfxZrWjLK062F3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YjJHY1+nFzpomZTjO3pmvI7j9mzwld+NNS8T3kdzq19eXL3Rt7pgbdGY84QD5voSR7UW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+02toj4QCjFMI5r3/wCNnwV8Sa78Zb+HQNEuXsruK2l+1mIpbRnywr5kI28bASASfmx9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4XXukQtcteQXln5rXDIFAmViJFA9BlSM81Nj6ShjqVVpX1Z57RW/qHgXWtK8K6d4ivLN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3eQYY4GQSvUAjOPXFU9K8Nanrdjqt7Y2ctxaaZEst3Ko4jBOPxwOT6Dmix2e2p25r+Rn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XhfUfGevQaPpUImu5ldxvbaqhRkkntzgfjSW/hrUrvxFBoH2SWHU5bpbRoJVw0b5w2R7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J2uZNORDISBXqPxL/Z88Q+EtR8rSbK51zTb0+XbXFtAztGx4KShQduOu77pHpzX0Nefs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X0nTLq3ex1GztY4l1G0AEvCgFWBGHB54bpQebUzShTSe9z5y8N/APxD4s8C2XiTR2jup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uQhWIyjHhsjHBIr6W/Zw8B6v4Z+HUNlrFjJYXhuZmMExG7aWyMgHHI7c16T4K+HNp4M8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W1jEI0eZQGbuSQPWuytdPUKDjmqR8riswqYi8b6XMzSNCg0+IpbwRW6k7isSBRn14Fb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tvae1aEcIHSi55Tk3uRR2/HSh4GT5h8rCrix4FDR7qYrnhXiT9nazk8V3Pifwlq0/hDW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Jc2N0ecFoGxtYnklT15GMnNPVPgBq3jy4to/HPja41nSbdxKukaZZCxt3YdC5yWP59zj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aEsxz0/Klc6I4mqupk6DodpounW9jZQR2tnboI4oIlwiKOAAK2o14pyW6qMYqUR4qTBy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H30/3h/OpWHApoHzp/vD+dBJl6AAbC8/7CNz/wChCtNRWd4fP/EtnHrf3X/odaka0DYu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9KeFpogbGmKNtSqKTFUhEOBRt9qlwKQ9aAGKvtUir1pF61KgoAjK1E6VZI61Ew60AVsY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4oAiIFaFioMY+tUttaNjH+7H1qRE12AHn/65D+dU7V9rjFXLxSZJ/8ArmP51UtQA4zS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JquqNnbjOTVuRPk4pu3GGJxgUARHqyk5I4+lMAwSaH+feU+Yn61c0FbM3ZXUOIdp5yQA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cnApmK7Vrbw3G6A7m3DdkF8Y/Kua1xbZb+T7F/qONvB9B689c0wM1h1pO1aMT2flYdP3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l5Ywpza7m91NWgMN2yMAc0wggZ5rUkvbcMcWoXPtVOSYZPygA0gKwOaQjipGI9KZQAyk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FAEeygRsak3FaUT4HSgBqxMgyRxTSC7/ACipPPeRMAcUwFtwC/eoAPss2ciJsVLHp08p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5ypUgg/SpEW5yQshH/AapARjQ7p+yj6vTh4euh/HEPq1SYuh/wAtGP4UnlXLdWemSNHh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zSf2KYvvXCH6ClMEo6sfzNR/Znb+L9aBISex8o8Sg0iDYOSDTHgweSfzpjIAKCka2lE/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82r6BntSkh54rwTw5b/aiYs9ZYf/AEOvpS7tVKn1oRZzpUr3qInrV6eELmqhQVqBBt5z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itT21ybH4pHXWeXXLfD4bL3xUvYay/8A6Av+FJlM6o2YANV3j2k8VoxjNMmQelSMzW4p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oNtBBZhuyBitexZZV5xXOHI71btLsx96VikdT9iEkXGKz7jTMAnIp1rqeVxmny3BkB5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8VTKYPStS6l6jFZ7Mea0MyPbinpyDmmjJp4Q0CGsopNoApSvBpvSkMXeVFCyEZqMnml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uKKag70poEGcAgU3OKD0phOKAAnFSRHNQMc1NDxQWi0qZFPjgPOKdb81pW8Ax0qC0Zqq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lyAgGST0Aq69kHHAryf44+IpdLhtdDtZjGbmMy3RQ4JjyQEz7nr7CluO9jZ1f466Dpk7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wWgwqfgx6/lUfhv482GpTtFqNq2nsX+Uhgylfc9jXglNqbEcx9lWOq2ep24ms7mK6iP8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8cmvkXwx4m1DwlqKXmmzmJ1OWjY5jlH91h6e/UV9SeHtdTxHoNtqMS7UuED7c5we4pWL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PpTAij1x9KkRSV+6cfSkZSP4Tj6VAys8Q5wK8o+NS4vtFP8AsuP1r17ZntXlXxxiCNor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3M57HnpGBTKlI4NRHvXWcIoOKN1R5ozTAl3e9OBzXP3viaG3cpEPOYHk9hVA+K7zflRCq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zIpRZ1x6mmj7prn7PxbHKxFxD5eeN6HitzzKpNMTVg9aQ9DS0h6GmIjPeozUh71GaoC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ZtJh/sn+VXHGR+NVbkZgkH+yf5UAjgFbGpar/tQ27Y7fxD+lPgmNM2/8TO897OI8c9Gc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o6fw8Vksta/68j/6GtQW+kmSESGUKD/sE0/wt/qdYX+9ZP8AoVNbGjGX+zYtm35Qfvf7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bRRMRvMv0UirNvYJKGw7LgZ/1eafdJsEmf73arWkBzIQjhSFyS/IxTAreIZbO2gt47Hz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UZB6+pPOK5s7mOXc7qt31ybm4ebPDNgfTtVSpKQJK8bZRmU+qnFbdhqJv18qQlZgONo6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tb3sUi9c4/PipsM0bu0MEjDeGIAJx2qAsREQDjirdxMZZJSXXnH+elZskqlSN/8A46aR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PG3iq08OaHLeajN5NpGN7bsc4GcfTvWgGX/Ir5O/a/8AHbmyj06KT/RxN8yAj962Plzz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rjPCfjz8atX+M/i43F5K0ekWIMOn2IJCQp03Y/vED+nrni9A8PvrFwqr8q5xk1nWKG8u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Ne9eAfCkItIW2DcwGeKqrU9lDQ7KFF1Gdb8LvhRb2duLncJJNvQj5a9hsvDwt2H3WUfw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5/spg5AUhV44x7mvR9L0BI4ydo3e/evnatWU3dn1eHoRhDQ5m30FJGDMnWtGPQkLKnl8c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IAV4FaDaaNwZVGRXPzM6uU8N8WfBmPWIphFGgYrlVORznPy45Bz6V8tfED4cXPh3U5LW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HzDtyODX6JXliJIc42vXkfjzwla64/kz28TxyxkBinCn6/Wu2hiJQZw18NGaPgTUbWSI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PwrAuTsYgcf73H5V718R/hBc6LDNd6ejXMa8vbn7yf4ivCdRh5Yc5U4+YYNfRUayqI+X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mkXvQwI60gOK6jhJrC+uNMvYLy0laC6t3EsUinBVgcg1+nfwl8exfEr4faN4gj2iW5hC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WRfz5HsRX5e19T/sPePjp+t6r4Sncm3vVF3b5P3ZFGGH4j+VZVI3Vxo+yGGDUTLkVYI4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oyr1rJvQQpramHBrJvV4NBpE8K/aWt/N8DW8mOYb9P1Vh/SvmGvqn9o6Pd8O5j/dvYT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2K4Ku5+l5I74W3mN20badRWJ74yin0UAMop9FADKKKKACiiigB9FFFAxD0NNpx6Gm0E2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EZss2RxKvsQa+v8AS5RPpllJ/egRvzUV8f2x2nPpX1n4Ul83w3pT+tqn6DFelhtj4/PF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W/X5Grbuh8lY18Pkau8+UPG/iRF/xLZv8+tcr+z1c/ZPjT4Nl9NUgH5sB/Wu1+I0W7T5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8On/ABP8Jzn/AJZ6pan/AMirXr5c/wB8jzcWvcZ+x2k9W+tdLa8VzumxoDJ9T/M8VrJc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R8ebImwuKabjrzWOb7GeaZ9u96y9kFjWM9M+0Vlm9GOtN+2j1qlCwWNM3PvTRc/5/Os0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rT5Ro2Uufel+0+9ZSXQ9ad9qHtUuIzS+0H1phlzVAXINPFwPWueSsWXAwNSxJmqSTZqx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JjWI8DNc9qYyWIFa3nhgRWTqU6R5FVB+8N7GPICKrscVNNcq2cVTaXmu1GRJuo3VB5tJ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/HrH7DH6movNosZf9HHsSP1pXA04yMVYhCnNZ6Sipo7kLU3LRqRIFBq1DIFrJjvlxViO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nQWl8BnNW2vYyOTXNQ3OKnFwCOtcrRqj8Z5rmW5MYkbcVUIoAxxz+ZqxLZfZrQs6nzGx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16XRFdB1XsOxIFJql3HOgEcfAx83P9a/Dkz+mYyu7GRVyytxOJMsBtGec/0qnU9tIUU4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4pSOtMzQUSxcNkVq6Jrd74e1iw1bT5DFfWMyzxN2JH8J9iMg+xNZMRqyr4FBnOKlFxZ+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K/Dmna5ZN/ot9Csqgn7jdGQ+4IINdnYy74wePzr4/wD2VPiH/Z2rXPhC9lxa37m4sSx4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gZ+q+9fWNlOUGD6V1wfMj8tx+FeGrSh06HTWx561bXvWTYzBj1NacZBPWqPEloTjinDp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HSn01RTqAEx70baftoAxQBA8PNQyQg54q4etIyZFAGb9nHpVeS0HpWv5YqMxCqTGjn5b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HpXOeJvhtoHjA2h1zSLXVvsbl4BcqSI2OMkAEA9B1yOK79rdSOlQm1HoKZUZyi7xPOfG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cn0LUY3Wyn2HdbkI8TKQVZDg4Iwe3Qmq3g/4WaN4D0JdG0u1ZrIqwmN1iR5y2QxkOBuy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mHoKT7H9KC1Vmly30PG/h98BfD3w1uNRutHS4kurwhDLeSCQxRgnCJhRgfmfeuli+F/h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1q2uiMRi/wAMJMAYGRnbnHGcZxjnivQBYAelTR2ir2zQKVepJ3cjn7fSNvIXGf7orRg0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qQY4AA+lSJH7fnSuZXuVILQIMYq1HDjgCp0iqZIhSuAyKPAqcDFKqAU4DFIgAKcBxSgU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eE4pwOKN1ACUuM0LyTTqsCM0xf8AWJ/vD+dPNMX/AFif7w/nUDuZnh7/AJBcv/X9c/8A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7/kFy/8AX9c/+jK14qAJaeOlMp46VYhw6UmOtAbFG7g0AJSYo3Um6gAxipo/6VBu5qaM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nsTzTCKCRuOKSnHoabQA01q6bFutgd7feI6VlGtnS/8Aj1H++aAIr7/WTf8AXFfzzVex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zfdzWglk1/ftbo6o7w/eboOe9bWl6FPpaM/nQElSrEN8uKVn0JbS3OemkaBiH6fTFM8x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+FdBceHhcRbEeLfu3bt5P4VAPC0wz++iA9ArE0cshcyMCKTy/wDf/p9B7U2P/WP8+xP8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mJ84D/tm1JB4baX7k6Hgj/Vt1HFHLIOZHZ22nR3mg6b5qhh9ki+ZwDj5RXn3iC0FlqU8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mvUrNEtNMs7WU58qCNCcY/hFea+MGV/EF7s+6CoH/fIqkiyG002GWHzctn0yKhuIo0PG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irYG4+wNMYk5JOfxzSJLbeWCeKQ7WjICD6k1S3Y6UqbWfDAmgaHPHUTcVbieOF/MXgZx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5JAH0oGVqdEu408oNtMRthNAAU3yFKtR2IDYIJIGT9KiRvld93ztVqCYIVMsmV+nFAi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+vTtUNpcfZrqOUqH2nOPWmAcv9aaRQM3hrVnPzIjRtjny061HJrdpH9yOZvqMVibaNtW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Ms3pia0ruFEbc+9ZhFOtF/0lBnvVXEbqndmo1jKhjUiDFK3MRqrGZnyHOahfpUz1C1S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fvPF/wCh19F3E+wN9MV86eCk/wBNhH/TeL/0Ovom7jDrx61JrHYyJ7jnmogc81LLACxq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kurmO3jJxmRsZq0WWK5bwRHm88WEf9Bl/wD0Ba3D4i0ZeuqWx+kgrlvA3iGxt9X8WrLM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iZwylOCMD0AqGyUjvYVwMVK1uWHrWW/inTx92K9P/bo9TQ+LrQDi01F/92zalcuxZfTm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upPWr0fjG3K8aZqj/wDbqf6mopfFEb9NG1Q/9u4/+Ko5gsZcsJjJBqMLVq68QswBXQtR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s2XxBP/ANAO6/4FNEP600wL8UpTuRV6C4JXk1zbeILsfd0KY/W6jFC+JL1eP7HA+t6n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AcVWlsXTPHFc9f+PrnRrUzT6fbxrnChr4EsfQALTdP+IOoXluj/ANn2T713eYLs4P0A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kkrm00ZU9KwtQ1N08XaVZIf3aW8s8npnoM1cPizUpOmnWP8A3/kP/stcg2qXt140u7ny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A8jIATng4znkcYockhxi3dndGZY4HldtqKpYt6D1rmrDx5pmqX6WsIuMyHCSNHhWP50j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djFDtO5iJeBjnqK840Zsatbi3fBVv3fmdDx3x2qbmtGmpxk30PaakRMiuUtb7WkXCvZg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V1HW+8tqPpat/wDFVaObY6ZUwKCtc19u1tv+XqJf92zz/wCzU4XGst1viP8Ads1/+Kpj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c9jWW66jP8A8BtYxSeTqx66jef8BiiH/stAG95XtTo12mudFpqPfUdRP08sf+yVjaIt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oYJYbUnAHDEf3fagD0m27VsW3SvNYNOllX5rvU2/7fSP5CrCaSF6tqT/AF1CT+jVDKTP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KyxoOrMQAPzrw748aTBJd6fr2nyi5juc2szxsGQMOVBI4HBIrF8baZLba7KTa3CwNgRm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jnNcdqF6WiW3iZ2iDbyFJ2bvXHQn3rOLu7HVUoqFPncihTa4f4o/HDwb8ILVZPEuqiK7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zDttjHQf7TEDr1xXyJ8Sf28vF3iAS23hGxh8J2J4Fy6rdXr++SNifQKfqK6VTbPOvc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K/De1iuPFfiGy0GOYZiW6cmSUZxlI1BdhnuBgdzUfj7/AIKifCn4bfDqfTfhv9r8XeIo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Le0DnrK7tg7RjO0AEnjI618J6F+zz4s8a3t94i8c640dxCjz39nLdfa9dHyr5ETQcmEz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JxgV03xe8H/C/wADfD/xNoNhfaVpWp3uoW/lTXEi6rqMcMNsrTJC6qSqy3DlQxKfLCSe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i7HKeL/27vjl46vZ5b34l6vp6SEkWujSiyjQf3R5WGx9WP1rlNI/ad+LOh6wuqWPxQ8V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lmRiOm5HZlb3BBr1Txf8cvhRqOk+IvD+n2cR8O3Muk2Wlw23hyKKe0tYHDXdwZTy1xJt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rfFX47fDH4n3mnWC217pPh6616C81MXOmqz2VvFlCtoY8bFkjI3qSTuOecc2oLsXc+qP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ngzSo/F/gnVrvxNGoivrjSJIRazMOPOQM2V3ddh6euK9xsv2ofAX7THhy01LwVqBeTT3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y3DHnfFnO0Y+8MqcjkV8E+NfE3wX+Kfxr0PxQlx4dGi6tY3Wianp17HJaLZ3CBza3hVN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QWPHpzVx+yzd/YbDxT4M8Rjw9fXNtZS2dhPPIXjuJneGSJLyM8KJkCIzfe8xM8EEx7N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qWWD+/T8jUJ1W0OcSA/RG/wr8x/hv+3F8VfhvdJZavep4v062fypbHXR/pKFSQyrcKA4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2fBr9ofwh8dNLE/hvUVj1NFDXGiXZVLy2Pf5f+Wi/wC2mR646U+Vo5mmekf2hbHu/wD3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XHuJGghJSHoc9WrpB5v+zXF6jbtb3syv94Nn86yk7BFXK1FFFZFDa3/D+rP5BtvKaZ1B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rAqfS7j7NqELdi2D9DTixM6w390fu2igf7Uy/wBKb9uuf+eEOf8Arp/9apvl96PlxWyJ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lmjhA9NxyfpVpJ89apaqA1lOPQD+dTp90H2qkBMz5BqrJJww9alLcEVVfnNMRwpDvrs8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3oHP+NTw2c3/ADzPSoo8f8JMMkKJLOZcnthx/jWyk0bxECUbumfwrGxaLXhFd02op/es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trL20aw/N3+beR159KdZobbzGiuDG7IYyRx8p4I/Ko/sSD/l4T9asLEwjkuHmRN2FYYA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jY7HaflI3Yq9aXEFq7O8iYfGDnriqM0CNcO6SphjnIbpTJMsnqPQ03OBU17GIrhwOmai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WkWPcwHcnFL0qxYGNZw0u7avOFxkn8aQFie2eS6dETft5O3txTUtW3ruAVG5HP59asDV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+F1+6wxnNVJb66uYwsszMqrsCkAYGc4GPegaIbgpGXfLd/05Nfnt+1Zqby+LxahlkEan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khj9a/QYp5iMCvByv5ivza/aalmt/i1r9rKu0wsmAfQ4b+ZNaRKON8F2P2zUmQAFU6H8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+0WNsqqAdgycdK8A+DumG9uLiYLlF5z+FfVvwy0gC3i3Jw3ymvMxc9bHv4GOh13gC0f7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ewr1jT7NHCfL93ggd653QdDisxJIseOACa7XS7bkH7qtgZrxj6OIfZV5NT2lqC554q/F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ILX5XIA60JXLMS7tF3GuY1nRTdh1CjjgbvX1rvpbDzWOKydStXhjLKnmNnbtB5otYl2s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s0iuVVw2EZCcMMc5JHrXzt8RfhJaatZedDClrqi5YTIpCvyflbHBOe9fY/jKBXVkePBz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D7gqhApHp0Oc8V1UasqZ51ajCpoz89dY0i40m8kt7mNo5UOMEdazlbOa+s/jD8KIdeEt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o618uavpE+j3csNwhR0OOR1r6KhXVRHzGJwzpO62M+vSP2d9bbQvjJ4UuBJ5cb3ogkPq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rd8DXH2Txfocx6R3sJP03gf1rqa0OE/VePJjwzb2X5cnqfc+/wDhSFTg0yFWgvLu3Y7g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1qfHy1x2Hcoyjg1k3wGGrbuBlT9f8axb3oak1geNftFj/i2d7/192/8A6E1fJ7d6+r/2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byAfq1fKD964qu5+l5H/ALt8xtFFFc574UUUUAFFFFABRRRQAUUUUAFFFFAwooooENxR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cA19UfD+XzfBejtnP7jH6mvlZTX038JpvP8AAunHP3C6fka9HDPVo+WzuH7qMvM6uc5Q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KmUNZV3H8pr0Lnxtjyn4gRn7FdAf3c/rXg2kaidJ8QWN4Mqba5jlyD0Kvn+lfSXjGyEs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l/WI/Jv7lP7srj8jXZhqvsp8xy146H7GWXjuxk/ff2pZbGw//H0g4IznO7oavH4g6Mv3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oR/Nq/FjfQnzttGM+5wPzNfWf23/AHf6+48L6gn1P2gn+J/hq2H77xRoUX+/q1uP/Z6o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/GnhxP8Ae1i2H/s9fjYNp7fmaML6D86P7bfYP7Pj3P2Nk+OPgOH7/jzw0Ppq0DfyY1Wk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fHWgn/cuw/8A6CDX49/L6frThDI3SCQ/RTS/tt9g+oR7n67S/tKfDWD/AFnjvRU+srn+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Wn3viFow+nnH+Udfkh9mm/59pf8Avk1o6XPrOjSPJYJe2juMMYlYZFQ86l0RawMV1P1h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SR+MLeeM9HhsbtwfxEVR3H7U/wANrSMSTeJnSM9HOlXoB/ExV+Wz+I9VK5u4r+ZfW5DP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/wBb8Pr5CWeoX2ku/mSae80scUh4xkLxjjpWMs4qtaRD6jDufpE37Z/wijHPjHd/uWFw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nwrdwqa/fzseiw6TOx/ILX5+XPxr8aXYZdO8PafpEC8RpY6WoZB2ALZ/lVaP4ufFWP8A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tolH6R1j/a9f+VFrBUz9ELv9tH4Y6coa5vdehUjIZ9BnUEfVsVnN+3p8I0+5qOuS/wC5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w18bPiJo4uTf2d7r/nLtCahOTGo7/IBg1Nc/HnW7NfNm+H+iWwX/AJavBtx+PArN5nXe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2z+3n8M5BiK28VXH/AFy0b/7ZXPav+3/8PLZmX+yfFAPYSWUcRP8A309fJifHX4lX9qr2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ZYSePY+bXCeNR40+IF8l1qlhCjxrtCwMEX8cufSiOY4hbpIawdNH2nL/AMFAfBf3ofDf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f+zVVk/4KA+Flj3p4P8AEDr73FuP0zXwza/D/wAQRyBls4+DnDTLg/rXXaaPGulQSQ2m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8RI2VPB6k1p/aeI7iWCj2PqCT/go74W/5Z+D9YP+9eRD/wBlqFP+Cimjzh/I8Dai4UZY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Xx1/wq3XB/Bb/wDf4VIPhbrY/itf+/v/ANam80xBSwlN9D60f/go7p6/c8C3Df7+pAfy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F2r4AUjrzqjD/wBkr5ZHwq1yT+K1/wC/v/1q1dC+BGs608v+nWVtHCAZJGZmCgnH8Kmp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hKa6H1f4U/bx1rxi9yml/DyyJg2bzca06D5iQP4PY1oyftiePGOIvhnpQH95tYkI/PAr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dUO20+IPgu3kb/llfalPaN+JaHb/AOPVrJ+xJ4zmfDeN/h4q/wB9vGNuw/IZP6Vg81qv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Q9m1r9t7x34e0ya/vPAOhRW0RAYjUpWPJrnNO/4KN6/fyiN9E8PacW6NP9pdR9SCa83H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nxH8LXFwxx5ejLd3+P8AgYiVT+BNZGpfsr32labd6jN4htVsLUFpJjZSjCjq2PSolmdV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T6h1D9qP4m2XhU+JbOHwPf6KP+Xi3kmOeegVmBJ9Rwfask/ta/Fy58xbXT/CSTxokjQX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pAL4Ix71852vwN1Gf+yNOTxdP5OoAzWUUcEhjbjcWAzheOecVr6r+z3r9jYfaZ/Fupyh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y/Arl/tCt/OP2UOx6CP2cL6TakuqyP8A7P2IL+OTIa5n4m/Bf/hAfCx1X7dPOzXCQCKS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E9q7mT9o5JP+Zb37fu+ZfLn26L/KuN+LfxUvfG/hG1tH0iOwthdmQTR3PmMxCkbSMD1r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T7Rc+x45Xaab4b00eGNPv3F3LqFzvIUPGIVCsQMg/Mc4NcXXYaR4iuF8OwaeywtbROWH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qj2qyly6GN4ogsrW9H2IjyXRWCAHKnHOc98+lesWPwXsX8L/ANovCHDS28Zna5cECQqp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59K8l8QTxT3KiJNoCDPy455967rT/iV4ph8NLpaaiBZSWot1P2dSwTGAu7OOPpQYV41H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PhiPAqWiW1rHPDdMkYu0ZyBJuIwcnjOf04qu3hDTNGufENpeWsl09nffYYXy0e5sBXA5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UfFnj3xD4utLey1fUPPtonMipHCkfz44JKgHj+fNYQ13ULrTZFnvpJYpbh7kl8MxlbAd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QTTjW5dWddqvgiHwzpz65aavJaX0d6q6ZbrHukOGG2ZmJ4A6/lX2t4U1NPEnhiLXLTMl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EJcKPnX88kYyMd6+CNV1vWbuxsUuNTuriGEeXEkz52DHIHtgCvXvgp8Tr/wV4gt9K1TU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OWKWXMdtLn5ZsdBydreobJ+7WkJWZ4uZ4SdelzdUfXmnTBsNW1C2a5qFhDOYx2ratpSS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kapYzVWM5qxHQcxOvQ0tIveloAfRRRQAUUUUAN29aYVqWkwKCCHYaQx1PtpcYqwK3l+1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TNAyFYqlWPpUoSl21IhiLhiacBmnKvWnqvWkAxVxUq9KTbSgYoGOXvT16GmL3p69KBC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KBmkpV71YCgYpaKKAI24pkXM8f8Avj+dSOKit/8Aj5i/3h/OpAz/AA9/yBx/1+XP/ow1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+QOP+vq5/wDRhrVQUgJR0pVOKRelKKsB1FFFBIygDk0uOaD1oAbjmp4hxUNTxD+VAAw6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R70AMPQ02ndjTRQAVr6X/x6f8CrIrV0o/6L/wACoAkFw9lqPmRyCNlTIbGcf41uWvij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dvyxYHQ4PXiuevv+Ptv+uZqukrqflyeKadiWrnWaV4lt7eN99vO/zH5lTOee/Iq5/wAJ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/wABA/rXELePGfn3bP7vIq2NQ4+VP/HjWlyOU6xvFkUQ+exuF+rKKyLXxMbS38mO1X77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jA574rK/tBu8Yb6ms+aferRYAzTuHKehHUJL1I5CAN0anjp07H0rjfEWTqlyT14/9BFd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1yT+Vct4hf8A4mdz9R/IVLKMrPzUylJNJWYEZAANIhy4FKe/1qS2TMyj3qrFCNHwaYzl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4mORVFzgmgBc8YppFAOaci5oEEcWc5pZQSFDdBnFWra3JBJ/CpZYl2jPXIoEZIG1mpGH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/WkYfJQURr1H1pG+8acv3h9aa/3jTsA3NS2n/HzH9RUXY1JZ/wDHxH9RTSA36a3CEU6m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yjGarvVibvVd6Vijd8F/8fsP/XxF/wCh17+b9cGvn/wbxdxf9d4v/Q69sf8A1jD3qEjR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8QxrcanpKyjzAVnP5KMVs1g+IL2G01TSXnkWKNUn+Zj7Cq2NCS00xdnygjnscVz3g/Tv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30TfeI6x+1b1r4q0uBCDc7znOI42b+QrA8K+Ibe18TeLHEM8yTXMEilI8YHlnqDjFZMI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qPzcn+tXF8LwJ95R+ZqhbeN7ZEwumXzt9EH/ALNTz49GT/xKbv8AGSL/AOKpFGhH4css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NLL4c05RxCD/wM/wCNYc3jeUk7NIuP+BTxD+tV28Z3bZxpD497qOgDWfw/bc/uR+Z/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/uR+Z/xrM/4TK8/6A/8A5Np/hTT4wvP+gR/5OJ/hVIRpDQ4B/AKjuU03Sbcz3kkUMI4L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Lizi82bS1VMhcC6VmJPoAK4rUrxvGd1CRK016cj7IibY4FXcSdx6nABzik3ZG1Gi6vkh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8SWhIS3dhlV/duCBhlyOvtU/hPWbW1tY7U3KowYk7ht5J6A965O6g+zzNHuD47j/AOvT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lrc9mdCHs+RvY+hrLVfL053m/hUtu9gCcn8K878E6jcz+JNVub2Li5y0j9kIP3R64GBX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bZraJfMhwQFlBIAPYVb8M3l5AJDEYQXZgN27uecAcDkVr8R5/s/ZQk273O+8QpFN4V1e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RBxu5Ixz05rzq+0OMaeJbaARuuPmWRj9QQecmtzUNU1K406bTt1ukUmPPkhVsxqCMKST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lnF5P2uFLhcbY9gIP1AA5+tUx0ItQujZ8FanJLYRCVixUlOfY/4V2cUXmfNXmfhk38QL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yNxJ/Ouphn1xY2f7aiIh5P2QAD6ktWsXZHn1E+ZnWxWqN3q0limDXGQajq9wD5WrmTHX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9o1vvqlyP923iH9DVXJR1v2JPQUGxQjpXC63rGoaNZme61i/DtwsarDuY/8AfPH1ribj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bpUzwMqD+OBWcpqO52UcLUrarY9sfT09K5nwzp3m6Sn+zcTp/wCRWrzKLxVrMLhl1a8D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fzrQ0LxS9upgu7nUBGzM26C5EY3E5JII78nNQq0WdM8vqxV07nq2m2RCOxAIBxVTxBc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wxM4HuAcVh6dpz3OfJvtVfd8y7b3AP145NQeI9GbStJnn1D+0fK2lcTXpYEnPBGcVd7n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s7pDhWxkYzXzr+1b+0O3wW8MQaVowhfxdq6l7WWQBhZQqcGYg9SScKpGCRk/dwfetU1C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EtbK2RpZp5DhY41BLOT6AAmvyZ+NXxNl+LHxM1zxPKWEFzL5dlE3/LK2TiJfbjkgcbmY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Y8TU9pPTZHK6lqt7rWoXGoajeT6hf3Dl5rq6kaSSRj1JZiSa2/ht4s0jwV4xsde1jRT4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NeURwS3KkeUZzyTGp+YqOpAB4yDyDzk5Ap8do8vLHaD3NelaxzI7Lxf8aPFfi6fVDLqj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+tdN/cJdTYIMszL80rncxJcn7xwAMAcQIfLHG1FPJJ4q5FCZPktI9/8A00q9beFbq6GX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14rOTjHWTLjTlPRGLvjjGR+8Pq3C/wCJpnn/AOcCu4sPhpHJzI9w/wBTj+VaP/Cq7P8A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g8RTWx1Rwszzb7R/nArV8PeL9X8LSyvpOpXFgJVCyxwuQkihgwDL0IBAI44IBGCAa6q5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D7OAw/lXP6t8P9V0zcyKt0g7Jw4/A041qcupEqE49CLxZ4tu/G3ibVPEGorbx6jqU5uL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QNzBcnBY5Y89WJ4rMsbu60u+hvrG5ltLyBhJDc20hjliYdGVgQQfcGqbxtE5R1aNx1Vh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a6FqcrVj9AP2M/2wtV8caonw+8eX7Xmr3Kt/Y+tsqrJKyqSbebGAWIBKueSQQSSQT9Pa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RCSSSdxX5hz75Ffjho2sXvhzWLHV9Nm+z6hYTx3dvIP4ZEYMp/MCv130XxJZeNvDWi+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2UV6i9THvGSh91JKn3U1yVo2ElYmHSiiiucBtPtj5dxG/wDdbNMqxZWpupCquit23nGa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5H/fIqI6/Mf4h+VQXemfZYWdp43I/hU5NUAAatMVi/Pq8k0boxGGGDxTBrNwBjzDx7Yq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NGLUL66z5XmSY6+WucflUMsmobjklD6OwU/qap/8s6gcDFO4rEd67wa9pjzJHLvguE2q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DxVqO/UD5bO1T/eDN/7NWXP+71TSP9ozp9flBx71LFSHY1o7+TnZFbL/ANss/wAzT/7R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wrOibAqYHNArF3+0rr/nog+kS/4Un264P/LYf98L/hVUHrT+AKpDsaWs6IY7LT76Ft8F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cisy+06fTxD5wULLGJEKsDkZI/DpWtD4igh0a50+aJ5VkIePaR8jepJ9vSsWa5Nx16D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K80CU7UPBI7VHio6BnUWXh19Rjd7SKSZFXO7coAHTdgtnGe9Z2o25tJCGaEk9omyBWQO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Xwh+3j4ci0z4j6TqsPyjVdOBlAxkvG5XP4givukSEV8gftw2lhdXenS3UwivIkVLQN0O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tVHctHm/wPsBa+HhcMOZCT+HavbNH8dz6FbqthbpO6kdc/5/GvDfh5r+jXHhmw0zF9eX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eUg56Ejj9a9e0HxbZ6NYp9l8H6m5AH7yZ7eAn8Gcn868uvH33c9/DNqKseg6T8ZfFPLy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q7KceoyOw5r2vwJ8QItbtwlxaC3cgHKtkfrXzC/xnjuMpN4e1i3Rf4oTBOP0bFaemfGj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rJGGdt9bmEn2Vjw34VyyptqyiejGtyvWR9h29ynNUNX1g2UDLCNrH1rx/wAC/tAeF9dk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fO1FuFLnHoo/Gsnxr+0n4etNTGl6abnxDqEgzHbaTCZWOO+4naAO5JIHeslSne1jq9vC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8R6kfJiv2tHzt/d7QM1iXHhbWb8+Y3iC8km7mSbbGeOgGK8Wufi74um8+4hsrHToTIcG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2phR+Bqhp3xY8QNcz/b/ABDb2whTfLHDCrFBngkENj9K6acHsjgrVopXkex3Ol6/p9vK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zGV/z6H8a4XVNZkaVorq2exl3cBmDA8dqoaB4/m8SSqkXjCaB5Cdoa2iZWYdBkcYPpWD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2NnrN5YT6TczfZ5p2haB7cNlRLuBIIBxkY+uOtP2V3a5kq6a0Nq9mF0jbiW44zXhnxw8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48Spy2O+M5qCH4h/EfXJrqytLOJItzIt5bWnyswOBhmYrjPemT/Crxhr8RuNf8QPINuR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KPwrqo0/ZO7kjCrU9rHlUWeDVe0W4a01O0mU/NHKjg+4cH+laniTRJ7HUZLZSSsYzgiv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2/gKCfVtKOpa1fOdsmWCwqFDAgjGMf416c6sYRT7nk08PKo2l0Pse1j2TSv97cWA9hkY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UOM42g8/SnvWLdzkejsVp+hrFvujVszn5DWLfHhqk1po8Q/aYn8r4fpH/wA9L+Ifkrmv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62+GNJgz/rL8t/3zGf8A4qvm2uCq/eP0/JIuOF16jKKKKxPe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RRRTRLQCvpP4KPv8DxL/dmcfnXzZX0V8BJvN8HXKd47rH5rXdhn7x83nUW8On2Z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NbBgeK0dvFMKZ7V6Nz4qxzN9oaXSMGwQfUVyV18JdEubmSdrK2MjncWaENz6nPrXpz24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pMlxueZj4RaQOlta/hbIP6U5fhVpadLeIfSBP8K9G+zUhgxWiZn7NHny/DjTYhjyU/78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2CdFx9EUf0rumgB6037MvpVXD2aOKXwXZ9g35AUg8I2YJ+WU/Q12n2dV7VE0IHagPZo5H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l/77pp8LWv8Azzl/77rrjb037N7VRPIcZc+DdPu4Gimt2kRuodsiuQvfg7Pp073XhnUm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yJvx7V7D9mP+RUYgAJ4pptCcEeOLda9oZI1rwhPcwjrdaU3mqffbzSp8RPCSNi5jubJu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vZPI9qfh/7xquYjkPHV8b6Jegrouk3+uTdktLRyPzPQUunfDTUfEt7FqPiiJLCziO+H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tXsv7wj7zfnUJiOelUmS4nODRLVQF+yxgDgYHQegpw0e1/590/75roTbEdVpPIP90/lV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2hT/AL4pRpqD/lkv/fFbv2U+hoW1J7GgLGKNOHZBS/2YD1rbFofTFOFpVIOUxF0tPeu6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nb+WG3RBvqQfp6Vix2ntmuz+Flqx8UXikZH2fIFc9f8AhsXKbM3haMxkzWkX/A0B/wAa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WVuv+7CB/SvTHsElQso4rMnsFhY8GvIJsjkLTRha3sR8sLGPl+XvkYxxW5pNl/oVyn+2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LGcfdYGrVtE0Ms8YDbGP972qyGjmFjM893m3lh8hgh3j73uKyfFmm/atHnwOQOK7A6Mz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g3NulkGXBzhS3U49fas3XLJTp1xxxjd1z0Gf6VoibHyhpfhX7Yz/AGi7t7FFlaNmkYAZ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vx3bxafZ2dtFdR3Z3NIZYjkD0XpXNRajN5jv/rdzbv3jH8znvVrUp2udPgdsbQxxgV4B+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kVv2UcsGnWzlP3U5LKfXmsOtmHUpr2C1tnKeVbrtRVXnv3z1yc0HVPVFDU2zdy47HFdb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99Ncq6SbFEKK3HXua5DU2xeSe+DW/wCHtTtNN0gSG6lguvMc7VUElTjaMkd+aBT1p6Eu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RbpFaG3Hl72GdxbBJwfTPArGSS3TTTGDJ5+SfYjuAKSa+W9vb6aSTAYFk34yfQVSjuEE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5TX1Wzmisrb5JPm5Xdnk46/XpXss3hbR9d8AandvqGnW2q+dcCKJIY4RJBBbA5BAyQzl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5dYlneMzO0oTGA3bpmtO28ZT2mkzW8XkebIrxZMIO1HwGwc8HGefegwqQk9j6t/Zu+Kb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MxfXNGjSPc5y1zbdEfPcrgKfpnvXu2n3gZRzX5v+BfGt94G8Vafr2nlTc2r/ADxN92aI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we1ffvhDxNYeKtEsdY0uUy2F5GJY8jDKejI3oykEEeorphK6sfDZtgfYT54r3X+Z3ttO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K4BNa0EgzWh8rKJejNSL3qBGqVTQZElFIORS0AFFKKWgBuKcvSiirIG4oFOp22gBqin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oxS0UgHYFKo60lKvekA7FFFKvWgBV6Gnr0ptOXpSAUU6minUAA5py9KRe9KOlWA+hel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cVHAv+kxf74/nUjmo4D/AKRF/vj+dQBl+Hf+QLH/ANfNx/6MNa8Y+Wsjw7/yBIv+vm4/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QA9e9LSKKWrJHjpRQOlFABimnqadimEc0ABqaHvUG2poAeaAJG71GelPZT61G3GaAGk4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AErW0r/j0x/tVknrV/T5jHHj3oAlml/0tn+5tj+96c5qJLwR2xRWYdOi5/WmXb5d2Pd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TP5h6k/WrltNH8g74AxVHg5xn8TT0jZwdozViOj023t5PtPnTeV0+VVDH9TWBfKsVwfK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YOTx+lMiCLlQu4/StKHwzezyKVEaIw6yuEx+fNGr2Jeh0uknFhbZ6+Un8q5bxCP+Jtcf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aW6WkEaSTbiqgHy1J6D1NVprHTZZZJpYHmkbGWZ+OnoKqwjjVsZZTkY/E0v9lT5xx+da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NbUI1UnB/AUWQyiNHl7utTW2ltFIGZlODTDfGQ5imIb0Iq1b3azL8xEbjqCaaSAkli8x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a6asXEUTvv8AmbJpNAUhU1mCZOaQyfMcAYp6TnPAH5UrAacZUcZFE8e4L7nrWbJchoyC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eJAqngHIBpAX5dNjxI/zZ6+1UIIPMkXcjCPPJFXbjUEUuFO8FR93nnvVX+0fYfkaALQs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xWfov/fX/wBeqLymb+GmRq5fG1vyq0Be22aHa0YB6DnrUqWtueVRePSqjW6uucnI7U+0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tNAaFULi+C5RQSfapruUwquMZb1NZZbsOtMVh7Ss4+6ajYtjofyo3utJvdupoGjf8I/8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EMV7dIf3hrxHwh/x+r3/exf+hivbWPzt2pI0QZrA1hS2saeCM4t5sZ98VuMeOua5vxH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cSiGIRygufoMU7XC9ixHpqsmcCsLw5ZofFHi1CPuyWpH4xmqF78UFhyllZ+bj/lpMcA/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uNY8QTJcNatc/ZnkW3JUHCMB79q1WHm3qZe2gtj2QQWlmDJN5cad2bis3UPGml6UqL/Z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RW+hbGa870XxNcadepPcu+ox4xsncvj3BJ4NdzqHjLS9R05ERFvri4wiW0i4w3YkngDN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nWutCofiPpTfe064X6bTVyx8X6HqDCNZvIk7LcLtGfTPT+VZkfgbS/KXztUPm/xeXKo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rfhrRNPtJNmpvJdAfu0MqvuPYYHr61fsqL0VxKcz0P7PD8v3f+A1bgsrdgfl/MV5Fouq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v3iclwfyGR+FdTp/xDsWRhex3FrKvUKC6n6HIP51hLDyjqtRxrJuzNbxVZyRW0dxpwDT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3+NcJ9mt444rh/tCX24tO2/bvDAkqqgcEZ713I8T2jfOLTUT/tCH/wCyrK1nUoLyyuAm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lhAXOOpOelcs4aHpUK1vdR57cy+bM7EnOe/NaGhWSXjPHv2ufut6GqtlbpcRzO6SOir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NP0S5+zXqMvzHBO2uNJqR6lWanBx6o9FstJQLskSN/cCtaz8OwQ/MF259OKytO8UGNc/2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GtNfGTqPl0i4P8Avyxj+tdVkeGV/G2lRWPgu8WAAxnaxI4Jywya8pEf7xc/xfd9xnHF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bRryzfS2gSSFl3tOhx1OcCvP5nWTTNLl8pAkGUZvMyW57jrWEldnr4Ory05I63wnbPAI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5rVvylyrPfRztC1z9nghVC4RuMsyj37npWPp2sXcCgJZ2+M/898f0rUXxjBY3N6uoTw2v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cxscZHTPbNbRaSPNUZVJNoSTTkjuHtoUkS+VBKlwqYUdtu4dRkdDV/Qde+22yu6L/wDX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1iLKZLfUGvLtvu+cpjA7D2rF0qe/t4GSNIdmM/OGz+BH9KdxThKO5R1+WbxNq19drPHH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hQC2MAkccjODVWXwrqsQUizNyjKGD2zCQEeox2p8Wu29lG9t9nmtH88SvJC+5twBA+Vx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mimfUp4nkSWaGO3t9w2nYMliccAn0Fc01c92nOdNWS0MCa1lt2KyxSQt/dkQqf1pldpb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c6ir6da2/m3KzS5EkhbKoSeTyAKu3Hh2xvf7S2W0f2u7w1n5bFY4wEUswAOMEk9az5Ox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wbqEjQmEt8yH5fX/ABqt8VvHM15BBotvLv8AKbNwwCnJ6gZ5wRn9aq+Jvs/hKS3/ALOu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20gsSdpAI4GBn8q4Ke4eeZ5JGLsx3Mx7k12U07anzeJcfaNxPmr9vH4it4R+Ett4atJNl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8N9kj+aX8Gby1/P1r89VtnmbABLe/GPrX0p+3frcmsfHNdPL4tdH0yCFV3ZAeTdI5x2P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I7xRfJ/tV6EFyq5xblVYYrXlv3knp6Vp6do0t588v3P7vr9a2dG8KMcSOu9veu/8O+Em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lc9XEpaI76OFb1Zg6B4OeR1CpgH+E9q9L0H4cgqCcKe+K63w94QVFBaLae5rv9D0qK2A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8ipWue7Sw6SOF0v4eRoo+VZPetJ/BMUbcxA46+gr0y2gghXmEJ+NStZQXDgiLp09vxrl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mdx4JjaL5oxXM6/4OhETjyx+Ve2anaqkJwK4jWYwd2aIzdyZU0j5u8W/Dy1vldXiCMv3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OleN6zo0+i3TQy/MmfkkHQ19b67p0ezplMferyDxvoEc7lHUFB/n/Jr1cPiHF2Z4eJwy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jX3l+wZ8Uv7e8Eaj4CvZS13obNe6duP3rSV/3iD/AHJOcekhr4W1PTm0+5KHJTPytXrH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8dvDN5dsyWV+76XOy9hONi59t+zPtn0r1pJTieK04uzP0vKCmYxUzoUkdD1UlfyqE9TX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TqZ60Ej6aTRmm560AIWGKb1zSN3pEOM0AP8A4KhcDBqXzl8px1b+RqrJNjNUgKN4v/Ex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xkVNH1NVb0fPpMu7gXyqfbKkVpeVAGbE7fhET/WmA2PvU6dKgt/9Yu/7mRu24B/DNXwb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R/IVSQFbNK0vy4p83lk/IjRj0Zs/0qsRyaYDqKKKCQooooAaeppKU9TSUAMr5m/bj8Ca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rXj22r2Ehs7WzEG8XnmEFhuzlSoQkcHOcV9NkV5f8aPC9v4s06xhuyWjtWluEQE/fBAx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PhuysFt7mXSrOOxsUjs7OIxgjcY7ZDI/1Z3yTWdfWWoaprcVpErJaBv3jjGeOpXPGfeu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aFGiqdOnKse7xOA0TsR1wAU/4B71uWfhRpZBKBuI7Lx/OvKqTXOz6XD03yI4DxL8N/FV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W91DTrqySKIfbXiNpPj5nILAMT17jk+lejeDvhjq1p4cay8TCKcC133fmhR+8wThR0I4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6++z+SkTbNv3t2P1zXKfEjUV8O+FNUvvO8kxRthlcks5OFUY5ySQPen7VTSiOeHe6Z5T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jxdqZ1C0muYY7hlUpO0ewEngMuD93Az71reKpE+A/jK5tLS0a40NcPFu5uBbyPll3n7x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9nb4cv4T0CwF6M6hPH9puN330ZwWKn3AxXR/Gr4S/wDCeaUJbEJ/a1sGaNHOBMMYMf4g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6lpPQ2WFtTutzlpPCOl6jbadqlp/penXsQuU+ZiCDyOhyB1496vax8F7LxvqZ1XT9at/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UNuGxcRjoNpxgDpj2HpVr9n6yhfwJHoF6P3thcSQmJziRPmyoIPKkbiMH09ME+iP4Iub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Yc7Su1lqVNwbsEsNGvH3jyu/+ENh4at7CytvJm+xwmJbqJAGc5yxYjrkk9a4PxD4XurX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S2tWbk8gngcfXFfRtv4ZltopJLxxFjLBDJwvGAM/rXm+vxReMbxfDuiSLfQSzRvqdzAQ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wyC7bdoUZPJPGKxdR3bNaeHjFWRHaeF4LPT7O0VAr29vGmxgOqqAQABzjFZOs2XlbfkX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jXoOq6WtvO05hLAKSuT3PUDFcFqpzuwdw7+3WsINuR0Siox0PDZfCEWpeNPJMZcksBtU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SvhDwTfab4DuFvJXlNmjPvcBR85K/KoPQZFeXeFo4tO+JNjfSvDHChLO0vC/d4zXtdhrM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gI0u7lLWFWzkKrgsxB6DpXfUk9EcVGKSkzuIFCwpjpsH8qhf7xq0q7VI9OKqv1NesfKS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1jXhyDWzcjINYl9xuqDWmfNP7Vd6DceG7QHok0zD3JC/0rwWvVv2lL77T8QYoFPyW1l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/TbXlNefU+I/V8qi44SNxpFJT6aRWR6olFGKMUAFFGKMUAFFGKMUAFFGKUCgBKKdgUY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CbaNtOooQhNte//s7yhvDuqJ6XKn/x2vAa9z/Z0kzaazH6MjV2Yb4jw83jfCyPZ40y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Rvr1D4QiMVRGGrG6mmgRWMQGetRmNatEDBpmwelUiSqYxSeUKt+WPSjyx6U0BRaHNRm3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elUQZ32ej7PWh5Io8mrAzfIxSeV7VoGD2pPs/tQiSiIM0v2f2/SrogPpTxB61RBn+SKB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nk+1WBRFuKX7MMVd8j2pfJ4oIKPkU5IBVvyfanLDVklTyBQIBV3yaUQ1QFQQ8+lPtGvL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2Zl2MIyVyM9yDVnyaPJoAVtX1VgQdSuMen2iT/4qoP7R1Mf8xS5/7/P/AI1N5NHk0ckS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yL+5Y/3jK3+NIdT1OQfNfXHPcTMKseTR5A9K0UI9ibFB3vHXBv7sf7ty4/rUPlzyDa9x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P5mtT7OKie33HHShRj2Cx8ir0NaF02dFsV92/wDQjV+w0L7fGzQpMUXgnKjmpxoRkjSF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pJxXxNj9s9ojmKv6aOR+Vac2g2NsxE801sf9qMMP0NXbHQJGHn2F3bXBXoAp4PuD/Wps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dTzs0cDlT/y0cbV/M9qrvF9jykkkZf0jYOPzBxVvxJdahHO0eolnuMfelbcQO2OwH0rD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JPvTKKKRolYKBxRRSAkjlKmvb/2Zfi+PBniL/hH9UuNmharIoR3PFtckgK3srcAn1wfW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XF2OXEYeOJpOnLqfp/aTFHIPBBxW1bS8da+c/wBmn4vHxt4f/sLVJs6/pcYw7Hm6txgK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te9WN32JrrTurn5Vi8NPDVHTn0OjgYkVaXvWXa3G4VfjkzTPNaLKninZFRKeKeKDMfSh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upaQ9BR/DVkDl606mL0pw5FAC0UUUAKDinUynL0oAfSr3poOacvegB1KvWkpV60AO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KdTKeOlADl6UtFFAC9qQHFKTxSVYDX6Gm26/6TF/vj+dOc8Gm27f6TD/AL4/nUAZPhz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cf8Aow1rR9KyvDv/ACALf/rtN/6Ga1o8UASr0pQtC4p1BIi96WjFFABTakxSY5oAYBU8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I24NADmbrULHOakZutRE9aAGdjTad2NNoARvvVbsh8pqm33jV2z4jqrANmOc7/7v9aiQ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aSXmx/uMtOuNJKxlod2P7rf4jrRYRTeJ052U0JKPn2VPEkkcZDKwX6VbtLsw7V34ZTkY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j6z/AGZEQ9oruekpxxUUuu3N7IshkEY64PJP1Pb8KdfTRz7p7mTL5/ugfkAKyzIgYkEk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Z1F5Putt/wCBE1BcXU4t3ZZHGBjIzjPbmq0E0kIfYqhj0cqCRUV3cNJGVkkOcDPOefpT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O5iT71PLIArZxg+tU4G+fAJ/EVLc42CpAIYlKrIhwwPSnG53oynhscmq8UuwYH4U+S2f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XLPtBxnjOauGxzyeT7GsxeHUHKjPar8rxQ7gzN09P/r0AP8AsC85wPqaPKjiyPlP0qiJ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cL/DHt/GgBk2PMNQFqfM+WY1ADk1JWg7JoyaKKBmppF1BCrpIzBiRj0q1d3vl5VRiseD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VI0juPnOTVJkjnuSMgVEJdh3d6jZueajJ4oEWLm/Nw4GzgerVDvIPQCo6bk1SAnMjUzc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TBG/4claCZXHTzoQfoZBXuT/AHn+teFeH/vEf9NIv/Rgr3V/vP8AWkjRB/D+FcX8RUZ4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WVeuMdR9K7Ij5awtdG7UdOHq0g/8cq4y5JKRMldWPIL2BERXjk8xG/i24I9iPWqdlsGs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/l5/2h2r0TVPAsF5GJIEMMh7L91qwNC0Maf4h1aeRRmyFsWXODsIbJA9iQa9B4iDscap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FuNKMLMNy+ZvUkVGL1MH/Q7b/gQY/wDs1dT4vv7S7sYo4ZBPcO4kKpJvVOOT04JNc3Fp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/eFWq8PtA6ciubwsDi3tV/3IR/WkS9nU/LII/wDcUL/ICri6Dcnqqj6sKd/wjtx/0zH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qQKnMZb6bquo2xnjW4mi5wS5y2OuATk1mdq73S9X06DSV+0zJ+7VVeGUnd6MFA6Z65Fc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I8iQBmLfO2OpJx+FSq6W4/ZNlnw5eTW138kjLHj5kHQ103ibUXbw1M8cZSUsqM3ohPJ/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tlxLqcBHrvzVTxfrdjcWMVhYzrKS26Rk+7xXm1Zc7uehhoWkT+F9P26a3nJjeSR7jFcz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oW6f7uTn+tdvYeIdKjghV7yM7ECHAbqBj0rmLm9trd9OuLZ/Olj3rKu09NzEH8jXM47H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dvpFujomUzxXRWeixzdY65bTfFOmRRAtcAcf883/AKLW9aeOtIjx/pZH/bGT/wCJrS5y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m3OyFS3lMAT9DXBWegsfh20rqPMKNMrd8Aj/AANdhqvxA0ptJvVhmleYwuIx9nkALEHH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9x4JXTY45FvRaGLZJA6qW6cMRj1PWud7ndRlyx07oNG0/f4eimaPkMMsBnsK4Xx5F5Xi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/rwRn9K9Ig8W6VD4WhtTDeCYxKCy2cmN3GecVh/EG/g1ePT5NO0uWZI1KSvdWbK2ABtw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0w8lGs7nmdekeGY/3K/7tcXGxDqhsYoOfm2xsW/DcTXXaVryQoI4rK5EpH+skC7c++T0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Gxh+N/D76de/bFj3Qz8kqMbW78AcD3rl69UvPEf2i3NteaXNcbcbmjZApHUcE5NcZf6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EekrrUyhqXQxMVFRkc9ViC8uY8+XcSr8jR8OeFIwQPTNPm0+WJiHjIP+zg0+CwleKYJG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ipjBs0niqcVdamPrGpy6nceZNL5jKqxjAAwo4A4rOxwaVlKMysCrA4IPWu28CadYxxzX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CiRzsQkangtjHX3rqjoeDJ8zbPyI/bFuJV/aU8cxo2M3Nt6f8+kNcv4V8ItPEJ3bKdGZ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1L9u3wzDo/7VfiYwFXtb6G0vISp3DaYQmM98GMj8KzfhVbLqF7Ywf8sY33y/hkj9cVvU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zTO28M/DfZaRvMwClckd/XH9K7jQtDsNOXHDOtXLiXy4nf8Au/qfTFcs9jquqylZGaz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qT6n0rwr8x9JGKijrovE1qsrsLmOGGL5WZmwMjqAScVr6L4x0jWZEhTVbR/m+VWlXJ9S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41gSRwXEa2qgYkuFZyT7Af410Vt+z4LfTkRNSju5twZmwc9srg8kH3rZU6XVkKrUX2T1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s2ujfd8vBH5/WrUXhqa3aSMluKxPBmgXPhrT4IBKweFvvYxvAIIIxwOBjNen22+T97/H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ba1OOfQJpI35/h9K4DxP4ZjsmeaeZURsnDvgfzr1y+1dYY3ZvndS2D2yK8F+LHhLWPHV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emfm+o7U6SV9SarajocH4i1rT4S4t7yKY54VWBrz7W7uHUIGK4Lx/p9R6V1Gofs46xpX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aQ4P5AVyfiL4dXWk3AmSUJchdvDDDfUeld8YQ6M8mTm90eX+JtOFzaXDKPnQ5U+mK5Ky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pPA4dGHYqc5r1KKy+0LdRTLtnQFTGffvXlmt2H9nXcqD7pBDfrXp0JacrPIrw1ufsgLy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QXCLNG46MjAFT+RFMrnPhYzv8K/AzSZ8xvD+nFs9c/ZY8101Ys5CEimbanI61HUEkVIO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MIpgUjNPNKBmmBDsqrMuN1aT27fZ/N/h3YqhMuc00Bm3/EFs3928hb+dXw5eeX2Y/zq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/hnhP/j4H9aty/JcS47sTTAkU81IHx3qGNs0+rJHGTNAbNNxSgUCHjlaEAbNNzgUIcZ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kpT1NJQNBXIeOlSFLO4K5WOXEnI+6ehP8AwID866x4kk+8ob681HFZfaLhUS3WX+9G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McfjQUeB33hmK/1guss1jdoNsd3attlUDoDuBVh6hgQfY81tWXhjxupEdnrWl3iqTh77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OePatjx9pp0PxdlfMEM8aOu856cEA98AAc103hm8EiqufvD+XH8q8Ov7s2fYYO06Sscx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h/tjw5bw8/NHpssp564DSYrH1n4Tpp97Fq/iTVLnX5rZvMiFwojt4CO6xKMZ9zuPNe92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L/kx+Gyn390i7/Zcgk4Fcyk2egqaMH4fXP8AaF5cP/t7l6+/HvxXYeMbeaytmnRNjlR8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/jmw0bWjp/2a5jh2hlvVi/cFh1G4Hr0rsfFXxKSezjW3sn1S64WKC3ZQ0ntknA+tTYtI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HX4P7UsTDqB+RdQs5Xt52GOhdCpz9c12Fv8ABnQZ/lh1nxQi/wDPMa7cYH4lq4172bXb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voXVpYZFBMeDk5YHaQB3Fev2MnlLGR6CndrqHs09bHOR/Azwso23Nld6k3Xfqd5JcH/x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olusNtZw20C4AWFQqr6cDpXUC9Vu9YuvziSKQDpxSbuCgkcDrcZJnB+bcDjNeReJ4hDM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tMTuZuhB6V5X4tiDTqR6d6ql8RjV0Ry/h/TLHVPE1ol/GZIFbzeM/eHTOK9h04x39/Jb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pycKOT+vFea/D3SbnU/FmbbZ+5hLNvHHJwK9v0Lw9DpdnK4/eTTyl3k6DIJAAHUDFenT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XxUaVNwjuzVjyIxlt2arTfxVZCbFxVWX7xr0j50pTH5WzWHfyZJFbc/3jXMavex2dvcX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n/ZXJP6Coeh10Y3kkfF3xf1I6p8S/EM27cqXHkD28sbCPzU1x9TXt3Jf3tzdzHM1xK0z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qGvMk7tn7DQh7OlGHZBRRRUm4UUUUAFFFFABRRRQAUUUUAFFFFIAooooAKKKKaKsFeyf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XrGrfkSP6143Xq/7PMxTxPep2a2OfwOa6qDtM8nM43wsj6FjHFLtpIzwaeORXqn52M2c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KYELLmkCirCR7s0vlCmmKxXwKMCp/Lo8qmiSDaKZtq75Q9Kb5QqyCpgUYFWvKFHlD0qx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z5WO1Jt9qEIgCgUbM1OI89qesftVEFXyTR5NXNnFJ5ftVgVRFS+UMVaEWaXyqCCp5VKs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ZJW8ulEVWvLo8qqArCGl8mrIhPajyDQSVfK9qTyvarvkmjyTViKIiAoMQNXDDjtQsIPa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zWkYsdqb5QqxHy5ZaNfahnzrGbUXX7rQo0T9O5HWrtt8LfEuofc0jVHT/gRH59BX1v8A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4qiH/gKT/wDxFRn44eEm6+JlOPWOf/4ivjLH6h9aqdInzBafAvxMR+90uZP+u8zdv9kI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dglRk8iGUnAxFOxH/jmK+i/+F3eEP+hlT/vzcf8AxuszxJ8dfC1p4d1e4s/EsM99HaSm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hQMoAOT61LRUcTWfQ+J/ElxLca3e+dKJnjlaLevRtrEZ/Ss2ldmZ2LHcxOSaSsT6aCs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opEgBmpUVjTI+9WY1IFAGx4X8Qah4V1mx1nSbj7NqNlIJIiRlT6qw7qehHvX3j8NfiJY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Y/umJ8m5tmOWtpxjdGfbnIPcEH1A/PscV3fwg+KF18LfFK3wV7jSrnEWoWin/WJ2df8A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2pztozwM0wP1unzQ+JfifoTY3HQ1rQzcVxeg61aavp9tqGn3S3ljcoJYZ4zlZEPQj/OR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IZetdR+a1IOLaZtxvlRUynIrPik4qyjZqkjlZYpymmL0NPXpTJHr0opN1KDmggKKKKAF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aAHCnDgUxTTgSaAHr3py96avenKcGgB69acvWmU9Dk0AOooooJHL0p69DUanFOBx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KVehp6gRP3ptv/x9Q/7w/nTn7023/wCPqH/eH86QXMrw0wfw/aMP4pJjj0/eGteOsHw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ubjH/f1j/PNb0dBRMlPpsdSvJ5n8EafKF/dqQDgYycnqcZ/GgAopo4FGfagkUNik6000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So+KRzUYOKLBcm3UwmkDgdqQ881RIuaQ0L3pPWgBKtWZ/dn61VFT2vEbfWgDT0ko2s24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T6lDHPZBLELayr/y0ZQxPqDkcfUVxtgxGpRHPIrekuuvNXETMp9Vv9NuDHdosgx0cAcH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8+WigeGU/eAIKEe3cGtG6IuoykgyPXuKxbu0NpIELBsgNx2p2KRDNIZTzU0du8YVtq44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Ru7vsRcehJJ/pU9z/wAehx7VJV7ETXcaOcKSAagunVjvH3WHT0q3AE8hWB/3jVWKPdaT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QQxN+8UVJcx4HHQUlsgLZqeQZjegCrBEHic9+1W4nzHzwV61VtHA3ZP0p7yFHbP3T1oI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7pXkc57AUyPDSY9Tip545I0LfwLQWUwMClHP4UhbPFTQR4359KkCFuQai6VKBmkK0ANz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ntQAsfzNjNLIxJIU9KIwA2SCeae8IySpxmgCtk5oJ4qTyT3OaPJ96pAQlqZuNTmCkEI+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03LShAmacgwDQBueFUX7YFYZBePr/vCvbX+8/1rw/w2W+2j18yP8t4r213+Z/rTRoiQ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99bIYZmguI23RuvY1qiY0y4IlicH0qhnKRadfr1vLof7sg/+JrH0rSkvfFWvpcJ9pdYL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4r0ARfu65rRP3fj3xGn/AE7W36ZFSTYz5/CqM3yRxr/urT4vDIQfNGjf7wrtDbqwNQSQ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h+Hvbw/98U//AIR+Af8ALvD/AN8VveWM9KcIwewpoRy0/hmOUf6pf++R/hUUfheOLpEv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KPJHoPyqhGFDpmwAbamOmlhwMVr+UB2pSMCkMxf7KZcndj8apQaHGskzogR2OW5+8fU4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Mj56GlYClDpg4659M1aXTd3VnH0YiriJtPFTJwTSsUQQ6FE45Zz9ZDVhPClnNw7SD/to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S5I71LiUmWYvBOly7FCyL9HP5c1onwPorDm0z/20b/GqEF8ydGxWna6qH4JOcVk4mqZj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bBP9xsfzzVY+ErGHpEW/3mzXTG6VzzioZ2UjihKwjmDolmHYfZkx+NSQ6DZOMG2TP41c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LbTN1x0qwIP+EZs/+fdP1pP+EatD/wAu6/rV5rxhU0N9xz/OlqI8v+IqpoeqLctpULW8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tzwep4rgNc8WXuur5RSG0te1vbqFH4nqa0fiHrc+ra/PG8rmOGRtqtnAY8ZA6dMCuWq0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C8I+R4h8F+KoowIrm2l0uZ+++NjJGPptZq8v+BMfnahc56Bc/rivp79rSGy+Inwqn0rS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iu7ZoICYWKkq6eYeOVPUZ6Yr5w+AEDpa6jI6FWFx5WD1BA5H51lVqJ07I9LCU5xmnJWP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/dHNaUFsqzAE/ulIO3gZ9e1WdEaC2iLuuDgcmuc1a31LVp5orGZrFJF2rIqjcO2Rnpiv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Xvir4Z8ElIdW1WLT5GwqW8amSVs9BtQE59M1hWPx00LUtZls7a/dzF/rIZ4JIZE/3g44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TdZ8KzWNxqd4ry3C3kl7JEJJ/NTOGDn5uc9Kzbf4CjwDdavPa6vdahPqSCK4nu7VCzJu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SuqMKTjvqYp1lKyWh7FoPipNWnt4A4YuM5GK7/RL1JI5QZAdteM+C/DzeE9KieZ5pUj8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AVfcDnFdVpmsTW1qWORn5uvT61wPR2O7dEesayf+EgSxB+UtzWjrXivS/CemiS6ZEdxh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K8h8V6zNYa7BqI58p8uPbPX9K3vEOnPrviWx1+3vrm3fyEWBfKjlhjHzFiqlcgksQT7C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ynJpe7uc74j/AGhvBd9ZWkwvp40uXMcFy9jcLbzENg7JCu1sHrjOK57WLiz8S2z3Fo8b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jgq3cEe9Rzfsp6VBJYyx+J7i5tLOfz4tPniPlIS24jA7HAzWL4h8D6joniafV9OvCs9y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mzz93tXYlSivcZxNVX8SRyWsaQplFxt2yKNpYf1rxn4kWLW+rvtHDoCB6k19KpCLiJ/P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efrXmmq+GLK/+Jvg1dSlit9Mm1BI7uaQMQsSuruPlBJJVSBx1Nd2Hqe8eXiKfu6H6M+H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aZIMSWOn21qw9DHEqH/0GtCqOkeJNL8Vwy3+kahBqMG/azwtkqfRgeVPsRV6tm7s8V3T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mp2GBURGKkyI2GBUZ61KRjNRk0AMIzSx0Ui9DTGWBcAxMhA21myDOasZ5NVZZNpNMZm6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8tv/ACInNWJz/pD1U1o50i9/655/Jgf6VYlbdKD6qp/SgZNHUlRx1JVkBQKKKAHHpTRx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3UlKOtACUUp603mgCStHw3ZT32oFInVCEOWPp7etZm6ui8Cf8haUf9Mj/MUFnnHx70Jt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jcRucfwtnH6iuf8ABdwXVSTnqBXrXxa0Ya9bXenp88z2ivGfWRWLKPzGK8M8JXjW4yDg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qMV5WLh1Po8sq+64s9asbgBB50m/+Ld9K57xBeR6teyRN80bDGDx+nqfWr1v+/05tj73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891HxVb2CK9zLHChzzJKF6H3rykfQ8x1Wg+GLNJXUonlynGx8Fa7K38L6bYibybWBFP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2f40WtlJ/ok0Em19yyOwZSe+CDyaun9oCS8jb7PFbpN91vLYyH8FySTXWqMmrk3Pa30m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4qq179mBTd0rxaP4z+IV+5pDTQ/eVrhBCT7jJyRVhPFnjHxY4+yafbacm0M01y5bP+6o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uxps9ntNRF0rbGztPNF8/mgg81yXgHVLqeUw6lDHBO68+UxKtjI4zyDjBwa6W7by5DX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XmKyHtXmnjOJVUMDhlr1DXXOwvivJfFd4jvKWPAraiveOKu7Jm98D7Qm41q/K9BHbJ9S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aoGc4GK5b4VaJ/ZHgmyeRcT3pN449m4T9AD+NdUwzX0dKNonxVaXNNsR+9UpfvGrbdKp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ty2N1eT/ABv1v+xPhrrkgO2S4iFohz3kbB/8d3V6lenrXzV+1Rr+y20TRkfmZ3upVH90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qvljc9zK6XtcTCJ870UUV5h+rBRRRQAUUUUAFFFFQUFFFFABRRRQA3JoyaSigBcmjJpK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QD69K+Ac4j8cbD/wAtYHWvMwc133wUl8vx9Yn1DCumj8SPOzBXw0z6fhGQanVeKLaP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84INlKE4qdYuKeIeKskrolL5dWBATTvINArlXy/enCOrHkGnrAcVRJV8v3o8v3q15BpR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lEY9TVvyPpS+QaCSn5QpfKGMVb8j2pRBx0qySj5XtQIh6VfFuT2pVtj6VRBSWL2pwiz2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3tTQrmcsOO1KsXtWj9lpBa1Qrmf5IzTlg9qvC15p62v40E3M/wAoUeSK0fswo+zD0qkK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orbDnil+zY6CrRBnGP2pBCfStMQc9BS+RVIRm+UfSk8g1pfZxS/ZxiqQGUYDimiHFav2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VEnzTGnlqTz+FT21pLdElEyPUiptMdXfldw7jFdBDst13KAiehr49s/VTLg8LTzLkiNP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TvCV7MGBkG3LdsZ6V2L60qcJg/jXJ/ErVU/4RG7jcgGTaFHr81Ys0p/EjxGiiisD6MKK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A4NWhJx/tcVDAhLA+hzU5XJzigBdxqWNuKhxUkRqyT239nf41/8ITqA8O61Mf8AhH7u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5m4yT/wA82PUdjg9Ca+y7O42ZU/eFfmbX0v8As1/HDz1tfBviC4CzIuzSr6Z/vgdLdz6/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RCXRnyOb5bzJ4ikvVfqfWVnc7hgmtGGTHeuZtbnBx0YfrW1bXO9a6D4CUTWjepVNUYpa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mKafQQKvelpF70tABRTc0dKAHrTulMHIpw5FAD1anL3pi96evegkcpp44NR08cigB2RS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QNShveo8mlBzQgJlanA5qFTUg5FUgHZFKD6UyjOKAEJptsR9si/3x/OkY0y2P+mRf74/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E0G193mP/kRq1kNY/h8n+wbL/el/9GNWrF0qSiwp4qQHioV71JVEXHbqN1Noo0FcUZNI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A5pPWg8UUAKCDQelIBnNFACr3pPWhetBoAKmt+FNQ1Nbj5T6UAT2n/H7Ga1XOayrT/j8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Eljoo98iAnAPWse8iDSyOGyWatdXKRyP/dXArJkzI4A9aoQxLIAKXbO7oB6Z9at4VkKkc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On3B+WP50m9QSCelBZB/ZschPzsB+lWREqRCME7fag3MYGMmmsyvEzK+2gkog+XI/wDv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w9SD+frTBG7HigdxywqgyDzSYLZLdKnjg2/e5PvTmUdCKCSOIJjhankP7vZ9GP8AQVHk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Qw2yvnamD61CVMZINWlk296hunDNuXp0pWGQbF9KNi+lH40mR61IC7F9KNi+lMz/ALVG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6Uu8e1QnH96k49SaAJt600uADUWR6U0twaAJDIKZ5oqInrTMUAWQ4Jo3gVBGetONMDc8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If8Aj4r377CrF+O9eAeGCzXsAH/PxD/6GK+lLSMyF8g9fSpbaNI6nMXFk0JOASKpyg+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5JIuRXN6ro7xAsg4pplWMmGQ7OtcxpTn/hYevf7Vnbn/AMeNdQIWQYNcvYz2ln8StXW4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KZpVjziQ55JpsR1sbEikkUEmoRq+kj/mL6f/AOBkf+NVpfEWkD/mL2H/AIFJ/jSAslMU2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/mL2J/7ek/xqufF+ir11az/7/KapCNvgU2qmn6pZ6tE0lldRXSKdrNE2cGrDvtFVcRLk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J6Y/Gpd+RmkAEU2MctQSc0IcZoAmB4pd3vUYPBoB9aAHGQ460zzjQw4NQkdaALKXOOpq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0460oz60rDTZsR3xzwasJeFuprASQx5Oc1PFclqXKVzGw8oYmoQ2M4qnHOTmnh+KVhpk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g9Kla5WCKSRzhI1LsfYAk/yqMycmsDxtfGy8K6m4OGePy1OccsQv8iaEgueM3V4by6mu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SSa5vxrqAstCkUswNw3knb127WZsfULj6E1vVz/jq3gPhq7vriVYY9OU3rO4+XYitvz7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bi0jTCuCrx9ptc5fwp4dTUdKtH87Zd3cAut24ldxBIQKTgKBxj2rwiPwonhrxj4jt0RY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kDcqkYP45x7mvfNBmXSbe2haQ4tYpUJ9QASp/IivHJJPtus310x3NNMzk+vYV4iZ91iI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R1IBdpKkgV6Do/ge0iXzFiG+sLwNH5cX+8F+X0r0fSpPLFIiK0M8/wCgwsqDb7ZrFn05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HSa67VbNpeduT7isVI/I37+CO4FBryo5TxOYoXhQcALmuTGom7mkQL8mPlrZ8ei61nW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EstxIv8ADnOAPqBmpvDPgtr9fIjcfaVGNvHYZ4zQkKx454zb7HNEkgwqnEgPpXofw4UX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Nv3eem096pfE3wG0OnpNLjzWUgZ74rP+AOoypeT6FekpKAZLdj/EncfhW7V43Ryr3ZWZ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zoSB2I6Vman4StZQWMayDrjoa7X+zWgGNp2dRnkVn6k6xxldoB6nnmsDo908R8VeB4Vj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nFeO32jg65ZhwN0Ls+fTjqK+lNceOWF0UHcP1rwrWo1/4SaMAYzuG31rupTaPPrRi5o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vHmnxRTF7XUIvKm8xiSwJwAc9wxQj6mvpOvmzwHpv9peMNBSEZeIRD5ei7X3sSfTCDn3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d9TwsySVVNDT3qPIpzHNR+tbnijSajIHNSHqaYRnNAEeQKAwprChFzmgAYgg1QuCQxrT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9poGZt8vmaZfj/p2kP5KTTlbdHbt6wof0pZ42ezvgv3fs0uf++DUcEnmW1q/96FTQNFm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qQGrJH0U3NGaAHUU3NGaADNGaSiqAUHFOzTKQHNAEla3hW/Gn6xG7DKupj+me9ZIqbT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DSSuWdL4oYPqNpOvSSIj8mNeLfEbRP8AhHfFE+pW8WdPu5N0wA4hmI5z7N1HvmvYdelw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WBrsdtqMk1vcIs0MkQR42/iGOQe/vWdWmpx5WbYeu6E+Y4Hw14n+z3q+YcWzJjr3HJBr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vW+1W6TxnLLvXPGfQ8dKm8SeEtR8MiW4sd1/pincGHMkQHZ+5A/vCqWnatFqLgKxBXha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hQrwrLRlSy+FFtp1wX05Utk3BljaMMuc5444+ldHa+HLuzkwIVYesa4B9PcV0Ph7bcME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jPy+Vpe1n3PTiklochp3g61mnFzeweZL2Uk4H4VuXWlrHL54jHmouwNjlR1wPQV0GnWG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1krEzAN8xP17VlJuW4mjAWNPmkP3xjbUE2qMJMStlqivLrykcdgua4jVfE8aO+G5Ucmo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8SaniFyZNoHbNeQeJbmTUDMsQIB710Ut1feJ7oqgxAp5qS+0BbaBiw/dqMlq66SUDz6j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X3h7TJbaRJIfskKgocjhFBH5g1dIr5c+CvxWuPB3i/UvCGszO2nyXDz2Mp52hznYT2HY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DoSpyDX0FN+6fIVIuM2mRu2KozvyatSHGazrh/vVRK1Zl30uWNfFHx18Qf8ACQ/ErVmR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/wBjO7/x4t+lfW/jvxHH4Y8NatqrkYtLdpFB7t0UfixAr4OnmkuJHklYySyMXdz1ZiSS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n3XD9D3p1X00IRxS0UVxn3AUUUUAFFFFABRRRUFBRRRQAUUUUAMopcGjBoASil20baAE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C9a7P4STeT4+0kf35Nn51xoGK6X4dTfZ/G+jP6XC1tTfvI5cUr0J+h9i2ycVbVOKZZx5B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fmJBsqRU4qRI81KI8CrJIQlP2+1SrHUgjoJK4SnhM1MI6kWOqJRV8unCLFWRDnsKcsFW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VpYKd5HsKCCn5ftSiPirfkfSnCHirJuVAnFL5dWvJpRDVEFVYjUgj4qwI6ds46U0TcrC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TvJ46VQisI6cEFTCKniKgm5W8ugRVb8rigRYqkBXWLFL5QqbZ7UKhpk3K5ipvl1cMVJ5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e1Bj4q35fFJ5dO4FMR8UeX61b8rFN2VVxHyVbXRhJ29frWlAZtQP7x9yf3M4/HFZum2L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vjvS/DP+iW6fbrtfvRqxCp7Fscn6V8e2frMYSm7ROiSEJxXFfFPZJaWzu7O652x9Bz1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L4iavqTN5bpYof8AngCCR9Sc/wAq5u4uZrl2eaV5XPVnYk1i3c9CjhpRalIbRTcmjJrM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pCHUUUUAW4L4RW0kWz71MSUHv8Agar0UAW1YNTwcVTRytTI+6rJLKvTwdw4JU5BDKcF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T6oR9h/s8fHH/hObNfDuvTr/AMJLbJ+4nY4+3xgct/11UDn1+96ivebO67HhhX5l2N7P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b3UDiWKaM4ZGByCD619n/An42w/EnTTY6jIlv4ntEzPEOBdqP+W0Y7f7S9uo46bU59Gf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pLTqe+WtwG71ejkGK5iwvMgc1uWsoZa6D4yUTSjkqQNnvVWJqmBxQYNWJg2KXdUO40bj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g5FOBpgSA04c1EDing0ySRTjNOVuvNMHvSgigCTdTlaowc96ctAEm6gHApoNGaYD6Kav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qRaix709TQBJTT3pw5o7GgCJvu1Hb/8AH3F/vj+dSN900y2H+lx/74/nQBmeHP8AkA2X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XToayPDn/IBsv8Ael/9GNWunQ0rAPj61YI4qunWrGeKLEDDSU49KbQAmacDimgYpaqw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miwC0DkUYpAccUgFU9aO9AGKQc0AOqzaj9x+NVqltmwCtAFq14ukrRPG6su2f8A0pG9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Ts/3f8auOxLC4m2R4zxVJGxub05pGBZjkk/U0Y/dvVCKwch2Of4s0ss2+YkHAxUZFKkW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Z5FXrbfeRuiQqqLg/ewPTkmoI7UfxNn6VaRQiYHFAymYvLkbdg804SYztwKjmfDtz3qI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mc00vz1qAy03zaAJJJKZ5ppu4NTlUEUAJuJpaXb6VNZxs6uOM570FIrlR7/lTNq+/wCV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8/hTDaSeqf5/ChITZn4Wm7VzV42Uv+z+f/1qb9ilz/D+f/1qLCuU9q+tJhc9au/YpP8A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fYpf9n86mwXKmwf3qYY1/vVd+xyDsv50htJf7q/nRYaMqcbDwc1B5j+tWtSheGZA+ORn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HsUm5/+eho3GkqkIck80RBSaRCCCCrEdPoamOqag3XU78/W7k/+KqpRRYE7EzXd033r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z/M1E5Z/vTSH/to3+NMJ6000uUfMypPCvPX8z/OoDCn9qQqR1tGOCf8Aaq1J3qD/AJis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FFirlyCNMH5V/KpljT+6o/CoYDwamBzmmK47avoKaUX0FLTsCgD0r4SKE03UQvA89P8A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d/C2+t7axv1lniiYzpgO4X+E+pruP7Ysv+fuD/v6v+NShos/ZxmpRH8uKzZPEmmQ9b6H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eMdI/wCf6P8AIiqKNVlxUa96y5PGGlEHF9GfzqBfF2mEn/TIv1oA36aD6VzzeNtMTrOT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J/y3Zj/soaAOhzTK5tvH+nJkASP9MD+tK/jrT16Ev9CP60AdEDmpK5JPHtpnlW/DB/rV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3dPrHn+RqbgdJigDHSuVf4h2SPgRSSD+8Dj+dP8A+Fg2BXiOQH/a6UXA6hXxTvMPrXIv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nb+6G4/lVY/EdA7f6GCn8OH5/GncEdv5hrhvireFdMsbUHiWUs3/AAEf/Xpj/ETdkC0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+utrUloxTYI1YYznrilcbZz1Z/iPRI/E/hzV9GmkMUOpWU9i8ijJRZY2jLD3AbP4Vf3U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4OvPBOgaRo2p6gutzWdiLVtQRfL89Au3lSSd4UAH1xXldzYnStXuLcMzRby0TsPvIScf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N9EYpgSnUFThlPYg9iK8G+K2hT+HtatLh5PMtsYjm2AEqzEYYDjIPf3ry61Fxk5dD6nC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kdP4Ybyo8+y12mn3RUKc5yK4PwrN59nnvgV1GnzmIpu6ba4j2YNHYW1w8kb+c6un8PsM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kkkZUOMnH4d60IdQUxkA8GsDW9XtrNXM8yqcEDOaZTlY4j/hJ5tG1vWVTb5t2B9knuOI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4NcB8M9Q+JXhG7ubzxfqVnrdpJMfmj274Dg4YMMAqfTt1rpdV1M6zMUjiygwQcYz6frV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9nzqvcBATyT61vGNk13OWdW/wnNfF/xz4q8VWVnpnh2KKznMwaW+vCqqgPZR3Pcnt268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LG0QI8bfYrcrdXEPEe8rt4PpkE4pvjKCC7htnhKSoFYEjKcnpjB44rl9JtodLvIrj5op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e085Pqcjr9a02jYxU7O7Pr6G6S4slO8MhAP6VyniCUYUd+Bz9a5/wX40ivNLVVmWTKgg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FtpwQM5rmO/7PMcxr98F3lWwoHH19j9OK8ZupGm8VjPJjB/OvS9ZmX7NMfvbR9337muY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xEvVeRobC1i866lHXaWwFX/abkZ7DNddKPMtDx61VRbkz2j4HeG3ttJk1ub5WnBt4OMb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/wDATXppNMhhitYI4LeJYLeJQkcSdEUdAKCeterCKjGyPma9Z1pubAmmk0bqYT1oOYXN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bk0WAQ0IdtJR2qrAWDcLIu3GMd6jubQSJl3Vdv8ADuyfbkEiq54JpjNilYCvJs8w26Pu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ytMfzdI09vWBf0rRgGL3d33Vn6KN2iWJ/uoV/I07FIupwtTL0qJRmpmXC1dhDc0tMBzS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jNFABRTM0ZoEPopoNOoEOqW2heeYLGpduuB6VCprqPA1uplurhwCqgRj6mqRQmtlVtt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vqPSufv5TcXcspTZ5rM23+7ycAe2OK6vxjbiF4HUYhaXKj0GK5TUf9bGf9k/1pMTK4rh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PutbsVNtcQgSTQxj5ZRnBIHZuc57967aqXiSa2tfDOrT30iQ2KW0gmlfoqlSKxqwUo6n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zgPC/i2FdsokUlQOvevRbLxnDJa5Rl2H5eG5HpgZrwGz077TaxOn8Shv0FOs9OaS5MT1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aSVme+f8JlFCDiZfxIz/ADrF1DxpZhyz3GfZQK5vwv4Itr7HmTtn3UV2K/DnTVUB1U++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o8+13xfJqpMNlExU8b/WqWkeDLrVJN85aNT1Hc16gng+xsVEcMYTHbHNbGnaOluvzKAa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ab4Sis7YBUxmqfiTRA+nyIqZyMdK9GW0VyFUYFZOtWYS3k4qeZ3K5dD4s+MKx+ENUj1t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vYl+VmiY/Kyt2dGG4H8Dwxr6T+FHjrT/ABr4fil0/Uk1FFRQjIwEhAUAh0PKkfQ/pz88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PC2DJcXUUS/hkn+Veb/s23ly/iq70iGaWFpYGuoHhkKtHKmMlSOmQT+VfX4ai5YB1+x8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U+/5ZMDj9ay7uXajc81wGl+O/EOkqI9Tgj1qBePOT91OB9cbW/HH410el+JLLxJOILWV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iwMfxYhT+BrjhWhPS5l9WnTlqjxL9qTxT9m0XT9Cif8AfXknnzgf880zt/Nv5V81kcGv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Fn4g6/q/iDT9Ag1KxiJhtoba/jeXyUzjavckknr3x2r5t1rQ9Q8PajPp+q2Nxpt/Adst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qcEf1rhq3lNs/R8pdGnh1Tg9d2ZZ6mil20bayPaEooooLCiiigAooooAKKKKCg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KKKBoMUYoooGFanheQw+IdOcHGJ0/wDQhWXV3SJPI1K1lzjZKjfqK0pv3kYVo3pyXkfc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QSP1qjo7eZbwt6xqfzGa1o0r3EflUnbQjSGpTHxUgTjpUmw1ZmQJFUqx09Up6xmqIIxG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w5qRYapITZAsVPWLrU6x1IsdXYyuyuIuKXyqt+XR5dFiLlXZ7Uog4qz5dKFxVklYQYpf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QRcg8mjyRVkR04R00FyqsWKd5eBVkR+lHl+1UIqiOnCOrAjzThFQTcreXxR5ftVrZQI8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OrYipfKFMVyoI6Xy6s+VTTHQhXK5QUBOKm2UFPaqEVylNEQOaseWfSm7CKAPkDx/Zaj4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Ir66YolvZTmaUKBkuWACgdPzrxgu0js7sXYnJJ710Hj3xEviPxJc3EZzbRHyoM/3ATz+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xjZ+34am4xu+o7Oc0i9KbTl6VJ2C0UUVJQUUUUAKpp1Mpw6UgG0UYxRQA4fdp8LUwfdp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QaePrVZH21Mr0ATL1FXNN1O80fUbXUdOupLO/tXEkNxEcMjDp/8Aq7gkGqORSg/jTuRK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P+NNp8TdLNtciOy8SW0ebm0BwswHHnReqnuOqn2Ir1+yuiFHNfmt4Zv9W03W7W+0SSWH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GWUjg8dwQcEHggkV9n/Bv4z2vxL0ySJ0TTvENooN1YKeHA482P8A2fUdjx0wa6YTvoz4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pfCe4W9zuHWr6S7h1rl7K+398EVrwXGBnNdCR8lKJo+ZSq+e9VRLuFSxtmmYFhWp4NRK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TgcVEvSng0Ekgf1pwINRUq9adgJlIxS5qKnUWESA+tLupi/WlosK5MhyKkqFDxUgOKVg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gOacKAHKaC1A9qQ0CEPNJbD/AEqL/fH86Wi2/wCPqL/fH86AMjwz/wAi9YfWX/0Y1bCd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3T/+2n/oxq1kNBRIvept1QU+nYkeTTSaQe1FOwBmjNFFABTgtC96WgBCcUYoxmhuKAAn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AKWBj51JU8CK0bsfvBhigCSIbLhfxqbdUW7Euf8AZpwaqRLE70uPlI9aN1OpiK32MuTz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H3sn3pdkrfcX8TTfs7c+Y+PYUAPMqp/tfSk3PJnauBQDFED/ABGmtdEg7eKAKjxje4zz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Gc560wtmgBuM0uym5waDJgUALtGOtND4703zeKj30AWVkzU0Vx5Ebt/FWaXPrU8Ewb5W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/wBwUf2wf7gqHA9BS4HoKsgedXb+4Kb/AGs+furSYHoKbjn7ooAf/ar5+6KT+1n/ALi0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goAd/bD4P7sU06w/P7sUfL7Uwge1IEUr+5e7lV2AUqMcVWqW9P70Y9Kr0WLQ7HNITilD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gB7OOaYHBqszk96TcfWgRbDCjFVlkIqVJMimMifvUH/MZg/68Zf/AEMVNL95qiP/ACFb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UsouQdDUy96rwHrU696ZI6jOKKKQGjpNlNeJIYVyEIzzjtV8aPef3B/wB9Uzwpd+Sl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64wD2rak1q1s4/nk85/9npn0IIzWbLRl/wBj3n90f99Ug0O6PJUAf71bjazpz26C2aea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pgdalsrW6vVcy2k6H+AbT+vpU6lHPnRph/dz9aemjTY52D6sK61NFkxzbyH/AHhTW0GY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aOTOjyj/AJaRf99GmHRZv+ekX61166Bdf8+v8qevh66P/Lr+oo1GcaNGl7yJ+GaUaNJ/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2ieGrxvu2y/i4qUeFL9ukEf4yCjUDi00WQ/8tB+X/wBen/2E3/PQflXcQ+DtRPWOJfrI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54/990rAcN/YTf8APQflR/YLf89B+Vdv/wAIhf7NzGEJkDO+nN4SuF63Fun1Y/4UWA4l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/CPbvuu1dj/YIQc6jaD6mo/7Lt1+/q1kv/Ax/jRYDkjoca9XNV7/AEeD7K5+YsqkgZ6m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frNh/wB/F/q1VL6y0S3tZnfXrFsI2ER1JJweOGNNCZ5bRRUlvMbeZJFAJU5wasxGr0rn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+D9Ws3hWWcW7zWxIyUlQblI+pXH410K9DS0nFSVmXTk4S5kfPvw31dZ7RcH5X28H6cV6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4GeleQ6jaSeB/iJq2lRjZarN9otx28qTLJj6ZZf+A132l60lwMlu+D7V4U48jaPtKFXn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Yn2OqdK4LxBqdlcQCa+l3W6n5tzYwO2cGuyuNl7Zzu77/lO1vcdOteY6z4H/AOEis3Ex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rz29feiLXU2mnJWRi3HxH0zS5Xt9JSO6aTjIJIH606Tx9dm0w6RN/eURggVzx+Dhs5hF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X5vzNdJp/wALdNh0+WLyrZbt+Ad2B+ldUFFrU1pQ5V7zMHVPFl9dRFpHWGNOkaqAtYsH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ARB0Ln7tbmu/D2BLdlitYDOvBGc49+a86uvh4Wvw0vksg5KKmau0UY10ujPXNK1FJPs7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m4yVyBxxjvXTRXv2u0Ergkt6GuU0G2hsLSMSRqC4UOi8YGMZP5Vp32opDEkSHgY28/Tv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qsZniO7EOnzHdhnzj9a9K/Zr0RbPwDPqjIBPq13JIZO7QxnYg9huEh/I14n4jnn1OeDS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YIVxnc7EKo9sluvavrbw/oUPhjQNN0e3x5Vhbpbgj+IgfM34tk/jXoYeOh4eOqWXL3Lg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XUeKMJppOKCabTQATUZ6mnE8mmkd6oBKekxToaYCO9Mfg8UAEhJJqFs4NPzwahd8ZoAi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eHPas/Rxs0uNP7ksq/8AjxrQW5dWGOxH86y9NO23u1/u3kv8zQNGvCF9allj/dEgiqcR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KKdSZFGRQSBNNJ96CeDTKAHg5pvrQDiigAHFOoFTxzog5jU/UUAQ7sV2vg7YNLx91y5b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yX8JYiJPPYdVt42lI/BAau2viDWlt4YNJ8G6/qThcb2gjtIup/jlcEf98007GkYuWx1v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TdicfNXCz6ha31/FZWk6Xd0WCGK1PmlT/tbfu47k4qTWPD/xO8WrJEPCek2qYXY3iLX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7dAGA9DmrFl+z74h8SWt3p/jDxd5Vi8cL21t4Ht20f7LMrHLCXLM4IOMH64rN1Io6I0J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Xt951/dpBYx5/wBFih+eTgYy5PHc8DnpxXn37a8dt4I+BK3MMKxW76pbpKi9H4cqp9QW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Gnw0svht4XOg2F9qWpQrcSXAudZuzd3BL4zmQgEjjgEcZNfLP/BUbxY+kfD3wT4ShdQ+r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Y4Fwv0G5zXNQ5q+IjTOtRVODkeZfBvXW8QeAdHu5iXuDEY5GI6sjFT/KuyFsqz7woB9a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MIWbYk/LO7LgdiQTj8R+te3wxZz/WuDFx9lXnBbXPaoPnppnUeE4GZ1Ytt+leiQ6cnl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4XjKAHriu9tJDJEOSBiuJs7UiJoERiQOaZDE8kxHar6RZyTTo4AhLA1BQ0Isae9c/rvM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QbWOOSTcNwlYqAmfmII746CsnUIWKEj7zDNKxSPhv9sG8WPXdF0cHLqj3cmPfhf61zn7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XVMpb6fcO59M4Ufqax/jv4hPin4s+ILlW3wW832OH0Kx8E/nmvZv2HfCy3F94q1uVMpH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z+gFfp1Wj9UyZKXVL8T5FT9vjdOh7w/hiN2ztG4+3b8K6TwF8Eo/H/iBLSaMLpsRDXko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bp7c10fhvwnceItThs7OPM8pA3Hoi5wWPt/M19M+FPCNp4R0mOztU4+88hHzSN3Jr85g7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k2vh610PT4LDT7eO1tLZRHFEi4CqBxXkXx6+HXw98eaTHpvjttLiupldbC7urmK2vIm9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K8r6ivcvEGp2WjWcl1f3lvY24YL5t1MsSZPQFmIFeZ6toHw5+JusoNUg8IeKdRjQKkd3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KCWYDNddL3jzFJwd4ux8GeJv2C9Vs7H7fo2v22o6cykpdDMqHHViYwTgYI+UN9K8I8af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zGx1W3jPzz6TdLPs/wB9OJE/4EoA9a/Ty6/Zm8AaDqk15oM+qeBftEnmyW3h3XJLG2d/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UD2rJ13w69tbPZy/FXRru0+60PiaxsLpnH91nEkef++a7ORdT06Ob4ilo9UflDSGvvbx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sksSHwcmoEndc+GPEK20jHPUwyM6Zz24FeQeMv2G/E2jxy3GkaklzETmOHU4TASPTzU3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nTfQ+joZxQqu0tGfM9FaviXwrq/g/VJNO1rT5tOvE/glHDD1Vh8rD3UkVlVk1Y9yE4zV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sFFFFABRRRSC5asIQ0rEjgDoe9TyaWOSjYP909Kt2trsjVM4OOT6mpjEoLKBgg/hWZ+c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2DtFaGFJbyQEhlI/lQYXVclSPrW1Oq+W275qy3QJJvYfJ/E3p600briiaivc16laium0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xE7L1jXh8euCATT7bVEspHR0Wbnbt25J9xxWTnY6f9aY/wDPs5ap7U4uIj/tL/Ot2aC0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IwF/QYrPudIntMts82Hj5h+XNXTqxuerhs8wuLXJflb7n254X/e6ZYsf4oEP/jtbyjmv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4S0c3sk11fSWiMllagM54PJJ4QcDk9a8s1f9rPxe1/L/Z2naXYWu7MSSxNNIB/tNuAO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qfBV60ITabPrZRxUm32rwD4AfHrVfF/ie40XxPPbtLf4exkhhEapKucxYyeGHI5PIr6G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QqikroijSpVjFSolSqhrULkKRE9sVJ5ftT6434l/Ey28AWcSJD9u1ObPlW7MQEHTcxHQ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nKSSuzsFTFSKor5TvvjV41uLpnXXprVT0itYYlVfplSfzJrU0r9ojxhbRiOaWw1IDrJd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lXN9chezRh7aJ9OhAaNgryHwr+0xpN/N9n8R2P8AYRJAF3A5mgH++PvL+ANewWc0OoWk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MN0c8LBkcexHWumFWM/hY+dS2G7BQI89s1MI896esfHWugLkAj9qXbjtU2yjy6CbkW2l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okiEeaXyqsJHTxFxVCuVPKpRHirBjoEdArlbZRt4qx5Ro8qqRNytsoCZqyI8U5UApjK4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bQKNoqkgKmw+lIY6tlOvFM2e1ArlXy6aUqyVxTAhpiPzFoopVFfEn76Ko4petFFADlwv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QpxmgBcUUUUAFOHSm5xQpoAcehptKTmkHNBI4HilplKvegZIvSnK2KjBxTqBknme9G8+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TypqcJRiGY7ePetmy1K80TWk1HTrqWxv7aTzIbi3O1429vUHoR0I61z2klkvoGHZhXTz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SFjyu3H9abdjGpytWkfXPwU+Ndj8SrX7LdeXYeJbeMtPaDhZ1HWWL1H95eqn1HNewWty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Q3lhe295Y3T2t5bussM0TbXjYdCD2Pt9Qcg4r65+CnxfXx/ax6VrAgs/EsQwdjYS8AHL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I5xkdOilV6M+DzPLPZ3q0duvl/wD3sSJ5UWz33fNx7cGnI/0/CsaO5xGqZ+er1vPuX3r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xnIqUVUhkzVhWqjElAwKKYDTlOaCCSnDpTRyKcvSgBy96WkXvS0Ejl709ehpi96evQ0C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3pwoAcDTgc0ijNKBQA4HFITS7aMDFADT0ptt/wAfUX++P5049Kbbf8fUX++P50AZfhn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p/6MatZKyfDP/Iu6f8A9tP/AEY1ayUASKM08DIpq96evSmAqj0pCKcoo20gI6KcUpNt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mnBaAFTmlK0IMUpOKYhm2jbTttJSENAzViAYjbnvUAGKsQPGqHfnrTGG75qelNeWLd8p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YqaMKVYFgPTNUTcpnoaFuo16qx/GgRfmm+zW6puzuzVBpi/fNNmuY5ANquMepFLb30cb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+NAEeTSqQM7gSPY4rXHiW1j+5pFr/n8Kxrm6E8skgRYg/wA2xe3sKAEdi2cABabtpYbo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fPKm3CgZz0oAaUphQ9qlt7+S1yU289cjNEur3DH7wH0WgCrTKTfTmu3kzvf/AMdFADSK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vR5hHRiPpQBclmCD5iBTBdRjv/OqMj7s5OaaWxVAaH22MfxZpP7QT3rN30m73pkmmL1G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Vl7x603zAO9AGuJF2MTInAzyw5qGS6UfxCswyA8ZNJmgET3EgkkBBB47VHmo80tBQ2R8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QZ4oAUmkzTaCaAHbqVW5qPdRuoAlfvULf8hWD/rzm/8AQhSSOyUKVOp2Z/vW8y/qDUsp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apw1YU8VRJLupN3FNU0p6GgCe21W6sra4toZdkMxBddoOcD1IqH7U/t+VRHqajpWHc0r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tzJA3fYxwfqKnbxVqjvu+0hW9QgFZNFFguby+N9eA41Jx9EQf0pP+Ex1w8/2nN+S/wCF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s2T4t1tuuqTj6bR/Smf8JPrHfVLo/wDbTH8qycmnUWQ7s0X8QapJ97Urs/8Abdv8aj/t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/wBv8apUUWQXZaOoXTdbu4b6zv8A40huJG+9PKfrIx/rUOKKLILsezlvvMzfVjUexP7t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QXYbE/ur+VGxf7q/lRu/GjcfSiyC7Ewvov5Ucei/lTd3vRu+tFkK7HZFG6o8+9GfenYRJ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hRYD5z/aGumsPiNa3SozL/ZkAfb2AeXmqfhjXxMu9XDROP8AIrV+Lt7Za38QytvcQXkc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sgV98mVJB4I9PevO7iwuvC1wZ7cGWzY5aMdvpXj17OckfU4S8aMWeu2+qSzQPGhGFx/h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bqT6V514d8TpdZTzFz357eldxpN5HKMgj8K4Gmj1qck2bEcMN0xlKLnOelZeqeHV1GQz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gbRXR2yQRoiN8wxy2efpWuscF1Zsu1Q5PA45q43Np8rPMJtIhsLN4tpJJHz461yl/aLG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fEDwWVjubDMp5WvL9aukUEqhZe61tqznk4pGPeXTBzg4G0DPrWXfa2y73lkyaz9Y1wQ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SODxp8VPD+nXsCz6azvNPDLykqojMAw9N23jv0PBranC7PNq1lFNnrn7Pvw8nnvf+Ez1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oJRyQeDOR2GMhfUEn0r3ct1qESdfy9OBwBjtRk16kVZWPmalR1ZczH0xj1plN9a0SMhS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80yR+7rSb6Zu96TPvQApNNJ60butNLdapAJu61C7dacW4NQM1AEYPz/l/OqWnt/yEUPB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nB61StjifVh/08g/mgoGzQjNSbveqkbVKr0CJt1G6ot1G6gCTfQXFR7qYWNAE26jdUIf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qunPqniLUf8AhHfDsKiWVvPW3kkUckySkjyUx/wI/wCzSbSV2VGLk7I5qXVoVv8A+z7e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0/S4DPOM9C/RYh7yMoxyM9K6C0+H3xX1O2EmnaB4M0BQxbd4gup9RnI7ApAFRT7ZP171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8GQnSPBPh3xH4t8tmEcXhXRJHt5yDyVlI+fJzlsHPc96uwftU/E3Ufn0b9mjxhJATlWv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5rLmb2O6NJRNCbw1+0JpFuBY3PwvvQP+WQsr22x/wIsaovdftHxBR/wifw5mlPWdNbuF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aK+M+oSPHD+zTr6NGMv52qxJx7FsZ/Wqp/az1/RCY/FHwG+IWlzMMI2n2q30TN2GUXj8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ItWviz9pPTYZLZvhx4G1aZvu3VlrzoqemVZcmq//AAgnxz8fv/b83jGy+FviezYW0Oi6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cMZJs5O8nK8DIA4IzVKL9s3T9D3p4i+FHxG8Pu3zBptIM2V9cjA/CiD9pnxZ4slufE3w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AVqRDqM8rix1OOdR+8SK3Zju2qUxxyScdKTT7ItWPVPgro/xO0a71OH4jeJ9C8SR3AQ2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uCdytnhlIxg9c96+Kf8AgqhqHnfFbwTZZ/49tFkfH+/Of/ia+gf+Gx9S1W4d9G+BvxGv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AUY87cMvPNfJf/BRHxonjX4u+FtThs7zTBL4YtpWsNTgMN1bM0kpaORD0YEEZHBHIyDX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lbuZV3amzp/hn8Lb/wAFfD3wVr8p36b4hsDdW0yjA3h2EkZ/2gQD7g57V6ZaJuUH1Feu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/Y68IaLrcH2q1tzc2bNuw8MiTuyOh6qwDjBHbjkEg8/47+EWt/Dm7llkRtT0DP7vVbeI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Ef3vu+4r5/G3+sVL92exgZp0kiLw2FWEcKTjoa6+3CKgIH4Vx+jKDECCGHYiuq085jAJ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oqwZOBigDtSwJjIqTZjmpCwxvlBrhPir4lj8E+Atf1yVwgs7V2QnpvxhQPfJFd8w3V8r/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wno3hWNyJdUuvtE2AP8AVRDOD9SR+VerlmGeLxcKXdnLiqnsaMp+R8XK7ys0sh3SMSzN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7IfwwvbL4TaBYW1vu1LVi+p3G4Y8tJD+7LH02gH8a+G/g/8ADm6+K/xI8O+E7Rik+rXq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aR/wUMfriv27+H3gnS/AmgW+m6XCEhhjSLzSPmcKAASfTjpX2/E+IUYQw0D5LLr88qg7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jsjAluZADLcEcuf6Ct64u0gjfPpSXl5HCpycn0rwP4neHfjx4u8StN4S8Z+FvBXh2L5Y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vV5GKlR6BVGB6nt+fU4c7tc9ectbnS/FD4R+DvjGLKLxpoY161tCz21nPczRxIzDBYoj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wOufsM/AjULVFl+HVnZzIeJLK8uIm/H95isZfgb+0nqCtdD9omxsLzO7yrfw5H5IPpko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aJ1QrBr37Q9vDEPvNo2gRCU/iyAV6sY8ispI55M0rP8AYj+CFquE+HNrOR3uLy6l/nJW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DEZkf4feErKMdZL+xiOPxlzXKS/sSatqchfWfj/8Sr8P/rI4Lz7OjD0wr4H5Va0//gnb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viLxVcH71xrWuyyM3/fIFO/eRC1Orf4ffB7VP9HfRvAFz/CsP2ewYj0AAGR+FV3/AGY/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f+F33bln8M6vPar/AN+1ZoiPqhqhP/wTu+Ak8BQ+CZYyf449Wudw/NjXOz/8E/tA8JTv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fh3ej5lWC/8AtNu5xwGjO3I+u6jmj3KMf4kfs365rVhJaapa6R8S9NBJVNRjXStXi947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Ime9fG3j/wDZeurG+uIvCMl9cX0KmWXwprdsLfWIkHVohkpdoP70JPHUCvtK88QftIfA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/wCNfhmAZl1LQQLbVYoxnLNCB856dFNdb4V8ffCz9rHw5Lbafcw6jeWX7ybRr5Tbanps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yno8Z47kdKHFNHfhsbWwz916H5FXEEttPLDLE8UkbFHR1KsrDqCDyCPQ1HX3r+0R+zTB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wkQ2Xjdox5sBLERwaqigB0yQq3S4xwHHOT8T+MfBWseBPEd9oWt2b2WpWbASRnlWU/dd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vxxzzpOKuj7bBZjSxStez7GFRSyL5Qy6sPwqs1wTkAbR+tYpGeMznDYS6bu+yLFOhXdK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TSf5AqSO8WF1JXJBBosefHiPC1ItNNep09ojOHdV3IWwW9KcqkygAffFZ8LZG4ZGOfQ/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7iSAFPNYN2PzSU7ybZeGnyTzRwqP3x6K2Bu4+vSszUP3ckiI6/NldqrjHqec1ZuJPMz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j61UmcNIqkD5QV4/OiLJMK4zbyLtPOMhu4NT22pOZAXJ88H/AFnZ/Zs/zqS/tTIkZUfx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mglg+8jCt4xUlcEaP9uuL1cDb8nOPUGt3T9btJv3Mkje24cY78k158L3y9Wi87/VKQr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1HSn0648l/nRvmibg719c+op1KEVZiUmtjoNQsvs+2bf51vd58qb0ZTyh9wK4/UV23Ug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FtR/k3Biu7gkdDjpVLUpFluWdG3buT7GtoK0bENt7k2nXEtrJFcQyNDPC4eOVDhkYcgj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xqtfijp76ffbbfxPax75oxwt0g6yoOx/vL2zkcV8Qo22Hirvh3xLfeE9esda02YwahYy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B9QRkEehNbUpuLNKVR03c/SYDFY3ijxfp3hCxa4v5SGIOyFOXc/T096Lzxpp9v4Li8VS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gh6/OoKr+ZAr5I8Y+P7nxz4iZ5pCbYEN6BgOcewFd1SqqaO6dZJaHtn/AAs7VPFNs728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aHDNz0Lckn8q8T8Zae8t/NPcNLcy52NNc3TzHjoOTk1e03xRJZWRFtkXVxP9ngw33WPG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3x6m2nb9/lMV+Zs5xzye/PevPlVclZs4JTlLdnFXVvAM+UhJHU5qsk89sPllZR2FaU22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otGZGJMe71YHpXK7GYR6vdICDJuH+0K7/wCDni3xDa+J7fTdD8R2nhwXBZ2Gq3CpYyMO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T615zKgQkVXaWEjBdSPQ06b5ZcxcZcp+i3h2TX3stniGysLa7XG2XTZ2kinU/wAQ3AF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5++CvjD4u+HyrD4f1yVLPvp94pntm+iMflz/ALJFfUHwe+POu/EK1KXvgPUJnibZLqWi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u0+wLV9BSqxnp1OqE09D2ELS7aftFGytyxFXg8U7b7UAdacBVWAaB1pQMUuOMUuKZNhD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Ck0CGbfanbPanBfanheOlWgItntThH+FSBcdqApNUQR+X9KTb9Kl2mjbQBDs603ZU22m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ZUxWk21YH5bjmnL0pi9DT16V8OfvwtNNOpvrQAlFFFBAUUUUAFOXvTaUcUDHUYxSA5pa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5elA0LjiilJ4xSUFCr3p69DTF709ehoAuaVK8WoWhjxvMiqM4I5OO/1rqv7eeIPbvbW7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nPIOK5rw7D9o13Tov71wn6HP9KvXibriUp3dvp944/Oi9zGaT3Nuw1OK6balmFI5LBs8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uA01pLHIrI8Zw6MDlXU9QQRXEeXTwCOjEfQ0GDpp7n2F8L/j1BrgsdG8Q3KRarLiO1v3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4Zf0btzxXtVlfYOGbnHI71+b+oXHmadaQv8Aw5/iPfkZ/Gvevgp+0gbE23h3xlOxh4ht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UnPcdAH7fxZHNdVKrbSR8nmGUOzq4f5r/I+v7e5DDrV6KUEda5S0vsbfmDKwBVgcgjsQ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3967LnxU42dmbKN15qROaoQze9W0kpHM0WVHFOAxUKvUgegzJF70tMU08GgBwGKevQ0z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6cKYhp1AEiHOadUS8GpBzQA5TS5ptIDkmgBrHNJB/wAfMf8AvCkNJAf9Ij/3h/OmBleG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xOfx8xq2krC8Lgr4X0sH/nm//oxq242wOtAEyg1KoOKjjepBJiqAcoOKCppyOMUpcUCG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+Zim76BD9opMAU2jIoEOyKQnNN3UE0AOzTd3Wm7vekzSsA8uBSF8jFR7qTdwaYEm6jI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xphOaYXpu6gB+aRcYIphNNL4oAkfoaaO9R+ZRvoAfvphc4pPMwKjaWgB+4mmljUZlqMy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iMlRl6sCfcRUbOaYslNZ6AHmSm+ZUJeml8UATlzimk1D5nvSeZQBNuoyKr+YaBL70AT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pkHrQBOHzT8nFVUlCnmnNdqKACZuKg3YzSyTbulRbqAHbjSE0zfRuoGmPDUu6owaUNQ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Cj/8TGw/65S025bp+VQo/wDxMbD/AHJf5UAa0LCrIesyCaraTDFAFjfQZKjWUYpN4oAU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pAcUATK3FLuqMHApd1AEgal3VEGpQ9AEm6jdTN1G6gCUNS7qiBp26gCTNGah30eZQBLu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rQBJuozUW40nmUEj91Ju+tML00vQBJuo3VB5ntR5ntQAt1eQ2VvLPcSrFBEu53boo9a+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1kPp2nXEmnaMzbFjjcrLOOu+Qjt/s1638efEZ+wx6Nbzcs264RT14yoP55I+lfF/xVW4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2tOhLN3Udzz1PNQ2efKq6tb2EPmel/B2cT6fJMOR55AP0r2g2Ed/AWK5jIwR9a8f+E9m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hyM/1r3vRYP3e3bkDqK+dxE7TbP0XB0uSioPU8w1nwc8EzS2oKMOhWqVj4ivtBnH2tGK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ZSSAQawtS8M2tyHSWEbO+RURqdzd02vhOc0/4lW5tmCz7V42gA/Lx0P+FSj4lCJGO7fJ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ap8JFMjPp7PAewAyv/1q5+b4Y6+jnbGj/V63jOLMH7RG1rXjKK8SP5jGgA+QEj6knPr2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4wkLebKy7dqDAH4nn8at6h8O9UXP2xwq/wB1ea5y+0GOwby4gDj+KtFJGElN7nP7bjVJ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/hD4if8ACnfF+n+IWsBqKRpJbG3EvlNtkwCytg/MMdDwc1q2Wj+VD90CvN/iihXTUx1E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J6nDXi40pM/QbwT420b4g+H01fRbnz4CQJYnG2WBv7si9j+h6it5W4r4H+DXjDUvDt1D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hiSFuY7hP7rjuOPqOor7T8C+N7Hx1oY1CzBglQ+Xc2jnLwP6E9wex7/hXorU+VpV1Ubi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aGbrTN9aHUKTxTCaQmmUAPBHPNJnim0hPBoACRTSeOtGKY/eqQCM3BqB2xmnuarSN1oA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anrAz1Mbf8AjoqYk5NVrf8A5DGp/wC1BCfx55/SgC2j4qXzKqhqfupoCfcfSjcfSoPM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cvTd1Rb81DdXd5b/AGePTdHn17U7qZba00+Bgnmytnbvc8RxjBLOegBwCcApuw0rl2fx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ps3iHxBfymHRPD9vgSX8w5LNnhIkxl5DwB6kgV2eifsuSfEi/g1v41at/wAJjexsJLfw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+gCAhp2Hd3PPPBHA1vhp4F/4VtPqHjD4ja/psuv3lntuNRXFtYabbJylrb7+iZOS55kb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tWeOvi/rl94a/Z78IjWoLV/KuvGmsKY9PgPcxhsbsdiTnp8tckpOWkT0oQUUfXnhXT47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trbxRrFFDDGESNQMBVAwAAOwFZeuePPDnhy4aDWfEuj6U69V1DUoYG/J3Br5j0//AIJv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nq3jrxjb67qEYutYexvU+z3N3J80rou1Qq7y2BzxjpXQeG/+CdnwK0qGaO+8N3/iGVOT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7+WUFZe71kanqHiL9oD4ZaJDHPffEXwxHEc7SurwSE/QIxP6VR0v9oj4X61FI1j8SPDM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R+EjKfyzXPWP7EPwE0ibzbX4a6W7el1PcTr+TyEVavf2QfgfqkSif4W+HhkZzDA8R/NH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ml+OvD+t2xn03xXpGoRg4JtNUhlx/wB8ua4TxN8dvh58OvFsOkeKPGOmaHf6sFmtftMh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Ci8gcsQK5DUf+Cf/AMA9Qk3r4IewbuLLUrhF/JnatLwd+yP8HPBUeraJa+B9Nv7C/VWm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Iwkj/Mg7/KRzzTvDuB6LrnxB8KWbQ3l34x0K2tJAGE8mrQBSOxBL4/WvzC/4KK6zpviL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ax1qz/4R+0j+1afdR3Ee4STEgshIyMjjPevukf8ABPb4DIwu18EtIjZYQPqlwY15+6Bv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D9v74IeEvgv8RPDMHgzQk8P6TqmktPJbRSySo0qTFCwLsxBxjiveyNxWLSTd7HPiJWgf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1T9nu/sFlV59P1y43R5G9FdI2XI/PH0NfXtsstueAGU8MpHDD0r89v8AgmN4f0C+0Txf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X0CRXkM8scn2Z4myjKrBWXcM4YHnnqK/QLT9ZduHTfj8G/KvCzei4Yyol3NsLK9JHNa7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SeG2m0S9fkyWDBEZvVkIKn8ACfWuXm+AOr2kway1qzuox2uI2jbH4ZFeyR3dnNx5gVvR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HBHsa8Ro9KFepDRM8RHwl8Uoci3sn+l2B/Slj+EXimZisi2Fuv8AeM5f+Qr3BVK9TS/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JLT4GXBOb3Wzjrttof0yx/XFfm9+2F4Xn8aftC+IbHwwk1/p3huzjsWnuZxzKq75iDx3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fxv42sPBXhjV9dvJFNpptnNey4cDKRoWOPrjH41+Lug/GS9XUtc1LVrQ313q9xPfSSK+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Uc/pX1WSUcWnLE4WN3HQUJ4TET9lmE+WDX4n0r/wTF+GM138T/Efiy+gaOPw9ZfZIsjB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1Y/jX2J8Uv2vPhX8Hb9dJ8ReLbSDViCTYWSNdTIP9tY87CewYg1yX7FfgRtE+BFlqV5F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cRDgLEfkhX/vhc/8Dr2jSfh34W0582nhfRLUht+6PTYVO7PXIXr71z4+rPF4lzqq1tDy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67nztff8FIvglZSxhtV124lkzl00UgJ+Bk4+lQX/AO3v4O1eyjm8J+DfH/jC2/5aNp2g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yr6m1j7PHF5SafbTP8A9eyN/SpNDgu7WI8yx89FXH8u1YxjBdAufKtv/wAFFvB0Sm0v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M/J9ibSdzn09Dn8KgX9tPxE/77Sv2ePiPfxNyk0tv5Qdexx5eRX1xqFzcu4BDt9V/wDr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ge/FVaHYlnyGP2xPijqEwj0/9mfxkxPa5laP9fLGKrz/ALTP7SVm/mp+zLcG29DfSu//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SSS58zZ+8/76q7HG/lH/AFn+9zRaHYVj4n/4bK+ONsjfav2atZSVfvGOa5IH5pTtB/b7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+NHwx174aWmofPaarta5hZSOrDAJ6/wEkdxX1z4nuJV0t4ozKXkcIPTk0zUfCWh+ONHv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/pO1I2sdTt1miJAzna2cH3HIqb01ujTUq+DvHPhr4j6Ims+E9csPEGmsAftWnzq4Q+jr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n+N/7KPhb4vXia9avP4N8e2g32HivRR5dyjgcedtI85egO75scZxwfMPiH/wT/uvB2uy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58P/ABHGTINImuGNpc99iyHJUE/wyB1+la/wT/bLvbrxhD8M/jboD+AviOGENvdTJ5Vl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tzgqxRjwDniqUetN/IPUh+Hvxb16w8SD4Q/HSwtLTxbdQtFpWvbR/Z3iWHGCoyMLKQSG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q/aU/Zpe/wBJTR7SI77MEeG9QnYs0XUnS5nPJQ4/cs3Q/KegJ+v/AI7fBXw98XvCE/hz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ltr2H5bixnH3ZoX6qwOPYjg1866L8TtW+G+qwfCL4/Sx3K3ieR4f8dSfLaarEOESdz/q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dzhjcZKSHCcqUlKJ+Z9wJLZnSeJ4JY3MbxSLtZGBIKkHkEEdKh2xy+lfSP7Znwrbwn49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YNSKjHmlsiG6HGMSY2uRwJBn+KvmuuKUeV2OXHqlKanS67+o6S3/AHfBqlPwmKspMUO0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InkmxHuRImH8cSN+BANWrXJc+9Zmm3W+2RDz5I2fhz/jVyC5WCQMxATuTXLKL5mQW5f3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53E4Y9asajcAR/Kysrn+FgaoCyurvJiiLAdz0pqINlrxNH9m0rTkf78xMvy+mMDP4ms/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fJ/zzbBH4qeealudL1G/dPOKuyLtUM2MD0xVY6VPb7hcW80ZQZ3hSQB9a7Y2cbIEzJ8S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DLhtpJA/PkfStjT9WbUrC0SZsvbLsHuvYfpWTcXMlyrxSOXAOOa6H4f+D5fEE9zi6jtY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BRk4/Ct2/csyhxQNFyODVKaFVywAwK1JUtkcpbtJIg7mq5gjbILkZ7Vz86RJkm4DArj8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6Gp5dPaNiYX3+xFVzG+/aVO/0FWpIEej+I/jx4t8Y+HI9AvpNPttHiSJI7SwtPKwqDCL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3vlxptPz/xVmR6XIEVpIZlB7+WePrxS/wCrc1FRuTuxnZ+HNaht9QiuLv54oUOyPsWy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7a+1S7v5WZnmkLbYhwBnhcn2wM1xMUx24qZJCENYJiNyfVELl4bdE95GLtWbLc3E+dzH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XQ9DS3Ar7JP7tQtCwzxWjv4xXu/wN/ZsPjGEa54siuLTRJFJtbWNjHNdej5wdie+Dn6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yLjFvYxvg/8As/DVbAeLvHMg0DwbAvmK91IIWuz/AA4J+6nv1PYGvf8Awb8dfhbcyweG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VsojggaJraB+cYR3ABJ65PJrzn4+fsxaPH4I1bxHoF9rEmo6bD9oaxv703UU8affxkAr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4r5EEaSZ/wBqvRcvq+iRrpBH6peWUcg446EHIPvS44r51/Yx+IM+veGtV8KahcNcTaNt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scFMnqFboP8Aar6Or0ISVSKkjaLuiIKacBipdoorULkQTNPC+1O2ilC0BcZspwTjpTxw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AwKkIpBzVANxSqOtO20baBDSKTBp+2jFAERHWmkVIw603bQBHTc08imkVYH5a0U7bSV8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LijBoASnimgU6gm4U5ehptKvegodRRTkGaBphRnFTCPimFMZoKLOja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qWEThiq459OtSte5L/vG5Ibbj161VtUSQvvfbwf/AKwqYWpJbYGbjsM0EOxJ9ujIxg07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2niG33lvn/ugdPxqlQCimWnuZZWBJ3gVN5v7v7lVY+9SqeKBWPZ/gr8f7zwE0Ok60ZtR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1j/tR5+8nqmeO3ofr3Q9ftNX0621DTrqO+sLld8F1CcpIPY/0PI71+bsZwDXefC/4ua3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80qV91zpkjkJJ/tKf4G46jr3B7dFOq46PY+YzHKoYhOpSVpfmfoPaXYkHXmtKGbPevMv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6Mup6LdeagO2a3kws1u/92Rex9D0PY12lrqHYmu1NPVH5/VoypycZLU6MSjFSxy5NZlv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iqWxxyjYvhuOtKG/GqyPUqnipMyYHFKppgOKUHNWBMhqRWqBTTg1AEwPpTsiogaXNAEo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pc0AI5ptsf8ASI/94Ujd6S2P+kR/7woAy/DP/Is6V/1yb/0Y1a69B9Kx/DP/ACLOlf8A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bA7fSgCxGafmooz1p26gklBwKM0wNx60maBEq9KTPNNVuOtJuoAlpu6m7uKbv96AJN1I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AH7qTcPWmE02gCTdSb6j3UzdTsBJv60zfTN3Wmk0WAkMnFM82oy1M3mnYCXzqTzRUG6k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XHrUBamlqZJMZaYZRzUTHrUZagCYyUwyVCXpu/3qgJvM4phf3qIyUwtQBN5opDJkdark+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pfmgvVbd70bvegCfeKQOKr7vejd70AWN3FMLVDu96N49aAJd1NLVFvpN9AEu6mMabvNN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9BeoqUc0AP3Ubqjx705BnNAElAOKKQ9KAIZj8rVBGf8AiZWH+5L/ACqWY5/Oq0Z/4mGn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IOlXE6VTg6VbQ1IEi96VelRhqXdQA+l6VHuo3UEkymkJpqNxSkUAKGpVfNMoGO1UgJg+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RmgCUN60bhUWRRuoAfkUZFRbj6UoagCTdSbqZmkqQJNwpu4U2m5oAdvpN1JXI+JPir4b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5vE/5dbUeY/49h+NIiU4wV5M66sy11JNe8V2fh2zmUu2651G6U7lsrWMbpCT2bAwPTdz0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XX/FRa2si+kWLHaIbd/3smeAGft9BivTvh9bf8K8+BXjbxJMmLjWWTw5YyMCd6k5nbPv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1MZzXVPp1PPfG2ox+IdU1fVY0MUNzdyTxxnqkbMdoP0UAV4L8RrHy/F2g3n8DrJFu9yO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SS32I/8ADXnPj/Q2v9JkCDFzayCeEjqxH+cVhO7TsefgcSoYmM5dzqvh3pilCmOM17Hp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V558JY477RYbsDl1Br1fT7PhT26189UfNJ3P2fD/AAJmtp0IMa570mo6YJX3bdmO471Y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2A2HvnsazNTlpNMeI5XkVUkR40b5ea6pohu6ZFVb+FBC21RmrTFY8j8Uzs6hVFcK+gvJ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XNPjz8iBjisOTSGaNmOE4raLOeUTz+9sfJiIxgg4xXi3xUt2bTZ1X7+VI/76z/SvftX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8a+IOntJJPkL1/r0rspS1PPxELwaOR+EGsPFfPaTjbIrbhn+JCcHH0JFfQ/gnxbJ4D8R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hvYl/jiJ+8P9pTyPxHevnPTLBNP1C1u1GCjjJHoa94nh820Rk5ymf0r1YyTR+d5hTeFq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5EWSKRZonUOkiHhlIyCPqDSV83eGPj1feBLSx0zUtNOqaTH+5WeFtk8PJIXnIYYPHoBi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N+NIozpepxvO4B+yz/uph7bT1/CtEzup4iFTY6Ymk3UH6Uz8ao6h5bimFuKQng0wmqAX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6N3vQAxzVaQ8GpXbrzVWRucZoAjzVZTnXJzuxm0Tj1wTUrHBNVn416LH8dof0agC2HBp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agCTdRuqPd70m4VSAkr274UeGIbbwDd646K9xdN+6k3Z2AHAwR0Oc143o+nvq+q2djGf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PJ/LNVPEegePv2MdXmePWZPGHwK1q/xdQ3xBvPDsk8v+tDd4t7csPlOTlVJycp66HVQj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w2T4wsovFvhea0+EugXtxDYNNcNFPrV7EfLMjqMFYF2vgDBLdTkEV9SaVoOk+CtFj0jR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f3VtaxrFDCnOTj26kn8TXiXxf+MEPwE0PT57PSpfEXiHULtTo/h6xyJr6aQMXACgkKpJ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p1r4Y/Hf9rF2l+KM5+Enw8Ay3hvSZN15fYycSHuMf3uPRe9c7VlZHcdYf28dV8O6hfac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2sz29rqWmW7PBeIrFVmQmPGxwAwIJBDDmqth8W/2o/Hvn6j4V+Eeg+GtHuJW8hfFd4Rd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TbX2B4WtzpfhfS7S3NwLe2s4YUDEn5VjAGTjBPFeX+KPjl8Ovh9qV/aeJvG2iaHeLKS1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xrlh+IoXL2A8U/s39tC9/wBZf/DLT8/wwoXKfjzzSQ/DX9r2X97J8VfBkL/88BpoZfz8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AlnuRviVpxb1itrpx+YirCu/+CiXwH06YovjG5ux/ftNMmdf1Aqve6RAxv7N/bJ0P5Id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/WXEZhdvy2/yrNk8DftU/EHWP+Jz4+8L/DF4E/djw/bm5+0c5/eZDHHtnmuz0/8A4KAf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n/196dcr/wCgo1YniD9vz4HaLqaSQ+KbvXcjG3RtMllI+u/Z+maPe/lAhuNa/bB8IBdK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4gEj1y2lNq0o6Zkj3Lhj7CvkP9uqf4ya1feD9T+K/hjR/DyQx3Nrpp0iYS78lXkEh3E5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gP8Abm+B3jc7LXx1baTcNkfZ9dgks3GPUnKf+P185f8ABSf4jeCPiD8O/CC+G/Fuh67f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fRzusbwlckKTgZUc+tezk05QxsNNzmxCvTZ4l+xFe/GBvE3ifTPhDP4fW+uLGObUE8Q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D/ey35GvruPRv214/wDmI/Dh3/usF/LpXyH+wJ8UdE+Fnx6W+8R6rb6Jol5pV1azX125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PUgiv0fi/au+Dkmf+LoeGv8AwL/LqK6M9Tji5K25GFvybnk9u37bEDZnsPhler7ybW/P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Jjz/AMUx8N5u37u6IHT13ZzXqUX7U/wf/wCin+GP/A4Vei/aZ+EEyLs+J3hRh76rGD+O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czPJItb/AGxuf+KV+Hv/AIHN/wDF0TN+2TqC8ab8M9P93ufMP6tXsa/tFfCdunxK8Kn6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RvP2pfg3Zf634n+Fh/u6kjf+g5pcv90OZnxn+1v4m/aN8F/DIaX8RdW8GLoXiWT+z3i0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IBwML8oyeeDjvXyD4Q8H6j438R6T4f0yMSahql1HZwI2QNzsFGSOcDOT7CvrX9srxef2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Di5tfFejeHtMM093aXUcVuk00mOZJiig4UKOcnOBmvNP2WdY8LfB79oWDUfinqI8IQ6B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Uyi8ChY0KopIIDlgeh455Br9My7lwWWOpa0nqeHiJOtVUT670n9m/wDabt9KsdI/4aE0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O3t9O0VQESNQqrkxZOABzUr/ALMH7R8cX779puTZ326cf0+Supb/AIKK/AVP+Z0kb6aZ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MFGPhJc+Vb6FL4j8UXDc+To2iyOwPp8xFfnMnOUnJo9mKsrGZD+x14o8TMqeOfj5451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b7FGw9eD/ADFJJ/wTo8OWc/n6H8VPiDo03/PRdR3t+alKrj9tzxJbM8lt+zr8Rruzxuju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5Rx+dTL+3/JLDsPwJ+Jq3fRoFsMhT9fLpJzCyJo/+CfOhasGj8Q/Fj4i68P4fO1QgD8G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4f23/Hv468dW3+7fqf5AVDF+3vqlnlrr9nr4jww/89DBk/l5QqSX/goK90NsfwJ+JBf+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7zCyAf8EzPh7ff63xv47l9Ge+Q8/iOKZ/w7futHTHhn47eOtDUfcQzsQv8A3xKtNtP+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rfwv8f6IkQy7SWSuE9zkLius8P8A/BSX4FatgXOvapojHqNT0mRAPqULUvfA861X9hX4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7R3iy+02VwpUNOWxnj70uCfxrMtPj58SP2I9Vm8KfETSdT+I3wyFz5em+NYoz9sGQCVk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kZW44J4x7Rqv7b3wJu7q1mX4m6OsaPlt0FyCPr+6r1zwF4k8PfEjwfLe6dNY+I/DeqM7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RYg5V15GVYYI7dKXtJfbV0Avwq+Mfg340+GxrXg/XLfWrNVBmRPlntieiyxH5kb6jBzw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Dwx+0h4Z/wCEd8SweVNEN+n6rAoN1YSdnQ919U6MPwx4b8VP2D7vwP4jPj/9nvX5vAvi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tlcjklIywIQHH+rcFD228V3H7Kf7Uo+Kev3/AIM8facng/4saQ5hu9GmHlC+2jmSFWP3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ypyJ5ft0mUmeP+HvjV8Tf2ONSsvAvx4t7jxH4Clk+y6N46tQ0xhXPyrIerKB/A37xf4S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Xwj8cvh3Poeu2dp4n8L6nEssLhgwKsMpNBKM7WAIIYf4g9r418M6L468O32geItNt9Z0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IGjcevsw7MMEHkEGvkHwhceL/wBibx/Y+EZ7TVfG3wV129W20e8tozcX2gzyMcW8iqMv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ORVJqouZaMhpnjn7THwc8cfAPRdLTVkufiV8N7FjY2ep7S1/bWE2Fk066XuvAeGUZ2S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xH8CzfD3xfeaLJcG8hVY7i1umjaMz28ih4nKsAVYqRkHowI7V+2vxY8Y+EvBnhqWfxn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o2oXCx78cgqp5cg4OFBPtX52/tp6NpfxE8FaD8UNCu4b+3Dpbvex5CzWr5CSEnnCyKy8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HXc9LL50YVkq6umfGfkF2O0ZYDNSRWDvzI20egq1EoG4jB5xuB4YetODkVw7Hk5nLDTr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tp0MT7wW38/xcflUd3Yw3LbWcg/7LcUskxGayrm/nDnbLge6iiCuzx3oadhb29qxXl/c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7QP97B/WuLGrTruLIm0DqOKsWupvLFuIZP8AeA/nVukybnV392rIW/r86H19x3qprHja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RFKtj+LPHp6Vji8Z85bOapXXz/LU04tMBbazSQSPNbtsb5l9D7etWIL6SzYm3xDkY4GT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28bo/wC9/u+YxOPoPpUy3EUse4DB/u962kmIn/tW5G4+cWIGcEdajl1fftLR4ZjglTTL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TwQa1E0+1dMhNy465rN2juiSlZ3Et3O0UYzg4JHeul07R760vEngkZHX+JQMNnqMd6xb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8s5+vrWtFrdxlEZkTH8WDj8azc0tikdPZazd3GbaZPOf/pmoH5g9/pVa9sEMpS9EMe7p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Vbap5cbpFcxpu+91z09SKUMrEkTwn38wVm5NlIbdeG41J+zzAr2K5Kn88GqA0m/WZIkt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6GQsfQADJP4VtRXcka43pKPQOMVdhuJPldflYcgqen4g1lzWEJpPwl8cay4Sz8Ha2+f4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AVP43+Dvjb4daXFqWu+Hbi2sH4N1E6TRxHjiRkJ2Zz1PHvXpXgv9oXxr4VaOG7vZNd01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Af7Ev3h+ORX0h8O/i94b+I0Dw2txHZX5XZLpV+wEjZ6gZ4kX6fiK9SgqNVWvZmsI3PMv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Y8J6f4ug8zxBqoASePUNpSynHVBEOD6hjnIIOK+hHcyMWbkmvP7P4W6f4D8S3PiLwlb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rotvxa3iA8SRp0ilTkgj5TyCBnNd4H8xQwBAIBGete1ThGCsjoilHYR445VaKaNZYJAU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PsRmvzQ+I/g9/AHj3XfDzsWWwuWSJj/FCfniP4oy/jmv0X8ReMtC8JNAmsapb2M1wwSC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CIMs3PtXw1+0rqdrq3xv8Syw7gkXkW7FuDvSFQwI7EE4/CuXFJclyKmx6f8AsL6QZNa8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w2y/7RaTcf5V9aV5X+zR8Nrj4b/DSMajH5WraxIt/NE3WOIqPKU++05I9xXqldGGi40k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y9KQJTguK7ADFOC/jSAU9aAE20YNOooRA3FFOxSbaoBAM0oQmnL1p1ADCtNIqYjimMKA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rSbaskhI60wjFTFKTZ70AflkRTDUp4yKjNfDn76NpVHWkpy9DQAuKaepp1NPU0AJRR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BIUU2lU0CFpQcUwmlXpQNDwc1JHUIqWOgosqflph6mgdKKAH28YdQuOSaszRkbBnAA20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4QgH8eKmv0U+Xzg7sDHfHFUjPqU4mkeNcj8zn68Uj2mMsvTuK3PD6oLb5ly6527lByTy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p/z0oBS1sZ4606minUzQepqVZOKr9KduoIN7wl4s1XwXrUOraLevZXsXGV5SRe6OvRlP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4RfHTTPiUi2s23S/EMa5exZvlmwPmaEn7w4ztPI9+tfEyNU8UjRyRyRyPDLGwdJI2Ksj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UVpCbieXjMupYta6PufpfZ3wPB+UitaG5JHXNfJfwh/aaQ+RpHjSZYnBCQ61twp9pwO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Wvpe2vTtXDAqyhlKnIYHoQR1FdsZKSuj86xmCqYWbhUXz7nVQT7hirKSVg2l3uHWtKCf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KFtjRV6erVUV6lR6ZkWlNOBzUKtTt1AE+aUGog1KD6UASg07NRBqUN70ADHrTLY/v1+t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6/WgDO8NP/xTGk+8JP8A4+1bSHgVieGR/wAUvpH/AFw/9mathTgUAToaN3NMU9aCeaCS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KWgQ4N6UZFIDjNN3UASbuPakyKbu4pNwoAfkU0mmb6QvQA4t700t1phamFqEA8t700t7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m73ppY0ykJwKYClqj3Cgmm0AG73ppb3ozTfWgkUtTd9NY8VHvFUA9mqIt1oLioy45oAX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ODQAuTSFqaTxTKAFZ+tML8Ux361HuoAfu5o3VFu96QtQBNupN1Q76QvxQBLvNLvqvvp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+oi1N3n1oAlLe9JuqPfRu96AH7qA1MBoJ4NADg+TUsZqBDUoPFAEwbimu1ICcUx24oAi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tM+sw/8AHKe561Xc/wDEw0o/9NJf/RdBRoW71bU1QgOBVhTxQST7qUP71CrU4N+NAEwf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d1AEynil3VDvNAkz3oAl3GkD5pmTSHpQBKHpd/tUanrS5oAfvFG+o80tADvMpd9R7qA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rH8ReLdK8Kw+Zqd2kBIykQ+aR/8AdUdf5Um7EuUYq8mbYbOa4nxb8XNC8LyS2yyHU9QT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jP8AdH8/avNvGHxY1jxPG9rp5Ojaa/GFb/SJPq4+79Fri7bRppIzsTbt+lYymuh5FfHK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P8ReMhLFJIdPsj0tbU7QfZm4LVyYsvLj3VuQWmIyD1qvcOo+VQGrK54s60pu8nczdPhA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fqASP1Ar3P47303gX4d/DPwLKu6VLQ63ej/AKayj5QfoWb/AL5rxaZGhi3r905zXq/7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z0TWB89vdeGtMaPuuCkgYZ9mBH4VUWOMrQkcBpk8RbcjYX+7Tda04SAyrjBFcu08llIH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XqEOoWwWRuvag4bW1Kvwj1U6Drd7orHELN5tvn0PUfgc/ga+gNOX90PoK+bfEEMuj3dp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juvevoPwhrUeraZBOjBldQa8PE0uSV1sfsGR45YrDJN+8tGbcTYfFaEDIW9azy4Z8Dqa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4z6UlmQAsV4rMuInYHKsVrWuYVuIJI/MeJmUgPGcMPoaryjbEFyTjjJ6mqQHM3Gmg5bH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XGOtdhcACJhXFeIpCWCDvVoiSPPry2aR2bb3rzvxrozOSWUbzyPyxXs8WleZnd81c1ru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05reEjlqxujxBNH8y1kG0bhzXqOmoH0m1PrEv8qpaj4dEMUrZArV0i3b+xrb/cH5YGMV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z+HLGD63OT13TPtVvPBjlhlD6MOR/h+NcppMn3dy/wCIP/669Lv7QEM3evO9WgOm65Ig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c4b9efxrtR8nCV0ekeFfi34i8O7I/th1K1XgQXhL4Hs3UfnXqHh/47aLqRWPU4pNJmP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Ucj8RXz3Z/vEq0IyOtO50U8ZVp6Xuj65stQt9RtxPaXEd1AekkTBh+lSFvevk7TtQvdH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Uc7oXK/5HtXo3h745X1vsi1q0S+jHBuLcBJR9R0NUpHqUswhLSeh7Rng1GWPNY3h7xhp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6Sy4y1u3yyr9VPNabyVdz04zjJXix7NwarSNyafu4qCRutBRFKarSSeVrVgf71vIvv1y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nSj6+Yv6ZoGXI261Lu96qxtUuasCTfR5opn51GT9aAEu/HmsfC4W3jPTfCl14u0/R7hJ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0O4PMvfKnHYjBOcDmveX+Kfw5/ar+E15H4f1WLWtD1BDY6jYuPLurQOjfLJGclWBGQ3K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y/Z2wstbvIZ4pLpJ0hljRwzxfLkBl6rnJxkDjmvP/wBoD4N+H/gh4lt/jf4J0R7C6tJS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dRsHYedMIhws0ZPmZUAMFbPc1zTkr2Z6FJWiP+EXjfRvG2oaTY6z5P8Awtf4XyyaZeLP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7EDyUkQRs39xmOeK9w+LfxZ8JfC3wpcar4t1yy0m3gVmWOaUGacgfdSPO5yemB68kV81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2rF8Qvht4hXQ/iHYW6Xmj65aSbbfVLdl3LFLweCpwGI7lWBHSz8Cv2D/AANPp+meNvHs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CLm9g8QTExW93z5iMmSX2NkAsxBxnBBFZSt3Nye2/wCCet54htv7U1T47ePZobxPP+yw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OZSMAHGPauz+Gf7FvwZ8N6XPDc+DLPxPfxyuz6prxa6uJmz1ckhfwA4rk73/AIKTeD9G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4w8Qavp8r2EkdnaJ5ZljJRgGyTjI9KyND1L9r34gfaLjRdJ8IfDzRp/nit9XImu1VhkM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UkpMG7H0bpvwY+HFtZJFD8PPCsUPZBotucfiUra03wj4e0qQLYeHdHs0UcLBp8KY/Ja+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6wskuo/tEWWmXGebbTtIVlQ+gPlipf8Ahkr4xan8+o/tN+JRN/ELC0aJfyDL/KqUX1ZP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whrWf7Q8IeH74nqbjSbdyfxKVn6F4P0Dwvq4OieHdJ0sH732DTooeP8AgKjivA2/ZJ+M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4mZl4H2q1LgfgWNVZv2TvjDrt2F1j9pjxJGyEBZNMtDDn3O1l/rRy/3g5j6G8Z/Bj4e/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oOsyNwZ7nT4/O/CRQHH4Gvj39uz9l34Z/Dn4C3fiPwZ4MsdA1Wy1O1DXVo8u4wuzK6kM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Ro/2dv2kvBSk+FP2hoNfhByLXxPpxcsew3sGx+deVftOeHP2pr/4H+JYfHkngTUPC1vE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eyORWDJ0ycgZGOma78A3TxVN83VGdR3g0fKf7KGmaHr/AO0L4E0jxFpdrrOi32oiC4sb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LkezbT+Ffqqv7IPwRuE2SfDDw+wH92B1/k1fjb4E1fU/D/jTw/qmi3MdprFrfQy2c8y5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3c4z7E1+mXmftuxSH/kmty/8XzL359a+g4ipNVozT3Ry4KXutHsa/scfA1enwv0L8VkP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+B0oIPwv0MZ/uiUH8w4ryaLUf235P+YZ8NU/3nHX14epdv7bUmXeD4Zf7u//AOzr5H3n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Yz+Bf/RMdFb/AIHcf/HKux/skfA+3RQfhZ4b2Kc5khcn8y1eUQxftrvk/wDFsk/2W/8A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/tbfDjwFqF74uTwHHoV3jTZJtFTzbvdPlFESls7+eDg464PStqNKpWmqcZasmUuVXZ4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G/ilrtj4bh0fwVq+pTjSIJ9AW70iURu0cMSSq4e3lYM+1ypXLEg7gMfVf7FHws0Xx14B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2j6pqviHUN9ml9YRzpaWkEaQRJD5gYhcJjJJJ2DJNfJvxXtLrw18PvBvw+0S/wDEEUeq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lvbASJjKpJLEj4M8pIRSy9884r6a8FfBn9rrwT4S0vw9o/jjwRpWk6bbiG3t2t1leNMk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mcv2OEjSTszzsMlKbbPrCT4feCbe3KJ4L8O/+Ci3/lsqbR9GtdMbbpun21lEOq2lukQH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Cv2qfETxnWfj7pOjw4w0ekaaNx/HyxVgfsMeKvEQ3eI/2jPHl7OeWWzZoYvwUSgV8Na/2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89bn7vqaY09znrL+Zr47f/gnfqsSsbT9of4iW7dm82Q4/KaiP/gn1r7gi4/aQ+IkuPu/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/mFbyPsTz7nH3pf1p9tJeZPMv618ax/8E8NVhYmP9oX4hIT1KyOM/wDkenP+wT490sm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baQYwt7JcbT65CzkH8qOVfzCenQ+zHvJNpDsSD1BPX6+tc3rPw68G+Lgw1zwfoGrK3X7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18sL+zP+1ToXOj/tHWt9Gv3YtSgZ8+xMkb5/pTI9U/ba+H/NxonhH4j2ydTbmNZm/wC+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I+jFfyPZ9X/ZT+DJuoT/AMKw8NLubpHabR+QNeG+N/jFr/7GPxLvtNh8ATX3wHZofss+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lVWJPyF8tskIB3Haw6VX1L9rz9oDRrmIa3+zZeiSH75spLqRT342ow/AZr3z9nH4nP8A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v4UuPDD3Ny9he6DqqF9wVQCWR1GVYN0YdjRJNK8noO51/wAP/i14S+MXhq117wfrNvrW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G4/dzRnlGA7H9eteVftB/se6L+0HpNp4itdQfwr4/wBNG/T/ABDbZDfKcxpNtwSoPR1I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v4t/szeKPgB4xvvix+z4xtraKRjqvglGZob2EH5/KT+NMEny+qnlP7tfQH7PX7WPgb9o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aP4lgjxd+HNQcLcQsMb/AC88SoPVeR/EBWSi4vngM8X+Gv7XPiz4MeJbb4eftJ6fLpV/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NBdxg4DS7B8/p5iDIP3lHUr4u8RftFftAeIbm7+G0S/DH4cx/JZ6zrcQhvb8dDcLG6s6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X19f6Rp+sGwutTsLW7FhL51mbqBZPKlwR5ikg4OD1GDS6veRWzyS3U0cFtHHvklmcIiK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q+e7vYD5W+H/APwTj8HXWo/8JH8TfEus/FHxDJ87tezyJBu98kyMPbctecftofAvWfA2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cHgq90prfVPB8aMIgVbd9ptl52yrgMQD823pXtfjz9vb4Q/DIXFnBrreMdZVvKTTfDafa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H4Fq80g+Nvxp+M+r2mq6h8Hx4P8AhpB5jz6lfSMLtUKMVkO8jIyASFQjHOeK2gpPVmct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XY25QMZpDMi/ekx9cVufEyyk8N/E3xTYwyrsh1GZoMgECN28xMevyuMVxMu57iWeQB5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xOFnZnlOybRoTX0JziRT+NU7jYc1Dax+ZcO/8K/lk9MVNLGTnIo5UmYSZBawm4Yk8RDp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xS26hE2gdKe65Ge9TN3Zm5GdeB1gZo3MbL8wIqjb65IsYWSIMw5Encj0xW7HaLOSHyFx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2+Ru92OTW0KkUtTSDSepk3OoklTEm7co3MwPynuKqXG+SrWof6NceV/epiQoQfnrp0aC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k+8cdO9aNvfyRpvIOz7u89M9garWdqkEvmdVI5XHWtie6svs8SQlkRV2mGReDn72SOvW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dxuPvVt3CR5dgPrxmsGUtaAIh3de/IU9PoahihubyTdC7zf3lY5/Wub2SYzsx4XuZ7aa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NgH7pOM8e5A/GsVrz7I5S4WWBs4/erjn611Oh6ld2+niJ2eBymxvLkILjIPOOM8Cna6U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fzMNH5mCQQME5HelaK0GcymoxjOJk/76FOGrxxg7pY/++v8A69YMtu1rIY3Xb3H07U2O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9wOjHiZv+WMsj/8AAjj9etaumeJdVjHnRnk8DIBNZfh3QH1O8itkQOpOW4xgVu6zG+jb7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+RqLRi/dA9H8L/tZ+MtAsZLKU296irtje9hMpix3yGBP0JP4Vl+IP2mPiNqyPH/wlht4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4H4kFv1ryRrtDmCP73c+tQOkkcn31/4DWyqTta5XPJaXPQvAHxg1fwLrN1rMFlp+r65M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ZovUpluCfU/SuXn1AalczT3sjz3c0rzTzMctI7HJJPrnNYyMTJyc7f4fbv8ASrIjWX7j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Sb3P0C/Zn8X/APCXfB7R1lvYrvUdLRrO4RZQ0qojERFlzkDZgZPpXpqtzzX5jeHPEWp+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/n0zUYDlLq2O0/Q9mHsRivtb9nv9oCD4rx/2NrBisvFcEW7CcRXqj7zIOzAclRn2717W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Ql0PaFNSdaiXinA4r0ih4Gaeq1EGp6vQA7bSUb64vxd8Qo9Eujp+noLjU+pDDKRk9j6n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zSJbsdk8iRxl5HWNB1ZzgfnWPceNNCtjh9Vts+itu/lXG2nw/wBe8VSC61m+NrG3PlyZ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863bf4W6DaD99Nczn0LiMH8hXEsTWk/dil6kXcti6nxD8OucDVIwfdHH81rZ0/VrLVAT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pAxH4Dmuel+GHh6RMCK6jP8AeW5P9Qawb/4PsrGfStQdXXlY7lcc+zrz+lV7bER1lG/o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5PpXxA1Xwfqg0rxLG7xjH71+XVf7yn+Nf1969VgmjuYUlicSRONysvQiu2jXjW0W6Ki7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SAZo49BQvWnUAflZ64G/3NRn659qkOCTn9Kjr4o/ehKKKKgAooooKuFFFFAXCiiiq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ChakQ/OaYhyafGuWNAy3HAX2f7Waiq7IuIYNh+4v45xkk/iTVJ+9MEy9pkSmOU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ZcLxg9abZTBC4JwMVHJKrlsDHPWgR0WjzCCxMpyCOzHr64/Gs+D/AEia4+Tsf4vf1PtT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Z823+vNM06/htrlnYsUKn+E/WgzS1KsiBWYYIIOKRTT52DSyY5G7INMFBrEdRRRQIeDT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AE6PXp3wm+PGs/DaRLKcPq/h/PNlI/zwDJ5hY/d6/cPyn2ry3pUiGtE2tjCtQp4iHJUV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6R430iPVNDvlu7duGH3ZI2/uunVW9j+Ga6y1vg3BODX5weE/GGseCNYTVNDvWsrxcBsD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Mv16diDX1p8KPj/pHxCEWn3mzRvEIGBbO+Y7g+sLHr/unn610wqJ7nwmYZPPDp1Kesfy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VyKQHvXL218VOH/OtW3ugRkNXQtT5SULG0jdalVqzYrgkdasxykjrQY2LqmnA4qqsh5q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QkNHmUAKW61HBzOPrTZHxmmW8uJQfegCr4dk/wCKZ0j/AK4/+zNWvE24VheGZBJ4Z0kr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YibAoAuL9aO/WoRJxSiSgCdT1pN3vTFakDUEEm6kzTTJTfMFAD91G6mFqaTQBJkUwn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gO3e9NzTM+9GfegBS2KZu96QnimE0AP30m6mZNGaAHVE5xmjdxXI/EDx1p/gXQLrUtS1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9zIq7n2naqg/eJOOAD1oSuBvXWpR20TSSzRQIoyWmcLx68kV5X42/aa8DeD5JYrrxPaS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4jGeNseee3X+VfIPx0/aVvPG1lBYacv+gMS0sn2tmkf0DgAYHfb78189tJvd2MjqW6hV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ncD7a8Q/t/6bbTONI0a/u0BwJJwsQPvncf5U/Qv+CgulTOo1fw5qUaY5eCaKUL79Qa+K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KgFTW6pRSA/QzSP21PhjqzKkus3mkyN0F7ZMF/76XNeseG/HuieLbUz6NqdtqUfQPBIr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DX5JyqozzVjQ/EWp+Fr9b3R9RudMuxj97ayFCfYgcEexzU+z7Afr/Hdq496QyHmvjL4K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vGSrBebcJqKE7JSOzg52nH4H2r6+069Go2MFzbt58UqLIrKOCCMg1k4tbgXfM4PNRl+T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zJz9nj/vTYQfm2K5TWPi14K0LeNR8Y6FaOvWM6jE7j/gKEn9KVhWOuL8VHvNeMa1+138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Pqrr/DpthLJn8WCiuB1/9vHQokI0TwnqV+4P37+4S3Q/gNzUKLYWPqJpiCajMpNfDOtf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p+maFpER6AQPcOP+BMwH6Vc8Eftt+KLTWLceK7TTtS0dnCTSWdubeeFSeXXDEPgZO0jn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bPmH1o833rPW7SRVeKQSxsAyuOjKeQR7EUfafaosFjREhpRLWctz1pwuc96YjQ82ml/e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laALfmA96cr5qiJ6es4xQBdBApQwGao/aKXzzigC8HApfNFUBMfWlEp9aANAS8U0vVRJ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8GoN2b3S/wDrrJ/6AaJpuDUAnH23S/8ArrJ/6AaQGjDIcVbjfis+JxVlH4607AWd1KrV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CwHpwbNV1anq2O9ICwOaXbUaOafv4oAcM0VEZsd6Tzx60ATUbag8+gTZ7UATgYozUQl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Q3V7Dp9tJcXMyQQRjLySNtUD61Hd3X2S0nn2l/KQvtHVsAnA/KvCfE3ifVPFVyGvGKWy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PPqO7e5qZSUTjxGIVFHVeKfjJO++38PQbU6fbpx831RT/M15u1lNfTyXVxK89xIcvLKx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VcH+H6VIY/LjLIa45TbPnauInV3M1ozGSPStLR5CxKetZ0rENlu9W7PMbhl7VJxyLV7a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RK0gGMVs3sr3IG0ZqpbW5klO/jFBiOjs1eEqela8ksmveCrK2YE3nhqQ2hU/eezmfdEf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j1qqkYQcVWluL3TzdTWEqxz3NrLZuXTcuxwc8Z6jgg9ioPaqRSlY8817xz4YstQks/t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p9v5yI3oWOAT9Mj61Hp3ifTbWeORNRW1LD5Yr+JoWyfc5XP41mWvgY6RClvAqhY/lBPU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13RpYJY90iZxnpntWqQ3JHYSTf2xZSKm2aJl+/E4kU/iuR+tWvBfia68Fmyjk3HT7leQ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Djj61414Vsks5Himh8pJPkfbwUbnB4969f1G2ttV2zRbZtsS/aLVWwwGOWA6jmsatNTj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6yqJ6dT27Ttbjv4FnVwFIyGz1rY0/UA4zuzXhOga8+iypbs5mtScRsc5X/e969Q0m8+0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FnSdN2Z+xYPFU8XBTgzshfj2qtc34ORkVlFnKnDAVl3UkoY/OKxPVUTZk1BcMCK57Utl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qCS9Uzc/OcoW96uOpzziW4URRgjP0rL1KzhDGTH3j83v71IkMk8m/fVieNUtszNsTn95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PPPGDxWNhccfMQQPxptrCYbNEIwdoyPTgVNrNlF4kkuVI2wlcQSH+I4PzAdeCBWZa69a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95b4WaGWdEZT16E9D1HtivToqyPyzO8WsRV5IvRC3UG5GFcD8QtMdLCG/QfNazY/4C3B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F8MaKhNxq8dxL2t7Aee/6cD8TWfPfx+K/CtteJpt1DpuqTT2EVxLtIWZFBw47cMpyDxX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h6I27AroIoQR0rlNAJjtYpP7uFNdpbj5aGTKRVa3HPSmG2x3FaHlFyaR7NiOtQQpGO/m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PGcpLGcMD9RXqfgD4u/bZI9N15ws7YWG+PCv7P6H3rzmeAlCprKEfmQVcWd+HxE6T0Pq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hZ8QTdQpouqS5nXC2k7n/WDHKk+o7H0r0Npia2TufU0qsasbxGux5qndORfaWf8Apsw/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Ovrna2nN6XIH5imbGmDtZh6HFSB+KpvPiWT/AHjSi4/CrAub+OtNdwqMx6AZqBZs55pT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iW6mUxwof4pD90e3OKAO01b9kbxMyWHxM+EfjS68GfEt7OP7Va3Uhk07VkABWOVSCE4w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r3w6/axuvGXiS2+GvxV8LyeAfibbyD/QZkJstUTBBMDEnqOdmSCM4J5FX/2fP20dD1rV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Z/hh8RrSNbc2er/u7S8YcAxStgDd2DHB/hY8Z9W+Ovws0v4maFDBfwRQeINKlW/0TVjG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uD12FgNy5wwyPQjjk/etI9Smly2PD/hl4ns/gD8WZPhlqa/2f4e1C7e58I6izYg2ysXm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RjuG2jnFd3+0Z8cr/wCAOh20ml+C9T8Y6lrF20FjbafnYkwXJEmAWAbjGBk4Ncz4b1fw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Qdc01Um3fY9Y0mX5bjStRiJBaNuo5BMcg6jII6g8ba/EH4v/ALK+u2Wn+PIZviX8LIZ4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DSYydmbsDJZVXqzA5xkMTxSsm9Stj6z8H39xdfCXTLuWxGm6hd6fDPPbRjaYZJI1Loeh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6/8AHr4f/CTVbm38XeNNI0K48lXFvcTlpTjOfkQMw/EfTNeR65+y58V/iJf6n/bX7QGq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2mi6FEweO1MjeXGXG0EbMAnJrV+GH7Efwh+H+ty2lx4c/wCEvupY973/AIkb7S+/PJVB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3n8iblXV/wDgov8ABLQ72X7Prup64ZSDu0jS3dRwePnKc/gazYP+ClXw5MjvaeEvG96h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/wAeP86+hPDfgrwr4U1VotD8NaNo8Q4K2Gnxx5474Xmuu0q7lEJSPgBjwqcfoKf7u3UL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wvTm60DxpZseNsmkqeO/8Yqqf+ClvwpinMkWi+MZo+7DSVGP/IlfXs0ryA+bEG/31B/p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j/cH+FRaPYZ8y6R/wUn+Beo5W51bWdHkHVdQ0lwPzRmqt8Zv2sfgj8Qvg5450PTfiTpN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21u8c8bSStE2xRujHJbaK+m9U8LaBriOmqeHtI1FX+8Luwhl3fXctcB4h/Zo+FHiC0uo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WN0E0OkwxSKSpGQyKCD3B7VtRcY1FLsxNXR+Jmm/6PGr/NvVQV9QwAIx+Ir9lPDP7W/w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n4j+H7W4mtYXlgnu9ro5jUsrAjggkg/Svxykt3spZLeTiWCRon/3lYqf5V+pf7Mn7Ofw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eIdU+Hmiahqd/p+67upkkZ5ZlkeNnJ3jklO1fa8QwhKlCp6nn4TSbR7Cv7UHwd25/wCF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amP7THwiA/5Kd4V/8Gsf9Cawn/Yt+Aso5+GOjgf7Ms4/9qUo/Yb/AGf3XP8AwrLSv/Ai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fc9WxqT/ALUXwdtv9b8UPC4/3dSV/wD0HNfHP/BQn9ofw58Q7PwX4d8FeJ7TWrG2nk1S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IvyxKTxhgSzV9Zt+xJ8AYB+7+GGkBvVp7hv0MtfDmi2XhXSvjZ4w1bQNO8K6T8ObjUbn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LhIU8sT27XamKQiUeZgSq3avpMio03ivafy6nDiZWp6HHfs1eN9MufjP4Jn+JXjSW18L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3dyzQJIq7giA7tpZ8HOO3XoK/RC7/be+BVl9/wCJ2jP/ANcobhv5R14r+x5+z34A+Jvh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FpU+m6prEkei6ddxb47S3iAViqg7fnYkkAkAggcV9I2n7O/wm03P2T4ZeFI/97SYW/mp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bJbEYWDUbnk2tf8ABRb4F6e7eT4nvdWYdF0/S5WJ+m/bWRB/wUz+FW4mHRfGc6f310hf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hDw5okXl6b4e0bTkHRbXToYx+iiuht50A/1US4/uxKP6V83zQ7Hbr1Pk1P8Agp78IXX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jL/8AHKhH/BTn4Uv/AKnRvGT/APcKX+slfWjtC/WGE/8AbFf8KfDInaOJfrGoo5od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++EEU4F1YeLrb/e0hW/HiSuz0T/goh8BtZx5njOXSSf4dU0ueMj67Awr6HubW0vojHc2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wRsCPoRXH678DPhj4ofdq3w98L3z/wB99LhVv++lUH9aacH0AyNF/al+Dmvusdl8TfDE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P/ozbj6GvRdC1iw1uJLnTL621O1OMT2U6TIfT5kJFeGeJf2DvgJ4hBaX4eW9lIRjfpt9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V5ve/wDBMHwJFdfbPBPjjxd4Iux9029wJgvpgjY2PxNacsOgJpH19d+Yb9m8x1xgcH61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63+zL8ZdF1HVdDuNa+GmsWCW97qFvEfNsbtXYK4bo2V58tsbgp2nIweRP7I37Q3hG5/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qKP7iawsznjoCJBIv513vwq8HfEzUNI8S+F/j1c6N4zi1SOOG3a2ERiuLYBhIsgVE2s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KlQSd3qUe0+C9e0rxj4d0rXND1ODV9KukE0F5ayb4pAecDHQjoR1HQgV5/49/Zd+GHib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TF0XXtGmW9uL21nFtBdlQdpuBjBIPO/IJAwc8Y+ftW/Zq+K37JviCbxL8A9Vn8SeE7i4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RuT2yQJMZxvXbIo67sHO0v7InxQ/aL1ltb+O3jSXR9Alnae28EeHpt0cCk/KjvjbkDjc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0tAN34rft46Lb+IR4U+FWkzfFXxa7eXHFpZY2MDZx88o+/152fL/ALVcmP2SfjB+0Vcx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j6MzCSLwloLDai9gQDsU9stvb0NfWXwy+D/gr4KaINL8FeHrTRICMSSxrvnm95JW+Zvp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4meF/h14bbVPFfiCw0Gy6iW+mCb/AGRfvOfZQTU3S2A5b4Y/s5/DP4RQW/8Awing+wtL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J7vPc+YwyP8AgOK7XxNb/wBu6VeW13++hkRlfzOQVKkMDntg4/GvkLWv29dZ+IOpzeH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Hep58o6vfQtFZpnjdsHOO+XK8VR/4Yy+L3xwJ1H42/Fm7topiG/4Rjw8SIIl67TtxGPq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0mKx8C/tBeAH+GXxW1PQvPa7tYoons7hzlnt8FEBOedoTbnuFHfNebyHIPvX09+3Z8DN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3Rpr670NLa4tIp7+RXlB83zNuQBwCxOMfxGvlyTDZ25pTjrc8erG0mammWYhsxJKAqBi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xtMqxSB/mHSodZupL2RS/wAqoAqoOi4GPzqrahftEX+8KUad1dnOdFFHUscYYGow4FTQ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5iLABg8VHIPn4p093FbrukZEX1NYF1rf22Y28QKo2V3dCeOntVwpSlsVFEGrTfa9U/c/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WzqOgqjp14kFyxf7rDa3+P51vRPGM/MGBGQR0rsn7lkaNFQO68VYH+r3H/gP+J9qZJsj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/hUNvJM9wsrv/wAB7fTFZWJLFtH5m/8A3q63wrqH2PAKK3lHcVVQMjjJwO9c5ZoMNx3r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jXNOXQm56Wt9omqptZBBKe0oxg/UVXudD+zhvk3Rt3B3DFc4kiuco2Afu7hwfY1u6Ret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YfKt7ClF3Hc4XxzDLY6lERBi28kbJMZBwecnsc1iWsmK9X8RaaNR0qZNubhASqt39R9D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loystuC/rIcjr2BrRySQma/h7XYdHQSC28+UnuSoArG8S+IbrX7ySaeQAfwxJnaK3HgW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yMdq5e5sFEpJyFHvXNCVxEVvCAcP8hb7xHXHYCun+Fsfh1vF0Nr4ovbvTdHu1a3a/swr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wIZAeo465rA+zN5ZbzVZf9rNVni4PFdKaLO8+M3wa174Q64i6myajpF4d+n63aLiC5B6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7cjiuHjuhF1Ne3/AX41WcVi/w5+IezV/A2pDyImvWJNhIT8pDdQme45Q8jjNcP8AG74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JY6H4os9fsHORbrJuubTuEkIG0j0YHJ7gVvKCkuaJaascxE6zIGRgynoRV7Q9Zv/AA3r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moWcqzQTp1VgeP8AAj0Nc3FcPb/drRtdQSZcHh/T1rBKz0IvY/R74P8AxXsfi94Pj1m3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9Qs8/6qYdSvcq3UH6jtXabq+AfgN8Vm+FPjE3kqyy6JfIINRt4+u3+F1/2lPPuAR3r7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4xIXRvE1hPK3S3uJPs8w9tkmM/hmvbo1eeOu50xd0dop4p1Mjt5fL8zYzJ/e28fnTXkE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eMdYbQfC2qaghAkggYp/vHhf1Irz34YWFnonhi48X6q32m4klYRM/LZB5Y/7RJP0wa4/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iDXvD+oW8ul25imiivpFMkbSofkBCgkAkYz71D4C+OLL4Bk0bSdPj1LV7acusN2CkTQH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e49K8yr+8qW7HfHAV+dc0dD07TPi0Z9Rla/j8mzdTs8sb2ByMEknpio/Euv2+o6luSNi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rzM+Iba+Q3d5pkWnOQGaC2mJRTnA6g+wrgtS+NHiqO/urSfw1YRPbs0TTefLhwOAclcd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zhyX0PcjgouV4qx9IWvjebTdK8kWqSIgypLkdc4rJ8G6vcXXi+2kuJ5MTSHcrMSBnOBj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xb8c3slv52nW1jp25fNaCJizKCMgMxx0HWunF819P5kF5JGyAcoxDK3Xt0NXhcPipuPt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FNPqfU/j3w1B4n8P3UTRf6VGheCYdVYAnr6cVzvwZ18aj4QkWaRdlrOEDlhgBhuwfavm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Htyj22sy6nczW0ivDqDlkiV+FZQO4wTXARfEzxCPDtxoS3UUVndTRySyRRkS5XOAGzwO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U6118zyv7GqyneL0P0NSVJBlHVh6o2f5U6vnn9nD4pafH4Ym0nVb0pcwz7kllYlnz796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glF/wLI/mK9WnVUo3POr4SpRqOm1extUVz03jzw9ASH1e1BH+3VZ/if4VTrrVr/33/8A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R7I/NamU+mV8WfuIUUUUFBRRRQK4UUUUBcKKKKBBRRRQAoOKXdTaKCiVBnmpVGM0luMi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0zS1JuFJQAzZRsp9FBI3bShcUtFUAq96cKaveloAcDmlplOU0ALSg0lFAD80qsaYOe9O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5H0IOe49xVVpRGM1egSF13jc/wDwPH6YNb06Mqnwnl4zMsPg3aq9T3P4V/tMXmhxwaZ4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R6nH81zABwPMH/LVfcfN9a+odC1611rTLe/028hvrGdd0VxbvuRx9fX1B5HcV8F6D4K1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oOqalbxtseaygeVA2AduQnXBHFdf4OXx98MbmW80vRNe0+FstNb3lhcNayD1dSgH/AgQ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o7o+Gx2Iy+u3Oi2n2sfcdnqGRgmtKG5JXg18Vn9pvx/2i0QfXTXP/tSmD9qv4hx5xLo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JW/sZHzrlE+4I5iRnNS+aa+FT+1b8SD92/0uP/d0tf6uaif9qz4nn7us2Cf7ulw/1FL2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aaPONfAz/tT/ABUI48TQJ/u6Zb/1SqzftO/FU9PGUqf9c7C1H/tOj2MhXR9/PcKwNQiU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0j8VH6+Nbz8Le3H8o6rv+0F8T36+NtS/ARD+SUexkK8e59++G5dnhjSQOnkkD672rXhl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45fEiKFIY/G2qxxou1VSVVAHpwKY/wAb/iS3Xx5r34XrD+VHsZDuj9KFckU5Wr8z3+NX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I/8AcSl/+Kqs/wAWfHcn3vG/iM/9xSX/AOKo9jIm5+nqmQ/dic/RTT0hnb/ljJ/3wf8A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jCbPmeL9ffPXdqUpz/49VKbxVr1xnzfEGrS/799If60exkFz9Wfs0/8Azxk/74NN8mUf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5OnUr5ut9dH6zN/jSi6uZB893cn/ALbN/jVKk1uFz9Xikv8AzyYfUYphLL1AH1Yf41+U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5+srf409Q75/eSn/tq3+NV7NDufqhJqNtF9+6tk/3rhF/m1QPrunR/f1PT1/3ryIf+zV+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H2f8akSDjksfqxP9aORBc/T1/FWiR/6zXNJT/ev4B/7PUJ8a+Gx18S6KPrqdv8A/F1+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15pw0+E/8sUP/AR/hR7NE3P0om+IPhWLO/xTog/7iUJ/k1Vv+Fn+Dl6+LNF/8D0/xr85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fIqxHpkWP9WtHIK5+hcnxd8Dxfe8X6QPpcZ/kKpt8cPh8jEHxjpOR6Suf/ZK+Cob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R1HCqKORFJH1f8Sf2nNB0PRHbwq6+KdVkbZHDYttVOD8ztJgAZAGOTz045+HviO3xF+K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8023ZFGbpXjiX0UM5x+GK9DtLdmIyK04rPf8pWrUUh2PDLz4U+JLiOJLfTg6Ko3fvQOc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8WsOdNCj3lWvou20zbxwK1bWyKjb/DVLQVj5ttfgj4sYZGmbv92Qf4Vk+J/B2o+E3Eeo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skZzjP5Gvr1NQ/s62LgDIGMjqK+bvjnftfam0ztuLeXyfo5q1ILHlVxJkGqZapJXzmqx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X6f8RfFKWEVgPFGtRWcS7Y7ePUZljUegUNgVx2TUkUpUk5qWrjRu31/LfSeZc3E11J/e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coPCKD64q3pD6dcLm53q4I3EscdR/TNa9tZ6fL/q4kk2r8zZJ5wp7+xP51NkBzvnH2qR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1C11It440OyNU+UfdA9G/qKru/amkBzcweBtsisjEAgMMZFRSvm2kHtVrWJWkuY1Y5aO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O3a9u7a2Th5pUjX6lgB/On0A/UDTpPsml2Nux+aG2hiP/AY1H9Kn+2D1rDutQDTyBThQ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b+9XOwOhW9HPNSpejHWucW9x3zUq3vHWl0JOg+15HWm/az61hfbD604XZxUgby3PvThc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UqXOR1oA2hck96eJ+OtY63Bx1qTzzigDVE49c05ZhWQtyaljuDQBrCalM/y9aoLLT2k4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qwl/03Tv9mVv1Qj+lQXExA61B5v+laW//Tc/nsOKVgN+J896tRvxWTDNzVtJjimBoK4x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af5hoAteZSiSqnmUokoAuebTfN96qmWk8w0AXDIPWk8wVTLmgOaALokA70gmHY1T8ylE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oqj5tBnVVZicADNAm7DNcv1CLCDkNydvX6YrzvxDpcQcvGBtck5UYx7fWumv1W5kMkoO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WTNjKEbBUZQntXnSlzSPkcVW9pN9jjWRrZijDKn9ahmlG0jtWuYl1PTY7lCCSNrYH3WH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SrMD2qTiRm3L7ryKP1rTjtZFx2HtWWedYiHoK6r5Vt0bqc0BIqIPJBBqCM5lJp00u92x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Wnb0qLd60b85ppHFMyIruzEgDYqK2swjcetaVuwYBDUcy+RIfSqFc5HXPD0em6oZ9o+z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XajWdFvrjSY9Q0qT7LrmnfNbyqo/eL3Rh3UjsfrXZ3Nsmp2LRNgnHFZmiyNb3D20v31/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QNch8W6bBcSRLp92+VZORGz5wRz905B4Ndl4H8WvomoHT7zcIJDhWbqp9PpXI/2DDo/i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aoPMUDosv8X5jBwPSrGqxzaFGU1HzL7Rl+7equ6a1H+0MZdR69RUSpqorM9vLs0qYGre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RXKbk+YHuKq3Gkrhvlrz74d+OG0qWHTL6VZoJRm1ukbKyjtg160siyrkV406bhLlZ+1Y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bujmDpe5TSR6PnOea6dbFXXiiS2S3jyaSR11J6bHONaQWcTvkfL7V5t4q16W8lkhhkZY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B/Kui8U6ydRuJLa2kZYkPzEYOSOvSuJ1G6sfDVrcanqt5FbWkIy8rj8gF6kn0Fd9KHVn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h8O/VkWmQ3i6pLHfQt9njhDx3GRg9QykfwkcHP1ryD4t6vovi3W4pLC1E8kAMU17tG2Y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a2dd8c6n46tXhtbeTTNGcfdbia4Hq3Pyr/sj8ayo9DjWLLKM+9elFWR8Lexy+kafAoYC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vFd1F8O7nwbb2doLKW/S/wDt0wLXEEgTYyxY+VQ4xknJwMD1rnLbTY4SSBWxaxZxirYn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CxaID74H4HtU3h6RZbdreX/XQHy2z7dDWrouNgT+JcVnatEdJ8Qwz9IboeW/pu7H+dQc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ULFsQkirFuuVbFOKAId1ZE8xz9yoEkknZVLfkKxdLttun2xI5Zd39a1tdkFvpmoSg9IW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7JfscBHRUAq0dEZWRmNb7HR0JR1YMrKcEEdx6GvbfDOoT6n4dsp7mTfdBSku4YO4McZ/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hZo8EwOeEZuPUAkV1XgfWgbpLI/duIPNTn+JOGH4gj8q1iz2curWqcrO1kJrN1htltaN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FZWsy501Tg/JcRmtT6damtK376T/AHqUNxVeZ/8ASH/ClD8CrGWNxrf+Hl7p9p498OjU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IUe4kCK0pDbEyTjJI49TgdTXM+YfWup8HfBjw58dLDWfDvim3kn01olZZIJCkkEuTsl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OTkVLdkXBXZ9NfFf4G+CPjp4a/sXxvoKajCiFbe6/wBXdWjEY3xS43L9DlT3Br5iurz4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Jr66+KnwPWTy11cRltV0JGOFLg8tGvHGSuOFKnANy31j42fsWAf20l18avg7AAgv4R/x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SVA9dy+64r6N8B/FbwT8f/BEmreDtYtdf0uePy7q1dR5kO4cxTwnlSQSMHg84Jrmlpqd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aTq7fG34aQx6xqqQLLq2l2TgQ+JNNK5WSPA4uYx8yN32lWFez/Cz4x+DPjj4cfXfBerw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mzLsu7RiMbJojyOeM8qfU9vDfAksX7NPxJi8F38zWvw48USyHw1c3B/d6beOcyac7ngK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e9dP49/ZF0nxzeQ+OfBWtXnwx+J0Qz/bmkErDdMD0uYRw2cckdf4g1LS2paE8Wftn/Cr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zVrx9c01jFJpWmadJLJF/EqnO1QCrL0JGPyrzxv2ofiv8ZfEsI+DHw0uNPXynxq/jJDD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Htk/Sva/gf4GnsLGbVfH2g+H7v4kfaGXVNbtLKJjdFcLHKjFcqDGEBA28g8Cuz8f65b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dw2FjA+Zbm7kWKOMEYyWYgD8TQlFbIGkfOa/Cv8Aal8eXkx8Q/F3QvBCldz2/h6zDn/v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079iXx3qO+S8/aX8dpM5yxtXkSPPsPOH6Ct/xJ+298FvCN3epc+OLfULgL5bJpNvJdd8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kx/wUs+G0Uoi0jw94x1tMcPBpyJk9sAtmrXN0RnY2Yf2JPHUJYRftOfEAKO7s5/9r0Sf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074tT+75kT4z+EnIqkf+CknhKPd5nw88fJt+9nT14+tSwf8FMfh7EM3nhTxtZxf35dO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p2KNJf2ZP2kdGH/Ep/abaZVHC6npXm/qUapP+Ff/ALYmkIDbfFDwRrxUHa17pwjLe5xG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A+Ztk974isj6T6Mf6SGum07/AIKCfADUWUHx8tkT/wA/mn3KY+uEamvaLoB+UHxG0PWP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iFYE1201K4S/Fq2YfPMjFyh/ukkkexFfZP7I3iT9pTUPgzY2vwx0jwdq3hfS7y4tUm1m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Q/OOAXBHHc181/tYeJPDviz9ofxxrvhXVLbWdB1O7jura9tAwjfMMYfAYA8MrZyK+q/+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A7+HPizQPGHi3TvD0/9qw3tmmpTeUJleLDlD3AKqD3zX3eZtzy6NRq+x5VF2qtHrCaz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3w5P/b0P/i6a3iv9tCDIPw+8AT+8d3/9sr223/ab+EdyMp8UPCWcA4bVol/mat2/7RPw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SZvbWrcfzcV8Cpf3PwPUVz5Y+K3xq/aw+HXgDVPEHifwR4L0fRoUEM17a3JeaHzDsVkX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Dr5m+IOsT6J8IvDXgLTtWh1ASTJ9osbrSzDehnRZwyMXyyNJIY8ugLMp2kivor/AIKG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eE/DPhLxFpmtyS6kuqXUmm3kd3HGIMGIPsJAy5zgkZxXhvwu+Jkfxd/aK8A6t8UNb0jR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z9ngHk/vFBZ3J3PIiHGccHAGTn7nKqfscG8Q0jzsQ258p9F/DfwT+2J8P/A+k+FdFg+H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W4vCJJtrMzkuwOC2WOTjrXV/8IT+2LrEe258f+ANDz3s7EOR+amvTLz9rj4L2JxL8T/D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/oKmsW7/AG5PgPZsyt8S9MlZe0MFy+foRFiviZ1J1Juclqz0Y3jHQ42L4DftTaj/AMf3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loyfqfJ6+9MX9l/9pJX3j9pls++nEj8tmK6V/wDgoP8AAGJyP+E3MgBxuTTbgj68oKlX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+OJE/wCumlXI/wDZai8uw9Tkv+GZf2lY8/8AGTB+b/qHcH8DHwahuv2a/wBqW2UtZftJ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H/tI130H7fvwCnP/ACUW2T/rpp92P/aZroNN/bI+B+qrmD4n6CD6TvJD/wChoKLy7CPH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CH7P8TfCXiJV6C+tolL/AF/crioz8V/2x/Bs+3Wfg74e8YBes2jTBA30KyE/+O19J6D8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pHjrw3qTnpHb6vAzn/gO/d+ldtbu0kYlt/3qHkPD8wP4ind9UF2fF17+3z448IlR44/Z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57KVyg98yR7f1rqfCH/BS74Kam3k6lqOt+Grndhk1PTCyL/wKMt/Kvp+W+lGd0sn+7jH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g7x3bsPEfhPQteDDH/Ew06GRh9GK7h+FK67Bc5Pw1+098I/GrJ/Y/wASfDU7SDKrNfLb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XO/Gb49+FPgn4n8F6l4nuDF4f1ya607+1rRlnitXCK6s+0nKHoSucdcGqni39gz4D+J0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/wDLXSLyaA5/3SxX/wAdrybWf2YvgZ+y7p3iPWfEVxeXvgvVrdbSbTtcRbrZMG3RGAoo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cDNJKL0HzH2Jo2qafr1tBqun3sGo6e6CS1urRxJFKp6OrA4IrA+Jnxc8HfCPRf7V8YeI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zL+9l9o4x8z/AID64r5NsPj/APF34+WFr4Z/Z98C/wDCD+DLOKOzTxRryIpjiQbR5YOU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Z/DP/gnr4VtNa/4Sb4n67qHxS8Vud8r6lK/2QN1xgne4B6AkL7Y4qOVdykczeftifE39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+8C3BtM7JfF/iKPZDEOm5UJ2rx/eLH/ZNb3gb/gnnpmqauviv42+K9Q+JfiiTDPb+c6W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OwXYPwr6u022s9FtrbTdPsoLCwhG2K0soViijHoqKABXkHxq/bF+GHwQWe31vX49R1tM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i3YOFO2P/gZFWnd+4hnpuj6Ho3g/SodJ8P6VZ6JYRAIltZQiJOO5C9T7nNcl8TPjp4C+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vTtEfbuW2llL3Eg7bIVBdvrjHvXy8/xE/aT/AGqYm/4Qfw+vwh8D3HH9vaiT9rljPcM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avRPhH+wJ8NfB0qat4rW5+JPidz5k+o687PE79z5ROW/4GW+lTyxWs2I+Uf21f2ofh9+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vo2vXE+l3YvI9YvLMRQxIMhwwyzAMDwTjkDNfFezGeeOxr99/GHhPS7zwRfeHodOs7TS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bdI4/LZSpAUADvX4RePfCs/gjxZrnhy5ylxpV7LalPZXIU/iu0/jSumefiI2SZzlwqKr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Px71FYwbruMbu9PMqjqCPrUllLFFcCRySqqSeK0W1jhsXJJP3hG+p7ZFNc1LfvNfJM6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866O16msJwcNxFTVNNMjhwjPx+WOmPSoY9CuCwKRnIIPysO3411KQCZ1HapltSCQBWXt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+SC4eNkww6BhjP0rY07TjDaQyMCDg5Vu5ye1dFc2qvFuMe8p867vb/8AVWYdQe8KvwVZ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2LuYVxcSRzl5lY7g21QMlSAdvX3wag06G4lC3ZIKpKFYZwfXpXYjSru6VkAVSenGai/4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b1QgZ9z2q1Vi00K4wW6wuWH3H6UAYBq0lrLbQiC5Qo4GVz0I7EHvVd0xmuKW5laxpadL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8fTaf/r1esLoKfKkyyAcOvDKc9R7f5FY+lXAtrlSeUPysD0INaCx+XM5UY5wc9vY+opR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jX5/tCL91t2SB/Ue9cDqMQi1C4Rfuq7KPpnj+ddJZHnZ9z+aH0+lc9rAxqVwM5O8fyFW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8p4FOuYRgMeSeais/m3L61edP3QJ57VxN8siTLePOcVAIwJNr8Cr8sYOWWvVvhR4c8P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tILXUbWRZ7HVYziSHccbTn7yZHIPr2PNbwfNoWeNXunebG5A2sKzISIh5ci7T/P/wCv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EuJrK9iCz27FPMj5R1zwy+o/lWFfaUtwD8uPcCuiM3DRgZQtopR+7kwfQ1XFrc+VNKLe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xRc9MnGB+NXTaw20gCh1YKAwZsgnnkccdq3/AAb451z4f6wNT0K+ktJyhilUYZJoz95H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Yyi9wOw+Afwtg+Mdr4ktBrUWj6jpsMdzBJcpuhkRmIZWI5HYgirepfs8eJLS6aGS68P3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Sgj1ACkikg+Jnh+DXJ9U0jQVt767g8ueN9qRb92SwCDn6ACm3XxF8T6lHN9lmj0+FBl/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Nk12RcErn1OCyuGIhzc2h33g34VaZ4RSO8vfEerC8gYOj6demxt42543HJb8MV3urftC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4s0/7myNraP7VPkgjJdflY9818w39pd6taSXd7dzTukqBvtMjSfeJB6nA5xRNpFpBosU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tn3fLKZHGOu6r9ukrI92nlVKnrYuWTWl3fJBAZbl3fAfaQX564689cV2Y8RW/gWyeH95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qSi5H3gTkZrl9H1lvDsenz6TDHFqTLcQm7kXcy7tu1gOm4YYA++aytQt4ZJF/wBZLdqx+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4YE9eK2wlH6xW5E9Wa47FPC0HNq6RuXPjvWfF11a2FjGyv56eQloNshcHC5YnrnsK6C4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1XxJ4etJN372HU/EsYZG77kBOCPpxXnvhvxReeFfFVrq1qkcj2U6yqkucEqeh/WvUbj4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+uPDvipLu7lM88MN/bCEOTltpKFgCTXfi8NGjLk1ufP4fMK1ZOWiXkYq/CTxDcxXC6Xr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pvsGm6ozzuqjJ2gqATgetcdpXinVtHuMIHjkzhkkw34YIB/I16LH8btC0SSW68O+GNUh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VNWEyR7hgnYFGcCvKbbI2M7bnGMt6n1rTB4SlWk4tfMzxOY16Kunf1OxtPFdn4j1Dz9X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FVwOgYdRg55rl9XIstWmiDq/O7dG2V59DT7+EC33qeRg1k5LHnrXkZjR+r1nTR9Nl2J+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FGoaTBJDY3Jt4pDudPLRwx/4EprQ03x1remXKz292FIzlBGAjZ9VGAa5palHSvPVSSVj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/iRd6tD5WraZpupp2MkJRh+IasWebSJTuj05rUn+COYSKP8AvoZ/Wsyij2kgUIx2MMNm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COneoJDycetcZ9CNB9aWm5NLuoLEooyaMmgVwooyaMmgLjqKbk0ZNAx1FNyaUZoAWiii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qCDpUxqguFFFFArhRRRQFxlFFFBI5TxTg1MXvTqBpi7qM0lFAXHUDiiigXMPU0u6o6UE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pIR7fzqOwu2XjNGoP/oj/h/Os63k5I9RivXwfwM/O+Ita6Xkfoj8BPgf43+G3wc8KeNt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MYFu5NE1/R5buOKIJJN5ilHUqxjiUFl5OVHQc+/eHbDUtUMsOp6d4ItLiBJystnDeRwS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hiSBnsR6V87/AA+/4KW+EdC+FvhPwfrfwo1HUW0DR7XS1uob+1ZSYoFhZ0WQfLuC5x6G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8KpUaK5+GfiWIMG3FWsW3lmLEnbjJyTXoI+SsjufiL+yno3iyZ9Qsvh74Eh1WS7WWfdf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ZSIn+TLFTlBnI9zn4o/aL+BuofAP4gSeHNTOnLcXMH9ox22mTvNFbRSSSbIg0gDEKFwC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A/4KS/BmwKi58MeLZNjK6M1pF8hDEjhZeecdc9BXxx+1H8arL49fGnX/ABjpkF1a6VeL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VIoowPmUEgEtvOM9xVknkW2kK0+ikSQlKb5ZqwFzTljzSApmI0vlHFXfKpVgyOlAGeIj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X2pwtfagozDDQIOOlawss04WPHSpAx/JHpS/Zx6Vriy9s09bIf3aAMcW1SLbY7VrrYj0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EtieoqaO329q1o9PJ7VKuncdKAMdLbdU8dlmteLTvY1bi03/AGTQBjJZZGFOKnWxAXHV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SNgrhfWrU1gkPCrkVAHNLY47Z/GrUFnjPGK0/JGTxj8KmigHpn8KCkVIdOBGefrVuPTgM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gYqdYGB6UDIbewdAWJGKuwqFYnAbnvSpCQpODmnrAeSeee1AF23ZG6+meuKLm8WGNtrD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sSHdxgY5NZmo3aMAAxXjqpqQKup6o46yMP0x/jXifxUl83yyDn51Gf8AgLV6XfXJZzuY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uQ+XD7yD/wBBaqRLOBfvUJp7Pmoya1EFFFFAE1s+GI9a07C5azLuhwxUr+FTaRpVvcJF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dwW3AYOO1RajaNYXbxkfIclD6ruYZ/NTRYDbs9eiufkK7X27fxyx4/OphbSygy/wf0AJ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ya6jR9VeS1c5+6r/AI/I+c/nU2Ax75t99Pns238uK2/h1aC/8f8Ahm3I3K+pW+R7CQMf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nklc5d2LMfUk13nwLsje/FLQOMrBJJO30WNsfqRR0A+0pb8tIxz1JoF+c9axVmJqQynN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6mS74ODWHFKasxycdaANZLsnvUyXR9ayEkxnmp45KmwGqlzx1qUXPvWYkgx1qVHFIDWj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LWTjrUqSg0AaUdxk1PHPiskS4qeKbjrQBrLcADrR9oHrWesvHWpBJkUATSSbs80wS/6R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NQPN1qFpwLiw563AIPuAaAN6KXk/Wrcc3NY8cpyfrVqOXmgDUSfGeaf55qgkmc1KJBni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NVRLijzT7UAWvNNHmmqvmn2o80+1BJZ8z3pRJxVbzDSiSgRY8z3o3+9Qb/ajf7UAWQ9V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qSY61DPIu15D9BWVSXLFnFi5unTfcz7iTHFYM+oJG7JJyn8/ar15c7Wds8DpXOTTCXI/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aXqH9n65c2QP+jTZKj0ar8lmrFiR1rmvFMEmmXMN8vzRKwJbPKfXPUV0A1H7RbxP/eT5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5q6k+za8qeqn8gK2Y70tH1rm9Qlz4jtP9pH/AKVpCR0+WgJFmNzvapLU4ZhTbSIsuTUg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nXnIqSMZ4pQMrTFUq1BmGSj5p8x81PWkkGRTVJC1ZBLZTFP5VBrEOAt4n3o+uO4oKgc1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gjoaBFG9jj1XSkuI2xNAwkXHTIPI/EZH41aFy8kavMm+Fvlb5eF+v4dqyYZhol/JC4/0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uksrZJI5rZ/4vu+x/wAeaaIehxI08+FtQMMYL6LcuGRDyLaTr8voCe/QV6x4J8XSxXMe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Zm6OPQ+9cdNCGhktLpcqeMmn2Uf+jfZHf54/9RJ/EhByMk+lZ1YKasz38ozapl9ZW+F7o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XH+NPFAhi+zWsis0i5LKeg6Va8N+J0vfCi38wWOWEGObB6Oo5+tfOnxH8bXeranLouku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ONgJ/wBUG7f7WPXGetcVOk5Ox+g53mqpYZexes1v5Fjxb8TrbQBPBpaDVNQ6F937mIjr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sgstW+IerNfa9dyXVrb/AOrhIwhb/ZXsK6DT/DYuN8BjCrHgH8a6izso7GBY41CqBwK9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W2KUGmxoowuB2FPltE2YxV0t2qG4+7QzO5jTWoLYUc1btYfLHNAUNNxVny8HmmBf0mYp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rGkyKPvqA6kdiDkGuft2MbZFdXpE4uYcHnIwalkPQwvDOpG9sV3/AOtX5HHoRWtKP3bV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Tb0tbw8egf/AOvXQS/cNQI5LxYDFosuPvSyxxj/AL6B/pW9YDy7GP8Ah2qP5VleNIvM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/kM5FbFsu63RfQc/StLaGt9CvcyPb27/AMJNq7n34OKitLhtPOkXaDDQNv8AqMjI/Kna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RpAD6Zqa7hH2eCMclFPFNOx0YeTjNSR6RJJ5se9D8rYb6g8jFZevM/8AY1xj+Eq/5Gof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yctF+6P/AAE8foRT9ckLaLeD/YH/AKEK6Vsfc05KUVJGiZPmLf3gG/PmnCQkVTSUskP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B1qjUsq9aWj/ABY8Y/AO/fxlL4Qm8T/Cy7iS31S60wb7vTJlbmYjPMZUr1wMg/MO+MJK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i+IvhvbXuh39vqUCvJDdJGQXhlDEPHKp5Q8dCORgjNZzdkb0lqd98JPi54W+L3hqLXvB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CRYziWBiPuTRn5oz2wRg9ieteKfGT9jiBfEB+IXwXv0+GfxFgbzXS0zHpupDq0c0QG1d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55qv8T/2LbZvEMvj74Ja2/wALfHyku6WRKaZqB6lZIgMJu9ACh7qDzUHgj9s3UPC+vQ+A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rxY37q214KW0jUznAdJBkR545BKDPJTnHMlfVM7bEPgXxbYftKeDvE/gX4heGl0vxRpu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UxOfu3Nu2T8hPzo4ztPAJBBOFoP7QPiP9llo/CvxV0rUtd8D2r/ZtL+IGnRmd1jz8kd9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C3UAnNeg/Gv4Sz+O9S0zxZ4P1eHw78Q9KjzpeuLh4L2AjJtbjHEsDjoedvUcVT+DHx0t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vjTw23hXx0lvs1bw3fRia2vI14+0WzNkSRMCcg9PU9apW6C2Oc8a698Ufi94qhvPgH43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SXWuSMkssU5JBQKysytjB2lQRXJ6j+xXruvahb6n8Yfirq/xAEciN/ZNuzw2rZPvwMZ/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8MfDH9l7U9UvbGXT/A+ha7ILi6juLoRWonQEfukboSpJ2rxxwBXlHxQ/b0+GFupsPDUm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VtpFq6xO+eB5jgdx2U5oV/siZ6/4A+Bvww8NoI9M8CeH7UxxnbJJZJPKSOnzuGP616no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jjgjVeBFGEA+gAxXxZoHiL9qP4qL9p0i08P/AAt0eRt0bX6CS7C+4bJ59Co5rp0/ZW+N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I6pE7csmlwSQqvsNpUU+V9xLQ+zormb/a/75qYXB54PPXjr+lfHFv8AsPfEOVtx/ab8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NH1dh/Yz+LEQdLL9qPxXvRvmWZZnx+cho5X/MVp2PrG70fStRVhd6RYXYb7wuLOOTP1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+Hesf8f/AIA8K3n/AF20S2P/ALJXzwv7Kn7Rll82nftQXTOPui9015B+OQ1H/CqP2x9D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18DodQ09I2/WKjlf8wadj5N/4KJfCzQPhl8bNHTwzodnoGk6losU4tNPhEUPmpLIsjBR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c/4J3fDTwF8VfG/jDRfHHhiw8RmLS47uyF6GzGVlAfaVI6hqx/24vDvxytJPCGs/GdfD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L7w8Rh84ldZAMc4AIP1FeefsmeO/H3gb4w2E3w40W08ReJtQtZtOi0u9cJHOjLvb5iy4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+MHiMo5b9DyG0sQfp3L+xH8A5vvfC7Rh7rJcA/n5tVZf2EfgBN974aaf/AMBu7of+1a80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v/AfRLj/AK53qj/2tWf4i/ak/ai8I6Ne6vrX7PFhYaXZRGa6vTesUhQclztc8AdetfBR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M9XRbnzl8R/hl4S8MfFz4kN4M8BaPfeC9AdtOTTrzWp7aeaeCLzLqS3cMzO6jeSpyoVe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37Pfwu+McXi7xdqHguG98LG7g07QrHUXkJjWKBGnlbay7pGkbknPB6CviQ+MvEUltrkH9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7XWpWcNy6w3UjOXJdQcH5iccZxxzX238IrT9rD4afDrR/Cnhz4ceELfTrRHeO41a5Xzp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YbkD8K+4zRSwuDhQUtX+h59G1Sq2fQsP7JXwUt/9X8MPD4Pq1u7fzY1uWP7Pnwr05NsH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0iFj+ZUmvChcftqyf8AMI+HEW77rM4OP/H8VMNL/bYl/wCX34cW/wD1yVT/AFr4Zxk/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XwZ+HcCDyvAHhYew0a3H/slWj8Hfh44zJ4A8KyezaNbfn9yvmn+wf2348vFrHw+l/wBk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/bptP+XL4eX3+5s/o4pckv5kF0tz6Jvf2fPhZqKbbn4beE5R7aPAp/NVFcrqf7GfwP1Y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/wCfdpof/QJBXkZ8f/tpaCxOofC3wpr0RHSwlVc+pyJ8/pVSf9rf9oLwm2PEv7NN7JEv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htVxTUJLZonQ7TXv+Cb3wH1ssYfDV9opP8Wm6pIMfQSB64ub/gmPomhyM/g74seMPC+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R0Iptv8A8FNvDuksI/F/wx8aeFGzhjJGsuP+AsENdv4f/wCCinwK18qkniu70Fj21nTJ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poLI4J/2aP2n/AgI8HfH2HX4Oi2uu7iSOwzMsg/Iipbb4iftq+A4T/bXww8P+ObaE8z6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5yZOfZM+1fRfhz46/DjxdLEuj+P/AAzqEkpASBNTiWRj6BGZWz+FekQvIIVdFJjYZV1G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oLHxM3/BRzUPCsixfEX4J+LfDBHDzWwZox6keai5/A10nhn9oL4M/teeKdE8NR2d9q01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9P8ALQmJWwxwzKwG8fKTznoa+tZr9niaKVg6HgpIuQfqDXhnxr1Tw38GdGvviRB4Ntb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2cUN3P5jrHsDquSCzrnrnHQ1F09kI9pgSO1to7a3iWC1iULHDCgVUA6AAcD8BivAfi7+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Npi6pJ4t8RK3lro/h0LcOr/3ZJgfLXnAxknPavKx8KPjx+1oq33xD15vhP8AD64GY/C+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ebyGOf8AbOP9ngV9BfBn9mj4afAyCNvC/h2A6mgwdVvwLi6b1IY8Jn0UD61naMfiKPAB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P2uRPgh8O7r/AJYoW/tK8jPqcB8EdvkHPU17V8GP2KfhN8ExHdafoCeINeUbm1nW1W4l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5E+9et+IPEVlolnPqWr6jbafp8C7pr29mWKKIf7TMcD86+W/Hn/BQjw4NTk8PfCjw3qv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2GF47LPTdvwWdc91XHv3rS7a90D6k1e+aNHLsqJGPmZ+FQe+eAK+Yfih+3h4A8AagNE8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ZtiaZ4cHmIG9GmHB+iBj9K4+P9nD46ftIyi8+N3jD/hDfC7ncvhLQjtdl/uuFOP+/hY+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4F+BPglYJb+DPDlrpk4XbJqEiiW7l92lIyPoMD2qOVLcdz59Ot/tjfGq18zStF0H4SaD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xExwT5gZv/HB+FfF37VHwM8ZfCjxpFP4z12z8U6nrtu90+r2yFQ8i4Uhhgcgbe1fs9Pf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qW9uqbpJ53WNEHqWYgD8TXwD/wAFCvGvw28dfD23tdL8aaNqfijTbxLi1tbC7Wd2Vvlk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/hovdWSMKsLxZ+c1xpEaoNt00h/3az2sGSNyWY9RWs8iIGHOQcVVuCpU5zg0RkzyzLFp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ITnaajtLJVtvPYfKSAnvitKztnlKqFwp71lVq82hLNOwX5N3qMD6DrVvbUqwLHFGqDgC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LpgIWJ6AH+tc9ZIscIA6AA1f1u8xA0C9XbH4VGkHluwxwOMVTdkJmtp85VQQecV0+j64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Tnjhx9DXHwHYy+9alhfrattli86InJGTkfQ/wBKxjowPRpNJ0zxNYOgCgEYDIoDRnsS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0jVZ7WcYMLYP+1z1FemaRe2fnxvBObeUqdu4nB9s5wRXP/Fm0WTUdNu1ADSQNFIR6hsj+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HeXmtgS+aEP8ePz9QTWHATGdjHjsa2dNMcjtFKCUbkleqnpmsb2JNCL95bn+F/4l9ugI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vnJLYnKgn2AH9K6VW8pcMQQBkOO31rj9Ln+0+fL/AH5mf8zWi1g2Bs2EfLHqTwK0ryIL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8kbnpkt+tXL07Id3Y158ndgY8h2Eitjwjr0/h+6uJYOPOTYc5x1rDlJdjVuIJbQDf1b3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7xZ/bGntHe2cZBAKXMbcofUcfpXNKnm7xwHHYdGHqKzFv4oN2JM/7p/wqa2ku7i4iS3R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XuJMz9YUQXsaZAJXkH1quHHTivt34QaHoev/AAofwzcrC7TStLdWrKryIdyHjIPdR09a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3hjwf4VtPFGiaKml3jaglvcR2jkQMjK+D5Z4U5XqPyru+qyceZM2dNpHzeOa6bQNfAsry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jkbqCHVsH3+U/nXN2c8F3HmNs+oPUUskfWuRXgd+Bxc8LU5k9DtbmYx6Tep98yPEx9Rt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XFqx3EjzVbH50/Tr0XunzbiC6r84/rSXP7u3f6g/rW8Xc/TqVSNaCnHZkqXTQxw8/wCq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LHq8e1+ZlkMm7uevT1q5IR9jLdw4zWfqn7q4tH3/AMfvkZHT9a9vK41HiE4dDw85lTW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Bl1CWBhubdw3tWgLQiLOzIX9KqyQi31qCReFbbmujvlFqkhHJY9PWvd9osROVCqtV1Pj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LZoyY49o5IGeBnnir1tp/nxq+44HAFZ9u0cMeHBEYOeOa6jTZLchUUjLDOPatakfqFNQ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Tc5bIwpZt1tOn8ewrt/GqAX2xV7VIvJ1NE/2mX+ufpVIf418zmr5qqfkj7bJrLDP1Y5R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PP8A3mK8dK57nMluTomXBarFgiG7VR1B21CG2tubocVZsti6hG46bgTTCXwnNLbpg/O1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1qdTjio7jGBt64rlse4iCikHSloNAoooqgCiiigAoooWgBQMUtFFACgZoUZpV70sfU0A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ajQYp69DTC4bqN1JRSFcXdRupKKAuFFFFBIUUUUAKpp1MpVNAD91G6kooAcDmim0qmqS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/h/OsuNu/pWnqX/AB6N9RWVH0NevhfgPzziH/ePkaVvLkVr202CTmsC3bFacEpArvR8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wkuaz4n4qdWoJLoIPenKarI/WpUagCygqdEqvE1WUNAEiR5FSJDREamQUACwjH/1qPJ/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kWaCiCOEY6U/ysdFq3HbFu9WY7HI5apAprZgRBiOc5qS3sfNwQO/6Vpz6fIpP90KOKba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AFNrJVbpV23sw4+9/n8qfHG/9z+E/wCTVuBSsP8Aq/5f45oArrYIATg5NWrXTk6bfmq3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1q/bwAc4GRQUjPXS16FBn1x3qVNL4xhW+taSqectgUoAxyDt9R61AxLDT/3WGA+XP3az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/wCnauxNqsWmbhEUZnH7w9MAcjHvnrWHdyebI+9PmoAwRArkAgde9W4LPzEcqoG0+tSv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pSxEpEwDd8nigBmMU+OmO4WMtkAAgc06M9KALG5FHNRvIoBIakZwc8VSmkGSMYqQJLpk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l7dZDDpg9av3Tna2OlYt30fmmkBk38wZm5zXnfjXTbvVtkdnbSXLpJuZYlyQNh5ru737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QeZ/M+V1Zdq5AwCSCPehvlVzSnHmlY8gu7Waxne3uYpIJl+9HKpVh+BqGvUPi5bx6jPb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zT95k42gnvivMGUqSDVQnzK4qkOR2EoopV61oYmjpV7JDI0fmbVfv6VP4iuJZLmORj8u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MeNZY6UtzcPcuGkOcUAMq5YXGEdPWqOaktGxLigCzjBNetfs02DTeM9Svf4LXT2U/WR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ht5ru4jt7aJ57iVtkcUYyzt6AdzX1P8ACnwKfAPhcW1yqjV7thPeMp3bTjCR577R19ya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RWqrEflqZDwawJLMbVZik4qjGeKnjbg0AXFepo3qmr8VNE9AF5HqVH61UV+KljfipsBc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Jtp4kzSAt+ZUkUuKorJiniTIoBGmk4qQyjHWstJgO9TecNvWgpFl5+uKi81d9j/ALN0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NEo8+y/6+U/rQBvpJgt9anjlGetZytgt9amSTmgk0km61IJjWekvXmn+bQBoJNmpBJWa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3mgUnniqXn0nmigRe86lEtURJTg/HWgkueZSiT3qlv8Ac0b/AHoAvB8nrTb5wluRUVpl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CsM/hXFWlqonz+YVPe5Tnr9t0bKfunvXNzu1q53Z2569q3ri4KykMvGODVK4Mc3DIOnW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alok6sARjP4f/XrF0Wd30+FS25FTC/QdMV0baeksMiq3BG3/ACK5Hw+hs21LTpeJLWQl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zH4VSHsR3cefE+nD+8j/AMhW99iy2e9Zt3F5mt+Hn/2Jlb6gcfyro7aDzJ3bstBnKQkV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0N/JFNMO5TxQYXKSjNOZQBU/lbFNMZMjNNCuQEcU3FTFcUzFUhDG5GKaknlP7U6mvHlC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K3OPlKjII9aboN6XhSKQZmjOGB7ipbe4x8vTHc1A8LQXi3MYyrf6wetAGjq1s0gMihh/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/P8AfWtcXPmW77v92uU1UH+0BCP+PZsu7bh8gHX8+n41Vrkpc2gupeM7vQdD1GztWG7U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Hb6EBa5DRtB+xRSTSfNLIxd2PUk1o2BTxDqD3rsrxqAsUat29eOx6VrXlx9nD7E2flg+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iKlRKM3otjN09VitnYfedsj+XPH1qaSXrxTxbfu1X6fjx1pPs4BI5oOdEYUmjyd6kHjP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WUc0RSWPHX7zYP1BHSncdzIj8Mam+ny6nDY3E2nRsUe6jiZkQjqGIHHUdageNmQHFfS3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fCUthd+HmgsdbaeMXukAeWJmjCyK0LEDcMKdinkMCOuBpfspfCHwxq/iTXYfEOn2viXT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CN9+HRo2w0cgABww6dCQc10KnzWszuWGcnFRd7nyqikZzWhp961nICPu9xX0X8YfB3wU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1BvD+tWLyRtAVmCLKFyACVKkZI7968ysvgtNceEJtem8SaTpkKXFvaxJqshhMsksPmou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cHseuFKk1oTUw0oNxOW8RaX/AG7pDCA4nUb4mHXI7f0/GqOlX39paZFL0c/K49GBINal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dlLbNcrZKrzyWhFwkanoxdMrt9/w61lapZtpGtrKnyWWogHjokoBOf8AgQB59RXM42OO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W1hYbv4rj+SnNW9AkY2wMn3pjuP06AY+lYPxTmJfQbYHmSZzj14re09xb7ieiKAKpbGv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IAB51yXbj+FRx+pFaU43SbvRdtVLRfM1YdxBFt/Fjn+WK0JwOeKRcHYt+ErjYL22zyrh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S1Vw+mXiMcKY+T6d/wClYGgz+TrBUf8ALVCp/Dkf1rc1DnTr3/ri38jXRB6H2WClzUVc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Y1/lUolrOtHzZWjesYq0re9anoGvoFqdS1uwsx/y2nRD9Cef0zXonib9j7UtK8SSeP8A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jR/3t3pkxJ0zUz1IdcELuPUEFSTwFry+38J+KvF1vPF4K1OHSfE1mUvLK4uQPKaSNwRG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etev/CD9sqxg15PA/wAXdIb4XeO1Kxqb35dNvj2aKYnCgn1JXn73asptpXR1UFuXfhx+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BvjtoEnww8aDEcN9MD/ZN/6OkuSIwT3JZOcbhyK+hfHfw+8M/FXwtN4f8VaRZ+IdDuFD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SRuOVOOjIc+9UvHvw28KfF7wy+g+MtDtNe0mUeYkU45QkcSRSLyh54ZSPxBr5pk+Dfxn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Bq0nxN+HaEyS+BdelLXdog6/ZpOP/HME/wBw1y3UttGdZSfSdd/YmeW2lk1Lxl8DGlys3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Hqcf6y39cDjrhSefXviB4U0b42fD/S/E3h/WYYdUtB9s8P8Ai3TMSS2kvZlbqyE5Dxtw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f9pfwZ+0Bb3ljpnn6N4rtVKaj4S1uMR3cOOHAQ/61B3wOP4lFcTrf7MfiL4f6tf+J/gB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l1DwPqjF9IvmOdwQH/Use2MegYDirX4hY55/+Ei+NniXQ/APx/8AhnH/AMSxpdT07xBp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CsCAflYq2doK9DxXu9h8PPB3gPRWTwz4Z0nQlKbDJYWiJIR2y+Nx/EmuPt/iffax8Edd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d4aUm/8ACTvm4trtOsDAZOGByjjIdSCCckDxiS4/ak+MdjIJ7fR/hP4fZdsmW3Xmz153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bIbse56h8UvB3w8ij/4SrxTpehyY3bL26VZWHb5Rlv0rEf8Abu+Bum/I/juKcjg/ZrC4k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+Gv7GPwx0yT7Z4isrrxtrsjb57/Wrh28xz1OwNyOP4ia+itI/Z8+F2n2wWD4c+FlVgM7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KTTcUiOZnmkH/AAUT+BEP/M13rfTSZq0LT/gov8BWOT4mvY88bzpEwz7mvVLb4QfD37n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Ett/wDEVcHwT+Gtxnzvh54Tf/abRbf1652VPuhdnnFt/wAFAfgBc/8ANQ7aL/rtYXS/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2F8DtXx9n+KfhwZ/57zvD/6GorYuf2afhFfF/O+GHhNt/wB7bpUSZ/75ArB1P9iL4Day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+trLPB/6BIBR7pSbZ4R/wUS8W+CfiV+zxbXHhzxj4e17UtJ1m2uktdP1WCaUxOHjkYRq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8I/s4eKh4H+PPw/1p5RDFb61bLJIzbQEdvLbJ7DDmv0Z+Kf/AATm+DQ8CeJbzwr4WutL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stvqUzgTpGzICrlgQSAvP96vysktv9H3/fTZu2/h0/HpX32SShVwdSgtbfqeXifdqJn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+S6v83y7XU/kQa+ef28vEx074C3ehx3kFpdeJ7+10ZXuJhFGsbyBpGdv4UAQbm7Ak15l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nxD4V0nWbHX/ABhbpf2cV4vl38bcOoYf8s/evK/GX7MvhH4GftAeEPDGg6hfeKUvdOnv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hZC3lQCJZisUjliGEbEb9uO9fMZdh4SxijfbU7q0rU7k2rfCHwb/AMLc+F/hjTdJ0bRb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3t7q7uXjhiUyM6XUuIZ4JNuAVG4dK++NQ8d+GLa4f7X4l0a2+b/ltqcC/wA29K/P74Q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XPGmh+ILbVdG8LaJ5kqaTYTi2FpcB1hZFQGRIt0qSuyR5UbsAkAV7rb/APBMz4FQ4zae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P5RjFdmdTUqyhKV7fqZYVWjc+gZfit4Dtv8AW+OPDUX+/rVsP5yUkXxm+HY/5n/wt/4P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f/BN34DKuP7A1VvdtWcn/wBBq9D/AME3vgJ1PhrUTn/qKyf4V841BdTsue32fxg8CXHy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F1u2P/s9b2meLNB1b5bHWtMumx0t7+GT/wBBY1853H/BNL4BXC/LomsQH1i1Zv6oawt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uwfst94qsPpexS/ziFJcr6hc+vI90sYaPEif3k5pjTSxZwzLXxY3/BLvRdKYnwz8XfF/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H4o6VIf2LPjx4WYy+Ev2l9WkZOUj1drhwfwZpF/SrUYvqO59jXkkeoR+Xdxw3ceMbLiN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if4DfDHxkWbWPh/4avJG6yf2bHG//fcYVv1r5zfwp+294Ky9v4q8J+OIh1W9WHzD9Pkj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7THgRMeLv2fV1W3H3rzQ5ZefU7YzJ196tQa2Ymzu9f8A+CevwM8TmY/8Ixe6JI38ekak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xh/4JxjwrI0vw7+NXi7wjJnckTu3lg+hMTqT+VR2P/BS3wrpUyQ+L/h54y8Jy5xJ50KS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wt+3v8AAvxRsRfHMejTt0h1qymtj/30FZP/AB6hqoutxHmr/Cn9sj4dknQPiVofxDsU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T94isT/wP8aueCfij+0Tc+N9E0P4l/Cqw0rRZ7tVuddsM7IsZKnAkdcFgo696+pPDHxC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nibRddAx/wAgvUYbhvxVWJH4iuc+M0uuad4A8RXOgWq3euwWjSWFvMuUknHManoOWx1I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bfEHw98PvD0uteKNcsNE01ODdX84j3HGdqg8sfZQTXyprP7eWpeO9Xk8PfAjwDq3jvU2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7KJv7wQfMR6FyoNW/Bf7ER8dXkHjP47+Jrvx74mkQOmjwy+Xp9mOvlADHA6ELtB68nmv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EtKXS/D+mWejabEMJZ2EAijH4DqT6888k1Huos+WtB/Yu8e/GzU4dd/aK8bzapbowkh8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+jEDavpwC3bdX1X4C+HPhT4T6SdP8HaBp/huz2hSLSICST/fk+834k1hfFL46eCvgzpH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EjKkxWzuGuZ/aOIfO3pkDHvXzFJ+0/8AHH9o+5msvgZ8Pn0Tw/u8tvFniRQCRnG9ATsX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8kB9UfEH4geHfh5oc2seJ9cs9D06MZNxfTBAx9FH3nPsoJ9q+Tdc/bB8bfGvUJ9B/Z+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y+Kdah2WsPP3kQnAHvI2ehC1u+Fv+CfFlq2qx+JvjP401H4neIs5NsZ3SziP90E/MV9l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07wzpkGk6PYW2k6bbjbFZ2cQjjX8B39zyam0YebA+WNF/wCCf2tfEyZdR+OHxW1vxTeH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t4znlckbR/wFPxruNW/YO+CPhrw9LBp3giKSV4miF3dXU0kykgjcPmC5Gc/drs/iL+1P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4q8VWtvqCjjTLMG5uyfQxpnbn/aIrwzVf+ChWoePBLb/AAw+DPinxgu0qb27jaKLOSM4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b06EtXR+ZvinwrfeD/F+s6FfArcaZdPbuZBgsFY4bHoRg/jWPOMn1r2P9p628a3fxGn8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S+10KyWhJMcnlrtZsnJ3fdyD6V5JMn763Tr8wqJe7oeTJWkzbt9PeeOzhUcAgGujOnC1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pGqqT03E8/p/Ok8LeTHqI87/AFMSh29SAecVc8Q3/wBohubYShImBZmPCsxxlc98cCuR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WfcMHG0dzmsa/ufs9vIp2/NikuPEdpbaVDDbK91dLjfK+Qg9hzz+lc/M813IzySFiex6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/MJzW1PDkxzD7k0QkH1HB/UVz1xc/YoyG++3St7wjdjUbOW0l5mt3Lo3rGwwy/gQPzql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4VoMmyT/AHv0zzUctnmZUA2DYGP06jpVp/nhtJH+XdFg/gSAaxtYQ2CY25KnJh3Z47H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t7ptq5YB45sMp69Op9jVZ1KLIT/DzjuRXPeNLndawxj7zNk+4xxmtoK/uiKk9+BIyRr5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UWZyrjDg8e46VQ8M2X2oxl1GAMH65rSudHMNwGgOJQeCM81rKMUuVEo2tb/0TS7iUcEp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o0ssKfxfMv4Dn9K7PxZo13qGjaaifJ9oTe/yk9DgA4965xfA2s6Zb/a4YvM8v5vkB3YH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moODTe4HQ2K4hA9Bj+dWbj97bGH+M/drL0HVoryLZxFOf4GPB7cfzxWt2P8Ae/3cV5c1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rI8QyCa7RT8wjjH6nP8ALFa+op9ml4HytyP61PYw2FypkktUkckZ8zd2+hrqoyUHzMaO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1bn7rdCD7j0rpbfxFHa28KrA7SRTeaHbA4wMjP1FXfs1p/zwT/viq82iwS5MZMZ9ulaO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j8VtQ8KeIW1ezMtvIZDI8aEENzwMeuOK9X+M/wAf/CvxQ+CeoadDPNZ6+81vINPuIGG9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zgkYr57vNKnsU3bMp6rVHHmA11U67SsdVTEzqW5uh2P7P8A8PP+FhfEzTNMmVm0+NHu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59yQPxqneaM8VuXR95Virr3UhiCPfpVv4X/E/XvhTq82o6I9sROFS5trqESJMoOQM/eX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ejxZrf2a3gEV3f3TFLfdlcu5O0E9Rzjmi6loejgY0K0ZU6rszC8PmZtUjtoITcSXX7hY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16BqXwk8aw2khbw1e7SMEKFY9fQEn9K1Pih8Grz4avp/iawDXNhHLH55Ix5MwOe38JI4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NTRNRjsIfsV5GkiSLIxGGAIO78a66WG7nRhczq4OLpx1R8KTyy2JlsrmCWCcYDRzIUZc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m1gm3rsDK2c9s4r69+K/wrsPHmh3LNEI7y3TdBc5BljbH97GSpPGK+OLu3urWG5s7mLy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DD+nevTwlR4OpzLqdtepHNqHJJ2ktT0fSvB+k6h4Ol1W4mmEdnfw+a6cHySw3YJ6HGTk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fET4nNpfhE3U+jeYFiubqTcWRR88hwAApOcVxGmeIdVn0GTQLV1+zajJEJYtuWcg4Chs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z8M4vhv4YCSIG1a7Aa5cLnYMcRj6Zya92pGNKUq3VnyynJxVLsYPj39mjw3r3hWO00C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3V/uOLo45WUdCGPf+H+fDfC/4uL4Vlb4dfE3Soms4XEVvPf26yG1boquWGTGcfK4r6YQ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Vwnxe+Dun/FLRHiuMWerW6EWmoBRle4Vx3U+nUdq5oVedezraoXKor3D52/aI8F6X4W+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SxvLNJ1jt2JjL7mUsMk8EFe9eO+Z9/8A2WroNSTVtM1OXQtdnlmu9IdrWOJpN6oN2SEP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2t0/tUo/3PN/Dr39q481oqKgvkfS5JWkoVIntnwT+B9trtjBq+uJI8UpzDag438jk+1e9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rb/2ZpMEaADy/sCSFfxIJP51p6e1lpGli2hiAjiVYIlH90d/x/rXQRWSfZt7or7vurxw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PLr4mrXm5SfoeFfEf4B6Pq1rNc6TDBYX20lXs1IX23oeMe4Ar5qu7K40nUZbO5QxXML7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V97Xlw+nXip/rkbK/wC0R3B7EV8r/tAaAun+Mba5ih8tpwUYY5JHIP1Gawr0Y25oo9zK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66HhHnDBOOhzUcr7gMVqJaKFYEdqr3di20FBxjNeHY/Q+ZFGiiioNAooopWHcKKKKLBc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GmLRRRQO4VLDUVSxDFAXJqKKKsQuOKSiigAopCaTdQA6im7qN1ADqKQHNLQAUUUUAF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0UEkWp/8eh+orKj6GtLUv+Pb/gQ/rWfHXsYb4D85z53xVvImh4xV+JuKoxVbi6V2nzDL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qURwtWI2oJLaPU8bVSRqnjegRdjarUTcVno9WYnoAvxtzVpOFFUIDmr0fK0AXIKtRgYq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hJIiJGdu35nYg854wB7UFGpEMVbt6xkvLpescLf8CYf0qW31K5ZiPLhT3yxoA6V4/OUb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Ug5rPhuLhl4mhH/AGqeGe8V+JYD9Ub/GoYF5ICMs3epkC/KpHBqpG93KSGuYEwO0JP8A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73n0+zAj/wBCzSTGkbMFiUHzJUqwlchU21zUutXxbIuEz6mD/wCyq74e1S9uftazyrII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UMe5pplWNWRWTPBzTIY5HkVTle5Z+BjvyanN/nILEH2WmC4T5237+m39c5FAGhNrUn9n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by2AJU9vm9Kx5J97E9CalluxJZGIAK6ybtwHOCMFTVS3jeST5vu/Xj8aQDmLr19KiWHe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NYuueQR6CojYhsgHmoAryW5hUrIwKnAJ9BUkSLs7VbeANCIiM4xinmwjEWVC7/7w/lVA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rKnumZjleK2r2JQMFax3RSpA4NAFJrgkEbcVm3ihiea0JhsY5xisW9uGUngUAZd+cEgH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vbt0ZlaLDAg8dD1z1rRupS4JNc5cXk1vJc+T96Rgu7uOO1Zz+E1o/GV/GN3HNItuDueJ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9K82uRiVvrXZ3VvuhIySTxuP61y9/aGKRwOcGs6Ttoa19dTPooortOIep4qNzyauabYt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/Ee1VXA3GgCOnwsVfIpMCnL1oA7j4W+J/wDhG/FtrM4HlT/uWfHKZIwQe3IGa+shItxG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o+lenwfH7xFY6FZWFpaWSTQReW95IhkZ8ZAO0kAHGB36Vk0B9KwlhuX8ayNT+IHhvQ5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kXrH5odh9QuSPxr5S1zx74j8S711HWbqeI/8sVfZH/3yuB+dYaxp/dqeW4H19Z/F3wde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dPM3xg/iygfnXXWt5HdW6zwSpPC33ZoXDo30IJFfCu1P7tbHhjxdrHg+68/R757bJBeE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g/z9DVezYH20k2R1zUqzEV518LvijZ+P9OdWC2mq26j7Rag8Yzjemeqn8x+tdws+Rwc1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WrUU3FZEc3FWI5qCTTWTPeniT3qkkvFP83ipsBZMnvT0l96p+ZTlkpBYuhvenB6qLJmn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eUi4sP8Ar5T+tRmamPJ89q3dbiPH50AdEJfmPuamSXFUBJhjUyyDFBJdWYZNO8/J61RW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XRL7ilEvvVHzqUTCgC95g9aPMHrVHzhS+b7VYF4S+9PExHes8TDFOE3PWoAv+efajzz61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3oJN/TlxGzn1qjqMvmO3YVftz5dl6fLmqPlh1JPzZrzJu8mz4/Fz56jMO6USH+9WRdBo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alpu2YvDI0f+z2/nxVJp7lBtnhDx/wB5RUI5CKxfzHI3D8K5zxjH/ZGu2OqgYin/ANCu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Hj8a6VYIWk82JvKf8ifr7VDr+mJrWg3djPx58ZAYfwnqGH0OD+FUhN6GMsSTXWkSf3En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JYR+WgPQnk1zvhaO4fSdIN3zOlkiOfVyxLfzrpBJ5kT7fvMdv8A9erscrdyCNDcSM2O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FmuEwBjFSPERk9aZncoNGGzxUIjO1hmrpTOe1QNHljigLlF1x71CV5q+8B54qu8e0mgZ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S7QaaVwKAIAoXJp4Ial8rdTdmygCeFvldNvGK4bxnPJb+HtSCLvluG8kbOWHb8uc/gK7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rC1G3+0SWSP8/wAxb81P+NaR0dxx0dzkfhq8VrZ3drHayqWRVZmH3yCcYOOcA/pW4/8A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272yePxFJ/Zz2Vw6P8j/AMLL/hUluztdW6yOZCZCB8vX5TTk7u45O7LLtUagsatTwbai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yODnitm3ZZouevSsoCrFvMYW5+6abEz2/wCBN/4Yu/C/ifwv4qu7GKxu50uUg1GURBiI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45HPPcZB5v4VX+u3HxGvW8F3cqXmniR7SSe4WSeW3QhTFIBgXUY5I2/Oq8r/AHa88k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fy7jfsVkb+Hup9Qe1bKq1Y7oYpwSSWx6z8V/hj4o+J/xI8TeIdL0MWCTx2s91avcYX7S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HywwJIyGB4JxWZqmsp4g+Ftv4ZeBtKmjl06W2uNQVobe4FvBJFNslI2lvMcnGehrhR4o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9U1DToyQD9lunQe2VBwR7EEV2Gg/FWezhtzqmlW+tSxSW267Nw6sY4mYgCLHl7sORnAz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WrNVWpvXZl74VSar4Vi1yziuLiwbUltUj1LSL1SVI86RdrrlXGUwyHt17Ve/aG1678Q/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If91p+y7jsFjvDLb28NxLiQYURlp5PlA7muOv7vw5qes6Y8WoXej37W8i3OoRWa2qTT7Z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S2OT2G6rvxV1eZ9B8OaJeXiX1vpnm20EiWElnmLylVjgkpKpAXbIp3EDkYxi3KPJZFyn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TZJ4m0T+5GJG/E42/wAq2rMBjAj8A4dz9Oa5bxtdwyalptzBIJoWhh2yDocEg/0rc0a5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vLX6DrXI9jjtZI3dGXzDNcMMSTyGTn06Cr0yZY5qe2tVS1RVGGUYzUEpO41JKkZsTfY9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n9P610t04a3uVzgFG/ka5PUCd7DOCDkV0gfzYPXchP5jP9a2gz6vK53g4jdKk36TZeyY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OiS/8Sa0/wBpT+vPFXxJ71ue2dl8JPi34b8EfEaPw/4ju/7Fm1a3WXT7+8Oy1uGDFWh8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DnqOM/V/jT4ZeE/i34ZOg+NfD9prunFcxC4UB4GP8UUo+ZD9Dg+9eEeGvhB4W+J/wzg0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NexieKaNsS27n+OKQcow6dwehyKxrPwf8bv2VIkuvBVzP8ZPhjAMt4d1EkapYJ6QsMlg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8c8kpPRnfTXumpF8L/jR+ySzXXwrvp/it8NYyXl8F6s3/EwsU5z9mkHJH+517oSa9a+B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jjTtP1CTw34ujYxz+Gtdxb3iSDqI84WXnsvzeq1Z+BH7VPw++On+iaDqz6X4jiOLjw7q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AKeJACDypJGOQKm+Of7LPw6+PaM/ijRFttfQfudf0wi3v4WH3dz4xIBxw4OOgIrFvpNG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+G/i9Nb6zum8K+O9OcS6d4s0geXeQOPuiQj/AFqezHIBOCOh828OftMeIPgprVt4c+P2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Hx5pkLSaZqI6BplUfunxycD1+UdapNd/HL9k9HTxC9x8a/hTBwdSh/5DWlwj+J1OS6gD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ungPxl4M+O3w+F3ps2n+LPDF8uyWKeJJVGesc8LZ2MPRh7gkYNOzW2qKPOfiV8E/B3xn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xJPpusLDHLZ+JPDF4rxXsaMGME4U7ZFyAMZBGTwelb3iT4qeE/CmiXE3iTxJpehZjLe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R8uRxxgGuR1X9mwfAPUr3xx8GLV0fG7UfAtzdt9g1JO/kO2TBKOqklgfunAPHnnw4/Z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8f8AiLw5q0+ravdXF4+j65OyGxfzWBhdFxnaVOMnG1unNXF3M5GTp37VHi74g6+2l/BX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htU1ImG1fHI2AlR05+Zgfau3Hj79tMR7z8NfCVov92QoT+GJ69m+EXh6z0vVY9P0qwhs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bIEiQbgBhf616lql7DbECWaJCeNpkVarmJPkGHxp+2qufL8CeDR7BY/63FXI/iN+2var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X/YKD9PtFfVkN1BIc74S3oJVrTt98g+Xn2Vt361PN/dA+R4vjp+2HYtvufgBpt4Ackwy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2w/2idJbOs/sz3shHX7HPcN/INX2bbed5SfuW/75P+FWUmmTqjp+Yo5l/KUnY+K7j/go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X7N3jK1VSN20S+Wfb5oa/PvxYlvfarql5aaZd6NaXV5NcQ6dfKRNaxvIzLG3A5UEDOOc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zv8Ama+AP+Clvw6Nv4i8L+PIYdseowNpN5KB/wAtYxviY49VLDJ9B6V9LkGJjTxDpyVu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XXQz/gr/AMFIPB/w4+GHhvwv4n8PeI59T0iySykubKOOSKRUyEILMD93aPwrg/Ef7THh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HN/4Qm8RaFqWn2mn2FpqscRazSMndLsJPzBiWUIykjgnnj1r/gmv47ij8M+M/DV35L/Y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sK64YgkZAyor471/Xh4g8R65rL4U6nf3F4AowoEkruAB2GCOK9vLMHD69WVrWX5nPWqf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nj9rrwr8DNV8ZXWu+ENXabXpoJoodCDTQ26qG3rmVy/zOd/zE8k89K9hf/gp54LLOIf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IhXd+vH6123/AAT8tFs/gJcahJt/4mOt3cgyP4UWNB+u6vpaC5UD92sf12D/AAr5XNZx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YfSmj42H/BTfRmGIfhH40lYdvMiH/stPj/4Kg+GYzi4+F3jSAjrloT/SvtWK88sf6z/x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+qf/AFq8nmj2Og+Mof8Agqf8OEfbeeEfF1ivctDC/wCgcZrds/8Agp/8Erk7Z38T2J9Z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fVkkVvcriS3t5h6PCrfzFY2p+BfCmsoyah4U0K+Vuv2jS4Hz+aUc0ewHi+j/APBQH4C6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WboL7TrmLn3OwgV2uhftTfCLxEQlh8TfC0shwNkuopC2fYSbSfyo1X9l/wCDutxlLz4Z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AfzjKmuG1n/gn38BdZDn/hB309mBG+w1G4X9GZh+lK8GB7pa69p+tQh9N1Oz1KJuRJZX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JpJouVZ19xXx/rv/AAS6+F4n83Q/EnivQZR92RZ459v/AI6hrNH7E/xe8EnZ4G/aI1eJ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/l+w2l3Tp7VSUH1A+znlW/jMN1DFdRHqk8QkU/gQRXBeIf2Zfg94vLnVPhx4cnd+slvZ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a+d49B/bW8EqJLTWfCfju2X/AJZ3HkmRh9AIjn8atP8AtP8A7R3ghX/4TP8AZ3k1C2TB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3IEfmD8+lUoNbMDo/En/AATN+CusM02kx674XueqSWGoeYiH2VwT/wCPVgaT+xf4v+Gm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PEN9oljdRTzaNqRmKXEKtuaNsSMvIGAcfWrGgf8ABTv4bGU2vivw14o8HXy8PFd2q3Kq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dxb/ALY/wU8Z6LdR2nxE0y2eWJkMV8k1tIMggffXbnJHRqb59nqBF8W/2yPhr8Fbf7Hr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n+wtJUT3IbGQH5Cx54+8c+1eSaV44/ab/aVDHwLoVt8JfCdwcf2xqZ/0uRPVWZc/98r9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vfDj4T6dFqFro8eveJJCJZtd1kC4uDJ/eTPyp1zkAnnqa9/8OXrySXM0r/JHnczMFUAd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6AeC/Cb/AIJ9+BvCOs/8JH461C7+J3i5j5kt5rLF7ff6hGJL/wDAyR7V9RBI7e2jt4Yo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CBUQDoAoGAPwr5w+LX7dfw7+H94+h+HZZ/iF4uc+XDpHhsecpfn5XnGUH0Xca81PgP8A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Ktcg+C3gu4xnTdMyt7JH6NtPmHjuWQexovJ7gez/ABu/aw+GnwSWSHXPEcN5rScjQ9Lx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xH/wMj8a+fG1/wCPv7WarHotk/wa+G0nyvqc7MdQu07hW4PP+xgf7RFe5fCD9ir4VfBZ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Ouqd51bXiJn3/wB5I+VU55yQTXqeuXkdtZvPdTx21vCpeSeZwiRqOpZjwBSvGOwHkHwX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VbwaGnirWc731bXcXDl/7wjPyjv6mvoXZDbWawW8UdtAnCwwxiNVHsFr488Vft66LDrD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/il4lHG/TldbJW/3wpaT6qAPcjmq0Phv9s/4wBjd6x4f+EekzDKxwxqboKc+ods4/wB0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CH/gov8ADc+K/g3Pq0ELNd6BKL5CQTuTOJF/FTn/AIDX5bNJ/pVu3+2v8wP5V+lPiT/g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Hjz44eI/FFweTHtkaLP0kk459BXwVr3wr1Xwp8Q9e8NXyebJo9y0LSAcSdTGwHoRtb8a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94p3EjxyTeS+zd8v4d/5VRkLysfMfcf9rt9B2q9J/wAe8T/+O1V8pvOAI4Y15Rylb7L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73XKfw+5+vpV5rfgeXG0mBgsvIqpq00pURF3lAA+/wDwj09qFqRLQzraW3k1BHuYt6L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VLcajbWeo/a7SL7NtYfu9uAwI+YdeAeuKqQRxpcFbhS8JIyFODj2qLxbpcOmzQS2kovN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0I6owBPPvXfSXN7oLU7yK9hkuGuYX3280K7W/wBnj9eKNQuES0slKf6t5Qy9tpKkf1rj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lmKfejU/Xkf1roLqb7QSeQMk8/h/hWFWPLKwm7C3N5tHXlgRWPIu8F3HPSrGDczD0Wna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y5tiDPttRfTvM2f8tG+WtqSy1fRvsOqXFu0SXCusE0i/LJtIDBTnGQT0qDRbW1dP31vH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fY17/wDDLR9L+KPgrUfDE8iwT2rNKyy5YjefllQdsMOcc/nXVTtVvG+prHU8n0n+ydVs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VSq2VpaszIMk8k4UZ68VZFhpVuZJYTfhONr3MrQdenbaK5a5tdQ8M65dWc2611CxnaC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F/Gu/8ADH2HxtG9pcfutRj+Zo2kY+cPVQWOT3Irhs02mB5f4l0iVvPuII97JneY2DA/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rO0jxTeWWIrhvtMA42yfeH0NfQWuaJbaJpxEdnbRtCv72SNAxccc465rwvUbHSrHV7tX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HCQOD05/pXXT5ZLlkhWNGS7t9atD5D4lXkI3DD/GqdjcPG+16+h7f9n7SNN+FNtqt3b3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JDGwJgVj8uTg/NjBx714Prmg32kSLLOFmQlozLF0JVipyOx4NVLCyitEVykwkDDg0+OT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aN5y7f4h9339q8xqxJoxSgKVb5getZ2q6GHVprbHmZ5jA61PbThCVYbv51r2Sx3GRHKq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qciTgfMoWZ4pEkjdo3U5VkOCp7EHsRXQ+KtBa3Juo0CkDEgTkH3rmK6APq/4MfGqD4oa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dvbtbrKOl6hznI7SDOcjrjPavUvhBPNpelX/AIN1KUzXOgPtgkYf8fFk5JilHuOVPpgV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MVxbTPb3ELB45Y22sjDoQa+vvhx48Xx/pvhzxXJcxxatbS/2Nq0MRIMqycByPdgrfXPr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9zeLuesRWokluvLcwQOpGXG4YHUV8Z/GOAQ/EHW44APLxE8mP75TB/kK+rvHXjnSfB9l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UUZ3cdFB6mvkrWPM1fWr68uh+/upPMYZ6Aj5R+AwK3rzSVj6jJ8NNzc5LQ5GF7+wnjkt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5oZCjowOQQR0PFdBN8SPiHd/6zxlrZ/7iDj+RpzWe1lxJ95tvzVD9n/0gxO/8W3dWTzG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qu7FSbXfF18uLjxLq0g/6aajMf03YrPksdSucm51Caf13yuf5mtiOLdOsTHGWxmn6eqy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YJrF4+u9marKsKvsmPaaRNCAY7ooBzgetaXlv5hlTdN8gZm+nXIFWdNiT7QYZf8AaX8s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d5YXjP1KmueWIq1X+8lc6aeEo0U+SO59dfCD4g2fjPwpE8zq97DGIbtcchlGA2PQjH45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MMsbOjD7oBOPoR0+hr4Q8I63qGgXUt7pt09pdJGWV15Bx2I6EfWvVNL/AGj9fksJvtOn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Vot/T+E9K7qeJVkpHyeKyir7Rypapn0jJevbR/a5k+825tzAED0FfPPjqceNPGVuIFzb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7Ef0WuY8QfGjxD4n0+5WErpaxgElZDKxBPQE4APvS/DPVrS1u4kknJlaZHYsTnuDknvn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R1YPLZ4d+0nueXbTTWGY29ganA56UjgLFN7KTXks+1UtTmBwafTBT6zOlbBRRRSsXcKK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LAhVNLTaVTRYpMcvWrUSEA8VWj+YirqoAp+amIZto208LRtoAbtpNtOooENxSYp2Kb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BcwgGKWiigXMFFFFAXCiiigLhT6ZT6AKupf8e4Hq1Z0fetHUP8AVxj1JrOj617GG+A/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J4utXI+hqmnFWI24rtPnGWkPHFWYSDVSM1PGetBJaSpY6rI1TRtQSWozzVqLpVOPvVuE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9ARis+M4FWoWIBoKLqnPSi0k23Nz9UH5A/41HE1LY/627cjguFH/AHyKALJl6/MaEZI8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mIt0Lkkgdu5qiLlt++X738K7uEHoKAN6O+O3iFi3rIwUY9QMZqzFeyoMhIW9hIwP8sVz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YtUUd6VgOuttTg+5KJIT93LkFP++h/n3q7JJ+7dd3zcfkK4yPVVIIzwRg1b0/WRG5hL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Pp9D2/wpWGnY6Acmtjw2R/xMATj/AEgY/wC/SVz9ncrK55X5fetTQZcS35znNyePpHHS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1B9nGDTTOGbNOFyG+WpEPjtw4GG5qZ4gsYDdfUVDGeTg1MXYDHGMdTQBGBsBKimx8tR5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AFlNq5zTXkVTio0kBqC5PJ5oAr3su7cuayJVAY9asyHOeapzNtQnPNAFC7ZdhGec1z96u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seaxLqXYSM80AZVxwGrnZk82Vx/tj+Vb10fvVjxj97P/ALw/lWc/hNaXxlO5t8yKvaua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3rs5o8Df+FYGrIEYn1rmpy1OuSOQktsE8VJFp6yDO4j6Ctn+z2kj34+T7zflUduI003A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McY75AwDXV7SxiqPNsS+HStizGG6tYbhztxdwFs/Qg4pW+GuuyszRWn2hs8rEfmz7Ka1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0ByOADX0v4J8IBPC+lXMqeZ5lnE7TZ3E5QZBPXvRGomZypuG58X3tlcadcPb3UEttMhw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oK+6dZ8FafratZano1prUQ4hkvYj5kIPUCRSDjvzmvP/ABZ+y54b1F2GkXlz4dvn5jju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Ab0Huc1spGVj5dhPSrHUV0njH4U+JPAN5JFqtg0ca/duImDxSD+8rDqP19RXNpyKCbDD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BLFvkQyHPQnitQRJHlERVT8urDnj2zQiTlqcnQ1t3my4jKfefaPwJJOf1rFdfLcoeoOK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PhTXrPVrQ/vYHyy9nToyn2I/pX1/p2pxahZwXdu2+CeNZY29VYAj+dfFp+430r6X+D+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5y0KPCPoshx/OsJgekx3FWYps96xI5yODVuGb3rIk2o5vepVlz3rLjmqeOXNAI0Q+aUP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KmxRbWT3pxl461USXFP80UgJ2fimNPgQf9d4/wCdV2l44qFpd4iUfeFxGf1oA6bzRmpE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TLLgdaCTTSUetKZRzzWek1O840AXPNo82qXnH1o84+tAF7zaBLVLzj60ecfWrAviX3pw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aeJ+aQF7zaltv9IuFT+8wX8+vT2rN8+tjwxH9o1WM9kBZvy/+v8ApUP3Vcyqy5IOR1Uo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q1J1whrJc/Mea8pnxM3dmNqUrxlt0TNFn7y9fy61QW9ik+SKQlv7rZz+RrVvpUSVE+88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n6Vn3MUNwcMm3r82MH2wetCJSKMksbffXoeoFJ5qyQFY+SB0oubGa3izF++HoetU7e78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hFWjOQ2zuhaaF9q3fKsK44xzjHf3rRgjaG3t1/iI/X/Jx+Fch4luJLXS4bFTtT+0I225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cSPwFdfNdW8dxMjuzOCVK+vPb8apHKy7DOiAheSamWUspyKi/dRIDjBqZRuXimRcrEHc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suSeelIBlsetAXIXXaOtU5Vzmrkq9arFOtBZV27ajbB71PIvWq5GKAADNNeMmgNg1JnI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7pjFVLqAQ3Fs38MShR+Xf8K057czwFR94naPqao6jr1vJJ5X3JeN26MgDJPtz+FaIlss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ybQwHBAycVhahbPEkDBTvSQsFAwDgVpRa9ZwwlFuEIXoVBH51HBPFfTDY+6PYWyOeT6U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WD07iklttg3IOahkhNnOWTlT1FaMJDrz0qDQqRJ60/y88VI8ODkdKQHHHerGLDmI5zx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/hTVLRnrQBckRbiJ4pRuRhgg1hWEr6XcvY3EhKt80THuM8itmOQyCqmq6eby12j5bqP5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16U0AXkMd7CybOV7etVdPZr6W3tfOkkhtvuRSOxWMYwdqk4GelRaVqLXsHz/ACTIdrDu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a6reFdoWaMSpu6ZHUfmc0ikzD0TwpaeKvg3qFxcaslg2lPJpLJMitH5nnCW1dTwwkG+d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is7Q7W70Uw6LqcRtr2ydY5YwQRjqCCDghgQQe4IqDU9fn8HSa1d2X2S0lnv7a7tIpohO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NrI8UjAg8Ebh1Nb9xqVt4s8Rf2pZWb6Lpzqn2XTRJ5q2aBFzGjnkxiTzGUHlQwXPFV0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NtGdTFIBFUMkW8DHWgDagqVTtjLGsjw0c9dxk3LD/wCv+OK0tOuxLaREE9Cv5ZH9KrRI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wqrpUuy4uYeytuX8Tit6e59DldRKbiyxoUuNFgH90la1rK5SO5i87/Vbxv4zxkZ6e1YG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u3Dj9TVnefWuk+nR6B4R+G/xQ+Akbap8KbuLx74MmYzv4T1GbbcwZyT9mlzhhyeBz6gn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ZeDfihqJ0Rp7jwv4wiPlz+G9dT7Pcq46hM4D/QYb27184+Bfifr/wAPL5Z9Kug1vnMl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GcqfcH869b125+C/7WNhDpnjfS18O+LFAW11BXWC5jfsYboDDj/Yk/LNc849zspu56f8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c3/tDVtNl0XxNGQ8HiLRCLa9icZIZiOJccfe544YV5i/jL9oH9ltAvijTz8c/h3bgf8A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UY7yqcl8DqW3dDl6gi0n9oL9l2HdF/xfP4f2o4QZj1yyiHTHJaQD0+cH2xx7P8Dv2pPA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Va31uLP2jRL4eRfwEfeUxn74B/u/lWK5l5o3v3NH4P8A7RPw++PGmG58F6/FeXaxh7jS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LdCTkgcfMm5eeorzf4g/sf2d74rn8afC/wAQXXwq8cN80l1pa5sL4/3bi2+6cnk4BBPJ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7H/gD4ragPEenLN4G8cwP51v4n8Nt9mnWX+9KikLIc9T8rf7R6V523xh+Mf7O4Nn8VvD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RfHPhKHM8aj+K5tux6kn5eMcnrSjp8P3DKmp/tFfFn4K20ln8a/htJqmiAbf+Ex8Fjzo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GM52fSuW8T/taW0f9h3Hw50Kf4k3OtxyGKOwdk8jYcFZ0ALo3IOCMc5BI5r6I+H3x88G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8W6drjsuZbEP5d2ns8DYY+5AI9zXL3vgzQfDGu3ms6Noljo+oagqx3sunwCAz7WypZVA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cmtItX1QNXR5l4U/Za1n9qLRI/EnxY1HWPB2tQ3E0VpoWgvHHDbwHacsTks5Oc5PQDit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RUDSav4sdsYZjfRHcfX7lVNM/wCCh3grwa95ok3hHxdeXdldTW7SWlvGyTFHK71Oc4OM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k8NzZ8r4YeOZE7N5CD+lV73Qiw+3/wCCX3wkkRv+Jt4r6ZGL6JT/AOi6fY/8EyPhrEHa2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/cu42/8AZRVdP+Cj2lHItfhH49n9SIlx/wCgmmQf8FKfB9nIw1nwJ420dSc/vLVHx+e2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v+CbtlFH/wASj41eOdKQdFRs4+m2QVIf2BfiDppzov7THjK2x0Fy1xj8hMRWtoH/AAUr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13TpG+8txo5IU+mVc5+tdZp3/BQX4B3z7ZPH62nvdadcIP0Q0fvA5Tz0fsh/tEaZv/s39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Wlw389wrn/G/7KX7TXjLw9LpGv8Axl0XxjopkW4Om3sBiMsiZKbX8kFWzwDnHPPFe+W3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6+KOif8AbVLhP5xVdH7WXwaus+V8TvDDf9vhT/0JRWtOrVozU4rVMUo8ysz8sfBWv+Ov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GsJ4e1GWGS21GO7CAtEhPmRMrhsOpDD255rFlASCNOyqAPy/+tXtn7Zi+CpPi3D4r8Ce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L5l/a6RdLKba7B2uxA6LKpBz/eB6kmvC7wspYqdvB5Y7QOvWv1LLK8K1OWIirNrU8Gv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4e/tXaJ8L/Dp8CeJPDOm+E7uFr+ws7/yTKqSkt8+Yyct16ngiu2Xw1+2uM+X4m8HTf8A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J4J8ceBdJ8H+HtHsfGXhuaLTtOtrRfJ1m2YfJEqn+P1BrqIvFehyIDHrmlSj1TUIT/7N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ecrLc9ynF8isfK40T9uD/ljrfg7/AHs2/wDMrUlpZ/t1W0zt5/g29AHSQW7A/kRX1xp+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redfWKZHB/EE1q20u0njNcik30X3GnK+58aDxF+3Rpp+fwf4M1Jf+uEP/ss4qU/Gn9sL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amq/eayk25+hWdv5V9rKj4+aCQfRTUUgx1jlX8CKfMusUNXR8Wy/tt/F7w5H5nij9mvX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cyD8zGVx+NJb/wDBUXwVZlV8Q+AvGfh1j13pFLj8ytfZ63kkOdkjr9WqKdkv0KXcEN5G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iDRePVDPlPTf+Cj3wQ8QSoW1vV9JKvhm1DSHA/NC1eieFP2ovhJ4zlLaX8R/D0sp6JdX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V2nir4P+APEcD/2j4C8NX7ucs8ukQFj+OzNeS6p+xP8AA3xUrrceA4LGRs/Pp15PAR9B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oB7homuadrSvLYajaahGTkGzuI5QfptJres7h7fP+sT8xXxrf/8ABMz4U3cjT6TrPinw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ku381U/rTIv2KvjB4JJf4dftF6xbRp/qrbW1ldF9sFnT9KSjB7MD6813w/ofia2e31nR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9lHOD/32DXkHin9kX4L+JFkku/htokUrHl7GN7U/lEyj9K8sGqfto/DtPKvdE8I/FC2T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9Thk/lWLqH7c/wATPCsjW3jD9nfX7K4X7z6a87x/99GIj9aajJbMDL139q3xLZ+LtU+H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q17SpWsJb26ZvssBQ4BwPvAADl2WrGhfsj/FH4+XH9ofGf4mXNhpsjiQ+GNBbbFj+6QM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618CPGA8Xaamtx6XNoTaqXu5tPmULJG7MciTgZbvkjvXVT/GLwZ8LLe9ufGPijTdAVG3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ONsa5dvwU0npsgOu+Dn7P3w/+BVgIPBvhu2sJ9u19RnAmu5PrIwyPouB7V22u6/Z6NYX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WMA3S3V7MsMSD1LsQBXx5qn7Z/jr426lPoH7PPgG91kltkvivxBD5dnDz1VCcf8AfbZ6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rvxO1GLW/j98S9W8XXwYOdG02XZbR/7IONqj12KPrStf4mBe+JP/AAUF8Fafqj6F8OtL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xxQ6TEy2gfOOZMbnHsi/Q1w8X7N/xg/aXvItT+OPiOTwp4Y3CWDwdoxCE+nmDkZ9Wcsc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FXgv4SaV9g8G+GtP8PxY2vLbxBppR/tyH5m/OqPxD+JPhv4aaHNrPirW7TRtOTP766fa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H0AJpqSj8IB8LPhx4W+EukJo/hHRLXRrLADtCn76YjvJIfmY/WvRZryHTLF7m+uYbW3Q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3JOBXwnP+1T8T/j5q8+i/ATwq9jpikpL4v12IKiDONyo3yr7Z3H2rpfD/wDwTjPj65i1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41v2AkNpazlLeJs5KqWzgf7qipcG9ZMD1H4m/tdfBXwqJYdR+IujXEwyrW+msbxifT90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2k/jF4R+KXju517wFJcvA9oqXs97afZ3Z0yFMYJPBGevoK/SfQf2LPgf4CgjXTPhzpN3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u5GPPJEhx/47XmX7SXwT0PW/hF4i0zSPD2nWM9ihvrBdPs44SHjy20bVHDKCv4iqfIlZ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kc5UY5+re+evrmrVvpg8sTXsuyI/wqcl/oM8/Wr+o67pflf8Sux+fb/rpuQCe6gcH8ax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SQ/xGvMloeY0XXvEjcxWqG2hbux3O31PQD2qC4t0uI3dKTqD8lQhCCSh/CouQ0Z0qHNU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1Yjb9a6WG2VkJcVl6gP7n/AfzrSnUcXoTsJ4X0uytDObyVobwDCKx2gHtjPUk8YrQd1/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25O1v9gYJH4k1Xs5Hij+b5+f4qk0JEl8TW0syb5ncAn6envitpVIzbuG5Zmg+yOy459aq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2tRhAkcN1rImjzxXH9oQWYHkhe613Xwt1rX9J8XWz+GNOj1bWbmGS1S0mcqjhhkkkEdN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Fd38JtXm0Lx3p2ow2b3zW6Sv5KZycoV/9mrSlpViy4q7sW/iL4H8WHx7pFz4saxt7/xR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mJyyx/MB3AK9z0rm/Enh3WfAHiObTtRgksdStHyrjo4zw6N/Epx1r134w6z4m8VeG49T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1FqUUplaSYFCOgwRx1/CvQtZ+D1x4+jt5vFfjC41SHie3Wys441jDqCMMRnkHpXpVMLz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njUvGcviPRSsxSO4JxNtJBJ7N16Gl+FFj4ZXx5a6n4qvI7fTtPQ3KxMjubiQEBEwoORn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+KPwZ1X4Wzm/SU6poEr7U1BU2NGT0WVBkKewPQmt79mPURZfFm1jByLyyuLdT6NgP/7L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kZcrTset+K/jBo3iHRr6207TfEGrPMmBJb6VII8dclj0H1FfP+oXFzcW8zvp0ieXKzN5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Xk5P419qX9w8tjchmJ3RnqT6ZH6gV8feLG+zX1/Fv6qhx67WdT/MV9Ko3LZ5FDIkm90+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Pyk+xrRHSshl8jUtQs+hWVpB9Dz/AFFaELnHXNfK16fJKzMWamw3Fu8yffjwH/kG+lMi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3DkEYZezD0NSvH5cnyf6pvmXucen1rj2INuw1Rbr91d4YMNokYfo3+NcJq9kdN1Oe2PK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10kUoFZPiJA8cco+d4zt3eoPT9a66c+ZWYGR2rb8KeJr7w3dyi0vprOC4C+aImwCQcg/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KfFC877FGSa6INxlodOHm6dRSirnoV5PLqLR3VxdTXs7qS0k0hZjz2ycDI9KfdS75UYE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TGvoIBHcLuUfc/8ArmryTSk/MoVR1NdF7n6pQlzU07WJXkClSf4WzVaaYyyl0XndnLUL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0ySef0rd03whPNiS8cWsPdSCXx9P8ajmRjicfQwivVdvzOcxLnfSbHxnFey+FPh14X1A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7DJKFJPqFHNdFc/Dbwb9mfz7O2sXAyJZrmQdPXmuKriI0pqDOGGc0akHUim0j57tpHt5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jT78TDI5PI9816PqXg7wdIn7nUxaP6peK4/Jq5bUPh/cxvnTJjrKddltC7Sgf7qg5/Ct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DNsPXdm7epz1jKsM0gP3GDKPocgZH40/TrnyDPG33ZIjGdvWtqD4e+I7li0WgaoeMfNY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vgj40vMbPDt0gPefbH+hOa6Y05vod8sTRhvJHFWt4EMiyKMMpHFS6dG8kj7IZHdvurDu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7Nvi65xvisbX/rpdLwPXjJrrNI/Zk1xFHneIbG2HpCskp/TFaxpTOSeYYaO8j56A+YZq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/rUg6ZPXtUdz/wAesnrtNcx6kfiRzLUL1oahetZ3PQuOoooosFwoooosFwoooosNSClU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EtsMNxt2981aqG1X5ScVM3SkJMKKRaWgOYKMUUVYBim+tOpvrQTcQ9KbTj0ptAgoopQ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UWFcbRTsCjAosFxaXPtTN1OosHMVNQbiMD1NZ8Y5q7qB+5+NVY69fDq0D84zh3xch61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ZrrPCLEdWI6rx9KsJxQIlToamjqFOhqaOgktRfdq1AM4qnG2BVu2lAoAvJ0NWIjVZJAa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BVyxsr1lnaPTtRuEeXej29hPKrLsTBBVCD0Pes9mxG/P8Jr7Q+HVxM/gvw3smkRP7Ntf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ANS3YD5Bm8N+Ir5x9n8LeIZ1AJxHo1yeex+59aIvhR8QtRY+R4E8TuMdRo9wP5oK/QDS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Zh6B2/xqK6+PngDwjeyWes+PNIsbpDteE3ZkZD6ERhsH2NZ8w0rnwpafs3fFi9/1PgL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P/0JhWxbfse/Gu8GY/Amox/9d57VB/6Oz+lfol4M8feHPH1r9p8O+I7DXYlzn7HcB2HP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Qj+Eilz2K5T8i/i/8LPGnwPm0uLxno7aW+prI9riaOUSKhAblGOCCw4Pr3riLDxAtw/l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19h/8FSI/wDRvhhJ/s6gv/j0Zr4VsZMTKQa2TurkntnhTUBeLEzH7w+b3I4P65rsdBTc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I6868DSf6PB/vv+rN/SvQPDlwAL0np9rkP/AI6g/pSKR0KIADmlVAGzmq32pSetK92F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gvTmpHl3jGBWTHqIUHOKUaip6UAaGPpRtB7VRF8PWlW+GOtKwF5QAKrXDrzUbXoCms+W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tZ87kD2pZ7sZPNZ11ddeaAK97MuTWBdzDJq1d3KktzWJdz5JwaCdSveTY6GqFiBK9yfR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fao9Jcn7T7uP5VNRe6a0fjLkkYaMisLVLcbTnn5hW/WTfR+buX3/APr1wLQ73qZx/d2L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8Smyh/5+bkv3zgDaAOOnJovlCwBe1b3lI2paXYqF/wBDtgDtO4Bzlm5/EU22enRpr2bk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IWG3jIr6+0TTE0zQdPsgAPLjij49lGf5GvnTwbo51jXdJsim8Szpv9kU7m/QY/GvqKXD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QEkDj8Kujrdnk13qkRixijSWZ1G8fd/GsyXw2biFmcAsBkCuguXDLDHgdga0I44/L7Zr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wxIbaaLyYrmzkBMlndLvhc+uOzY/iBB96+bPiP8AB+3tnmvvDsckMy5abR5TvOO7QPxv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vumfTo5FOQOa888eeDLfVLZspskXlXHBU9iDVpktHwdpR/duv41ZuJtg/IfocV6F8V/h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lEpjfDXKxkbc5wXA7ep/E15s6eZ83tVLUzaIoHIfLfeP8VUroqbqQj2H41rCxX5vm+cA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n+aZj71qtiRD9xvpX0b8KbdtP8A6QrcM6NL/AN9OSP0xXzk3Q19SaTaDT9KsrQDb5EEc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sagG3FNnvVmOWsmF8VaSXFYga0UnHWrUUprLgk4q3FJQBopNT/OJqkj1IHoAtrLmnb6q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GQCqtw/yrz/y1T/0Khn5NV55Mqv/AF0T/wBCFIDoBIfMb61MJQO9Z4kPmNn1qXfUgWxN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+Z70vmUAXvP+lKJuKoeZSiTigkvCWniXHes8SkU9ZTQBfWbrzQZRVNZTzR5h9asC75r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91dnq5ESH6df5ivPmn8tWJJwBmvYtD006X4bsrdm2uqh3/3m5P8APH4VzVpWVjy8wqcl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rm7hsSnkiulmwUOTXK6kWWQ7WA+tcB8mUjptxJN9rMu+dUZQu7Crk54H5VnytLFJ+9iK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aQ3BhO6WOT/dU8VBdW8jKQQCufWgtGcXLqcHFVHbaxzg/UVbkLwg4gLf7vNUHu3z81uw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XTv9GsbxH3pb3Vu0q/3o/NXd9COv4Vf8K6j9t05dR2K73bs271+Yjj06frU+q2keqaT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sh29Rkdqwvh1cJb+ENLh+/8AZbcRN/10BYP+O7d+VWjnaOvDtNOIwMheTWmkW1azdHgM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UY5pmQ1hzTBgNUpHNQv96gRHKwAPFVS45qeVTnrVeVCAeaCiJz14qB+c1KRx1qJ+/NBV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Go2HvToxQMuRfvI9n8f3l9ARyCx7DNZc1xqO4Ibe3ZcbdqSk/nxWvauF7VVuQN7HGKaI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uWlmn+9ITn36U6C2mjeZ5khWTjHk/dwOfrU4kp6nINUQtChNHuzxTYh5YxVqROtQFeT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3j5JpehpQ2aCiEPt4NOdQwZhSyQ7wQKhSTyhsPNWWOimHbtUwmVgWA+YVVl3RvkfdNBk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raf2bexX9uMW8xAkA/hfsfxrc0uUSGN16DJ/CoJkguoZIJBm2uBs/wBxv8QazdCvzYTP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+9BatylP4heAdR1nw3qGvG50mxgtwNltcXKC6uk3nBiXPPIfK9RgHvUHhmdUgGfvZBH0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tSlxFtiuYHjuHby8klg23IPsDVOyxp4jdvuF/L/4FwSPyGaaPSrfvKUeXojvInWRRg0+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lfrIB1q1O3mr1pHnoTS7TzizkYBBGfxrBH7vVLjZ03kZ9s11+l4e1PYA4rlPILalcqvZ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TcKl0Z+mXX+j3aZ+7ct+eTVv7QKwdPlw+pr6Tlv1NWRcsB1rrTPuVrsav2gVXmuAyspA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a6P94Cq1xerCju8iqq/eZjgAepNDNEj2L4ZftN+Mvha8MEF1/bejRkD+zNQkZtg/6ZS8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t6ppXwP/AGx7mC4uJZPBXxMRf9Gv7d1s9TWQdNjghLkD0J3Y445r4E8RfFbTrDcmnEaj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j1b8PzrV+D1zd+Mby8vtUm+0bZVSJVUBYsDJKgdDnHNctRqGp61HC1JR5paI+4R4u+Pv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yfGfwBbn/kYdIUrq1mnQedF1bA6khh1+avZfhH+0Z8OvjxYed4O8QwXF+BiXTLoeRdJ7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fSvJfhH8Z/FnhS0htrqf/hIdMj4WG7lInhHTCynk/Rgfrjirfjz4Q/Az483X9o39i/g7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Qaddh+xLDMUvPduT7Vye1hN6jnh5w1tdGh8aP2PPhh8R719UuvD8nhrxDu8xdd8Ov9km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c85Khv9qvJIvhB8afC+oWuj6X8Vh4s8KSzxwzxa9bAXsUJkAdo5vmYvszjLY9ua6+88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nwx4rsPjD4bQfJpviH/R9RCAdFlzhz/wI1z+lfEPx38erzUPAK+Gta+EHjB7Y3ceuXsb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LZRlmPQYOME5rojd7O5zNI+19O/0S2RI/mRFATK8gDOOO1JPdSpIoDNyM/dr5Ki/ZZ/a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rpf+uNnIPzGOT70P+yN8cnOT+0/rGfaCUfyateXzM7n1zHez+Wd7P/3zWUL2STKO2/8A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bv8AZG+OIjc/8NM6wWUcfLOM/k1U4P2f/wBqXw5/yAvjzYauv9zVYMn8TLE3f3o5PMOY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UgWvvC+h3+7qZtNgcn81rOvvgH8LNX3fa/hv4SnLdSdFt1J/EKK+ZrS3/bk0SHETeBPE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l5dWZPi1+2bo+1bz4MeHdXC/ea0cfN9MTnFHK11DmPcr39kf4J6h/rvhf4cP/XOBk/8A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EHwBmDhvhpp65/553FyB/wCja8zk/aY/amsVU3X7NMUuOvkXUnP02scVQuP2xPjpH/x9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G4uG/M+XRZ9xpmL+01+yX8I/h58KPEHiPwt4RTRdZsYklguYbydtpM0SnKu5BBBPUcV8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xZ+L3hzwvqETT6Zdzs98qMVY26LmQAjlcjAz2zX3j4R8KeKf2xvgt4ij8Q6UfhbJeXJ0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gBWjkMhRwvB4A+h54r5Y+DvibS/2dvGOr6zbaH4m8W6juk0mJriK2toUkEzI20qzMQzL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OWFwc4SfvPYzWCqYuo3SW259EXH/AATq+BEm4JoGr2u45/caswx/30hrJk/4Jj/BmeNg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ajEcfnFWE3/BRqDSbwweIPg94z0cr98Ns3L9FdFz+dXrT/gp38KSGF9oni2wkH8H2SGT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lUl5m/Io7Ep/4Jb/AAqdD5HiLxTb+mJYG/XYKfB/wSy8Fg/6J8R/FloPRFjJH4hhWvpv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eHu/EdqT/wA9dGJ/VXNdPpv/AAUJ+BEoBk8YTWvtc6VcKR9doNP3yTh/+HZc1pn+z/jr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bD8MrN0xQn/BPvxvZp/of7SXjCJ/+ut0B+k9evWv7dnwEuwQvxM0tf8Arpb3S/ziq2v7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8T9AJ9WeVR+ZjFHvdgPG1/ZL/aQ8Nc+Hv2kp7rb91NVWaTP18xXFQtov7cXgucyQ6r4S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AlvooERH519CaX+018ItYfZa/E3wqz/3ZdUjhP8A4+RXd6D4h0jxQgfR9V0/WExndp95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ld9UB8dzftMftQ+F43HiD9nYamkf359OMwz7gRmQY+lZNr/wUHm8N3W/xn8GfF/h9T96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RFJP4194jzYo32bk/MVx/iW5mtpFdHbYv8AC3II6dDxg0KafQD5k0L/AIKYfBu/lEd8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9NEiD/gSSH+Vev8Agv8AbB+DXjWRYdO+I+jJct0h1CRrNj7AyhVP4Gurm8K+F/Etqw1H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+06bBJnn3U1yXiH9jL4H+NYJBqHw70+1lYf67S3ktGB9QI2C/mKG4PoB6/BewarAtxZT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ayCVG+jISDVWeeYW77ZJU/4ERXybqn/BM/wppV6934C+I3jDwRcnkeVcCRc9sshRqyz+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U+GP2if7SiQYSHWYZGYj0JlSQfkaFFdGBzvxZ8OfGfxr8cNf8NeD/F9t4M8MlYpH1Af8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Bft1G3rxXW/Av9hL4d6fcTa34wlvfiDr6zsJLjVLhhDIw/iKj5m/4Exrh4/E3iv4N+Kp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63fQs8GoQyIkckakL0VV5BPYd67Ky/b1+HfhrSotI8MWes/EDX5OIrDRrN1V39DK4zgn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zNEs7DQ7CLTtNs7fTrCFQsdnZRCKJB6BVrzr4x/tK/Dj4LRv/wAJZ4ptLG8C5XS7dvtF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bA96+fP+EW/aj/aPRl1jVrP4HeELhf8AjysSzahKh/vMPnH5p9K7z4YfsE/Cf4ZXS6le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b31DXpPMUv3YR9D/AMC3VmopazYHmVx+1n8W/j9dTad8Dvhvc2Wnt8h8UeJEARfdFz5Y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DfsMJqmvp4t+Nniy8+IviLO9bBnIs4T/AHc8ZA/uqFX2r61d0ghSCGGOCCMbUghQIiDs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bP2z/h/8LLqXSIryTxb4mzsTQ9D/AHrh/SST7ic9uW9qrmvpTQHtdra2mj2Nvp+lWUGn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IRxxj0CjiuZ8e/tX/Cf4NwtD4m8aWUeoRg7tP04/bLkn0KR52n/eIr5ktfCP7Qn7UKmT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Sbn+yNNVlvrmP0Y/fOe5YoP9k17z8G/2JPg/8N0jMXhSHxBqakFtS18i5ct6hMbF/LPv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1n/gpA3iy5e0+Gnwf8VeM5M7UnuY2hjY9OVRWI/Oue1Pxd+2J8R7V57DwB4f8BWRBwNS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xPH+5X3vBaw2lokFosdrAq7RHbII0x6ALgVzmq2og8xySoX++vGPcntinGaWyBxuj8P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eK7vw74ksxaapCokbysGKVWyQ8ZAAKnB7DkGuRhRnbjmvuD/AIKHaD4X1zUPD+r6Vr+l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lrb30UkqwkZUsinI2sPT+Kvjy28ON/z8qn/Aa45wakzz5Yed9BbeFJEKEbh/eFU5Lfyz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N4fP2/3iy/jgVEbiabIZsZ/hHGP8R+Nc0jjejsRTNhcI9VI7Zy5JORWobERxnP3/AO7V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Y89iLGbFbEjpRGhs9QgkP3kkViPbPJ/nWzb2agJv/wBUx27v7pPQ1laqjLMYpB88Z2mh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Z5Bnq2ayt24ufrirE7NcyE56AVBMuwnHatCSu4713/wqv4dKuL7UHkEcnlrbx7s855bH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VvfET7418myVgsl04+RfYep9hXpVlb2GkWaW1upSOMY3NjJ9Sx9a7cPTblzvY6aUdbnR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5Yd8UiFHAG4MpGCD9a2vDfjSXSbOCGGabbAgQIVyCF4GQeOBgfhXGx3cZyUkce4aphcn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6yO7Q9bX4nWGqaXd2up6Y8ySwvE6FN0coweCp/8Ar+teW6z8I5vh34i0jxb4UmfV/D9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zWagjcDzyhBbk8r3qubhAPmkH4tV7TL25sWaSxv5rdmGD5chII5yCucEUSjGXxGTimfS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oTgH1FfInxXsU0/xG28Y2zSo3/AsNk/U5r2XQfivc29vHDqll52wBFuITgkAYBZT/SuE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6jYs9ylxGrMyZXY3OVPeu6MrmMkfM/ilfI8QeejAiRFbj8jVuynDqDng16B8cC+u6Vp2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icu2fkbpk9fvDv615fYOYTtJ47V4mMhdtnPJWN6M81bglDI8THryp9DWdC+RUvNeK0Zk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zWxHoavE+Yu7v3q74c0m31rxBpmn3RcW91cxwOYzhsMwBx+dVTvzDRn+CvBWq+Otah0r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2joo9ST0HvX0Xof7JVrYWMTX/iCWO/ZQZktYVdFPoCSM/lXtPhLwT4e+Hlm9loGmR2as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f7THn8BxWi5e/uvKi+ROjN6Dua+op4aMV7252UpSovng9TxyH9mnw+q5k8QahIPUQRr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eEZMb9R1WYYzwyL/AEr2kQxRxGJB+7XPvn1z6k1yfiK9hs3ubTf5PnQlU+bGMqQcE9+c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+0MT/Oc1ofwY+HpWUafv1Ce3+WSSLVd7p7MEPFeSfHbwva+EtTRdHa8toJLeORt9078l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3wu0Gbwd4zu71ImW1wY41GcsD1LEcHPNXvj7Amo6TY33l7T5UqHdkdCrDrWdSlHlbSMFJ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yWnbO66uG+srH+tRGzjc5dDIf+mhJ/ma29OtLeVz56HaRxg8VfOnWMUnKFkHq2f5V46h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wdOtI4ruBljjUK+77tfePge+lu/COjP5rhPs6jhjyRkH6fdr4YeNPtD7PkRvu19i/BrV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c+VK8bevY49uSa7cJo2jlrO+p3F9MpVYS5f6tn+tQ/2NCAu/c7/xfNxz7U+3t/M2zOv+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qro9ttIEewnupINJazfYJjHMMl+FarqvjNRuVkUqyhlPrTA/PHrSeT+4kBGcj1qYR4NS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1XmOVvLB7ZizKQp6HsarAYrodbnQW2wj526D0Arn6ho64TutQoooqrGlwoowaKLBcKUL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ClXrSU5Qc0BctQD5KlVd1OhHyfNRQS5DdpoxTqQinYFIbRS4oxTFzCUUUUBzDSKTbTiO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bRtoFzCUUu2kp2I5gpM0HpSYNFg5hKfTcGnYNFieYz9U48v8apI+B1q3q/EsX+7VJehr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Zu+KmydXqaN6qqakQ10Hjl1JcVOkuKzlepElxQBppKBU0cw9ayhOBTxcUAbCTipBcgd6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RQTY34bzA61ZivRnrXNLdkDrTlv/AHoCx1JvFKEZHIxX238JWE3w98IsP49KtD+cS1+f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wKvGHw28Ezp87rpNuyj1ZY+B+YxUSGkXvsdz8YPEOr6Gl3c6d4F0Sc2N+1hK0U+s3oGZ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dr7eXbI7V7J4L8MaP4Rs1s9A0TTdCtVUKI7G1RMj/abG5j7sST3NfM/gDXb7RvCPwl0e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dW8P6hq+oaxf2kc4+0rIsh3+Y6jBaV845+XA9KtaH+094m1G68PT6haQeFXltIblNOur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3QYqZJUYsFgtrcGRnbLsqjmFG5a0PqbW/hrofiiBHmso9M1BDug1bS0EF1A/94MuN30O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4j1K8vNZ8L+I2jbxJojJ5lxEu1L62cfurhR2z91h/eBx3x494b+N11qngDWJNQ8SR6T4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k3Vzbpe2WmreqpimjU8KkZZS/Odp+Y4zXpUms6drvx48Fajod9DfW1/4c1VZbi1fdHIs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MxA+prNotHzP/wAFTLRR4b+GcwHIvL6L8CiGvz6tXKyDHXIAr9E/+CpKbvAvw4f+7q16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7dNrg+hB/Wt4fCSz0jwnqBgRBnlcY9667R9Z8oXXzcG4dh7dP8K8r0e7eMnnofyrUttZ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9aYI9U/t7PIdaQ63v6sPzrzSHWnB5qwuryEUrAd8dY3HG4Cnx6tsGPMrgBqzqaeusP7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/wCelSjXEx9+vPF1iQdMD6VNpU1/rmoxWGnwPeXkudkMXJwOpPYKO5PApWA7eTXU5G4m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TeHvC9ldNqo1C6aRtNt1uZUSf7PvXzFjbysqS5UupOQMg5HQ1buPhibmNZ9N1+3MDD/V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3h89sfoaWgGDcavnuarol/fJ5lpZ3d2n963tpJR/46DXQz+FR4YhWZ7G/wBXvBjZLeWT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kuR6ucf7JqrM2v6zA1sLTVr6WSRQubeZ8kZAVRtwOvQYp2A5DVJZrNxFdQS20jZ+WeNo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xnmvTLCx8babYTadHp+trZySCSSzm06SRGYAryjxsOATkYx61Yk0DV7eykmfwTbxuyjZ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O1gU9vu09EFjyWHTL7UlaS3t5JYgcFxgLn03EgZ/Gr9n4Z1i1t7ib7BLJGFErGHbNtT+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u+bwv4l1lgp0jWbh4htCx6fLtH+yoCgKvsMV3vw3/Zw+IPiXN5DodzoloGAfVNRb7JDF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yqCT2HcRUd4l0/ddz59juPMqCVQXJr6N8T+BPDeiPd2viFbbxBr1pLieXRYZpTGeCY55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JZc4Zs8DlfFfwc8Qa1pdh4kstBGy8cr5OkIJ/NiClll2R5K7QNrH6EgHrzcjW51qomeM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bR/LjillRWeZ9ihc5OT24B/StTT5f7T8SX10v3ZJGZeMfKWwOPoBXqnwo+FOm+IbSDVL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izYQB0EESxYVhheSxJOTxxXP+B/hVr95rL20Oi6r5LSsq3UmnzKnlhiAxynoM496xcT1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wP8O4e71qZeAPs9tn83YfoK9YuEwIR3ds/kKqaB4Vu9Ls7ezttLvxBAgRR9jkGe5ONv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uXGoHbpGobFUKP8AQ5QMdyDtwTW9NKKseLN80mytJNtuSXPQ5q/bXXmjiqz+EfEMmWXR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WNK8I+JTIUl0O+RP72zH8zWlzMtSSnyqwNXlCqELdfyAHr+ddcPBmvyA/wDEquMf7W0f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/FN5M3k6NK6FcZMkY56/3qOYDgLLQLPWLjULS7VGhe2kA3KD1Xn9a+Uvin8JL34eXkN2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G4XJEMuQTG/pxyOxH05+5NG+E/iu2vbmefSGQNayJGGmj++RgdG+tMf4PeJL7SpNJvNH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zFc3EbI424xjsfQ9QenNNTsJq6Pzj/5Zu/8As7v0JH6kVz0XT8K+r9U/YL+J32q+hsYN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uNVRHaM4KlhtPPY+4NUoP+CePxUl6v4Zh/39YB/lHWsai6mXKz5u8PWA1PxDpdmfuzXU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HmfNitrwh/wT/wDiBoviSwv7vU/Dfk277yIr9mJ4IHSP1IP4V6rH+yX4nH39a0Vf+By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L2FZnikbcVZiOVr2qP8AZL10/e8R6NH9I5W/pVuD9k3VFB3+LNLX/ctZjWXMVY8VhbFW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q3Cff8VWrDvss5D/ADNW4/2XIx97xVg/7Fl/i1HMFjw9W4p6ua92T9mKwX7/AIpu2/3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sz6Av3/EGqv9LeEf1o5gsfP280bz6n86+h1/Zs8Mj72sau30ES/0NTf8M4+FAOb3Vj/2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zBY+ct5qtcN+6/4Gn/oVfTQ/Z18Gr1m1l/8At8Qf+06cn7PXgpEwU1Z+c/NqA/mI6OYL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vShjmvpBPgn4OQk/2bcNzn571zz+GKmT4OeC1GTopf8A3ruf+j0rhY+bAafX0wPhX4LX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z/7PUg+G/g5Pu+GrQfV5T/N6VwsfMO+jzK+oh4D8Kr93w5p4+sOf5mnx+CvDUX3PDml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ouFj5aD/AIUeYP7w/OvqtfC+gp08P6UPpYxf/E1MmiaTGPk0bTU/3bOMf0qeYLHyb9pQ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D/z2X/vof419brbQR/6u0tk/3YUH9KlQlPuoi/7qgU+cOU+UtCtv7T1jT7Yncstwikdf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LiUSSHvXZ+IbySPR58vjcQo+uc/0rhsLnOa46suY+XzaX7yMOxDeSbRxiuZ1SDzd0hYj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IAG696y9QQrCynPPfFYnhFKyu1Eew7hj1706eTep+f6e1Zsb7CetWvleP3oLWxSa4ZJC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elQahBiTcpIpbVjt+Zz0oMpFMn91Iu7kDH865f4ZWsFt4ZeTzRJLeX1xdyqDkRkyFQn4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22lSUzQHG4YY1zvwy0pYrTULourRzX87CNe3IU598oa2Wxk/hPRLYkdTmrKZGSKqJsCDY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OYexxmoW5NSM2RUDbeeaYEcjEmmMMqc0rEU0nKmgaK0iA5qBoxUrHDGo25oGRGMYNCLx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A7ksHC/Sq931NTpwH+tRTjJfigRQWTa2Ks4yM1UlXDZqxBJuGKskcRgYqGRNtWWXPNRN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gUlBQoIqKeJWpxIFKXXFWBnl3ikxL07UshC854P6VNdxCWIo3HdWqjbuTmOX7w6Cg0js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L0f+6fxrB8TyeX9h1AZRjP8AY58f3hypP4ZroZYtyMncciuV12U3VjraE/voBBdKv+0k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Q0hmr3T3Ov6ykTfuopYFUrxkiIHr/wACNWJL15NIPmovzagJd3uYtpH9aLP4bax4i1C9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iSZZFG87c7R8vB6LVzxp4Qu/BGj6etxm4tbmcGKfyXRWdUIZRkdRx+daW0PZVKXsS/p0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lea5zR5SUABroolHl5aszzLGvp3/AB7t71g2ke7Vbo/7Rrf04f6NWTpce6/uD/tmg1py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w1qPhu1u5NDsZrly6zylMl3DHk/gRW0vgnwyvTw/p/4wA1gfDK+Bs9Y0/JDW0wmUf7Lj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x1zWiZ9/hJKdGLRQ/wCEL8Nf9C/pv/gKv+FNm8D+FrlNk/hnRrhP7k2nxOv5FTWp5nvU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VoZS+APCafc8JeHk/wB3SYB/7JXmWraXYw/Ei/tdOsbSwt4Y4E8m0t0iTcVLE4UAZOR+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XlSSi5+IviCYc4uFUfhEornru0D0sG3KdmeraBAqWqBRjjn+f9a0bmJJIzvUMPes7QpC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vlQyY9OPrXkNH0Jiv4v1fww5Gj6ndWABP7lGzEf+ANkflitXwn+1n4Z8FeI1i+Jmvx6T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pCjruw2/Zu5zgdK891zUN00h3dK9++A3wt8KeIvA1pfeJfDOk67JdO8iNqdhFcMi79oC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967sPa/vHmYtLlulqOP/AAUE+Ayf8zy83/XLTLg/zWof+Hh3wIx/yNl3/wCCqavWofg7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/wALp/u6Lb//ABFTj4V+Adu3/hBfDW30/se3/wDiK7/3fc8XU8Y/4b9+Bl4zoPGckORw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NdR4Z/aw+DmuuBZ/ErQSxHC3MzW3/o1VFbutfBb4a38nlzfDzwvIqHj/AIlMKkH6qorm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JBL9t+HWlxnj5rN5bc9+mxh+uaL0+4ansnhn4heGNejRdN8T6JqRYcfZNSglz/3y5rsoo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7H8R1r5Auv+CaPwO1aRjbW/iHSW3FgbXUgyqOww6Gs9/wDgmF4XtXJ0j4n+MtKTssbK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fUuzPs54pFO7Y2PoazL83Dq2TNs/vZNfI6/8E5rywB/sz4+ePLPPXZI4z+UwqlcfsQfF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KeKVx0+2y3Tbvw80jNUoruB9lfCbe1tfq+ci9Ujd16f/AFq/NDxDJ9i8aa4m+38m38TX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9KRjByBivvT9kfwV4m+GXhnVdD8Z+NG8cam+oi6h1GbeHERUDyzv54Kk9f4q/Nr4xfs+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fDdtoskd3rmv3+oabc+XujktpLl5BKJRwFVT83dTweoz3ww6xEfitbU78Fj/AKk5vlvd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bXfe2zYrL16bQfy5rPm0yxvgr3Wl2F16+fZxt1+q18h33wy/bR0Ty2sviR4Z1y1cBo1u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0IPAx1NCX/7cen/PLoXhDWI415MUUGXHbkSLk1w+zf8AMcjnd3Pp6++HHgzUWc3fgzw3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b+aVlt+zh8JNS8z7R8M/Crs5yWTTY0P/AI6BXzc/xo/a60ML/aXwR0nVFB62pKE/gszH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GrTCRq37Nuqkp98WbXf6ZiNNQl3Mz6Em/Y/+B1ycyfDHQ8/7AmX+T1Quv2LPgTsdv+Fa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XK/ylrxSL/gof4tsQy3v7PXiyADqEeX/ANmhFEn/AAUlPl/vvgj42T/tov8AMx4p8s+4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AdWB3+BTaE97TUbhSPpuZhXFav8A8EvvhJLM0+ga14p8M3YOY5Le6jmVD9Nqn9awIP8A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nwo8Y2sf98ywtn/x0V02gf8ABT74MaifL1OLxN4fm/iW70wSqv1aNz/KlyzAx7b9iv43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pXVooo23RQaqbhwAOgwxdfwxj2rK1T4cftpaF8i+O/C/ieIfN5k/2cMcD/ripr6E8Ift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N8S/DzSHH7m9uTZyD2xMEyfoTXo4u7bXLAT6dd22oW7fMs1pOkqMPUFSRikpyj0BnxP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DeUuPhz4c8SIrBStqI0Zu2crKM/gBW9a/tu/FjwGhPxB/Z216xtFJ8670Z5nCfXcjLj8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tUf91Js5b7prutB1GWK32b2TctVzc26JsfLnhn/go78FtflWPUNV1jwvcEAOms6a+1G7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er6F8e/hl40+bRfiB4avyRkIdSjhkI/3JCrfpXXeLPhv4L8bI6+IvCOga7uGC95p8Uj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XiPi/wDYC+A/iN3kHgybR5pBktpGoSwoD/utvH5VD5eo1oeSftj6D4S8feK/hjcXjWms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uVkHlvsbnY2cE+9fVnw18A+FvAumRp4Z8OaZoSFcbrO2VJD9XxuP4mvin4u/sqeDf2c/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ut6vqWkaxbL/AGfcXSuskJkC7eEBzuK889a7HTdW/al+N9nDb6dHpPwb8PToAJt5mv3T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gY9RV2utGWfWHjr4neGfhzpz3/ifxFp/h62AOJdQuBGzkddqk7m/4CCa+Z/E3/BQXTNf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dd+JWq5Ki4WFre0BzgHuxHfJ21Y8Ef8ABPLwPHqsWsePtd1n4ia4X3y3Oq3T7CfpksR9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vhLTY9O0HTLTSrOMALDZxLEn5KOT7ms3yodj5Df4E/tBftEDz/if42HgXw3Ny3h3wz8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8cfMzeuK9o+Gn7MHw6+B1vbzeGdBge/Q/vNUvE866Y+u9h8v/AQK9H8Z/Ezwh8MdLa88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8hu5MPJ7Rxj5nPsoNfPXif9qvXvFdtLZfDfwTNdW0uceIPFRaztsZ4aKAfvJB6Z259q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lse6eINd07wsr6vrGpW+maPGrNcXdxKI4owOhZiQK8C8Uf8ABRPwnpF+2k+CtEvPFt0c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5T6l9jSOPdVrxbxr4W8ReMriO98eeI7nxTdQtvjtZFEOn27f9M7ZflJH959ze9eVa7b6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29vfL92S4iMihT1OAeT0pRabsaVKTpx5mfVF78efHvxVtL6Cz+Mfhrwrd+QzRaR4TtVN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/nbnH3UHWviLxF4k8W+L4X/4SPxVr+uLJnfFqmpzSrnuNhbaPwFSar4au/EmorqHiPUb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5IU+iKAKtz6dJInMb8nPf+grdx7HPSknucdBpcdkMQwpGP8AZGKt2tu38Y+StebT2TIx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mDKyZwRUNGs5NR0MfUtLEr+YqjbJxu7nBqKz0rduEcOwn+Jvb0rpY7NZ7J9p3CNwSPY9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InzvtLKvTHPQ1yVIK58/NWkzCutLDSQW8S5eRsn6AH/CtuPw8rWkMqj5CAkh7BSeCf0r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l7qdxh47SERr6F24OPoOam0BkltJLR+WMjxbfVOcD8wa5XTTIONfw/PELuGRSrRHDxtw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uf1KxD3UDMf9bGNx/wBocH+X616Zq8sY1LcDu8yI7s/3h1H1zXBT2T6hqX2aFN8002x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vKB7b8Ef2VrL4jeAbXxVrHiePSLW4nkijt0QGVghwTz2J4B56GvSpf2Y/hroFk0lvb3v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shjz2PG0D8qj8Pa9feHNA03R7SZYraxt0hUKgGSByfxJJqe61bUb0FpZGc+9etCkktTZ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tv3a+ULeEYSKIhUjHcKoH61wGuacbe42gY59a9cvoJC+/wCZ1I9z7YIrivEVmkbgxpuL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pG6dkcJFpc07FY1Lt6AVMND1D/nhL/3yf04rvPCNrDLcvC9o3mgZDA4zzXWjR4f+eP6G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NnjS+H9SPSCT8cihdL1WDLKkn4MK9j/sqEvteAj86U+H7Juttn6rWipRZHOzyBLzVbX7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OeD5pbYf74yD716h/wAI5Bz/AKKrJ/tKP5UHRLfB/wBDj/79A/rin7JLZhznmetaxZeI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Q3UTRnIB2nqG/A4NfPUlrLZ3UltONs0T7GH0719lnRYuf9Dh/wC/Y/wrxT4v+Eprq7ud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J8yLw9whPL4HGBxwPU1x4ml7lyXqeXQsVWrKN8pHrUUcO44rs/AXw8uPGd1dQo7wxQx7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QR718+oOb0MrHKwNgkdjWn4en+xeI9InzjyruGTP0cGk8R+GNQ8K6i1nqEJjbPySDlJB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9tt2zyrqw/A//WqIxcJq4j791Cd1vWt4xlzIQPzrRjQxoFLbiABu9/8ACsO9ufL8Q7v+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wrkk5r7LodRNVe+t1mhZTGsgIx8wzUu/wB6M5qXqBlWNhpdrbAJAEuQ2cqOOteffHuy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WOUg/wDAlP8AhXqiRrkmuE+LJUeH75XOERFmx7Kwz+hrO2jLvY+Wbay+0aNNND/ro3H4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P5O3HHrWjpV5FZQ30DyAIcgZ7kEj+mazmVZpmEYG1jnjvXjPTZnoJp7lr7MDpbSfxv8A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p+Z4N1O1dc+XcrJn6jH6kV82TXLwqsJDeWP4q9o/Zn1MjVtZ00t8s1qJVz6ow4/HJrfD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D6UWT90tHWobZ/Mtk9RT69hHFccCaA2KTmmZpiPz/p1e8x/sV/EI9X0RP97Uwf8A2Q1b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7+p6An/b8zf8AtMV85Y/R1iqX8x8q3oc3Uxc5+bj6VVr6wn/YQ8W3fLa94ejf++JpTn6g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ER/1njLQI/92C4f+gosbxx9GK1Z8n0V9dR/8E+NVz+98c6Mo9UsLlj/ADFXYP8Agn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/wAA0qf+rUWK/tGh3PjvFN29eK+0v+HfNtDAZZviDGoH9zR2P83qr/wwxokOQ/je8kP9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RYn+0aHc+NguKUDNfZafsReGx9/xjrDf7unwj/2epYf2JPCCnMnijXpD/s2sC/1osL+0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qUDBr7Yg/Ys8CL/rNa8RS/RoE/8AZTWjY/sW/DlpAGuPEcpJHC3sS/8AtOixH9p0T4mS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UP7FnwyP318Rf+DVP5iGtGD9jH4TxnJ0zW5T6vrB/pFT5TB5tRPzt8vPagW7HtX6QQ/s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/l/66axL/QCr8X7Jvwgj/wCZL8z/AK6apdn+UgpWM3nFLsfmh5WKPL9q/TmH9lz4Rw9P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3jfzmq3F+zd8Jo+nw70Vv+uj3Df8AoUpp8pn/AGzS/lZ+XXlCmlAK/VOH4CfC+3/1fw58O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GrcXwb+HcJzH8PPCqn1Ojwt/NTT5CHnUP5WflFspjRqnV4x9XX/Gv1pj+FngSH7ngDwk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dXIfA3ha3x5XhHw5Fjps0W1XH/kOjkI/tlfyfifkViP/nrF/wB/F/xpm+H/AJ+Iv+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o2lWuPJ0TSYcdPL06BcfklXY5Ehx5dvax46bbaMY/wDHatRI/tl/yn42oqy52OsmP7hz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z/qbS5m/65W8jfyWv2K+33C/dmK/7oApv9qXg/5e5R9GosL+2P7p+Qlt4I8QXn/HvoO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2/klXI/hl4xk+54P8Rt/u6Ldn/2lX63f2ndnrdzH/gZpn2+7/wCfqb/vs0WM/wC2KnSJ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M/3PAfihvrotyP5oK0IP2e/iZcfd+H/iQD1fTXX+eK/UkzTv96eVvqxoAY5yz/ixp2RH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iD9nH4o28sO/wDrqblOPMt1XPP8AvVTi/Zv+J8v3fA+qf8CaFf5yV+nHj5GkfT8knCuO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7GuyE1GNjxcRUdeo6j6n59wfswfFSXP/ABRV2n+/dWw/9qVcj/ZS+Kj/APMq7P8Af1C3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1bqoP1p32MDoAPpV+0Rz8p8HQ/sj/FGT72h2cX/XTVIf6E1bh/Y5+JsnWz0SL/f1hf6J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Wq56Uc4rHxBF+xd8SWHMvhyL/e1fP/tOrUX7EvxAP+t1Xwwn+7qDt/7Tr7aWy/2h+VSi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cVj4th/Yh8asvzeIPDaf9tJn/ktXIv2F/Fcmd3jDw7H/ANsbhv8A2WvspbXn7w/KpFts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fHCfsL6+fv8AjfRR/u6fcmrMX7CWpH/WeO9OH+5pk/8AVq+w1hGOlTwxADpQpsOVHyDH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luP9zTHP82r6U+GHwJ1fwn4X8P2MXii3nXT7eOOKY6cQW29z89dY69a77Qk/4lVmn96I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3hD4G2GjeENI07Uruz1a2ikup9LS98ORXj20DzM+xSxJGM9R7elelQ6JGl7ps03im3vJ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imNpuG3erF8wkjgkYOOOlbXh+0uZrHTJ7aeO2u7CKW0bzIy207sHgHrgA1fs/B1nZvD5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NuHBYHtkcEdKXMFjDi0tIGvLy11S5UNcmKW7tNAtVE0u7Gdxb5sk5yfXNV/+FTTX3xDh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Dql5pR05YylvGtvCkhYqqqpCsxYEkHkAeldxa+HYk057MS/uftn2xRtxtw4YKB6cYzV8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LbRMp+rEf4VHONaHzv8AtNfs46D410fw5b65r/iXVEgup5UWW+iXaTEASMQ9xXhEH7GH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IX/7ii//ABqvs34zDzLbRh/00mP/AI6BXmotv84pqb6BY8Z039jX4WKpJsdbkJ6l9XP9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hOuc6FqU3+/q8v8AQCvXbW32rV61hwzfX+lPmYrHkcP7JfwmiHPhKWT/AH9Vuf6PVmH9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xSf9dNRuz/AClFetmOgIPSjmYWPL4v2Z/hPF93wFp5/wB+5um/nNVpP2dvhZH9zwBo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5a9KCDFMKUczCx58nwH+G0X3fAWhD627N/NjXDeJ/hzP4V+J2nXvgTULDwd5emo501IsW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9AeR/q8kfMvFe8hB3FZPibwx4Z8X21ta+INGstbiicvAL23EvlMe6nt9Bwe9F2x2PIdZ+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fDMPiLVssssbCB7RCCRlblwQ6nqNqnjvniuZg8T+GdHulutT8EpoCoxZNY06cXMFsT/F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BUd8da9s1r4bWF3Ei2kqQpGP3cFxbq6p7KwAZBjsK8/l+C2sw6i11p8zlj8zeVKWj+mG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FjTfjX4Z07OzxZpMyf3lvFb37ZNX9O/aU8JC9EVr4sjgniPmJNEsyKreqvgYPuPzrifE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AKVc6TNotyfmc2EmyFz3PlkYH4fkKf4b+BOg6TIkiaZPPIv8U7h8/VS+3HtyK2bopX1u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2peJbln0iUajGx3nUbu5cRtzzt6tJyevT3qObWvEOnXBci11BP7ttcSQyH/dD/Kfoa1N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00sWcnliMSGWZiBxxhC47elVtR+EcfiC43XNzqcgX/Vw2VlIUUe5k21gpX3GpnPap+01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zqGnyM202iWqtNkdeSvGPZq8e8dftU6545tb3TtCmm0xGfy2vHmNxeNu6uWyRGAOgGWY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VPhfq1lbG20jwpY3J4xc+KLqOWJT3YW6K2T9Wrl7X4K6hZ3EVxqWo2kV8hJRNOhKoAeS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qYeFJe9ORMpS6Hl/w+8D6zrd3pskkcfhbwlY7VSPUGPnzRj+5EvzF3JyXbqTnBzX0r4V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VdLh05/K8rYiBZplOMmYrxg4Hy9TgBiRxT/Cngq0tpVu7txc3u4gtvAEWeMIO5x/EefS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xpgCsMTVU3ZDimtxInmCBVdlUDGF4UD0xUvmzt96Vz9WP+NLiivPubCb5f77fmaN8v8A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+VK4hxdj1Y/nSZ96bRg0XAU000uKQ0rgNpaAM0YouA00zbUmKTbSCxHiipNtN2mgLDaK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ooopgMooooAKKKUDNAEZ6Gm08qcGmYoAKKKKAGE03NPK0mygBN1M3U/bTdtQAm6jdR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9qdtNGDQBz3i+bbawR/3nzXJV0Xj8vbx21yFLQqWjfHr1Brj4tUWQ4VC3GflIJH1HUVz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NpfyJL9Mpu71lXN0HTaR8w6Gr2oyfbItkU5hfpt6Ee+OuK5OSTUYbwiSISR/wB7NZ2P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FiwUsCav2o3oRsGSO9V5bm7mTEdmVIHWSorFrtmzNPFGM9FpDLVzp4aNnlIRMdelYNpc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P75+7XURW0LYYuZG/wBo5FZuvW3kYnh4YenAoMmUryIyZBUfhXF/DKwjt7XWlLlpBqlw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YHccg/jXZw3n2iPLHnbXLeDY/I8UeKoemZoJV/GIg8fVa1iYLZnYxptNP8zB4pRjNMJA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GmPIu05psj4BqlPJ8poGKLxGOAfWpBKCnWs1EAbP1qcE7aAHkgk1HzvNCDrSgHdQACn0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4z701xnNSEcU3HagCpPACpI9KrRfIxOe1aLoCCM5rPnRUc+lBJP5hwTmmsCBkUyKQNk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Kvy5HWoUkz9RUrHAyarMwUkjpVJFDneoTJzT87hUTLTAJpCyE1Wlj81RIp+ZanB2ff5X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4mt3kDFTlT6iguJdgkEqA9GFclraGHxVeW+PlvNIuCPqgDH+Qrp5M206H/llJ/Ouf8S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gHfDd25Ps0Df1FCN6e53PwP8UfadChaWPYiwfNIzcckkEj867T9pCWOb9nTQTFKsyR+J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Zw3/AKDXjPg3xvP4W8M+HbBNPs7lHs8yiXKPncR1HtXpHxS8QW3in9laOa2sfsX2fxdb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ysxDY6ZcU1NN8p9Mpp0pKx5V4fl/cr9K7C1O6MZ9q4bw8f3Q+ldvZf6ofhQz52W7Nm3b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H13iVz3Ymrc58nTZSOu3OaTRLfyLBfU80jKOlzY8DyeT4vnhXj7VauT/ALysD6+hNegO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UNd+J2h2ZkMIlaQGVV3FQI2zx07DrX0LB8FoJOutz/wDgMtaxWh9zlsr0DyeWLYSai3e9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c79cvf8Av0lTn9nvRlj3trN+R7Kn+FVY9Zangznk15xoJ3eLddb1vZB+XH9K+ntf+C+i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Rif4in/xNfLfhlV/4SnWGiYvCL64UMepxKwB/IVxYh+6engV+8Z61pcUjRhgcKO1Zmuz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H0710umqEskHcc1l+JbeOSAucA7cV5qep72p5RrF26zpk53/ANBkD24r17wp8Mv2odC0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b+HpFMtha6nApkgif5lRiY8grn19a8w1qztlWS6uGEcUCGR2xnChSWP5A19R+G/2u/gv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aHbhYVHlztLGRgejJXpUU7aI8fFN3scKfCf7ZzJ/yO/gWP3SBOP/AByov+EQ/bQt43/4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hT68Hy69T/4bB+CkUJU/E3QS3+y0p/klSL+1V8JL4CK1+JPhtnbj57zyx+bAD8yK6lK3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f/bK0G6ka68LeEPFUSD7lm8aO30xItSf8NXfHPwiS3ir9nO/Nsv35dJnmkPHX7quP1r6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keU6R4g0rWGbBBsL+KY478KxPpXYabJcW0j/6xNzfL1p83kM+WNK/4KXeErA7fEnw5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wPAko/DO0/nXQ2//AAVE+CjE+aPFVuf+mmkBgPyl5r6wsZHkj/0nbL/syKG/nSXPh/Rb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H/Xazif+a0rw6os+bLH/AIKR/Ai9zv8AEmpWfOP9I0eX8/lJroof22/gRqrIkXxL0obg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fXdHgV6bqnwq8BauT9v8C+F7zsTNo9uxP5pXDXv7IvwT1l3W4+GGhKpOSYI3gOfbYwH4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0B8JdUs2msPib4XkuNpZP+JzHCxwM/xFSK0B8WfDeoaf4Vm1fXNE8PatNayPdW7a7DJ5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QygNjryM1x2s/sBfAWK2muIPAv2eZQWRYtQnKjg/wszD8xWPoH7G3w08W+ENU0/xP4bu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swi+yhyg3h9oPmfIEPUEduoGkHBJq5LR7xD4x0LWRHFYa3pd1uxsW2v4pM+mNrV1GnRv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le3rxXxnd/8ABMP4NSuTb33iezB6Kl5FIF/OMUf8OufCdqAumfEzxhpqKchUEbAfTDL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V+9xFKDiVVDYGQRmrmm6rN9o+/J833fmNfGNz+wL4x8O7z4d/aE8W2WzlFuDOi5+iTY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9rLRPk8P/Hez1GJfui+OSfqZYn/LNNQX8wXPvD+0Jv78n/fRqGTUJv78n/fRr4ntvhp+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8NXo/wCmj2hH/pOMVKPDf7c1vv8A+J54Nuf/AAFP6BBzT5PMLn2BBdyG5w8hYA5w/NJq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MWr+HNH1aNuq3lhFKD/30pr4vD/twWrMTH4NnPq8dtz+TCtax8X/ALb2nqwn8DeDtaUD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xRyPuFz1rxl+xH8CfGvmm++HtlYSyEkzaRLJaHP+6p2/+O15Dqv/AASz+FpeabSPFXi3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fHoPuqTTrj9tD4u/DgB/ih+zzq+n2akK19ocrsv+98wZAOpxu/Gup8O/8FIfgZrYC3es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S0xztP8AvRlsj3xRaaBq55VrH/BPy/8ADFy48P8Axt8V6d5f+rZ1kQAfWOUVt6P+zD+0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9omW8Mf3LbVfNctxjBMqyLjHavRtY/bG+B3iGLzLT4maOpxjbNHcRn8jEK6bwD+0L8Nt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MNLnCLJqkUTH/gLlf8av3+xPKeRHx5+2b8OHVNd+H3hz4j2UXWfS3WOaQZwPmjYc49Eq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UZYfiH8FPF3hSU9Z48vFn2EqqT+dfZdnqNvrNstxZyx3lqRxNasJEP8AwJSR+tPvLj/R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bMM4BGO/Y1Ll3QH53/E39un4efETwZrfhbQLPxA1/qksbWz3VmsUccglR8swdjxs9K+p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CGm6tqVzFawfZ13XNxKEUcDnJNHjjwtplxpes29tpljb/arWaDfDbIjZZGXIYDOefWvz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dOtHu3a4dUKr5zs5BBxwSeOR0qKjtHQ6aUOd2PvnxT+1FoeivJb6Hp174nux8oe1UQ2w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a89v8A4wfE34gTOketaf4G04jaYdCh+03bD3nmG1f+Ar+NcVqChbFHC7WOMVe8KT+T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9zZ6dPDRW+pteHvhnoOl6pJqz2kmr63LzJq+sSteXbn/rpITj6LgV1ElsBngU6wbMdW3j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owS2OA8Vwbo5MivN/B3wov8A4n+KdTs7G6tbSSztxMzXRIUqW244HrXqviSP91KrDtTv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KE3LvbTI9vzYJxMCSB36/rXZhtWedjdKTsYA/Y71qQ/N4h0iP6LJ/hVgfsX61j/kZdK/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QoBVxBxivWaPnFJrY+VZP2IL6dczeJtMz/sW0pP51l3n7Ck6Devi2y3r/etHNfYPliqt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n1PgbxZ+y7q/grSNX1OLWbbU/slu0z2kUDqzheTgnjIAJ+ma+d4b3zN9x9zzMuzegJ4H5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hbi7/exK8TEq6kdVPBH5V+ZHjrwMPAXxZ8T+Enkzb6fqTJGf+nZv3sZHv5bqPqDXFVTW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lH/ZOhaJbD/WXjyzz/3tjKQFP4AGqFlbvHI8v8Gxd3fuQOlasUaarefaNmxI3bZ83OM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Wa94qj/s7w1pE+q3DffdRtiQn+JpG4A5rFJvYxSueOamHa+gT782zCxryWZjkAAdT7V9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daZD4m8bXF1pN7ON9jp0UYMkSdnkz90kHgV67+z7+yfpvwvki1vXpIde8WMdyOEJt7I/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j07etfRtjZM7F5cu56k120qNveluaxh3PH7D9kvwou3drGrvn18v/Ct6L9krwWU51DWC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7a2wQdKvRpXWkbWPFx+yJ4FcYe71ph7XKL/JKjP7FPwulO+e21W4P+3ekfyAr3FV+9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Y9+Flg+6HSbxGHG4Xr5/OryfssfDZP8AmF3rfW/kr1lu9RVom1sKx5kn7Mfw1jB/4kl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NL/wzh8Nl/5lyVv+36Y/1r0ymUc0u4cqPOY/2efhz28NJ/wK5l/q1Sr8AfhzH/zKls/+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pT1qfaSDlRwTfA34eqOPCGn/APj/APjWNrv7Pnw71W3kgm8G6XJFIjIw2MGAIwcHdXqj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TclZhyo/Gb9pD9ne9+AXxIk0lI5Z/Dt+DcaLeMc+ZDn5omPZ4zwfUYPc1+hv7LH7O+g+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Q7K/1nUIxfXL3cCyMhcfKnI4wv8AOvQfjB8CtO+MN54QbUzD9k0PVP7QkSQHdIoQjYvH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RSscYRMYCgYAHQYrnjT5ZNk8qPmD9sv4QeFNY+CV7Mnh+xtbixuoJo7i1hWKRAX2HDAf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5dI1SeGX5pLdyp9/f8RzX7O/tLaebv4F+MFGMx2iyj6rIjf0r8pPjTpsdtr1vqqR+XHe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61vLDRqwUupnKJ9Q3H7y5t5V53xI/5gGtof6x/TrXDaVrc2p+DPD2qwuFEtmilgcklf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L/iTxJ4bTQG0XWJLM3kjRSjykYMSoI+8DjmvQlLljdm0Yubsj2rzI8daj83ceK+cy3xT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xnp5flpn6fKDVCfRfiJqEO9vEl+XB2mKO4KPj2xgEfjWHt7r3Vc7Fg5t2ufTbTFea5r4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MYUM0lrKo477Dj+VfKXiNdY0lwmq6lqE7sdpWaeXIP4mvSv2XL83esa/o7yGSGez85Y2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cg1nHERk+VoidB09WePCRI87k3/L91vUjOavaHbbwzunsPTk9qz9SWS01e/tnXa0E7RE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KaO2igitYiI8Hf5hyfwFedFLndzT7OhNcefpl0BG25GP3u30z61337PN6LT4i2Ebfduv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ArzuS+v9RhCtalkY53JEx/XtW78O7ybQ/GWh30sUqxwX8DMXUjALgZGR0wSK2hZTTiTJ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47aR8P8AWV0meyur668sSOttjMan7pOcdcH8q5mf9q7TY/ueHr9/96aNa5n9rjSG03xv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WS3K4/ijfIx+BrhvBkv/ABLrlPKhmu967WZQWCkds56H/PFdMq0lLkRnGnzRvFHqZ/ap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OfSS6/8AiVNVrX9orxfq9zJBYeH7CKVOqSyOWH4HFZ2jzzappU1ismLr+H+HI9qxdR0F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/wAf00RVfMYSAEjG5cjIPStJVFBJt7mXLJuUWrNH6HMnoKBEf7pqaN1P8VK06L/FXmns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0NPE6H+IUCdP7woEAixTglKJY/7woE0Q6uFHvQBDeQGW3Zfb0rl5bfEjAnpXWtPbOCD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I0lPlyBgfeixRk+Vj3pVjz1FWhFRsI7UAVxEPSt3R9PVYt5HzGodK037VKSfuiuhgtRC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WGRQgCrCx4HSnomBUoSnY5CMJipMGl2+1LSJGUU+imkAyin0UwG7aXFOVc08RUAR7fak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oAr7Pak8v2qx5dHl0AV/L9qPL9qseXR5dAFfy/apI1BzQxUfxr/30KI3UD76/nQBzXj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y0QzXZ+KLQ3i2zIrOEJyEXPWsRNGmkOFtZm+kbf4VYGN5I9Kf5Qraj8PXsn3LK7P/bu/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uml3rfS3f/ChAYCwjNSCEY6V0kfgnVWH/IKvj/27v/hUyeAtbf7ui37f9sTVIk5byhTx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IX+7oV9+MYH86sL8LfEpGf7DvP8Avlf8adxHHCMCl2iu4j+EniZv+YNOv1Kj+tTJ8Hv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rKg/rTuBwixipI0PNd9H8GvEh/5co1/3p1H9anT4L+Iz/wAsLUfW6FNMDztkrudM4021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L8EvEJ6rZD63P/1q3bb4Y67BBHHstTsULkXA7CncDlfs8tnePd2ih0mx58PQlum8E98d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HeSNvRkOa6hPh1rQ+8LVPc3A/wAKsp4D1Uf8tLIf9tz/AIUXA503811bqbBSWk/5aycK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6FbK3EasWPVnY8sfU1sjwPqoH+tsv+/p/wAKmHgbUB/y92P5vSA8y+J0QuF0tD281h+g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Xums/C251ryPM1K1h8oEDarNnNUV+B6fxa2n4Wx/xoA8hSAKKkjTaSfU168nwQth97X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9TR/BOyHXW5P/Ab/wCvQB4+BmjZXsQ+DGm99WuD/wBsAP5mpB8G9Mx/yE7r/v0tAHjY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Pg7o4639634IP6VKvwg0LvdX5+hQf0oA8R8hvSomsxsaU9vlr3j/AIVLoH/PS+/7+L/h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7YfrKP8ACgDw6K3+zD5U/wCBNViPUjGhENuJv9oZ/wAa9tT4VeHYx/qblvrP/wDWqZf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frcGs2rgeFSSXdx99IUT+63NS28pg/hQH/pnGBXuyfDvwyv/ADDmP1uHP9amX4e+GB/z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CseIx6rPGmEaRT6g4pG1u/2bVcj3IBNe923gPwqxI/saIe7TMapeJ/CHh6Pw1qpt9Jgg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y6j+tVYXKj58lurq6YqMsfus7g4Hv7n2qnPoBhYlixYnBlb5ia+nrD4ceGRbgf2NCQDg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Hhtf+YHbfipP9asdj5hbw+odWFwzYYHkelaUUTISODX0jH4F8Np/zBbUfVD/AI1J/wAI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B/2zP+NSM+b/AC6b5ftX0qvhbRF6aRZ/9+RT18N6OvTS7Qf9sFqbAfM3lCjyhX04mh6Z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sV/wqePSbLHFjaj/ALYL/hT5GB8vCAnoDSi1b+635V9RrYWqdLW3X6Qp/hThb24/5ZRD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PlxbCV+kUjfRCacNJuT/AMuk5/7ZN/hX1EqRr91VH0UD+lO3sBwxFPkA+X00K9cfLZXB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DOqN93Tro/SFv8K+m/Nf++3509SxB+dvxajlA+ZR4O1pumlXZ/7ZGnjwRrzDjSLw/wDb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H86buk/vt+dHKB84j4eeIz00e7/7909fhr4mbpo1z+Kgf1r6KKk9WJ+poCkdz+dHKB89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g834so/rUifCfxO//MKYfWRR/WvoUdKWlZAfPq/B7xQ3/MOA+syf409fg14nPWzhX63C1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CL8FvEh6xWg+twKkHwT8RHr9iT/tsT/IV7vSZ4NFkB4enwM11hzc2C/8Cb/CpU+AuqMP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z/SvZz1NRvbRzptlBce5x/KiyA8hX4A3p661ZfhE9KPgFcAfNrlr+EJ/rXsFNosgPI0+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wG3qUfAWD/oOflbD/GvVKKLIDy0fAWz/AI9cm/4DbD/GpV+A+lj72sXbfSFa9KqN3osg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72pXx/4Cg/pT1+B/h8fev78/QqP6V3fmU3eKLIDh/wDhS/hpODNqEnvvUf0qRfg74WX7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2ROajosgOUHwo8IrnNnct9bhv8aT/hWXhGP/AJhkr/71w/8AjXUv3qrKetFkB5b8VPhR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gw22lTtc5ea5mYh1C9PzryHUv2bvE758qHTdQ/2Y5xz+BFfRfjXwRp/j7S4bG/lmhWG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5zXyx8TfDXj34T6wWstCv9Q0LzgE1rR7l0UJkYaVF5TGTkHjjgkYpNJHh4zCRrTUuW5Q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T5/Dt/tUknyQJV6dgCa41tChVElhlZLjGSzHr+uK7PTfi/4zs4pYYNa1COIqVfzZElGC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5rlYriKUIkTq+3+77cdK4nNN6HhYvCTw1rxaTKRg1DmN0Mit/GMd+mKzzYyBT50MiH3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LBEtekvl45/eZomuVmiKhlkxxuLCugu0gmBDIrdtvBrntQsLNid0JHf5WIpkmHPCbEu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w/qKHx/rC/37eFvyLD+tafiCyjS3Yxyugz/Gdw/KuN+F0iSeLvELzbfNRYIl+Y/dO5iT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LRnrZlzURLZNOXB6U9IySaRgQMTtNVZgcGtF48Kc1SnAwaCCqgqUdKao606gBegzQBkZ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CiIq241JED3p6D1pyDLGgBwHXP4UP94k9cU8jAHrUZPyZP3qAIfMABB5NUbmPIJxVxsZ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SZ0Tdu9WMjH4VASVY4xSqGGSemKAIpJXRj/EtRyYMf1qZ1zUJXjFUhogjkaKTaeV9ank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WJpcgHBHTNFlMJGK85Xhs0xkj8xtWTqMflrHdRj5oThsd1Na0iHnHSoWtxKJEYfIwwaC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n5gNy1x+sXLXd/4dQHEjXhj57ZjbP6A1vaLMbW7nt3PKNj6iud1n/RviBotqPuSXElw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B0U9z0T4TWspv7izSIXPyBfLkxtI804JBBHIpNbw37LGvx/KgtvFiMR9Y9oP4YrjNQik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ruAyMVxyO4+ldjdw/Zf2WfHFu7K8sOu6fNu3dN2QeaiLvOx9BCXNBnnnhqfMQrutPO5R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XfaacKPoK1Z4U/iNK7DS2qxA4DnBq/JItpbE9lGKoyagkcZ2Izv90VlXuoS6tAY4yYwv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mklciKueo/s3Waan8UDdFsrYWU030ZiFH8zX1fZucda+Tv2ZrS5tvH32iFGaya1kt7mY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cY96+srIfNXTBaM+4y5Wom3bN8tR3rfuGqS3X5aivR+4ahnsRRwfjW58iAOT9w7s+w5/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+Zv+ers/5kn+tfW/xgv/ALB4c1ebODDYzyD8Eb/GvlH4aQeXbwr6Af0rzMS9Ej2sFGzb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6VS8QQ77Zj6Cr2lEMg96TW4N1nJ9K809mxxvhDSodb8Z6Pp9zDHcW9xcqssMq7lkQZLK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X0ja/stfBy7UTzfDDw0ZZOWK2hUZHoA2B+FfNmm+FfGOv6skXgHVrLRvE1rItzBd6im6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JyB09a9Et9G/bJjXyk1X4cSBRxMYuW+vAx+Ar1qF+U8DFazZ6xcfsv8AwajEUX/Cr/DO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9wc/rXJ+Kf2PfgffW+1vhtpMG9sb7WSeJl+hEmP0riL5v2zLD5lf4caoRyIV+U59BytY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wnPFN4k+DGj65ZK3P9h3JLH1xskY+n8JrsSOC5a8Qf8ABOz4Q6rl9KbXvDk+chrS+Eir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h+wh4x8PSB/Afx98TaMqji3vmlCfTEchGPqKqQft/wCleH7wJ44+Gni3wnKnDPJB5igH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+BP25/gdr4X/AIrePR5mxmDVrSaBvxIVl/WpTnF6ILnPWPwK/bB8PxldJ+OGg62i4VF1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/EmpJNG/bo0gkJqfgXWR1yyw5P6LX0Bon7Rvwl1dEWz+JfhSV26K2rwxn8nIrtNM8ZaB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1TIziz1GGU4/4CxpOUuqRVj5BPxN/bR0AP8A2l8JvDmv7ev9nsqq30YTk/pTIv2uvjv4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y6o0Cn95Jpc1w/t2VgK+vdWvF0tN87COMkAMeMk+nrTdI8XW0caf8TFV/vfMRz3xRzLq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oZcatqVromqfBLxlodzdzpbxzSEbELEKN25AcZNepeL/irL8Mfh/e+M9X0PUz4fsTuv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YXGTtdN/GQQeQcEHI9k1XX7W6tJFluhKjdQJFz+ua4GTRPDkr3DSX19cRuWZLO4mWS3U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c9OvTFJtdEB4LpX/AAUt+DF/NEt0/iWxUnl5NJDKPxWQ5rtIP+CiHwGuIcf8JjdW7f8A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e2f8Id4V1u3khvPDug3exNo8/TLeTtx1Q1nT/AT4Yakga6+GXhKcsAS39jwAn3yFFCUe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8EPEJIt/iVpSE9Eu4Z7c/iXTArt/CvxW8Ea6Q2leNfDmoAngW+qwMfpjdmub179kb4K6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kRzwbUSwDH/AHFeYan/wTq+COszySQ6ZrOkFuiWGqHYPwkRz+tVaAH13puqW90gaK5t5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foTV6SN5M7F8z/dr4rX/AIJX/Cm4xJb+JfFNt7BoW/XApZP+CV/gqFf9E+JPi6zUchV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dwPrfUYpo5jiKRV96v6T53l/OjJ8v8SkfoRXxLc/8EyNGUf8le8WMR03Wy9P+/tMtv8A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Hx18XW5JyMxyKCffbP0/WnGMf5ieY+6p5Jli2K0gHoQcflXG+JvhT4J8asW8R+C9A1mQ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+fXdtz+tfL9j+xL8cPCifafCP7Smrm4jH7q31UXMkX0w7Oo/75NSS/En9sD4RhrfxF8O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o1LRG8uZxnqREc5/4BRa/wALDmPV9f8A2PfgldqZG+G2jxse8HnRfosgFeWj9hr4Ia/q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sQG+U2uozLt56gMWxxWJd/8ABQjxFo8TJ4q/Z/8AF2mSKDl4GlVMjqMyxDP4GuaH/BRb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+H/inRInQAs/lvzz0zt/nVKFToJs7y+/4JneGNMzc/D/AOJPjDwRes27EU/mqD67kMbf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e/DOJ18N/FnQvHunxgBbbxBEFk2joMyLuz/wOuh8If8ABSX4H635MF9rWreH5cBWfVNM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5V7Z4V+OXw6+IC/8U5478P6u/wDzzhv0Wb/v2xDfpS5qkdGhR1PkDxE37ZN5G6XGn+Dr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QI6cjLnB4r5k+GYuPD3jDUNOvI1hu7Sd4Jo0xtWRWKOBjtkV+pfigxxwmZmjRIpFbzXc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+aHiWz/s79pvx2scqT6dcag9zbOjBlIcK7YI6jc579jWdR3i9DspOzPcPtxubJS2SQcY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axVR1qloy+daK5XnGcV1HhbT1FwzMMBs15LPaid1pyYjrRz8lVrWPbGKsNwtYXOhHK+K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L9nu2834wXEvmbPK0yf5f7+WQY/DrXR+I8G3k/3a8/8AhFfvpnx78O4YLHdme3f0O6Js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hdzzsWr02fXcfSrsI+WqsfSrsI+WvaPmRwUntSi0L9qsQR5FW40wKVgMGbShJPjFfFPx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ftG+L9b0DTP7P8OQyQ2DatqGYo5HhjEchUEZf5twyM52g9CK+9hGCelS7PMxvJbHAyel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dWPBPhx+yP4V8HWsLagra/fJyWl+SFT/ALKd/wAfyr3DTNFjsrdLe3iS1tkGFiiUIo/A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KsRR1UIRhsCikR2lkie9aEUYHAGKSNQBU8KZqxD40wanUVGoxUqigB4GBRQvSigCOSoa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HpTacRxTaAG4p1A5p2OKAI6TFKaSqAKbTqaBUgcT8bbUXvwg8bQno2jXRyOxEbEfqK/K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l8WaQzRiN0bcNvHTjHXOPzr9c/GVh/aXhDXbQgMJrGeIg98oRX5KzMNU8MXcDH55bIsB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7qLXK0RJaGr8Bdfj1P4ex6XL5i3Nlcuh3gkBHGVP55ryOx8Za1q93pdnretTX1nHdqzf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lY8qOvH0r0vwFqy6BplkiD9zdK11PIBuKxqMZ/77OK8ZvtPe51G9KIyW8l3K6NIhHyl2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FVE48qdjSjJRd2fSFx4r06ORYftlv8y/L+/T6DkGs/UPFdpbSb4dUs4fLb5285WB49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25OvaeR/s207H8iv9acvgnR1+9rHmf8AXHTnP5EmuKhVnS1c7nbHFxi9WdZ8Vdag1zTb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UuxolZSxJGdwXOcYpP2cNTNh8V9OiI2i8jltzgY6xs38wKwLfwpokQA83VJ9vP7q1jTP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Z6J4e8VWuqiz1ci3YNAXdDg8g7go6HPrSVaLqczZhVxUJo2Lj+zdD+KWuzapFD5DSyEC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gg+hrek8a+Gbb/UtF/2xs8f+yiuH+IutQ3/ibUNTjQLDLtbbIMHIHNcNJ4qlkXdb2yMn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ZtRVzno06tf4D2mT4iaKM7DeN9IMf1rjPEevWV62y3hnhDurqzADZg5rhh4mv/l321s6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o7Pq1kkoSRGc42hM/lUSxU46tWHXo1qEbz6np/7U1pJrvhDwzrccTymK5DPsXOFljz/M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LrSrvelpJOpx+7CMD1zwQK9zfWtUvPCtvp0120KRosS/JhsD7uT1JAwM+1YEWit5fz6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azqY2HNzIzhXlFWORi1rxV5ivY+G7tHV2ZG+zTEgHqMbMHrVa6svHuqSme4tJoW7tJHH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q7l9Ht2/11xdTf70pFY2p29lbZVYSw/2zupfXfae7Yn22ux+j6fDHxKf+XKb8h/jUq/C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35f/Xr3QSnHFAkau89f2p4ePhT4j72rr/vED+tTx/CXxE4x5Ua/70ij+te0eYfWjzG9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4N68TykI/wC2q1KvwY1rHPkj/tstev8AmN60m4n3oD2jPJl+Cur95bYfSUVMPghqJ/5e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hXqgJ+lLQHtGeYj4HXne+tP++mqVfgXOP+YnafiGNel0+gXtWcHbfB64ijC/2nbceiGr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P/fH/wBeu0j6mpQfWgzcmzi4/hZF31Vf+/J/xqUfC23H/MVP4Qf/AF662n0COTj+GNmP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qQfDXTO+o3H/foV0tFAHPL8NdIx82oXR+iKKkX4c6GvW5vX+m0Vu0UWAwx8PNCH/LS/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NAXqt631mH+Fbimlp2Ax18C+HR1trpvrPUo8F+G/+fGb/wACGrToosBnL4M8Nj/mHO3+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w8nTSIz/AL0jH+tXqcposBQXw3oKH/kCWrfXJ/rUi6Hoqfd0SyH1TP8AWrRpKLMCD+yt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4FSRWGnjP/Ersl+kC07FLnFFgHKlnH92wtV+kK/4VKtzHH/q7eBPpEv+FQUU7AWPtn/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L5h02r9FFVqaepoAtnUpz/y0/Kk/tCb/AJ6t+dVKKYFv+0Jv+erfnSfbpj/y1b86q0UA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50nnyf3j+dQ5NGTQBIZXP8RpNx9aZk0UAPyfU0ZPqajooAkyfWmbj60lJzVALvpVemUq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po6UUAGaKKKACiiigB9A60UUAOooBooAdkUZFNooAdkUZFNooAdkVIrcGoali70ASRjn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TV1P3sRf+jFrXtYtzis3xl+78O63/wBc4/8A0YtAHQWbf6LH9D/M1MW6j3qGxGbWP6H+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gJjJpGTilJxSFqAEpCcUoIpjmgBwOacG9KiU9aXNADy1FMzTgcCgBOhopKQnFAC04D3z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mjdTaKAJd1HHpTA1G6gCSm7qYZKZv96AJd49aMj1qLNHmYoAlpuTULTAdTgU6J1YcHNA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lJQBGWOajeUKQC2Ceg9akI4qKRtooAPMPrR5h9ai3e9LuoAVnphOaaX560m6gBT0phpx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5oJ60zNACOetQMOtSt3qM0AQ461l+ImZfDOugMRnT7nof+mL1rsKyvES7vDusj10+5H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mvePiPSf3cQ+n4dMVu/2La3fLxBW/vxcHpXN2EvH4fmM9PpXV6fdAgYyPpXy8pOMro+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ropv4MeT/U3n/AZ1z/48OaoTeFtWjYhbaO4A/wCeEvP5HFdklyBVlLrIprET2ueNX4dw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t/ZXVrkXNncwgd2jOPzAx+tYF7LGynbIre3U17bcXY2nDEH0Brj/ABBb2twWeaCJz6yR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T/MfPV+For+FP7zwbxFMfLO7nANeffDDf/wnfiR/4MQL+hrtfiY0NnDJ9mfyeT912G3k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cdja3lxJIZbmWcu0jclhnAz68V6EZKSuj5XGZbUwSd2me3xf6rPvUsJ3OahsiJLc/SpI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tDrg9aoyDJq1M+arMM5oMyEqKTbUmKQDFADSODUa9TU5Hymol4JoAliXdmpAm2ooW2mr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29etRsABtPannG05PQZqFZMsx9aBkci9aRW2qy+ooZwXB/h71HGdxbPc8UElLOZHBXAz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nLI7bjnsPpUMbE9f++vb6UASsw6CoioPTmntgZxyKiL46VZQ2SPA3DG4Vl3n+jTxzrna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44NVbiDzo5UPQ9KBxHmT5KI5A1UbK5MluVb7y/KasRPtODQXYoa3Eba4hul6SAo2PUc/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reFdSjGTDdvbufZk4H5qa6bWLf7TpMijlh8y1yDziXT5Is4eKaG4iOe4dVP6MaDWBtT+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wy3IhuZA5hOCCQMADqefauxaxnl/Zm+KYvIZIpYb7S5GSZCjY84jvjpiqPhHxBa6boWq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NNgqWIUEEMRj69K9Q1jUR4o/Zn+J10ssV2BbW0y+WTgBJ8HPf+LPIFVGnaXMfSUqS9m3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xjy0J9NvAFd/p0E8qDcwTpnbyTXDeF+EHQ+me9ei6YWKDjbwM+1DPn6m5p2OnxQcqN8n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34Q2fjaXXdY1bXrLQfDOltC95cSSAS/OD8ir6nb198AE1wUjJCm+WVUX1YgZrlvEXizZ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nMkqkR+x255I7cVKko7nbgcJUrVLKLaPqPwzJD4y13T9L8JW7aZ4B0S6juHuGXbLeyoQ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K9utGy5+tcv4Ps4rPwpokNuiRxCygcBFwCWjUlj7kmuosUw3Nd0T7SjS9lHlN2E/uh61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X+rqrqHMBqZbHbA8I/aMvWg8C+IChwxtPK/76kVT+hNfPHw9/d+WPYf5/Svcf2op/K8F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0/8AH8/0rw/wKOn+fWvIr6o9vCHsWknESmptWObOQ9gKr6YP9GQewqbU/wDkGyj2rgse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gX4OeMvM8bau2kfbLYtay/ZpJUO1vm3bMkdR2r2KD9u34DBQF+I9krn+9ZXWB/5Dqh8C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+2s6Lp2rRm4KqmoWkc6jCjpvU469q9E1L4S/Dr7IpfwB4VkTONv9jW2P0SvXo25UmfO4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7TXwn8V3ONL+I3h6dj8wWe8FsSP+222uyTWbbW9Xhl0y/tr+BFyZbS5SZTkeqEivMNV/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0vvh9ptsT0l0x5LQj6BCF/Na8r1z/gnt4Es9Vvrjwb4o8S+DLuEExywXPnKD7kbGH511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W1x9sjm+0IsySO37uaMMpGccgjBFVbz9n74W+NN4134eeG7qRh80sdgkMhOepeMKT+df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vA6q3g74tWPii1VfktNeHzMOwJmVj/49XV6f8Xf2ufBY3618FtC8WW6rtebRpthbp2SR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gtT1TUv+CfX7P2qfPJ4BS0Y/8+WoTx/oWIrkNY/4Jf8AwP1A5sR4k0R+oNtqSuAf+BR/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t4dUnxV+zl4w09F+9LamQoPxeLFW9O/4Kh/DOPC694V8X+H3/iD2Uc+38AymlaQ7Fnwt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Jbjwx8TPEsN1MqRwifazQfMT8u0jk8cgDp1rso/gv8Tr/VbeFPi1fC1DnzFnBEpHOQC+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8J/tofC74r+K7OHwlrd4dVt1+1CDUrBrbcF64YkgkZ6e9ekW2oHxZ9svtPvbm/WOUrI9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aDg+1Fpkt2PN7bwT+0Lp3iHfoevw3enW6HfpGpy2xneYZBVZxACY+jA4zVnUNe/aGtVk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YyJYZrSXJ7E/u0bH9K9CS6urJgy6heW0q95LeeP+a1sr481O6nj2a4zyRkAKsu39MDP4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ONX4j/F7RNOt31D4b2Fx9owojt4X/fOMFxuV/kJGccdq6Xx/448UaF4at9W0b4aatcvG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FSORHhWyw6Yrv7bx9rd4SkMMExAVtqnGAOvHXBqS8+IeuQ/JNoUMiNjo5PJ7YPf2rV8q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f9tTxj4H8Q6lZar8CvFOoaVBK6W2o23mjzYsnazAxkBsYz2zWNpv/BS34bpc+Rr3hvxT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Ocr+Csp/SvtCLUbu9s7x33W/+muvl8jA2qQNp6Dk8Vx3iHw9p3iG4ibULKwvtjcreWyS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zuUX0Nlc8q0H/goh8BryEeZ4yuNNAx8t9pE6kf8AfIauhT9vb4AXMeF+JVgp/wCmljd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4FfDDVY99/8ADfwncOz/AHxo8Ck/UqopJ/2VvgvcoS/ww8Nbj/Ctpt/kRR7nYNTkH/bU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FDRR9YrkH/wBFVDbfthfBadsxfE7QQfVmmX+cddDd/shfBI9fhloY/wBwSr/J6wb79jn4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scH7s04/9qU/c7FXOr0X9q74O37i3i+KHhfzPWXUREPzfAr0PSdd03WrX7do2p2mp2hP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f+BxkjPtmvBrf9hf4B6pAyP8PYImbo0Oo3akfT95j9K5zWv+Cbng3Q7j+1/hh428WfDD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tNEw/ukAo2PYkg0csOgtD6ufUJZIv+PiU/w7WJrzv4hx+bafaJFS4WNgWWRQwwDjoRXz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Bzt/Yfxf0DxnbR8RxatFGjsPcvED+bGsfXdQ/bbFu8Nz4T8GahEVCtJBFCc8dcicYNON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Pw28A+O9LSPxB4G8Oauu3g3WlwswPs20H9a8x8Wf8E7PgL4ke4mj8LXuhSyktu0fUXjV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rynQPjL+1f4aDfafgzo/iO3j+V0sZAjnHX7szH9K6H/h4beeFt0XxH+CvjHwo4GBcW8Z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XOPY1TjNbO4aHNaz/wAE0vhjYXsaQeIPFIhc7TFJcxHHp/B0r588RfDvSfhZ8eJPB2iP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Rfa3Dy4cZOSAB1FfTepf8FIfgpfPDcLL4mEqY/0dtHXcPxEuK+dde+JXh34z/H9fFvh+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z/0+IRtIELHdgE44YDr2rGopcrudNL4kj2bR7QJaquOg5rrfD9t5SqSOprE0SL5CpGSK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pXjSZ7sEbkBASpDIAKjgHy/hTyvFYnScx4iJ8qQf7NePpqS+GfiN4f1fBAtdQhlZuwXz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jXIw4YH6V4n40s2fJHUc5rtw7szhrx5otH3Vt2TOvYE1ct/9XXN+ENVGt+FND1EHd9qs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/rmt+F8CvcWx8nsaUPAFWozxVOE8CrUXSmBYQZFSIlRRnirMdBBPCtWUGBUEXSpkbrQB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FxVhDQBMoqVRgVHH0NSDpQAUUUq9asBrrxUJGKssOKgOOaVgGEU0innAFMJpWAaBinUD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RTSKkxTMUWARehoAxTgM0mKLARTxrLBOjD5ShBr8kotKt7Pfb+dM/wBnZoPvD+FmXHT2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4ui8Saf438UWcOlQNHDrF9GjvIRuUXMmCePTFb0yWZeuJDpFpZvZRmGNGW2dVbrEzHIP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cb3t43f/AGsk/TGcVWv9L8UapA8MtlaRKSCGR3JBB+lPj8KeJ5P+W1tGP+uJP9a8/E4a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tRw2afdtYx/wEVMPJHSMJ7BBVZPAniN/vakkfukA/rVuH4ZazMPn1ib/AICqrXF/Z1V7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tzStLsBxn8Kt2/wguZv9dqt631lxVtPgla/8tLq4k/3p2/8A1Vosrm95DVMwI4rSaNvM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X61VXwvoIOf7Jt8+wI/ka6s/BeFT+6vLuMf7E7f401fg2/fUb4fS4Jo/sufSRS54fC7G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DDptum3oQpOPzNas+q2Nim55IIvYuoP61etPglYtzPLcznv5kzH+tdBpfwh0KzkBFlGS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lTfxSBqUt2eaS+LoridjBBdXQ/6ZQlhn696WPUdUmzt0S9f6qF/rXvFn4XsbNAkUSoAO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92IOa7I5ZRSsxch8+RxeILk/utDf/gcwH9Kjl8E+J9QJb+z4Ys9mfP8ASvqXT/D0F+Eh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UkdD1HWpn+H+ptyuqadGP7v2SRj/ADpvC0KS2LjS5j7UBwKXcfWm0tZnoDqTNLTKQDgc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poAkopBzS0AOp9Mp9AD6KKKAHUUUUANPU0q9DSHqaVehoAWiiigB4p9Q08dKYBRRRVI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BlFKRSUAFFFFABRRRQA0mkoPQ0VIBRRRQAUUUUAFFFFABRRRQAUU3PWgGqIHUUUUFjSK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ggcOlFKFpdtADaKKKACiiigB9FFFABRRRQAZpy9KjyacpOKAHUU3JoyaAHinocZqHOO9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EnctUPGq48Na6f8Apgv/AKEKuWMnzLVLxdL53hzXx/dgA/Ig0AbunHNnH+P8zU5H+fzq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U/zNXN+asBrGmk0rdaa1QAbqSm7qN1WA4DNGKQNijfQAE4pynio805elAC55oJopD0NA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MY2++etS1DDEIU2gkjPGTnFSbqAHA4pd1NBzmloAUnimEn1pC1JuoAN2aWmUuaAFzSjm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31v58JAJH0p2nReTDjOakbkGhHCigCbHFJ2pnmUnmUAKRUbDg0GT3phkoAifjNRAFen6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MPrQA1lYnIx+Jpygijf9KA+PSgBZJWjjLIMsOgpqS+Yu7p7HrRu4pmRk0ADN1qPcfWlZ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L00tTd9NLc0ADMSCKp6pF5+lX8WM+ZbTJ+aMP61bDjNMkwySL2KkfoakpOzPz6sbglV7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Bbd229RXJ2sf2R8dWA6Vu2V0AjE8MTXylbc+4o7HUpc/KD7VLHdbQxJrKt7jcgz6VJNc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9ze7dxzXIeJ9TK20hz2qfV9W8oEZrhvEeuq9tJ83Qetaw1OOqec+ILGTxb4i0rw7DN5b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3OwzSLGGx3xuz+FUvCPgrUvAOv614d1UBdQ0y7lspgowpeN2UsueqnGQe4IrsvgPp3/C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LuihvzeyA9AkUbsD/wB9bK9E/aL09bX4/wDiuQHcbiOwu2P+08DI2ff90v5+9fQUfgPz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ZPLtAO9XY1AgLHqRWVbtvYJ6mtKZ9o8v0FI/P6isQO2403GBRjFDHIxTOYYSB3pmMd80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zQA/ax7enf2qJVyWz2NWB0x/9eolB2tnGM8Y70ACripkUnNRiTjineZx/dagBXU81DtA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idiOgoArzD5D+NV0+WQ856VaflT2qs/yue1ABcgMCcVVHymtB4xJEeDnFZrFg+DxgYoA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Ih+Q1FJ1qyiI0o5phNAPpQBj3K/Y9TPPyzc1Zd8Iv1qHxBFm3SYfejNIsu+3Deq5oOhao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eU6rftZ+JvsrHbGcnHtuGK9NtZfMhGe3FeN/Fsy6dqVjfIdu5ntmI9cgg5oOvC0vaT5T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9v8AO2ok0TQM2398gIGdvrn09q9c8G6Ylp+z78T9KhuGvPM04hQyFTncDgg85zj8q8U8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dG1FIDKqtJb3amSJmHGc8kHFep6PrviSDT7/AEiXRLcR6ighnvLafKbM8ttJ46frU/WI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ouWElozzLw14G1Hy03JFb4x99tx/Su9tvCMqqRJevn0hXYf8a7C10FI4QAMfSq+oWzWv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LZn0dDIcJR97lu/M4vUdGtLL50T5/wC8zMx/MnNef+IAiCYIONp/kelej+IpPkFeba71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S1PQqU404WirH6A+Dl2+FNBHpptqP/IKV09n96uX8C/N4K8MHOc6VaHPr+5Suss05FfR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/V1XvBmA1bQfuzVS7/1LVE9jWB81ftTD/ilpv+v23H/odeM+Buo+mK9p/anX/ilpf+v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fgg4K/74NeRX2Pbwh7Hpg/crTtWGNPm+lVdJl/dqKsa2+NNm+lcaR7BjeHfgn8UvFULa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9PvlXOlyWfnR70ypccMBnAPAHvmrOvfB39p7w5b/AGiw+O+k67IhBWxv9ORFk9ixiIH6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wb8M9MHhvXPDvim3utPkeFp7bThLFLhid6HcMggg10mj/twfCTx1qkFlH4juNFkLj/k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4ZlB+pA969uneMbNHy1aV5sxdP8AjJ+0/wDDuMP4h+DeneM7OPh73QJ2Uso7hUZuf+Aj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54Rie9sPGnhXxJ4J1GaQh457Xz0XHqflYf9819a+GNZsdT0E3Ojala6lCASZLK5SZCPqp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iTSIrfWdOs9Wt5Xd2h1C2SVTknswNa3T3RgY/wAO/j78MvGElt/Y3j/QZiQpEVxeJbSd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uenXgkQPZOk6Ho8DhlP4qcV8z6h+xX8FPG80r3fgpdNlPHmaPeSW3/juWXv2WuXP/BMj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P4jeMPCsxOU8p0fZyTyylCe35VHudxp2Ptlb2df45P8AdbNV760tdStwl9aW96h6pcwJ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fsg/H/wqWPhb9pTULhE/1cesefKT9Q5kWpH8Kftu+FAn2Xxb4P8AGSLnIvUgDNxjGNic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Lue++I/hn4Ettb07UU8G6DbXa3KK9za6dFBKylxkFkUEg+le7eB/D2n+FbOTSdJgFnYx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kmvgST4p/tQaVeW9v43+E+jtpq73fVdKfhCFJXhJWyCwx0r7r1G51Hy5rvRrSO+u2WN1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2D2OCTXZTTjSbZzzV2Vde1jV7vU2tbDVI9OuIs+XE6gq/JxvDDBBwTgEHHPaoovH76hp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N7brK9v9ieXDBtr4ccAZBxnml1DVU+0PcTaNbzSrlFm3Ju28jBJOQME8e9V4dYsrmO3Q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kzJiMZzt+VuATzxXJH3W2VdONmjdTxP4Pu5inm2by7PMYPa4KrnGWyvHPFW9QsdH8UeG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2VXMTQgFElCnBwO4JHFVYobf5Hez+98yq14xPPPI3fjit/TUDE7ESFX5ZIwMZrT2mhnb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qH99qPhX406clurKv2C/VW3yBAGYs8LDGAOKxH1z9s7wbNJDd+F/CvjeJPvParEZG465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Zaf8QPBem63rmiyeL9AhvYLgItrLqcMco+UfwM4NT+al1diW0miu0J4a3kWQH8VrO/kd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V/7Q/h62263+zdc3RyCZbOS5wSPZFfH5mr3/AA8H8dWcQF3+zh4riZeuz7R/8Yr6102R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7a/n/wCe7UuePYdj4fn/AOCjOrqM3PwC8Ywt3AkYf+hRZrLm/wCCjszEiX4IeLUQ8H98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vdXnRipuHx9ay7y+lI/4+H/76p88ewWPi7Tv+ClOl6bGDd/CPxnFjowlix+q112j/wDB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a/o3izw7nGZLixSdVz3O1wce4Br6QttQnjuW+cn/AHhW/LZ6dr9g1vqenWGowkfNHd2k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eHYLHC+AP2ivhh8TreOTwx470K+lk4+yyXS29wG/umKXa2R7A13t5ZTSW77Id6Nn7vIP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P+wv8DfiR50194It9HvZOftfh6VrFh/wBcx/+O15TP8A8E0dI0x2HhP4weNvDVt/Da+Z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xn9KXuPZise+abHcaR4kvbfYyqziQDB6EV6HFqNx9j2O7On91ue2Ohr4O8S/sJa/oVxb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J8v2jM2RjOBkT5PNdHo/7Ov7S/gu1jufBn7QFvrsZGRY+JIGfePTdIr4H0Io5U+oWPpL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VtC0nls5/s+LOfX7tfI/7SWn/Yf2k/CkUdrHBZXWi3DxlECJuEq5GBgcAn8619d0r9tL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Hav/AB8wiLn3wR1/CvOvFvhb4w2PxM8I3nxS8R6VrUjwXQsYNMVB5KhVLk7UXrn3rOcb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6XpcPl5UkE4HSupsRgJ6CuasR0I6kCumtsZUCvEkfRRNaHnpT2HBpltyB9KklGFNRYs5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ryfxbCWeQD7letanHuUivNfE0GTIP4e9dFLcwqbM+ifgXdfbPhL4bbOTFHJbn/gErj+R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zrN5vwrs4/8Anje3Mf8A48D/AFr1SKvfh8KPkaitNovQdquRdKow1biPFUZl2PpViMVV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gtpzmnrUUfSpU70ATxVZjGarRVaioAnTpT16Uxehp69KAH0zpT6aBmrADUDDmrGOKge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FFACEU0jin0Yp2AYoxS44pQvrS0WAjPWvzz+I9h9i+Jfi+J+MalMcfUhv61+hrd6+B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vi5D/HcpIPxiX/A/lWkBM4zyo2Ue1BMec+lVnudimqV3eeXAT61s3yxbJjG8jMvvF2n3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MnBABH610fh+2/s6yFthvlORvbc2PYmvDfE129p4uuLi0kMUilSpXoCB+hrT034z3+jT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TCtEoEitXj06lSrWXY650lGNz3ZZkboQfripAQK4HwR49fxBprXl7bQWglmKReVLl8Hg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LRive62ONovGdYlJbgDqa5iD4teDpLue2bxJp0U8BxIks4THOOpwD+Brcjl3ivD/iT+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loN4loz7pXsbmLcm/k/Iw5G49veh6CSue2R+OvDj3UdsuvaaZ5PuR/a0y305rfhuE8vf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X1r4S+F3wz/4T7XV0tJl052UszMhI4xkHHQ9fyr1vUP2aPEmiSiw0nVW1XR5JBLtkn8g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flUKQ1E+nRUkchXNYHhbTbjQvDthp9zdteT20QjkmOeWHXGeSPetYSHmtFqI6jwzMTqN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p7y3ea3nEMi29wVZY5HXcqNg4YjuO+K47wxLsv7ds9HA/Piu1dtsjgKRj+7zXnV9ZWN6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PNJR61zGw6im5NGaAClU0lFAEqtwacDmokan0ASqfWnZFQqSaeMtQBIDilzTVGOtO20A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9O25oATGaUDFKBjijbQAlFFFACjrTqZTxzQA09TTo6aepp0dUA+iiigBT0php56CmG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055p2TSFuaAGUoApeDRtoAbRRRQAUUUUAFFFFABRRRQIbRTsCjAoEFFITSZNACk0qtjN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g/FAY1EjU/PvQAu6jdTaKAJN496N496i3UbqAJt1G6ovM9qPM9qAH76N9R7qN1ADs0ob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m+jfTBSg4oAXdT1NRmnr3oAuWr7SOap+KX8zw54gbu1tn8iP8KniOKq+IGx4a1setm/8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yj3J/WrPnrWNDcEIB9f51ZhlLCqA0PNB7U1pRUCy1G81ICy0w7UwSjuapvLnvUBlI70h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y+tZRnPrTftB9TQFjY+1KO4pPta+orHFwT3P5U4Sk9z+VAWNdbpTxTxIPasuOYY5NO88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0UecvrWZ5/vSGb3pgaomQfxCkNwuOo/Oskvn+KmFyP4qANczrTDcLWUJz03U5XyPvUAa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96z/ADCvelE1Ai6bk4NMNyfWqplxUbTAd6ALn2g+tL9oPrVDzxR54oAv/aTimG5NVPt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bhueajM7c81AZximGcYNAExlPrSeYfWq5n60wz0AW/MPrSeYR3qkZ8A8037QaAL3mn1p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TMagdi2ZuOtR+d71VMppnmn1oCxc83nrShwR1qj53vSeYTQFi2z89adbSnzV5/iH86zy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Tn+IfzoHY+ENXh+zazeQ/wDPKaSP8nYf0qawO+QLuA+tTeMYPsnjDX4v7mpXS/8AkZ6z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y1ZXZ9tQeiOliuDjaD8o60s8pdT90/8AAjVezjaOD/bb7319qfKhKEdPeuRHWcT4uumU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k+u+JBAsiMQMmvUPFc6DeuNwPfFeBeP1WRZGgc7gelehh4p7nk4mbjdo+jf2AfD41v4o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dG00WsUo6+bcONw/74jpPjreyS/tCePYpCSiz2YiLddgtEP/AKEzV6T/AME6dJXTPgHq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67cbz3KwpGiZ/76evJP2jNXg/4aP8SRQYLJFaRTf9dBCCf/HWWvdjHlifA5necGyhpgDT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eTe5Peqdi3l24LMc1btF37mPIrJn5/V3J/KxGTVerTPhCKrsODSOYiYDBqMYBqTbkGon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NAxg1Ep608YKmgBrEetIjjn+KoiTzTRmL5z93v8AT1oAtkjHFQs55zT8jacVVLHcaAHg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se9RuN1AEkUpdMZ7VTnj3zDb/n1q1CNgqvc/Kdw+n0oAjPy5FRuajLc9aCeKotDSw55p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PFQuT2INMpEeqJ5mmTjvis2zfzNPT2XFa0q+ZaSD1U1h6IS1gw9CRQdFNXRJpVxu832b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z4ZvZMfNDJHcfk3P867LSbnE92n91gK574jqLrTr6DGVkt3U/wDfOR/KkerhFy1Uztfh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bHyA+1eyeG7kXSqc9Rk18ueA9Yd9N01VYsoiXIPrX0D4FvnON5IzgZPSvHrKzZ+w4Spd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I9qyNXlVQynptLZ/OtFSjrkH5fbrWRrih4xhtwzxXHHc9Z7HAeI5x5bV59qbeY7E12vi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1NijGvQoq2p5tfY/Qn4cRt/wrzwn/wBgay/9EJXZWac1y/w9iEXw98JqOg0ayA/CBB/S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HY+Rluy5j5KqXf8AqTV0/dqpd/6kiomaQPnD9qAbvCV3/s3Nt/Nq8F8HybWH1r3j9p/j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/M14D4PlBZc+teRW2Pbwh7DoRZ41z6Va8SHZpFyc9EzVXQSFiXnPFS+KZf8AiR3px/yy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PoPwRcPZ+BNJ8lN6LZptbblT8o6HGK4PxX8LvB/xY1U2XinwtperRMuXleAJKPpImG/X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G/DVlpy6jofxE8ZeG7hkM6Lb3gaKFyCSVA2kDJ6VleFbP9pj4PI0+kw6d8YvDyNwLl/K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qx969xLsz5Gb946XxX/wT2+G1uZbzwnrfiXwXqI5jezvfNjU/QgMP++q5238A/tRfC4l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XpNucpYawoExX/geGLYH981pP+3nYaPeCw+JPw98S+Abt2x5kkBngz6gMFYj3Gfxr2bw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SM+GfFmlarK4BFtHP5U+eePKfDZ47CrTlHck8l0P9sz4g+BVI8f/AAC8R2oBw13ou9o2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nAbFdpoH/BS34M367dSXxL4cuBwyXmmeYqn3ZH/pX0X4cuLm3/c72Tavy9fr+dQ+JvCu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BpWsqx5GoWEM3/oams+aPVAcP4Y/bK+CXiRY5LP4l6PEzceVqHmWjD6+YoH616To/wAQ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eKtD1gHp9g1SCYn8FfNecax+yD8FPElvMb/4YaGjPj57FHtSOvTy2A/SvOda/wCCcXwO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+iS/wvZamGUf8BeM5/Ol7r2K5j6J8YWE91od2oiZsjCkKeuD3HGK7jw/qP2y00h9+yG4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Qik89sZr4ftP2Ax4Du4b/wAGfGHxZpcMEqO2n3RbyZFB+4THIPlP0NfX3wt0y60fwV4H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UGi+VJeSAt5rLGBvOeeevNdNJe5JIxqPVGzqF9qUc7i1m86EONrqyNxjjsSaZFdajJEn+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53exwuKrxbJN/wB1/wDddSRnrxuOCaBhJQAJM/3dqnP1wlcyBFy7vZvMXdpUMfmYX/jz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FbNjqb6fpUl3GJDDbOm5UthECCwBAGTnAOfwqla3cduys+nfMiZD7pBz/wB81p2Vyl5p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7252kAJP3hkcAelFrjPlv4t/sQfCP4yeO9a17XNN1ODULpIZTPY3vluN0YHKlWH8I6Cv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eE9HuDceEfiJ4r8LXPBVo3RyO/3kKNjPPFelfGD9uTwt8GvHB0/xP4a8Qs01jHvu7GKN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XOTHn6EVlaT/wAFB/gVr0mJPFF7o+f+gtpUyY+pTeKaU+hur2ONtP2UPj54ekz4Z/aP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J3I+u/zBWtF8Lf229HjdLX4p+HNbQfxXAtwT6AE24PT1r1zwr+0T8LfEN7/xK/iN4buS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2P/AZdpr17RfEemanCh07WdPvdw+X7LexSZ+m1jVKUuqJsz4/uPC37c0Z+bxB4QmUDli1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H/bhVNovvB8o9V+y5P6CvuK6WaZflRmOOdvOay5LSZo8GJiPQjFHO+wHxC9v+23bSFg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n8OTWhba/wDtxWL7otA8GaiP7vlQ4/8ARqmvrO5gmyR5LL7bc1a0WO5jkP7lvvf3T9D2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ur+0l+1B4Cj87x1+z4ut2CDc914bmPmY9kVpBWz4b/4KQfCDUZhZ+J/+Eg8AaoPlltNc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Mn/x0V9a25uVyUWRD/sgisHxR4c0LxjC1t4k0DTNdhI2lNTso5uPYspI/A1LcXuh3Pn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vVtGd7X4maTPLHh1VIbjccexjB/Sn+Bf2wfg9qJSCP4kaLFIABi7Mtv+siKP1rr9U/ZB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NNEikHP7nzUH5B8V53b/ALLXwb1O+u9P1P4baOyhvvRGaJ/blXFK0Auexal8QvCfiHQJ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oWQsslvqtu4OATkEPXyR8Yfib4f8T/GHwLa6P4g07WvsNjfx3S6fcLN5UjbAgJXI5wR1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nwEvmaWPQNWsw38EGrvtX6blP61478W/gF4B+BfijwG3hLSptNkvtVmsZ5p7x5XcG3L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znGPK7HRQk1I7nTQJFGDXRWCncMmuc0ePYnJro7HluteEz6KJuWycUTnApbbpROvWka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zXAeJosQyt7V3+pLwV9TXC+Kzi3k9xW9Hc56mzPXf2Y+fhnL/wBhOf8A9Bjr1yKvI/2Y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VJx/46letx170PhR8lV+ORfh6VaiPFVITxVlDxVmRbiPWrMXWqcJq1F1oAuR9KnUdarx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I6tR9Kqx96sRniqAsCn1Epp+6gCVTThTFPFG73pgOc9artUzGoiOtADKKdtpKAEpAeTS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bS5pKAFpmacTxTaAIya/Pn9rzxDZ+GPjhrAuZREZrCzuQpP3siQHH/fNfoORya/Mv/gp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fuf+fzw+OfXy52X/ANm/ShzcIuRrSpuo+VHnA+LektJt/wBIK/3lUGtb/hJrPUYz5Nws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6jrXz/twavW2oywpKolYB12tz1FcMsTKSaZ2/Vkixrq/adUv7q0mkXfKW+ViPp7HgCpR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1RN2o2LOVdY0y0OP7yjkiqNtcbI5W8wnn7tei/DDWNkF5a7/AJVIZf1zzV4WbUrIirDl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6lBdPB5cMJ3GSRCM45CivW/PNYNveE8s+/8auR3BYGvWpQ5Fa5wTbk9TZjmAXrVHXHU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5JU4NMiuBjFWAY7iNo3wUIwQ3et1Yzjo9TI8N3+l6JprW+n6f/ZckhO6e3RS2TyeDzjP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Z7cOshK525xjn39+9cRf+H1t43NrLIhPOzgj8+tVrbwvrWs3Fpcad4km0tIXHmw+SrKQ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KLI7akabjzQZ2Xim2vf7Dvn06S6N9HGZYVs2AdmUEhRkEc+hHpVjwR4iufEvhiz1G9sJ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XMexlYHB4x0PWrF5HcRSb4X3o33u2T6D0FS2d0ZoiWPzA4xnpVJHCbdhqX2KVJSx+RgT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490XzObxV/3jt/ma4gnNYmvyTWVm8sNp9rdR8q7ckH1I7isKlJT1N6ersfoupozgmkor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SUAOBzRmkXvSmgBacDmmUoOKAHg4qRWqEMD0qVSMUCuTI2adk1GhxTtwPSgLkgOKN9RB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tTg1MAp1AXCk3Up6U2gY4c0qmmr0NLQA+iiiqAVe9Opq96dQAUUhNNoAcelMJxTs0hO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p6GgBTRmmZpCxoAduo3U0HOaWgkM0Zpu6l3UCFopu6jdQA6im7qN1AElFJupM5oAM0U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zimk0dqByKYCoRzT9wqOjrQgJCeKbmk3U0mqAduo3UzNGaAH7qfuqHNOzQA+imZ96UN+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dTqkB1Ko60g6Uq0AOpV70lKtICVDxVLxCf8AintX/wCvWT+Rq4vaqXiH/kX9X/69ZP8A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FJa/7fP4U8IsQ4OapwSYix9f508zHBGaoY+WYDvVY3HXmopn61WMmKkEWzP71E8tVWmN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WTrSGT3qrvIpDITQFi0Jsd6Xz/eqe80bzQIuef70ouDjrVLeaUSUAXfP96aZ/eqnmUeZ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ze9Vt1G6gCYy+9Kk59ar7qVe9AFnzj60nmn1qvuo3VSAm8xvWk80+tRbqN1MCXzKTzK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M96Tf71CTSUATeZSGSoc00saAJt9N31Dk0hY0ATbqaWqLcfWkyaAJd/Xmml6j3HmkzUD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M0BYdupQ2KjozQIcW60sLbXB9CKjzSqeaAPi74iyInxB8SA9tTuR/5FJ/rWPEVaRcdM1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ieJf+wnc/wDo0/0FZ1o/yg181VVpM+xofCjpLFw8uCflGKnvcLvA+7trFtbhvMcA8cVo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HcjlNd03zVYjHSvJfFPhkTRuCgOT6V7ffQgg/SuX1WxSROEBropzaOOtSU0Zn7L37Rkn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FOZPAN9dmQXUUWZNJnfAaXA5eJto3L1XG4Z5B8bvviC3jL4weLNfmfzLe91i6uEYH/ln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U/Kuz8VeG4p9wCdR0xXj/ibw7cadve0+R92/b/exnjNexQrKSsz47MsHNwfKe/2uppLE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it6xlxBjkEDJr59+Hvj43N7HaXLlJB8pB7HNe82Uyuuc5DdPcV0SVtT8vr0pQk7l0yBs8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0pwUkVBxATgGon5GKVlI71G3FBIirzT1X5TTAeeKcrnBFAETnmno+aa4GCaZEfmxQBOx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nOEqi0mCaAHFwM1G8oFNdxtNMbBiJqkUSrNmm3vCde9Uo7gF8dqnuWLQ7qLBYrqRSNJ2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07FpEpOeaqO+JcVMp+U/WqM7/wCkgU0iki+HPlhe1YWgPiS7g/uyNWyOlc5pb+XrGoLu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UFbyNdvIx03hv0rh/iRq7y3RsYTvlmAVVX6Yrr/ElyNP16Zm+XfAknH5GuM8Iae/iTW5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uD/c6Z/Gpbsrn0WW4Z16iaOr+Hfht7eOAMN2xQvPQgV7j4fj8qMAdjwBXMeD9MjjtwMD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1WBkAHylSeK8WrO7P1bD0uSJqx3flY3NzjGR1qlqN9iNstkDn606RMA8gVg61deUzFTg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jdkc9rNys8rEdMVwetMGvAg49a6i+uz5jjIzXLXaGS5aRu9elSVtzz6ruj9GPh3KLj4e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/wCiErr7QYWuE+Di4+E/gsnqdHtiPpsGP0rvrb7te9HY+Wl8TLLj92ap3hwgq9KMx1m6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5x/adYDwlfjubq3A/M14F4SHK/Wvdv2nZP8AilLgZ+9qEC/o5rxDwfHyv1ryK2x7eFPV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VJ4jkVtHu0/6ZnJ/A0ukIywZ/Ws/xddrb6Pdn+HYefwNc0fiPWk/dOc1z9qTx/4C0nT7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PRH8uF9f0y686PBwA+3JHPpkV9FfCn4y/DzxpocEPh3xlo2oTlQ32U3SxT5PbynIcn6A1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+J9vaf2dd2HiLSY4FS4VWWeIMFAKSKQcH2NZPj79ir4MeM42Z/CI0K8kGPtWhTNbYPr5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Y+Unuet67aw6xbPZ6paw6laSkCS2v4RPG47ZRwQa8Y8a/sQ/B/xyzyjQZvDF+xyLrQ52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fwAFcHbfs7/Gn4XOq/Cv4qya5psHK6D4pwUwBnapfcgHQfKUq0/7WnxI+GE8cHxY+DWo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f3NGTx85X5kAwegfmtV5Mz2NnT/2RvjF4JgB+G/7QOqQ28ZHlWOvo7qBxxj50H5Vaku/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ZeDvHcEXXHlJI4A9jHiuy8Aft4fBHxPCkX/CYjQ5mYL5GuWUkDZ/3lDL+bV7L4b8deEv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RNdZjgLpuowzN/3wrFv0rPmkt0VY+cP+Gsf2ivDtvjxH+zhc3ES/em0iWZj+AXeCPeo7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p/I8W/D7xf4VnBw4kiSXn6NsIr7FWO6UcLKPpVC+P2xGgvreK9h/55XUKyL+RBounugs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DvFcSwQeMX066uGWOK31TTp4mZyRgZVWXqR3r6Z+FurWus+BfDd/p86Xlq9owikjPyvt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DUvgH8MNet5r2++HfhqS7VS4ni05IHBHIO6MKc5HrXpPwg0qx0XwJoenabAttZ2ouY0h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YyST/ABVtTa5ZWMprY0rS5sl85btLgOWIXbMoAHoAW60j/wBjjcoe85/i/dMf61deTS/M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5W8bczYztClsA+1Z8n2GRvnttQDshdkXazAjqpAyc47Vy3BE9taadHJ+7luIm/vfYh/M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3lx3jSwk/NHJCVOT3BPP6ViwT6fBHvkjuxGy8i4tNvXBx8qjp71u2Wn21leK8NusL8fd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Ujj/ABDbwx+Jby0dI7mFrPd5cyKw/wBfIehGO+K868TfBL4deKiW1fwB4avWY5MjaXCj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cR+0RB+0dpvxNlufhdZ6BdWU3m4s9W8tzLGGX5huZSM5IIz6evHmN3+0L+0/4TB/4SH9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Fs+lTy/P3yojaSnGL3uaLY7zWf2FPgPrZUzeBFsSOCdOv54s/gWYVzd1/wS3+C1+PO0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nYl9FKo9hmMEfnXKRf8ABRm20eQJ4x+EHjHw6B9+VQGAPsJFXj8c12mg/wDBTD4G3Kf6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+S50gkD8Uc/yq1Ge4zJf/gl54Tt1xp/xQ8Y2Q9AEP8nWsq7/AOCZ+nj5f+FzeLf+BQ/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vn4B3SL/AMXJtICy7ttxp92hH1/dYptx+2x8CZwXT4n6OfcwXI/9pVS9ougHhj/8E3La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zwf3P/22nRf8E6LXJEXxl8Vx544h/wDttes3f7ZvwRcOR8SNK+c5H7q4/wDjdQw/tlfB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cDvFcf8Axuq5qnYg4TT/APgnl4q02YTeH/2ivFunXKjC7jOuP++ZufxFdLF8H/2tvhkH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iTaqMDTfE9uyu49N7KGBx/t12ul/tp/BASFj8TtFXj+JZx/7TrtdB/ad+E3iNwlj8TfC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QMfwk20ry6xA8E1P9qf4+eAreVPG37OFzqEcIy2oeG7qSWJwOpAUP/OvN9U/bK+Ieqa2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LD54rk3AZh7Yi9K/Qqx1AX1mlxp88d1ayD5JrSQSxuPZlJB/OuN+I8E9zp5mWWQGH5+c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PYpanyno/wC3r4k0gLFrv7PXjeJxgbrKOR1x/wACi5/OuA+LHx1b9oGOyez+Gnibwv8A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S1qMohKsEaMYUcssh6n+Gvt/wprtxJGfnm/76NeLfte/FbU/Bfho2Nv4N1bxkNVtrqzZ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GJH2o3duAcdKzk01axtT913OC0e680ZB4IBrqdPbDCvPPB+qJeadZzpkCWFGweqkqDg/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GSsz6WOx0cEnyZp0zfJmoLf7oHrU0q/u8VJqjE1A/PXn/i5sQNXeag2HNcB4tbMTDNb0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/wCzOMfDaY+upzn/AMdSvWI68o/Zp/5JrJ/2Erj+SV6vHXvU/hR8lV+ORahOBVlGqrDz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FqtRHmqUHFXIaAL0XSrC96rRdKsr3oIJI+hqZOlQJU6dKsCdDT6YopSaAJARigGmjpQK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KAAU009e9NIoAbSEU8CkIoASlUdaSlBxmgBjUi9DSsKRelACGvzl/wCCotmYPHnw8uhx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Jlb+tfo0a+Cf+CqWmA6d8Nr/AG8i7u4M+uYlbH6ZrOp/DZ6WXq9ZHwGZ2NIJH5pO1ML4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I1aOleIr7RmdraUAsACpAI/PrWSMmkpxk4u6IlShNWkju7H4rX9uP3tnHN6sshBHvg10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G5iuLY+u3eP/AB015EanjOFxXTHFVI9TjnltCS2sfQek+MdO1IqLbUIZCf4C+G/I10lr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itPTPE2raQwNpqFxGo/gL7l/I5rohjv5kedUyd705fefTcl2zrjNW9HuMbRIxGW/hr5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Fa1LD+J0PP5GvR/D3xT0O5+z/arz7I0a7pPMVlXcAMgdcgmu6GJhLY86pgK1FXav6Hru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RHIVwm8Ernsx9qyvDM0tjZpbXt8NQumJeS4CbQzE9AOwAxXI3PjC98X2ckPhmwGooM4u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MmodA8O+LNVmiXXPs2mw2z71fTpT+94PysM8CupSueYz1JTzUd3N5URPHI71AshGAMgA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bGdn4CRscj6GrEmfojuo3UmKSvCOwduo3U2igB6n0oJplL1qrAOpQTSKKlA4oIGLUq9K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SLzS0ylBxQBKBmnKKjDZp6nrQBJTgPWmDpSg4oAU0gGaeBmjFACUU5e9IaABe9Opq96d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oAa3FMJpT0NRk0DHZ96QmmbqN1ADsmiim5oAUnFNoJ4puaAHUZpCeKSgQ4HNFMpcm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NAElFRhiKdk0AP3UBuKZmigB5OaSm5ozTAKAcUlFUAuaAcUlFADt1JSUHoaAE3UbqYaT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qNTxTg1ABupVbrTaBQBKp46U7dxio84pw5FADw3FOUnNRqcU7d70ASbqUGowc0tKwEyt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q+9rL/6AatB8VR19wdB1TPX7LLj/AL4NSBcSbAAqMzdagcldtMzwTQWSPJnNQlqTdSUA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wDTdxoAdSZpN2aSgBN1G6kooAXdRupKKAHU5TxTQc0VYD8+9G73phOKTJoAkyKUNiot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Bveo91AagCUNRu4pgJxRk0ALuozTaKAFzSUUUAFNNOzTaACmk9aXsaae9ABmkzRim0AF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ooooAKQnikyaaTQVcQtSq1NoBxQFz5A+OGlNpfxS8Qxum1ZZ1uk9CJFDE/mWrkojkIy/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DfDyfxBYQ+JtPh8+5sYfJvIUHzPDkkSD1KZ6eh9q+cYf9VXg4mDjN+Z9Tg6iqUl3RZgc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IZFyT8p6e9YUgG4ANhT1NX7ebCbR0Hb0rgaPRTNFrZJDwOBz61SurAyZyv3uPu9BWnal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sfZ8xncfnPX5ugqBnm3iTRgAzFRtwO3evLfE+hiRH+WvfNd05poioGRz8w/p/ntXn2sa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uPpXRTlZnFVpqaaPmTxJok+l6gmpWoKzwuHcL0ZR1/Gvc/AXi6HxFptvLE3RRuHpWD4k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78V57pGozeAdfjuUz/Z1w+J17Iezew9fSvXpVOZWZ+dZzlrs5wWp9Kg4p4Y4rJ03Vkvo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A1pK4rQ/O5JxbTHv0qF6kduDUQOetBmAOM03ODTiKYxoAjlc8imWm4yZpsxOc1JZAmTI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P8NZXmdec1p6lwn+TWIRulL/APfPOOe+R3oQ0iRpCVxT93+j1VeXtTmkIgNUiitG3NaL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K1ZABaimLqZ4OMio9xAoZ8FqjiYk8VRqWQCUrNmbberWqOIzWPcnN+o9qBxNHNctA/le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1A4rhNWvfsXiS6uP4FVFP5Z/rRY6qKvc5/4pXL3PieLToMg3EMeSv8KjOT+ld74J8LJB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1z/nFc5Z6Yuv+OLzUGXdEiRW6tjONoJb8ycV7T4e0vYkcpQbVJGa87EVLe6j9TyXCKnR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MiJhBjIxt/Xr611UNmBCo3dcj2z1GfryKSysNqJ7Lj9KvKsawvGwwmQyt2HPr/nrXlN3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rbtCT5ZyAQQDwcehrk72/E5LMG+X8PrXV6z/AK2Tf9zPK7v6/SuGv5BFPIAfvE/jxgj+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flXlYjjNVZ7NprZRGu9zkIg6sx4AHuTgU65bdKADn2r1L9n/AMHjxf8AEjSldN9hpeNR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r+L7fyr0KUXKVkefVmoQcmfYXhjRF8O+HdH0lcFdPsbe04HGUjVT+oNdJaR/LWdbDrWt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BJIMrWTqX3se1bLjg1j6kP3hPYVnM1gfMH7Tr/8AFLKM/e1KM/kHryPwVbl9h9a9T/ac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9QP6Rk1554DgJWL8a8mt2Pdwq0PS7ED7OqjoOTXN+OJ1XSZV/iYHH17V1EGY4wdvUYrg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ltZhnu538mFB/E7cKPzwPxrmgrs9N/Cy9pv7NnirTpIvFXwd8cL8P7m/tY3utIkgZrG6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zZ7r/WrF18b/AI+/CKOR/iL8Mrbxho0f/MY8JyHIHPzbV3D3yyqBxT/h1+2V4T8O2dj4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Odcs4Ut2GoWzyWrlQBlXUbgvHUqR796+idI8aaR4h0CXUvDet2WtWmzf5um3SzBfTdg5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e8vdVmj5Ke55h8F/2qfhj8S7xls/E8GkaiSd2na2RaTAnqFZjsbB44P4CvdpJJftCum5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NwR1BGQRivKvEv7MXwy+LWkifxP4Ts5NSm+dtTsCbW6J9WdOHPP8YNeVR/sV+KvAl7JN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UZLJperlpbYkE4BK/KRg9WjqbR6Eq7PpTWfgj8N/HkxPiLwF4f1OWRCWmawSKU8/89I9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/gnH8DtfuPO0/SNV8MSkcDStRZkB9dsof+dc5a+Lv2v/AIbBTqXgTwz8TbKPrcaXKsMz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Ujft3+I/Ckix+PPgD4w0GQfelsi0kR+hdB/6FRyz7lDR/wAE5X0GPzPBfxw8Z+HJlO+O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HICfypR8Gf2tfBII0D4y6L4wtk6Wuuwjd1z96SMk8f7Vb+lf8FJfglqcnkahc+IfDtz3S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xsf5V6P4f/aW+E3jiNBovxG8PTyP0iubr7K59sTbad5LoB4unxs/av8AAcTxeIfgrpfi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ZlDcYyBG7E8f7NfW37O3imbxP8OLS9utOfS7hL+8t3t5Awb5WUg/MAcEHNO0oS3Fus9t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wdW+hUnP4VHZXms6FpT6daWMN9bs8j+Y05jlQsoBwMYOAM041bJpolq56V9mtmlEpiiM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1zWD5kCeLCyNCkhlU7dsOee/ID55rDsvFGsW8S79Mkfb/wBNtx/l1q3D47uYjmbSLvHq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fUtIt+FI4ZNRe2R4X+/uWNYwcZ6HY5P6V3EUYHl+oxXAQ+PdPhm82TTpLeX/AJ6fZSG/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1+SWdw/94xsPzyKu4WKnjS4T/hNLHZMvnbLhNrMOyxnaBnPQ5xWZL9oWJAEmR/xFeN/t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k9cs7678Ra1YyzXL3En9myLiLbCsYYKw4DbR9etePx/sH+P/AAxGp8G/tG+JtOWMYiiv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B/75reNmtWM+vZrmQRbHcSbv4W+YfrkVmz/DTwP4lhMmr+CPDOqPJ95rvSIHY9e5TNfK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g4Y074meGvGdtGciHUEi3uPTDRK35tUiftA/tZeCCsev/AAJ03xGF6z6SzAN/36d/5Vpy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2UvglrSN9q+FvhrLdWt7TyD+HllaxZP2OPgbHnZ8L9I/4DJN0/7+da8Sm/4KB/ELSN0e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ZeCIftAH5tDg/nVWP/gpVfAFbn4EeMY2/wCmUmf5w0+Wff8AED2G6/ZG+CkLEL8NdHUN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sI/sq/BlGY/8K10YrnGAJeP/H68rvv+Cjc0sgMfwP8AF/HQSy4/9pVjzf8ABQi93HZ8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08/+QqpRn3Idup9B2H7InwOuCPM+GuikMMEMJv8A45Ul7+wd+z9rUG2T4fW9sf79nfXE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leDRf8FBNdh27fgV4sbH95n/APjNatv/AMFLY7bi9+CXjOADvE6t+hjFHLPv+IXidbf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buJbn4bfETxp8PbtsMi2d+ZYge33SjEexJrH134G/tb6Tb/YNG+Omj67puNqyalZxpcA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rk1c0r/gqN8MTN5Wv+GvGPh0ActLYxzbfw3KRXqfgz9sb4I/EJ1Gl/EbSYJ2AIttZL2M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0e8tytO58zeHf2bfjpFqk8N9+0FdaRcD/WQWqyzJn/ZzhcfQV9B/A74c+KvhpFrx8UfE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jCT3cbRpBGoYFQvqSQfwpPip8U/AXgbUIde1DxpocGmTfu2lhvo5yTyRhYyzHOOuD714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tdtrv4P/ABovPC0GhW/kasttBcxLMZGJidRxnADKTjjis56qxrEq3dodF8W6xYY2iK7k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Xcac2VQ+1eUWfgrxL8NdZm03xT4pPi++uJmuRqjI4dxgAq27PT+pr1HRXzCprxKytJn0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0gKLxgin3DExfL1qCzwfXFTS42tjtWB1o5/U2KKzt2rz/wASOJInINegagGKybuRXCeJ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bw3Oepsz239m75fhfF76hc/zWvU1NeZfs+Ls+FWnH+/dXLf+RK9LjOa96n8KPkqvxyLc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wHtV2M1ZkTpVu3NU46twVYF2M8VYjPWq0fSrC96CCZDVhOlVY6sR96ALC0ppqdKd2oAc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Ad2ptOPSm0AFFGaAc0AKBmkxTl6Gm0ANxSUtJQAEcU2nU00AJ2NfFX/AAVH0/zPhV4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1Y8/9dInH9K+1q+SP+Cmdn9p/ZzE//PnrdlP+si/1qXqmjuwTtWR+X5PBqIk0wziozcD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3zetB3VB9pA/ioF0PWlYtRZIA5Pepo9wHSoFvVHenC/WlYrlLIye1OAIqut4D2pftQz9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71Ir1SNz7CgXNIpRPQvBHxS1fwe6RZF9poI3W0mAR/utjI/HNe8+FPF+n+LrA3dlIY2x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3ofUe9fJkcuR1re8MeIrrw7qC3tjMYZlGGBPyyL3U+xr0aGKcHaex4uNyyFaLlT0kfVwf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eorC8MeI4PE2kwahbnCyDDrnJRx94VtI/Fe9FqSuj4eUXCTjLc/RTIptNyacOa8M7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KogevepB0qNe9SDpQA4DFLnFApCKAFBzSgZpq9Kep4oAcoHNOBxTF70q9DQBIDTxzUa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HrRS0ANDYo3UhHNKooAUHNOXpQo60tACr3p1IOlLQAwioSOtWKjZetAENFOK02gB2RT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06igBMcU2n0hFADeaKKKACm4xTqUDNADAM06lxSUwCiig9DTAbRTTSZpgSbqN1JRQ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uRzS0z1oAcDmmNTl70hGaAEXvT16GmKMZp69DQSLQKKKCh1LTKVTQA4NilDU2lAz3oA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G73oAkBqnrY3aLqI/wCnaX/0BqnD1X1Vs6VqA/6dpf8A0BqkAd/u/wC6KjLfKaGHK/7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KKAG5pKKCeKAExik3e9FJigBM0maKKADNGaKKAH0ZPrSLyKctWAlFLtpMUAFFFFABQ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m4ZoBoooC4u6kzRRigQZpuadSbaAG00mnkYpMUANpKdtpKAEptOpCOagYlFFFADT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gYoHcaRTDUp6UwigLiRy+XJ/j0/LuK+cPjd8I28N3U3iPQrYnQ5CWu7WJSTZuT94D/nk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PoynKeGUgMrAqVYZBB4II7g+lYVaaqR5WdGHryoy5onwj9tjfA7HvUkE6QA4Oc16p8c/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PD0RXRCQ13aJybFj/Ev/AEyP/jv06eJi5eOPyf8AD64Jrw6lKUHZn1VGvGrHmidlplwJ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q6CKRJI3/2v5f8A6q4rRbkNGqE8jGAK6OzuQ6om/wCdj/CMnHriuTlsdO5c+yefvbHs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kldvPUj9K7m0gAi2+pyBWbrdqDIT7YI/WmSeKeIdJZ1m+XoNprybxX4bVxINuQRhq+k9Y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JNeaa54eMnmfL94nP4V0U52PPxNFVYtHlPw28VSeH9SGiX7FoZP+PWVjx/u17ZaTh15b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oZId8Q8llO5WXqpHTFdP8MfHLanbNY3zbdQt8K4PRl7MK9aElNH5Rm+WulJzij1AndSY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zmqPkR5HBqId6Uuc4pjNtBoAhkHBqW0XD96gds1atOSKoBdTX5CR8vHrWDW3qx+T8BWE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OPmpk0u2IiperVXvceWRVjGWOJG61p3ilIOKzNKjJetTUTtgAoF1Mdnyxoi4NRlxuqWM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7TWVMR/aZHotavTH0rImIOruP9igqBoV5N8RZ5VvpLe3OJ7qdI0/4D94/kK9UeTivKtM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Yn/RrCUwJ6Ft3zn+Q/A1Epcque/k+H9viOU9M+HmgiGFI9pLN1Jr2jw/YCO3ZcKQADgi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pgYIUj2zXomm2xFqu3AygH5CvCqy5pNn7FQpqEbIWFfKYcbk/r2qvcvtBO7uf17Gr0mz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HU1iag6iOTD/ADZ+8vf0P1xWKR1HO66wVxj+E/p6Vw+rdX/i6/X2IrptVuyTKpJDqfmI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zzJMBjtx36g8110o3OOpKxTt/wB5J/nPpjAr7f8AgR8Nh8OvCRW7UDXNT23N5xgxLj93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+leK/sxfCY6xep4z1aP/AIl1tJ/oFu44uJh/y1x/cQ9PVv8Adr6ttY+a9zD0rLmZ89i6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PJrVgQrVG0jwc1rwR/Lmu089EUgxWRqowjH2ralFZGsLiCT6VlM2gfKP7Tr7LHQk/v3k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R/NF8/YfpyPzxiux/aWu7CLT9H+0Q3f2iIyywvbOpL9mzEw5A45BzzXjvg/4oaLaXa25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UJcD1wOP1rzKsGz28NUjFanvQX90fUAGvPfEfiDSvCvi/wAO3+u3kdhpUd+nn3U3CRkg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e1eg27q9jb3L5ihuULwu6lVkA/ukgZx7etcVeadpninxtY6XqdlBqenzwz+faXKBkkGz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IrGnF86TO+pNezep7/caDonjzQrO01vTNN8Q6Q67o47yOO5hZT/GhOQBjoVIrwvx/wDs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b+Gur6l8N/EysWjlsJ3ktCfQoTuUHuAxBHGMVn237Nfjb4aStf8AwX+IE2iwnLv4W8QM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cFB9SoPvRpn7Wt/4M8RxaH8b/Cdx4Jv2bbHrNlG02n3GMcjBOB3+UtgdRzXta9D5ZmlB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p8X/AAlvw8034l6FABu1Tw4+2629yVTOW78oOldR8P8A9u/4T6/qRtNbvdR8B6mp2ta+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Ez39QK9x8C+NdB8d6WLvwr4i07XLcpnzNOuklZf95Qd69P4gPpTPFXgHw18QA1v4r8Na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9o2aSOBz918bl/Ag+9Q2uqEk+h0fg/xt4d8b26XHhvxDpOuowyradfRTEj1wrZH4iuuk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fma+UNd/4JzfBbxNO0+nWWs+EbzqsmkaixjU+ySBj/49WbH+wp438KMx8C/tFeK9LUNm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A4BVZCD/AN81FovqXqfV3iDw1oXidGXW9E0jWFPUajp0M+f++lNeLeM/2Lvgj4v8xrr4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zaPLJaNn1Cq2wf8AfOK86i8A/tmeBuNM8eeEviBbxfdh1aNI3cenzIhJ/wCBZ96juv2k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4T39n+XVbdSPMvvDE7OMdyETzAPxxTSa6hdjf+HcXhrRSZ/A3xM8a+B7kHKC3ug6Kf8A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Z0/ap8Ktjwr+0FZ69ZJ9yPXod0h46N5sbn8Q1TeH/wDgoz8J5rhbXxDZ+JvBF+eHi1XT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/wAdr23wT+0h8KfFiL/YvxH8NXbMwKxS362sjfRZth/TNLmmgVzxf+0P23/DIKPongLx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1kb2yHj59sVXh/aH/ay0cGPVv2c7XUpAMGS0nkjBPttd6+wdMvbfVYjJYXtrexkjDW1w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PZcf88pP++armXYo+MP+G3vixoMDN4g/Zi8TR7fvNYPO4H4+Uary/wDBSjR7GZY/Evwa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eWNX2fg6Ln9K+2fPuY/4pU/MVE967dW3/wC/g/zo93sSfI2k/wDBS74CalgPf65obP1+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2ORXoPhX9rj4M+MAP7O+JegJIeBFfztZMf8Av8qj9a9L8S/Dzwd4xST+3fB3h/WC33nv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ua8s139iv4GeLrlvt3w50+zZv+WmlTS2rA+oCNt/NTQ+TsPQ9S0/xDo2uRbtK1vS9W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+f8AvhjWppEs8Ez5Lj86+T/FX/BMD4N3bCTR73xR4cmU5DwXqTqp9droD+tYNl+xV8W/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3WLGFOI7XVvP247LgM6j8FqeWH8wXPu+LU5uf9Il/76NJNfzSrgzPj6mvimH4U/tua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fW1H3Td+SH/WAZ/GmjSv28LGDyX1LwTqIJzukNqxH47V/lS9n5oZ9eXV1ObnaLibnsWO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cgWd8qfU18szWP7dHmMzjwVHgfeH2XFULvTP22gj+dc+DVDjqDa1rGn5ok+tNM1q5kCq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umtdVmli/wBc/wAvua+ErfRf2zluNiaz4Vjk9He1H8lrZsdJ/bctJGkTWPB0/qjtbMn5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FofcDyQ6lA0N1b29zEwwyTwq4b6gg15t41/Za+DvxAimXWvht4dlkl+9cWloLSbPqHi2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55il/bksh5qWvga42/wsID+fzdav2/xW/bL8ORmbV/g94a8TW46w6ZOsTk+o2zH+VFn3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8EtCmOo6d4f1KWSIFlsrrUmlgf2KhQx/MVav3+F3wR8IQXq2+heBEvpDai5SDymuXUbv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2DWJd/t76h4VDW/xE+BPjjwxdAYdrWEzQD1wzID39a830/wCJHhv9qzWdbsb34eXM3w/0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ZI5PtbbVdGEbBQdrHAyeBnvU2l1NEN8Z/F/wj8QNf02z8P8AiKy1jUIS8jLalj8m0A8l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ybzLRDntXj3jD4beEPAev2N34X8PWejz7MNJA0hYhjgjLMcivWfCbZso/pXkYqNnc9zB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Ucc1NcYKN2zUNjjCjHWrE6K0R9RXEelc5zUAIw+7JFcN4nlTypNo6iu81QhkZa848Vyh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lqPQ+hfgdD5Pwo8O/wDTRJZfzlf/AArvojiuT+F9r9k+HPhaL006Jv8AvrLf1rrI692O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lyDrV2KqMFXYu9akFqMc1ahqpCatQ0AXYqsL0qtEeKsK3FBBLH0NWI+9VkPFWEPFAEyd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nL0oAevQ0tIvQ0tADj0ptO7U2gBDSA0GmjvQBIKQmhTxSHvQAlFIvenjpQA2giiigBNt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shefsr+MXP8Ay7fZph9RcxD+RNfSh6GvEP2z9M/tX9mL4jQ/3dLeb/vhg/8A7JSOrDO1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qrITzV7bmPNRGDNeSz9JjEo5PvS8+9WRB6LmgwHnCmouaKmVsn3pylh61L5B/umnLC3P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zDsamSUkUq27f3WpywN/dNS2UqYiMTn/ABqQLmhbd+y1IlvIfSp5h+zHRZA71aVyF61E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jwMYqeYmVM9Y+CGrta6jcaaZfkuUMoU/31x/7Ka9qjkODXzl8M737H4w0oqw+aURsD1I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Cxuh/wAsJP8AvmvosFUvTtJ7H53m9JQr3XU/RWinUVznnBRT6KAGUU+igBUqQdKYo4N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jmm7aeq8UAM7H60IetPI4pqjFAEq9Keg4NMSpYhwaAFC05RinqvFLt9qAGUo6GlxS4oA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BnNACUmeaeFpMEUAKvSloFAUGgApCM0tFAERXrUZXrUxHWmUAM20m2pKMUARgU6jFAFA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FAEBFNqUrSbaAG7aVV60u2lVetACEYpMU4rSYNWBHRTsCjAoAZtpu0VIRTC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lp1ADaTFLRQSIBinL0pAM04cUAIaSigDNABQvWl20oGKAQUUUUFBnFMLcUdjSEZWgAVq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/69pf/QGqUDmodQH/ABLL3/r2l/8AQGqBgh3JEfVFP6CkJpYxiOIeiL/KloKGUU+kxQSR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KaGmMIpKcwIph4p2GG0UbaN1A5pkhto20uKM89KBABxS9KAaWgYm6lyKbijOKBBRTsUY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gzRSbaAMUAG2jbS0UAIBinY4zSUuKAGkUlOxSbaAEpu2n7aQjFADMUhFSU0igCOil9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nHpTalgJjik207FFIBmKbtqTbSbaAIitN24qYim4oAhdFZXR0SVHUo6SKGV1IwVIPUEd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9J4FvxqOmI0nh27b90c7jauf+WTH0/un046jn6zxVTUtLsta06507UbdbvT7pDHNAx4Y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hrnq0lUVjqw9d0ZXPgW0vmhdWP3V7LXY6JcghWBAyc7vYc4+lR/F74YXnw08QtEWNxpl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Eq5+63o4yMjv1HBrmdF1UwKOc5PTsK8CdOUW0z6qlUU48yPULG/YsNxq7cxJcRuz9Qv5D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g7s/4nmt8XG+2/3j+lYm5Rks3kt3+XYn3veuN1nRkLMiDvxx7ZJr0eSP90+/+Ic/SsK8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J/P/AOtTRLR4f4l0BZQ8bJyrenX1rxfxFpFzot+mp6exjuYiOB911PUf56V9Va5o6uG4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HEaSZVUcE9voa6qVRxZ5OMwsa0Wmij4D8Xw+I9OSdGAdRtkjP3lb0Ndkkue3WvAryO78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Rs8Ln9/AOjj1HuK9e8L+IrfxDp8VzbuGR1z/APWr1YtSV0fkGZZfLCVHpodECKjehWpG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vVasj8xqq33qtWP3z9aAI9Xf5T61zryfvSO9dDqw+Rv5VzMhxM/4cURVzSKLCdTUF4cq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q7jTAl0iMq2atapJhcVNpluAmfaqWsthiAaDNbmQXy1ToxFVkbLVbjxtqjeROrkjJrHi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flxWq/EdYVg+65vZP+mh/Q4/nQXRV7l6+vI7KyuLmTiKCNpWPsoJ/pWP8G/CzWWkQyTK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pdzu5/OqjXy6yq6WhMhuJiJB6Rq2SPxOB9M1694Q0dY1ICbeFIHpXDiZ2Vj9I4bwjjCV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ErCABwSD+B56/Wunhb7PhflwffH16VWsLdoApB45qzcKEQ+YPlb5vz/lXjn362sQXvlp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cdq4vVr14Y5QMAqwYAdCOnH610moMWRkY78D1wfyrg9Wvtpbdz2FXFBJ2MTXL4wxMSev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A/C0vxF8faboMRZYZ33XMq9YoF5kb8uB7kVR8U6kfIIB5B/z+lfRv7J3gH+wPCM3ie8i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hylqp4/77YE/QD1r1sNSueJi63ItD3zS7G20+xgsbKBbaxtUEUEKdEQcAfl+Zya2baPi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WceRzXunzZpWiAAVqQL8tUbSPIrVgT5ahmkSs6daytXTMMn+6a25VxWVqa5gk/3T/Ksp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biWXV/DKN/DHO3/j6jNcRo3gHQPEarJf6bFPKuNk6ZjmU4GMOuDXof7TVrjUfDs/8O2e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N+CTjYOxK/yrzKsmpaHuYeEZQ1PWvE/j7xL4i+HUfhXUjpet2sESxW9zqliDcxBRwfMX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Hc5J+U9J8AePv+E6W48H6v5XiTTIHv4Le9uVksrpVIDRMpA2lg2PTivpG/k22T/7pry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4I+Ll3a+JNRTSG1GyNtaXNwCIN/mAlXfomRjk8e9FCTlKzHiKUI021odZ4E/a00e31Vf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GniwEIy6kG+wTf7UcvO0H1Py/wC1gV7m+j6b4ts0sNWsbPWtEuyJGt7qNLiCZD0IzkEY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3g7QviD4dXTPE2k2XiDSpF3RLcoJFGf4o5Byp/2lI/GvIbH4BfEz4LSPdfBTxot7pBO8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ZOSsMpxjn0KE55J616mx4p13ib/gnt8LPE1x/afheXWfh9rCtuW50W6MkSt2Ijc5X6q4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Unwscjwt490T4p6XEcrY+IEC3WO4Dvhif+2hxVm0/bZ1z4ZzG3+L3wc1/wAKFTtbUtIX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/o5r0/4dftQ/CL4muP7E8c6XDdvz9j1eX7DOp9MSkAn/AHWNLXqgPN7P9sP4meAFSP4l/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h73QGM8P+9jDAd+A1b2h/wDBR34K6jP5Gp3mv+GLkcPHqmkttU/VGJx+GfavprTJ7l7V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ljO5GHqCCRWf4k8J+HvFsPk6/wCHNG1yPGMajp8U5/AsuRUadijivC37Svwm8Yuo0f4k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fi2c57bZtp/LNejW1y0sKzWs3mwN92a3feh/4EvH614t4j/Yr+BPieOYXHw7stPmkBAn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6gMVH/fJry+6/wCCd2leHrh7v4afFDxb4BuVO5U+0NNGxzxkoUOPqDQuTuB9SeJ/Cmh+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DTPEEH/PPU7OOcf+PAmvJvE37CPwG8WOZLjwFHpUvOX0W7kth/3zuZf0rza38HftgfDI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Kmnw8rbavEIp3X2LBGJ4xy5696mb9s34r+Asj4i/s5a7aRpw134eleSNh65Kuv61XJfZ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g/LKZNN1vxXob9mS9jmK/mi1XP/BObUdPGzQf2gfHelIn3Y2dwoHbGyYfyqxZf8FQv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54y0CZfvRS6fHKR/4+tdRpP/AAUh/Z/1Qqr+KdQ0wn/oIaRMoH12bqhcy6Acen7Gv7QH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9p/UJFj+4mppcyZHoS5cZpjfDX9tnw6oNj8SfCHipEBOy8SFGb8TCp/WvatG/bH+Bmvs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9rp5bX9ZUUfrXoOkePfC3iIqukeKdB1VmGVGn6pBMSP+AuafMwPlA/Fv9sPwW6/298Ft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jSeWzADknZKST34Wq7/8FC9a8JzCPx58BvFfh8qfnntmYIvXkebHz+Br7QkiuY8/um/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vbjaUkZ9p4KnofwNLmXVAfKGh/8ABS34Ja7EEvr3XtCm7i+0oug/4FG7H9K9J8LftMfC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T4dkc4+S7vBaNn02zbCfwrv/ABH8PPBniok654O0DWGbq19pcErH8Sua8n8TfsMfAnxY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nq+kXc1sfy3Ff0pLkYHvvh7VbbV7VJdP1Cy1CEjiS1uUlU/98k5rS8qbJ3QnPtXxhcf8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2na94s0Vuq7LmKYL+aA/rVV/+CW2lWygad8aPGNmAMAeUCB+Ugp2j3Bs+xb+2ucOwhYg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Z4nbyXGFxjaa+Upf+CaF1CuR8d/F2zPQxv8Ay86s7/h3DEZ/Lufjb4ukVjj/AFTfyM1V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raXP7ueKFvMXlvrW/aea9vHcvESGHevifVv+CdGkaew8v4q+Jy4OAxt14/8AItW9N/4J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8U/FZY9WiRdh/OSlZdxH3NHHMyBdjLV6284ffRq+H1/4JnaJtxH8WvFqY6HylOP/ACL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P+Pb44eMIfpHj+U1Fl3A+6ZJ7yJc5mjX/aBI/WvAP2rr/VfB3wx1jxTouhjXrm0RVk02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wCgklSQcAdM+leXWf7EnxM8OhW8NftO+KoGXlYr9Z3TPuvnMD9MUzXvhP+2Ba6c2mSfE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GknuoUt53jyCV/1QIyBjvVWXRlI+T/EXj34reKtS0q51LwXBoemqV3+ZkP5W4E43kHOB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NsY27FQR+VeQfGHxVaaFrP2TV7uHTnheRHhuZ1DAg4IxnJGRXqvw3ffodi/Zolx9McV5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F6tHo9m4+WrExIDYqnZDG2rdw3ymvNiewYGoJlnNeZeLRhG+h/rXp9+2A31ry/xe3yy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ryOWrZRZ9c+Grf7L4Z0WH/nnYW6flGBWrEuaihj8mGGPoEiRPyUCrcC8V7sUfJPdk0K4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HFWoxViJIRVuEcmoIhVmLrQBai71Kveo4RmrKLwaCBYxgCrCdKiAxUqdKAJhTlpopV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XFACnpSUUUAMop2BRgUANop2BRgUANAwacvem0vSgBTTDSk4pmaAFrzb9oewGp/A7x/a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6iCQj+Vek1zPxD05dW8F67YMu5bqwuICPUNGyn+dI2ou1RM/ByF/9Hj/3RSu2VFRW4/0a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a8mR+p01eKYqtjpUkclRBOeKkCEVkdKRLuBHNIGA6UmzIoEOeQag1SJkapQ1QpEQOamV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zQoG400AiiMEsagCbG2jzMCkK0zFBlIW0vZdNvoLuEsJYZFlQj1Bzz+VdK/7Q/i1N7CS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Retc5IGy4Hqa9TDPRnxucRV1c/oKwaMGnYowa6T5EZilXvTipoVKAE25pRGaeFpyo1AD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IFGKAE2Uo4p2MigLQAgANG2nYoAzQAgGKliFNC1IgoAmQcUu2iPoadQA0A07Bx/9alAz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rTlBxQRTgOKAG7KUDFPUYpccGgCPNJtpxWgcUAN20badSUARkdaYRUp5zTKAGUoGaXFL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nZptAAvWnU0U6gBhFJtp3rSUAIRQvelpF70ABpKU0lWAUUUUAMI60wipDSYoAj20bakx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Wk20AIBmnUAYooAKKKUcA0AJR2oo7GgBtOXpTacvSgAooooBATim5oPU0UFCE0DlaCKc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Qah/yDb3/r2m/wDQGqztqG/X/iW33/XtL/6A1SNEcP8Aqov9xf5Cn1FD/qIf+ua/yqSP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6Gl9aQHGaCQNMIpSaKaAYaaRmn4pCtVYVxm2jpTsUbc9qQxBg03Bp4UjtRtPpQA0Clp2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RtNPEZNL5ZoAZRT/LPrSiMnvQA3bRtqURcdaTyjQBHto21J5dKIiaAISKSp/JNHkUAR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NL9noC5WpKs/Z+aBb89KAuVqaQaufZ/akMHFAXKeCRSYNXPJ4pPJFAXKWw0hGKu+QKj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yp0jPpSNC1AEO2mlasLEaUw0rAVcUVZ8ijyKQFTFGDVvyKQwHFAFPYajdetXTbtULW5z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03x34du9E1ZCYJgDHMg+eCQfdkU+o9OhGQa+IvHHg/U/h14muNJ1GHY8eGSRAfLnTJxI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V99+TiuT+J/wysPif4al0+7K29/ArSWN9jJhfH3T6o3Qj8eormrUVUV1ud2FxLoSs9j43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k5HeunsbwMN3mYwOoBryyK9m0+Q7/wCJfl9u/wCPWuv0LWlSGMq+SDkivAnBxZ9RTqRm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GLKSbg3fGMDpiieAJI468VS0O8jCsqrs/wA9RV0ykTkk9B+vrWaNTCvosvKuM4Ax+Vcj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GfvDvXodxH+8X/c6/jWLe2QadkXn5B/LmhXRLVzw7xF4YW5lmBTKivL43u/h7qstzBHv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x5+df619IX+kJ50nA5P17+59a4Dxb4YGZPkyr+1ddKq4s8LH4CGJpuLRb0XXrbV7KKe2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xWqGJFeGJPefDbUWkjDS6VM26RB/yyP94e3qK9Y0TX4NUtUmikWRGGQyng16sZKSuj8h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WhsswLnjtVixmXzMVnmZcA+9S2cuJW5FM8ol1aXBb+6a5a4k23RH8J6V0mqjemO2Oa5W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pxNIK9zRg+VDTM7n4pWO2M060Te1BEtDYtW2QfhWLqcm9zW2U2wcelc9fn5zQZw3M9Xx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2FBzWVB89w3OcVa83DelUdD6Fp5MCuOudZXTPD93fMcAB3x3JJOAPxNdFqVw1rpdzJn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BPDJ4i1W20yI74LRVmlUDh37D+efqKmUlFXZ6+WYWWJqci2vqdR8JfCcogju7rc95Nli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86+g/D1h5aKSPmIAP09a5rwXoKG2iaNAFZfl3D+Lv1969CtLZbVUYD5NoH09PwPSvBq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6MaMFCK0Rbto9kQTP3c7f9rGePrUV1MjxEE/dJP3u/Qilk/dyOn3P6g8j6HNZeq3n2d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6Zx365rI672MXWL8OJEPBX04NcJrGoKkRYsH2++K39a1KMBj03j1z1rzHxPqDLOyRtv3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M7HLVqWVzW+HXgyb4n+OrfSiXTTo8zX06nGyEH5uexbIUfX2r7s0y3jgt4YYY1it4UEc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UD0AxXkPwP8Ah0fh94VVbsD+2dQ2z3nH3O6xD/dHJ9ya9e00kLjNfSUaXIrs+SxFZ1JG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PlrKseQK27RflrVmETSs4+K0o0wtU7RQBWhGPlqUaorzphTWFqz7IHPtXQXZCo/0rlNe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mbxR8z/tMxo+jaIw6x38hH0Mf/1q4HwgWFxGoX5eOK6r9obWRcX2k6eADsL3LD/x0f1r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HUkZryq3xM97C/Adfqyf6E/+7XB+Cfh54Z+KNh4psfEmlxatYSzR7PM4kibDfPG45Run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Ldpsq+qmvFrXxV47+B2q3Xii08MzeM/h5fBWvorJf9KsHjLKZFxnCkc8grwclccvCp84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a/BL4wfs8I918J9c/wCE88HoQ8nhHWSDPGuclYs8E+8ZXPUqeBXafDP9tD4feJLsaP4s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CKaw16NlhD+glx8vPZ1XHc16F8Fvj58OfjBCB4Y8TW39qOoLaTfsLe8X2EbHD/VC1dt4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aa1t4z8L6bryqPkluIAJ068LKuHX8G+oNeq2lpI8BM6vSr5dTsYryymh1HTbhQyy28i3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ry34lfsu/CP4j3Jk1rwJp8UpPN/pKmzmBPUkx4Vj/vKa8r1H9hWy8NarJffCn4h+Jfhp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ns2bsG2lWx9Q3HrV0D9rn4YczWvhf4x6bH1Fu62944znPAjP6MfxqbW2ZSLFt/wTwsfD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vGngZ25S3S6Mkf0YxshI+oq2nws/a68FktoPxc8PeObWMfu7TX7NIy3sSybj/wB9VSg/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7P8AEf4S+M/A86vtkmFv50AB9NyoT+BNeneCv21fgl44EP2H4h6fYyy4/wBF1qOSzdfY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aoZ5vc/tAftNeAlH/CYfAO28Q2o+/e+F533Y9QiGT9RVrw9/wAFHfhrJdCx8X6N4m8A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+ain3K4Yf9819QWOp2uuQm60PULfUrU8ifTrpJkx/vISKTUtMsPEVmbbXNJstbtzwYtT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LxXxIdzifBf7Qfwx+IYX/hG/H+galIyhhA14IJj7eXLtYn8K9LtpLi3/AI5ET/Zzg/Qj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3wJ8btI9z4Dg0e4f/lvoVxJZsD6hRlP/AB2vPD+wVr3gaUn4VfHXxX4ShHMWn6i7y2q+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JRezGfZjrbapAY7+ztr1COVurZJR/wCPCub1f4O/DrX1Yal4B8LXmepl0aDJ/HZXzXb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qf7P+JXg3xZGOB/aEESFvY5iU/marzfEX9trwmJH1L4W+EvFUCDcX0x0Uke2Jsn8vwp8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2KfgR4lTFz8MdJgk/wCeunyTWrfkj4/MGvOdd/4Jg/ArU0b7BB4i0OQ8h7XUxIoP+66H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xV8LSEeM/wBmrxBZKv35dJkldfwLIy/rVrTf+CofwnknNv4g0Lxd4YuB96OaySfaffDK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2/4J2eIfCQLfD/4++K9CUcrb3LTKg9v3UvI/Cpm+FP7Zvgl0OkfFvw/4zt1HyxapHGu4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FXqfhr9uP4E+KCFtfiLYWUpx+61SCa1YfVmXb/49Xr2jeOPC/i+zEmieKNE13PQ6dqUM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2kB8kRfF79sjwUHbxB8HtF8YWw/5aaUwRj/36lb+VVv+HjGq+FFCfEf4HeKfChHDXVtv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fwNfbP2eaO3X5JE/4CR9OfWkF5NJbbHfen8SyfMPoQeCPalzLqgPl3w3/wAFK/gXq0oW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/aWksVH/AAKNm/lXoelftz/APVUYRfFXR4io5F1BcRH8N0XNdprHwn+H/i7eNb8B+F9W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bz/wIID+tcxN+xp8Cr3LS/C3QRn/AJ5ean/oLii8OwA37XnwSlJC/FTw449TM4/mtc5f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B/ws7w+SrZO2WQ8fglXrr9g/9n+46fDe0j/6531yv/tSsa//AGIPgRaxsV+HFqcHH/H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AsZHiD9r34GNCS/xI0dtxx+6jnf+UdYuk/tnfBSyjCN8RbKMDowtLr8D/qq7G3/Yx+CF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W7eZc3DD8jJXNz/sv/B6DXri3f4daK0akEDEuOR6b6f7sLGva/tvfAkpz8SdNUH/AKdL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bHwJaPP/AAs3S2B/hNrdZ/8ARNXNK/ZM+CTqSPhrojE/xYl/+LqxcfsefBFMy/8ACtNG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0fuxaGbF+3L8ChH/wAlH03f/FutbofiMxVveHP2uvgv4qm+zWPxL0DzWOAt1cNagn6y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nfBWNePhpohHuJT/AOz1FH+yR8CtbSayvvhnpKHBAe3eaJ/zVxR+7GfKX7UHwT8HeIPi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s/E9jfXEEdzHp17HPFbTeThctGxA3iPOPb3r034clf7AsggwqxooHtiovjT4X+BX7MPg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GganrSW97FpMs8t08xicgFRgheGYckcZ5ODUHwouDdeD9HnMbQma2jkMb9VyM4P0zXFi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dJM9RsRlRViUfI1RacPkWp5/utXmR2PYuYOoMNrfQ15l4mQS3Sr2Z1X6gkA/rXo2s79j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LJB95riJB+Mi100fiOauvcZ9gyHbMw9P8KsRNxVaf/j7k/3jUsZ5r3VsfJGjCOKtRLVW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BOg4qaMVFH3qaOgCzD/SrMZ4NVohip0PFBJJmpI+lRKKmjHFAiZRxTl70i0q9TQA7NO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ACZFGRTaKAHZFGRTaKACim5NFAATmkxS0UAMqrqMIms5kYZDIy/mKuFagvNxhYjs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l/aCyv722xzb3MsP02uw/pVLGTXU/FHT/wCy/if42slAUW2u38WB0GLiTpXL7fevLqaN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Q9U44py9CDUak84qRTg81gdcR6ITUioe1JHIBUyndyKhmqBE9alEYNRgc1OikDmsyhpi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RQQIRxUZU9qmA4ppWghlabKr0rBuCFmYY4zW/dDBXng1jXEA8yQE16WGPj85+yf0A05R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PjxAtLtFOC0uKAIx1p6mjbSgYoAKKKKAHg5pQM0xetSL0NADSMUgHWnkcUAYoAUCnotI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ApaKdt96ABSKCRSLjnNPAWgBgGc04cUcUUAPooooAQ0w1JkYphYUAMpCacTTSeKABe9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6QjigBhFNp9GKAGUq9aU9KQcUAOoopM0ABFM/vU/dTCO9ACE5opM0A5qwFpM0tMoAU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k0GmUASZFJkelNzRuoAWk3U0tSbqAHUA4oooAdRRSE0AIetFFFFgHUmD60tBNACbaUJS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bcU4LSZzTgM0ALGtRakv/Erv8f8APtL/AOgNVhBjNR3a7rC8HY28o/8AHGoGivYReZaQ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LUDtUej/APIPts/88o//AEEVcY4zQBVNqKabYVa3UuKBFP7JTfs5q92NRHqaAKhhxR5W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qJIvJNAhqb8KUD2osO5EIKcLepQcUbsUWC4zyBR5IqUNmnUWC5X8kUoh9KmIpAaLBcjW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SqSaeAT3osFxnlD0o8oU/B9aUDFFguR+SvpQIlA6VJRS0C4zyl9KBGo7U7j2o4pBcAgH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7dKBEZSk2U8k0mTQA0pTClS5qM0ARFabsGalIFMoATaKQoOaeDikJoAj2ikwKcTTc0AG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SYNACUgNLjrSbaAHE03dxRjjrSZ4oAbnrTHp2ck0xzQIixTrZN9wi9icU2nRnawPoaQz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u4Zt6SW8pgxjkFTgg/lWDp+oTaW7Kw+QdCetep/HLR00H4jeJbOPGw6g9wADwPNUSYx/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1Gcjaeu7tn0Oe1eTUpc1zyMuzh4Su6Fb4b2Oo0TXgAWZjvx+mOtdNpl/5sbS43I3C/1N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vw3lg8r/ABfSu00XWDLEiK+d38R4HX0+leXKLi7M/TKVaNWPNF6HoAP2iP5PvbSP1GB+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xz0+XpjuMfWqdjccL81bEcx89Ofk2H8+wqDdanMavpEc8EsIUJlPvY/KuS8R6X9rtTvj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69NnthJI2f48AVz9xpXmfaUf5P4e/wCBpkyjc8H8VeEUeCUMuUAOCR6jjr6A147DdXvw2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v+/J6nA9P5V9V3Omvc2ojuYdskbEAH+IZ4NeZeKfB8eowSxuoJA5Lj0zwfyrqoVeR6ng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oNG8RW+radFNC4dXGTg1tabOjyDBFeBRvqPw6vJEw0mmO33f+eR+vTB/SvQfBvjK31G6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rXrq0ldH5LjcDUwk2mtD0TUm31y10dmqwqO4zW/cTbxhSGJG3P8AWuavCw1i3BOTihOx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tqtlcSicJKjhVQ9DxUK2ctlPslQqfXsa1PB10GtrkCVVUyAnd15X/wCtXXyRxXmnOk210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qDXgVcfOhXcXrE0dJSicVO+21JrnL7JYniujv8AEcUi/wAIPB9a5WWbcx3V7VKcasea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Pt5Nt1Ljt61ZL5PJrJE5hvph/eUH/Glk1AR7d52VsdfI2U/H2tnTfD2yMF57mZIYkHVi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B4KaziVptzz3ALu3qSeawNO09fGPiSK64ksdP+SI9nckB3H06V7t4S0b7LCrRhcFDtP4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n2UfqHD+A9jQ9pLdnT+G9NFnp8asF4H8/Q1slB5Ptswy+4xn+tV7UMlqCeMbd3y/dzj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Ixzlsr9O/wCv864D7EozyhPnLY29M+nauY1y/UxEA8Dnn9RVvV7zyAzSH5S3PtXEeJNT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I9RTjG5DZj+K9XSCKRgf3fJX2xnitH9nnwjF4w8YTaze7HtNGMciQtyZJiTs4/ujBJ9w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QlYAEJncc13/AOyvqk8HxKltxxBe2UokXsdmGX8iT+de1hKaurnzOYYyMJKkt2fX0Jy34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rnbY5b8a3rE4/SvcPIOq05uldDZ9K5jTmrorNqzkjSJuWozV9eAazLWXirvm8VnsaI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ecFSgPWumvZt0jV5Z8VvEH9i+GtVvVOJI4Ssf+82VH6nP4VzyZvDU+WvH+unxB43v5lO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Nqk/1zXT+GCGhQDG3ArzKzfzbvjPBHJ616l4VtiEX6V5k9Xc+jpJRVkbXieVhpT47rir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xr4f+zabeJ/bGmtJb3enucTxFXK7ip5Kkdx34OKbq1sLqGKDszj5T9QOtTeKP2ZfBnxJ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vFaMWj8Q+H5fs1yrerAcSfjhj/exxW2GSd7nJjHdJGl8Rf2RPhb8WImutQ0AaNrshLjW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kMyAbH9eVz715/H8D/2iPgw6f8K3+KEHjfRYv9Xofitfn2jogZyR7YV15rpLa6/aB+DU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Z4UiOFvNNb7FrMSc8tHjDkDAxg89zXQ+A/2yPhn4h1QaPrV/deBNf3BZdJ8WQGzZG/u+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1dabnjcvY8+t/wBujUPAd7Fpfxo+F+t+B9QL7TqNjCZ7V8dSobGR3+V2r334e/tFfDD4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R7uaQ4W0uJxa3Jb0EUu0k/7ua78WNp4g03MRtdT0qcfKcJc28oOPqpH0rxXx1+xH8G/H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SLx8/wCmeHpjZnPrsAKH/vke5qfdv2CzR79Lb3LQNFcK00DjmOdd6MPocivPPFv7M/wn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DjQLmSQEGe1tRaS59d0Owk/WvArX9inx/8ADlh/wqj4+a9o0I5j0zXFaS2z1xhSydeO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k/DWPfq/hTwp8UrBOraZKiXRA4/5ZlDk+gQ1VrbMpE2s/wDBN34f29+b7wP4q8WfDy+x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n2+4wH/AjUKfB/8Aap+GTZ8JfF7R/H1iihRZ+J4P3jdOrOCT/wB90if8FFtN8M3cdl8S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OdryiDz4s/7IcIT+dep+Cf2vvgp8QPLXTPiHpVncuB/ousb7CRT6EyAJ/wCPUKUl5jPK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HblfH37PbaxBGP3moeF5nYEZ5IRfMA79a2fDv/BRP4RatcLaa/JrvgTUlbEltrmnMUjP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X1BpM39oWcd7pd3Ff2zfcubKZZUb6MpINU/E/g7RPF9q9r4i0DS9et2GGi1OxjmH4F1J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keFfj78MvFdqjaP8RfDF+X4VP7VijkP0R2DfpXfWkv9o2wms5I7mJgNstvIsikdjlSa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wJ8U3LPN4FGkStyX0S+lts/8B+ZR+AFcRff8Ew/BFnMbrwd8QPGnhGfOUKSpNtP+8uw0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0l5B9+R4sepK/wA6qanp9h4iU/2pp+n6sh6rfWkU2f8AvpSa+Mn/AGPPjx4HlgbwZ+0t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rJnIJ7D52kXt0Iq0bL9ubwSFP/FF/EC2iXlmMBkcf+Qjn6U+RPZjPefFv7K3wb8XkjVP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LO0+yN+BhKf1ryDxL/wTI+CetqW0238Q+GZT/wA+OpCWP/vmRSf1rDl/a/8A2hfA3/I6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+sutGkmYD3+UOv61Z0v/AIKjfDPzRB4l8K+LfCU+dria0S4CnvwGU/pn2o5Zx2YFGT/g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l8D/ALQvizSNpykV4ZtgPuElwfyqzB8OP20vAquNE+JPhrx5bp92LU1QSMPQb41b83r1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PFwVLP4j6baXDkARarDLZ4+pddo/OvXPDHiXQfFVl5+g63peuwMciXTL6KdSB3BVjS5p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v2t/Bch/4SP4B6d4hhXrJosrqW9x5cj49elNH/BQ7xn4eyvib9nPxhppDbS0DzBR+Lwg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6N0+oI/pVyPULg9biQf7zE1POuqA+Iz/AMFTvCMXF78LvGts46qTEcevUCs+5/4Kk/D6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BOORDx+tfdpuXb70iv8A7wz/ADFYt8wdyuyIgf8ATJf8KOePYD4ab/gpx4VK4g+Gvi+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ax/wUKhvr0XMXwi8UjjBEkoBP5R1+gKzbPuhV+iAVyfi6abZbyh/uS7DwOhq4yj1QmfH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cxRfBfxXdsOoilyf0jrc/wCHi9+UKn4C+Mv+/jf/ABqvovSdcutK1iVBO4WRdygGvRbb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T/vqtG4P7JNj4ff9vXxNc/8AHn8AvGDe7iXH/jsJqo/7aHxQu7pZdM/Z61zcpA3XK3Yy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nuZXjk898hefm7Vzc17dJJIssrtEW+Vtx4rK9Pt+JUUeCeNNI0v4pfCTT/Ffi3wTpVj4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urQSXFm4kdREHdd+FwDzxycVxvw8O7R7X/dx+tZn7YHxB+KPgzxdDp/hHw/Y3fh670/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d3w0bNkKrAgEAnJDZ7VN8GDezeBNAbUvL/tB7ZjceT9zf5jdPwxXFiU+U9bBP32esacv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nrhAKW8GwGvNjseszn9QTczZ6Vwt5Ex8RaMh+UPewA/9/Vr0G8Tcp9a4zXU+xavpcj/c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f/r100fiOet/DZ9TSn/SJf8AeP8AOpImqK64uJf94/zpYG5Ne6tj5I1rbrWlEQc1kW0h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ouamTrVWFxip0cE0AXVYBadGc1DGQRU0RHNAidDkGpUNRJUi0AyZTTgaYop9BIoOacDi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3PWnDpTfWgBOxpop2aKACk3Up6Goz1oAdRSCloAKKKKAEzUUo3QsvrUp6Gon6GgD8TP2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/Ee24Xbrk8nH+3iT/wBnrzKvcf207H7B+098Qo/+elzBPj/et4/8M/jXiGzivKq6TZ+q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ODT9vGaizipPMG3FYHfFjouTjtVyJgoxWcGIbirsTgrzUmqZZVcAmlR85qATZO3pTlO1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88ClX7opHYbetQAm/wCXpx60qtlTzx6VF23bsnP3aVGwuT1qrGbKlz/rDz8rfkPXFOGl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KqhuWEjHbWpZyRmOMbTv/vDp+Nd+G3sfKZwvcTP3hxT0HFFKDXYfFi0UmaTNADqKbmg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VTjNNB4oDUASLRTV70E0APQ4qVWqupqRTxQBMHpwOagBqRelAEmBik34pMHHWm5oAk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p46UAPooooAKjY8mpKYRnNADaKKKACikJptAD6Qnim596KACkzQTTaAFJpMikNNzzQBJ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SaAHA0p6U3ApaAGkUg4qTbTSODVIBCeKZSk0nrTAdRRRQAyiiigBtJupaaRQAlFFF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30bqbRTQDt1G6m0VQD99JuqPJozUASinColanB6AHhqcDUQPvTlYHvQBKh60XR/4l93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piN1ouj/AMS+7/64Sf8AoDUDQzR2/wCJdbf9ck/9BFW2OQaz9Hb/AIl1t/1yT/0EVcLc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aiRqdvoAeTTC2KTfUTvzVIBWOc0mcUwtRupgShgKN4pm7ikyKBWJt/tQDmo1PFODjuaA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GGFG6gLEm+k3VHvFLuoCxIrdakDcVCpp+6gLD91G6mbqNwoCw/NJTPMFNMi0gsSZoVu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sFiyrcUuarCbFL53FAWJSetMz71H5tM3mgLE2RTai3n3pNxoCxLmmlhUeTTeaAsSGSmG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UiJPMo3ioTmm7jQBY3iml+tQ7jTCxoAnMmKaZPeocmm80ATbzRu4qEIx70/Y2OtA7C7s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0agLDN5pyMM/M21Ryzeg7moSprnfiNeyaZ8O/FNyrFGTTZlDDsXGwf8AoVImT5YuXY+L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E2q6tIdxvrp5xnshb5F/BAo/CsuMdasSD59vtSLEBXBe5+bTm5ScmZ15ZLcnLEKR0bHa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03e67sEE9wa6GaPrWZd2CSqX/wCWg6Hv+dY1Kamj6LKs6lg5clR3h+R0uha8JolV3bO3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VZakzEKGH7v5vwwc815J++ic73y3Zux+vFdLomss8pQtn5MfNjkivLlBwep+rYXE08RD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+/fc/wDDnt/KrMlv+7WX/vr3965pLrz+VfqdtdZFeKnHvWZ3LU5U2O/zMDfzn3wf61h6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QYk43ow+WQdvofeu4ktvLuN6fcbO706HvVVrETApjZzgN1/SmJxPn/xV4PTUBcW9xBwe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q+gX3w91lZ4932Tf/rE/hPHbPcd6+5NR0OMspkwXJK9M49MGuC8WfD62162lhlgV1PGc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8PHZbDFRaPK9C8YQ6taI8cpOQDyKra/qAj1GzlyGHzAmuc1b4b6z4UvXk0hsxg5Nszdf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9V8Q3aov2+0ltpIzz5qkZ/pXqRnGa0Z+ZYrK6mGm01oe0eC9eRXulIViSjbc8DrXRXGu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liU7c8Ht/SvnTQPHqWt9kyqA4wMda7oeNbe8lhkMwDhdnv1ryqmGUsQ09mcUqLjC6Pa9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xiWPBxg4IPsa4nWdIMMzCKcPHnhXGHP4iuYtvHNzpodrS7CA/eVhlW+orPb4jtPM/mwK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CsoYTEYeT9k7xM4RjLdakGu3/wBh1CONyFbZkvniuUNzdeJdfWys5G8uPmWRScY9PrR4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DEXUjAImRnr0r0D4XeEF0q1hUoPNdgZGOdx966+apBPmPqssy6GIfM1od74B8Miytlh2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S7Lc0ZAwsahD9f8AIrK8O6UI7iJiOOAfb0rrbKERQuO7DP8Ah/OuCcuZ3P0enBUoKKHe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06j9OKzdQvGjiYIevA/Src06yb/7iud3PTrz/KuZ1m+KiTB+7kbfXPII/lQaN2MPXr0v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m/p3rybxf4heKF4Qx3k7fX8K6Lxn4hSEM5kXYc+/4Z+uDXk8lw+p3TMSS/YHtXdQpcx5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kVoxJdXbgdBya9r/AGZUSH4kEP8AfGm3IX/xyvOLS0URjjmtzwJf3fh7x/4cv4hsRb+K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P4Ma9eklFn5t9aeIr+0fc+27GTJHrW3ZSHHXvWHAnl3DD0JFa9o+04r0j6E6fTZDgGuk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wBXQ2EmcVLKidBbMcVZMnHWqdqflqSR8VizVGfrT+Um6vmn9pXxNHpujWekhs3F7KJCv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0brzbrQmvhv9ofxBFrnxPv4YCWi0yOOyLZ4Migl8fQvj8K5Kjsjuw0eaRzWip5l0n91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PDcSpHAUcNtPH1968h8LRtNewqOgYZPpXsehL5e5kjSNM5xt5LHq3uTivOlqe9FE3i2T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af8AtxH4Za8NC8XaM+u6LGB/xNNOZVu7YEnAZCdsowCc5B+tdb4/vAtlNFE5347HoMd6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0mq6gD8rTq7k/wAKliqD9P5114aN2zgxj9xH60fCv40eD/ivp6zeDfE1nrZ5drNX8q8g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Ffc11HivwD4W+JmnPZ+LvDuleIoyNqi/tw0iD2k4ZfwNfhhp97eaTfQ31hdzWV5AweK5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FWBBBr6c+FP/AAUQ+KHgJYrXxBJa+O9NTAxq4K3ar6C4Xk9zlwx5613unLoePGaW59p3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ze/DLxv4p+FupD5tmnXzz2btno0bEZXOOMn6VJI/7WHwtIzb+FPjVosIO54safqLj3xt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GX/BRr4R+Lkhi127v/BN+3Dx6lA09rx6SxZIB90/Gvp3wZ418OeP7FL7w1rmneILY8+d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4U5H0IzWD518SNU4s+dLf9vrwpoGof2d8TvAvi34Zajgf8ftkbiBie6t8p2+4Br17wf8A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UPhz4jeH764k4SCW7+yzE+m2bYSfYZr03V7O016yksdVtbXVLSQYe2voEnRh6FXBFeN+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3W4a8+H9npt1KP8Aj60aR7R0PqAp2/8AjtNSj6DsewhnubZobuFb2zlXmOdBLG4+hyCK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j4ltKNa+HmkxXLDi60xGspV98xFQf8AgQNeS2/7A2u/D1vP+Evxu8UeENmTHYanme1H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rqH7Y/wyy11o3hP4tWMf8dq6QXTj1wpT0zjaTVL+6xWGah/wTc8JaHcS3nw/+IXi/wA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+YgHYZXy2/U1HZfBL9rn4fRN/wAIn8ZNI8a2ifdtPEC5dx1wTKhP4h6Jf29r/wAJEQ/F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jiS7s1Nxbj1ILqufzr1H4cftw/BPxuiQ2nj6z0udsH7NriNYyZ7jc3yD/vund9RWPLpf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/ED4CR69bR5L6h4Xkc7hjkhYzIPzxWlov8AwVA+F63K2vinw54s8H3Y4ZLqyWfafcBl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u2Hia0N3omq2eqWrD/j50u6juEPocoT1qvqui6ZrcLW2sabY6tEcfutSs0mH5OpqW090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+BHi2eFrP4l6XaTA5EepRTWhBPqXUD9a9g8NeMvD/jGFZNA8Q6Tr0fXdpl/Fc/8AoDGv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W8V7n1H4Z6AJX6yafE1mR7jymUfpXlOtf8EyPgxqMvnaPe+KPDFyPmD2l8swU/7IdAR/3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9kxmW3kP31/MVla/ouleJYjBq+l2OqwkEGO/s451IPXIdTXxuf2H/i54Hfzfh7+0nrUM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lAPTG90H/fNTCy/bj8Cv+7vPB3xHgTq03k+YR3GAIiDTVnsx3PcPE37IXwS8YRlNQ+G2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Wsn594iteUa3/wAEuvg7fyedot94n8MTr9xrW8SdUPYgMgI/OubP7Y37QfgpzF44/Zvv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ZZ/xxsEiH88VpaL/AMFR/htBcC08U+EvGHhG6XlhNDHcgc+gKN+lUudfCx3CL9gXx/4T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VaZt+5BqPneUP+ArIy/+O0qfCX9tnw5IG0z4y+G/EsIGRFqSxJn0B32+efrxXr/hX9uL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/EzTbOZ/+XfVoJrRl+pddv616xonj/wr4miEmjeKtB1lD0NhqkEufwVzSvP7SA+S28Sft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F/BOvKgx50SQMW/ESr/KqcvxJ/bcUgt8JvDchPUrAn/yRX22beWQHZaM/wDurkfmKj+y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wGjm8kB8NS+O/wBuNwdvw28OR/SzjP8A7c1nar4h/bYvrF47rwl4UtIiQSfIgBH1zOa+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IjH+zWFruny3FnOBE+7y+eMU1K3QD4Omi/bGYq0kfhm2K/dIW3+X6cmt7SNB/bZ1aAS2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RntR+nlGvpS4sp7i0UtG4KfK2QaseHL2SyuPLZtsXrkDH5mq5/Iix8/J4G/bcljK/wDC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tif/AERVO6+F37ZVySLj4qeGoMjBEa25H/pOa+x7a6SDLySRKn95pFX9azdU1jS0Jmk1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l5/F6nnfRDSPl3wt8BfjubXXIPil8QdJ8V+EL3SLqCWwQrvimCb4JkIiX5kdR3GQTXP/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6FFN/rVicN9fMavcvjF4jj8dfC/xJ4V8GeOtIs/El3Cn2ea01CKaWBVkUysURmYDZuGc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aSaP4e8P6bJdNem2tlhNy2cykZJY555Jz615+Jbtqevgo2k2evWZwq46Gm33zEgdqZb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uCFJz1NcB6hmzLnrXH+P1CWsJT767nP4cj+VdVLKPJJ3cc81wfizUBdJOFOeoXNa0k3L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qPNMyo5+8yhj+IpY22k1UsJfOs7OTtJbxv8AmgNWk619Atj5Q0YG6EVeibvWZbt2q9bt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VZQVTgbAq2jAg0gLEbVYjPWqsZqxGwFAiyh61KhqBDnNTJTBlhDxTgaYnSnAUEjlNOpo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etKowKSgBlKppKKsB1NIxThyKKAG0UUUAFFFFACdjUT9DU1Qt3oA/JL/goHYCy/ae1w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Jo6/wDstfOJFfV//BSixFr+0TaXAUgXWg2+D67JZR/WvlM9682vpUP0rL582HiyrIdt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7JqLy8Guc9RMdFIBnNWVk4zVIxHOakjz0qbGqZa35Oaljk5zVPvirKLhTUlcxeWQMtNb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yKkOYdUbtTs4qJz1oM5EJ6mtCzmKwJj5f8AeXj6YqjtqxbvtjYkFwv8KjJNdmGfvnzW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rzQGxTKK7j4sk3UbqZmjNArEtFMoxQSPoFMxRQBMOM0lMGcHNKCTQMloplFAD6crU3Bp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g04Pio44nB5U1Ls9qYWH76aSDSUoFAAvWnr0NAXilAxSEFFFFMAooooAQ9KSkJ4NNya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0FJkntQITdTlPFR0bqCkiQ0lM3UbqAsKT1pnegtTC3vQMk3e1JUe9P71G9P71AEuaTOK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60ByMly3vSZPqajz7MfoppQT2jc/8BNAckh9FKI5SOIZm/3YyaTy5v8An3n/ABjagORj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+43+e1NwQeVZfrQNU5MbTSeabNe28H+smhj/35kX+ZrPn8T6Lb/67WdMh/wCut/Cv83pX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YMvxA8Kwf67xRoUP/XTVrcf+z1Sf4teBo+vjbwz/AODq2/8Ai6LoapSeyOrori3+NPgC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9E1JH/8AQc1Vf48/D1PveMNKP+48j/8AoKGi6KWHqPod9TK89k/aF+HMX/M12z/9cbW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P/DRnw67eIpG/wB3SL8/+0KLor6tVe0WekUV5m37SPw+X7ur3kv/AFz0a9P84hUDftLe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Q7j+tF0P6pX/kZ6nRXlDftNeDl6W3iGT/c0ST+rCoX/AGn/AAqPu6V4pk/3dGA/nKKf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9borx4ftQeHZPueHvFjf9wyIfznpG/af0RRtTwz4rLf9NLK3X/2tRzIPqVf+VnslPrxM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4S8QH6m2X/wBqGmj9qS0A+Twfr7/9vVqvf13VPPEtYCu/snt1HSvDW/alUfc8E6s3+9qd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KEe/X/e1m2H8lo9pEP7Pr9j3UZ7U+eN/sN1x/ywk/8AQGrwtf2p5c8eDbofXWbf/wCI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FpsjSeEruPzP3GE1KByWf5VAwvJ5o9pEay7FPaJ7Nojk6daA9fKTP/fIrS28V83aN+1V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WMosKKrXGsDcwA6kKmP1rSH7XeojP/FDWYP/AGFWP/slHtIk/wBn4n+U98EJ9T+FO+zn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W+sHgeCbD/wYSf8Axuk/4ay1l8/8UTp4+t/J/wDE1SqR7i/s/EfynvBgPPzGm+Qf71eE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DJumj/t+k/+Jpp/an1f/oTdN/8AA6T/AOJp88e4fUMR2PdjEV70eTXz5eftPeKJVxa+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PO/6DH86pr+0Z8QnO5bHwyq9sWczY/EyVPPHuVHL673R9IbB0p8cOSa+bx+0T8QP7nhp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A/aK8fR9W8Oj62J/+O0e0iN5fWXY+lvsoprRAGvm1P2kPHveTw0PpYk/+1KdL+0Z44bp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9sNHtIk/Ua3kfR/l03bXzaf2hvHb/d1Dw+P+4YP/AIumSfH/AOIW3K6vpC+0ejof5vR7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0psp+yvmAfHn4jSf8xq0T/d0mMfzbrS/8Ls+JL9PEOP9ywhWj2kR/wBn1vI+oVUDqwFO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FzfEdgd3imdP9y1tx/7LULfF/wCIRznxdqX/AAGG2H/slL2kR/2fU6tH1R8v979KQYPQ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P3znxnqy/QW4/lHUJ+KHjxs58c61+DQ//GqPaRD+z590fWnl8f8A1qX7G/8Azyk/75r5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7xtrh+kyD+UdRP468ZSH/kctdP8A29Y/klHtIlLLp/zH179jlP8AyxlP/AD/AIUn2CY9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r4+PivxcfveL9cP/AG+v/hUZ8TeKDnPirX2+l/JS9rEf9nS/mPsf+zpv+eE3/fs/4Uf2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9n/CvjGXVvEM/wB/xJ4gP/cTuB/JhUZvtXP3vEGut9dWuR/7PR7WIf2dP+Y+0v7Om/5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UDT7g9Leb/vgiviaS7vm/wBZrOrH/f1e4/8AjlQO8kn+s1G8l/666jM383o9qh/2dL+b8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/wCfeX/vmhtMuV6wsPqR/jXw15drzvn3/wDXS8k/+LqtNpujz/6xLV/9+ct/NqXtUV/Z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Dqqj6yKP61Uuri2sf+Pm9srf/rrdxL/Nq+FX0fwzEDvh03/x3/GoPsPhT/nlpmfcJ/hR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fcE3inw9b/63xHokX+/qluP/AGeqcvj7wjD/AKzxl4bj/wB7WLcf+z18USReGo+g0lB/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DEf/LTS/wANv/xNHtGV/Znm/uPs5vip4CVwh8f+Ew56Kdctsn/x+mSfFr4ew/6z4heE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1fGY1nwr/wA/Wmfmv+FN/wCEp8Hxg/8AE10Yf8CH+FL2pX9mpdWfYM/xy+GVt/rPiL4Y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6CDVGT9ov4URfe+IOhH/AHWlb+UdfJB8ceD4/wDmO6Qn/bQf0qL/AIWV4Njz/wAVNpA/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/s6PmfXD/tJfCdOvjvTG/wBy3uW/lFVU/tPfCQNj/hObYn/Z029b+UFfJX/C1/BWc/8A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wfFvwZ/0MVi//bHP86Pah/Z0fM+tv+GoPhKP+Z4j/wCA6RfH/wBoU4ftPfCZgf8Aitc/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NfI4+LfhTnytWhl/wCuVqx/kKb/AMLU0Bj8s9w4/wBnTJm/pS9oWsuj5n12f2m/hQP+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16f/AGnUDftRfCoA48R37fTRLr/4mvkp/iVprj5F1Zv+uejyH/2U1C3xJVc+Ta+IHH/Y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g/7Oj0TPrJ/2ovheOmtas/8Au6Hcf1Fcl8T/AI+eC/GngTV9C8N3uqXGp3flBhc6fJAn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g4r53PxDumzs0LxK/wDu6DdH/wBkqbSNcutVurhJdA1+zVoi7XWoaPcW8SYx1kdABn0z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9lhakrPYV1AORTh92hYSDyae6YWsT8dkVJj8pqsFBBzViX7pqqBkHmgwbKtzAsnBAYeh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3QMfL16+1azKeaguLfKVnOCkrM9PAZlXy+fNSfyNbQdaWYhS5DnGGau3sLvDLKTuVvWv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+Xac4Peui8L+JGmkMUrFjkEA+vpXnVKTjqfr2VZzRzCOmkux6jbXHmyN/d/+tVgRjPHe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+77c9uCDWmJPnrnPoypc2u/cjv8A0x6HPrWRd2RlDJj5j/Tmtxy7yhPv/wBeeQKSK28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fxoBI4LVvDKXjlnjGc9h9a4bV/AUaB28vOfQV7hJYfNtLAc9KzL/AEhZQVCEc9acZNGF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S8AadIp8+wgmJ7tACfzrAuPhboLZLWXl+8MjJ/Kvoi98OoM7lz7qvSsS88L9SDuX1wK6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5K7jc8Gm+C0V/Ef7O1a7t37LK4kH64P61xfib4UeMvDLNIluupwD+KHqR9D/AEr6RvdP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M9QMDP1rq9F0q01mNfn310xxM4nmTyfD1dlY+NvAWmMmtCfWIpIbljtEcqkMoJ6DPvX0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N1kXBf8AXoPxrd8Y/CSC/R51t45T2IYgr+gxXmF5omueB5BLaytLAJRmJ8EkAA+vPWon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qx5LaH0ppESeSjJ82GB/UgfrUsif64Vwfwy+IdvrdkfN+S7GQ8bHnPYf0rqZr7ZvfcOF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tbnpJprQo6jP5QI3/ex834f0IriPFWqpbWkhaTYezcfrz+ta/iHURJE7E4KkqPoea8N8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qrfKpyzbj8v9K2p0+ZnJWqxppuTMfWNQl12/+zpl4lY/e6cnmtO08OrCA+/L+h/xzWHp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TF/eXPH1/GuvtrnzAv3e33f1roqQrR1p7H5nmOP+s1HC+iKPltG5XbTWu5bYh403yIwd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BWzlCSv3Q396sPWL6K0uTEB8zLkMBwDVUcTJvlmjy6cFf3T7b8Pa7D4i0iy1W3yIryFZ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BBH4V0NrOTg1xvhXTo9D8O6Zp8MglS3t0XzB0ckbiR7Ek101lLkCvpUfVQd4o7DTnLKK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myo5rpbCTgc1LNUdLbP8tTFs1n20nFW1bIrNlorX8HnQup544r4P/aE8C3Xg74lX10Fe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ZCP4mYmVD6MrEn/dZfSvvh13A15J8a/Aq+NPCmoWQTdewqbqzfGWEqgnaPZhlSPcelcl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sz5e8I2LyMzRqGRMDdjrXc3999jtSUbaVHXNcX4O8QRDTYLePHmOCx+lct8YvHD6Npkw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8613Y+k2Rra747tZdZt7FZS0rNgqG6fWvJ/j/oFoPAmp3FpZW8TOouHaOIKSQ68kgcnB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a5vPG1te3M7OY9QSNSp6qwwQcdeTmvdvi/YPeeBdQgQeZvt5FX3IUkfqK6Ir2U0csrVK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TmMUV7Z8qPqxpuoXejXsd5p93c2F3GdyT2kzROh9Qy4INV6KAWh9FfDj/goB8b/h0iQL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C18Rwi74/wCuhIkP4vX0l4C/4K327bYvG/w8kUjAN3oF4Offy5B/7NX5zUVk6cX0NI1G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fwN8fKiQ+NodBu3GfsviCB7Q/TfzH+bCvddB1ex8RWKX+iahaaxZuAVudNuEnQ/RkJFf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au6Lr2qeGrxbzR9UvtIu0OVnsLl4XX6MpBrF0F0Zoqvc/ofjuJZA8c/7xCNpSZdwIPqD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4UfEGJ18QfDvw3qDt96cWKwzfXzI9rfrX5I+A/2/Pjv4ESOC38cz6zZpx9m12BL1T9W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7t4Q/wCCt/iq08qPxV4B0fVhkeZcaXcyWj474Rt65+tQ6M1szSNSLPpLWv8AgnB8IZb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AmpA5in0XVWKxn2VwT+TCsofs3/tAfD+Tf4A/aAl1y2jzt07xla+dvGOFMh8zAwOcEU3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3iJYk1qLxB4UnbCt9qs1uoV+rxHIHvtJr2zwn+0L8NPiO6L4V+IGgatM/wB22F4IZz7C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3kNzVNPY8LtvjL+1Z4A3v4n+Dej+ObRfv3Xhm42OeeoRWYk9BgLSR/8ABSHwxoMzQ+Of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4Zrm0EqZ74DbGr66kt5o7J/3LfN91tufxz+tVmUzoY5N0kZ6pJhl/EHINL2ie6Cx4t4S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yls/iHYWNxLjbb6rBLasPYsylB/31XsvhrxhoPjG1Fx4f1vS9ciPIl0q+iuB/wCOMa4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/wAcJImu/D7wzetJ96VdNSCQn13xbWzXi3ij/gnH8HNUuzPo1pr3hC7XlJdE1Qsqt2IS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4MXKfXMTz2cnzmeL/vofy60mp2+ma9bG31XTbPVIDyyahapMCfX5ga+Nbf8AY/8Ai74H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jtET5lt/ENtJKqtjp9+RQPwxV3+yf22fCsRaz8VeAvHiLzsuooY5W/ArH/OqUU9mKx7p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i/edS+GfhgswwXtYDaN9cxMteYa3/wAEu/gFrBZ7PTde0aQ9Dp2rkgfQOjfzrlpP2jf2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7N9rr4XlrjRZpAHx6CN3/lVWP/gpZBoWYvFvwP8AG/huSPHmtHHkJ36SRqcd+tVaXSQW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0lSPDXxd8eeHwPuRpOrqv/fLLWc//BPH4kIT9k/aX8WJD0UTTXgI/wC+Z8V0ugf8FQ/g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MRaGRjm80wOue4zG7fyr0XSP26/gPriL9m+J2lQs3RL2G4gI+pMeB+dNc4WPCZP2Afi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xCV9DdX4/wDatZ0n7BPxT37H/aQ17/v/AH+fpzNX1Pb/ALTHwm1VN8HxP8JMB2bWIYz+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wxjkd3+Jfg75v+o5bfTs9Nc6A+P7r/gnvr91+91j4269dMx+dljlkP8A4/Kc1UP/AATg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E8Q3bd2FtGB+Rcmvo7WP2kPhTprTLc/Efw2cNwIb4TZHts3Vw2o/tlfBe2ldf+E/s5Cp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06q8+wHFaJ/wTK+GF1bJ5/irxPPcAYYKYVH/AKCa6bTf+CafwbsQGnuPE99gfN5l/GuT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3r8HtEbzo/EOo3pB4W00mU5/FitZM3/BTTwFPMINI8I+KtZu3+5FGkcZc/TLH+dT74WJ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7MesWPh/wTpF/beL/FtvLZ21xLI8/wDo4YeaS2Aq4x1ra8L6YkVlbK4yYh6153dfGm4+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/wAH3PhR9HtZreO31By1z++KnewIG0ErwO/NetaOAP8AgVeXipNyse5hIpR5jorYfLgU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ze1OvGHFcJ6Bk3EQdZF7cV514ogFtOob+I/0r0SXf5x/u1x/j3TnlsjKrcryv9B9TWtN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7p8NdYTXfAui3SPvdLdbeQ+jx/If/QQfxrqEr5+/Zu8aKl/d+Gp32pc5ubQE9JQMOnvu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0Ne9TlzRPlq0eWbLUBwavQNVCPpVyA1qZGjEeKsxNVWI8VZjNQBbiNWYjVSM9asxmgks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oeKmjOBVCLaH2qRTweKrxtgVKrdakCQGlpgOacDQA7PGKSiigBtFKSOaaDmgB6jIooU8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4oooACaKKTIpgGajfvTyaa1MD8zv+Codr5HxT8FXez/X6POuf924XH5A18akjBr7p/4K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f9mivrcfmjfzFfB7N7159de+foGWy/2aIOx6U1W4prEUI1YHtRZJQBigc0VBshQQKkjk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NcZqQuS7tpqaORcDmq8nQ1TMjZ60Bc2OtQMw3kelJC5KA5zTCCWJqWQ2SsQpHoa0dIXe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ZI64Ara0AYSX0OK7MN8R8/mv8Bn7dH4geF1/5mHTPwvYz/WoT8SvCIOD4j0zP/X3H/jX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9BG0/wC/q/403/hMtI/6CNp/39X/ABro9pE855VbufV//CzPCP8A0Memf+Bcf+NR/wDC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n/hMD/IGvlP/AITLSP8AoI2v/f1f8aQeNtMX7t/bD6Tr/jR7SIv7L9T6rHxZ8Hnpr9l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K3hE/wDMwWf4F/8A4mvlT/hOdP8A+ghbf9/1/wAaT/hONN/6CMH/AH/X/Gk6sRrKfU+q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zG4j9I5j/wC06b/wubwf/wBBqP8A8Bbj/wCNV8rP4905f+Ylbf8AgQn+NM/4WBp3/QTt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tolLKfU+qf8Ahdngwcf20Pp9kuf/AI1Sf8Lu8GD/AJjIX62lz/8AGq+Um+IemjI/tW0+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iHpoz/xNbQfW4XH86PbRH/ZS7M+sF+N3g88jVyw/2bOc/wDslL/wvDwlH01Cc+62Uv8A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pi5H9q2AP/XdTUY+JGmDOdVtfwmXFNVYlLKl2Z9eJ8cfChX5bu5Y+v2N/wCoqT/heXhr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f8RXx+3xM0xR/wAhO3x6g5/lUY+KWmDONRVv92Nj/SrVWJSyldmfYY+Ofh7+7e/ha/8A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/hvfwtv/ALKvj/8A4Wppg/5ibH6QSf8AxNJ/wtrSxnN/IfpbSf8AxNL2sR/2Qv5WfX5+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P/bqo/8AZ6Yfjho/az1I/wDbFP8A4qvkL/hb+lDpfT/haSD+dM/4XDpf/P8AXP4QEfzp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LPrxvjpp6ZxpepSD3Ea/1pV+OlqR8uh35+ssQ/rXx+fjLp6523V0/wD2zUfzYU0fGS0O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H83o9rEtZQ19g+vm+Oac/wDEhvT9bqKoj8c1/wChduz/ANvsf+FfIR+McP8A09f9/LYf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9bn/AL/2/wD8XU+2iWso/uH2AfjpIB8vhtiP9u/TP/oNRH47XnOzw7Ev+9qA/opr47k+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7CeL+jGoJfjJGvJS7H1uEp+2RayZ/wAh9hyfHLU+SNEtB9bxj/7LUX/C9dV/6A2m/wDA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m+N0XIFreS+4u1UfyqAfGpR0064/G/8A/saXtomiyZ/yH2TN8dtZydukaSP+28x/pVOX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t0YfWaU/wBa+PW+NQJP/EtJ/wB6/P8A8RUb/Gcnppi/+Bjf/E0vbIpZN/cPr1vjv4jb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Of8A2eoj8dfEa9tKX3Fq3/xdfH7fGeZemmwN9bl/8KhPxlunJxptqPrNIf6UvbI1jkz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eJ2ztudMT6WJP/s9Qn42+Kz01LTR/wBw1f6vXyC3xg1A522NkP8AgchqM/F3Vu1pY/8A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Z/yI+upfjT4sbP8AxOLdP+uWnxj+ZNVj8YvFRznxBKv+7awj/wBlNfJZ+Lmr8/ubJf8A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LOsnODaD6W5P/s1Ht0aRyd/yo+tG+Lvihs/8VNep/uRQD/2nVZ/iz4nyf+Kt1QfTyB/7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xgcTWy/S1z/Nqhb4o6/z/pcA+lon/wAVUe3Rf9jv+VH1TN8Ttfn/ANZ4p1o/7tyF/koq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MGtn/uJzD/2avlj/AIWb4i/6CC/+A0f+NRP8SfEL9dRYf7sKCo9su5ayl/yo+oH8XX0m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Nz/8cqA+IJ266xrB+utXf/x2vmI/EHxAf+YtOPoiD/2Wk/4T/wAQf9Bq8/Ap/wDE1Ptk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eTUYpgfOvL+b/Zk1C4f+clVg1lJndYBwf4pWLfzJzXzc3jrXm66xffhIo/8AZaibxnrb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x/IUe2NFlVux9Iiy0k/6zSLKT/egU/0pn9m6Jz/xJNO/8A0Ofrha+cP+Ew1j/oJ3h/3p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f8xCQ/7yq38xVe0RTy190fRa2Gkr93R9PX/dtIx/7LSp9ig4jsraIeiWyD+lfOknjnW5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8RRjp05Cg1WfxPfyTtM907SMMHkgfkDj8aPaISy59z6aF9bjpbxj6Qj/AAph1dV+5bqP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LcyF5SZGPcu//wAVTPOX/nkmfcZ/nR7Uv+zvM+o/+EiAzyq/VwP60n/CRjn/AEqNPrMP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Dwh/wC/a/4Ubo/+eEH/AH4T/Cp9qWsuXc+oW8UxJ97UIB9Zx/jULeNLReuqWw/7eF/x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Rj6RIP6U8anMBgED6KB/Sl7Vj/s9dz6LPjSwGc6naD/t5X/Goj460xc7tZsx9bgf4188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U37bL/fb8Dij2jH/AGev5j6Ak+IehJndr9iP+24qufiboBz/AMT6yP0mFeErqE69J5B9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5+Jf++zR7Rh/Z8Vu2e4n4k6Ec/8AE3gb6bjTD8RtDPP9oo3+6j14f9tnP/LeT/vs0fbJ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o9oyfqMe7PcU+IWkv9y5mk9o7eRj+QBpz/EPS4tu86gm77u7T5hn6ZSvC/Pdz8zs31JN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qMe577b+MYbtc21nq9wP+memSfzIxVka/L30bXD/ANuaD+bivn2PYf4RVmJEP8C/98in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2XXbt32p4Z1+ZvSK2jc/kJCar+Hfiho2o/6QkLXO35lWZ4oRCSCB99hluvIryLSESPUI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o4ORzWT4Yx9llx03nH5mnzC+owXU970X4hjTrKOKW10+SUIqsw1C3ReBjgBuKmn+K4jB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Nv5ZrxcU8KCKLmf1Gn3PWm+K5c/dsE9/tg/ohqFviW79JNLT3kuyP/aJryzaKNvufzp3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/wARp/8An40f/wADpP6QVGfiTcR9bjSm+l7Mf5QV5rtx3b86Xn1P5mnzD+qUz0X/AIWX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AK5uT+H+qqH/hZE3P77SPyuD+vl15/u/wBpvzNKG/2j+dLmD6pS7Hdf8LGvj/y96OP+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FhXZ/wCYjpa/7um3J/rXD9qjPU0czD6pS7Hcn4h3xyBqNl9V0uf/AOLpg+IF4OuqRH/d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FHMylhqS6HaD4hXf/QWC/wC7o/8A8VJSSfES8xhdbnH+7osX9Za4mm5NF2P6tS7Haj4h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/wCuek24/nLR/wAJ/Oc58Q6yD7aZZf1kriuO+KTK/wB0flRdh9WpdjtD4/kPXXNfP+7a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HPXV/Eh+n2Ff6VyVFHML6tS7HUnxyTn/AImHiVv+3i0X+SU3/hMs5/0vxJ/4MoF/lCa5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FNdDoj4sX/n68Rt9dYjH8oKiHinj/WeIPx8QEfyt6wqZSuHsKfY3f+ElUdE1k/73iGX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gsf9G1Bvd9cnP8oxWVTTRcfs4Loaw1uFvvWNyfrq9wf6U5Nbt1+9pCS/9dNRuT/JhWTH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v/b8Ef3NBsf+2lxcv/OSmv4hib/mA6T6/wCpnH8phWSajyaLsj2cOxtyeKRIADoOgjH9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R/8JEo6aHoR/wB6ylb+cxrIplF2L2cOxqya8ZeujaCP93TR/VzUX9q9f+JPon/gsiP8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ouyuSK6Fw6pn/mE6IvuNGtT/ADjNJ/a7/wANjo6/TRLE/wA4TVLcfWkouw5Y9i4ut3K9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x/K3py+IdRQfJLbx/wDXPTrRf5Q1nUUXDlj2NMeK9YXOL8j6W8A/lGKX/hM9f5/4m9z+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xqMnrRcnlj2N7/hOvEnP/E/1Jf8Acu3X/wBBIpp8deJz/wAzPra/7uqXA/k9YVNzRcjlX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JPveI9Yb/e1O4P8A7PUDeI9Yb72u6o/+9qE5/m9Z9Jmi5PKi42t6kwOdUvz9byX/AOKq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9um/3riQ/wDs1QGmmi4mkEl5cPkNPKR7yv8A41LoUpXxFpLqTu+2QgnJyQXAI69wTVN6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xfZJjKQLJdOfQIpx/wCPFao8vHyjTwtSUuz/ACPWkBzRLnFSIh5qOYEUH83VOpRmGAaq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TIo80HINZQajkXIqdhjNQtQFypJFnNZtxb+XIZU+R/7y9T6ZFbJrN1Ah8qucjjgUWT3N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2Z2ngDxVFfYtpCUnGQyN1Fdzb3IlyjMq9s+me9eCwwXNpdQ3Vu5SeI5Devsa7rRPGQ1J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tkTPUf3lrzqtBxd47H6/kue08ZT9lWdpr8Trbq7MMkY/ulc8cZ9a1xc/f/8ArVy8zrOV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gj0454/lWnaSGRXTId1+bbnuOc4rlsfXRlc3YX3KRgY7n69KYIizEY47n9ao2U29dmDu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2IfJx16j9Kk23K81isigDB+h5qo+lIXOR+QrWlVeOi/hUbI+CVy/vnmkmxcpwviTwuHh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hkV4xbeP7j4LeLlXUy914Zu5AYJZSS9o5/hJPJXOcfr619K3Efmxv8APXjHxX8Ewaxa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KDlR09j7V00mr6nNKNtUew6Z4w0Pxdp8c9jcQtvXO6Ngf0rmPFvhi31LT512BsT+auR1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8XWaa18KPEL2ltqFzaQkkxMjfK69uDxkd69+8C/GuRoYrTWMzNwPtKZYN9Rnr+ldLpNa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bmRJ4M1G38S3lzpczWjwwB27q7F8KME9+efat+Dx1fwTNZ6paeTMy48wEFSSOMcZ5Ndx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mK68m4Pyh8cYznay9xmuD+IesWOtiKSCyaGaMFpZXO1M84Cg88iptpZmUkoK6Mfxf4pS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AHHXmvMv7Ku9Tf7TwxY/NGcYYUX1z/a2oGBDuQNuya29MR7JAMcE4II4/wA8V0KlKMbw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ow+8TTrJoi20E9d0TcfUfT6Va+zPbSb7dGdP4rfn9DWvZSRXEjo/3/73r6c9/pU1zZ+V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6UQxEW+WWjPh5Rd7rYy7a9juoQ0ZzjgjuPrWbrGl/aw0kZ/eKDlT3rQubATStLC4juB16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zTMY5Eb91NHwQe/cEexrqcVI2oyaldH01+z/q9xqvww0w3MvnSWks1lvPUqjArn6Bs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2K+eP2WtenVNe8PuQ1rGq6jbn+4zEJIv0I2n6ivoK3fBBr1KV3BXPr6MuaFzq9LcYFdN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MDnNdPp79KGdKOjtDla0IxxWXZtxWjE3FZlokfhcVz+sJi7iaugxkVlarb7trehrNo0T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Xj3XreBcwWd/dWyf7O2dwP8Ax3FeT/GqN9QluLZ32Oyl/mzyBk4+uR0r6A8VWzaX8afG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p9ns6rIMD/gdeS/HDRGuNPiNnbS3F5PdAJFDGWJGeeAPcZNecv4tj6qLvT5j5q0HR57LU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I9uehw6jNfVPih/+KWZJvnxtDN75IPFfM2tyvbeHZJIZospcPIpL4JeOVQwA74JFfQ+v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8hbbBd28cy56rlQcfnXViKMoKM2YYecZRnFHxQ0fkySR/wBxiv5E0w1d1uL7PrmpRdNt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Rr0VsfLyXK2h1FFFWQKDxS7qbRQA7dTSeDRTTQA5DgmnZqJTzT+1AEcrbHL9jT0AbBHe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ZC+wgHtQUd34P+Mvj/4flP8AhGvGuvaIijAis9RlSL8UztP5V7P4S/4KN/HbwsVW48UW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3psUw/76QI35mvmUHNLUOnF7opSa6n3x4a/4K4+LraONde+Hug6o44ebT7ma0Y+4U7lr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/hzfTofEHgrxJ4fXGTcx+XeIp/AocV+VlWbDU7zT7hHtbqW3YZGY3Iz7EdDWDoQZaqS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T4BeNFjW2+Idnp07f8sNXt5bRgfcsCv/AI9Xq/hnx14K8XDdofi7w9q5fhVstVglc/8A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fG09uzfbtK0fW1JBIv7IBj/wKIo3611Fn4y+GOorCNZ+HV7p8n/LSfw7r8iflFPHIP8A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VVXU/faLT7mBcx+ag9V3CkM9833yzN/tDP8AMV+LPgzxh8O9OaI+GPjv8TvhvN2gvrB54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w7/cr2fwr44+Kk0n/FH/ALafg7V17ReIbqS0J+ovIMD8DWf1Z9y+eJ+jWt+CvDvicAa5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7ZpkMpP/AH0tef8AiD9k34F67E/234WaAG7tZ2zW/ueImUV8+6J4w/blTS/P0Y+APiJC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JP0MciAflVv/AIXz+2npQ/4m37P2n6lhuWtYsFvwSZvzo9lOOzKUkz0DUP2Dv2drqOQS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vrpdv4+Yf5GsaT/gnx+z35f/ACKl6n/cTmPauLuf2uP2lIf+Pj9l+cf7ouz/ACBqlJ+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Yv2ZLyJvRkvP/iRTUZLqDsd9B+wx+z/ppzF4ImuiP+fi/uX/AJMtWF/Zf+DWkHFp8MtM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/wChyGvL5P2jf2qNbVzpv7PsdmE6/ao5f/Z3XNRSeKv20fEEKeV4F8M6Aj8hrhIg4z7G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JPW7T4WfDizuP3Pwz8PxuG/dsdKhP06g8/Wuwhji0rTwljpllpKRfc+ywpGV+gVRivkX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Xa68S6HpvlnzWjge2UDB9PLP86e/ww/aoOhy3et/FfStK0dYTLPdJPADEgGc5WAEfXdS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m1eL41+Nb24kMpvJbGWNiCML9nwR/wB9bj+Nek6M37uI18wfCCXTLZb660nXtQ8QQXVy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uJBwzgFidpxxk5x1Ar6W0C6E0UWDngGvFr3c2fQ4e3s0dbajk0y8BHFLaPlzU1ygcbqx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cD2XFY2tSq9syN/FW1fhkZvSsXXbcSWiMvbNOJo9jyzTNVn8G+LLXUbViktlcLcKB/E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a+2ba7hv7eG7t2DW9zGs0ZHdWGRXxF4stsyLOg+QKwP1719Gfs1eKD4h+Hz2Msu+40eb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fy5Fevh5XVj5vGQtK6PXIjxVuE1Ti+7VqH+ldx5hoQtxVqI1RhPFWojxUAXUNWIziqkZ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cVNGaqxnirEZ4pgWU+7UlRRnrUoOaQD6eKYKetADh0ooooAQjimhcU7dSA4oAcBgUmKN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S7aWlxxQAzFNI61IelNoAZSEZp+2jbTQHwR/wVXsdnhH4c3P3nTVbuMn/egB/pX50ebX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8/4I+Hb7/n08RRL/AN/IpF/pX5jbDXLWWtz7TK5/7OkweTPSmJIajf5KYHzXKe7GReSf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BkVNjZTJ1lJqWF8darA4pwfIOKkrmLUjBgcVVNPRsZpr8DNIOYlgl2hhUizCqKTAMaes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2RKaRcY7hmt/R02WpPqcf1zXJx6gkk21PnIOcDoBXX6fcK8QThdvoeR7134enb3mfIZn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/wCzQ/3FpTBEvRV/KlzSbjXlH7DyoVY4T1UH8KcIYu0a/wDfNNVgeuc0/jsT+dHNYXKh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L5oWEIeg/BRSEmgMR3o5mZ8qJlRRztH4gVICAD8o/ACoVbA6n86d5o9SfrRzMpRRYjd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rq49KkDY7UcwuVFlWKHIdx9CRUwuJMf65/8Avo1URiRTwfWnzC5UWlupCP8AWv8A99Gp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DNUww21InK0+Zk8paErDPzH86eJCe/61VU4p6vTuFix1HX9aOfX9ahDGlDetBBMCR3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agU0u4UAWA340m7FRb6TfQFiUyCo1OSeaZk0m7GaLi5RwbJpSce9RBwDxSNJQVYUvzS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mJNAybfRvqEGjIoAm30b6hyKMigCTd7UgbFMyKMikBIHNG+o91NDZzQBNRUY6UtADt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zJoyaBWH7qN1MyaMmmFh4OaZt4pVPWkzxQFhegpN1BPBpmTQKw7dShuKZRnFILD91G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WH5oBxTVOc0tMBwOaWmU5TTEOU06mU5elBI+lU0ynCgCaKrKHFVY6sI2KCDS0mT/AE+I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a/49ZP8AfP8AM1paKP8AiYx/Ws/w7/x7Sj0lcfkxqmSzW6U9HNMooTMrEu80bzUVFMVi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inBqBWDdRupuaWi4rD9496bupKKdw5Rd1G6o80ZouHKLupKbmjNFyWh1FNzSg+tIQtAO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m6kzSA8Uwk5NAEu76UzdTd1Jk0AP3Uham5NGaBDwaSjIppbrQSKzYpu6mM1M3UASbvek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Vh26kLcUmaQ9KZIbqC3FJSHpQSG6jdTaO1AC5qOlyaZk0CHVHupxY4qMmgQ4tnrUe+gn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sVG7UZpjd6CGRMc11nwuuPJ8UyRlciazlXPpgqf54rkz1NdR8MYy/iedv7lnIB9WZAP5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qvyPWkwAaqXLnn61YwQD+dVZmHI/Gg/neRVx5macvydKRec04Cg5WRyNnsahYcZqeTO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CvM+KrmAyc1Nt3mrMcYC0AU3tQsfH3vc/nVC8llsx50L7JVxt98dvoa25Iw6n/Oa5rxB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6aNSdOanB6noXgvUbfxRpxlgkK3EZ2TwE8xv2P0Nb4je3k877n978sf/AFq8d8G61L4X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cLPGOdyZ9PUdfwr38XFvqWnrdWzCeOYB1fqCK82rDllofs2R5msfS5ZfFHcxvtG6QXcZ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B9Mc1pR6uIPkdW+XoRVEW/l+cifcZfl+g6f0qeN4kJWUbQe56fnXG0fVI00vBJFvyQD2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k9qhjtsw7c4x3aiLKthiRjvWZoQzwGOaTbn/AGf8PrWNqsUl3BKJlDIQV3HqPcelbkl2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Nj/HFZGrSSMw8twEX72O59xWkdxWVjxbx34Bh1qKa3uAWAfcrgfMnuDXjmp6Nq3gG9JkB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KenPp9a+srq0S5AMsYOOmc447Y+tcl4g0eK/tyqwCRGGSpX7v1zxXfCo0rM8+pQ1vE83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2TnDA7c9T0rD8feNfOVYYG+aZiox9Tk9elM8V/CmTShNdaNObeQHLwMMgg9dufbtXAvY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jH5fmUD8vaumnFSZ4WY1qtHDycdzd0KEodxX5+9dlY/vYyuPmxxXL6NEVi3s3PeuktQy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/JqkpSk9Sy0Ji5XrVuz1QxjE3Soo8v8AfqVrNZRXNUoQqfEiI1OUfexxzI00bEEDIx3r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ao3KAARxiruZrXEJO9GJOQOlVru4SCPLjqe3Nc8faYb4tUdMLVNtz0P9miOOx8Va5EDu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kXP519GQH5a+Z/2fL3Z8QNkS747uxmiZv7mNp5/KvpOBuOtfQUZc0Lo+rwf8JHTaS3C1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kscCus049KcjtR0Vqa1IRlayLQ1s24+WoKJ0TNRXFtvWrMfSlbkYqSkfHn7RvhLUfDXx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Q6vawQfa4wSkdzGpRkc/wAJYBSCeuCByK8S+JFlrk1l/a1jqNzp0lgDNFLaStHI3ykE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yzhvbSa1uoY7m1mQxywToHjkU9mU8EfWvmr47fA8eHfAniTX/DFzBbWWn2Vxf3WjX+TG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JUkKcKw9ADXP7G9RSR7eHxcVTdOofmbNbRpY2tteyExxWuoT+ZLyfOdVOMjr8yjn3r6i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w01yoFvdaWJIJXUMuTGUI59CpP418ca14iuNTjjZ4/LhxIIwWydrNkA+uBgdK+v/ANje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8HaoJJoraxGo6dJId3lxF8SQ9/lyysPTLAV9Jm9CapQlU3POw1Xkm2tj5O+L9j9h+Iur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6FBn9Qa4019Oft3/Dm08E+MPCmoWNrHaW+paa8TrGMAyRStlj7kOPyr5lryYao5avvT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KKKKACmmnU00ARsdrVKvIqKQcVJGcrQA4dCarS/I+e1WevFRzR7kPtQBLG+5KQnDVFZn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gB7HIpsRw5pCeAKWPh6AJe5oHFN70pNAD1AYcjNNMan+GhWwKM/7VFgJLSaawmWW1nmt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w+hBr0Tw3+0j8WfCIC6R8TPFllEuMQrrEzRj/gDMR+lecL3paCotn0Zpf/BQv9onS8bP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8srWUH8THn9a6Sx/4KdfH21/1+uaPqH/AF9aRH/7KVr5SU0VHJHqkHOz64n/AOConxwn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3LpBz+shrC1P/go78dtRGF1/SrP3t9Hh/wDZga+ZKKFSh2KU2z3m+/bS+O+qRyCXxq8+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HuCI/wCVeVeL/iv4z8ch08R+KtX1eEtk2tzduYQfaLOwflWDBfT2oIjcbT1Vuh/wqbUb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kLj953x3Ge4+tWoRWyHzH0f+zhMb3wurdrad4T+Jz/WvqbwNqX2iBcN5hUYAHpnGa+P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uaA/DzCO9tyf7y5Vx+IIP4V754c8SN4d8Wx2shKR3SkID/fByR+I5r5+vC02j6bCz5qa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WJWwpFZOjXqSWgINW7md8AgcVxHajP1eQLAxA4A5rFsrlLuwngc72UnI9q0NRuw0LfQ8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oT8ocmg1ORuI1nvbuzkOcqGX+tdR+yxrr6P8R7zRJzsGpW8iKD08xDuB/IGuO8VKdO1/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b/dJwf6ms1NXvfCvjS01K0cm8s7hJoiP4lBzj6EZFddGXKzzcTDmTPvONe1WYhxWdo2q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oc219AlwnqMjkH3B4rSjr1bnzjVnYsw1YjNQRDg1PGKALUTc1ai71UjFXIhTSILEQqdO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PlpgTL0BqVGzUcbDbT0IyaLAWIxUlMQ5p9SAUUUUAJto20uKMU7AJtpQMUYoosAU4fdp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oabT9uaTaKQDaKdgUhHFA0fIv/BTfTzefsu37IP3lvrWnzhvT53U/wDoYr8kZI9Rt+j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9vvTVv8A9lnxy23c1utnOPYi7iBP5Ma/Jm70yO5zjev+5ha3VuXU2hKUfhdjhX1G7iHz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/HAf+A12M2jwmIjyj+QP49KqSaAkn8IrJxg+h3QxeIhtNnPR63GrEOr/gM1YGtwYAJO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ucgqD0wBTW8LR4JDcjttrJ0YM6o5piI76lD+14v7/wChobWIEH+sP5GrY8Lt7f596c3h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Wp+rwNP7Xr9ipF4ktnBQE7vXBqvN4iMeV8pnHrWxB4ZhnOCArDuDip18HwA5Ys4/3/8A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zTEy2djm11KablAI89AakSGe6O1txz94Doa6uLQoYRyiMO3HIqxDpqRg7R+YrRRjHZHF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Y+m6ULcqSmfbqK7HSI0YYGc+h7VmCCWPAVVK+netnTv3TjpnFUYWOnBp1RA4pwOK+cP6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jBzSg4oIH5pKTdQDmgCSgUDkUUASKeeKkQ9c1CDzxT4z1zQBMpGacDUakc06qRJKD6VK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OKYiRT1p69KjXvT16GgkkyKVTUQOKcpoIJAc0Z9qaGxR5lCAduo3UzdRuqgHFsUm6mlu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pN9Nzmk24oKEYnNKDmk3UlADqKTdRuoGLRSbqN1ABuo3UlFArC7qSiigY7IoyKbRQA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6jdSUUCsLuo3UlFAWF3UmadimkYoCwhak3UuKTbQFhM0qmkpV70CsOoyPSiigLBRRRT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HqcZpd1MXvS0CJVbNOBqEcU9WyKALEXQ1MhzVaNu1TI/agg1NIfbepu6ZH86oaA/mQXL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fMau6Xzew/76/wA6oaDxaT/9d3/9CNUZvY1uaUHFRg8UCSpMSUHOaXNRh/kb5TTcsfSq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b8qYYDGxZGOD1BpgTZp1RqeKkoAKKbmjNAC7qN1No7GgBSRVVpMOc7vfFSk9aTy6BEkb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sY25FGTQFhTSUwtilDUGZIOlNPU0g5ozQAtJS0UAJRzS0UCG7qaTS009TQSITxTaD3pu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UeaM0ALuozTM0ZqiB1IelJmkJ4oAKO1NzRQAm7FG6m00mgkcWqMmkJpCaBC00ijNNZqC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SFqDNjT1Nd/8ItKdjqepkZi+W2Q+/wB5sfpXnp617B8LoPJ8HwNjBkllfv67f5CrPjOK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1odIehrOud241oTnCVSkfdQfhctiFOFyaGkAWlbhTURXctByshnlKA85qpEjTP8AewPr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GnRQ7T0oIBItoxjmnoO1SMyjjHPrT127Tnk0ARsuxSfWuM8RSgllPc4rrbyfEZA7cVx2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0bUldkA1BLay311HwO+JJvX1DRZd81jH81rcYwoOTvj/AKj8a801G1n1y8j0u2HDf631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7l8O/h9a6Fp3lPEqCPAIQdATkE/X+YrCu1y2Z+j8N4CpzPE9Nj0Hy08yll05Z0KsoZCp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rsP9qzac92vnRruRWbkrk4OO9dTDdtBdNC4I3KffpXmuJ+kJmcLuXSLhYpmIg7P/AHc8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pupWaX9uIiPmx+Hv+HtWJFJd6Vm3m+eH+Bv6Z9KzsbJmfqF1JZShJlBUZxIueRWXrQ1G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HybuQPYj0rR1TxTYR7oNRDW69C8qEpj3IFSWkcU0YuLSZHjcZDRvkH8aqOgmzldP8Yi0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7ng3KMTAW+vVR9eK6KSNPLV4n+T+Q9QfSqus26XG9HRX3fK27GD7HjkVxpGp6CHbRJBJ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uRf+uZHKfqPpW8UZSJvHFrbppF3czkRsmdpGAehr51eKW4vUU8pjn+ldR8SPiVfaxeR2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szKec57deeaoxaNc6dcb7iLf5jfLIvTr69j7Gu+jaFrs+LzzGKFNxS30HaZZvGxG0Fa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EccVFZRBYycECr0NshJ5xz612H5bKRJFbDBOf0pwG3Iy35VNENpIyTTpcKOlBmU5O9Zl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z+larAGsnV4JAgli+cp1X9alpSVmb0pWZc+D3iI+G/iZpqSHbHcTC1f/AIGCo/Ug19c2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+dfC9+BJNb38Z8topELlOD94YI+lfZXgTxE3inwhomsPgyXlqjyFehkGVf8A8eVq6cK7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Gj0HSjjFdTp79K5LSmyoIrqNPPSuto9NHSWb81t2z/LWDZnpW3an5aiwy/HUmM1DEasK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kfiT4QvPG/w58Y+G7DyzqGsaRd2FqJWCoZpImWMEnoNxHNdkOKfanyrlJB1Rgw/A1UdH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9mfVvjz8SF8J26tptvo8TNr1/NtZbJVl2OUUH52JG1ffk1+nen/A/wAC+AdRiu/DXhqD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3MUkm9ogFUggttJOxcnHWp/gz+zN4W+AvivxlrXhzUtWvpvEwVZ4NQ8tlgxM03yMoBPz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ctnnmu3H42WKml0SFCLjqfDP/BSnwmLj4OeGNZih/eabrRhkfHSOaI4H/fSV+c1frR+3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xeVXLWFxZX/0CzhCf/ItfkvXLT2InuFFFFWQFFFFABSEcGlooAYRwaZGdrEU+o3GDmgC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eolORTi2BQBHGPLkI9adKOwpD97NLJ0zQAndaf0cVDuO5alJ+cUASU2nZ4ptABQOtFA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6WgBV706mr3pwGasAopwjJpfLNAEbD5GpqDK1K6/I1Rxj5aAOu+E3iVvDHj/AES+34jE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/wBK+zvHVvDqPh63ubb/AI+Y2SWL1/A9e9fAWXhAZDtZWDKR2INfTmgfE59X8HW1yk2Z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Bjj3zzivNxFJznoezg66hFqR9L/Djxo11YQLcoUlUkMex5r05rnz7Xcp615V4P8AhVc+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aSR7/Ud9zJDJj93EzHbg9egBwf71dZ4N1r7TYPHI26SMcj2ryq9F0nqezhq8MRG8TS1q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YdQeeK5S0g/09Zh94fNu3d62PFk3l21vL/AGIrHG/wCRk+//AHq5Udb0Od+LAV4ba8U4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su9QS6LZ3rjdcwEbj/eXpWz4+sLjUvDshT5pYpFkH0pukWo1fwrbSR88bXHow7V0QOOp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Nq/wtjjZtwsL2W3TPXYcOMe2S1eqoODXln7NNrBafCrbEwMh1K4My91PygA/gCfxr1WO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qtNk8Q4qzGuagh+7VuIZqzIkiXmrcfANQRjBqwgzmrIJY8k1ZH3ahiAGanQZFAD0GFqS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qbaAJUzzUo6UkI68U9qQDaKKKAHZFGRSbaNtMBcijIpNtG2gB5IxTD1p+3g1H/FigCTH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tSA3GKH6UppH6Uho8Q/bE006p+zb8Srcf9AaSX6bHR8/htzX5KbE2ZxX7H/tD2X9ofBH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qA/H7NIR+oFfjbapObaPK/uyoKtn2q/snRTRHJCkqkgAEdxUKRb8qzAH1xV3ypMkYDe4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IV7qKg2sR/ZVUH5QWz1I5pVtS2ScDPerjHevPLfTmmhWAOQQfQ00xWK6osT+tP8ALhk+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MkQYcpn3zSmEA9MVQikIVZlwAdrfe6Y/OpvJ3h23f8BqX5v4fpSRqxJUD5qQyARgLytP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4OCKkjj3DFIaI440lAU8YGdwqxaWrxzsMh4yM5HWmiLaMgdDirFuZELHGAeKQ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469bad-123c-44cf-9e23-2409444021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mnGUT8TWjDoajBlk3ewrxz0UrGKgZuB+VXbbR5rjkKUHq1bkVtBAMJGPqac0hHBY4o5i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bNaEMMMI+VBUayZp4b3qAJSwPYUmaZSZqQJgeKAcVEDTqAJN1G6ox3oouBKDmgHNMU9a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0pmadu4ouAlJmkLUwtxTAdmlDVFupN9AExNM9ajL9abvNAEh6UlR76TcaAJd+BRvqHNF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UZoAN9JupcZpNtABuo3cUu0UmBigBKTFLRQACndqbSg54oASilwDSgYoAQLShaKUGgAV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JIzbTlFGKeq0CADFPUUBaeq1SJFQVKo4pFXrzUqr1qkA1UqVUpUSpVWmQNVOtSKlOVal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MqdacidalRKsBipUipUix1IsdNARqg9KXZ7VOsdSrDxSAp+X7Uwx+1XzDiomj60AZ7R1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qAx9aAKZj4qEpV5o+tQsnWgCmVqMjrVpkxmomSoAquvWoivWrLJURTrxSsUiuV4NR7fa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MjwKZgVMRwabioAh2D1phWrBFREdassiwaXbS0UDuJto20tLtoFcQDFFOC0YFADaKeEF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bak2UbKAuR7aNtP20baAuM20oUU7bRtFAXE49aOPWlwKNtAhv40c+tLikoAcveloAxR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RQAUypMGmlSKAG08U1RTqACinYFGBQA2inYFGBQAm2lAxS0UDuAGaXbQveloC42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0gWlAxQQSKaXNMU0E8UAKTQGxTKKAJg1Lv4qEHFKGxQBJmimb6N2e9AD84o3+9MoFAEo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2RQTcCBRtFITSc0BcXbTc0tNwaBDqZTscU2gAp4plGcUAS5FAbFRb6TcaALIlxR51Vcn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suUlGHUMPeqkmkW8uduYz7dKkVqUSUAZ83h9wCUkDVnTaZcRZzESPUV0gkx609bg47fj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djeldZJBBPnfEp914qrLosLZ8tmT9aAOb20hXg1qz6LMmSoDj2rPntJFyrbkP0rRAVjF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IWQY3FvrTtuKYFPyuKjMdXWWoCvJoAqmP2ppSrBXrTMcUAVinWmbOtWSvWo9tWBXK0hW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ytMI96sFDUZSgCuRxTCOtTsmKYVoArFetRlasstRFRzQBAVqIpVkpUZTrQBWKdajK1YZ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KiYdasMOKiI60CZERxUZFTkCom6mrEQkYJpnrUhGaZgUAMNNpT1NJ2NADDUR6VKaiPSg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xQAwmkp2KaaEAUlLScVQCZpO1LmmnoaAGE0lBppNAATTc0E0wmgBc00mk3U3dQA7NNpN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Rmk7daCApuaKQ0AHak3UlJigBc0U3NJnigB26kzTM0ZoAdSbqTNJQAuaKb+NJmgB9A4p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6jJpKM0ALk0hNNJppagB26kJ603NNLUAOzSE03NNLUABNJupCaYWp2Ak3+9JuqLf70bv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C1R7qTfVAOLUwnrSFqbuoA+0N9MLVGre9LmvMOsXfRvFNxRgUFDgacDio6fQSODe9ITT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HNSAZqNDinbhSsA4Diko3cU0txRYBymnhveoAacGzSsA8tS7qjozQA6kNG6kJqgEIpMG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FJtp9JtoAbgUYFLTTQAlFFO20FDaKXbSYoATNGTTgKAM0ANHelpwX1pcCgBmKMU/FGKA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ikC0AJRTwtKFoJGYNKFp4GKUCgBFFSBQaFWpFWlYRGEApyrTtvtTgKQrgq1Iq0IKlQVQ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qZFqwEValVaFWpFXrxQSCLUyJSIlTolUhCIlTolCJU6JTAakdSrHT446sJHQBCkVSrH7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VWSoWTrxV5k4NQslAFF4+tQMnWr7p1quy0AVGj61CyYzV1l4zUDLQBRdahK8Grrp1qB0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qIqatulRFaQyoU61GVq0y1C68UrFkJFMxzUuKQrU2AiccVHipynFRlKkaICtG2ptntRt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jT9vtQFzVCG4pcexpwTHel20XC40dKWigDNSK4UUoWl2igLjNtJtqTbRtoC5Hto21Jtp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FPIxSYzVFDQM0u2lAxS0AIFxRS0UAMxTlGKMUtABRRRQA0ikp9AGaACinAYooAbRTqKC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WgdxAfalpQuKXbxQFxuKbTqb3NAgpwGKQCnYoASilxSUAFFLjNGKAEooooAKTPNOx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MmkooAPxNPGQOtNAzTqBWE3GgSGkpKAsPDZpQ1R0UCsS5FIetNzSbqBD8cZpMUzfSbzz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aHNLvoAKKMigHNWAUUUUFgelNyaU9KSgBwcilE2KjNNoAnE1OPlyrh1B+tQ0UARzaVDK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NDlGShD/AErTVyKkWXHQ1VybHLzWrwsQ6lfrVdo669mDdVB+tVZdOt5gTt2N6incLHLG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7caM6ZKfMPas+a2eLh1K/UVQjOKdajKVcZKiZOtAFUrTNvtVgjNM20AVzxUTdKtFKiMd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FWCnWo9lAEJHBqIpnpVhlwaiIwaAISvaoytWSMg1EU9KAK7LUTLgVaK1GydaAKbLwai2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CZWK8GomXrVpl61CV61VxFcjrUdTkdajIpgQ4ppHBp5HJppGQaAIjUfrUhHBphFADNtI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ADKb61IajIoATNNzQR1phppgO3U0nik3UmfemAhNNpfWkoAYaYelSUw4oAYaZTz3plAh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UBcXNJmm5ooJHE8U2jNNzQApptBNNzQApNNpN1JQA7I9aTcMdajooAfmjNMooAfmjNMo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oAfmkJ4ptIelVYALU3NIeppKLAKTSZo7UyiwDiaYWpT0NRHvRYB5b3phNMJpAaYDiaT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03NJmgB9FR5pc0AfZamlDE8UxacK8w7R2c0UgxRx60ALRRRQA5ehpaRehpakkbuoDUY6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0UAYFKo60XAULRtwalVaQilcBoGaCKWigBAM0baXFFUAm2kxTqKAG03dT9tG2gCOipdl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tLg0YNACbabsp+DRg0AN24pMU/BpdtADNtAWnhaUCgBm3im4qYLTdtTcBgFKFpwWnAUX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0qrVANC04LTgtOC8UACLTqFFKATQQFKq0qqalRKAGotSotKiVKqU0AiLUyJSIlTolUAi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IlACRpU6JRGlTogqyRESp40pEWp40oELGlWESmxqKsKoxU3ARUxS7aeABS4qiSEpUTJV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qSL1qBlzmrsiVAY+tWUUyvWoHXrV5k61A0ec0AUXXrUBXrWg8XWoDFQBSKVAyYq+0XWq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ZQ1E6datlKidOtICmUNN2GrDLUe33qWWQkcUm2pSvWmgYpAR7aaRU4XNNKUAQbaAvrUp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AqSigCLZRtxUm2jbQBFS4p+2jbQA0GjPFLs60m2gBtIDUmymhMUAJigDFOAxS4oAZRT6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EUbTShaAEop4TFO2GnYCKjsak20hHFMBg6UU4DijAoAAMUbaWlAzQA3HFNqQjFNwKAG0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AM0u2kpy9KAG7abtqSj60AMAxTttKBiloAZijFPpMUANop9JigBmKUDFLtoC0AJSEU/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aKfto20ANwKKXbQF60AJRRRQAhFNp9IRQA2ilxSUAFNp1GKAG0yn4pMUAA4BpvSn00ig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tpasBwbHejdTabmgCQHNLUO4igSGgCakwKYGBo3UALRnFFJmgBwOKNxpm6jJoAfuNLvN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8U12R+HUN9aZmmkdasCOXTLWYH5dh9VrPuNCdMmMhxWpnFORzQBy1xYvFkMrIaqmIjvm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+tUpdJhmBOdhp3FY5jbUbJ14rYn0WaPJUB19VrMkQoSCMGquIrFOtRMlWdtRMOtUIqst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QBCV60zbU5HWoytAETLURWp2FRlaAICnWoinJqwRTCvBoApuvWoitWXQ81CUNBJXZeuK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TLkH1poCsy0zFTMuQajxVAQMMUwipmGCajI60ARMvemVKTxTMCgBhphp7CozQA00w9TT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KM03NFwEJ600mlNMNUAFqYWoJphNAgJppNBNNIoJDdTc0UhHFAC0n402igAoNITTc0A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A0maSgng0AFFNooAdRTaKAHZoyKZmjNADsijdTc0hNAC7qQtSZozVgNJpV703PWgHFA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pNACE8VEx61ITURNADSeKQHFIT1puaAJAaCeKYDSE0ALupN1Jmkz1oAM8UBulJRQB9lg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VORXmHaLRihetOzQAUUUUAOXoaWkXoaWpJAc04DFIvWnCgAA4NKBT1GRRgUWAF6UhpwF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BS0UWAMimk04Lml2UwI80Cn7KNlADRTqMYooAO1Mp9GKAG4owaeBmjFADcUbafijbQA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gBMYop22jGKAEwaTbT6UClYCPb7UoUntUmKKLARhCacFI6U/FOAxTAYq04ITT1FKBmgB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PVaCBipUiijFKCBQBIi1KqVHGanQimgFRKnjSmLU6VSJFSOpkSkUVKopooVFqZFpiVMl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KjjFTpQIcq1KvSmL3p696mwh4NLk+tQvKEzl1X6mojeIOtxGPqwqrCsTsTg461Xd5c8E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Ob21/wC/yj+tVZNf09fvX9oP+3hP8aLBYutvZTg5PsKrYm5zn8qz5PFOlRk51SyH1uV/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97WLEf8AbwtBRqFX96aQaxn+IHh2PO/XLNfpJmoG+JPhZeuv2f4Mf8KLAbjd6hPPrWDJ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ntsfpmq7fFHwnz/xOoD9FNAG88irxzUbBTyM1zj/ABN8KMSf7Xi/75NRv8UvCqjH9rR/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ComTrXOn4o+Fh/zEj/36NRH4o+Fv+gkf+/RoA6Ep7CmGP2Fc8fij4W/6CR/79GkHxP8A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iNJos3mTrUZSsX/hY3hdj/yFlH/ADTh4+8LN01mIf7ykf0pcjA2AAKTaKyP+E98Mf9Bu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J74Y/wCg3bfmf8KXKwNfaPemFKzR418On/mNWf8A32aePF/h9hxrdl+MlLlYFzbRtqqn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sj/21FTJqulv93U7Q/SZf8aOUCYJ7Uu2hbmyf7t/bH6Sr/jT/OtUz/pUDf8AbRf8aOUC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YZWWIj2kX/GlMe/7rKfoQaOUCAgUmKm+zSelAtpPSp5WBFRT3hkUH5SfwpEikKZKEUco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D0nz07AJto20ufagHNRZgIFNKBinjGOlLx6U0A0DFLS59qXdVIBuKaVqWmkUgI9tJtqU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zShMUtKozmgBuym7KkIpKAGbaUJTqKAECilxSgUu2gBmKTFSYFJigBmKMGnUUANop2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AJRS7aUDFACKKNtLRQA38aKdTaACijFGKACil20baAG4pNtOIxRQQNxTSKeelNoAZ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Awjim0+kxQWJjim0+mnqaAG8UuBRtpasBpxTcD0p+KTbQBHim4qQim0AA4puetOpvrQA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oAfvFL5gPao6KAJN1G6o6M0ASbqTdxTM0UAO3daAabRQApYmm5NGaTNWA5ZMUya2huVI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pM0AZt1ofBMLAj0PWsi4tJYCd8bL7kcV1QfbSMwcEEAj3pp2FY4xk61Cyda6q50aGfJT9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3o09sCdgkT+8nNWmmKxjFKYV61aZMZqBhimIgIqIr1qwRzUbCgCuRTcCpWXk0zFAFdx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y9aCSAjrULDNWWGKhcdaAKzDk1ERyancd6icc1SAhYcVCRwanfpURHWmBCVqMmpTURHJ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rT/WmHvQBGaYaeaYaAGE0wmnEdaZQAmaYTS9qYaoBC3WmZoNJQJgTTc0Uh6GgkTNN3UG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0U00DDdTS1GeKbQAFqTdSUnGKAFzSZFNooAdkUZFNooAdkUZFNooAM0U3NFADs0meKb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ApM0hNNJoAduppNJn3phagBSetRk0FqbQAhNM3Up70ygBwajdTM0m6gB+aTdxTc0lAD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cU4H0oA+zQOtSqMCmAYp46V5h2jl6GgilUfKaKABelFKBmnUAIvQ04DIoVacBmpJGr1N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QAsdSr0piDg1Ko60AJRTqKAG0U6iiwDaKdRVANooowaAEIptS4FJgelADNtJipB9KAu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l2+1LigBu2jbS0UAJsFAHNGTShxQA4LTaRnI9APc4qF7+3hHzzQr9ZBTAnorNl8TaVBn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ms+b4gaFDn/TQ5/2FJosxHRUVyE3xS0eMHYlxMfZMfzrMm+LiDPk6a7e7yAfpRZgei0V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EVjAnpuOaz5viprsudpt4h/sx5/nTUWB7Khp9eFy+P8AXps/8TBo/wDrmoFUJ/FmsXAP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VysD6FDAe1Na9to/v3MSY/vOBXzZLqd3NnzLu4f6yt/jVckS/wCsO7/e5/nRyjPo248U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OL/elAqk/wAQfDMP3tatm/65kt/Kvn1fLj+6gH0FL5vtRyiPepPit4YhXi+eT/chY1Vl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9ql+kWP514bwaOK0UbkN3PaJPjppiZ8rT7t/qFH9aiHx7i58vSJD/vOBXjVFPlRJ67J8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H+/ITUD/AB71rnZp9kPxavKaWo5Sz0qT45+JG+59ij+kOf5moG+OHi9s4vrdP92Af415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MXi+XOdYKf7kQFVZfid4pmzu165/4CcVx9Pp2A6KXxxr8wO/XL1v+2pqk3iPVJc+ZqN0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mrsKxoHU7l87ru4b6zGo/tk3/PeX/v63+NVKXJosFiY3Dt1lc/V2P9ajLA9efrzTKKLB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2r/AHR+VR7qN1MRJlR0H6UeYBUeKSlYRJvFG4VHRkUwHlhSbqZuo3UAP3UbqZuo3U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1UK47PNFNzRmloIfSU3NGaegDwcUoNR5pd1FwJM0maZuo3UtAH59qTI9KZmgHHejQCYS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ouHH8cn/AH2agz70U7IC2l9PH924lX6SGpF1a9A4vbgf9tW/xrPzilD1JRqxeINVi+5q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L9cj6axdj/tpWEG96XJpWQHRx+P/EEfA1W4b/ewf6VYi+JXiKLpqLt/vIprlMmjJosg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1mgf/egX+lWE+LWtKPmjtH+sWP61wuTTqLID0BPjHqa/e06xb/vof1qeL4zy/wDLbSYf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FFLkj2KuepR/GS3b7+kyr/uTg/zFW4vjDpbffsLtPoyGvIqKXKugXPZY/i5oJ+9Fep/w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S8NyfeuLmL/fgP8ASvEaXNPkiFz3mL4g+Gpemqov+/Gy/wAxVyHxTolx/q9WtD/vSgfzr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FLkGfR8V9Z3AzFe20g9VmU/1qwiBh8ro3+6wP8q+ZvwqRLiWP7sjr/usRRyE8x9M/Zn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K9RivnSHXNQt/wDVahdxf7s7f41oQeO/EFsMJrN5j0dw38xRyC5j3naadg14nB8UvEcf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p/litC3+MGuJ/rYrOb6xsv8AKpsVc9borzOD40T/APLfSoX/AOucxFaFv8Y7Bv8AXaXc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XO/pMVyMHxV0CX74uoD/ALUWf5Gr0XxD8NzDA1VIz6Sxsv60uUZvUVn2/iXRbn/VatZs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6tzHKMwyxTj1jcN/KjlAk20baAxo3UrAJijFOxRiiwBgU2pcUzFIBpGaTbT8UYoAZtpN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RUVL5dHl0WAZto20/bSbakgYV4pu2pMUm2gCLGRQF45FS7aTFAEe2jbT8UYFAERWk21K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aTZUmKNtUgItlAHpT/xpuTQAhFJtpaMe9A0RkU3bUu2mlaCiPFN21LtpNvtQBGRxTT0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2BRjFADaKcelNoAMimk06kIGKAG5FGaaabmrAeWo3UzNHFADqaTTcikzQApNNzikzT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1qDIoyKAC4sLa5B3oA394daxrzQmTJiIkHp3rYLnBqFpD6007ActLbtGSGUg+9QFa6mS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y80kplovmX071SZNjGZagYdatMOtV2HNUIruKiNTuOtQmgTIH71CelTP3qErQIicVCy1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XioiKssOtQletAEBXrUbDrU5HWoivWmmBAVqMjrU7DrURqgIGGBTDUr/dqJqAGHqaj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YehqM08moyeaaAb601uBTqY9MBAaCeKbSE0EB3pKTNIWoAN1IW4puaQnjFABkU2imbq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d9ADs0hOaQHNLQAlFFFMB26jNR5ozVIB1N9aM03NADuxpyniod31pd9ADi2KaTTC1Ju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c03NADiabRkU0mgBKKTdSGgAplBPvSbqAAimGnE0wmgBQaXIqPNGTQBJkUZFR5NGTQB9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WgdK8w7RyD5aTHNKvQ0uKCQAp2BQoxS4oAFWnAelIvQ09elSAm2lVc0tKvegByLxTulK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MGnUUIBuDRg06iqAKaepp1RTTRwDdJIkY9XbAp2AdT8VjXXi3RrPIk1GEsP4Y8uf0FZV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SXN17qgQfqaLAddRXnlx8Wyc+RpQX3lmz/IVlXXxV1eZSsUdtbe6JuP61XKwPWMZpHHl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v868Qu/GWtXYIk1KcA9oyEH6VkzXk8+fNuJZM9mkY/zNPlA90uvEWk2WfP1GBSO2/J/S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M4u3lP8A0zib+teMABegx9KXeff86pQuB6ncfFvT0JEGnzz+7MEH9ay7n4tXj5FvYQwg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fkn1pMH1NNQQHXTfErW5c4mhi/65w4/XNZs/i/Wbhi0mp3B9lYAfyrDwfU0ufenyIC3P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ncnuZW/xqoZATk8n1PJplFVZEsOM0u8U0mm0xD9/Wk3mmZo3UAKxyDTS5xQTwabmgBd1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QApptGaSgApuadmm5oJHUUA8UZ4oEJzScijdRvoAXdRuqPNGfegCTdRuqPPvRn3oAk3U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CSjNR+Z70eZQA/fijzKi3UbqAJN3vRu96ZRQA/d9KN30plFAD9/vSZ96bRQAua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sFFFFWKwUucUlFTYQuTSUUZosAUoam5FLRYBd1JmjNNzRYBc0A02inYB9FNBxSg1I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1MzRuqkBIGpd1RBvwp26pAkoqPf70vmUAPpcGohJ707f70APzijdTA2e9KDmrAdgmjBo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4NOptOoAKKKKsAxSgUBwKA4oKHbcUYxSb6QvUALuxRvphakyaAH+afWlEp9aiopWAmEn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wD6jioaTdRYDSt9Zv7X/AFN/cxY/uTuK0rfx1r9tjZq9wQOzkN/OudDcUZosB2tv8VvE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OukA/pWlb/GS/X/AI+NNspv+ubsp/I8V5wp5p2aLAesW3xntiMTaTcp7xSq36GtOD4t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3/66QZx+RrxTd70ZzUtFXPfbb4g+G7r7msW6/wDXVWj/APQgK1bXVtPvubfULWcH/nnM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f3R9cClYnmPp8R5GcZHqKTZXzXband2n+ou7iH/rnMy/yNa9p458RWa4TWbor/dlKuP1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5RXjVr8Xdeg4ma1ugP78O0/mpFa9r8anOBcaTGfeGYj+dRyjPTqK4q1+LuhS4FxHd2h9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2Xjfw9qGBDrFtuP8MreWf1o5WBs7aNtLbvHdLugljmX1jcMP0p5THXIqbAREU0ipSKZS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KBilpWERletNqXFJspEkRpKkK5puyqAj20mypdtNxQBGVIpMVLimlaBkeaTdTilJsoKQ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20AMPSmkU+m0AMo607AoAxQA3BpNtPpvrQA3aaXbS000ANKjBqMrUtRHqasBppKKKAEO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2gBCabmj1ptAC5FLUe6nK2etACnoarucLmrD8JVeYYSgCEtQrnFRk0A+9BkLNBFcKd4w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pJj+ce3WtjO6mF9uaoo5V42UkEY+vWoGXFdRPbxXAO9Rn1FZF1pTpkofMHp3p3AxzUeK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VEkDVE3Q1OV61EwxQBXIphxUrDBNREUARsOtQkdambvULd6AIW6VET1qVqhbqapARN0q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mBGx4NRE8VI/3TUZ6UANJ4qM089KjJpoBKY3SnE1Gx4pgNzTSaCaYTQQLupu6kPWkoAX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Azim0ppuaACm8ZpSaZuoAkopoPpRmgBM0ZFNopoBMijIptFUA/NNOKbupN1ADjSZHpT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mabmkzQA7dTaTcKQvQA7NMLUwv700vQA7dSF6ZnNGDQAu6kzSE02gB26jNN7UgzmgB+A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wKMCm0UAfbwGaXbQowKcB615h1iAYpyDOaMU+MdaAE20/bS4p2KkBm2lUU7FGBQA7aKN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sQTcXkUWOxcZ/KsC8+Jekw5EPmXJH90YH50+VvYDqwcU6vNbz4ozvn7Naxw+jOd1YN54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gv8Adjwo/lmqUWB7NJKkS5d1QerHFZd14s0i0yJL+LcP4VO4/pXitxfT3TEySM5P95if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Aer3XxP023yIYZLg+vQVjXnxTvZP+Pa3tof987jXBUVagkB0F9401e/yJL5lU/wR4Rax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NK3qzFv51FTKqwEm8Ef/AFqYTnNL2/CkNVZEBuplO7UymArU3Bpe1ML0APzSZpm6jd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AHUhNJjPakwaACkzRg0mDQAZ96TPB5ppIpN1ADs0mabmgGgB1ITSFhimlqAHbsCkL9aj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9JvqPJoyadhXHF+tN8ymZNFFiSQS47Uebmo6KLAO30m6koosAu6jdSUVQC7qN1JRQA7I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tABRTcmjJoAdSHpS0h6UAOzRmmZNGTQBJuo3U2ipsAoOM0u6mKc5pwFFgHUUmcUmTRYB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sAuaN1AGRRtqiRM0A0u2gLigBaKKKm4BTT1NOpCKLgNpRS7aXGKLgMop2KQjg0XAZRR6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A4NgUFuKZ2pAaAHZozQBmk7UAO3Um/3pmDS7TQAu6kLmlCGkKUAJvp3m0zYaTaaAJRL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KAJ/PpPPqCigCx559aBOarilzQBZE1Al+tVQ+O9ODGgCxvzRvNQq9LuoAmWQiniSq4OK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lG6olalyKVguSbqdmod1LvFFguP3fSkGabvpc0WC47OKUH1NR7venK3XmiwXHE+9Jmml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Jz60ufeoSx9KTcaLCJ91G7FQhuKcGGKLASeaaPNNR5FGRRYB/mGjzKaCMdaMj1osA8P70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1DShqdiieOd7Y5ido29UYqf0rWsvHXiDT8CDVrsKOiu4cf8Aj2awS9JvIosgO8sPjH4g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8sRQ/mprcs/jcnS70Yk92trjj8mFeS7zg0m41nyjue52nxg8OXAAnF3aN/tw7gPxU1s2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atajPQSv5ZP/AH1ivnQvkYphAIwQCPcZpcoXPqiFlnTdGwkU9GQginEV8swTSWrboJZI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W9Y/EHxHYALDrV1sH8MrCQf+PZpco7n0PTT1NeMWXxn1u34uIrO9HvGYz+YJrobH422D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u8DiRfy60coHotGK5qx+JPhm/ACatHA5/gulMZ/UV0FndQX6b7a5huF9YpA38jUWYEm2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86bg0WERlaTbUmKaRSERFcU0jg1NTStBSZARUeKsMtMKUDIsGjBqTb9aNtAEBFFSFab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EP3TUdSH7pqPFMCJuppKewzSbRQA3sajIqUrwajI4NAEZFMI61IelNxQBFSqeKCOKaTQ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sNmcZ7U9wpRc9qjkX90B70AVGojieXdtGdoyacR1qs/WgzsODYpCck01ehpG71QxrkL3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uQahPegCK5s47gE9G9ayLmyeHORkeoraBI6UxyDkGmBzbAjPFVWdiTW/PbKysAKx54Sj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elWJBjNQkAfSgCB+9RNUr1C1AEbd6hk61M3eoJDVgRGoX6VMxqF+lBNyJqjI4NSGmN0N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zT3PWojTQDSetMY04nrUbUwGk0hNFNJoIAmkzTS3WmbqAHFxzTTJTSetRk0ASFgaTdUR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SbuKbupM0lADsijIptGetAC7xSb6bRVoAopuTSZoAdmmlqbk00tQA4tSZFNzTd1AClhT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AC76TfTaKADOaSjgUhagAU4pd1MBzS0AFFJmjdQAmTQDijfTd1ADs0bqZmjNAD91Lupi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A5qOe4itU3zSpCvrIwX+dYN9480izyqzG4cdoRkfnXm2Os6QRg0AYrzm++J0zZFrbrEP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b/xbf3+fMuZCD/CpwKpRbA9bvNc0/TgTcXkMZHbdk/lWHefE3TLYEQiaZu20AD8ya8qM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TarkA7e8+KF7NuFvHHbr/ePzGsC98T6hqOfOu5cHsDgVi0ZNaKKQE5bJJ3Fj6k5puajz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9KbQF60hNIgWl3UzPvShvWgB+6jdUeaM0AP3j3pu4VHmjNAEhkGKb5gqPHvSVYEvmAg0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ls0maQmm5oAduHrSb6ZRQA7IozTaM0AHmH1pPMPrSUlACmQ+tJvPrTSaKAHbqQuKSmnq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pp6mgB26k3U2iqAXNNzS0UAIDmlpvSnE8UyBtAGaKVTwaADbSYNOyKTdQAmDRg0u6jJo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0ZoAXbRtpM0ZoAM0ZoooAAM0u2he9LQAUh6UtIelACUUUUAGaKMZpQKAFAxS5pKKACik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ooAWjJpKKCRcmlBpBS5HNAC0U3NKDSsAtFITSUWAdRTRTqLAFFITSdaLAJijApwAxRg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7AowKAG7OKAg5p9FACBetIRTqMUAMxRT8UUANwaNtOppoANv0pMCiigBNtJsp1FADdlH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Ab5Qo8oUuaKAGeXR5dPxShaAI9lLtxUmKMcGgCPn3o596dRQAm6jdSbaNtADgcU7IpoF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mkUlAD91KDkVHinL0NADifekzTTSYoAfn3pQaZsFG2nYB/akzSAYFLRYAzSj3NNx7mgc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fpQA7PvRuqPdRuoAfupKbuo3UAOopmaM0gH0UzNKGoAXdRupmaN1MBxzTlbAqIvSeZQCH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tujJib+9GSp/MVGDnNFKxSN7TvGuv6Zj7PrF0FHRJGEi/wDjwNdFYfGjX7bi4gsr4erK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mlDYHWlZAev2HxwspMC/0u4g9Wt3Eg/I4NdBp/xN8NaiQF1EWzH+G7Ux/qeK8CBpKlxA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5N9rcQ3KHo0MgcfoalII6jFfL0LtbSCSF3hkHR4nKn8xW/pvxB8Q6XgRarNKg/gucSD9e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3pleWab8a7mPauoabHOO8lu+w/ka6XT/AIseH77AlmksHPa4Tj8wSKXKNM66m1BYapZa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B6eVICfyq1SsUR7RTStS4puKkCIrTdtTbabTQERHFNxTz0pDTAjK03bUhpp6GgCMioiM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BCelNpx6Uw9KAI36Uynv0plAgpW+6aSlY8GgkpSdTVdvvGrEnU1Xb7xqkAlFITTc0ANe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0AMzTWPNB60xz1qwI3PJqB4Y5s5HNSnvTMYJNAGReWTW5PG5PX0rPcYz3FdGWJB3cr6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XP8As/4UEmOepqFzU80LbiDujqFlx9KAIm6VA9TsKgerAic9ahY1K/eoTQQMY8VGTwac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G/eojUjGoSaaLGk9aYTxSsetRk0wAmmE9aCaaTiggax5qPPWnE0ygAzwaYaUnrSZoAbS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7dRuqPNGfegB5bg0hbrTC3ApCcEUAPyaTNNzSZFWgH5pM8UzdSbqAHE4pp5pu6jdQAHj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AKaZngigtTSaAEPU0m6iigBN1Jmg0lACg4pd1M3UuRQAtJmm0UAFFFFABRRRQADinA5p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tcXst05eaRpj6yMW/nVcVB5h9aer5rmsjpTJCu4VGYytP3Ad6QkMOtMRHtxS5PrS7R60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mjIoxzQAtJn2ooJqAH5xTCaCwqMyUASL3pah82gSUASbqN9R7zSbqAHb6TIptNINADt9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BfMxSh8im7abjFAD99N3ZoxQFoAQGiiigB26kJzSUUAFFGaaTQAUUUUAJTaU0l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sAooooJA02iigQlGRRijbQAtFFFABRRRQAUUUUAFFFFABRRRQAUUUUALuoJ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cjtTsCjAoATcaTJp2BRigBtHSnUUAJuo3UbqN1AC0UUUEhRRRQAUUUUAFFFKBmgB1NPW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VaMGjBpAOpM0tNNMBd1G6m0UAPooopANAOadQOadwKQDaKKKoAoooqAEPSm049KbVg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SEHHWm4PrQA7HvS7aaDjvTgeOtAC4oxRvFG8UAJRRkUZFADaKKKACiiigAooooAaaSl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yKTNAC0U3NC0APzigN60oGRSEUALkUZptFADsim5zRigDigApu6nYpu2gAzRmjBowaAD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SlyabzRzQA7JpNxpOaN1ABuo3UlFABRRRQAUA4oooAcDmim0A4oAdRSbqTNADqKbk0Z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rQDQA+J2hcPGxRx0ZCQR+Iro9N+I3iHTMBNSe4QfwXKiQfrz+tc3RSsB6bpvxtnXC6hp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T+R/xrqNN+KHh7UiFN09lIf4bpNo/wC+uleE9jTanlQ7s+nra6hvYvMtpo7hD/FE4Yfp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s5PMt55Ld/70TlT+ldNpvxP8R6aAv2tLuMfw3Kbj+Ywank7Fcx7maSvONK+NFtJhdT09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lXX6b4w0PVsC21KLzG6RyHa35Gp5WO6ZsUyn0ykMaRUbipqjNAFdhmo2GAas7etQyjFB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phXNADQc0hNO24pvrQBUfvUDfeNTv3qBvvGqQDDTSM040lAETjFQk8n0qeQ8Gq561YDD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JD1oAjLdeajY4BpSeajZutBI1j8pqEnGakY1C560AQTxCfO7rWTcQtExBHHrWoWIJpj4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1XetC5tWTJXkVnyAg1QEDg1ETUz5xVds80yCNjwaiJ61IQeahOeeaAI2NRHvT36VExxV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KTUZPBoAM0xqN1MY0AITSZpDim5FACN0NM3UpPFR5NADt2aTcKYelJQA/NNzSZ96bmgB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g800NxQBLu4NN3cUwycGmhsirAeXoDZqMtjvRu96AHZ96N3FR7qTdkUAPzwabmm5o3UA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Q4oAXdxTQ1JxSZoAdmkzRSc0ALSE4pDkUlAC7qA1NNAzQA7dRupO1ICBQA7dTS1G6kOK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QMmgD2bdSh6TPsKTcPauc1H7velDEd6jooLJvM96UPnvVbdSqT60AWPxpN5FRh6UNQA7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pCgqbARGQ03cal8ujyvSiwEQOKN1SCOgJRYBmTTkzTgop2BRYBAOKNtGaTNIBMUbaWir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k8GkAyKAI1zT6MYooAKKKKAG7aMU6kPQ0ARmilNJQAUUU0mgAPU0lFFABTT1NOpCKAGb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sA3UbqSigkKKKaWoEOFLkVGWpN9AD8ik3UwNmlDUASUVF51Na5VBlmCD1Y4/nQBPRWe+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f+BA/wAqhbxPpqDP2tW9lUn+lAGtRWG3jDTVHDTv/uxf4mqknjS2UnZbTv8AVgKBN2On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/LPTz/wOX/AVXfxndt9y2hT/AHizf4UE8yOzpd1cM3i3UmHBhT6R/wCJqFvE2qt/y9lf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Mjv91Mya8+/t3Uj1vZT+OP5VEdSvW63lwfrM3+NAcyPSkBI6Ggnb1OPrXmTSTSg7pJH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3oPyoDmR6abmEdZoh9XA/rUT6nZxnDXcAP/AF1X/GvNvKP91fyp/lH+6v5UD5keif2t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P8ajbXtOX/l9hP415/to20Dud4fEmmqDm8T8M/4Un/CUaV3u/wAlb/CuE20u0+v6VSJu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89JP+/Z/xpP+Eu03+9J/3wf8a4xBxS0DOz/4S/TfWb/v0f8AGk/4THTv+m5/7Zf/AF64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JfY/885z/wAB/wDr00+MbMdLe4b8B/jXJU6gDqv+E0t/+fSf8dv+NH/CaW//AD6z/mP8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qAOn/wCE1tv+fSf8x/jSjxra/wDPrP8AmP8AGuV2UbKpIm51f/Ca2v8Az7T/AJik/wCE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x/jXJ7fakI9qLAmdZ/wmtr/z7T/mKX/hNbX/AJ9pvzH+NciFHpShfapHe51o8a2Z6284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LI/8sLkf8AH+NchtpMUrAdkPGFgeq3A/7Zj/ABp48XacP+e//fv/AOvXFYpMU7Cudwvi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L/69P/4SvSv+fhv+/TVwNPpWC53y+JtKPS8H4xsP6U7/AISTS/8An+iH1DD+leeU+lYL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PL/AAfmaeurae3S+t/xkA/rXnNNK07Bc9Ojv7M5xe2x/wC2q/408XUD/dnhP0kH+NeX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lYLnqm5WAwVb3BFO2ezflXlOB6Uqsy9GYfRiKdguepMuDTcV5mt1cR/cuZ0/3ZWH9amG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+2rH+ZosFz0WivP49f1GPpeyn/e2n+YqZfFOpr/y8q3+9Cv9MUWC529LXFL4t1BevkP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njC6H3reE/QkUWC52FFcvF4yb+O0H/AZP8amHjC2I+a3nX6MposFzoqKw4/Fli3Xzk/3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PT3/AOXpV/3lYf0osO5p5papx6tZy/du4G/4GKsRzRyDKujD/ZINFhkufajPtTN1G6k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DI9DSceho+X+9R8v96gBKMGl4paAEC0oGKKUDNADd1G6jbShKAG7qM0/ZRsoAavelox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gB1FNzRmgB1FNzRz70AG6ijNGaAAYpcD1pKXB9aAG0UUUAIRSU6jFADaKXbRtoASijFF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ADNFFFABRRRQAoOKM0wn3o3YoAdSY96bvo30AKDil3U3OaM0AO3Umabuo3UAa+leK9X0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D/lmX3J+RrrdK+MN9b4XUbSO7Xu8J2N+XSvOsmjOaVkB7npXxM0HU8K10bKQ/wANyNo/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EJInWWM8h0OQa+YyM1YsNTvtKk32d7PbkH/lnIQPy6VPKiuZn0iyYORUTrmvItJ+L2r2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+IDZJ+feuy0r4qaDqWEmeXT5D2uF4/76FTyhc6R1xmo6kWRLiMSQyJPERw8bAioj6VN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EUgKjjrULDBNWpF61Wb7xqkBCQaZjrUxqP1qkBE/eoD1qxJVdutMCPHFQSCrBFQyDrQB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SuOtQGgkRulV5DjNTnoarSHrQBD5mc1A7kGpSOuKru+3NACtLkEdaz7iIMSR1qy8g7VB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y5Gaqs3Wr9wmc1nyDFUSRsRUDketPY4zUDNQAjng1Ax4NSscVC561QEbGoiaee9R0AFR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k0AGaZu60E02gBC3Woy1PNRNQAqnOeaaT1ozimMaAF3Ubveo91JuoAlz1pmcZophPWrA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6XNADiTTcmjNJn3oAQtx1oDYFJTc0AP3GjdTVzS5oAXdSE03caQtQAu6jdTMmjJoAeTR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gB2aTNNJpD0oAdupN1MyaCeKAHb6TdTMmkzQA/NG6osmkLGgB+aN4FRZNFAHthNNoor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FBSUUUABNAbFIRSUASpJThJmoKXdQBZV809SKrK1SLJQBPgUbRUQk/wAinCQUAOKU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UAR7KTbUvFNNQBHiinHpTaACiiigAoopO1ADaKQmk3VaASik3UA5oAWjFAOaM0AIRSKu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0AIwxmm06aaKBS0zrGPV3Cj9azpPE2lRZzfwHHZCWP6UAX8U+udn8eaXHkRi4nPtHtH6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ENgPYyPn+VOwHYU7ArgZfHGqShvK+zwf7qEn8yaoT+ItXuBh76T/AICdv8qonmPS9lVZ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gT/elXP5ZzXmLvLNkzSvKf8AbYn+dRbcZwKCW7nosvifTIs5vFb/AHFJrOm8bWKk7Enl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g0/BoC508vjdf+WdlI3+/IF/kKpv40vDnZBAv+8WNYmDRg0DNOTxZqj9JIox/sRD+uar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s+P7qkKP0xVYJS7aDMJJ558+ZNKw/wBqQn+tRLEAc4yfU1NtowKBke2jbU22jbVEkdFS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9qAntUu32pwTFAEQSl2e1S7fajb7UARKlO24p4XHanFaAGEUqjin0UAMxTqXFGKAG7KT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HspypxTttOVeKAGBcUu2n7aNtADVXOaXZTlXrTttAEYjzTwgHvTlWpFXA6VYDAq+lLj2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9qAK/l03ZVzyvamGIjtQBTMfNGyrDJzTCtAEG3FNqVxTce1QAwjim4qXFN20AMGBSkij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XbT8CjFAEe2jbUmBRtFADce1IRz0p22k20rgGPY03HtT9tN2+1FwG7fakwKeFo2ikAg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tvvQAzZSBKkx70Y9KAGBQKXaKXNLkelAEWOKKft9qNtO4DaaRUmKTbRcCPHtRtGelSb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P7k0sf8AuyEf1qxHq2oRfdvZf+BHd/Oq+KCKYGhH4l1FOsqSf78f+FWY/F92v+stoJB/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QB0SeM0/5aWZH+4+anj8V2T/AHxNH/wDd/WuV20baAO1j8Raa/8Ay8hf99SKtRajayn5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BooKPRwc0A5rzlXZPusVPqpxVhNUvY/u3k34tu/nQM7+iuKj8SajH/y2V/8AeQVZh8YX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3WK/40Adbuoya52HxlEwxLZyx+6srf4GrcPiewk6y+X/AL6kUrAa1FVItWs5/wDV3ETn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cMjp60WAWiiikIbto206igY3bT9tOplADccUlFFACil3U2igB9FN3UbqAHUU3dRu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SgApp606mmgBKKKKAG4oxTqKAIzmkp5pKAG0UetFABSc0tFADcmjn3p1FADMUoOKdTV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qTtQA2iiigCzp+p3elS+bZ3MttJ6xtj9OldhpPxVvYgI9ShS7Qf8tUG1/wAexrhs4prv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vGOkayAsN6kcx/5Yz/K369a28V83nk1saT4v1fRcC2vHMY/5ZS/Mv5Glyjue6OM5qq45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glAj1K0aFunnQ/Mv4jrXW6fqlhrCGSxu4rkdwjfMPqOtTZjJiKiIqdhURFICs+agIqy/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hqCTvU571Xk70E3KzjrUNTv0NQUAMbvVWfgGrTd6q3HQ0AVAahk61NioZOtAFZ6hfpU0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kEp+U1nzjrV2RuDVOboaoRTkPJquxxViQdarOcVSAaTULGnM/FQu2M0wGu1M3U1mzmmF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az5qMtQA4tTd1NLU3d70APLcVGT1oLU0mgAJxTC3Wgmm0AFITSZNGTVWAduphJozTc0w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hT1oAcSMU3NIT1pF5oAXdxQG44pG701e9AD91N3GkY00HNAD80maQ5ptADs0maSigBc0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6mlqaWozQAu6kJ4ppNN3VQDt1G6m5puaAHF6TdmmZzRQApNJzSbqA+KAPbd1KDmm0Vym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FBRRRQAUm2looAMU0jFPApMUARgkU8NikxzShaAF30okpu2gLQBIHzTg2KipwPrQBLuo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AtFFFABRRRQAyiklZY03s6xr/ekYAfrWLeeLdLssh7xZWH8MIL5/EUAbFFcbdfEeGPIt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j8hzWXd+OdTuARHJHag/88kyfzNaJAejVWudVsrME3F5BFjsZAT+QOa8sudSvr7/AI+b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l0quVwv/ANaixNz0Wfxto8LEJcTXB/6Ywn+ZxWbcfEWMEi30939GnkwPyFcfGOKXy6LC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LnYsEAP9xMn8zWXda9qN4CJb6Zgf4VO0fpVXy/alCUWJImUyHLZc+rcmnrGAOmKkCYp2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pwjqRVpwGKdhEWygJipce5ox70ANC4GKNntT8UbaAGbPajb7U/bRtoAZt9qNvtT9po2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696co4NAEdFSAUbaAGbaNtOwaXBoIGgYpRShacExQAYoxTulLigBmKMU/FAFADMGnY4N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UYFO20YFADaKkwaMGgCOipMGjBoAjpy9KdtpyrxQAyin4NGDQAgGKWjBpQvrQA9e9SKM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d0jBFyBk+p6D/wDVVgTJF7VYigyOlZB8XaRZ3E1s4vLqaNtrR20eD7jJOB+Namm+IX1B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9Bc3PzfktaxQFgWhNElmy9q6vRPDPi3W1/0Xw0D7RozD8ytXL34beNrSLfPoN1H1/wBZ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FVygefvbgE5qBosZ4q/qq6vpGTNpRlUdWRefyGaxLbxPZ3l6toyta3DdI5iFHT3wRU8r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5LC0bENxUJSsnoBXIplTmOm7KgCLGKMVKFoKUARYoxUm2jbSAj2+1JtqXbSAUgIsGjF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I8GjFSYFGBQBHj2o2ZFSYFBWgCDFPA9KdspQlAEZFNxipygpu32oAjH50uBTttG2gBMU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QBHim1Ltpu32oAaBml207FJQAm6jdRto20AJRTqKAG0U6igBtFOooAZto20/FGKAIdv1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AEWDRg1Jt9qNvtQBEUB7Zp8cssPMbMh9VYinbRSbOOpoAsxa5qUH3bpyPST5v6Veh8X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fwK/1rFxSUAdTB40hY4mtJU90YMKvQ+JtNm/5b+UfSVSK4aigaZ6Tb3kFx/qp45f9xga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Vb20GIruYL/dL5H5Ggdz0SiuLi8XX8X3xFMv+0MH8xV+38ax/wDLa0ZfeNwf0OKAOlor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5i9pQRWlBcwXK5hmjlH+w4J/nQMdRRRQAUUUUAFHaiigBpFFOxSEYoASkIpaKAGYop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U2n02gBMU0inUdqAG0UUDmgBCcUmaftpNlADQcUinNP24poGaAFzSZpKaT2oAUmmk0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JyaSigAooooAbSxHypBLG7xSr0kRiCKWigDqdI+JOqacFS7C6jAO7fLIB9e9dpo/jjSd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/wAspvlP514/QVB6ilYD3kjNRsvWvH9K8Varo2Bb3ReIf8spvmX8PSu20b4jWN+BHfL9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xpWHc6Rhgmq7r1q1uWRQyMHU8hlOQfxqFx1pBYpOOtV8cVaccmq+O1AiNhxVW4HBq4Rw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n61E3U1J61EetAFaXvVZjwaszdDVV+lBJUkOM1VlPFWpe9UpTkVSEVZG61VlbrViXqap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M1Cz5oY9ajJpgIWqMtilc1GaAEJ60wmlJqMnrQAFqTdTScU3NAD800mm7qaxoAdkUham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vpN9MJ602rAk3ik31HmkoAf5lKHxUQOTRnFADy3WgPiow1BNADyxNAPrUeaTOKAHsetN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NAD9wpC1MooAfupN1NxSYoAdvpN9NpuaAH7qaWpuaTIoAdmkpM0LVgLSE0h60lABQScU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ml6Cm0Ae5UEUUVyGyBelFHWigoKKXaPWjHvQAKcUuRRgetGB60ALTcUbvek3+9ADtgAz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ooANwFG4U3bRtoAKKKSd47VN88scK+sjBaAHA4pu81h33jfSbPiOb7ZIOoh5H51hXvxG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js0nzH/CgR3SykZ4qjeeIdPsAfPu4lYdUDbm/IV5jfa5qOosTcXssin+AMQo/CqKxbiT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xIso8i3tpbg9i52j/GsK78e6ncsREY7Vf+mYy35mufEQp4jx2oJuOnuLi8dpLieWdj/F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lA7CniOgEyEQ5zThFipdntTlQelUguRCOnBOOalC47U4IKYrkSR7afgU4LjpS49qAGYF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GO1AEePajb7VJj2oxTuBGFpwFOxS4ouAzFAFPpQuaLgMC0u2nhKNntRcBmBRtp+z2o2+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zS49qUD0ouA0L6UYp+3FIF9KLgIFo208LntS7PalcREBS7afto20hWGgU7bTlXilxQFh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B7UBYbtpVXrT8UoHWgLEe2lVaftoUdaBDdtG2n7aNtADNtG2n7aNtADNtG2n7aNtADNt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UgEooooABzTgPxpQKcBimgEEea5XUNZu49ZuUT5EjwsTbeVGOWXPQk55rrhWLr+jvLIL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e/0qkB337OnwPX4u+LLixmkks9M05Fnv54/vOX+4g/2mwTk9AM89K+9fBXwh8J+ArZI9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7RIoeU8YJ3Hpn2xXw7+zD8ZY/hL4vuzqkLPo2rBEuLhP+WTLgKx/zyCR9f0E0HxBpviX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9tZBlZImBH4+hrZIiRpBQowBS0UVRndmHrvgjQvEkcialpdrdiQYZnjG/wD76HP6186f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0uLzwsVkcAt/Zt5hgx9EfHB9j+dfU9RXN1DZwST3EqQQxjc8kjbVUepJ6UDTZ+Tk/h24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qxmtpDG9vKxIjYdQVbpV3SNTGoLJC6+Xdwn94uDhh/eHt/Ku9+PPijRPEnxM1ufSok2S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J6ck7m5/vV53pcOL3zgSShZR7AgZz7cCs56M1TuapWmFamIphWsBkWKaRmpdtIVqQIwM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tAEe00oWnbaAtADcCkIqTbRtFAEVFP2UbKAGUYp+yjZQAzAop22jbQA3FJin7aNooAZt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UAMAzRtp+2l20AR7fakC1Ltpuz2oAbs9qaUqXBo20AQ7fajFSFaTZ7UAR4FKFzT/AC/a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xxT8UbaAIqKlwKTbQBHRUoFHFAEeKSpDimkUANopcUUAMop23NJtNAEZFFPK0m2gBm2g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3ApMCnUYoAZ2NNqTaKTbQAyin7KNvtQBNDql9b48q8lUDsx3D8jmr0Pi29iGJRFMP8A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NxQNHTQeMYSP3sE0fumGFaNt4hsblMrOoPpJ8priKSgo9HjmEqblyR6ryKdXm8Lvbtui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GDxJqNv/AMvAmX0lXP69aAO3o61zVt4xP/La1P8AvRtn9DWlbeJdPnO3zhE57SAr/wDW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sq7kYOvqpyKSgAooooAKb606m+tACU006m+tADh0ooooAKKKM0AFITSbqaWoAXNNzjvT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1GTzSk0zNACk0lAGaMUAFFFFABRRijFAC5puPelpQM0AIBiikPSkzQAu6jPFM3Um6qAv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5tJ2Re8bcofwruNI+IFlqBEN4hs5zxvP+rY+x7V5rvpC2aLAe1YV13KQynoQeDVd1wTXl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Btp28vvC5yh/DtXbaL40sdXAhcfZrr+5Iwwfoe9KwGuelVJqtnpVWXvWYFJhyagfgVaZ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kgzmqcnRvrVxupqnIPvUEsqy85qm4zmrj85qqRwapCKMo5NUJ/vNWjKOprOmHJqkBUc9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ahMtMB71CzUGWoy9ACFutRF6Gaoy9ACmTrUZkNBbrUZYUDsPD0F6hLUqtQIkD4FNL5qM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6kJqPdRu4qkA7dSbjTAeaCRQA8MKQtTN1JmgB+6jd71HmjNAEm73pN1MzSFqAHg0bqj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D6VFuoDYoAm3Um7g1Hv96TcMUAPLdaZuppYc03cKAHlqTdTNwo3CiwDt1KHqOlBxVgP3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3UAP3Ub+KjJpM8UAPL0m6oyaA+KAPeMmjNNyaTNchqSBscUuRUVOU0FIdj3NGPekzTl6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9aN1Jk0AFOQZzTaMhFZiyqo6sxwBQA+krnNU8daXpu5RKb2UfwQDj8Sa5bUfiPqd4Clq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8zQB6Tc3MFjH5lxNHbIejSNjNc5qPxE0213LbrJfSDuBtT8z/hXnFxdTXkhkuJnmc93O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zpL74gapehliMdmnpAvP5msGaWW+dmuZXmY95GJpqpxUix0EojSMLnFTKtKI6lSLiqER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qU4LTAgVKeEqULShcigCIR4p+2n7aXFACBaULjpQBmnAYoAAMUuKKUCgBNtGKUClxQAm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ABxRRRQAYop9AGaAGUoNP2ilCDsKAGiinhaNtADKTFSbfpRt+lAEe2lC+lP2/SlAxQAz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AFADAMUoGaft+lG2gBNue1Lt9qfto20AM2UYp+MD3pKAGgE04LilWnUAMxSgU6jGaAG4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ACEYpKfikC0AJg0YNOC0u2gBmDRg07Bo28UAMrI1rxfoXh1f+JprFlp5/u3EwU/lWrPb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2RgrehwcGvIrzQX0aR0uLiTzVb5/OtYpGOeSxbyySD1zVCOl/wCF1+Bd2P8AhLNO/wC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D8Z6D4hIGma1YX7EZCwXKFj9Fzn9K8IuGsNQ1+/sNU8QT6ddRW+EhgVo4N5U4cttAQc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isTwHJNceKdR0u4mhvktW2eZc2MU0Jxja3mAK4BJG3FBNj6wFKork/A9xfRwtbXAQozn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oobkDPYk12AGKAAdKeozTKetMCM6RBIS0ZML+q/dP4V03g3Xdc8GXZl0jUp7Ek5/0SYh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axY+KuQyY71pCbhsB794c/ac8VWcapefZL4D+KeIq/5rxXXJ+1VOg/e6Ra/8BnYf0r5i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Vv8AtZ/auv20GtUTyo951v8Aau1by2On2djE3bfuf/CvEviJ8VPGfxAie3vdUufs5ORB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Prgn3qi+pO4xkCqc92Wzk7vrWbqR6IXLY4+Hw1LECvywDq2GLux7kk9Sfer8FolmhRFC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7iaqyjJNc8nqUiEimkVJtxTStY3LsRkU3FSEU0igLDKXFOAxRQFiMikxUhFJigLDMUYp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Rin4oxRcLDMUYp+KMUXCwzFNxUuKbtouFhu2lA9KdgUm2i4WExTdpp+2jbRcLDQtLtp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KTbUm00mPai4WGbabT8UY9qoYzFIBipMe1Jt9qAG0hWnbTmnBfagCIIKNgxTyKTtQBHt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rQKwm0etIUzT9oowKAsR7KbtqbbTNpoCxGU96NmKftNLtoCxHRTylJsoJG4pOKftpNlA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AoAjxxSY4qTFJigCKin7KXaKAI6TJqQpSbaAGYo207FG2gCMrSbakpu2gBlFOooAipy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AJHM8BzFI8WP+eZxWnbeKb+IfOwmT/pouCfxFZm2koGjqLfxfC3E0MkR9V+Yf0rVtNW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3ScGuAbnNR0FHpoOaT1rz+11m+s+Irlyv91/mH61r2vjN1G25tw3q0Z/of8AGgDqKMVl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OEb0lG2tBJw4yuCPUUASZFFR7qN1ADyabkU0tTS1AC7qTNN3CgmgBDRRRQAh6Gm0+mUA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loAaVpBTqYaAH596TPvTM0ZoAcTTd9MJpuaAHl6TfTKbzQA8txTC1Iehph6VQDt1G6o6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1EWqPfQB0mkeL7rSwI3/ANKt/wC45+YfQ12Gm69Za1B/o8gEg6xPw4rywNkU6GWS3kEk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KwHrBHBqmx+Yg1zOj+OXQCHURu7CdRgD6j+tdIJY7hBJG6yIwyGU5BpWAry96pv1NXZh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RxyaqHjdV1+9Un/i+lAFOXvWfMMg1fk6GqUgyp+tNAZzfeNUpHCs1XJOHNZ14du760wH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MTUeaaAJ2YVCzU0vUZegaHF6Zuppemb6CiUHPpRnFQ7z60u41VhWJc8UwNTA1ISaLBYk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6aWxTCxITik3VHuzSbhQFiUGkJqLfSbqCSXcKTdUe6jdQBJupN3vTN1JuoAkzRmmKaWg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KTdQA48UmRg0zdSE8GgBSetNyKaW603dTQEmRRkVHk0m73qgJlYetBaoN5o3UAS7qTPW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kzS7uKhLGm7jQBKW603NMzRmgD32iiiuQ2CiiigpD6KRTnjqazdY8R6foA/06cJIekCD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F95MGoLvU7XTYjJeXEdsvYO3LfQda851v4k3V3uTT1W0j6Fj8z/n2rk5bmW6kLyyPK56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D1j4nwx7k0213v086ZuPwWuM1HXNQ1hy11cvIP7ucKPwrPUetToKBMRENSqlPRKmRKsR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VKlAoJGBcDoalWPNO2inAelAAIuKci7aVQcU8DIxQA0DPSnquBzQoxmnAZoAbgUKvFL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TttG2gAAo20uKVVx3oAAMUbaXHvS496AE20gHrTsYpcD1oAaEzS7cU7FKB70AMxRi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FKop2zFKFoAbtpcYpwGKWgBlFPxRt9qAGUuKdt9qXHtQBHSgZpdvtSgYoATFAGKdj2oA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FOAx2pce1ACAZFLtpelFACbaNgpaXFACAAUYpcUYoATFGKXFAFACYpQtKBS9KVwE20ba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OAyKMUwG7aUJRSg0AKBiori3huE2zRJKOwdc4qanYouB4B8R/gd4l1zxNf6hol7YxWM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a7ctu3AhuV6g91HGDUfhH4S+NNPubdtR1CzgtWKGZI41MrLwxGUUfMMkc5xjg9K+gtg5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tD0WDSd3kRgM333JyzD0yeTz2rZp6xhBgUhAqkwI1FSL0owKAPSlcRIDipUfFQgU4DAp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XFU1NODEUcwFvzqjaTOai3e9JuouKwMc1GRnNOJ602i4rDKaRTzTDUlDTTD1p5ppoAaB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IBpFJT6KVwGYoxT6KQDMUYp9FADMUYp9FADMUmKkppFADdtJtp1FADdtG2nUUAJto20t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BxS9jQBGRSfhT6MZqrgMB9qXNKVpMUXAQ0mTTwtG2i4EdNP0qTb7Um2i4DAtKFFO20oG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0U+jAouBHto20/aKSi4Ee2lxiilA4ouAzFGKftpKYDKMU4im0ANIpmKlxTcUAMop2KMU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4pmOtPpMD0oAYVo204ikoAYVo20+jFAEO2jbT9tJt4oAjopSKSgBmKQipKaRigsjI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I9tIRTyKSgCLFS299NZgm3leFh/dJxTaZQBs2Xi+7j4nRJ19R8p/wratfE1hc4BkMD+k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oA9HR1kXcrBge4NLXnVteT2TboJni9gePyrUtvFtyOJo0lX+8uQfyzigDsaOxrGsPEtp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7Jx+taQkzQA71ooooAduptGKKAHbqN1M3Um6gBS1Jmm7qbvoAdmkJpu6mls0AKWpu8Uy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S9MJ4ptAD/MGOtNL5plIaoBd4pN3vSYpMUAOyKYR3oz7UmaAAHFLupMjFJQAVc03VbnS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b7pqnRQB3Wna5b6rHhT5c/8AFE39PWp34FefKSjh1Yq6nIYdRXQaR4jEpEF0x8wnAlPS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qUnersn3TVOQdaRJUkHBqhJwCK0pQOazJf4hTQGdOuM1nXoyjfStO5Gc1mXQ4NMDJVvn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W2u1RCX3oAtF6YWqES8daPMFBZJmkz70zzKaXoAk3+9Ksg55qAtRuqwJd4o3ioyaQNmg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pbFN3ZoAeHo3VGTQD6mgB2eaASaZuo30AS0VF5h9aPMPrQBLRmod5pNxoAnB96QtUO4+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9JvqPPvRux3oIHl6YXppbrTM+9ADy/WkDe9M3UgaqSAkz70m6m5FJuFMB2aMmo91G40A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OFADs0ZFNzSbqAHE0maQGjAoA9+zR5g2ZqPNV76+t9Ptmmup0giXqznH5ep9q5DYuI1Z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CWupgJcZWFeXb8K4DxB8UproPb6TH9lj6Gd+ZD9OwriJJ5bqZ5ZnaSRjlnbqaAudnrP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nGLKE8ZXl2+rHp+FcpJJJcOXdiXJ5JOT+dRInNWY1FNILgiVKiZzTkWpkWmIIogetWP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KYCKlSKKFFSBfxoJFUU9RQq4qQc0AJg1IBjpSKmaeBgUAC1KowKjFSr0oAbTh0ptKvSg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gMUFAFpcU5RiloAjwKXZT9vtQAaBWGhcUoXNP20AGgVhm2lCgU8Ke9OxQFhgXNKExTgp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FKOKdtpNtAxKdgYo20ooAZinYp22gLQAlFLtpdooAbS7aUDFFSSNIpAtPopANwaUD1pw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inYooAMUYpwHFJtoASjFOAxS0AMxRT8UY9qAGUuKdj2oxQA3bRtp+OKTFACBaUJSqKc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xUm0UFRigCOinYxRQAgX1paKKAF206iihAFFFFUgCiiigB26gHNNpVFMB1GTQBmnY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m06kIoAYaYetSHoaYRxQA0im06igBoGaXbS0VIDaAM07FFIBuDRg06igBnNHNLRQAA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Bp1FADcUmKfRigBmKMUuKUCgBKTFPAxRigBmBQFp+BRigBNgpMU6kxQA3FG2lxRQAUn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AGjbxS4pATQAlKBmlI4NIOM0AGKSnHpTaACmladRQBHtpKdR2NADaQilooAZikwKfijA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ppFADNtG2nYpKsBNtG2looAZsNJtqSiggj20mypduaTbQBHtxSbakIxTdtAEZWk21J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qQjikoLIaQipcU3FAERHFNqXFNxQBGabkVIVpu0UANptOpvrQAUyn0ygBhXrTNvWpcUz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v7rTz/o8zRj+4eV/KmMMU3saAOhsvGB4W8t2/wCukPT8jW9Z6nbXyloZVkx/dPI+orzs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FWHQqcGgD0vzwPSlDg1w9l4nurX5Z8XSf3jw/wCGByfrXQad4gstRXbHNtk7xy/Kf/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7qZuppb8aAHF6QsabupQRQAUUhPWk3YoAMUynFqYWoAWjFML00yUAOwPSm03f70heqAU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AH596SmA5pN340AOzSbvekJpM4oAduo3UzdRuoAcWNMzRuo3UAamma1Ja4SUmSHp15Wt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SMgiuK3Vc0/VzZPtYM0J6+q/SiwrHQSLnNZ1wuGOK00dZo96Hcp7is+4Hzn60LQVjMmH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WpOMZrNuvumgRy9/J5ch96rJNnPNSawdki+9ZqynNAGiHpQ1VlfinB6ssn30bveog1G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uoDUASF+KRWxUe6l3UAPL5FN3Um6mk0AO3UbqbRuxQA7dRuqPNGaAJNwo3VHRk0ASbqN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ZpM03dSZNAD91G6mZNJmggfTDRmkzQAYNJRk03JqwFopA1LQAUoxTKVaAHZpVNN70q96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AOBxS7qZuo3UAeo+KviBYeH2kgixeXijmNT8if7x/p/KvLNY8Q3viC5Mt5OX/uoPuoP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q81yGpJFVuOPioYIsmrQFADkj61OiUyNanjWqAeq1Mo4pqLxU6pxTAaoqZRgGkVKlVeK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OTTUXrUiLQSBqRBkUzGTUgHFADl708DNMRTUgBFACqlO+6KaG96cpznJoKHRrmnlMdqa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ACBM0AYp9OwMUANCUoTFKKWgBAtOKdaF96eMGgCMLxS7cU40UAIOlBFO20q9KAGCnL3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TbQBTsUYNSwEpV604ChV5pANPU0uODTtvNLtoAjC5pccU8DFIo60CsNxS4pQMg0q9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XijApy9DQFg201hgU+jFAWG0U7AowKBDaAM07AoAoAUCjbTh0ooAbto206igBu2kp9Jg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AGKKACinYFJtoAbik20/aaMGgBm2jbTqKAEwfWjB9aWigAooooAKKKKAH0UUVVwFXvS0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0UZozRcAoozSbqLgJSEcUtNJqQEpMClooAbjFJT6aRQAlFFFADaKXbRtoAQU6m04HNAB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DaKdtpNtACUUUUAFFFFABRRRQAUUUUAFFJuozQAtIRS0h6UAJRRRQAZ4pM0tJigBtAoo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AoI4oAbR2NFB6GgBlFFFABTT1NOpp6mgAooooAQjim0+mUAFFFFACEU2n0hFADaVetKs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8ZadYStbxSG+u1OGithuCn/aboP1qwOhA4pNtJZf8T3QbdNJS9udfmUM8dpbedFbjdna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V2Ph79m/xt4jg8y90PxtMsi8Kl5Z6Yn5FC3580WFc5ApxUZHWu21b9jPxxJD/oOga1F/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gij9a8y8V/s4/FXwmzGa11q1iXPzlmnRQB1LKjDHuTRYLo1KaeprymfUvHGh5cvDqcY7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V0Xg74gw+JZns542s9QjGWhk7+6nvQB2NMoooGIehptPppFADMUlPpCKAIzSEU4ik28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SOtN20AR4pCOKfik20ARkU2pGFMxQFiJ14qMjFTOtRkUARYpNtSYpMUAQkZppFSkcGmY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Y4Uv58I/gk/oetdNpev2uojareTL/wA836/ge9cTUcnegD0zFNrhdO8SXlgQpbz4h/DJ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/a6jgK+yb/nm/B/+vQBpFgM0wvSE0wmgkdv+tJk+9R7vaj/PWgBxNMJpCTik3UABNJSZ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KTNNyKN1AC9KTdSUCgA3GkzS8etGRQAlFG73ppf3oAUk0maaZfemeb70ASE0wnjFRmWj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2L7Sd0R6j0rYndJY1dH3L65Bz9a5TdnNXLC9MDbGOUPrQSzRkRG4ZsCsq9HHHpWhcH5D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+IDtkjP1FZcb1qeLF2rEf7zH8OOKw0koBF4PxTlfmqiy8U9ZKCkWlbrTt3vUCPUgbIpj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dSg1QEm/3pN3vTM0maAJA3vQGzUecUoNAEmcU3dSZ96bn3oAkBzQTUYOKM0ASA5pM03d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zTN3vTd1AElJmmbqN1ADt1G7imZozQQLu60bqSigBc8UlFNyasB1AOKbk0ZNADt1G/FM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rTt+BUS0ZoAcXppam5pKAH7vejd70yiqAzkFWIh1qGMVYiFcRqWocVZRAe9VoUxVmPoa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hQe9TxiqAljqdelRIKnUYoAcKkHTimL0qVRimSOXmpF6mmL7VIpAoAKegIoVaVe4oHYe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PXvQOwgjxTtnpThkilAwKQCKuKeEyOlJT42wKAECYp2DS5zRQAUo70oSlxTAaF608DNK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nKntQgqdFGKAIdtJtJqz5XFJ5dAFfHtSYqcxjFN2UARAZp2AKk20mygBgGaXbTtuKKlg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FIBKWjFOHFACAUAAZpaWgBoAFGKdRQA3bT1HBptOXoaAFxSEcUtFADKKfRQSMop9FAAO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2jbTqKAG7aNtOooASjNLTT1NADqKRT1paAGfjR+NFFAB+NH40UUAFFFFABRRRQA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Qc0tIBiloAKKKKACiiigAphp9IaAG0UUUAFFFFABikxQTSZoASiiigA20AYoooAeOl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lFFFABRRRQAUUUUAFFFFADcUAZp5WkAxQAAYoxRRQAm2he9LRQA31opxFNoAbtpQ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ikpxptADSKSn0YoAZTT1NSEcU3FADaKKKACmkU6kI4NADaXHFAFOoAZT6ZT6AMv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ypkaKQ5IOCMYBHrzTfgx4O07xr8VtE8LXNyumaXK6G4mXALA7gI17ZJGM9twGMkVoXVq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L33g557mOeOaSC4iwI7iBtsi/wCI9qtCP1Z8G/D3w94E09LPQtIttPiVdhkjQeY4yT8z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MKBX5z+BP2nPi74JiS0m1q38TWMQAQa1Zlptvp5qEM31bJr0u1/bq8VIgF14K0527tDe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UomNmfZ22jbXxfqH7c3i2VAtl4R0uBs4Lz3UsnHrgKv86858X/tD/FTxpDJBN4j/ALIs3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JHp5mWf8mFHNEOVmz+3la+ELXxzoD+H1t4vFamVtZSyACmHB8szbeBJu5BPzY68Yr5o0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qcaGFoQytLjO4ngDI68c11cPhq3AYzlpnYlnLHJY9ySeSfc1fihSBNkahVHYVg3dmsSM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0zFCKGkU3FPIxTSKAGkU2n4pMUwGYppHGKkxTSKAIz3ppGKeRSYoAZim4p+KQ0DSI2p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jcVHipWFR4xQAykIpxFJigCEnGabT2XrTSKAGGmEcGpD0NNoAgPU1Gy9xwRyD6VOV61G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RcWIEc5+0Qju33h9P/r101lqcGoxb4HDeqZ+ZfqK4ErQjvCwZHZGByGU4IoA9ForntF8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c3/PUn5WOO/oa6GgVhCaaTQTTCaBCbqSk3UhbiqAdmk3UzdSFqAH76QyVCWpMmgCUyU3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H76Td70yigBSaTFFGaAEzRupuaTdQAFutJuIpD0NMJ4oAv2dzviaNzhh92nyD5Dms5Xw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MXn0oJOY8YDFtEfR/wChrmopPlrpvGQ/4lxb0df61yET4WgaRfV+Ker81VRjinq1Ay4j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epFbNMCwGpQ1RA0A4qgJd3vSbqZmgHFAEmRRupm6k3UAS7vekz71GrA06gB64OaDimbs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uFNzSUAP3DFJTc0LQA8YpQc02lWgB1FFJmgBQcdqM+1N3UbqAAnrSUUdqsgTNG6m0UAO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B5oyKbRQAUU2jNAC7qN1JRVAU46sR96rQ1ajFcRqWYjVmPvVaIVZjHWgCZKnToKgjqw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elV1HSrC8CgB68YqROhpimpFNUKw4cZqRBTV709Dk0DSHr6U4KMUAZFOVQB1oAcq5p4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OUUuOtItSKBg1IDNtKqnBpxHFC9DQAqjilUc0q96KAHKeKAcZpKKYDqKKKoBGkEaszEB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58dafbSmKES3b5xmJfkz/vEgVL4osZ77TdkIZlVw0iL/ABKK5rRls4dRsEv7lbGwluoY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mcB5CO4UEt+FNK4G9J41mU7V08H3N0D/AOgq3863tGm1LViuyDR49+CBda5HAefZkr75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wtYQNZaJb6m7xr/pt4wnMy44bk7cH2HpXdReC9Ah/wBXommx8Y+W0jH9KvkMnUWx+cN1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afK3dbHXrG6b3+QSBv0rPafbG0ktvcwIDgs0W9V+pjLBfxIr9JL34beFdSUi58OaXLnq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B4n/AGT/AIe+IQzxabLpM5/5aWMpUfipyP8APWnyBznw1BcQXSb4J4p09Y3DfyNTYr1L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dR7/AMKyDXoIjuMMcxgvAOSSuTtY+2QfevBk1+60q6ms7lJS8Mhhmt7tTHPE46qwIBBH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XBopTTOnIplQ2Wp22pRu1u2dp2vG6kMh7A/zzVmoLGYFJtp+KTFQAbaUjilooAbg0Y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qjAp22koAKKKcoxQA0qaAKcehpopCsKveg0oo4pCG0U7AowKQDaKdgUYFAC0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baAHUmKWiqQCAYpaKKAGU5RilooAKKKKAEIoHNBNJ1+tAARSU4c0tABRRSZoAWimZoz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UAOopMil60AFIelLQKAGYop9JigBtFLtpMUAIRTafRigBlFPxRilcBlFO25o29aLgIop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FwGUUUUXAKKKKLgFFFFFwCiiii4C7qDSU4DK0XAbRRRRcAoooouAUUUUwCkIpaO1AD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4pMUAFFFFACEcU2n0hHWgCP1opSKTFACgjFJRiigAooooAKKKKACgcUUUAPVqeHqGjO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l+DSUygLAeTTMU+mUDENRnrUuKjPU0AJTTTqaRQAlFFFADD0ptPxxTccUAMNMPepSOKj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UpFJTTGMbim089aYRVANJzTD1NP200igCNhTKkI4phNADG71GelSN3qMjigdhh6VHUpG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9TTD3qQrzUZFAyJulMP3aewpp+7QBCeprQ0nxDNpWUfM1p/d6lfXB/pVB+9QP96gD0W1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FxIp9Oo+tO3153Z6jNp1wJoHKSDtj5W9j7V2Ok65Bq6kL+6uAPmiJ/UUENGjmiijNUSNz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SHYHrRgYqMvSeZQMcaTIpuaSgB26k3Uzd70bvegB+TSZpm/3pN/vQAuRSZpM0hFBIE0l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L471GTxTQ2OlAGb4wAOjyn0Zf51xQrs/FB36Hck44AP/AI8K4OKXigaL8TZqUVTjfFWE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ikAVCjcHmlDYoAsBuKN1QhqdmgCQNRuxUe7FANUmBLvpN1R5pOlMCXNKDUQNKGoAkyaM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QSPGaXmmhqUNQAoFFJuzSbsUAPBxQDTN2aN3vQBKG460maj3e9KDxVgOz1o3fSmetJuo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wpc5oIHA5ozTQcUE0AOyKMim0UALg+tJRRmgAoooqrE3GUUUUFFSFquRHNZsDVehbiuI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aqwnirMZ4NAEyDFWE6VXjqyuMcUASIORU6nFQqOanQ8GgBwqZKiGalUdaAHAZp8fJpEU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IOtO2ikHSlxQA9BTwtIozSgYoAUCngGkUYp4oAQigDFPXpRigAAxSgZopy9KACj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qhqHh601DLFRG56lQMN9R3q8vepVHNWB1Pwu+Lvj/wCEUUVjo2px6nocfCaRqCmSCIek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2r6D8Jftr6ddxxp4l8OXmlT4w0tofPiJ9gcHHvXywpxUsdwy1Sm0S4Jn3Lpv7Tvw51CO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G5gdSD6HggfyrRb9oT4cqm8+L9OCf3jIcfyr4RFz5gw9MbymGCAR6EVpzkch9k+Iv2xP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ty6vKnSHTraSRmPpkgD9a+FPjb8Rv+Fw/ES88SWmhLpMc0awCPOZZFX7rSEcbuvTscVu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/gNIY4UGFUD6ColO4ctjkfC+l3Nk080w8uRkCFe2O34+9dLUpUc8Um2sb2NEJimkU/HF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SMUXASigDNLg0gEopcGgLQA6mkYp2DSEcUAIBmnUgGBS0AIehpop3akUUgHUmKcveg00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gooooAKKKUDNACUU4DFFADaKXbRtpgJRS7aNtACYNFOpCKAEooooAaRSDin0hHBqgCj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C0m2looAbtpMU+igBmKUCnUUAN20uMUtFABRRRQAUUUUAFFKozS4FADMUbadto20AN2i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AgGKWiigBMUbaXFGKAGkYpKfim7aAExRil20baAExRil20baAExRil20baAExRil20b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SUAGKTbzTlHWlIoAZtpNtOooAZRT6TbVJgNopdtLtpXAbik20/Ao20XAZtpKfSYouA2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RSU+mkUXAZ60lO20m2i4CU09TUm2k21QDMUoFLRQAYFGBRRQAYFGBRRQA2il20lABTSa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KdRigBlNPU06mnqaAGmkpx6Gm0AIRTafTTQAmOKbRTSaBoSmE9acaYaBiUyn0xj1oAa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NUmA0nOaYTxT+xqM9KkYhOQaZTzjFMoAYTTD0pzUzsasuwh5BplOPQ02gLDT1qM1IetR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Kkaoz0FAEZ6VCepqY9KhPU0AV3PWoBcPbzJLExSRDlWHUVM/eqMjcmgDvvD3iZNZiKSA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P7w/wrV8yvI1vJLWZJoXMc0bblcdQa9D8NeIY9fsyxxHcx8SJn9R7VRNjZLUwtQTgUwn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RuoAfuppemFvemlqAH5ozUe6jdQA/A9aTHvTMmigB/40hb3qPdSZoAfn3pu6mFqbuoAf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UAUfEK79FvF6fJn9RXAJ8td9rjbtJvP+uTV59HzQBcjarKNgVUjqwh4oKsWFfinBs96h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U4NUSmnZoEP3UBqZuozQA/dilDZplKpqwHZNLupKKAHKaUNTAcUZoJJN1G+mA+tG6gB+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KKAHZxQDmkzQDigB1KGAqOkJqyCXeKbkUwGloAdmjdSLxQaAHq1BNNXvS0AKDTqZTh0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ADNJkU2iqIHbqN1NooAybeQnk1oQygjFYlvIRxmtGFwe9chvc14JM1ZRiDWbASq5zVyG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FWYzgZqjEcmrcTAg0AWEfJqePkGq6YxUqHbQBaQHmpF71DG2QakU0ATqflqReKhjY1Lk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TFHXFTRjKkUAKnfFPUetMUbafwaAHrilpFApSBzQAqnrT1piCpAMUAGKBRS4xQAlOHSm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vQ02lUUAOpVNJQKAJFNKDimU4HigB4Y0oJ9aZQDipAloptGaAHUUm6jNIBKKKKACkIzS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oAKVe9JSr3oAWkIpaKAG0U7FGBQA3BpQM59qdik6UAJjFJTqMCgAptPxSYoJG04DAo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S0m2nBeKAEopdtGKAEpVoAzRtoAU4ptLto20AJRS7aNtACUUu2jbQAykxxTttG2gBm2n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KNppwFWA2ilwKTFABRShcijbQAlFLto20AJRS7aNtQAlFLto20AC9DS0DpRQAUUUUAFB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DdtG2looAKKKKACjFFFADaKdRQA2inUUANop1FADaKdRQA2inUYoAbRSjjNJn2oAKKKK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UANzSbqdtpfKz2oAYDmlpdmKTFACEU2n0YoAj20bakxRigCPbRtp5FNoATbxTcDmn02g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gBKKKKACkIpaKAGUU7FJtoAbupKMGiqTATNG6lpMCmA0mm08imHrQA0mkpxWk20AJTKd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rRmmk0AIT1pmcc0pphoKDNNJpaRqAIyaaacT1puaBoaTwajzSt1ph70DsBamE8U6mE0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gt1phNAwJpmetKRwTTKaZQhf0ptJTS9UIGNRE05jUeaAsDHiomPFPZsA1CzZoFYax61C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SOOaBEEr9apSN1qeaTrVGWUZNAFe4kxmorDWbjRNSju7c/PGclezr3B9sVHNJkk+lZ803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LT7+LUrKK5gbdFKu5fb1H4VMT715r8N/E3kXMmkzNiKUl4P9l/4h/wACAz+FeheaT6UE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3ik30CJt3NIWqLeaQtQBLuo3VX3NR8xoAn3ijzBUAU0uw0ASF6TzKZmk4oAcZKYXPNFMJ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WOaXJooAp6uf+JVd/wDXJq4FDXceI5BFol2T3UKPxNcFE1A0aMf3TUqniqkTkip1bigo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oVanhqAJQ2KN1Rb6UNQBJuoDUwEUuaAJA9O31DQPrmrIJg1ODVEtFAEmRSh81HnFNDfh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RTE707dQIch65p2ajB9aXdQgH5opgal3e9UiBxPFNoLUm6mAtFFFACqaWmjinDkUAKvW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dRkU0nFJuoAfuo3U0HNFBAUU3NGaoB1FNzRmgDkre4PetO3nGK52CY5rSt5sd65TY6C3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NYcE1aEE2RUAbUUnpVqJ+DWVBPxVyKU0DuaMb8VYiw1UoZOOatQMDnmgZaTipY+9Qqcj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JFTRnI5qHdmpYjkUATrntT0btUQcjNKjZoAnXI96eMkdKiVjUitQBIop2080xSaeDQA5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E80ALS9qTtQDmgBVp1MpQKAHinU0ClFAC0DiiigB3WihRiipAUHFLkU2lwaQD91LuptF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vTqACiiigAooooAAM0uKUDAp2OKAGbaUClpwGBQA3BowaXJzS0ANwaSn0AUAFGBS4NGD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g0YNACUmKfgU3FBIgGKWgDNOxigCPBowak20baAGc0mDUm0Um2gBmDS8+lO20baAG8+l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AzBowafto20AMwaMGn7aNtADdtG2nbaSgBNtG2looATbSYp1GKYDcUmKkC0baAI8UfjU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NH40/FGKAGfjR+NPxRikAz8aPxp+KMUAMop+KMUAMop+KMUAFFFFABijFFFABijFOwKM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AowKAI8GjBp1FADcGjBp1FADcGjBp1FADcGjBp1FADcGkp9N9aAExSbacBml20ANooo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n4p1FADSOKYUqWkIFAEe3FJtp9JtoAbtpNtOooAZRRRQAyin0UARkUlPOKZigBNtG0U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gUm2nUUAMopxFNoATbTNvvUlNPU0AN20baWihAMYUzHNSN3pnY0wEI4ptOPQ0g4oAaVq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VQARUZFOLVGXoAdUZoLGmE9aCkKTUbGkLU0tQAlITTS5phagpCk00tTGeozJQUkSFqjJ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60DFLUwvTGc81GX60DJTJ1phk4NQtIajL0DSJS/WmeZUJfrUZencdiwZajMlVzJUZkPr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SoGlPNRGXg0IViSSTrVWSXrTJJutU5Z8ZpisOml681nzTYzzSz3HB5rNmuOtMBJZ+TVC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wDWfLPkmgkmS8ltJ454W2SxsHRvQiveNJv01XSbK+j+5cxCTHoeQw/AgivnppSa9j+Fj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p58vley5A/mG/WqQjrKMCk3UbqCRDTSeaUtTN1Ah2/FJvplFAD99JvNNzRkUAOyKMioy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qItQXqMvQApfg03zOKaW4NMLcUDsY/i64A05Yu7vn8gTXIIa1PGF7v1MQqflgUKfqRn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0FpFyFs1ZQ1VhqwlAiVTT1brUSntTlOM0ASZpQaYOKVTjNADwwpaizS5oAfuoDVHmlDV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7qUGgCXOaQHNMDc08AUASocZp+6ogc0tBBIDRkU2ihDHZFLmmUVRA8mm5pKKYD6Kr3Fy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jIVeprEikm1G8w95H5LJ/qd21lbPOV7jFAG7NfxQJvLjFUo/EsMo4inH1hb/AAqbTPhn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4t933ledHA+m7kCtyD4faVGP3viu5+kJiP8gaAOauNZuv+Xa1Z/8AalO0VHFrF+Th4oif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4XsgwD39+y9DNOwVvqAFH6VUmuIBH5VnbR20Q7Ac/pQBhQ63cG5hhexDeZn5sEbOCckd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rTEj7nqKkFABRml20baogSil20baAEopdtG2gDzOG4561oQXBPesJG2nINWYLhq5TW50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LjrzXM2t1xgmtGC5245qAOmgl96vRXHzdelc7b3Ge9alrMuOvNAzdin3dKuQt8vWsiGd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ANSJwe9WFPHWs2GTB4NXI2yOtBRcibmp1xVKJ9tTIxbpQBaHAqVFyKgjNTigCVBT+9RL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SKactMUHFPANTcB9OHSmqDilUYouAGnRjg03FOXIouA7FKopBSgGi4DqKKKdwFUZpel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0oAFIop1IAopQKMGgBMUoWnUUAIBilApQtLQAgX1pcClAzS7aAG0U7bRtoAbTl6UbaWg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FUcUtFFABRRRSuSFFFAFFwCil20lFwCjFOAoouAYFJx6UtGaLgJ+FJj2pc0tF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k0XAMUYoyaMmi4BRRilC0wEAzS7aXpRQAm2kwadRQA3BowadRQA2il20baAEopdtAXF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jNADaKdxRxQA2ilwKMCgBKKXAowKAEopcCjAoASilwKMDFACUUUUAFFITik3UAOoooqQ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UUUUAFFFFUAUUUUAFFFFABRRRQAUUUUAFIelLSHpQA2iiigAozR2ptACk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+1GaCOtJQAUnY0tJnigBtFFFABRRRQA2iiigApp6mnU09TQA3PtTafTTQAlGeDSbaSgB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WxQAtMpNxqvLcrGSGbBHWgCU0z1q7p2kXeqqGtoJXB6OVwv5k/yrpbf4V6xcWv2gy2k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/HQasDij3qFia6DUfBt/Zg5NsCP9qT+ZFcLr/iQeFyx1O3MUKkBp423ovPU8ZH5UDSNY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UrfUor3f5Um/YcNhSMGpC5oLsSmQU0yioCaiMmM0FpFgzdajaXOeaqtN71GZsd6BqJYM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PjvURucZ5oNFEtmcCozcDmqL3I55qBroc80D5TRM+ajaXms/7V7003dAcpdabHeojPj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m6GOtBSiaDXIqNrms5rrjrUbXWaB8poPc1C0/BqgbrHeozd8cGgdi80x9aha6wDzmqEl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hE8pclu+TzVKW6681TmvOTzVCW7yTzVImxdnus55rPluOvNVZro881Te4JzTIJ5bgnNV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m76CSeGOS7mjghG6WVgiD1YngV9G2OmpomkWdknK20aw5HcjO4/icn8a8l+EXh1tU18a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rn+KU/d/IZNex3gPlH65oRLRV800eYfWoqMmgRJvpN1R7jTd3vQBNvpPMqLJpu6mgJvM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VQEnmUb6i3Um7ikBJ5lM3VHv9qTfQBLv4xVa/u1srOa4YqBGMnP6U/Jrj/G+r7mXT4zkD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1oKSMGSd7qaSWQ7ndizH1JqxB901nRMRVyA/LQaWNGE1YQ1WgXirar0oM9BVNPFIFxS0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nbc03ZQAm+jfRs9qQrVJE3DzBR5tN20mBTESBy2aercVEoqRAaAHhvepA4x1qNYyc/L+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rj0brzUgNMjiapkj607EjV608AnpTgmO1PUU0hXI9hpdlTgZFJspiIdlAUVKVptAriKm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G9aN6g8Hn0pS6gcnBoFcCxdiSxPuaao60gnjx1H86fErzf6tC/8AugmhDuIEJ704Ifap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o9Spp8drOw4jb8qpCINtO24FXn0m8jUs1pMEHVtvAqNdPuJPuwt+OP8AGgdyrimDINaA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x/jUiaDdP/Bj6uB/WgLmbRWkvh64diDJCmP70op3/CPuo+e6tl9PnP8AhQK5mbaXbV4a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/ugkn9BT4dLik63QH+7Gx/woHc8MVWTgipopNtbE9ikmdoxWfNprpkiuUYkDnOa0IJ+l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SdqgZtwXeRxWjb3e3vXOwzbAau28+cGgZ1dvdjYOa0LW5yetcpBcnI5rVtrzC0DOnhuM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trrI61oQXB9akpG4swIxU8LnmsqGfNXEkIHWgDTik45qYPms1JuKsRSmgC+p4qaPJGKp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0AWVFPAzUCyGpUc0gJVHFGKarmnhqABVNOwaTNOHSgAUYpQKKVaAFwKQLS0UAKBS4FIO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pQcUAOooooAKKKKAHDkUUi0tADl6UtIveloAKKKKACnBaQCnVICbabT6YRQA4Cl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rSuAoGKWiii4ADQRTaAcUAKDjilyKTdSZ5pgPwPWkoooAKX8aTNGaAFpOKTdRuoAOKW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A1GPekqgHZozTCcUm6gCSiofPXuabLcpEhckBR1YnAFAFiiqD6vbKBiTcT02qzD81Bp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Ptby/wDxNAGhRVFdUgP/AC1C56bwV/nU8c6SDKurfQ0AT0U1Wp2aAAjim06m0AFFFFAB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6KQHiigBaKKKACiiigApCcUZptSAUUUUAPooooAaaSlNJQAUUUUAFFFFABRRRQAqjNI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zzWfJI43Yz+NAGhuX+8KrSapax/8t42+jZ/lXLW3iC1j1W8h1eK5t4oZSkUcEW5plAB3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HpXV6b498JW3/MuXFyfWaVW/Qk00BCdbskHzTov1yKWHXdPuDtiu7eVs42pMpP5Zrfv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CJ4OEBC7d4aIH61yer6loOsA40yaFP7pKyD8iSKYGstwHbAVvrUteeadHNHrKw2iNaRe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QjGFliJ2kNn+DHQ13VhdG4tI3fAk2/MobOD3/DOaALW8Ubx71Fuo3UAS7x70hcY71Hup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jePeot1G6gCQsDSZHpSZFN38VQDyaM8VF5lJ5lADyaSmbqTdQBJSZ61HvFG8UAOpuaN4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ozxUfmCk80elAElFR+aKaZqAJN1NJ5phlGKZ5maAJt1NpmRSE0APJpuaZupN4oAex4NQ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efrQA95CveuQu31q01yO5iNpNEsWxI7pThJCxJcKDhjjHXpiukeUnPNUZ7lEJ3UDSNC0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0dvn/n2VF/XBP61deLxHcoftfiadEPUPelB/6EK5R5bRs5WI/UCqRvrQdEi/75FBSjc6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6+bhv7sbyTfqCR+tYd3aW92f3UQIPWS7UH/xznP4mq0mtKoIQcegqvJqEzf8sn/I/wC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uwiZV+ZnO5mPVj6ml+2CsMT3D52wyH6Iaelpqcn3LG6b/dhY/wBKZSiaEuo7SRkioG1A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IRrXrnmLSr5vpbt/hViHwD4pnHy6LfH6xN/hSujRRIDesc8/rUD3pOea1j8JfGLnI0K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akHwd8Xrw+mmHP8Az0dV/rRdGqgc89+B1aoW1AYPJNdK3wl1yJczzabbj1l1CFR+rVFN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S+GbX/rrrVuP/Z6LopQucyb8ZPWmNfdeDXQHwhocY/e/EHwjEfQ6tEf5E1Wk0vwZb5E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3blnH/jqmp5kV7OXZmGb45PH6003hPatMzfDeD/X/FLRD/1whuH/APadV5Nd+E8XX4l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z/NRS50NUZvaLM5rtiTxUf2tvSr48a/B+BHEnjC/umAOPJ0pwCfxNVl+I/wcSHdJrGuy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8y4o50X9Xqfysrfa29KjNy59qkHxY+EA53eJmP8Ad+yRgf8AodV5PjR8KIT8uleJrn2A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Cw1V/ZAzv61EZGPU0knx8+Gf/AEKevf8Af+Ef1qr/AML++HqjjwfrTf717CP6U+dFfU67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qSXJGaVv2gPAXbwRqTf799H/AIVSn/aD8Jr/AKjwHI3/AF1vV/8AiaOdB9TxH8or3JbN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TsIf+PfwLap/vXf+CVTm/aTuG/1Xhawi/wC3iQ/yxR7RE/Uq/wDKLPIRmoBHM/RHP0Q/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iCYny7HT4l7KfNbH/j1Zj/HPxGzE+Tp//fmT/wCLp84vqNbsdP8AYpv+eUv/AHwau6fo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MZJGCqp6kn2ri4fjhr8b7pLexmX+55bL+u419J/Czw/ef2Fp+t63F5WrXMAk+z7doiDZ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quY5alKVL4jqfC3h+Dw1okFhCATGMyOB99z1b/PpUmoyYIXNaNYN/JvnfnvihM52R+bS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MA1Yh2+k3U0kUnmAUAOJpm400zrTPPWgCXcfWk3movOFNMtAE+73pu+oS/FML0AWNwx1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PWq15qEWn2s09zKkFvEpd5ZDgKo7k1VxpXE1rxPpnhqz+2aveCytNwTfsLkk9AFHJ6Vy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yST6tqksjnJZLR8E14b8RPHk/jvWzIu6PTYCVtYTxgf3yPU/pwO1cvXPKrbRH0NDKlKK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xN+DUX3rjWpj6LaNz/4+KdB8YvhEgKjTdbY/9e7f/HK+ZEtnMbS8bR780RvioVRnQ8qp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e8k86FFt4pPmWPcOARkDrycVeisoz/H+orR8IqjeH9NZEj5toudo67Rzn8K6S2Z/WuyK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clFpqscAZ+lWBocjcrFKfohP9K7BZWjyfMZfxpG1by+Dckf8CNaKJHMcoPDd1/z7S/ih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3zDi2k/Kujl15cdXk+pIrNje2uZmMysM9Bu4/GnYLlBfCV8eDDt/wB5gP60o8H3Z6hB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EH3YYx+FSK1Kw0zmx4OlP3mRPq4Oak/4Q04/1yfn/wDWroc5P4fp1zS/NilYTbOeTw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IvhVY+sq/ka2+aYc4NFhXZhT6CLdNwcPjrt/wqqIYApyzN+PFdLWfeaYFBeAA+qf4CqS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E/n/APWpfKi7Kf8Avo0VIkTsPlVj9BVWM7sjEcf9w/8AfVKI43ztiH/fRqzHp079VCj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ffmLHB4C4/I0FJmOI/Lz93n6/wCNSxJn7qK//AM1rpYwpn5A2em6pkXZwOPpQBT3WttC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nnNRyavGB+6tIU+sK8/UYq/JGsyMD6Vi3VsYJCp6djTEVpsXLNvUKCckJ8v8qge1jwV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s96XbSGU0sYEGBEo9MU9IEQ52ipmGKbVWFYUbfQVq6ZeKf3RGD2PrWUqM5wqlj7Vbt7C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UJAdF9tmeNle5d4z/DuPXtUNVbi4ezt1+Rd/97t/+us/+0ppM7SF/wB2qsBtFwvU4HrV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/wA/5Vju7yffbd9aSiwzTk1ZOdsZb3qq9/JJnCBR7VVz7UmfanYk1dOk81XU7VdfbGR/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xjdSOK2IZDIgYcg1IzyqWN4XKOrI4OCrDBFIBnrXsXiDwlZa+hMieVcY+WZBg/j615rr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+m+3Jws6cqa8+50WMR7GKbqBmqz6UyZKHcPQ1piPHQ5qRVFAzAGUJVhgjtU0UxXvWxJa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bR2XJib8DQAkNxjvWhb3ZYcVkGF4OHqSKUr92gDo7W6I71pQXRx1rk4blgetaEN6QOtSB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a1ILsMMZrj7bUOAK0IrsqetIaOpilz3q3FPxjNc9Be5HWrlveZagZvwv71ZjesmC596u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nBqVSapxzZqdZKALKtUinNQI9TKwwaAJFNPXmokOc1IvegB1FFFACr3paRe9LQAU8dK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YqQCijFGKAHbqN1NooADJtqM3san5nA+tUNZs7yXTrtLGZUuzE3kPMuVWTHykgdRmodN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Df6i/wDFJNKrB/wHA9elUgNUahDj/Wr+dCanav8A8vUQ+sgrS0rx5ptm5LeDFmXH3dkf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RdU/5k+S0/65Ki/+g4oAoryAeCp6EdDRWPqUulyktb2d9Zt1wIyf1BzWNBrN/a3iQoHm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x2boVJ/GgDs16GlrPtNT+2W6ttdG/Dg9xV0SUAKKDTUbNONSSKDmlplOU0ALRRRQAUUU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hqAEooooAdRTd9G+gAyaMmm5pM0ASbaNtR7/AHpd59aAHUUwye9J5g9aAH0ZFRmQCk80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Pm+1Hm+1AEpprUzzfakMntQAhizmuV1i1uxd2TKsTRPdBbmeQbzDCFJ3RrjGchR3POcH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GCMiqAbpvi7wxpcQVNMudQlXq8yD/wBnPH5Vt2/xltrWBorXwpbuD0aaaMfyWudNpGGJ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VzNAv7v7Pn/ah/wIoAXUPGEeq5Y+GdOjJ7JISw/IVz13LeOS1tZS2/su5x/48Af1ro5N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j/3bU/8AxeKrSz3k4xLdbvZFVB+n+NAFLRtSu5EjS8QI7Z+U8lMEgH6Ec/jW5u96zIol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81x3oAt+YaTeaqfaCPWk8+gC4HNKHqos/XmlE+e9AFnIoyKreb7ijzfcUAWd1G6qvn/S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Td1UjqES9ZkH1YU3+0oP+e8f/fYoA0d9NyaorqEbdHU/Qig3oxxQBf3im76oPfrGPmO3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o3YmRsdcOP8AGkBvZFAqLQ9P1DxLZyXWmWc97BG/lNJAm5Q4AJXPryK0m8IeIohzpN3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34o8z3p50DW166XefhETSroGtt00i+b6QmgCFpMd6aJM1Y/4R3Xj/wAwS/P/AGx/+vTh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6f8AtmB/M0AVt/FJv5q2PCfiVwduhXf/AAIxr/NqhPhfxLnnRJh9biEf+z1NwIvM4pvm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h53WFtF/111KAf8As1KnhjWW+++kxf7+rRf0zRcCLzgKPPWrK+Fr4/6zUtGj+l+H/kKc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X/to5/ktMCn9oWqk0gZjWw/hNY/va/ZH/cgmP/stRP4WiEnzas8u7+KKzcKnqSGGT9KA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IYCxn/fTNbEfhOxx8+s3vf7thj1GeW6Uv/CLWHP/ABNL/wD8AV/q1AGZ/ac3/PGyP/b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M7dok/3IwP55rXbw5pw/5iWpH/dtI/8A4qhfDem/8/mrN/2xiH+NMDBBz99maphceWMC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/ab/AFliX+Qp39haR/z63x/3rxf/AImncDBF571Kl1kHk1ftfDViLS3WeC8kuRGoleO8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HAJycVOvhzSFz/oF6311Ci4GT9p9zTvtI9TW0PD2j9tNlP11CT/GpF0PSR/zBYz/AL95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c0w3R9q6ZdM02Ppodj/wN5H/AJ04WliOP7C0n8YSf61NwOWN6F6ug+ppv29P+esf/fQr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f0sVNTxX8sP+rttOj/ANyyUf1pXA4b7fD/AM9U/wC+hUZ1GEf8tV/OvQH1G8dCpeEI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DqeoH/l6I+kMf/xNFwOCW7Dfd3N/uqTUgeR/uw3DfSBz/Su5/tXUz11Gf8EjH8lo/tHU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8fyFFwOKW2vX+7Y3bf9u7j+lTJpOqSfd0u8P/AGxNdYbq8P3r+7P1uG/xpheY9bm5P1nf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/rbDjSLv8UA/rUsXhHxDMMjSZlHq5Vf5mtsxFs5eRvrIx/rTPsaf3c/Xmi4GWPBWu/xW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+tNHg7VvMZHewhwAcyXagfTNan2JP+ea/kKPsaf881/IUXAzT4Ov1+9faQv1vVpB4QlH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W/kK0hbqP4B+VL5K/wB0fkKLgZx8JxL97xHpn/AY5G/kKUeGLAff8RWx/wCudtKf51fE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Kg8NaUOuvzH02WJOB25JGTTl8O6Kn39V1Kb/AK52Sr/NquCOl8s0XAqf2JoO1QJtWcjq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aJoC9Y9XfnP+tRf/AGWrflmkMPB4ouBn3Oj6I+dlnqT/AO9dID+e2qA0vSgONLvG/wCu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14qBk56UXA53Wn03TYVkj0DzndhHFFJqDqHbsGIBwODzzXk3jP46XXgm8MF98KrKGF+I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9w23GfYkGvYfEse+1sR/0+p/6C1c/f6RFf28lrdwpdWsoxJDKu5WGe4NJt9Dtw8qcJXq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qfn7P4C8Pw/9dJp5f6is+f8Aat8RE/uPC/hKD66c8n85K0PHf7OX+tvvC0pjP3m0u4ky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N+deIajpl1pV5JaX1tLZ3SfeinXaw/xz+R7ZrFzmj7LC0MDXV4pXPWH/AGsfHe0iG28O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c1mv+0/8SzIzx6/b27NgHydNtl6emUNeXUUlVkemsFh19hHpr/tP/FR+vjCcfSzth/KO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xj/hOdTQekYjTH5IMV5yRTaftH1L+qUP5UdtP8efiVcMWk8e+ICT/d1B1/kazJ/it45u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/wC/q9wf/Z65oimVPMy1h6S2iaN14m1u+ObnWtTuD6y3srfzas2WSSdiZZpJT6ySM38z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owX2UR+UnoPypvlL/cH5CpKbRzMtQitkIFAoxS4oxTuFhlNxUhFNxRcLDMUppcYoIou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ciwx+QaYvcVIRTKCWhMCkx70ppMUGTRGehptOPQ02riYSQ00xuM0817p8F/gG+ovb69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babJkNP/AHXlHUJ3C9T9OuqPNrVo0Y3kaX7NXwwnghufEutWFq9nd2/lWVve2qyu3zBv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BHJ56Dk/Q688nrTIO/AH0GAO2B7cU+SRYImkY4Uda0R8pVqSqycmU9VvUsrZsH983Cgd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J9aNRvGvbl5D0PAHoPSqoIGatGJP55xjNIblvU1DvpperQWJDO3PJpvnN61HvpN1MLEn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vppfrxQOxMrUbveq/mUeaaBFnzDiml6g872qveajDY2k11cSpBbQjdJLIcKo9c/0pFRj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kkdY41BZmY4AA6kmvnz4sfFF/FkzaZpjsmjxMMt0+0OP4v8Ad9P84i+I/wAVJfFHm6dp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biS5Oerei5/h/OvPqwnPoj6TA4HkftKm/YRAw608e9IvelrnPoB4lcRFNx2+meKSOm0+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F1Yf8Ilo+I93+jIN2704rohqU7Z24Qe1cP8ADQGXwXpEh6eVj8ia65DXsRWh+YVlapJe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Rm/GkHFKgyKcRVWMQoqjrOqx6JpdzfzxySQW6GSQRLuYKOpA714/4u+LdxH4htL7wvq8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uIPlDhieVPcg9RWc5KCudeHwtTEP3dj0jWfixZaP4Xj1qxlh1m2NzHAY1l2uAxOeOoYA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0GbPxZb3GlxPf6AbRI57SZBG/mliWZTzyOB6EV4k2WLMfvMckjjuacK4XXl0PpqWWUYf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BCNC17S2uTJDqcjt5jfftw7HeqHsCOMducdahk+KniGSy0C2+1DZpTh0/vTkHChz3AX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tJPqdv1ShH7J63ovx91BfF9zqmqwytpT27QxaXbP8sZ4KHJxk56t1x0HFdh4X+Odhc+G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LtLplisbZSzshGV2jqcdCxxzXzrTBVRqNPU5auX0KmysfaEeqxS26yqrEMobp6jNVn1V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NnhP4hTad4kt9T1m4vdRSC2khjhRs4O0KuFJwOB1r3Lwbr0ni/w+urCxazheV0jQvvJU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VdcJqR8zicHUoPXVG/ZXKeZ++Rfmx823p9RWyJP3fyfc/wB7j8K57pVm11B7clSMoeor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6yKGUhlPIIpasQUYpryJGpLuEHvVd9TgjztPmH17UAWdtNkhWWNkI6/gfbFZ0mrSfwxq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7NLw8zH/AHTj+VACSWEiTmNeaemnTMOVCfU/4U21uJIDlSfxPUZ6VsQXCXC5Xg9xQBmx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eKsx6TBGc7AT/tc1bwadQIiEKpnAH5U5R81OIpVXrQIimQSRMh53Aj6ViS2jWkm1hweh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AA9aqXksEinMiu3+zmmgRk4pNtaFvpwlG/cdv+zVqPTY4+2//eqijF2/57VNHYzN/wAs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Yh8qqv0FLQBkLpTH7w21MbWW2t28l/m/2v6VeoIzQBvbWHXH4GnGJZUZJFWSNhhkYZBp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QdZw+u/DWKbfNpT+RJ1NtIfkP+6e345rhbywuNOuDDdQvDKOzrjP09frXuQFQ6jplnq1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jDkfQ9qoR4kBgU5Oprrtb+Gt5aB5tJkN/COTA/Eq/TpuH5GuPJMczxSK0UqcMjjDD6im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lQ3tULaZDOSRmNv9npj0xVleBT1HpRcDJk02aBieGXtjrUanFbgjc/doltUkBDR5PTcD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cDLil298e9XYLnA5kLU2XSHAJVlPtVfyXgyGBHvUlI2oLzjg1oW16B3rm4ptg61bglJ5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PXitOG+BXrXJwTlhir9tMU70XA6qG7UAfNkmr0cwdcg9f0rmLe4zzmtS2mZ5ViDKCx2j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0MgIzmp/NwvrWNDOwODzVpLgHgnFK4GrH92nq/JrOW5/2qkW4HXd+opgXt9OBzVE3sS/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aQahAuc3EQ+sg/xoA0F4orP/ALTts/8AH1B/39X/ABqQX0JHE0Z+jg/1oAug+tLWeb+E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8XIK5XzX9khdj+i0AXt1O31nrNK5wlreufQWkv8A8TUgW8PTTNQb/t0cfzFAFzfRvqp5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/t2I/masR6TrMvTRL/6lEA/9DqQHZFIOKmXw7rjdNIuB/vOg/wDZqf8A8Ix4hP3NJb/v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oiiMcgbSO68VJY6HreoCUxaay7GKEzP5eSPTcoJ+tXV8G+ISP+PS2H1uf/sagCpHdzxg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f+ealXV7xes4b6xL/hVlfA2ut1OnRf787H+lRnwXqi/e1LSV+srUcwFOW/u5c/6Wyf7q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sWZmkY+pH9K2F8KTjPma1pEX/Ayf60o8Lp/H4p0tP90Z/m1PmAy0VUGAMfQVKkmM81of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rX/gNtn/ANnpU8OaWM7/ABVn/dtP/wBdLmAoGfApyz57mrUWi6A8joNc1G5KEBjbxAYJ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H+93rkv/AAFR/wCyilcVjN8/3NHnGtcaJ4dH/LPW5f8AekA/lUqaJ4dTrp2qS/W7I/k1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zTXRw2Whw/d0KZ/+usxb+ZNPMVgM+V4btCP+mkpz+gouFjl/N96cLha6UR23/Qvab/us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Z38L6S31jB/pRcLHKG9hXrNEv1cf41G+sWi/8vUH/f1f8a7aGG0tv9TomkR/9c4cf0q0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j+kZNFybnnv9s2n/AD9wf9/R/jQNWtT0uoz9GzXof9rXY6JZj/tif8aP7Xv+z2qfSH/6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Eenmt/uwuf5CnpJJIf3cF030tZP8K7tdZ1Ifduox9IQKQ6vqjdb5h/uxrRcLnGx2t6/S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RTl03UnOE0u+Y+gi/wATXXHUtUbrqM34Ko/pQb29b717Ofo2P6UXC5zKeHtdk+7ot7+K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3iF/+YZIP96WMf8As1bJkuW/5fbr8JiKhkhlb71zct/vTGi4XKkfw48QSdbaFP8AeuE/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HK/ZIlwcbmuFAPvVk6cjddzfVjSf2VB/zyH5mi4XIF+H2vJndFaf+Ba/4VLafD/U5DIb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ebjf/SpF0yBR/q1/Ek0n2OP/AJ5J/wB8UXC5BN4GZiVg1jTZm/6aSkD68ZNV28FXy/8A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X/sUf/PNfwFO+zp/zzT/AL4ouFzKPg28/i1nRl+kzGkHhCXnOu6SPxc1rfZuwVAP92k+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Zg8LQgfvfEdgn/XOJzR/wjelj73ihf8AgNix/rWl9kOOopv2XB+9+lFwuZr+G9MX/mZJ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Bpo6+IJz9LA/41rfZ/ej7PTuO5jf2Hp3P/E3vX/3dP8A8Wp0WhaWDzeao/0tVX8ua1fI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Ao/2HogHzPrD/wDAYxUg0rQVz/oOqTf711GP5CrQt3p6W45oGUVs9Ej6aHdyf9dL/wDw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D4eXH+3fv/Srf2cVJFajnikBl3+m6be6ddwW+k/YbqWF44rlb12MTkEK4U8HBwcHrirYi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fMzXs3zY6kjPrVv7IvpT/sopXAo7tNH+q8M6f/wK4lJ/InFPVoF/5gWkj6q7/qTVsWgN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RRvEw/5AuiD/AHrXNTxXfljamk6En/cNX+ppy2wHapBbr6UXYDY76f8AgstGT/d01B/M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I9pH/ALljGP0pPsw9Kd9mHpRdgS/27qzddQA/3bSIf0po1nVcf8hOb8IYh/SjyFoMC0XY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4mdx+Uf8gtct4g8J6X4jv1vNVsodTukTy1muoldguc4GR05rqPJAJqtLF1pXA5rSvD1n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Np1tAEZYrG4eBCzZJZkQhSeAMkdAPSt+I3GP+P8Av/8AgV5J/jUNrARrF8PWGBv/AEKt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ELyD557uT3N3L/8AFClW0UdfNb/enkb+bVbihwKf5VFwKv2SPvHn6s3+NH2eL/nkv6/z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FwM59NtpOXt4n/30DfzpBp1qvS1gH0iX/CtLyRim+TSAzfskK5xDEPpGP8KT7Og6Ig+i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k0AVPLI6HFNKt/earnk0nk0ySg0RPUk/WmGAc1eaPrTRHmgRnNCBSGE4zjA9a0Rb7ZNx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XcxcHPtSuBlCInuKcsJ9jV0W/wDs/pSiDH8P6UwKYhb2/MU8QjFWvJ/2f0q0tuEXa2GO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Ha9akFtir6w4zThCKLiM/wAj/OKXyP8AOK0PIo8ijmAz/I/zinfZ/wDOKveRT/s9HMBQ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zir3k+1Hk+1ICj5P+cUeV/nFXvJ9qPJ9qAKPk/5xR5P+cVe8n2o8r2oAoNEFHNNjj3Zq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XFHMBB5QpvkCrfk0nk0+YCr5Ao8gVa8mjyaOYCobcU02w9KuGKk8s0JgUvsw9BR9mHo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UBS8kegpfK9qt+XR5dAFTyvajyhVvy6PLoAoNDwaqPAK1XTGaqyLQBzuvRbbK27f6bF/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1reIU/4lkZ9LyH+Zokh/ePx/Ef50G8Wc+9hnPGa5rxl8PtJ8Z2BtdWtBOyA+VcL8s0J9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egm3zk1C9rkHilY3p1ZU3eLsfF/xD+Cms+CFluoVbVNIHJuolxJEP+mqDp/vD5fpXnO3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14z8Sf2eNO19Z77QQmkaqfmMDHFrOe/+4fcce1ZuHY+twebqXuVvvPl3FMxWrrvh7UvD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LY3kf3opR1Hqp6MPcVmkcmsj6eMlJXWxHimbRUpWmFaRqhu2jbS0UBYYVpm2pSOKbQFh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EZFNIqTFMxQFhmKKdijbQKwwim1IRim4FBNhhFIVp5GKNppiaIiKSn4ppWgyaImGRRbW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E888rBI4olLM5PYAcmuj8I+Ada8cSuNKtfMgjcJNcyMFjiJz1P05wMmvpH4cfCfSvh/C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JL+RcEZ6rGP4V/U9zW0Fc8TE4qFJtLVnN/CD4Cx+H2t9Y8SJHdaoCJILI/NHanqC/Zn9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op9Sfdjk1WtgcnPermVjQsxCqBkk8ACt0j5atUlWlzSJ4tkcZdyAAMknsK5bW9aF9L5c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VTW/ED3pMMR2wjrj+Ksgz8YrRI5rFwSDnmkMoyeapC4A701rgc81aQ+UueaKaZRVH7Qv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8pf84Unnis43K+tN+0j1oDlNEzj0phmPrWebr/OKYbketAcppecfWmeafWs/7SPWuG8W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ezVdR1AfLgN+6jPqx7n2H51LdjSnRnVlyxR2uv8Aiew8M6e95qFwIYhwqjl5D/dUdzXg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S5ZMG10tGzDZhs/RnP8AE38qxNb16/8AEV4bnUbl7mX+EHhUHoo7D6frVAVzylc+jwmB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4DFAFPAxWJ7CiNxRinUUjVREUU5e9JSr3p3HY+pfgiwuPAWno3KhnBH413MmlYy8Q+X+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1Ex+ClQDJWZv1r0hb+4P8W3/AHa9qDvFH5hjI8tea8yIx4qO9dNMspry8Y2tnAu6Wd1O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ob+aD+Iv/vf41h/EnxrqfhXQRqVho1rrNixMN6tzKyiEMMAlQOVPTOePxolLlVzClTdW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EGc6so8N+Kvtel3lttubW3XKRt91lIePOGBz+Bry+p3PmM7IixR7jtRTwoz0GeajryJy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aEOWIyiiioNwooooAbg06n4FWNL0291u5Ntp1lc39yDjybWJpH/JQcfjWiQnKK3ZUre8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0641JrufTrV9/wBnhYsM8kYUnHWulHwG8ZR6Lfand2MOnw2sD3Hkzzr5zhRkgKucH6kV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b8E6B4j0/UZ9RtdS2iVpYlRYmZCQBjJOGVlOcdKtKS1Rw1K1Gr7jd76Ht/hfWl8X6Wuo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yILhQpfHBI5rbj0uVs72CfrXkPwU8YzPdG21nxalhpllEIrbTrjZGkhJOPmKcAdfvda9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6MMhlOQR616UHzK58biaPsKjiV7exa2jZUkbeePYHPXFZ15JceY6TO3/AAHjI/CtumTQ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3FaHMc7uz6/jS7anurRoHIPTsfWoaACjZUsdtJIPlVj9BU8emSH7w2/U0AUwDU0E7QHK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+Z2P04qdLOGPkRjPqeTQAkV5DLDvL7Mdc8UxtRgGQMt7qKmktUdDtUKT3xWRJAYJCp7d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NudicerVXkv53/iC59qjUdaCoNFhCF3IOWzTAMinheDSKMnApEk9hOLeTafunrx/WthR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eO0lk+6prRgWa0gyRux2qkUmT0hFUHv5Nx2qE9utVZJZZFKs5INMZptIqnBYCoG1KJR8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SMAZxinUAdjGfLBz/wDr9qsRXKNwwEf8qqP1pP49teSd9jVCilAqhbzNE+M5T0q4lwsn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Ws/V/Den69GFvLcSOBhZQcSL9G/oa0h/q6fGOKVxHmOs/C/ULHdJpc4voevkP8ko/of0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F1C8My8NHIu1h+Br6AUVBqmj2erweVe20dynbzF5H0PUUuYVjw6O4RujbT6Gp423dwa7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Po90Ij18i65Hthv8a4rUdJ1HQHEd/bSWrdMtyjfRhxTuhWLKgHvTWiV1KsoZD1B6Gq0M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IRRudNghQ4JgH94nIA6nr2xTre68NplP7aldh1EcTH+SEUuqD7ZH9lz/AK1Snze/H5c1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/d+X/P40mwPQrCXQWXK315IPQQ/4oK27MaCcc6g3/bLr+lcdp7FguTXRWQzH0qQOjt4v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67oj/MMDWjZ2fhlVObO7b2aWcAfgJKxLQELxWpawErzRcDRFt4Zx/wAg+d2/2ZZh+ZL8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3dEaR/8Abct+rsf1qlDZ5GavW9qT1oAsRNo8n3vDVo/+8sX9FqzENKH3PC+n/wDfCf0W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23Ci4E0eoW8fyR6BpqL/ALo/+JqddadBhNK05PwP/wATUQg2dKesBxkUASr4ivU4jt7G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Q6kvRrIfS2P/AMVUaQ7hjFSR2g54FAD/APhIdU/5+IF/3bb/ABNH9t6q3/L8B9IE/rR9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ADP7W1Nuup3A/wB1IwPw4NN+36hz/wATK6/76QfyWp/I+X7pNKLMUAVftmof9BK8/wC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10xO69uyfXzyP5Ve+yj0pVtQM8UAUgZu9zct9bhz/WmGDePmNw31uJP/AIqtP7Oo9KPI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KlHb/edz/wCzc0p0u3xzBG31XP8AOtcQAU8WoNAGJ/Zdt/z6w/8Afof4U8WEC9LaIfSM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fs5oAyhbDsg/KnC3x0UD8K0/s5pRb8VJJmGJsdT+VRGNvU/lWubcYNRGAc0gRlWEYGp6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tWNMiqthb/8AE11f5e8H/oLf4VqQwH0oKK6QHPSpvIJFXY7bdU4tAB0ouSZyQEGpfKIq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FHyjThAcVb8inLDgdKLiKYhp3kH1q55NAh9qLisUfIpwg46Vd8mlENIRR+z+1Hke1XvJ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Hk1d2e9Gz3oApeRR5Oau7PejZQBS8mjyRV3yh6UnlDFAFPyRR5Iq35YpwiFAFHyaUwDF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CkIPlpDb5NX1i4NL5NO4FHyBio/s4rS8mmmGi4Gd9n9qPs/tWh5VN8qi4FEw/wCzTTCf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f1ouBniAntThb+orRWKneVRcDPFvU0cHXirPl05YzRcCr5NO8mrOw0vlmgCqIPalEAHa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cQil8oVYEdOEVSBWEQHanCMdxU/l0vlUAQCMGjy6n8qjyqAKbQ9aryQ9a0mjqvInWgDN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59IP/Qnq4iGoI1/4nlyPWxhP/j71oxR8dKAGxpxUgjqZY6esftQBB5dJ5dWvLNJ5dAFY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00xUAVStN2VZ8qk8qgCqY+tJ5XFWvL60mygCmYaBDVzy6PLoAqeRQIqtiKlENAFQRCl8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mgCsIVHajyQe1WvKoEYoAq+T7UeV7Va8sUbBQBWEeO1KE9qseXQI6AK3l0eXVvyaPJoA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eXSeX70AU/Ko8r2q5spNlAFTyvajyvarW2k2+1AFbyfagRVZ2+1G32oAreVxSGPrVrbS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jy6seWPSjYPSgCsY6Ty6tFBSbKpAVvLo8urG2k20AVjFQsXWrWz2o2e1AFby6Qx81a2D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U3iyDVKWLg1qsnBqpLHkGqTBHP6/H/xJm9rmA/8Aj9TSxfvn/wB41Jr8eNFn9niP/kQV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j/OmWU1iz2pGg9quJGDUhiFAJmRJaA54qlNYZzXQNBx0qs8HWixrGR574z8BaP40037D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UoO2WFv7yMOR9OR6g18tfEv4K6x4C33kaPqWi9RexJzEPSVR93/e6e4r7dms1cHI5rMu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YYZTghh6EHqKhxue1gswqYZ23XY/PHAqMrX0r8Tv2cYrtZtS8Ixpb3DHfJpL4CSH1hJ4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K+dLyymsbiW3uIZLe4iOySGZSrow6gg96xasfdYXE0sTHmpvXsUitN21OVqMrWZ3kd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+OKbQOwwim0+kIoCxHRS7aSgQUmOKWigQzFFO20baCbEVGKfRVoiUT6b+Bqr/wAK70va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DcfMIyfU4wPwFeiQrgfjXlv7Ot0t14LuYgxL2t4UIPQBlDDH5GvQNY8SW2iDY/7647RJ2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a2h8Dir+2lc2JryGxhaWeQRxr3PUn0A71yGs+I21QlF/dwDonr9fX6VgX2ty6hMZp2aQ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1VDfHtWiRw2NQ3OOhpn2o+tZf2tvSkE8jnC4/wCBHH86oXKaX2r3ppuvessTHvVhIrhx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T/SgtRLBuTg81Gbnk81JBo+rXTbbfSb6dv7sVtI5/ILUl14U16zj8y50a/tl9Z7WSMf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59Hn1C1hcQ8TGO3J6CWVEz/30RThpszIXE1psHVzeQhR9TuwKLhysXzye9UdX1+y0K0a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BOWc+ijqTXF+NPiA+i39xpmniKa6hbZJd7xJCp7hMfePv09M15hqF3caldPcXU73EzdX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USPTo5fOpaUtEdR4r+J1/rhkttPDWFgeDk/vZB7kdB7D8zXFpHzkk59alCYp2ysOe571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bTgmKkCgUYqDqUBgWnbaXFLUl8o3bSgYFLRQOwUUUUBY95+Asxfw3Oh/hnxXrcada8Z+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9PSVT/OvabeN5M7Ekb/dGa9ul8CPzPMItYmYuK8J+M2q2l5qK/2d4omvkYlbjSo53aGM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0r6Cj0q5dciML/vMM18yfFy9a78YTCXw6/h+5UYlab/WXXo/y/LjGORnPc1nX+E2yuDd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s3HgfxDZ6HJrNxol7b6XHjddzxeWnJABG7BI5HIFebys+wc4x3MGiu7+EXw9sfiHr93a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bfaGa3A3P8wUDJ4A5znBrtdT0fSfgfqbaumgQeLtB1OGM6Zc3kiOLaQHJDttIORyDjJ6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OOpioRn7NK7PKfDvgrxB4sfGjaNe6ivQyQxHyx9XOFH516Xov7MWtSLFJr+q2OhpI21Y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BlVz9Ca7/wAG/E7Vfi14N8W2EHl6PrFpBmyXT5GwoK5XBbjO4bc47180Qa1qEmpW+rXF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wmuHMkgZTkck+1aqChucqqV6znBe7Y9b8T+H/hj8OUv9GvrTWNb8QtbnY8jbViLA7JAA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pXVf8Jhrtv8ABPRNS8IxJbXY8u1u47az8xsgbWdVAwWyFJOD96uc/aHsodd0zwx40tF/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+4bkz6YbctWP2bNdle21/wAOx3Hk3DJ9stGPOxgCrHHfBIP4Vas3Y4pQcqCqtttPU59v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61qS7S3AL79YuygHfiFc4/ECtj4bxnx58GvEXhV/3l7Yky2vcgk7lx/wJWH/AAI1y8nh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S8g1jU0jcpJ9pf7PaAhiDwcKRkdga6fwr4evfgR4s0q88Q39illqaS2lxHaylzCAAys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1nrC11zLZI8q8J6tZaHrdpfajpq6tawvvayeTYHPYE45+nfp0r680rUX1jTob17G407z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pnscV4zL46+FvhO+uLnw/wCG5td1RpGlW7uSUiRyxOUL8AZ6fLmvS9NvdUvbFbnUvscc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LGq+hkP3j7gVrStG9jzcwcqqUnFr1OhaWKIHLqPoc1WfUo1ztDP9KzQgPOBTtuPT866T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gxqF9DzVixaB1wqqj9xWZT0ynzCgaNsKBSkZqpY3oceXJ/rP0NXPMRFJYgUFDdhpPWmy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N0VXbUSclYwvuetAFxEJWoZ4ElXbIQPQntVJ7qZ/wDloVH+zxUKhiH3HPI6/jVIRJFp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/izVqPSflJkfp2AqpaTvbyZz9QK24po548qSx70ySnFp8MeeC/8AvGp1RI/uoF+gqXa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IzoM/OFqA38UZIA3GkBUu7QoxYdKq7AauvflwRsGKntFSYcIM0gMzyXP3f5dakj0y4d+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txFMYwvy/Sk8umikWMmjPNRbj60bjXmnolhTzUgyRVYP/s1IHPcmgC5bTSxk5OY/Q9vp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KH0NZCyHFTRSEVFhG2pFTAZFZEVwy9GOO9W7W+UMQ+dvqKhoVi4KSe1S6iaKRFljbqjg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BlGDfSlAxUiOI1z4XWF4xksmbT5Sfux/NH+R/oa4jWvAuv6HmRbKS/gB5ltPnwPUr1/I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A+ajKUvo2yN8Z+ZWByPrXNaVLuDSNxnt+NfVOt+FtL1tQbyyiuGA4dhh1+jDkV5frPwF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IE5FvffMB7BwP50ybHIaW4MQNdFYy8Yz2rD1Hwhr/hkE32nSpbj/AJbw/vI/++l6fjS6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9+lIDu7HkDNbdqOK5DSb3eBwK67TjvWp1A2oocAYq7FDhTUNiuRyK044dwpCGRW+4e1W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tVmOAgZpEkKwnHNTLb8dKmWOrMcYwaYFaO346U/7PU+2nAZoAriA04QEdqsqlOCUAVli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VhU609U60AVlg68U4QcdBVpU604R0AVBb5pfs3+cVc8oUoiFAFL7PSiACroixS+X7UAU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FOTxTkiB7UAUvKPpSbD6VfMXtTPK9qAKRh46VA9uK0jEfSoWioAzdNj/AOJrq/8A27/+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VfTYf+Jrq/H/AD7/APoDVqxxYrO4EUUO3NTFOKlCjtTlUUXAgEVBjqwVxSLHnOaLgV9n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hSiMAUXArhBS7BU+wUbBRcehX2UoTip9g96XYKoRX2UbKsbBRsFAFfyqTyatbB6UbB6U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O0elG0UEFbyqTy6teWabsoAr+UKXy6n2Gl2e1AFfYKNgqYLTsUgIBGKcEGKk2cGlAoQE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aKYFby6TyRVnFGKAK/lijYPapse1GPagCEIB6Uu0VLj2ox7UARbBTglPooAZso2e1Poo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WiwCBMU7bS0U7AJtHpRt9qfilHNIBmyjZUgWjbQBAU61WkTk1dI61Xcc0AZ0S41uUf3r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EYwKpIP+J8PexP6SCr8YoAlQZqRVzRHUi9DQA3b7UbakUUEcUAQbetNK1KRTSKAIgKNt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9tJsqTAo2igCPbijbT9tKFoAZtpQlSBaNtADNgo2Cn7RTtlAEWFpKk2UbaAIsCjAqXb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VA/+vTl70uKAG0UUUAN20myn0mKAGbaNtO20YNAEeyjZUmDRg0AR7KNlPooAj20m2pC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Kfik28UARkUm33p+BRgVSAZto204jikxQAylAzS4FGBQAbaaQKfTSKAIXHWqzJnNWnFQ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86JfewjP5SLT5k/fye+DRrP/ACBtT9oM/wDj60srfOPdEP6CrLGqmKdtpyLjNPAzQIi2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28U0CZVaMHPFVZLZcnitLZUbR5p2LUmjDmswwPFebfFH4O6T8RbV3mH2HV0XEOoxKC3+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jXrkkOM1QuLbk8VDidtDE1KEueDsz8/vGfgPWfAOqGw1i1MTHJinTmKdf7yN0PuOo71z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EdM8W6RNpurWaXlo/OGGGjb++jdVb3H45FfI/wAV/gtqfw5le9iZtR0Fmwl4F+eL0WU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q5nC2x97gM0p4pck9JHmZWm1IepqOoPeEJptLTTQOwlITQabQFgpCKWioENooNFABRi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Lw1fadpuu2Nzq2m/2vpsUoa4sRMYTOnOVDjlT3yPSs+jsasykro+pW/aR+FJ8BpomleC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SQjTBBI9zkf8tJWIbPudxArzfUvjV4dNjbvYeGtRl1En/STf6kvkkf7Oxd35mvHfWiqU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N7u7PSLj42TkRm18M6RBIv3mmeaUNz6B1xWU/wAYfEOG2LpyZ/u2SnH0yTXGU3Bp+1k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T4teKpHLDUYowf4Y7G3AH/jlQr8VPFqOrJrtxGV6eWqKPxAXmuYpQM0e0k+pawdBfZRv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nLazeItSeCWTzXX7QwJb6jkD2HHtWNNqt9cljNe3UxbqZLh2z+ZqHFJUcz7miw9OO0Ua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udM1jUNOL/eNpdyRbvrtYZqpqOpXmr3L3F9e3N7O5y0tzM0jMfcsTUBHNLQmw9jBfZRH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G2nzMapx7DNlG2n7aNtSPlGbaNtOIxSUD5RNtG2lopisJtpKdSEU0wsJRRiimSFFFAoA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6xC4yAsbj/vo19E2owi4bj/PYV8x/s+ytFrN+VOP3P8A7MK+k7HVUm4k+Q+vavZoP3Ef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QBOa4O++DVt411ae68W+IL3V5YSVt7KwK20NtCfu4XDMCSDn1x19O+4rkrOTwx4Z+IBt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GS4R5XeFgoJUktwpPIAB/ADFXNcysefSqSg24ux8z+PvBF38P/ElxpVyTJF/rbW4P/La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o96+qtdjt/Eukf8ACK3H39R0JZUb0AVFyB0yCVauG1DRofino2teCr59ni3w27/YLlus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Bh9DT/HHiJ/CPxF+Glxcfuk+wPa3K+iv5aMD24OD+FcqgkezVnLEKLfxK5x37NtpLb+K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KwMTqeoYSYI/MVq/BCC/8U+EL/wj4j0XUJtAmjZ7a+khKpCfRWbHOTuUjODkdDXW+HPD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uHZbezu9NW+V5XCquXxJyeAAyk/8CrxbXPj541135YtV/sqE4xFp0YQ4543tls+/FCk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JxtsmbvgCyvvhH8YodF1EkW96Dapc4wk8T/6uUf8CAyOxJFcd8WfDreFPiHrNkF228sn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LYH0bcPwrR8Z/GG98b+H9Hs77S7ddV05lddXWRvNJHXC9BnCk9eRmuY8UeLdX8Z6iL/W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ny0RUUEnACgcZJ9aynNPY9KhSqc6nPR2s/M77QPGOial8EdX8Na1qMdrf2rM+nJIjOz8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hzj7xrhPBXi2+8D+IbTW7GNZLmEMpilJCOGBDK2O3OfyrForJyZ0ww0I8y3TO38R/G7x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9jbt/wAsNLTyBj03Al/1rhnVppmmldpZm+9JIxZm+pPWnUUm29zSNKFP4UPgUb13bin8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+m/hxbaDB4Xh/wCEfuprqzY5Zp5Czq+OQV6IenA49zXzz4T03UdQ1mH+y9KGsXMLCX7K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gkcV9WWF20tjbLJpcOmYA3WcLKFj9gUGPyFdmHW7PnM3n8MRoFPjtnl6I38xj61q2yQM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kg+9Wa70fOGRHpUjdSqD3qymlov3nZvpV4JnqAfrShQOmRUkEEdrCo+VQfcnofxqtd6b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/hWiowPxpy4DYJxmgaOdHFLir95HBIxdH2t+n19qW304lfmkUKefl5zQMzhzTlQn1P0r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fep0hROigfhVIkxorOWQkLGfqeKv2llNACSy/TNXUAWjpTAzprmeFyCqqO3FVHuJJOrn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3GQeCOhrMa0KMRt59jmgCtSCPOT2FXPskhH+rP5VLDpjkfOQn60AZ+3bU9qxgy4P/wCr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9836VZjgjiHyIo/CkBXFwhQEnafQ1E+oRIxABfAzVqe1W4j9GFZLQlSVPBFMpGrRXl/h7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U1B7nQ5z2nQyRf8Afa8/pXoWm6nbavbm4067g1C3xnzbWQSD8ccj6GvKUkz2qmGrUvjj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BqruxUsbZFIwLUQzU6DGaqxnFTo/WgTLMQ3A1KE21HDwKmVt1SIWPeOUba1XIr2QD5zu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0IrhJQcEBvQnFWYv4ax/Lz/tVLC8kX3W/A9KViDaIBHtUYjVjVJNQZfvofqtWIrxSM4P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tPFY+ueANB8QI5utOijnb/l4th5cmfUkcH8Qa6GKn7aAPLbr4S3FnIRpupHb/cvBjPs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T9W0KT/T7ORIQQPOjO9OTjqDn8xXqbrmo5Y1aJw2SCMcDJoAwdMj8xMg1twxYqrp8bSS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fbFa0MHepJGJDzVlIyBU0cXWpljpEFVUqVRirHk8dKFhJ6UAQBc05Y6sCHFOWL2oAiWP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6U4JSYESpT1SpBGacEpAMRaeFp6pmnhKAI1Xil2e1SrHThHjtSAiCUbKmCe1PEdAFcRe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6UJQBBspBFntVnZSbPagCAxDHSoHiBJq8UqIp1pAZtgoGqav/vW//oDVpBeKoWvGp6v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WkgyKQCKmKeqetSKo5oIoAYVzShOOlPAxmlAoEM2UbKk20baskYFxS7adto20AN20ba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2jbT8CjFADNlIVxT8H1o20AR4o20/FFADKQinGkoAbto206igBmw0Bal20m2gBm2gLTs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UlJgUAM20lSYFNwOaAG0U4DFFADaKdRQAzFGKfRQA2inUVQDaAMU6igAwKAKcORS4pMB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jNIBKKdgUYFAEZ71XkHNWTVeQUAUE516H/rwl/8ARgq+nFUE/wCQ1Z/9ek//AKEpq+lA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aZGKkC8GgAXpS0BeKXbQBHRTsU3FADcUlOxSYoASiiigAxRiiigAooooAKKKKACinYF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2gBtFLg0YNACUUuDRtoASilxSUAIRSU6jFADaKdgUYFAEZpKeQKTAoAbRRRQAhFNqWG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Ox6AKea1bXwXrN3922SP/rpIBTSuJuxi0hFdFL8Pdbh5ZIMe0ymse70u8sJPLuIChPQn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KVypTcUc5p1IoZRTsCk20AJRiiigCJx1qBxirD96gkoAz9TH/Eo1L3t2/wAf6VBu3eU3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RnStRHrbSf8AoJP9KqKP3UH/AFyX+VWWTqetPXpUcYODUyDjmggMUmPan0UAR7aaVqXF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mq0kIOeKuFaYUHNBaZkTW/Xisu9sUmjljliWaF0KOjgFWB6ggjBHtXSSRZzVOeDrSOiE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v2dZdLNxrfhKBprFQZJ9MXLPD6mLuy/7PJHavBitfo5cW2M14T8ZPgBD4nNzrPhuKO21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Xh7kdlf36Hvg8nCcOqPtMvzdaUsQ/R/5nyrikIqzc2stpcSwTxPBPE5jkikXayMOoI7G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JSV0QkZo20/bRtqSiKlxml20AYoAaRQBinhc0oTFBIgGBRRRViGUEcUpFJQKw2inUhFA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VhuKUDFLRQFhpFJSmkoJDFFFFNCsFFFFMkKKKKAsIabT6MCgVhlFFFAgooooICmnqadR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YFBJ6V8A2z4tmiz9+Bv5ivqCx0uExby557Zr5V+B0mzx3bj+9G4/Qn+lfUdqzBOpr1s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2xLNZbVTFsDEDpkGue8RrrOn2MjaRDb3N+GUwtdS7Il55LHHX0HvWqHbH3m/Oje395vz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ZfFUfh34t6frehTtHq1tbRteJg7c87VP97chIP4etcV8T/iXd/ErVbS5uNPg06K0jeK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DFix75Hp+dd58YPhzpOmadc6zaw6nd61f3agIsxlUseWOwJkAAY6+leL3llcafcPb3UE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FGXIyMg8jg5rz6rcXY+xwKo1KcZpXaViXWNc1LxDcLNqt/dalIq7FN1M0m0egB4A9vWq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XiktgoooqRBRRRQAUUV0vgrwPq/jK5uBo62kk9oqyGK7k2h+eMZBBGRWsYuTsjGrVVOP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xqlx/a9nrxs76xm2SWogLBlI9dwypHtxXvFR6T4ZS2iiuE0mx0q6miUTi1hRMN3XKDkA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ct7CvTpw5VY+GxVZ16jl0M6GRom3KcEVqWt0twMH5ZP51KmnwJ0TP1qbyuOAABW60OQr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PfHaoX1MjhIsj1Y0+505WBkjzu7rWebcxseMe2aZBK15NJn5gg9qi3k9WLU7bgU5IXfk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Fpdm3OG+ZD+lOXT5SM7cCpf7LIHzNu/3R/jSLLcbLIMqwP0p4YAP8w9/aoEt/KhwAUds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o0Z+fc348UwLr3MafxZ+lRnUwM7Y8/71U6KBEpvZSCFwg9qfBctE+7qTwc1XqzDZSuD8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m/Mv3frS1Db2s0ZJyPpSSXLodu0Aj1oAsjikLrHn/Gs55ZXzlvyqNYwvJ60DLz3ka8Dc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7c1EKeP8+1AHxZ2ptpNcWFwtxaXEtncLystvIUcfiOalxTMV8zF2P2l04vdHcaF8cvF+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gH8F9Hlsf764P55r0fQv2j9CvcLqtheaRKerR4ni/MYYfiDXz+RmkKZzWsarWjPNr5Zh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4f8AFGmeJYTLpOo22pIBkiCQF1/3k+8PxFbUUtfDUaNDIskbNHIpyHQlSPxFdr4c+Mnj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7SgXpDqieeMf7xIf/wAerVVUeBVyWa1ps+voJgVqzH0rwvwZ+0DP4g1qy0m48Out1dSL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zklH6AY55Ne1wG4bAFvJ9SQP51opJ7Hz+Iw9TDy5aisy8lSVGttclP8AVN+JFSx2F3/z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kuC96ep6804adckfcC/8Cp0emXXP3F/2iT/SkSNyCOc0BuMA1KNLu2yTIg/4CaeNCuGJ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IpzCMqTmrttrSj5ZFOf7wqOPQpCvMgYfQip4tEK8EKR6nNAFuK5iuG4kH4daUoXZQOgY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9yD/AICp/UlquR6aVQBB5LjH7zqT7gHpQO4zSbZd1ywberzuwPr8xGf0rbihBX7tQWFq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0448CouTchEPtR5HtVjFSqtSSVBER2pyx4BqwUyaPLoAh2UojqTbjtQBRcBoTFKE9qeB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aULTgCKWlcBoWnKlOApcUXAQDFOAzSYPoacqn0pAKq0u2hQcdKdg+lAABmnKlCinAUA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xQBFioM5zVsrVd12ngZoAzbYf8TXWR6NbfrGTWlCOKzbbjV9a/37b/0Wx/rWnFQBOqjF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0ARAcUtPA4pcUCGYNGDTqKskbg0YNOooAbg0YNOooAbg0YNOpeKAGYNGDTsUUAMIPpTc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6rGn6fc6pM0VrF5sgGSM4wPWgCrRXTQfD7WJxkC2X2M3/1qdcfDnXIE3iO2kX2nA/mK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KtXml3mmD/SrZ4gP4vvL+fSq9KxSdxtFFFIYmKTbTqKAG7abt61JTPWgBNtG2lFLx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ADdtG2ncUcUAN20badxRxVAMxzSheKXAoHSgAApQtAWnqKTAQLx0o204ClxSAZg0YNP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BJ3q0y5zUDp1oAzmXbq+nn1gnX+VXoRmqki51PS/pOP/AB0Vch4NAE6DGaePummqKeBx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OKSgBtJinkU2gBmKKcRxTcUAFFFFABRRRQA3bRtp1FADdtG2nUUAFFAGaMUAFFGKMUAF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tFOxRigBtJgU/FJjFADNtFOooAZRT8U31oAaaSlNJQAUUUVQE9pfTWEqy28hilHAYenc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fO63tn/Aj+Vc9SEcU9hNXOkuPiFqUy4SK2i9SFZs/nWHe6pd37iSecykDABAAH0Aqrim5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0baftpMe9IoZRTsU0igBMUbaWigCFxUEi1aYVXcdaAKtymbC+Hrbyj/xw1Rj5itT6wp/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6xOP/HTWXa/NY2R9YFqwJwBinqOKRRT1FACYop2KTbQAlJinbaSgCPFNKVLijAoArFKj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zPagtGXNa7wcCsyfT+TxzXRvGKqzQBwciqsbRkeH/GD4H2XxDge8tSmn+II1wlzt+Scf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9xXyJrGiX/h/UbjTtTtXs763bbJDIOR6EeoPUEcGv0ZuLbOQR+NecfFL4S6b8SdOEdwB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oIuWX/Zb+8h7jqO3vzzhdH1WWZs6FqVX4fyPhz1orc8WeENT8Ha1caZqtsba7hOSucq6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sbZXNax93GUZrmi7oYVxQBmnEUnSkUJjFLgYozxSUEjTSUUVYhCOKbT6TFADaKXFJQ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aSnU3vQSIRSbaeFpQMUEjAMUUvrRTQhMCjbS0UybDcUlPpnrQIKKKKCRlFFFABRRRQQ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g7T4NzGH4gaXzwzsp/75NfVkV0gHFfIvw2k8rxrpJ9Z1X86+tIITGvK5r1ML8B8Fni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x4CD60wzyt3x9KbSqM12Hzg0lj1Y15H8Q/hRaLYeINe8++1LVp2EkECYCBi6qF2jJb5f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W0j9EP1PFZzgpKx0Ua0qEuaJ8ga94Y1TwzLBFqlo1lLPH5yRyMC23OOQCcH2NZq9K+wZ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tqt9Zw3N3ap5cBlG5U5ySF7n3PT6815nqf7Pq2nhfVJopJNQ1wyGS1SNiqKgc/Lj+Jiv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boNbH0lDNISVqm54XRXp+ufAnWNKfQ4bdheT3pMd0UXMdq+N3J7qFzz3IxVSH4L6tN4o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sPnJesmI5QeEGM8ZPBHbFZeykd6xtBrSR53SojSMFRGdjwFRSSfwFem6V8ENT1Hw7dXE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47WZQEkVRyd3ueh6GvQdI+EmlaLfaFqdv51tf2UcbXCo2UnfacsQTwdx7elWsPJnNUzK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fw71DxlpV9eadPa+ZayrEYZpCm8kE8NjHavoHw94a0jRbyPULPSrfS75oRHI9tuRTkDIK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tKHTre2eeWC3ihmnffK8SbTIRwCfU4qcQMexrup0lBHzeJxtSu97IzvEniPUtMMUdkTl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YDauen3utX/DfiS+v7W4FyqSSQMqlwMZyoOCBwGHfH6VJNpi3kQS4iSZAcgOOh9iORSp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hiUkhI1wM9z9fetzjumrGomq8fMPyp41aL+M7awzI+TUYjA7CgwOg/tq2A+VmdvQDFQv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D/hWLsx3pPm9adgOqthBJHvRB/wIVOAe2APauUhuriH7rtj0ycVowavOqfMuaLAbZz60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xfrThq5kH3in9MUWKRtcVWnkt8YZqzTcCXkybvqadGgkB5zRYCxFZpcH5W2j6VaXT4UH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T8uRWnBMZV+Y0hDo4Uj+4oFTCq7XUKD72T7Uw6h/dT8zQBbqC4tllUnHzetV3vJXzztH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1NAXHpZu+cc1MmmMfvEUlrcGKTJ5XBBFX1cOm4cUDK6adGOo3VYSCNBwgFJ5ir1amm7V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G3imRnIp6jNfLn7qxpFIBzT6AM0GQoHFOCAZoAzWhoui3Wv6tZaXZp5l1ezJBGPQk8n6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jFyfQ9x/Zg8BLdfb/FV0hxzZ2WR2/wCWkn4/dz7GvpKx09ETAXj1NZXhTw3beHNHsdJs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++ByT7kkmuwtLQeXz0reKsj8zx1Z4itKfQrR6eOOKsx2GM8VoxQD5atrbjFWjy2ZAsRT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ThCAOlBJlCy9jT1sx6VqfZxSiADtRcRnLZj0qRbUelXxCAKPKFK4FMWwHanx2454q15f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jjAqwopREBTwlADNtPWl2UqrQAKM08KMUKvNPAIoAj8sUCMVIM96cBmgCHZxRsqbbR5d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nl0bMVIDQtKBTgMUtADKcBik704c0AFKtAApelABSjilAo20AJupKfik20ANz7GoHBzV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kW//ACGNd/67W3/omtWAZrKt/wDkMa9/12tv/RNasFAFpOFpT0oXoaWgBAOCKVRRSp3o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sQm2jbS0UAJto20tFACbaNtLRQA2inEU3FADdtG008LinYoAhp0MsltIJIZHhkHIZDg0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tPGWtWf3btZP+usYP+FW3+ImuOMbrMf9u/8A9lXObaTFO7QrIvajr2patH5d3ch48ghE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xUmDRg0rjGbKNlSbaNtAEW2k21IRSbaAI8UmzOakC0u2gCLbRtp9FADNtG2n0UAM20b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p9FUAzbxQFxUmOKNtADQuaeq4pVFOAxUgJt96NtPGMUcUAM20bafxRxQBCy1Cy1YbvUT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/9J/2nnX/AMh5q7EOSaqzL/p+ke08o/OKrUVAFlBwacoxRbjcppx44oASkYU5RxmkPNAD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4oAXbRtpu6jdVALRijrRj2oANo9aMCij8aAG7aNtOoqQG7aAtOooAKKKKACiikxQAtFM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NLQAUh6UZpCc0AJRRSbqAFpvrRupKCBDQoxSnFGRQAUhFJk0ZNUAUUhOKTJoAdTOxpc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1oyabk80ASU1uKbuPrSZoAUmkopN1ACGq8g61MTULdTQA2Eb5Qn97K/mDWLp5zpdgf8A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LT/eFYliuNKsh6IR+RoiBZRs5qRelRouKkUVYC0uOtJRQAUUUUAFFFFADcU0ipcGk20A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sletMKUDTsUpLcPms64tME8VtlKrTQ7gaDVSseXfEn4YaZ8RNJezv08q6jy1rfRgeZA3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Xxr408Gan4H1ubStWg8m4T5o5E5jnQ9HQ9x/I8da/Qi5ts59a4f4i/DrTfiHoT6bqSbJ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lu/qPUHuvQispQufS5XmcsO+SbvFnwfTK6Hxp4L1TwHrs2larDsmX5o5V/1c6Z4dD3B/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a5WrH38JxqR5ou6IqKD1NFUWMop2KTFACUUUUAFNIp1IRxQA2iiigLhSDvS0UEhRRRQI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EhRRRTAKZ60+metBAUUUUAFFFFBI00lKaSgAoooq0QFFFFAje8Dyi38U6XIT924Q/rX2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RaHKYtXtGz0lX+Yr7NsiJIt3qAa9PC/Cz4bPl+9i/IuERO3CMq/UY/KrlraW7cjLH3rP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j6V2nyxrLBs6RqPwpCvWq0F2xbDqf95f6irL3EcY5/lQBHsNHkn0qFtQHIWPHvULXMjg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+2qU8UXz/P/AMB6j8MVG5MqkNhvrSAUrCHRWSSfx8CpPsKCoQxQ5FWI7gNwwxTWgxPs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x1Wpy6KMkmoWul5281YCeVTTArAg0nnsegqNnZs5P5UAQT2Sg/K1JHYEjrTxHnnNSRyF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6nNKLVR/BmraYk74oZlj6tVAVjEqj7oFNx2p8kqnOKh8xs8UFIZJaqoNR+RnNTEs2aVD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5qxGjxj71PUineaqRuCMsehz0oAdDdunVQ3+9VxNWQLho8H1ArM8xcdeaQtkUAaG9HJY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kbsU9JmTkNmnYVjYW3lbhUIB7npUq6e56sorPt9VnQdcj0ParkWuD/lov4ipsSW109FA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3Cx4TNQRaxbNxvIP0qRtRjYYUlj7jFICm8TI/wA1KFyeBVgSrI43CrcUcXYUAfB0SkZ+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UoHGSa+XP3UbSjk0lKBQBIBxXun7LPg7+0Nb1DxNOmYdPH2W2JHHnOMsfqFwPq1eGr9w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HsB7190/C7wWngrwPo2jBQJ44vNuSP453+Zs/iQB9BVRV2eBm2I9jR5f5tDs9Ptc84rc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BBWhDGOTWx+eyFjixirQGFxSKlSAUGBGFpwTFSgU4DFAEeKMGpttKFzSuSQc0c1OE5o2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0Xg0/AoAxQAwoaQLj61JSgdu1MBhoUZp5WhVoARc07n0pVWnbaAGAmnrQFpQtACqOKc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C5o2UCnYqQGbRRs4qQD0oAoAhKUoSpttKEoAiCcUbean20mygCMLS7fapNtJigBm32pM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ZUUnWpjUMnWgDJth/wATnxB/18W3/omtO3HNU7Mf8TXW/wDrrbf+ijzWjEOKAJ4xxSkU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bilUU4DAooRIUUYoqwCkzS0UAJupM07FJgUANop22jbQAg5p2KQjikzQAYx70uRSZpKA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KXbQetLQAYoxRRQAhFJTqQigBpHFIF9aeopKAEIptPpNtACBaNtOooAbto206igBu2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oqgG4owadRQA0A08LmkpQakA20baWigBNtG2lozxQBGw4NV3arD9DVSSgCrdDZdaQ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qxFVW8fE2lk9r0D80Iq1FQBbtztU04nNRKeDSq1AEgPGKaTikBxTWOaAOk07UvDMCp9p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PMBP5iteXxB4PKYXSFJ9rQD9c1wdFbRq8qtYTRraxe6PcFv7P057YnoWcgflz/OsgdKQ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HbqN3vTc0ZpDHZFJn603NLuoAXdRupmaM0AP3UbqZmjNAEnNJzTd1G6pAdmk3e9N3UZo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0U3OKUNQAtITSZpKACkzSE0UALuo3UlITiggUmimZooAdkUm6koqgCijtSZPpQAmaS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1NPU0AFFFFADTSU+kI4NAEVMI61IRTD3oALbi7iP+0v86xrVdun26/3WkX8nIrYt/8A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suD/AI9SvpPN/wChmqQEq4p61GgqQCmAUlO20AYoATBo207FGKAE20baeFowKAG0UYoo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hFAEeyopE61Y21G460AZ80OQazbm161uMuc1VmhBBqzWEjzL4k/DjTviHoMmn36+VOmX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HUeqnoR3H4V8V+LfCepeCtduNI1aHybuLkMvKTJk4dD3B/8ArdRX6H3Nr1rzn4p/C+w+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99DlrO9C5MLHsfVT3H49RWE4X1R9RleZPDy9nUfus+G9tMrY8Q+HdQ8L6xdaXqluba+t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ZT3U9QRWXtrmPvoyU1zRehHRSkUlBQmBSbadRQIZRSmkoENxSU402gAooooAKQ0tNNAB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FFFFMQUz1p9M9aCAooooAKKKKCRppKU0lABRRRVogKKKKALFk2y5icdVdT+tfbGjQyT2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f+O18Rwtt5x0P9a+1/BeomXw5pchXk20f/oIr0sLsz4nP170GbcOmKeZGI9hVpbOFBwu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joo+ppxKr3H/AH1XcfIBtwDgY+oqJ4lfOf0FK86IDlv1zUf2wHO1d31OKAIX03AJVi5/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7Jq21zK3QhB/siod8hcksT9aAEjtnfgLtHvUyaaW+84X6DNTRXXGG+WrI+ufxBoAqCwi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GcAEfSrRZQDkgVXkuokz/F9KCCN7cOCCKpyWhiyR8y1ae9/uR4+tQtcs/wB7j6VSKRXC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lq8nRSv1qWK42/7Q9xVuOQOvHIpklJNOPdsVMlgg6nNWOO/Sl+0QoPv0AQG1jUcCqk9p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blvU5ABNRG8JGAooWgGesYDEZyfSpFti5459qmRtkhYgHNXYgknI4PtTuBnC0YZ4Ip62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nFRH3NMCqLVQDUMtsDV7ctIfpQO5mfZsHinCB+1XsD0p4UVSC5Q+ys45pEtMZyavnAOK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bc4NQshFXGxUfXtQMrKpzwKsJ5gHBpyrntT1U0DCK7mQEHn6ir1rqSqmHX8fSqBIBIHN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17DL8HPAskWLX4p2Kv8A3LhIh+oeuL8Q+AbTQ4JJbXxdoesIn8EEzLKfoACD+lfJn7XG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WpAKaEqUf6s/L8/97n/Gg2O++BHhf/hK/idpVvLGZLKxJv7gY4IjIKqfqxX8q+4tMt90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d/2SvDBtvDuqeIJhh9Qn+zwkjnyo+v5uf/Ha+kbEERitYaH5/nFf2uIcekdDTtox+FXo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V2McVZ85Jj1QZqTbSIOvNPA4oMRMc0oGacOKKAClHFJSk0ABNGTQBnNG2gBKKXFKoxQA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QAlAFLilAxQAAYpcUCnUAIvenYpKUHAxQAL3p1NXrTqQCqKcvU0nQUq1IDqavWnUY5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cKAHYoxS0UAJijFLRQAwim7alpNtAEDLULJk1ZYVGRQBlWw26prh9Jbcf+QjV6DJOKp2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zAP/ACDWlBHh6AJoxTtvWnqOtBFBA0cClpwXNG32oQDaKXbSYNWA0ikp9JigBtFPoo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GmVKRxTaAGUU+igBlFPooAZRT6MUARUU/bRsoAZRT9lGygBKQ07bSFaAG0Uu2jbQAmPe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iiigAooooAKae9L2pDQAlFFFABSg4pKKAHA0ZFNpCaAH7qTdTM0lACuetV5D1qRqgk6G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vogPqd1Wl4ZhVO9/1Nof7l/AT9Pmq3/G/wBf60AThsCl3VGDmigCTcKN1R0ZoQEm76Uz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3WqQDi3Xmk3e9R7utG6gCXdRupmTRk0AOLUm6m0UAOyKMim5ozQA7IoyKbmjNAD8/WjN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aKLAFFFFIApQcUlFAC7qSiigAooooAKaadSEUEDaKKKACiiigAopuaSgAoooqgEPS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KBobuozS4oxQUMI4qJu9TmomHWgCOI4lU+jD+dZ0AyLoel3MP8Ax4mtDowqhbddQ9r2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mBUgHFMjapQM0wGDnNAWpQgxShQKCRm2jbT8ijdQIZto207NGaAG7abin4pMAUAMxxSU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EU+jFBZXYYzUDjrVplqOOCS5mEMEUlxM3AjhQux/ADNWNFGSHcDWbdWoIIrsv+EK8S+U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7xs3X+YzWDqunXmnS7LyzntHPRZ4mQn86dmaxkeLfGH4SW/xE0b91tt9ctFJtLhuA/fy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431PTbnSb+5sry3ktLu3kMU0EowyMOoP+ea/Re6t96kjrXinx4+D6eNNPbV9Lh26/bJy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D/tDsfwrmnDqj6zKcx9k/ZVHofI5plTvGULKwKspIKsMEEHkEdjUVYWPu7jaKKKRIy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KKKCA7U2nUhFACUUUVQBRRRQAUz1p9M9aBMKKKKCQooooExpp1NNAOKBCUUUVa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sn4ZJ9o8FaI5bO62X+ZFfGy9q+w/gy/m/D3Rm/uxkf8Ajxr0MLu0fI5/H93GXmd3FEkY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SvJqys8aDng+9D3aJkr830r0D4gzfJZCQVI/CkAxmrj3pbICAUkMsacyRq386AK6Rs/3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pj61pRSxyL8uF9ulKepoEU47AD73P0qUwhQQN1TAgZ5A+pqN7qKMHJB+lUiSlPbMQSCS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6GztU/jVZiZT91RQBEFMnQZp0cEjcbfzq9C8S8BQtSEdwaYGeLJgcnAq1b26rnLGnE+p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KgBJ4iVODmqBiKk1dNzkHFRNLnJxQBXCZzxTkhduAuKsQur9sVZUjGKAKJtW71NDHszi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UICKRHOcGogrd6neQEcUxGGeapARiMk1IkLEHirCMmOnNO3A0AVhbnvQbc9qtEqBUW+m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xNVtjnNKgBqgKPlE9qUWxP8A+qtArgdBTCRQBT+zlf8A9VN2MOlXG5FM27/8/wA6Bop+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p7Ck8uoKPi3Z83Sk2+1O3c0gNfKn7kOqT5hGxVS79FQdSewpo6V1nwm0IeJPiP4fsHj8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cZ3n8MgD8aDOpNUoOb2R9i/DXwqPCvhDRNHJ+a2tUST3cjc5/wC+ia9CtkXGBWRp8XmO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BW62PyetN1JuT6luAcVcjHBqvEtW4xwaZyCr1qQcVGvepF6UEBSikooAfimgUu6loAb0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BRRRQA4DFLSCloAKMUq0tACAYpaKKAFAzQBmndKKAADFAGadjihehpAGPelHFFFIB1FF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QaAJAc0tMpQcUAOoopVFACYNGDTqMigBjCoKsPVegDOsB/xMfEH/AF9wf+ia1YhWZp4/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/wBE1qxCgCQLxTgvrSjpRQQHSiiigBNtG2lxRigBmOaXbxSkUtWBFiinUUANop2KXFA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ZHFJUhFMxQAlFFGKACilxRigBKKMUYoAKKKKACkNGDmgigBtFFFACbaTaadRzQA3FFLz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dSZoAKQ0tFADKKKKACiiigAooooATFNxT+1MoAjaoXqdqgegCle/8e8X/X5Af/HjVvpJ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f/8AHoPaeI/+PirzjE8g/wBo0APHNKF/GkXvT170AN20lPNMNACU31p1N9apAM9aKP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vQB70tFACjHrS5FNooAdkUZFNooAM0ZoooAM0ZoooAM04HNNoqQH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U2n0hFADaKXBpMUAN20lSYNGDQBHRUm2k2VQDKKft9qNlADKTBqTZRtFAEWDRg1JgUYF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tTkdaifvQMhK81QjQrc6uD0+2ZH02LWlVJP3l5q6/wB24T/0WpzVIodGoqQcVGi+9SqM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KFzSjigkbj2pNtSU0igQzFGKdRQAm2mlafRQBHto206koAbSY4paKAIWHNdLoXxL8ReG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hjQYXdaKT+YIz+Nc2wzmo+xrRNxd0U0djqfxh8a6rHsl10wqOn2aBEP5nNcVqN7c6lM0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vPIWP69KdUTrkmq5nLcErGZNFtJ9KzLu3zkit2WPIIqhNFwwqWjeE7Hy7+0T8HuLnxfo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tYxwR/z2Uev94D/e9a+dq/Ra4gBVgVDA8EMMgj0I718gfHX4St4J1VtU0yE/8I/eP91f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/7J/hP4dq5ZR6o+7ynMOeKo1H6f5HkuKbinke9NxWB9OJSEUtFBYyilNJQAm2m0+kNB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UAUUUUAFIRS0UCYyig9TRQSFFFFAmJijbS0UCG7aNtOoqiRu2jbTqKaECivq34FtJ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HJImB9Qa+UhX1F+zlqKL4DdH/guW/UCu7DfE0fMZ8r0E/M9PCEU6pDceYMhBUkTw/wAc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AhSMt0BNSpaSt0G33NXIpUA+XFPLkigkqxae6tkyY+lTzRMVwj5NHnKmfmpjXSDoQTQB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503Yo+tWmu88AAVEJMHJANUgIfLY/wABp627n/Zq1HKrD0pd3uKYEC2uOrVMIAVwGNNa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9sC/w7qAIpYWQnvUO32qZ7jzP4cUxJPUA0ANMD+hqVLRiMmrUU6sOTzQ8yjqaAIEtueu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0684oW63dBigCNomGcmm+UT0p5k3Z5pY29aAEjhanGIVLkYzmmBgDyapAKiADijYSaQy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D9p6ULGT2oSQnrUyvxzQAwQ8U4RAUefHSb89KABhUQTNPLUKasBBGfajyz7VIJQB0FBk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WmMgFPJzUbZqAPibHHWlp22gDFfJI/dQXgV7f+yjogu/Fut6syZWxtFhjb0eRv8A4lTX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Wj/Y/Ad9qRX5tQvnAb1WNQoH57q1iePmtX2eFku+h7xpZPlgYArbtB61nWUWAODWrBHg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U6HANQoMA1KlBgSDpS0i9KWgkVe9LTRxS7qAFpy9KaDmnA4FAC0UUUAFKOaSlHFADqKQ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NSUUAOHNFIoxS0APopBnnNLQA7cKM02igCRehoxzSCnqMikAYpKfik20ANop+KMUrAIu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Ao6UoOKAKXbRYBC1N34oIpu3miwA0mTUTHj0qRgKiZeOtIClp/8Ax/a9/wBfcP8A6JrW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O17/AK+4f/RNasZ4oAsL0pwFRqeKeDQQPopuaM0AOopAaWgBpFJTqABVgM20bakooAZj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DNtG2n7aNtAEZFMxU+zNHligCAU9QMdKf5VHl8UAR4HpSbak8ujZQBFiipNlJ5dAEeKM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7UAM202pNtJigCPFG2nFaTZigBuKMU7pSZoAaRSbadmigBu2jbTutGKAG7aCvBpaKAGb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Rj2oAZto20/HtRjigBu2k206igBu2jbTqKAIZFxVV1q5J0qu/egDK1bI0yf2eM/+PitG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6paxgaVdn02H/AMfWtCb/AI+Zcf3j/OgABxTlbrTKVTigBxNNNPBwKbkUIBp6U2nE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hFADaKKKACiiigAop22jbQAm2jbTsUYPpQAbKUJTdrnoCaUI/900AGKKXyn/u05YXI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Bauaeto3c0gIKKsrZ+9PFoO9AFTA9aMD1q59lT1NH2VPWgCmRxSAE1d8hB70bFXoKAKW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VzFNIxQBV8tqBG1WaO1AFcRnuKNlTU0jg0CsRbaNtOooJExRgU7bRtoAjx7UYp1FAEfP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NUAzFGKeKXigCLbUbL1qfFRkUDRAwxWdANura17yQt/5Dx/StJ6zV+XWdXHrHA3/AI7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owKijxUq9DTJFooooEOoxRRQAzFG2n4oxQAzbSbaeRSUAMK03bTzSUAMptP9aaRQBGRT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CIjioyKlI60wigCBl61WkjzmrjDrULrzQMyri3BzxXMeJfD1pr2mXenX8Pn2d1GY5Yz3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7ECuzkjzmsy8gyDU2OqlVlTd0fAnxI+H198OvEs2m3O6W1ceZaXZHE0XY+zDoR/jXLYN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r8QfDc2nTbYruPMtnckcxS9v+AnoR+Pavi3UdOudKvriyvbd7a7t3McsLjlWHUVyyjZn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2fxIoHpSVK/eozWZ64lFFFADSKTFKelN3UIBMUlLupKqwBSGjNJmgAooooAKKSgmgTGn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opM0CYtFIvIpaBBRRRTEFFFFUgCvo79m993hm/TrtuV/9BNfONfQn7MV2i2WtxP91Wjf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xnzudr/Zj3OCNj/Bj8KtJakjkgU6G7jfo+fwqYzJj7616p+bkaWoU/ep0kZxwaje/jT3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QAx4nQnIzUe0+lRPqLMTzTBfnPNNIC0sJbtThBjqahS+XHJxTXvkGeaYFtI1Wo5EU9DV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akD6UwLTqR0NNUE9apHUAe4/OgX4HcfnQBf2+9OAUd6of2gvqKadTT+8KCTTG0UEAjqK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Opp/z0oKRpbPcU5UxWUNUU9HBp66mp/jFAGoFUU9QAKyG1WMD74/OojrCD+MUAbu8Y6U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iP8A56ij+1o/74NUgN3K+ooyvrWH/a69jSf2yKAN8MopGlAHWsD+219KP7YU9qANoSqT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Fc8dWU/7NN/tVv4fmpgdGZRTfPAFc5/asp/hb8jTxqEp/hb8jSA3TP70ouBnrWENQcZy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GflP6VYHRfaE9aPtCetcw3iGOMfNPEv+9Io/rVWTxjZp97UrJPrdRj+bUAfLtFFAr48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Svtv4GaT/ZXwu8NW5Xa7WYuHH+1Ixc/+hV8RFXkiaOJS0r4VQO5JwK/Q/Q7RLDTrS3jU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sqhf6VvA+Yz2aVKMO50lkMoDWhDyDVKy4QCtCFcAmtD4ORPGODUqrwajXgGpFbigyHKe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kWiiigBV70tIveloAeOlFA6UUAFFFKBmgBKcOlGKWgApV6UlHSgB1FANFAD6KaDijdQA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loAcKlQ4FRR9TTiaAH5FLTBSqaAHU5e9NoBxQA+lUUlKpoAcBml2ikHFLkUANK00rTyc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kB5q2epqB1pWAzNOBN9r/tfRJ/5BrWj4FZ1gM3+vY/5/Ij+PlVqRocVID1FPHSkCkUuC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5p6jjmjHFUA2il2Gl2GgBtHSneX70vlmpAbk0bqXyz60eX71QADmlHNGw+tIARQBN5Su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Iv8ADuHqKRWIpdx9aAGgnHSjJ9KWiqATBowaWigBgBpcGnUUANopSOtJUgJSZPpTqKAG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ADClJtqSkxQAzaKNgpaKCRNgpNgp1FADdg96PLFOooAb5YpPLFO5pMGgBuwUbBTsGjBo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YNKFNADRCppfs6+tOC8U4LQUR/Zx60ot1qQLS7aAIXt0xVaS3XmrrCq796AMHxIoh0C/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9a0pIgbmT3Y1S8UR+b4c1Jf9hD+Uin+laO0mQn1oABZqed5pwslx981Kop+KAK/2Rf75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gUYFAFY2i/3jSfY1/vGrOPajn0oArfZV96Psq+9T7aNpoAg+yJ6N+dJ9kT+6351Y2t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RaRj+E/nTvssf9zNaNhp0F2T52oQ2v8Avqx/kKv3Hh/T4I9ya9bv/s+W1NAc+IYf+ef6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VI9vsY4kWQditIBgUwECL6CnBV9BShaXZUgNyBSZPbFKVHpSYHpQAc+1GT7UACloAbzS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0u2gA0c+tADSDSbTUlFADCKQpUmKTFAEO2jbTyKSgBuykwKdik70AMxTGGc1I1R0AWrf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7mHrHbsR+eKZc6PfWilp7K4hUfxSRFRUiavqEf3NQu1/3bhx/Wq895cXDEzXE0x7mWVn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ogKKKKkBuKSn0VQDKKWkoAbUZ6VJUZ6UAQPWbKNuu6iP71tC/8AMD+VaT1n3A3a1N/t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kkR61PH3qvH1qePvTIHbaNtLRQAUUUUAFFFFACHpQgG4ZGQDyM4yKDSUAdTp/iXQ9PUf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XVy0mfwIx+lRar4ziv1dIPDWh2KkYGy2DMPoeP61zdNNACY4phHWn000ARkU2nnqaaRV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pG61GaAGHoaiIqUjrTKAK8i5zVKePOavSd6qyDrVGiMa6twSeK+fP2jfhYdStJPFWmRA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1lhB4ce6g8+q/SvpCeMEmsLUYAyshAZWBBDDII9DWco3R6eCxM8PUU4H57djUR6mvRfj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TzbWIrod+S9qe0TfxRfh2/2SPSvOvWuQ/T6NWNemqkNmMxRinY96MH1pGo3FNIqTB9aa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2iiii4BSE0E02i4BRRRTEwooooJGmkoooExVp1NXrTqBBRRSZFNALRTKt6faJfXKwvd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YhB9cA1SJbK9e7fswtvvdai/6Yo3/j1cRbeAPC/2Xzbv4laHbyf88o7K6lb8wldt+z19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Yah/acD2jETrA0QbDDoG5rrw/wAZ4Ob+/hJ+R9ExW6gGlaNFFRG4wOBiq0lySTzXqn5o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+IPEthoFjLd6hdw2VpH9+adtqj0/wAir+oXjRxNg189/tAXUl74Zu42b5N8L4Psxx/P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xw8Gxf8AM06e3+75h/8AZaqyfHzwUmc+IrZj6rHKf/Za+bPhL8JNc+MPiltA0BrRL4W7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JjPODzyK9ztf+Cd3xIk/12q6FD/u3bN/7LXsUMtq143gYTrwp/EzWP7RXgtOuuZ/3ba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G+Cuf+Jtct/uWbn+tWIP+CbXjST/AFnijRY/+/p/9lq3F/wTQ8Tn/W+MtHT/AHbeZv6V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jD65S7mA/wC0f4PGdt9fN/26H/4qoG/aS8KjpLqTfS1A/wDZq7O2/wCCZmrM+yXxxY7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rV1f+CZc8X/Hz44RPpp7j+bVSyWs9mvvF9cpdzzN/wBpnw0vS31Rv+2aj/2aqr/tQ6ED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P61yvxf+A1r8JfiBe+GJdRbVfs8UUwugPKVg6lsYPpiuNHhXT/Rv+/orvhwziqkeZNEP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A1FpJHGi35+syCux8P+M/E3i3wxJruneD5o9MVxGk93fxw+aec7AwG4DHJ/+vjwey8I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L/10OPpnpXXaL4Ts7iRLZoLi4dMott5srMmM5AQHIx6YqpcMYmK3RP1+kepaZrPizUWd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a80+txbVPodma0L2PxtZsoj0HR7kMMqV1gcn05Arz+w8HaLcp+50eGYf7MJkP860Yvhn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TBUfLYMfvHC5+XueB61h/q7iP5kL+0KfYzNb+NXifw9MILnw5pscpYptGo7xkdRkHB/O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ileJtF05GU4I812x+Ir0CP4Q3P2oWieD7j7Yc4tv7LYSHGexT2NFn8J9Vvt/2LwdqFzs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GcZPycDNaQ4eqp+9JC/tCD2R5q37TXiFh8um6Uv1Eh/9mqBv2lfE38NppS/9sXP83r0u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FvYT+Fb63vLiKSeKGSx2M8aAl2A9FAOfSo9P+GWvatqCWFn4emmvZLWO+SEiNN1u4yko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oXD7f2kZ/wBoR7HmTftI+LT91dOX/t2P/wAVUNz+0L4wk/1NzbRf9uqmu48c/DPxH4Hj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oLwuIJHkicSFQCwHlu3QEHnFcQ8I3HBNd1HhZ1FdTRk8zS+z+JSb47+O36apGv8Au2cf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6441yVf9y2jH/staHkj1NAgB7mvRjwiraz/AzeadomWfi14/brrt9+ESj/2Wo3+JHj6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3Mr/ACFb8VsvqalW2X3P41r/AKoR/n/AzebtfZOW/wCEy8fS5P8Abes/hcMP61G3iHx0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kH9a7DyQO1BhGOlbR4Qo21mYvOJdInEvf+L5R8+o6q3+9eP/AI1AyeJJfv3V83+9dMf61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aYBW0eEsOt5Mazao+iOEbTNak+9LO3+9MT/Wm/2JqjdS5+sp/wAa7r7OPanfZ19qr/VT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I4WLw3fqcjygf9o5oPhS+Y5PlE+pJ/wrvfs6+1PEYrSPC+FRP9q1Bgp9MFPFfzIf1GbP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DtcZE2o2y4HXHmqT+gNfoDp6+ZPK4+6W/lXwz8G4ftHxU8Kx4zi9349dqO39K+59J4B+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JurGPkbtt6VoxHAxVC2bBq+vrVnyEiYelSr0qIHIp8ecmgyY+lBxSUUCH0UU0mgBwOKd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AKG4pwplLk0AOpQcUwH3p1ADsijIpFHFJQA+im7qN1AC7uKUPxTO1FAD80bjUW8ilEm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BozQBKGxT1aq+fenqeKAJg3vShqiBpw4oAlU06okqRelAD91ANNooAlBzRTaKAD1oxTg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Ywp56Uw0AZeltu1LxAP7t9GP/IWf61sx1k6YuNT18+t3Gf8AyFWtHSAkXpTlOKag608D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gGkApcUALmmlqKNlKwCq1OFMCYp4GKLAFFFFMBhFIJYyPvr+Y/xqSGZ4Zlkjba69DgH+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E2i8Vl9Gt4z/AEoAwAQehB+lFaWpeIL3VItk7QH0ZLdFb8wM/rWbQAUUUUAFFFFABRRR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ZpM0AHam808kU04oAbnmjPNIeaAKBXFyKTNBFJQIKKKKBBRRRQAUUUUASWxgEuLhZGT0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kufD6xENp96z+v2gCsWimgJ7uS0dwbSCWBe4lk3f4VBQRmimMKKKKkaHLyKcDimL3p1A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OKAFbkGoHXqakzUbd6AMnxAP+JHqP/XLP/jwq+PvH6CqGv8A/IE1P/rg38s1ezgr7qv8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9KYlOPSgAXvTqavFLkUANopMijIoAXik4pOKKAGTTLCuTSxTLIoI6VHcrviKjBPbNJbqV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Rupu6jdQA/cKN1M3UbqAHg07dUYOacDQAucUwmnEZppFAAD6UZzmgD0oxjNABRSZo3UA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FADt1G6m0UAO3UmaSigBD0pKC1N3UABppOKUmmE0ALSUm6r0GiajcpvisLh0/vCM4oAo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hdWWPtFu8POPmAFVaAF20mMU6kJqkSJRSZpM0CHUVHupaAHHpTDS00mgBnrUZ6VJUTHA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jXU97A/pJ/8AXq67e9UrrjV7U/3rORf/AB4Ef1qkWOjbk1YQ8VSjbmrKNxTIJt1G6o93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NGRTaKAH0Vu6d4xk0qNVi0XQZiBgvd6f5zH6lmx+lQar4uuNWRkew0e1U9TZ6akTfmOn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Qw9vyoBoAUtTd1IxpA3FADt1IWptJkUIALU0tQWFNLVSAaxyaYeppS1NzmmA01EepqU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BG/NVZO9Wj0qJkzTuMpOvJrMuYc54radOtU5ogc0XNYtpnnnxB8FWvjfw3eaPd4USDdB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D+R9ia+I9X0m60LU7rTr2Iw3drIYpUPZh/Q9Qe4Ir9Cb23yCK+ef2lPh39rsV8VWUY+0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4s4En1Unn2IrnqR6n1uT432cvZTejPnGr2jjRzKx1eTUVi7CwSMsfxc8VB9mJpfsTe9Y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f/D2KHFtpXieeX+9Pfwov5LGf51x15cQzXcjWsD29uT8scknmMPq2BmpmtWXNQMnWgUN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1BXmk21JqLvpN1G2koAKKKKACkPSlppNACUq0lFCEwooHIoqiGJ3paQcmloEFKBmhRmp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YGY9M/WrS6c7c4/IVe061L9Inb6KSK3IbNwOLdj+Q/ma0UTknUsco1kUPIr1L9nBvI+I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R+Qz/SuPvbGXcf3WPqwrp/grus/iPpueC4kU4Pbaa3o6SPLx8lPCVEfUr7dvSqLOgLc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Lbmr2Ufmhmau4+zvt618+/HI+Zol2P8AZU/k1e9al/qpa8G+NEf/ABKLn/cP6EH+dVHc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j/aHsI5Ok2n3kY+u1T/7Ka+ufhn8XtWsfjd4p8OeJdRnvtBu9cudJ06e4RRHZzh3aGMF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kCvjD9hu6+yftG+Fv+mpuYvzhY/0r7s0X4L3nip/jNo2tWUunWOu6nBqWi6pJtOyeMEp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g4O0mvrKbrujSlQ6PUMLLC3rRxWzSt5O/TzOd+MnxO1uP45aHoeg3d3Y6Douq2en6rNa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WMTnuFj4wOMsfSvO/CGreHdc8W/FCz+Ivxw8WeELjR/E95Yafp9v4hlto2t1mlwVG1s4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4m+Aus6T8MPD+l6WB4j8TjxbBr+rX6kRmYgsXbLnkAHp/tHHStD4R/BKXRPiL8YdV8S+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EJ1DSrq+gguGkgbeWxkMUGSpI4rqw8cR7WUqr3IzOtgo4anHDfZ0835nmWoaDc/Fj402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B4H8O+HYdUubm1vmW+1hpMFTLcEZOVZeo9eM17f8O/hHpPwssb/T9EvNXubC6lWfyNWv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xwQD1I9a5T4qfBrxjZ/FfR/ib8Ln0o63b2A0nUtC1R/Jt762XOwIw4UgHGPZcdMV33w5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z+OPD2jeG4/3a2Vppd+btyed5diBjtjHvXt0pJNtny9SXNFOL0OA1TRvD0PxI8TXeuRa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XWp28QhjQI4RTNIpBy4BChgQRnBrL8GpoekeOfEyRW9mup3Cw3aJNBbw4DI4eRCoG9CM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H9pr4F23xQ8R6vcw3NwviK106yGl2gI8m6kzMSjAjO4qrBTnqMd68k8Q/shWd1ruoWvh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DdNNfwGVZ7g+eskaMuNozC2Bg/lX0eHjSlH3ptadnbocR7Zp3izwadW1NrbUtJmjm1DT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yyqWJUkAZUjOc56gV0dn4+8Nnxncs2uWdmt3b2t2LgalBAE3+YA53sOBgEgZOD0NfNkv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r+x/E17NfG20i4gFxpREBF620M7A/cB9Pu8bic0fEX4FaV8MPAWp3Md3BrOq2+s2lt9p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g8bIflPzICCOccU5U8PJXhUb+XoCPcdT8e2ljrV/J/wkelO8i6eIgniVLXzIlmlaTMyZ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Kj1qzD8TPCWh+IfEs83i63l024MN/HcnWJbwoUuG3RIuCVBUgiNRgd+leXal8GvCWralo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wugQ65fW2nia81G53wq2yOBwIiSxYjaScA57Vv8Ag79nXRtO1+IarqR8QWsOqy6bdQm3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xOQXfJAKoflZSDxXE6dFLWTuykdpqX7QPg7T/G8t8mqy3MNx4fmuGu4LwmONw+5IRCC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B1rO1P46eCrDxGbj/hIjPay6RB50dlI7sspuMhenDBOWx0AOc8CvPrL4A6RqXhi/1i21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naSzJAsi5iaRopUH+4w3A9T04rlvid8O/DHg+/sX03Ur6eyXV5NNv1uGjZlRI4pjMmzo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7VtGjQb5U3cZ6Z4w+M/gXWvGOkSL4miGjpZ3trqRisJ5GlVmVxEjbdwjlKhWIwdoK9Dm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wbrOkSabr2paxoEem3UM2l2enm3Nncs4ZVhLFG+zls7Yi2EweSDWtrmleG9N1XxdHqGh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2d9FuNHntxe3cavEyP5xd38wrk7mUEZIrL8TeDvhlpcttaXGpR6vZ6dbSpGbfVYIZZd+o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YpC2TnPln8HTp0tJa2E77HB/tAfEjw38QdF0JdHvb+WcX9xfS2l5E4ayRreOIRl2JDEu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vDmgHpXu/wASvh58PtE+G99e6Rr9neeIbbUWjthbaoJpLm3+0SR/PF2PliN9yjBznJB4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JQ5HyX+Zx1rporGPFKFWkkljx99P++hUHmx/89E/76FegtDNRbRbQDnBqVAPWqkULzf6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lVuPSb5slbK7b6Wzn+laKURezkOABpdoq1H4W12biPRNUf8A3bGU/wDstWovh/4sm/1f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Zz/AOy1PtIdyfZS7GOV600rXSxfCfx3N9zwb4hb66ZMv81FXIvgh8RpvueCddb62bD+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7xqnLojjPLpdld9D+z78Tpfu+CNYH+9Cq/zNXYP2afitN08F6gv++0K/zeoeIoreSD2M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j/ZY+Kzj/kT5x/vXUA/9nq5F+yP8VZOvhpE/3r+Af+zVP1mh/Og9lM8XPenpTD3p6V/G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zB5/xf0T/pmk8n5REf1r7X04YNfGn7NqZ+Lune1ldH/xxa+y9OrohsfC55/HXoblvgkV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jNXkNWfKSJQ2OKkV+aiyAM1KpBGaDMvW2nC5TJv7W3b+7Nv/AKA1MNFwONQ0+X/duC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KBk0itC+xgpPqjhh+Y4ppoU0HqaABTg07NMHNLk0Ejt4pd1R04dKAHg5pd2KQdKQ9aAH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butAEu6jdUG+mNNigCzvqMy4qsbjg1Xe7wTQBeMuM5ponBOKz5L5VBzmoheEudq8YppD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SKwhqXJ9T0FSC+A65Ht3NFgsbHnipEm4rGS9B9asR3Y96QjUWTmpVfis2O5qdJ8jigDQ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FITVlHoAmBzS1GjZzUg5FAD6KKKAHUUUUAIaj9akNR+tAFDTji/1z/r8X/0XWnEcis2w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/QP8AyHWnEMA0ATKakUDFQqe1SL0qiBxAxQDTaTdQBJmk3U3IopgOBzS00daXNAC0UUU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59qM+1N3UbqADdRupKKACirdjpVxqKboBGw/2pUT9CQf0qe68NajaReY8MZT1W4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pM0mT61IrgaSlzSUAITSZopKBCluDTd1LTaAHUUm6k3UAOopN1G6gBaKTdSbqAHUU3f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o80ZoAk3UtRZ96tWd5a2/FxaC7Pr5rJ+gFBSIqXdVi51OylTbDpiQn+/57sfyNUfMN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5hpPMoAlLCoHal84VBJMOaAM/wAQMf7D1THX7LKfyU1fjbckR9UQ/wDjoqhqbCXS79P7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0E4NtbnP/LFP/QaANCMVJiqSXdSfa6ALFIarG7ppu6ALO6k3VUN4KabwUWFcubhRuFUf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BcvZpN2Ko/ajTTdGnYLmhu+lJuqh9pNC3BNKwXNq0WxZf9Iu5oj6Rwhv5kUl2bUKRazz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DWUGTqaTz9vCUDLwbj0pQ2O9Z4mal85vWqsTcv8Ame9IXz3rP81/Wl81vWiwXL4fHel3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a/rRYLl/dRvHrVHzW9aTe3rRYLl/zAO9HmjHWqG5vU0Zb1NKwXL3nD1o84etUOfWjBos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zxVPBo20WC5b84eoo84eoqptpKLDuWjMKaZlqsRmmkUWIuWPPHrQLrIPzn/vo/41W20l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v2gepqvRTAn+0UnncVEvQ0o7igBxmpPNNR9qQNQA7zTR5pFMooAf5po804NMHNHY0AIZ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YepoAjLkk1SuZG/tOwPrBMv+FW3qrdLi+0r/ALbfyFUikNjfk1ZR+KqRirKDimIfvpQ9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9Hme9JgUcUAJuNJRRQA5TxSbiB1pV6Uw9DQAbzRuptFABj3ox70ZptCAMUmKOxpuaoBr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mUwHUxh1pQaaxoAiNMNS+tMPeqFcgYZqu69atMKiZaClIzbiDdmsjUNPS6glgljWWGVS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B9iK6J0qpND1qWjohPld0fEPj74dXHgXxXc6YU3Wj/vrORv44STjn1X7p+lYg06Qfwp+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nxd4WeW3jzqen5nt9o5cY+eP8QMj3Ar5ficOuQa5HGzP0DA4r6xRT6rcyLiyYZyBWRPa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c81kXGCTQerBswniwTURGKvTqMmqjLgmoOoj5ptSEU3FSWNooooAKaepp1IRQA2iiihC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lxxVEMaBiilxSUCJYxmr1soFU4KtxnFaRM2b9jLtA57Vprc/L1rmoLkirq3Z29a0OGUb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W+GU4h+Imiv/ANNQPz4rlnuN3etTwFcGHxvokh7Xcf8A6EK1pfEceIh+5mvI+u1mbBqn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4NUrp8k4r2Efmpj6tJtgl9cV4T8WiX0u43cjy2/xr3PUhut5c9cV4l8UovM064B6bW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j/2Wbm/tPjr4MfS2tEvzf+XEb/f5OWjZfm2fNjBPSv1Msf8AhZf/AD/eDIf922vZP5kV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j+OPgWb+7rEA/M7f61+wmndK+/yv+AfN434zGWx+JU3/ADMPhaL/AK56VcP/ADkqddE+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xf8AXPQHb+c1dbbfcq1H3r036L7jyrHEnwr4+k/5n/T4/wDrn4YT+s5pP+EO8buD5nxF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f5ua7ynVnzy6W+5f5BY8R8U/s8XPjPVLfUdX+I3iRbq38sxtpsUFmAyElGIUcsCzYPua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PieOHx747ijaMRMtvq/kgoCxCkKOmWY/8CPrX0A8fWq7RcmuyOKrJWUvwX+QWPB4v2Q/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8aTQJb/ZFhOuMEEGQfKChcBMgHb046VauP2TPAl2Sby78T6lu2b/ALbrTy7tuducqc4y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Xle1J5dP21R7yZSR47F+yr8OkdHfT9UndAFV5NVk3KAMAAjBFWIv2XfhjGqg+HJ3VSWU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+bvXrJQVGVqlOb+0x2PLD+zR8LU6eD4j/vXlwf8A2elT9nf4Yx5x4KsD/vSTN/N69OdA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iqUpfzMLHnw+BPw2g+74G0U/9dIC/wDMmlHwe+H0fC+BfD3/AILoz/MV20inmqzR9atS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8LfA8H+q8FeHk+mmxf4VYTwV4agGIvDGiIP9nTof/ia3yuAaiNWpS7hYzk0PSYvuaLpy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yWttF9y0to/92BB/SrDcZqOq52FgE3l/dVF/3UA/pSXN/PFCzLIVwM8UhZeagvPmtZAP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7ZN/z1f86Ptk/wDz2k/76NQRtuhQ+oBpakZN9sn/AOesn/fVN8+Rjy7H6sayfEHiXSfC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2+labBxJc3L7Vz2UDqzHsBk15av7Uug3skh0Twl4w8R2i8C70/TCYifbqSPyrnlXhB2k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NCOh7UHfH3j+dGGPX9a888BfHnwf491JtKtr240jXFODpWsQG2mb/d3cN9Aa9FIIJB4I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4u5jUoVKLtUjYZtPtRtPtT6KozR+R9KvQ0lTWlpLeSeXCqsx/vSpH+rsBX84n9Snp/7N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8Lv/wBAWvsvTugr5G/Z18N6jF8U9MkMUG1rO5QYvrcnO1ewk9q+v7S1ltV2yIFP++rf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2/369DYtfu1bTpVG06Vej6GtT5WRPGAy0/jpUcTBeKeSBUmYtKvSkHNOFACijBzSUmaA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61EGySPSl3c5oAloqIOTS7jQA8NS1FvNIZSKAJC2KjacDNQST4zVZ7kc96ALElz15qpJ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rcemadfXzIZktLeW5aNWALLHGzkAnvhTXl3g/wDa38C+JpQF0i5tL5U8xbS5uGWQsASA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JppHRToTq3cVex6y+poi7t4Zf7ykEfmDXi+tftP6LpPxI1bwre2csMNncfZF1NZQ0buF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L1/hr5S8G+OfFXgTV2n01rqKR38y4sZopDFKdxJDJjIOT1rmdUuri+1C9uLzLXdxNJNM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Dz3osfQ0Mo1ftGfRnxs/aN1jSfHllaeFNSA03ToE+2RFAUupXO5lYHkbV2jgjkmue+M3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k6Nosk9p9oIutTbcVZGUkJCGHJ5yxI/2a8JDMXYsxZj1JPWimexTy6jFxdtj3LTf2mda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yP4lH+hwX7fwQEf64t1MgHy/X5qZ8DPj0nw703UtP1qe7u7GJftFnGr7md+AYgSeNxAO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FBf9nUOVxtufSXwh/aG8R+IfijcQa5f4sdRVxbWSqvk2sgxhVPX7oIyx5wTxmvSE/aj0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sIZdUtp5fs8uqxygQrKQcBAeXUEYLcDPTPWviYdDz/nvVjSr99K1WyvoxuktZ0mUZxkq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uVUpttfcfp1Y6qskazO/yN8vzY/Ie+PStSC9DjjpX5ra98SvEHjXxFYX+tXzXRt542t7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RsQHA6feOT7+n1Prn7TvhDwlNDbJdza/e7lWVdMXdHHyBlpCQpPPQU7aHz9fLq1JpJXP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3DPkda5DTdV+0WyvvXf/AHd3qMgDNbkFx8vBzU2PIasbcbip0bg1lwSkirkbGkSWs5pV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OOlFMQ4zTjzQBestGvdQGYIVcerTRr+jMKZfaLe2EZkng8tB/F5iMP0JqmIielAsM5O2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TdPsRMgvfmn845J2DGVx0x6datxkkGmaHZb31dj0N8R+SCtP7EQDigCqop1PKYplUQFN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g04HFFFAC7qXIpmaTdQA/cKUN6Go91GfagB2+l3ioaSgCfzBRvFQUUAS5FGRUVFAEm+m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BSwpN9N20m0UAP8AMo8ymDpRQTYf5lIZKbRzQApk96b5nNIVzTdtAh/me9J5tMK03bQA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oQDvMNHmGm0VSAd5pxTTIT3oJ46U36CgBwkNHmGm/hR+FACeYfWjzD60UUAJvb1o3v6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aN7+tJijFIaDc3rRlvWjFLjikUiMlvWo2zUpHFRvQBUuE3W1yPWGT/wBANSW3Nlan1hT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H/TJ/wD0E1DYPu0+z/64J/6CKALCinr3po6U8DAoQBQehoo7GrSAjIphGKeaSkQMopa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HAbulGNtEXFEnOaADPvUkcT+jflVfBq9JH5lx/F8qigL2ImQqDkEfWm1IF3WnyZf5+9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ClckooAxRQAUUUUAFFFFABRQBmnAYoAbRTqMUANopdtG2gBKaepp1NIoAQe9FFGKACmU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3QGm0hNMLUAP7Gm03dRuoAdTC9IxyaZmgCSjtUfme9Hme9ACk00tzTSxNIehoAa2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Z/6bOv4bRUzHmqt6ds+mt63RX80P+FUikLGasI3FUkbFTo3FMVifdzUqdDVUNz1qeNvl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c0zdQA/dRuqPPvRn3oAl34puabmkzQA8YNGKZvpvmUAOopu+jdQgFPQ03tTS5xTC59as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mbqBEq9DTD1NC9aRu9AhpIphPWgnk0yhABHFRkVJTT1qgIGXrUDp1qy461CR1oLRn3Iw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Pg7xbLPAm3TdSzcQ4HCSdZEH4ncPY+1fXU8Yya84+L3gw+M/CF5ZRKDfQf6RZnHIkGT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0rKcbo9rLMT7Ctrs9GfIs02c81QmfrTnmymSpVuhU9Qe4qq0hauc/RYIgmPWqrVYlNV2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qaKDVDPWij1ooAKKKKkAxTcU6ihCYDiijNFUQwoxRRQIfEcCpkfmq4OKejVaZDRcjkwKk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FL5lVcxcS35uO9XvDt2bbX9Omzjy7iNsj2YGsYSA96s6c+L6A+jj+daRZy14/u5LyPtp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51Vu1AFTxyeYiP3KKfzGar3TZwK9q5+VvR2Me+5hcexrxn4nR7tPn/H+VezXv3G/GvIv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6j+daR3EeN/Bm6Nj8UfCE46x6zZt/5HSv2e04jLfU/wA6/E7wPdfYPGOjXP8Azxv4JPyk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PLf71feZT/APm8d8aOggbAqwj1Th6VZU17DR5ZbjapKrR9KmrEAbvUJA5qU9DUTHrTQE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Hk15J4v/AGk/BfhNtIkGopq9jqcM5FxpTrNJbSR9BJFwQCeOcH2NZV8VRwsOetKyPRwe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F2erVGeo9xke9fGlx+1h41uZNDu4orPTr6yspLa8VQZIL2R8YkaMn5CoHGD1rjrT43eN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GZ28PCUWLyoHb95w3mE/f44Genv2+YqcWYOm7RTZ9zR4FzCpG85KP4n3s5x+v6HBqq7H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J4v8P/2DbS6g+o6bpeoSahJBM2JLxpCSySSDnblnIGOC2ecV6/8ADT9qy316bTNJ8QWg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ukKw2NnbHBjJZiSxGCOcZJByOlehg+JMDinyt8r8zz8dwhmWDi5pcyXY99lGc1ARUOie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GhpF7DqVg0jxJdW53RuyHDbT3we449M1YIPNfWQkpLmjsfESjKD5ZKzIH71CanfvUBF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1SOOtQkc0ANJHNNc/u2+lBHWmH7pqblDreX/AEaL/dH8qkQmRgv944qtbf8AHtH/ALoq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lK5+oIpSemhcFeSR8zX2g+K/2gdZ1fxvpJsr3SPDV95Oh6DqSs8OohG/eNj7u58Zy3qo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/ZXhV9I0PVdM+yavEviPSraLbNawxKzOiqCMqSvXjhcd66j9kKZbX4WXGhTBY9V0bU57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n6lWrw3wB8MfEHxa+Ifxc0ptSi0XxNpGp3E1nY33DSwSySExn+9EwIw2MAMCOK+W5at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v8j7irVoVZvB1vdjG3K1+vc+k7jRvC37Snw60rVrqOGK9u7Rb61vbVlN1p7OTsO8c8EY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nwL8Z6trui6p4e8SsH8UeGrprC8lHH2hRzHL75Uqc+4rxb9jzSdc8CfEvX/B+xdJsbiK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xBcRgBBE5PzxEMxGK9X+Hco1D9oH4q3tsQ1nGLa0dl6GZEUN+I6H6e1dtKtGpOnVjo27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Qp1aFXVR96L9TvvGMtzHoF1JbXKWbINzTyXQt1jXu28q2PyNeb/DLxNrV7pE81/4kgtL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zSMowXiYRFEBBjwc+hr127sLe+haG5gjuIW6xyoGU8+hrgrjxdD/AMJDr8txoemL/Z11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mkRxHjLEbQP3mMZ7V9FFq1j5k/M4T5p4l74B+tT/AGaHB+ST/e3k8fQUR2Mf8Qbb+Ofb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mR3nwBuktvi74eO1f3hmQ8esZPHvwK+3NOfMSfSvhn4RCKy+JvhaYEqBqCJk/wC0rL/h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8K6IHw+eK1aL8jobWQlQBjGBV6JjsPFV7GKFIssTvPQVft4hJnI4Fanychsbginhwc8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FecCpMyMP6U5WzR5YFKFxQAtLtpKM0IB1FFFUA0HBp2RTaaTigB5PBqCSTbmlLnBqpM/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cv4u1W70/wAN61dWDqt7b2NxPAZE3KZEiZ1BHGQSvTNaGrM91bz2cc7WstxG8Ec6HmJ2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8K+FIv2hfiDp73NnqOpxaiUEltNHfWy7u6OMpt9xTR6WDwksS3y9DpY/2tde1TR9RsNY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rfzrJfLxvjZM7STj73qa8NH+rX6U2IbSuOwxVm3t/NPRj9BVo+5pYenQTUEalhrGuTwi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4i+2SBPy3YqGfSJU3Ox3EnJZjkmtawtRAnzBYj6Mefyp95IvlYZ2z354xQVza6HMyW5U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gpJwapOOak1hIr0U5hxTak3Q4GjdTaKEFh++nROqSxM6l1WRGYDHIDAnr34qKnL0NUS4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ax8R3up2VnoOjWVhDLOkP+mMZ5XDOFAABAUgZORX15puq+ZX5m6PqUui6vZajAqPPaSi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ZFe1/Cv4uePvHvxH0bTrjXXSwMjS3Vta20aIYlBJB+UtydoznvQfLY/LYpc9LRI+6ba4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cferj9LuNwFdDaSFx1qT5M1lcEVLGc1Vi5FWYxQSTLUqLnrUcS5qzGmKBD4BGP4h+dXY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rx4Hp+VWEYY7fkKpCMrQJGH9qhWUYv3HIz2FazeYy/fT/vn/AOvXPaJLtk1jn/mJSfyF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h7kfgKrlcE1K0mc1EWzQSNpuKdTSakB1ITikyaSgAopMiloAdkU2kzRuoAQ0lFFABRRR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QAu6kopDmgAzSZFJRQAUUUUAFFGaKAEPSm089DTKBWCkxS9qbmgkPwpOBS000AGR6UZ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W4NN3e9NJpmaAJN/vRv96jDUbqAH7qN1NBzmloAKKKQnFABmjNRl8U3zKQ0TZpQ2Kr+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iiYsMVCzUm8etMLUAKnJlX1Rh+hqnpZzplgP+ndOfwq1A37w+vP8AKs/RWzoemHv9nj/l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BzS00A7NITSU3NMBM0U3JoyaZIpFNpcmm5NIQtNoyaSgBVODSsaiL4JprSUDLCtkEY7Y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+xP7u4VUWTrzT423UAW1mCwsoAOXLfNThO6r0UbvT0HNVQPmqSgS0H0UyigB9FMozQA+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EnFGRTaKAHZFGRTaKAHZFJu4pKKAG7qQtRTT1NMAzRmkpM0WAdmmk4pcHHNROxoAUtUT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MZ5qpJcYzSGXfOqMzYJ4rNkuT23fhzUHnyHorEfQinYtRNfzxR549ayRJL/db8jTkuiM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eeKZ5wqktwSM0zz2YkAEn2oFY0POFHnCsx3lH8DfrSJM38WRTsPlZrCTNNL8Gqkc3Bp+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U9VlxFYN6XiD81arBOaoa42NMQ/3bqFv1NNDQssm2QinLckDrWJruuWug2l9qGoXAtrO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1R1JxzXBP+0h8PU/5mWFvpBKf/ZaZtClOfwK564tx7mrMM2RXjUf7Svw9/6GEf8AgN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pQ31tFPC26KVA6N6gjINATpTp/GrGq0hFMWXr/WoGlz3ojGR1qznLAbNG6otv+2v50bf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6N/vUSpu/jH4c1L5J/v/APjpoAbupKf9lPPzM3+7ExoW1PrJ/wB+z/WgBmabvqQ2xzkJ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Ca9uWhgidpNpYA4BOPxoAidxio91Qs5oVutMCbNJTN1G6gklDUhYYNN3UE8UCQwmkoJ6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3PvSnvUZNUAjnOajIp5PWmUDRVnGGNZF9Hgbq2pfvGs27j3AiixvFnx58e/Bv/CLeNJb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4TA4WX/lqv4n5v8AgR9K8vL9ea+wfjb4O/4S7wPdwxRmS/ss3VqB3ZRyv4rkflXx12Nc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J+sUFfdaf5DXbmojT2OKYTWJ7Iw9TRRRQAz1ooooAKKKKksKaTTj0NMoQmFOU02iqIY+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KcvHem0VSEPBxRmmA4pd1NCsLuqa3kKzofQiq4qRODWiMasU4M+2NCn+0aTZyf3reI/+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UVl+DZRJ4V0h853WsZ/TH9K05Oh9K9tbH5FNWk0ZF4PlavJ/iCmbKb616zdj5Wryzx8m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kHzXBKYdTMg6pNuH4Gv200ScXEUUw+7JGkg/FQf61+JF4vk6lcL6SH+dftJ4DulvfC+h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kH0MSGvt8mbdJo+fx61R2cJxVhW96pw1Opr6Bo8cuRMcdamVjVaKpu1YsBS1QyE04nmu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V8P9X1q307S9aa1iLS6Zqt4LZLmI8SBT/EwU52d8EdcA4VakaNOVSWyOnC4eeKrRoQ3k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51Pwbq7+GNHg1XQ9etHt7611q1uojBPAwbcrRkE9QRg91r5JMr3FzNcTN5s8rtJI5UAs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JOBioBDbwySm2t1toXcssSMWCKSSF3Hk4GBzzUgbGea/EM1zKpmFZyk9OiP6oyfJqGUY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mXFlGMUx3zmoIzTyOK8M9mxDJJjNVWYkmpp9sYLOQq+rHFdR4Q+D/jTx/IF8PeGdT1ND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fzGwuPxrppUKtXSEWzmrVqdON5yS+Zv/AAj+PWpfDy/sLfUbjUdS8M2EU7QaLZyxQxmZ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Tgk9uOK+37C9N7Y200iJDPLCkskCTLJ5RZc7SR6Zxmvj+w/ZD8Vf2zqGiatqOmaZrsWj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u3uQrFPK+XGxt2Bk5HPGcGtf9kHx/FpUU2gTf2Bo1jMxvJbi9naK9u5WICxRqSFO3+tf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ksNi27Pa5+Q8T5bhcbTni8Hbmj8Vj6rYdaiI61ORwaiI61+kH48QOKgarDrxUDCqAhIz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Zt61JZXsR/o4HoT/ADNWo+DUFmMIw9GP86sgYpAeP+OPA/iXwL46m+Ifw8tBqkl6oXXv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AmjP/PTA59cZ9QeP134q/C/xh4ttPEWt+LfEXw88T2UaxLZvpEK3Fqw4IE3ks7A+hOMd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rRVVDrQ058/d+3pG+fpuBrz3hJqTdF2ue5TzClKKWKp8zWl1o7Hy7rqaR8TdahT4f3nj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WPxLerDZQWPzfOxeOJGk3Dj5j249D9GfDH4e2/w48LJp4mN5qM8jXN/esSTPM3LHJ5PJ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4s0Jo1tbbULO3Q8LCmIVP0UgA1r06GB9jUdWTu2GMzN16aoUlaP4sKrnTbNkuENpCVuH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fulvUjFW6K9I8M/J+YeW3BzUXLHpVVZ2Ykk5qWK4YtjFfzef07axr6Fcrput6PeozCSC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pyD9M19/2+PtH/As/rX55i4f7PMifwoW/HGRX37oeoLqum2N+vS7t4px9GQH/Gt6bPk8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WrduwrZtnAjz61i2SgjnFacRGzGa2PjZFgyBmPNSRtwaqquGBqwp4PFBmBPPSm0jd6By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cUZooQC54pKKSqAEpshwKUHFRyNQBBJJjNZtzclWOKsXU+1WNfNn7UviPxl4UXTdW0HxB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dW8KRYhnxlWyULYcZHJOCvHWg6MPRdefInY8t+LXj34g/Dz4k63pEHizVDZpP9ps/tLr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ep6cr9VNeP3t7Pql7dXt5J513dSvPNJtC73ZizHAAAySegqxrOu6l4iuhd6pqNzqNyFC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IA9ByePeqFB+h4akqVNKyvYdCvNalmdq1mR9atwyECg3krml9oPNV5bjrzUHn5qJ3zmg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akJpMUGkY2GN3qM1IwxUZFJmqEooopFBRRU9lY3Op3kNpZW097dzNsit7WJpZZG9FRQS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juR1qeH/ABHqfhm6a50q8ayuGXaZUVS2PQEg4re8WfBvxn4C8OWGueI9BuNH0+/mMEBu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ICWTj+8BXIY5oMOanVi0tUfVP7L3iLxT4nuNX1bWtavb/TUxbW0M7go0g5ZgABwOBx71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OPpX5veFfif4v8L2lvpmhatLawhwkNrDBE25mbgDcpJJJ9a+6fhpNrFv4Y0yLX75b3V/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c8kYHHGcZ74qD4nMcM6M+boz1O1ck1dU/NWRp824A5rVibPNB4ZbiarCPVSM1MtAFgS4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CadxWMfRpMT63/2FJP8A0EVtRzgCud0l8T63/wBhST/0EVoeeQKVxmkZajMtZ5vgAeai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zTS+ZWWupqeKet3u70AaIbPekLgd6prcHB5pklzjvQBd3j1pwcetZJvkH8fNM/tCP/np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fPestL2M/wAdTpcxkffoEXs+9KvSq6ycU8SZoJJsikJGDTOaOaAFzS03djg0nmAA0ABb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Bqs8vWgC15vvQGzWXJdbe9JHfUFcrNUN9Ka0mKrRTbqV2NBJN5tN86sa+8Sadpr7LvUL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UJHryenvWW3j7w/ETv1/SlHqb6Mf+zUGqpyetjsFkJFPDHFc3pPi3S9cZo9O1Szv2j+9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p/nWzHKT3zQQ4tblzPFJTFbIp2aozDIppPWjPvTCaBCk03dTS1MLUAOLdaheTGaUsea8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4Q6Naanq9rd3kV3c/ZYksgpbcF3EnJGBimXCEqkuWCuzuvtFO+018yyftzeF1+54a1p/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r+2Nofi3xNpmiweG9UtZL+dYFmlmiZVJ6EgHNB6Dy7EqPM4n0hHKG71MDmsy2lz/AMB+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rSPOsTVFJJil3p/fX86qXUuzvQFgebGearvdda+Y/jD+1P4i8C/ELWvDmnaXpU1rYPGq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SPzggdWPSvP5v2wfGsxJWw0KEepilb/2ag9enllepBTS3Ptj7ZSfbK+PPDv7RvjnxNOk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M7TqETxKD7kyfyz9Km8V/Fv43+DXVtQsbI2sg3RXtpppuLaReoKyo5GP97B9qDWOVV27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p6Tlq+C5P2qPiQ5wNUsYj6DT1H8zX0b+yR8QtV+K+neI38U6pLJc2c8awGxsV+4ykkMF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fLqtCDnJo9shlIkzVHQTu0DSj/07qP511iaDpUVpLKLzUmkUMQhswASAcA/NUXhXRtGu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lkt1YpFbgjPoKi55TRmq3Wnbq6UeH9GH/LTVv8AwGFH9gaN/f1b/wABhTIOa3UldGNM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FVpy6doo+7Bfv/vyotC0A5em11r6fpCD5LNx/v3qg/iBRbaZYXNxFBHpyPLKwRAb0/Mf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G6vUY/hlqLf8y5af9tNQanj4Xap/0BdHh/3rxjWqg2FjyvdTMmvWR8MtW/58tCT8Xb+n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85fRYvpas39Kfs2Fjxok1m3niPStPfZdanZWz/3ZrlEP6mvf3+GGqAZOpaVH/u6Zu/ma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65qWrXNn4gt57q6naW50/W9PS4sHcgAmPYBJFkAdCaPZs6sPSjUlaTsUX8eeG4/veI9G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zVqaJ4h0zXYDNpuoWuoxBihks5llUMOoypIzyK+a/HP7ImqaVG4TwhqlldBt0dzoEi6l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Zc9ccmvev2EPhm8fgPxLbrrlzay22skSJBY+U8bFBkMJQGVgVORU8r6ndiMHTpU+eE7n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9ENTLbTN0glP0jP+Fe2x/Dxd22XxHrMp9N6L/wCy1YtfhvYG5VH1LWJEYkfNdgdj6LT9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mXr5K2kxH/XNv8Kl/sPVMY/s65/79H/CvUfC3hrT9UtJZLm41FmSbYoS7cZ49BW1H4B0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Tg7r6U8/99URg5bAeKDQdUGc2FwPqhpP7Ev+9o4+or25PhtoIPNgW/3rmQ/+zVMvw48O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JIf/AGar9jIDw3+xb0dYwv8AvOBTTplyOrwg+8q170ngHw2D/wAgSyb/AHoif5mrkXg7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/S3Wj2MgPnuLS2bO/UNPiPo10M1abQQtv5v9saQx/uC7G78q9k1+wsbXUPDfl2VpCryy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cZ45roorKxbpaWv4Qr/hSULibsfOLaZsSNjf2HzjOFuASv1xRDp0UhO7UUT3W3kcfoK+l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Rr9EH+FO83/b/Wn7Jk8yPnNfD9uYs/b7mRv7kWmyt+uBTT4Ylb/Vwak/10+Qf0NfRgm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aPv/AK0eyYcyPniLwVqMxwmnamTgkf6Gwzj64qWx8E3V9F5kOn6rNHnbvjijxn6lq+gL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gyj6+W9cv8Or3/iSTJ/08P8AyBpKFpcrL6XPNo/hnqj/AHNE1N/954l/kTUyfCzWm6a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f6V7Ot5++Zcjg46VILpH5Vk3DjI7etXyEcx4v/wqTWnGP7Gkj9zqEf8AhXD3Gk3SXNxE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4PP1r6aleW4LRNKUOePLPJGePoeK8Kum8vWtXTstx/SlyBzHC30FzbsRJEEP++DXgvx+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oWi3Jtb7cpu7uB/nhU5winsx4yewPvXu/wAXvFU/hTwPqmpWkaNdqFjiYj7jM2N/TnH88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yNOftDyHc7ycl2JySfU5rSFJPc9PBU1N+0l0OFvPGvifc3meJdZdfT+0JR/Jqy38T6pL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H76U/8As1dH4i8OSzyIbCCS4kkOPs8EZdz9FAyaxx8OPFb52+GtWP1tGH86wlHlZ9RC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3eSOj6jf/N83/H7L/wDFV6d8CPjPc+CNS/sPWL15dEuJTsubhy32RyeDknJjJ+9n7vWv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b8j+1dKu9OM4YxC5j27wMZx9M1jPzng0rFSpU68HF6pn6ORSPJFvSZXT+8uCMHkEEHkY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GoWvhXQzZajd2Je+ZX+x3DwtIDEcAlSMjPODUf7LPimW+8H6jY6lLJdrp86QWyk/diZC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UdKm/ahmjm8O6EYFBjj1NGwD0JUj+lFj5mhS9livZy1sfM0c9/dmcS6pqDGNQ533cpyO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eoTx/ETw24ubpyt8n+suJCADkdM89a5wO9tFLKm792mzdu7BvWtHwbvh8Y+Hn2t8t9A3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2PpqkI+zlZdD9Abbv87PWzcafb29ssv2vf5n3fmx068Y59K4+zvgVG9yz5PzLj9RV83p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8+/WosfDWNSTZ5e9KyvEEh/sGdvSaL/0OlW8by9u1v1rO8RXe7w/dJu6NGfT+MfjSEcp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L/33/LnL8vOexPtXwlk/3j+tfd3xaDX/AIK8SQRRtLJNZzBUQZZiV4AHc18Yf8ItrX3P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/woPqcqqRhTlcwsfu/n+5/er9B/AUqyeEtFkPzE2UPQ/wDTMV8MReDPEVxGUHh7UnH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l4CM1n4R0eG4je3njtIVeOQYZGCKCCPUUGObTjUhHl7noERiwflWrdm8DttcKoweeP8A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GNJuJLe98SaZazxMVeKW6UMp7ggcg/Wqf/C7vBMWd3i3TP8AgM2f5CrPn1RqPVRf3Hrl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Rf9j+fb8avDUYY/uIr/AKj8sV5no3jjRvEVvJNpWqW2oRQsFleF9wBIyAawbv4+eC7C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JExV1Rncgg4xwCKzaHGjN3Vj2uXVZYkLMFVW6KF/SqR1KOUEGM7vdq8XP7SPgWPr4lgI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dB4R+MHhTxLqUVpp2tRXd1InmJAInQuo6kblAP0BzQkN4eolflPTbYW7RM0rOjdhn+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8uIP9axzraSyrJt3uPu7eMfXHeq2oaqpGS53nqmTxQY2Oglna4+7GEPoKTwxc+Zrz7/+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OvhjwJOtnqdxOly0YcQW8RldQehOOgPauT079rfwhpF218YNXnjRdrAWwBOfqw9KpHRH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XN6Mmj7aK8I1r9qTwppOoz2stlqyzJglRAp4IDD+L0IrNb9rnwmvTTNYf6RoP/Zqo1jg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clhUiykivHvhn8e/D3xFvp9PsVubG+RPMjgvSqtMvcpg4JHp1r0+3umZaDlrUp0Zcs1Y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t5M1YLcUGApNANMzRmnYBSaYaWm5pgIelN7U40wmgEQSdap3A61ck61WnHFBadjBvR+8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fCPjm/t4UK2VyftdtxxtYnK/g2R+Vfat/FkZHavD/wBpLwmuq+EItWhT/StKk3swHJhc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1nNXR9Jk2J9jXUXtLT/I+YCSTTCakyKiauM/QxaaeppM0UAFFFFABRRRQAh6Gm049D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ACiiigApQcUlFAhwNPVsVFTl71rEzl8J9h/Dqb7R4H0N/+nYL+RNdDOMRmuS+EMv2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L+TH/GuunH7s170Voj8jrx5asl5mTcjIavNPH0P+iz/SvTrgYVq868cLugmH+z/Q1Zgf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6/wB9v51+wnwRu/tvws8Fz55fRLIn6+Qg/pX5Aa7xrlx/vf0r9aP2arj7T8EvA0nrpMC/9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Mkd4SR4WPWx7Hb/dNWY+pqtb/dqzH1NfRs8QsRnrU2ahReDUhFc73ARjmvmT9tpJ38O6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85+z6zJd41C2kHLRrDxlGH8XIz2Bwa+mjXiXxo/Z5b4xeJrCW0stJ0Ce2jPmeJJ5Xkm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CAed5P07142a0qtbBzp0t2fU8M4ihhcyhWxDtFdT4bVMIR61LZ2Fxf3MdvbQvPPIwVIo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JJ9BXs3wR+FcH/C/pPBHjfSvtBtBOlzab2COVUlHDAqSjDDAjGeh6EV3firwBpHgn9qP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sdA8QfZri3t7dcRpJE2yXHORkYP51+VUcmrVIKpPa9mf0BieIcNSq+wirtx5k+jPKfBH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N/pUWlppE9jbx3dy2tubPyoHJCyYYZI4PQdRg16Frv7P3w8+Ethp198R/H092NQVpLOy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xu2SnI447V3vj/T4f2lR498JSx+X448K6lcf2PdbGEN9bg5+zSt0I3cYPQ7Wrz7Urc+P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HXvhzqpE0Ei7ZYrZiVkVh6gMfpsr3Xl1HBKXLG7Sum9nY+Yjm2Jx04c1Tki5JOK312d/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wT8Mfg3ovj74ffDrSdUi1G7awkuvEoNzPZsQwVmBzy23oCo5qzJc6v8AFf8AZ58Fainx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Zp2u3fnvDE6BQIx8h3Z6bRmuS+AckPxK+DXxK+GlzPEspsjq2mea4ULMmGGCePvqn4E1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7R/AnjPwf8RI7+bw5rUMU8SWEXmS+crAkLz8pOFw3bFa0cbTU4OVlGS6dznq5dUdKrGK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3F/5F/wVq/w3+Dnxl8HXvg/xjqfil5Z5LHXL+/tvJt3SXCq0Zblvm65q9J8FfG3g39p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Ues2NpqTXlncanaltPSOYeYCzEjBQsR8uSu1eKwdd+OHgDT/AA7qOi+B/hLp8K3dtJbH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bgVLqOdrc5GCMHHpWCfjt8S/HuoaVpV/4snltfNggTTlnFlaygELtldCrEMBhiW7npSj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d01budk8BjOWVSMbRcWnzf5I+6wsojXzvK8/aDL5BJTd3255x9ajpujafNpuj2VtcafZ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tNkL28LdwjEAsPc9c1Oyda/WabvFM/AKkeWco9irItV2HJq3IvWoGGM1oZFcrTSvNSkU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iUf7Z/pVgjgVFagCScY/jH8qnI60AY+s39wkttY2LIL67LBHcZWJQMs5HfA7dzV2x0PT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ON0t/djMrepLHhR7DAFYwi3eLNSBHzpparGcnoXO4j8gK+OJPGevT6PdaZLq13PaXaqt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nAJPAPf1r6PLMqqZjzRpyStb8TzMZjYYRJyVz6bv/jPaeJfGVh4f8O2cPiO3eXZfTOm6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k4xXbXFufBs6zwF20WRgk1szbhbZOA8Z7KD1XsOmMV8U+HvEmreF3lbR7+bTWcBWe3ID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PgPq2r+JfB2vtrd9dahGJDEr3cm/I2HIFerm+RvBUvawa5Vp5u5x4HMVipcttX+B7HWN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FleajHb3R6RFHZjxnjapzVjwqzz+GtMkl5ka3Tkdxjg/lXFeLPhre6x4oh1uCGMR2bB1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EbWBCttiAXuBz3r42ME3aR75+ZyHrWjZ2/mKU/j/AIOmD9T2rNBxUguHUcV/Nh/UEkdB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l+Zun06d6+xfgpqZ1P4Y+GJGbLRWgt2Hp5bMmP8Ax3P418QRXTFW3HqK+pv2UdZF14Ev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NhfRZFBH6qaqnufPZvScqHP2Poq0k4FacJ3Vh6ewZB7VrW5xXWfn8i6mNp9anjYKR6VB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HFxk0gYU3bSAYNAEmaWmU+gApppQc0h70ANJxVaZ8Zqw3eqcx60Ac142fXH8P3n/AAjL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fxl4pGBzsIyME9Ac4Bxmvg/xt8a/GvjSxutJ1rUAlqz7Liyjso4gGRvunOWBDD14xivp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hffQWNn4YWWG8TfBq13dEwSMPvKEUZDKf4WI4wa+PPFniW98Y+Ir/W9QFut7ev5kotYv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8nGSSSTQfU5Tht6k0mZS96evQ0xe9PXpQfWDl71KG4qIHFG6gCTfSFuDTN1JmgVhdwpM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Fpldf4E+EvjD4luB4a8P3eow5w14U8q2T/emfC/gCT7V9DeBP2DJGSOfxl4nG84b+zPD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3GB6fKpoSb2OOtjaFH4pHyMa9Q8Afsy/Ef4irFcWHh6TTtOfn+0NZb7HDjsQHG5h7qp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g78DfCGqWuny6Rofi+3jW606aWRr3U/tcLiWJWPzGPcyBSCEGCeD0r2K/wDF1/4g+G91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6ne6SNT0xL1DKjuUDiNlBBJ4dcAj5gB61ahd7nkVszq8qdKNk+rPD/h9+wj4esl+0+LNa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mlg2tqo/2pDlyMf7v1rK+O2vfCn4WWfhOfwDNodp4r8Na3Femy0EebJNBysqT3A3Z+UY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nXxz8Z/GvxP2x+IvEd7fW8hBj023Pk22c8AQx4Vj2yQT2zW94U/Zg+JfizSrnULXwvLp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mrH7K0wRS2I42+dmIGANozxzzVaItUZN8+Kq79D7Y+Nng+D4t/BXXbbTZFu5JrNNY0qU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7shZfxFfmvX6AfsZfED/AISf4OWNrLL5l74auf7PkVjy0J+e3z+BZPbaBXyD8f8AwD/w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jQrY/aDd2RPQ28vzpg9wMlf+AUpLS5GWy9lUnh5HFaJq1zoOqwalZ+WLu3JMTSpvVT64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XjLx9rk8V9Z2D6JaJia9jjeNt/8ACijJBPc+lfJte3/CD4+L4LtbDQv+Eae6gLLHEumy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qxPOaysdWZUXOi3CN2fcmmz71HGOK3bY5WuS0C6ee0ileNoWcA+XJjcoIHBxXT2sh2t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p0IxVNCTVpPu0Ej91MY/NSmo2PzUAc9pz7Z9e9tUk/8AQVrh/jT8aLX4OaLpV/PpNxrJ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50i2FEDkksORg12FtJsufEI/6isg/wDHFr5x/bWkz4X8Hr/1Erk/+QBQdmCpqrXjCWzM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4KmH+9qKj+SmqL/twXf8PgyP8dRb/wCJr5jbqajyaD7RZThbaw/M+l/+G3tU7eEbQfX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+CfxoT4q+HJb82qabdQztDNaiXzApwCCCecEH9DX5817d+yh4pbSPGN/pRbCX0IkQHpu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bl1CnRcqUbNep9yLqBK9RXjH7Q37QN98JRotlpNlZ3+o36yzSfbC22KJSFBAU8ktn8q9A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L9pHxWPFHxf1tkffbads0uDB4xEDvP8A38L/AJCqseFlmGWIrcslojqpf2z/AB5J9yw0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6rt+1/8AEOUcHRov9yxJ/m9eJKcmpMcUrH2P9n4VfYR7LH+1z8SY+t3pUv8A100//BxX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W+JPgZtU1oQLex3MkBa1QxqwXbg7cnHWvgPcRX15+yFcbPhtd/8AYQl/9koseNmeFo0q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rO4EkanJ6d6tByK5uyvcBeT0q59ucfxUWPkDa86pYn3DNYI1E+1adpdAxrjuaVgLfzeY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tN5T/wCiDaBuzvPSq9tqBW/O3aGAHB716L4dsra4kPnI37zEXyqdoDLtbk9M5HNVFXdi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yeVstF/efc+c18gftcv4s/4WBpsGjX+oWVgdNiV4La+mhjErSSKDhWALHgc+lfdes/8A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F1aN03N0YfeHPuK+TfjjaPqPxM0tAgnlkskijDn5eHcKSB6Fs5q+U9DL5L212rny7Ze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rGrQiS3S5CpczAgOW2A7m4J2nrXpv7OqTeHfi3JYpe3tzFcWMrsl3OzhirAqevuea6r4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2jqM3mosSQK20LNcy5kbajdBxJnPavPPgPfX118YtPvruKO3S6sbjyYokCKqArgKOuO2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tpWPosRLnw8tD7dhuJkPKRfkc/zqaVnOxN8Pzf7PTJxWNp+pNdBjt+7W9qNutjf2MZ+Z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0/MGsT48+EP2ztDkt/jndeZ5cq/2VZsJCQBz5nr9K8IS2SQ4SNZP9yPd/IV9IftpNDN8a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a5fv8wfA/DB/OuA8D2u/w7fIP+W10qfgBk81UY8x97haihhoO3Q7v9jOV7TxF4jRP3Wb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0I9K+zdJMU8QMtwy8fwKD/WvkL9my4QePvFOw7lS3SPPqQxz+ua+qdKut6g+1Vy2PlMx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Uqowrs31FL/wI1Qhujv+Y/7309jUj3SRiRmcJDGNzyOwVUHqSelTY8louCNZO5rRsfD0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/drl4/H3hGxci58V6LC4I4lv4wR6/wAVTy/HX4dWUe2TxxoAx2XUI2P5A1cIp7lexqfy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08/xz/8Afz/61KPDOnDtK31lriD8e/AO3cniezlHYxbnB/IU2P4++BpbmGBfEEIaVgis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YrgfU1v7OInSqLeL+46fXdGs7SwaeBHDggZLk96+UP2yrWO98F6AhymzU5D8nH/LHivq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+rf/AF6+Xf2q1e+8JaLtHTUmJ/3fLao5NbHbgJWrxaPlFPDNnHFueabcVDAB8ZrqPAXg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VobwyQJqVtiJ0w/zMB94cd60tM8KI3M8P+1gt9cDjtXR6fbR2l9owjAVI9TtCVHb96tX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I4pn3vYaDZSFwsCsPUCnXWiw28e47Y/RcdazNH8UZgLzQlG64Q/eq5dX7X22RwEA4UZ6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5ik8cZGNvOfSsy9ZQDnjFbCkI+WwRWVq6oVdhx2qCz4L/aPij/4XT4mcrnc8B6f9O8Ve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Pb/GvxCCEkQNDhJFyP8AUR159bXKQzeb5ML8EeWwJX8iaD9Aw0rUo+iPpn9my30SHSZm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0+SKzivLAXUE7JIWkjAIwsjKcKepx0qT/hGdX03xXfaN4eWbw3KDd74reaW3iDQRFmAV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isb9lTxJ4ql1a90rQfEM2i21rGt4YYII5keQyAZKuDgDtj1NfQ7eHfEl74ifWZvEUst9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jLMuxnC4OCRwfoOK5ppnn1cVGlNpnxvqnj/UbzyptX265byL/q7+CG4AIxknehbPP96v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qPi1dK02LTlzbSMlqrKm7LgsVLNt47AkcV1uh/sw+Cra8SC8TVb6OGUL5S3+3evGcYTj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+E/hxq2pXHh6xvdPS+KM3nXRmY7Sf9kAdfSs031Zy4nG0qtJwjuzopo5nLidDHJjdtJx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0WN4/DOmTff3RHb14Acg8/Wu8hW3vJpXv5lMxUv87c9OjZPAHWvjDV/j/r66vBpHh68g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f3UYbz3DMxZD2XoB3JyatHkUcPOu2odD6si86385Hf7yb/Xnrjnv70wXcse/+D/ZU9a+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91IL3xNdCAxvtFvaRSOHwdmc8Fc8HoeeKyj+0V49lsI3fXZBMSVYi1Rdh7bcL/PNXzHa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30V5sm8swvt+ZVXHP0PtT7K+t1nV3UvC3317kdxnsT618MW3x78cfaLR38U3SIr/AL+G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Vz0zxX1F8NvifbeOdEVmmht7yJSZ4sckjuvPIOc4+tCdzlrYKrRjzPY9be8tEac/ZI/s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zxhup/8Armtbwd4oi0jUbaK48ltOMhBSVQWTIyHBx64zXnlrqU8mN0qnj0rjfjd8WoPA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/ak8W+105ZCVyDtMrDqFB/76Ix61Rxwpyqy5Io+x9J8Z6Xr880NneLJKmfkwQSB3HrWk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NL4Q/GT4g+IfEvhu61LxTHBpv22X7YqRRQeXaxxlpW3AZAJ6H1xVDS/2hviR4i8ZalHa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tRnW0tw/DWoMjBjsAJ2xhXPI+6feuhVe53/2ZVTd2fp1R5iV8T+F9X1vWpdIdvHGuXer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tsqj7LCMsGXPIdSHyf72K+l7bXruyvfO85pYu6s3b2PY1qpJmE8JKG7O6mldni+dfl+9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ua8b0/xfcaz8TPHeiT2/lw6VPB9nlH8YMaF88+rrjj1r1m1uor6BZI2BU9D6Gvn/AE7x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9Ilij8i+uxtcD5tyWkLg59MbhiqTDCr3nc9I+en/AA+WTTPEHjNHbbbvdW13CxYYKSpI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mKapqvH9rt73UF+X7JPHEp3ctlSRtx2HIOat6nTUjdWO7udZs7R/NmuoUPpvB/lVK4+I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+oavbWk1yQ8Mcm7MgOQMADnJHFcpXnPxgtxc+MfhfJBnzvNe3kYDHMc4f/0Fj7c1nOXL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Yvh1PE1teM4KgT71DgqwGOoB5rtYkgt4pXiYLvOWb/PFeaW9zJaXEc0bYKnJHYj0rrNM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gBMMhYOh7EMVI/Ag1UVbU5a1Fweho3Wrw28Tvv3hepA/rXO3fxENrFuttKuLxycbPNRM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qg1DxDqmg20TRf2asDzv2dpFLhR9Bgn/AHvaoqtSLp0L6yOntviHcSZ87RZ4P+3hG/lW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llIxYqvzOo5JxXFVDe6kuiaffaoYxKbGBp0Q9WkAxEo92kMaj/epNux0xoU27WNH/hPY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s8dvaXk25pHBLqJShIA7ZDH3GK9Aa43RxtG4IIzkc1474d0ptD8M6Tpkm3zbW2jilKD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WP411nhzxAbNhaXLZtycIx/gOen0pRVkYVqHWJ1Gr60+l6eZjE9wTIqBEbB5z/hXMJ46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UgY4BmbGM9xjOa0fFr7NIL9dsinA/GuVG/D7339NvbAxzn15pjoUoyjdm3p/jDUZroxT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3AA9zk9fyFXPEvii6sbSePTVjkvILSefDqWVpEiZ1Q88ZK8ke3c1yAu2ikUj+E/yrU0e2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MrkymEqrcfvPkJIPXrUS0VzZYeHMr7Gb4K+ImveI/DOi+IYbyxtzdW/2g26WW4AkFSvL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xqepeH4nga6hvQW3MrW4jIJ9CGP5V558FLN/+Ff6cHdtlteXIg2sQCm7aQfUZ3flXfuc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GGyR3llqqX6efG2CThl3DK+1a1s1vJt9yPlXj8TXn3h6crfkA/JsJb39PyrutP/AHTKT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asOSVkasgUTIo/zzXz9q6+X4l1tfS4P9K98uJ1hKOxxjvXgXimX7P4k1kom9zLn/AOvS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3wy1b2aJv/Iq18h6lftYqsmM7yFA96+sPjZdSXvw41xSgAjSM59f3q18b+I7/dfhDxHE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krNH0GXRvBo6f4b6wLr4haHKqiOUStGGHOQVyeP+A9a+nJLRZGMgZ3Ld2P8ASvkn4Pyf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Q/aSq7sdSj5PX8a+0dJXfn5Ff/erBsyzDSaPnT9pfwhq2uDQW0vTLnUZIUnVvs0Zcx7i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SP4R+M73Ozwxqoz0/wBGNffyaaNxJjE3+zz0PsKsxW9s1wGugy7AV+UfkCO+KzCjmM6M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5eDtd8L2GuW+u6Rc6UZ7iKWH7TtBYCNlPAJ74qx+0pGsHgzTnDhli1KHcR6kPx/9evd3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Xj/h2nqPQZ5/GvEf2mLeaP4dCJ0X93qMLdvRwASOp5FBnRqurilOXU+VBcLJproF3IZz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Vr+EbuLStXsbi5cRNBdxShmPBVGBx/KqJijOl3CTFV+z/vCU4LM2QAfxrLjnZlit5Yme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84oPrWuZNHrXjf4uXXi/W/suk30tnbRuFXyZmi8znLOWBB9gK4VdZuoxcpdXl7NcMzLu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gbuv1qCz0zVIbuK7j0a7KoQTHHYyKGHpwvWs7V55be6mjmje2kB/1EqlXUdiQRnkGk3Y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RyajLHvRNQvpv9rz5P57s17f8Lvjm+r+H7rw9rk7PqKIotLlxk3QDKNrH++B0J649evz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eDY2i8SWMmfuSrWZeKw9OdF3Wx9q+LNXXTNH1G92LI9tavMqO2FYrGWwT26V8zn9pDxF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xMh/rX0P4zj+0+H9Uj677CQ7ePmzE3FfE5fMSJ/dUUHj5ZQhWUudbHp3/DR3in+G30uP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9FeD/EEuseF9J1S4RFlurZJJEQnAYqCcZ+tfEscCHNfX/wAM9V+w/D7QhBIWMlogO8Ag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KhTpwi4Kx8w/Ecg+O/ER9dQmb83Jrn3Zcfc+9/siuk8fW08/xF8SLGiyM14zYI5JPJxW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+uDf6v05wfxose5Q/hx9Do9C+IF94a8M6zo+nHyZNRmVnuFO0xxhGUgehOetc/8A8s/3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br9Oa6Lwb8NNY8dW89xpxt1jjYJmeQqWbHIGAa6HVfgH4tstOebFpcJAhdoLeZvMOBkj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7ahTm1fV7nn3lFtuZVb+9hulXdOvZrO8t5YdU+yXEOHS5jYgxkcrtOeoNZKX0igquFXO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RJP9h/1P+NQjraurH298H/iPd+MfC6zX0Q+3xyGCaSIf6wqAd+0dMg5wO+ai+K3xQtPB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2yttbd5W9SeyjGT+XevNv2b9RePwxqfk4t8Xh/1XG0FAOvXtXJ/tK3Bt/Emk5+ZHsWAH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KU6EZYp03seV6rrd3q732oancPJf3DF2djncxPXHoB29MVkveyT2nlyOz4QKNxJwB2+l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xKqrKBtVewIHUV0vwV8CaZ8QvFcul6lcXEMKQGXdaOFbII4OQaSPqJTjRp3eyOY+JKf8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zhlB9eMf0FcpX0t4h+DOg3Fz9lnlvpVsgbeBjMAfLBOM/L1rwn4haBbeGPFdzp9kZBbR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gnmqZWExtKt+7jukYun31xpl7Bd2k8ltdQOJIpojhkYHgg19o/Az4yQ/EnTZILorBrto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OBInbrwRxg/WviYGvbP2UrryPH19H/z0sXP5Mp/rQjmzShCdFztqj7OtZcir6ncKxdPl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aWPgiTNG6kooAM0UUUAMJ602nHoaYelAIjbnNV5hxVg9TUMvegozLlN2RXN65p0Oo2Vz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aGVfVGBB/Q11Uq9ax76Lk+/FB0U5OEk0fBGu6RLoGs3+mTjE1pM0LZ74OM/iOfxrOr17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iu21eNMRajFiQjp5qcH812/lXkNcMlZ2P1XCVlXoxmFNPU06mnqak6xKKKKACiiigBD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FFFFBIUUUUAFFFFABRRRQAU+mU+tYkSPqf4DT/aPhxZjOTFPIn8jXfyjINeZfs7Tb/A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G/Uf/Wr02Xoa9ym7xR+T41cuImn3Mu57j2rzzxkmfMFeh3XOa4TxgnzN9K1OI+U/Eibd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1M/ZCuftf7P3gZ/S0kj/ACnlr8u/GMXk65IPf/Gv0q/YjvjP+z54aXP+oluYfymJ/rX2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gtEfSlsflq7EOtZttJmtCFutfUSPBLkYGDUhHFRRtT2auV7gNI61zeqaXEni3SdQTR7v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uobkiO1t2BJZoy2D82PujPqeK6SqeraRBrdhNZXLSrBLjcYJDG/ByMMOR0oaT0NqUlCV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8b/FC3uLsrb+PfANzNo+pBgQb+wkTNvNxnPyshz2YuK868GeLvDus/Djwfq2uazY6dqP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bhVkNq8sgJVSdzkKy8D+6a81/aLv/H3hz4n6h4tuVuPB/wDbQez064029EU72sQx87Rt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OorwuGNP7u//abk89Tk96/NcfnMsLUdJU9u/U/esq4cp4zDxryq3TStbp3Vz6O+In7X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nhfWbG08NW2oM1k1nYBXvIgQQ0jPyQ3OeFPvXIeMf2ivEOv674p1LRtP03woPFFithrE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mQiThHKnbkA8e/NeZIVZeBiopFO48V8dVzTFVW+ae59rh8kwOHUeWmrrr1KFxbxyxGN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qpL981ckzk1XZck9682Mme5ypFb1rufg14OuvGPjewtbfQ4/EkUbedcaXJciATRKDuw+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eV7V9afsx/BiGx0y38Sa1pFlcecqXukavYao/mxdQ0bxLgDkHrnvX0+R4GeLxUX0R8px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Unq9F6n0DZ2FppVlBZ2Vr9itYY1SK38zf5S44XJJzj1zUtPpp6mv3ZJRVkfy/J8zcmQS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e9VXXrTMyu3em44qRhTCKCyGAYmm9yp/nU7LxUMX/HzIPYfzNWMcUAYOtwXFpNb6taRm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1lgb7wA7kEAgfUd68i8Ifs1afqElzc6pqsV3pdxve2bTmKyAlyVBJ6YBxj2r3raKy5/D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caZcOcs9q2Fc/wC0hyp/Q16WFx1bCxlGlLlv1Oerh6de3tFex4ncfsnyR3Mxh8SRi3LZ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CQQD9a9J0Pw+ng/wrb+FLGdb3UZyxeVE8sKpPMjDPAA459q3/wCxdSmO248QXJj7iC3j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/S9JtNIV1tItjOR5krMWkk6/eY8n+VdGKzXE4uHJXnzJamVDB0cPJypxtc53xd4c1Odv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8zbjv2hUMDoM+uGKGs200nxzEbdLy8nvbNWieWOO7iSZiYcSKG2YCrJz6kV6GOlLXkKZ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tI2FBY+wzWoo07SYiXeDVLjosYLeUPqRgn6cUjeLdREZit5Y7OA/8sbWMRrwMDOOW/4E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mcvSvcf2Ttb+xeLda0tm+W+tFnRfV42wf/HWrxCS6nuiTNKZD74/wrt/gvqreHviRoF+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bttkBU/qRTi7M4MbS9ph5wPu/TZAuR1rZt2JrCsozG5zW7asDHXYj8tmrF2E4qZKrxmp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pplKvQ0AZzQAlLuoA5pcCgBtHY0UUARv9w1n3jhEOSQOpIXOAPYA5/Dn0q9MeCKy7gPJ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0AfLPxr/AGifCGv6JqPhqw0qbxKsu5PtM4a3t4JVBAkTI3llPPAHQg8E18uV9BftR3vgO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6EvjDzdt5/Z4D27qD8xnbO3zRwMrk/3q+faD7/LYQjQTirXFBxmnK3HFMpaD2BS9KDxT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LIdiOfQE07DJa1fDfhDXvGOofYdA0S/1q7H3o7KAybP95hwv4kV9hfC/9knwBa+FtJ1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mo6fBcv9qmMMMJmiViESPBypY4ZiegOK5DTddvv2MNd8TaTqGm3viPw7rixXOi3cMywL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3gh2sFGejY9KUbnivMYVHKnRV5LbzMXwV+xB4o1bZN4p1my8MW5AJtrcfbLr6ELhFP8Aw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n4K/BGwTUdZXT2ulG5NQ8UXSzyvjqY7cDB/BGIz1FeXfD/8AbB8ReKPiz4fsNYttO0rw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OLLI0vyxO8rkkkOV6bR8xJBrq/22vAw1Twbo/imKHddaLdGzuSAOYZvun8HXr23VSjbc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lXlyqXYl8bfty+HdLR7Xwro934hkUbEuL8fY7VAOm1ASzD2+WvX7O8tfjD8KlksJ2tIf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rW8rqQBuBBGyVdpwein1r8yxxX2T+xJ46Oo+D9Z8KzSZn0a4F5bAkZ+zS/eA9lkHQd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AQoUVUp7rc+QbiwfTJprWeHybuGRopomHzI6kqwPuCCOa+z/ANibx+dT+H174fllb7Z4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eZiy49lcPn/erxX9rrwcPC/xkvb6BNtlr0S6kmBwJDlZlH/A13f9tKxf2XvGw8EfGPSP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lXOTx+9IETHtkSBev941L0dz0q8Y4vBqUe1z631DxF8H/wBnKR3+yaVoGszL5/l2Fq11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ElkUkHjcq8V4943/AG9NWmnlXwZoUWmk8DUtaf7Rcd+ViUhF9Rkt9K7P9qz4Ka18S5PD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rVs76deRiRIx5B+eN2ZiBhW3DjP3ulcf4G/YUnlkjn8YeJIk7tp2gr5r/QzP8oz/ALIN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hI0/aV23LzOO/Yz8ePoXxgn0q4fFv4nge2bgBRcKTLGcDgdHH4gV7l+0/wDAXWfi9f8A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qMKvY3st5OIUEP343Y8k4JdQAD96uW+Mngr4XfBrwHcw+H303RvHul3drqOmyTXbXepT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ywQSTkIDtFUfGv7eKbXi8H+FRHKQD9s1uQOqNjnbFGRkA/3mH0p3SVmaSjUxFZYjDRsb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ZTRXPi7Xr3XDEd81rpY+yWyAHktI2XIA9l+teKfDvWfCvwj+I+uWesv9umtL2WzttZt2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UoSAGGCWGetcN48+MfjT4llk8R+Iby+tSdwsUfybVT7RJhSfcgn3qz8H/DfhvxD4nW38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siTGlwx7M3oP7vGfWs210O6WHrxpTliJXTXQ+9vBmvWPiTTItQ028S+spQBHPE+5Wx1x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zGK4XwvbW1lawWtlGlvbQoFjihXaqqOwArtrJiEFQfFz3NOIVYSq8R4qZTUGYrNioTJ+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5X94v1oA5eB/9K18f9RWQ/8Ajq181/tqyZ0HwcP+n66b/wAhrX0dA37/AF8/9RWYf+Or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BJ/B4/6err/ANFiqSPVyxXxUT5WY8mo6kbFQu4RWY9AM0mfoiZLW14H18+FvGOjaqD8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hODn8Oaw0YOoYdCM01l3KR60jOrBVIOJ+gGoeKovD/h/UdYkxJFYWz3Rz0YqpKj8WwPx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uJrmdt88ztLIx7sxJJ/OvavGXxIfVfgNpkO//SdTeO1n/wBpYeZQfqVWvEKu54uUUPYx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pT3qtFJtuFTbu3A/hirJ70j3WRHqa+q/2UZdvw9u/wDr/k/pXyoepr3v4OeM/wDhAvgn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bXkixRE4DSMwVd3+znk+31oPEzSDqUVFdWeq/Gv49p8LdPgs9NWK/wDElzh0t5hujt4e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GQep6Yz4nP8AtifEGX/Vx6LB/u2TH+bmvIda1u+8Q6td6nqNy93fXb+ZNM/Vm9vQYAA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y2hSppTjd9z2e0/as+I1/ciJ9S0+Hd08uxH9Wq1J+0n8SI4nP/CQBCrhAI7ZVHJHvXju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QzMq85WMmte8jnJt4jHIhmlXarRkEnI6Zp2G8Phk9Io+gvB3xt+J6anBO1wdatuHa0eB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OQcnHPHXPAzX2n8JviRZfEDRra40/UEtmzsa3l+VxIDgqR2KsMFTyDXwj8MfGOlLaT6d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Qm4MLSZJAAI2ngj5q9Zbxfpvgf4heG9Z0fUI7yXxBfpaatYmFxCzBCwnwQCr+y/eB56C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j8LBpuEbH1p8cviRpfwo8Eapr81iurXFoqzrawsACDIq4LHgctmvkCx+IMnxg8Q/2shi0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6QAtk7dowBzjOa9H/aV1X/hIfhT4xSL/AFMdkm3arY4niJYA9v8ACvkjwpHD4e0G51S7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quPKeTJHzAEMCDziquiMtoR9m59S58U/Ej/Ej4kjToSYdMtXNtagHjbnMkjD1PU+gArO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ZJrWnQxGSzt2iiSbOxlbA6DkD5eAKvfD/wALzXviSO8nxI5JEyrywLo/TP8AFg5x9KwP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9pt3tWfbtikA3cZyT268YzUO7Pe5YP8AdtXPRvDn7Wniy31a0SXStJkt2uoRIoSUMwMg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X158d/EX/CNXS6jbvDabbS3dPOUssZKSNgjIJOE6V+bdvJF58TI/ztNEv/kaPH9a+6/2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RuVIrH5fXMbgjP8AwKklY8PGYenTrU4wVrnxr8RPGus/FDxMmta2lql/dxRQBbSIxxhF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9bXg22a28NX8f8UV1MPxTAqS08M29n4v8DJcP51peTQ+3yhztPHQE8fnWpokKWmpeKdO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fRSx4/StacdT25pRpKMeh5voPjnW/AesXlxo08dvNOvlyPLEJNwznua9t+Anxu8W+LPi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xYywSSFVgCEMACCMH3xivEfHOkf2fdsV5CuVzjHHaup/ZklST4tWfzq/+jTfxA/wrxwa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FGWHlO2p9zx3ZYdQa+af2lPHOt+PBJ4X0Eqvh23Ie9mRhm9kXkIADkxqe38TfSvXfiDq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tpDFKIgocHGAWAP6V4DHP14raEFLc8DA0oqXtH0PEh4HuUZVaxdgcfKI/wD61dZ4b+Hb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Jf4O5/Cu31bVHsoYnCCTzbmK3CltuC7bQScHgV6rB8BtZkH7zWtOjPp5Upq/ZpM9qtjV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sioowAMVR1nUo9M02e4kUOANoUjO4ntXXeOvB8/gW+t7e7vobzzoTL5kUZQKA20Ag815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s4YIJ0lYvllGeMD/AOvTbsiKKVVprVHt37OHx4v/ABBYt4M1ZGnuLKMy2d4eS8QwNjZ6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cS6DY7gSVuuMDp8prwH9m5vK+KSH/pxl/pXuvxdl3eHrQ+l2P/QWrKLvI8+tShSxS5F2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udOf01C1/wDRy07cfUVXum5suel7a/8Ao9K3dkjrnpFn2dokH2qSOASAMxwFfpXc2fh6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a53w6unWuGE3myAk5Zfu/T3rrU1SGOAurB9v5/r2rjVm9T5OW5m/8I7KZJNz+XF2I5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fljuDMwI3AjbjvwR1rp4PEiTf6yLZ/tbuB9c9K5vxBp0katO7AJIxC7Dnr3osugkz4M/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5ZTsytuQw6n9yo6/hXl/HKrXq37T1vC3xa1g+YUmEVtgN/EDH/8AWryl5PL/ALtZn3+E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Q+OZfhOzayLNdSfVLX7P5DyGPy1WTO/Puc8dq9I039ru8iSUQ+EbYQxyqhMmoSckk4OQ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bvCFlLDF501oZYfL/vpnJz34GTV7R/C0dvErXrIkbwrfImc4jLNjJ9cr0rhnKzInhaU5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NU+2P/xINPhdWK7ft0vUdzgc5Ar274R/E5vHXhJdV1CGGCf7RLEywSFlXY2ARnnuK+JNd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W2haaGFIlYLj5QTgsO5I719Pfs0Xtp/wqzf9hXf/AGldeuQCVwAc/jzUxlzHmY3D0qUE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Tw3Hfjwt4ji1aLS9Wtd81/pkoQxjdtCtxkqe5XBxx0zn5v8Aid4U8O2Wr3Vt4UvbifSk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3/ZB2gg8jGfQ12v7RdxqP/CY6VcRWltNCun/AHZnEeF8w4wc8jPevKm1Tfcs4aJzEw2p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5pObWjR2YKCVJSXU5e20q0t7xbj7T/q4i3uJcEc5HTPNPiuU8x0eZX+Vt3zHnjvgV7P8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eeIbrXtMWQQzW8YGWAA2EtkKcHPFep6T+z/4f8VeIVt9I8Iafd7mDeTbxttCDGSVLdPq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MwhSk4NXPka4kt4tOtJk272U7vk3PnHLE9/TFdz8DNX1BdVuLS0Fr/pFuJJb26Vh9lER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w5BUngkCuV+IHhfSvDPinVdOs9RLXVreNDJavF5f2frvXv8Adb5ce3WvUvg/8P8AWzq0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Ifskd5ZrFzHK0jGN4JWPRTslH4j2pxib1XGVJ83U9+8Gag/inQrS7ieG3muLIXSwyNgO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/Ovi3VPEF744stf1q8uGv9TmmikkYDaIoVdgoROygEDAz19Tz9ZfDH7J/wAIRorzO3m/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BTADMORxxgelfEOl6pcaPBHJbMA5UqWHJwcgjHQgg4IOa2eiPMy2nHnk+x12kEyeA7q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4MNwI5iCYJI2CgqOqlgQcdyAff279mnwbe6ZfpqNhomq6zG2iXNwgt4l5uHQqoUFgdoV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/CUmmpMPOkuUknUwzCODzFVCMcYPJOOhAHQ19Rfs1/HW6+zDwrZx6tbW7SQxm9gjSSYw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4b6cURZ24qVSEW4K5qfs9+B9ftPiZJqOtWrWQs7aSYRSkby8h5OOx+7+VfTdc/4e0+3t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oem61eKvl2cxEsrLk7CVeQHn0HpWtpfhDxjPdvb6zqFlb2hiILWdkuS2SOCZM9Np57E5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r82sjE+GXje41Dx8+nJ/yDtRS8uE68fZ2WMMvoWJYn6L6Vxl3ZyTftUeJJIQzvbzWdzI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xH/AlXivW/BHwV07wTrFhqUOp395JY2cllAk4XYEkYFiQBktx1rldc8LavD8bLnxBZ3N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ikB86WPycHnttYKQO+WppNE0pxlUk4nZBKx9O8TQ6zqdzZaXZahqn2eKKWS5tIVMAEmS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4AOBj1GfMP2hPE1zp9oLRDdrYXaJbyyxSIYlOS3C53FjjB9hxXP/AAG8S/8ACT2/iOe7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lSHbuQQqq5XnAwuMVlKtaXKjWrFwhzs9/ijvpSG/sy6SD+KVjHhfyY1yHxAVZPG3wvhO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oqkVraNrWpaBoV9se2lsjudGaQB0IBJG3PGR3rx/xz4+tL/w18OvFkCTxwJdagGaNyjK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lWc666iwv7y571FW14N1C0bQfsb3EaTGSYbd3IzK5GR2614Zo/xoGvEjSIIoreIsdt7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c5I6eprZ+HvjKx1uCa6vobgafPfTOkLgkEBjgZB4OffFaqvG2iM8VTkol5Y20j4vXHm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JAXbgzwHy5E+uAh/4FXT6hvtbSaVCN6IzLkdwCa8p8d/EPQ9P8WaN4a+yaFe63eM5ifU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5lUspc4wB/dzXBD45nSdWsbe10PwrdWgeHznXTuhYjeFbb8wUHNOnUSj7xsoSqxTSPqP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tLPrt/KZYlkbbHFH1APHynFM1bwlBawCdtS1O6VJEf7NcSRmFipypIWME4OD1xkCuA8C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az4a1OfTDNa+YbdrWDy94RtpBG484KfiSO1dNf8AifVJ9fhsLhENm+nPcnbHhxIs+wkH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KaZzqlViy2Oaaxxt/wB9D+TA/wBKiS43D5Fd/otNYTPG7tiJVGcdTVJ3NGjsfER8zSgu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5yL95Gf++a3/ABHOkumrGNwZmHzgYxiuZEc0f3Jvk/2lpmFFaMVLNZMwiZoC7Y8xACyk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DzzitCz+HltY3st9Hq2u+fJIkrM1/wDKGUYBC7cL9AACeTk1RtpJku4t22Vd6n5V969A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ibv4lYUGVacotWPN9K8JWPgaKXSdMMi6arfaIYZpDIYi7EuoYnJBb5uehZvUYuk5qz4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Gd32Xdt4yAHxms9psj/VsKpaI6acnKNzV8MkjVIh65Fei2cO7bv7fxV5r4anD6xbqpG7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xs52J9KDgxXxoku5I9rKx3KD/jXhXi25SLxTqb4BVjnn6mvYtejmg0i7MTBmVC3FeD+M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ErH/AMernnKzsciR5x8ZNQ+2/D/xBFj5BbZ/Jwa+NdQ0nTS8094zPlstzgH0GAP0r68+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jqmnzOP+AqT/AEr4VvNWudRQ7mIG7dikpH0mWRvBnX+DteS8+IXhmG3i+z20N2FX3O1h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tzR3Ybdn39tfAnw/Zl8d+Hsnj7fEP1r7y064CY2vhttSncxzSPLOPodNaSCKXzDuzGPb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B5kiSBpCcjb2HvxXNeIPGGneHLVJ9Y1S2022dxGstzJsBY54BPU8VzU/xu8Bwf8AM4a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CmeMqU5fCj0We/ZNNZAdkucjsT7ev5V4N+0xv/4Vlev/ABre2zfnIcfnXoXh/wCJfhrx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balcRp5jxxbsoucZOQMjPpXA/tFv9p+FWqf31lgdvTAkxn65pN2OjCxca8VI+UJJEneS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GipJrZ8KQDTdf0RXB3XVxH8jdMFsE/nisCyT7VeIhOxPvSH+6oPzfjXQaPqqXHjfw7c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3eglxj8QaXMfZVV7jR9X2whEQWWVkArwH9pe1htvEGhYJZprSVTL15EnUnuMH9a+obqS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PUhcGvmv9p23RL/w3KnyII7hNrKTzuUjgfSlLY+ay93xCPDigQbV5A74q94aLxa3C3vn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6/8AfJrQ8PW+dRtX8758t8vb7p6fpSR9XX/gyPsXxD+80y4f+BrIsv08s4/lXxOg/cJ/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lm/hSJnTzJptODL83QmM7eM+vFfD/wDZ1xLsSHc8LY/ebCqDJx1J4/GiWx4WUz0kmU7c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MnmeAtH/ANmIr+RNfOc2nf2c5jLxTyL1WBi369P1r6V+BdumoeAtN86WO3hVX3bm5JDs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5o/3aPnn4sMY/iDr8YAVftAbIz3Rfwrk4kzzmvRvixZaXZfEzxAuqTTbVkj2+QmQ/wC6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0/UJXXTL2ZuMrDcx4P4EcfnVHq4eS9lH0PbP2bL17fw/rEKJ8/2lW3emV7Y78V7FLIZL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iCK8b/Z4sJ9Ottat5o2jJmicbv8Adava/s3mfp/Tkk0nE+VxLtXk/M+HTaZ2gK0cnQcY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DIELBSehbgZrVk33lw9pCmya33qqqxO/YTllB74Ukj2qhJH9svFTZseTH8Wcn+9n0rFq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r9m7d/wj2rp/09rn8V/xFem+INL0Aafcar4gtLSSzso90k1zEHKLyeMg9x0+lebfs0xp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Ii3EW7y03NwpGAM98UftP6hcOmhaVbNLZaXM7SGCUqwd14DEjkgdce9U1aNz5acPaYtx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kuJv7O8DaFFY7/3XnQAykdi2FxkjnFbn/C3tR0S6s77StG0GKeO1EpSC3EaszbsqSuMj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MXkRWhgA87HzfN69B0rU8HaEPF2sw6NHcCyndeXcEqB0woH19e9ZRd3ZHsVKFGKu1oa+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dS1sW9gk0d1GDEISVw4Jzy34V494m8SXPivV5NRu0ijndQpWFdq4AwOMmvdb74GT6VHq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yIjP9m2kEHdkDPJ5xz714x4+8GDwRrcdgt2btXhWXeyBSMkjHX2raV0rG2CnhnP91uc6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fxJxuxusph/6BXkYr079nabyvihYD+/BOv8A46D/AEpROzHf7vP0PtnS34rbiNc/pTdK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Pcn3UA00HNFAh9NzSUmaAA96YadTT1oAYepqGQdamPU1G4oAqSL1rLvUyCa15B1rPuUy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v2gPDg1r4f30qIGubBlu4zjJ2jhwPwOf+A18mDivvbV7OK7t57edd0E6GGQeqMCG/Qmv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WL7T5gRLazvC2e+1iM/pWFRdT7/Iq3NTlSfQoClPU0gpT1Ncx9OJRRRQAh6U2nHpTaAF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IUUUUAFFFFABRRRQAUUUoFXEg+jv2bZS3hPU0/u3Sn/x0162/Oa8U/ZmkzYa5H6NG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7lH4EfluZK2KmZlx/F9a4rxev7smu2uByw9643xcuYM1ueYfK/jr/kOSfU/+hGv0J/YL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/wAsdVu4x/5Cb/2avz++I0fl643Hdv5191f8E97nzPhDqkWf9VrMn/j0af8AxNfX5H8T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e2o+WtGCqFoPkq/AOPxr62R88XI+lS4+Wo4hkVOF46VysCLFGKl2+1G32qQOD+Jnws0r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bpsutvYyWdlqGoQtKLTefmZVzgEckHGdwWvi/wCJfwL1v4e6nrRt4bzVPD+lfZ45taNt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cnnkgcZx3xX6GbRVLVNGs9atPsl/bRXtr5iymC4QOjMpyuVPBwcHB9K8DM8noZjG8tJd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k75Pih2Z+Y0abx8tOMD+lfdfjL9mrw14uGr3aBrbWdT1ZL+W/ZcmGLADwxAYADDJye9c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HiWbRtSlhKzQvotvcEMDHx5qTNjr1wfpnNfntXhjGRl7lmfr2H43yyqrzbj6nyHNbcni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yrjJ7Cvsp/2M9KN14giOt3D2k1nH/ZlxtAkt7n+MyLjDpnkY7HB5AJ9I8LfBfwr4Rklm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5NPv4XHmwXIAGWKOCATjnHB9K7cFwtiZy/fNI58Zxzl9GD9heTPnz4O/sza1BrA1TW2l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8tFe3jurTUIWGSN2foPUZr6H1HV9L8ICHT7HTEgRyXFrZosMceWxuPQAs3AA5Jrp0iS2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LGigcKqgAAewAFYuq6Da6rIkkpkiljBUSwsFbB6g5ByP5HpX6fl+X0cvp8lNfM/Fc1zr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6LoiWyvI7+0iuIs+XKodcjBGexHY+tS7qjtbWKyt44IE2RRjaoyTx9T1PuetOJ61654Q1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c5qFj1oGiM9TTKUnJNMBoKIYuL5/9z+tWq5jxtcvbaNqRhkljumtX8jyUZ3LjkABeT6f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kkUV3qMs7bleaxtXhBUjhQp7t0B7Zz2qeY6adFzV72Okp1ed+NtO1nVfBqpbfb/7UjaT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UBUUjh13AkH3q3daZ4hXTNJg8i7gliaZZ5LWcO+xuFY57gEkf7orB1neyidawUeVP2iO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OetcdbadffYvDCXFpeu8Msy3EciiYIpUhfvnBGAvPuazNV8GapqOlaZs0757J7rdHJtU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qOOgpOrK1+UcMHBuzqI9HXvTqw/DWiXmn+HLuydPs82SqHtkxoMj2DA1VGna5bx6ilpa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NdKohmVWDMQQSQSVOa0Um1exh7GN2ubRH5S9jQvWjsaBX88H9NEycVrRmaCIvAzo64ZX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zis+1jTG6Xcf9lf8auiWLb8iyAdArc/qKhsxkro++/B/iZfFHhzS9XUfJe2scwA7Ejkf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5M8etfP/AOy/4jGp/D2XTiwE2k3bQ7c5Jiky6H894/Cvd7ByCK7oO8bn5Zi6LpVpQfc2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ozkVPH0qjzWi1G3Bp1RxCnqOtBIg6mnYpVoJoAZto206igCpLwTWB4h0621jTbqwvYRc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Mu9D1GVII/A1vzfeNY2tRzS2F1HbXf2G5eMrFc+SJvKYjhtjEBsehP8AhTA+H/j38G9I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qym1vHPlaTdN/pUa/wB5SPvx8dWx+NeQV9MaZ+zNqOs/FmNvH2s3WuaRqLSA6xp84jmm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BMYYBgNoYcAAenumofs2/D268G6h4dtPDVppCXKfu9TVDLfRSj7kglcluD1XIVgTwOCL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dCChJ83mfnnXtf7KXws8NfFDxXrsXie1uL6002ziuIrWG5MKSO0wUiTAyVwegIPvXm3x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Fl74e1uERXlscrInMc8ZJ2SxnurAZH4jqK90/YU/5G/xkP8AqFQn/wAmBSgveseji6v+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9oH4OaBcfArVrXw34f0/SJ9EZNWhSxt1QuI+Jgz43MfLYnLE8JXwbc48qXBBGDyO/Wv1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DrXi3R5kWT+x7yOxuYT0khmtY5QT7EPIuPYV+b/xO8GTfD3xt4j8NzZP9nXMkMTnq8X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+NXNWPNymu2pU5PzPuj4ieJ9S8Cfs72uuaVMIb/TNO0mSLzBlGGIlZHHdWXIP1q3pt74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a4ikfTro7J4c5uNMu17g/3hnI7Mpwe+JviN4EvPiF8Dz4X0uS3t7u+0/TkE105WNFRYmZ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wfg5+z/AGXwCg1DXr3xlNOtxD5N4JdlnpvqrEuSWZT0JIIyRgg4q1seN+75HJP309D4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4X+K7nQNVG2eP97bXkfyx3MefkljPocDj+Egjjv93eFL+0+PvwRh+1sjHX9LeyuiRxFd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h/oaX4ieAdA+Pvw9hgivraUOGuNH123PmJFJyDzjmNiuGX29Rz5X+yHd6r4J8Q+M/hn4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GpW9rKeFIwsxQ9GVh5bgjgjGKSWp3Va7xVBTek4PU+Pr+wudKv7qxvImgu7WV4JomHKO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/wCzr45Hw/8AjBoV/MxWwvXOmXnPHlzYUMf919h/A11f7YnglvCvxfn1OGEx6f4hgXUY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Uf8AAl3H/frwtvnUjJHuDg1l8Mj6SnbFYfXqj7p/bI8FHxD8LRrCR7r7w1decxA5NvJ+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6+GXDAZR2SQEFWXgqRyCD2wcV6142/at+IHjjQ30Sa7stN06e2FreJZWq77wbAHMkj7i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zivIwf85olLmMsvoVMPTdOp30Pr+6/bg0iz8L6W1voV3q/iVrSI3guCttaRzgYkIbl3BI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1+0/8RfHolhm1ttD05+PsOiA2qY9GcHe34tj2ryuip5rl08Bh6cuZR1HxRgKe5Pc9T+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oKKSsh9dt8KPhhc/EvUp4hfQ6dZ2xAmdmDTEYyNqZ7+pria9B+EvgDxnruoW+qeGk/s5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xHnldvVwfSmjkxbcaTs7H3H8NvDdt4T8P2mmW0l1cxQrxLeSmSRvqfT2HSvQ7NcKK5Hw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X8sc94saiaSFSqM2OSoPIHpmuytQMU2fmsm22Xoxx+FSp3qNBUqDg1mZXGv1qH/lov1q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9aATONg4PiH/ALC1x/6ClfMv7anFl4QH/TS6P6LX03EMNr3/AGFrj+SV8xftrH9x4OHv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+Vv/AGqJ8uHrUFz/AKmT/cNTnrUFz/qZP9w1B+hv4Wbet6M2kDTD1jvNPt7pD/vLgj81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Q9A/4tX4I1cH5oLdLWT/AHXQMv6r+teVU7HJhKntaV2Pe5meyhtXfMELSSRp/dZzlv1A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7AZpnYopKyNfQtGN1ofiHVSMC0NvaoTyCzsS3PbgCqR6GvVIPDp0b9ndrmRds99ew3L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vLH70Hn4Wr7bml5kJ6mvYvAWgX/if4D6xpmmQC5vJdQ3LGzhQQrgnk142a+hPgLrll4Z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pgsYLqZnYcseQAqjuzHgD1NByZnKUKcXHe55svwI8bt00ZR/vXUY/rVnR/gV4ui1mwln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kctdqRtVgT/Kua8cePNU8bazcX11NLbxsdsFpFKRHDGOg4IyfUnr9MAc0ZJG+9K7fWRj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nTtJpX/rufd0WI8/PH+YrxX9pJgbvws8MimaG2uHXY3IIlTAPPFfPGxSckAn35rY0sKL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DvnjP4U7nn0cteHnzudz0TQNXs9Wn1XVp5ZtPvZUR2ngcKqkAB2AHdjz+NWfDXiS61f4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raDUUMYwAB8rAnArmPA9k+oeIU0xGAN4GSJHOEdypIQn3I498V6Lp3gR/DPifwTNcJcQ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ijaFKMQAQeecmtVsViUlGVz69TwxD4ptL3w/q0Znsr6FreZUYjI6/eHuBXhXxx+BukeD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+020V3YXl1N9ouDLzHIigjIGAA3b619f6V4InttcjdGYi3YSLnA3AgZB59c1xn7Qvhh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q20OmXdvIykDazSoe/sKtR5tEfK4Su41bReh4p4A8I2Gm6YiWrm6mVg7l+C/yAFvU9xn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b658e/DNtqOnFtMujNG6XKEeeUiBBYA52qQuB7mvbtM8I2VrIrxlz1/eKQPyx+Vcb450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93s/2q7uLVlb08vOfU5q2rI9SpUfLKS3PYvhv8Bvh2t6HbwNo0yFdx8+0DhScFSpbnII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qz1vW9Utrq0t57Pckf2eeMPHhUUfdPHava/DlnFZgbAQAAAAOgAxXkPjIB/EWqEjJMzj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0lKerPlf9oXwfDoXi/wxc6Zp0VpZxxRJFDCm1AxkA4A6H5ga4K9k+x/FvxhaTfuXuZxd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D56+mPi94Wk8VTWv2ZQ80ESGJSQApDK2fU52/rXzf8aXk0f44Q3DW4tvPs7YbA27cpDI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cNz6vCz56SiztvgXpVnqvxkvUurKC7EeipIqzwrIAxl6gMMfjX0TfeGLbS5BNb2FpbmQ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xjgdK8E/Zx/0j4x6nsTZ/wASdf4hyPMOCMV9U3lu/ll/72P+AjuKl6nz2LnKNRxvoeMf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5+Takfr/AM9EH9a+fc4r6P8Ai9bfZ/hx4qlf7628bN6AmZAOfXmvmiC4ikiB3CT6GtIb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azBLcJAI0ZjHdW8xXOBhZFJ9s4Br6YHxn8IAn/iYyP8A7tu/+FfOqyE9ealX54z/AJxV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2dH8evGOm+Kns59KuHSGKAxSSSoy8mTP8q+fb+0Ecgxcwyp/CELZH1GMivUNRaO40+6t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z90+teX3+nvpUkiXDxnP3Sjht+O4xWc0ehhVGnHlR3/7O3/JUrb/AK8Zv6V7z8XY8+Gr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g85rnvgH8HJvCOlxeJ9bt3h1bUVKwWzjm1h6jP8AtN19unrXUfGOPy/CUH8P+lp/I1lB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i049DxzFV7tfkt/a8tf/AEojqYP71WvpfltwThftdrz/ANvEddMl7rO6WqZ9oaZJtP51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bR7QxgQtI65GCepq5FJCY/kdv91v6EVw2Pkpblfy/wDPPT1qLUb9vs5tCVMYb0546c1d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4rN1aKGMDEu9z1G3pTTEfCn7U3/JZ9Rf+9aWrfmrD+leT17J+1dI+lfGqV0RX26fZyru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V5beWLlRc/ZmiicZHKnrz61LPvsH/Ah6HoHwO07VPFV/daBpcUbvsF550zlQi52nAAyT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HVfEFu/m39nHb2rp5kcFvK2UBzsLEjC9fzrzv9iCSS1+JerujRrImlEgyZxjzRnpz0z+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/wBMtn1a2mtRErlJVsblopMFgQCGU7uveuZ0lNu55ONxdSnU5Ys+W1/ZWhj06G4vbuwk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nUydeGfORwP1r0v4YeGrfwBoV/pMSGWya5e9y427A235FJO48DGfeu/1C1vDb3DLApsX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7d3YkHuPeovGfhX/hHNVjL3lvcphMfZ1xyVz07cY/OhU1HY8irialRWkzwL9p2y0u9+I3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0m409YdrOAD+8yxG7glgeASDxXz3qu/Rry/06007TtWsbDzmgvfKG54WbCh5PvNgDAzy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M5/HNvd69e3UYsdOtxHPDdRl/N3PwQ2cqV67vevnPV20f4f6r4h0nS9MtvE73VjBDFc6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0qA8DuBnkdO1ZuF22z6PBNOkonoH7Juo6dJJ4svpdAh1GxXyt1v5jrHDIUYKwYHPXBr3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bZfNYpcfIzRthtp44J4xn+VfPX7MEM1nZeKxdBrUyXNu+xkK7gyMy4HYEdPaveI4XvVA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gHyqM9Se1dEF7p8/i/wCPI+Tfj7q174w8VWZuBZNfQTXlotxZCIG4jS4KCWbZyJDjGX67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AGTNe1jwb9sHiO4uLTS4II7G1tL1wk7u5EkSwp/y0DFX78AdeTXzj4o0e30LVPEep3Wn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oJZcW1oryMYvM2kNK5XDbAQApXJycVX0Hx3rkGp2utvem/vNPmiuVhufm3soKqVHYoMq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S0Z9Lbmpq59QeDNOePw3pXnO1ujWo2ttLB8Eg4A614B4u/ZY8SaBIw03ULPW7bAKKv7m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149q+kfhJqNtqPhDw8lxp0lw8lqkrLbu24lslgq9uT0+lZt58cvg/HJNby+J7+a3hnKx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wyEcAMpJ9jTaufO4apXpVJKkj5W1jwjrHhHw2EuNGvLC5mulje5kicgIqkkFh8u0nGDx0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6L8Hfg3L401CHE08eLZJgOW5VVX1ywcgZ6CuS0f9qX4d6BrYSaLVdb0RjhmGmbJAhHZW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xdqPwn+J/gnQ/smgf2jpNxAt7a+ZcSWRt9+4MwSI4EnBGPeklY9GeLqKNqsbXPkO31z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Qb7f5jzSzNKQGIVGJYnPCjAHtj8/qd/FWo+Afgd4buND1eS2lXy7bzFYTDcAxkB3Ag5b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onwb0iyuvBbX8Vhq8ktjIl4UeaEeXucRzAcq2TnIzwOhrm9J+LzeJtN0zw7Pez6TY2jr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HdQzyt94nBbn2HvUSbSdjojGFWPNE+p/gb+0P4n8b/EWDwhrcdhNDNZy3CX0MRilBjC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Oe3Su71PxDp1l8S7vQortL7VL4Rztbl8GBEVgWx6E8fh0rwL4Q/C278N/G3RmvtaZIrw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jbywVXPTBA7Vc8Z6jD4e/bIvbbS0V0u9At08zeSYXCXDMwYnPJReBVwnKMbtnHKnBVmo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NcvfFMo1KaPTYrR/K+xRN5gIPKuMdwDgmtn9mPUX0bw7qtojxu7XEcq7myNpU4DEDrwf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rtzeG/UXUqv5k8srHMjEg4J6n0r1P4D6cklt4h+wotvD5yOq7d2Bhvl3EZzxWMJc822b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3VpbyzmK2xdSjAsueuMEZrxjwpqX9ofs9281v+8fS/EQW1X72RLbncjA/wC0gr3W3e8u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2Myrzk5x0HNfNXgO5+0/APxBb7PK+za/Yyr5fq8cqMP0onY5su6mVefadKvLzZaSXMtk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sPlUsDk5B6Z7V7d8Brib/hA7a2exaa4aWVfJ5JQ7yfwyCBzXmtxZPpVlaQ2z+VaRxGd2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7nbHgemTXrv7PGoPqPw0u5LiWTS3Lzx+fZWatJJmTdyxPTGBxzxSgb474D5+8ZzXf/Cb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1OURbu0iPuVee2Ex+GK6rxfcXPjCz/t2WyjsPDMRkhRrcL+5lKxyNuwcCPzCRkdyawvE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n+kS6wJW+cfJgOrBgeSSzDB+tVryOx8NWdpDNuvoVzPPa72VZGIIUNjqM849hVuolod0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T4K+ILV4fHdtqFtDr17EbhtLNuDHtuEUu4YnJJK7sdsmvQobPV7jWtPv51kc2NtJFLC9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uIJyoNcV4Z+OHg2/8I6Wup+PpNK1TT7C2hkjt1k2wIEUEFQnLbsjNdB4b+IHh3xXfTXO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KeOPypy6JvbcFDblXOcH8hXVTku54kpVed3Wh1/mXcmdlv5XT5pGHf0AqK5imMczSzA4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dTi8nDbTayN05Drj86guI3k3vN9zb/q1b/0I9660XY6bXd8lk7vDJ5Kqu1eOckdea5rb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/wDWJrq9duXuPDsUnkqmQrqu8ZPPoOtc15z/ANymctD4WPsyBd24Wcks4G1zjvXp1uLi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GNeYwyyefEQFG11POfWvULcTSRIQ8a7l3fdJ/rQY4pWaPIviHqY0z4peG0upDEmoWF1Z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j9DVvawj/wCPoHbnrjn0zzXO/tIiSCTwxqobZJperQh5OihJTs656f8A16g+K3xC0v4Z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J5phFb28f3pm4yPpjqaz57XO2hBypxsdf4a1SOfxHYWy3cZnckeUVw3AJOBXo15eyWaI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yB6n2r5G+F3xw8L+KviZ4Ytv7JfSdTe4IWZiQqgxMTyT82MEflX0D4xnjWGKa31eSZnG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0ye1ZqqcmMpOM7M7G4vIbiPZvZ9y/d45+o9Oa8T+IO065KchlMYwQMA/M4FWl166EhlE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/EzG6+yTvyXiHX6sKz57nnWseXfEqPzfAXihP72lXQ/8hPX5+fvpIl2fJ0+av0f8T6S+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BmubOaBAxwCzIyjJ+pr86NWsLvRryWzuUe0uYXKy27cNGwJBVvfik2fT5TJcsol7wZA0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b6AdeB845r7qtpHt8um5Jl+7t5/LjFfn5Fvk3/O3y/P35xTbi7uPl33Vw/zfxTv9e5pp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072sfUn7Ua3GteDNNjjIecakpAlwoPyNkD3r5Wi2eZ5M37qXd8vTH55xir3iRBbXbusP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4PH51VgT+04nnDAvCq7o/YkgEDp+FM6cNS9hT5T3D9m61Nj4mvN11HLdGzw0SOpAXcO4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+T4UeJEf/lnCj/lMn+Neb/sueFLtvEGpa26bLH7P9lzt5kcuCcewHf3r2H446Rt+GXip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+lDPna7X1xWPjIRpJcL8nkvG481txPBHGQDgjIrb0+2toPFOmQYKyw3kLxywDdG2ZVwC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XeomT7QE/j27278ZpdMvJRq1mwdiySxkE+oYEVJ9RODlF2Pv2SxntoR5kEycfxRMP6V4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PDs0Pl8yTRssqBlcbQcEH+lfRWk3E1vb70uJvO/5572C/UDPrXhf7WmnX2uaJ4ceKL7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Bivljrjr071bV0fI4B2xCPJ4vhyPFngk+JdCaFLiDK3elLMHKYON6k8hT6H6AmuI0Jv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1uFRvbkjkfjWh4H8a6j8N9WkuYIQTNGbe5tbtCEmjP8ACfQjGQe1dP8AEuysbf4j2n2S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L9PM2OM474akotH1VRtKUXs0fTFr+88M6S/96wT/ANBr5AN3c6wiW810YlU7QLg+XHj2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FtrnwvoIm2+cbNdv4DGD/hXwReIY7y5Q9VldfyYiqPEyuPM5JeR0EmnaVpkebjUknuJF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wNfQvwaSC5+HNps5AlcJtzgje2eT+NfJz96+r/2enMfw1sXIwRLIGGeuHbFNanTmkOWk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EtfiTqYlRn3rC21mwP8AVgHtkdK4WfUYWwEs4Ywv93Jz9c13X7RO+3+Jlw3TzbSB/vH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IECyRL9cUHoYbWjH0Pdv2bd8q65vRl+aPbuzjGG+77V9A2mkS3VmZ1sryVQSrSICUUgZ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c+bd62n30EaHb6Zzx9M19X+Dr24ghgtZBiATM8G4Lw+35gSSDtIGDVdD5XG6VpHw14/8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VaXMqW7PunVZwWjmErAsoPI+ZckdvxrhZLj/AEiK+T+/uZdowCeWAHYdfzrv9Tm1HUdf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1WS2SBmHK/aHKoo9CxzXnclrNZajd2ksTQzRyNE8T9VZWIIP5EVi0fV0JOcEj6F/Z+vf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iRtu+u4Z+vGKsftMXEN5H4UuUtFtJozPE/zEhztUhtp6EjPFc/8AsrRvcahr8P8AAsM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7TWlPaeHtIupW3pHdOrMuflDR/Ln0yRUSTVPU8D4ca0fP0ErlCqY/wBp2HvyTXU/DLVL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yxwQpuBkkbABxxz+FcpJG9xbI6P5SNj5dw/EkmtPSoUtrffuztb5ua5FNw1R7c4qcHF9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PNq1xKda0/bJt5FwDnj2r51+N2r6Zrnia1uNNvYL2NbYK7QMWAIZuM4qprDxSCWSM/Is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ri7xDBfzRHoHYD6Z4rqU+dXIwWDhSm5pkVehfAZtnxR0P/aMi/nG3+FefEV3XwSO34oe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NGH9auJ6WM1w8/Q+6NKTgVuxDC1kaWh21sRjC1qfmj3HDinU2nDpQIKb606m0AFNPU06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YwzTzTTQBWfvVKcdavsOtU5hndQXEwb1dzGvkn9oLQ/7K8fyXKjEWoQJPx/fHyN/6CD+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XgX7TujCbQdK1NV+e1nMLH/YcEj9VNZzV4n0OTVvZ4lLufOYpT1NIKU9TXGfowlFFFA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KKKKCQooooAKKKKACiiigAooooAVacopFHWnL1qyGe3/syS4vNeh9YEb8m/wDr17rX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VX8X8L2ZP4hhX0KT1r2aHwH5tm0bYqRm3fErVyPinm1WutvT+8Y1yficZtm9q6jxbHzF8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39K+y/8AgnPdb/Afiu3P/LLVIXH/AAKE5/8AQRXx58VI9upE/wC1/Svqz/gnDd/6B44t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1r6vJX+8PJxy9xn3ZZnK1pQdDWXZH5a1LfpX2Mj5stw9P8+9WV+6KrxcVOh4rlYD9tG2j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NKqUZqSME0AhUTrxTXU1bjipWgyDxWPMjVGS6EZzVSVTzWlPAwJrOnRgTXZTdwKMo61T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mqcp612ImxGTjNRFhQ2RmoWarAR2FQs3vSF+TTGPFAIQt1pob1pGbFJQUNMmLyE+oYfp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UX/AOPq3P8AtEfpVqlYVjwn9oD4peKvA3iTSrbRdSFlb3Nm0zBoEk3MJMdWFeVP+0N8Q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ltD/APE12n7WsOzWfC0/9+2ni/Jw1eCV+mZThMNVwcJTppvuz4zMsRWp4iUIy0PQZPj3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X/dhiH/stRt8avHcvXxVfj6Mg/ktcLTl6V7P1LCR3pr7keR9bxD0U2dsnxb8cTsFHirU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Xn8T/EUzJEdV8SSSuu9FQzAuvqMLyPcVxtvYTL5ZEUnJ/hRuee3Fe1r8S7DT0s7RY9eF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PmeblSzKxbkfLjHpXmYqNKjb2NGMr+SO/Ce2r39pUasfDFWYpIkT7nP9KrUuflxX8Qn9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APrUkd5JMCGPA6VS6VJE2M0mhNHs37MXiNdH+Iz6e5Ii1e2MC+nmp86DHuAwr6/024JR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69G1qfQNTsdVtiftFjOlygB67WyR+IyPxr9AtD1WDVbK01C1cPa3cSTxMpyCjjcP0NdF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clRVF1OxtJdy1cjNZlg4KVowtmtj5GRYjbBqQtUIODTwM0GZIDTlGaYFxUqCgBrDFIVx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uNAFaRTWdcxhgQ3QnGa1pF5rOvV+RvrQB8b/AByuvirN4ystZfw7e2Gk6Nci60qHTz9p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Fksx24JZQACQO5P1k/i1tY+HkXinQIF1DzrBNUgs88zJtEkkIPZ9odR/tgD1rxn9pj4j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aFbXw1fUEIfUYbd/Ks4DkHEgGPMYZAGeBk9xTf2IfHkmp+BdR8OPOrXPh64E1uM8/ZpS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+/W8Ge04+1w0ZctuX8TsPiJ4B8O/tL/DSw1LRrmN7wwtNoupvwVY/et5fQFuGH8DYPTO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9C+I/jvTNStpbK/tdNSG4t5RteJ1uBlSPqOv5daW38Zy/su/HfXdDu43l8AavcLfC3VS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IesZ3IwH3gnrivp620LRbnxEfF2mmKe71DTUtDfWzZju7cMHifP8RHQHrjjtV21ua1JT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oeD6H43Xw9+2t4x0maYpY6/5VgRngTx2sTxMfxDL/wACFcj+3R4O+z61ofi+EMI9QtG0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CYyfcxtjP+wK86/aH1W5039onxZqNlIYbyz1WOeCReqyRpEVP4FRX0J+0L498E/EX9nq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rX9pb6rp2miYSXAuRjdEUQMUOGkUlto+XrUtp3R3ezlSlSrU1utT0H4t+L9V+HXwFu9d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x0+KCaaFZfL3hEJ2twSB6gj1Br4A8WeNdd8d6gb7xJrN7rdz2N7MzqvsqfdQeygCvcfj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8AzeD9C8O3FpY3CWyzajqE+JD5WDhI1yADjqTmvnKsnI78vwrpxlKcdWz239nP8AaMf4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dap4Wud06W1qV861nx96PcQNrYAYfQ9Qc2Pid+1Tf+LvFukeIvC+iR+ENW0pJIINUWUX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IGXyyvcDBwehrwqlBpcx3fUaLqOq1qbPibxlr/jO+F5r+t3+s3Cgqr31w0uwHqEB4Qey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d0YKOiCnL0ptOXpSKCiiigBV706mr3p1AAZFQZY4Fe+fsxap4r07WY7FNEv9Q8Oznmcx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EArnqB68V4NbzPa3MNxFIIp4XEkbkA7WB4OK+6/gL43g+IvhS2vwALiDENzABxG46kex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1Xlpctrruex6RABiujgjGKx9NhKityBDtoZ8G2TRipkHBqJOlSqeKkgR+tQf8tE+o/nU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1H86ARxkHL633/4m1x/Ja+Xf21eZvBg/6Y3h/wDH46+o7UZl1zP/AEGLn/2Wvlv9tL/j8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6ef+usdUj2Mr/wB6ifMfeobkDyJef4DU9Q3I/cS8/wAB/rS6n6FL4WfWM3hM+IfgCliq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gOu+JQ4/QEfjXyjX3t8NbYJ4O8OqVDJ9ihG08gjYB/Kvin4geG28I+Ntd0Y/ds7ySKM+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arofPZTV9+pSfe5z9T6bpsmualY6ZDky3lwluuP9o8/pmoK9U/Zu8Ktr3xEN20e+HTID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+XJpHs4qsqNGUz1P416WmnfB6SCMBUhurSFQOwBcD+VfMMlfXv7Rtmbb4S3JIAzqNmOP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QeXk75qMn5lY16tog/4xu1T/ALCCn/yNXlZFeuaRDt/Zk1CT+9fD/wBHn/Cg6MdvT/xI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oxNrOnxtyj3MSsD0ILgEGon6mltZ2tLuC4RQzwyLIoPcg5H8qD05pyg0j7WsvA2gwL+7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/wCJryf9ojS7TSbrw39ls4LRZbecuIIhGGIkUAnaBnrWYv7VGroDjw9Yf+BUn/xNcn42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wlvrK2sTYRPGi2zMwcMwYk7unQVoj5bC4LFUqynV2MbR1kOqtNCzpJbqs6NG21gUO7IP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9S8T61rtr8PrXWkM0lv4qs8XxjETTDDg70H8QweV+U/XIr5i0kZ1YbULZiP6Zz+le9aP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w+1xQpb22uWiq3/LWRt0pO70GciriduN+B+h+mdqlsqsMrk9Qa8s+NCiO90owxxFWil6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dWYNhc7Rnivnv9q28udMvvDQtZjGXSfhTjutbxaR8RhF++Rzm8d7aAfQcfkBXL+IIng+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jZ2WuTNdTpGdkKtDtDSN0QZ4ycCuVuPHOradGpnvYI0Y7Q0qLxWF4m8bXcWnzPPqy3Jx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KAcHmolUR9G6LmrH3c3xW8F2YHn+K9GgOQD5uoQrjtz8/qQPxFeZeJZo7nX9RlhdZInn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kEEdeK/P3Udcmm0++jnuzKZkQbT/ANdFPQDHUV90aYd9jbH1ij/9BFQpqR5GJwawzVnu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AFC48tfUnvXy3+05Gw8faBdbQjSWka5B67ZW/wDiq+nvECSteBY1JYxjH5mvmz9omTHj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EBd9vXG/IHPfg1pc9fA/CdD8ENfs/CPxRv8AVNWlFpYSaUkCTtlgzhycYUE9/SvpLw/8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dJ0/WornUJUZorcRupYKMtjcuDgV8Ry+JpLe0kCRbpRnG5vfj9K3/wBmLUbjUPjrpBnc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Rz/Khs58Vgk1KrfU+rPj3Z2//CmvGG/7n2MO3rxNGc4r4KfVVsS0kOW8zn6c8V+j3izR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S72SSK3uoTC8kf3lzyCPxA4718N+NPAt14U1W9066hjyi5Tap8uZezrjt39unaqjtoRl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eZal4pu2UW5dxCXRnMbc4DAkA/QYr3wftD/Ci3+54Supf+4XAO2OpOa+bdSgljmcOmzn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XJn0c8JSq25j6iT9qH4e2+fs3ge8Ppi3to6kh/a68N2f/Ht4HvE/3ZYE/kK+XKKPaMy/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keCP2lLX4neKrTQ4/D1xpZMckq3E10shJAHGFHvWl8drqKy8GQSTNtQ30a59yG/wr58/Z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/Xvcf+grX1j46+HGn/Enw3c6JqM8tokpEsF1D96CZQdj47jJ5HcE9Dg01LW58/iadPDY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8R2S7j5nyJgFjwM5rC1TxtZG6hjWUvDHcRO+1AQQsisSCTntXK+M/D2s+CfEN74f1hGt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KhztdT3VhyD/AFzWLH3pynfRH0cKEJRvfc/SnwF408PePtK/tnw/qZu7NZjEyyQPG4YY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fDBiuGmURD5f4q+a/wBh62huPhlcPN86LqM67W9SF/QV9GXFvaaVH51u7JNJ93a5wAOu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1ZRRHq6Rm+cR/dHSsrUrRfsTSn/AFmcAdq0QxmjYyMQexI61QvtzxrC33V5+tBzHxh+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C/8354v7GtFT1VgJcMPbNeRWcqf2FDB9nW8u3Zdi7s7ASemOef6V6p+2HNJD8XDEMKs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v8K8/wDDiQWtvBctFHcTHDRtjBQenXrVLU+7wz5cPD0Po7/gnp4dmtPjPqq6jbxv5mhS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Tr271+iI0aO1hgt4LRBEZRMUXBXdjGD27fpX59/sPeJFtPjbfTSoVX+wbiIBPmYkunbH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80/TjZ21vJK0bBjNcHAHzZzjrnmldI+ZxrvWZT8eW09tDqCl4Fsy6lYgwzkYPQDnnJxX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pYbeS427f3ew9D35689q6PxKmp+VO+ouqrM2fkj6ZJI5654rodN8U6zbWCWZ+ySNCANs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zUNnns8l1rTRqGj3fhzVDNZm7ljjlEeFbauTtJHA5wa+dNJ+GVj4g+MHxC8R29qs3gTw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neOOPMIYnn5kkyff3FfUuuRTXesPcyosLSuGaMEgY9j1rwH4heJv+FffBG/8F+H/AA1q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tZmIaPcz5c7l5LFSq4wOBSume7ga6tydR3hPRtL0f4DzePL1Y5/EmtSLfXGpMz/ekmK+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ADpVz4Z+KbfxN+zl441i8MtxqJ1CeCFgxTyoy8QgA244QvkA5ye5ri/CmuXepfs+33hH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LF51I3qJg+MYyjfe69d1U/hhrf8AY/hKbwDcWt5b3M+pSXBulhaSDdvi2hiB/s9enFQe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wLVrmS4i1CYlpWu7qS4Zyf4QxAJJ69RyfWjwxYXFzq2nQW8L3FzdZWCCIZaQklNuPfJr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eGNTEen3Wp3RtItPSO1spmkeb7QzSsq7clQiqM+9e1fs2/s6654eji1jVNHnTXrhTFE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IPo5HU9qViq+JhSptpps63wRea74c8KaLpBuI4DY2kVvILWBIySAM7nC7m79TXxF4o8I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n6uosZkmeaPd8wlRmYhkI4IPHNfoPq2gSaNqdzbs63DRvtMkY4J7/rkfhXn3xN+FunfE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uYyXtLoA7onPXkclT0I/HtVng4PFqjUbnsz4duJcn5WyK2LLx34s0u1itLPxBf2trAuy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4HHua7fUP2ffFsUkcNv4Yu5bmJ3WWS3uI3gmGfkaPJ3AY65HPHTmkT4DeNTEyf2BIqN9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EEHgis7NH0rr4eS96SOKuPGuv615EOr6teapDC++OK6mLordCQp4zjjOK1tQt4tRkTUb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x9NwwN454z6V0cX7NXjeY5Flaxt6Pepwa6/wj+zL4ruNTiXV5LGxsmJM0sV55rkdcBQv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zxGHhG6kj274ReLtV+Nel6GieGUt7vw6f9O1pJsC8IjKIqg/xHOXPT86xNT8K6pb/tWo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TtHuJ3RFJ0IBHUgkfnXqvgTTr3wUbWz8MxmymgjKQrHjBXGTkNwScZyaJ5b/AFD4l6R4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3sJ7OSSJUXZGSCqBflB5yaOXQ8WGJhKq5nx4sbC6vmm/dIy/dbrnP8wR+le8/s4NNa+H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ZnPUcEDnPBxk9axPGPwt1/WvFWp6jpljbWek3U5lhilukEgVj8wIwcZIJ79etd98GPBm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yGEyycqI5N68nPXArJJxdzpxNeE6WjPSLiT+yrxXhm2edEu9lXAcknOAOARj9K+QfheY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n/0eFdV07ZMvO39/LGxIJ5wGr681i2TytO/g2whm2+u5uK+f/C37PWuaTZ6zo66jYSf2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xCBMzfOMZP3h09DVNcxyYGtCk3zP+tTz22tL3V9IW1smN2Cqx+aq/LFGZCCzf3RlwcZ/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7+GNSt7RZHtIb17ZWkwDsiCIGI7Fgu78a1fDPwsl+EFtqOk3cNjrGoz3jw3N9C7xh4Y5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KrnHXvmtDw9oNzotrqhupYZJ9QvHvGFupCRhsAIAewC4pxi0a4vEU6kbRZ8+fEovb+KN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/BuQR7da4XWNXOpknJPyqG/Dt9BX1B4/+FWm/EW2tUnnn0+7gbi6tsbivdWB4I71z+kf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8QalHaR4aeZ1iKoD3PftWfs25aHRSx9PkSlufPtnN9n03X5v77QQbV6YD7m5PTAUV6R8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RZpLveTSRewBuA00NzFKD7fKrV3L/s0eG4YrizGtancwyOGGwoobGQGPy8HHauj8GfAX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kV9f3EUYQQ6hIHXk4JAAGR9a0VOQ5Y2layPcPnkBfbt3c1E8b/3/ANBU17o99B4XfUZX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jBXYYyhOcFSeSPXt0q9ovhl9RiS4e4vHhkXd+7niODnlThMg47V6Klc82WIilcsT/vNC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6578elYea7mLQVnsri2dXSN1CKMjIX6joarp4F0xesc7/W4f+hqrnNTrxgrM5GH/AFyf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zeQOT8oxWFH4I0pJEcW8u5DuXNzLjPuN3P410UKbEIHSmZ1qiqWseN/tM20j/CrXj/Eq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/wDZq8H/AGhLT7ZcDXNRdU0mz0mCWzikYDzJ5OoC9cnjn2NfZHiTw7p/iOxa11Kzhv7c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znBHQjIHBzzzXFJ8L/CV98R7iC78MaTfRR2Maxi5skmCKI4yAoYHAGTwPWuecW7nZh8X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r4YW/wDxcPw1dfu4US82bVY5w0b56/WvskW7xxn522N8q7uQPYZ6A1p+Ofh74R8PalFN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5EFpp8aGM9MgqBt4OKhHkx2WxK5tmY4quq8k0tinHakbNyqenQ4xzjtTPFNqkENgqHI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1YuLb90s1uknk8/eYckdSMVW1aNpbPT9/wB7a4P/AH3TgcLObu7cfZypDbinGPqa8G+P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WdHiCeIbeMExqcfbEHVOn3+4J69K+jZ7TFt82Q3l8H8aa/hePy1fcd/3uldCi2a0q0qM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yT7ddW1yjRYidW8xWBB6YIxnOe1QavYG9kj+z2lxsEYG7ymycA5HAPJr9MtU05Ps33FT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cmsSPRJJTI29AiDPAGc/gKvlsews3d7uP4/8A/Oy8sL/AFWyXfp95LMuF8v7NJyMfexj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fCnU/FGqvazWl9p0IK+ZPcWzxoI+vylhgsTwBX3J9kmx97/P1qI2znIYtn65pIiWazlF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v4X063trGGKJYo/LRTFkAdyT6k1k/FSzm1XwF4kjjjM1xLZuAijJJ4xXaJFsGOajktt+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Ofn1P8MPED3EgTTJyGPH7iXoPUhcCobL4YeLI7n/AJFzVX2sPu2rEdfXFfoA+nuvfimf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zeTVrFK0t8RJkENt7j3rgfjFoN/qlrpRsrSa6aGaRmEK5IymBmvVYLMqvNR3lqJI3GKt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0fL1/wCBtfjme3u/D955iHDJJCDg0208EeIbi7hxo10W3qN0gUHrgck5wAB+Ar6z8b6Y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5gP1yoOf1rAisEjkVhwQc1Vzt+vTfRHMeGbYweFNJUjBRChHpg4/pXy3qv7O/jW61W/u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ldB9qUfKZGI7ehFfY+naeiaPEmBlbi4X8A5x+lI2nK2eKRGHxk8Nfk6nxpZ/s1+NJ51S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oE/gMc19KeAvBV34X0FrK/tBAEmYQoHB2xgALnBwDwSR713+maLHJcMzAhY0MhC8ZA6j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v9iqQYjG1cRFRkfO3xm+A+s+PvGUWpaXeWEVuLOKErdyFWBUsTwB71x8P7I/i1csdQ0e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OfXG2vrlrIf3SBSw6eqyg7f0osaU8yr04KEdkeU/s4fs/6x4U1HWJ9Rmt72G4iSFPsc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cjHpXq9xataP9lKZiR88FWBJPJBA5HAq9bWh80GEFZF5BXgitFdPaE7dwY/wkihuxxVK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8w6/+zhrj+MtQ8QWevWVus1+97HuidmjzIXXOOuDisfVP2W9T17xDc6h/wkNhA93M8zIt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xY19YXFkkcZ/jdm+ZaLfQVjDM37vJHpnHb86xcjphmFeHws8K+D/AMFL34WX+ozy6kmo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k2YbOfmNeo+I/Ddrr2kXVheW0V1bzx7HWYEq69+OoPoRzkV0w0sNMWYq+OgJOKgvLKQS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H9Km9znnXnUn7SW58tap+y+Y5Z4LfxA8VmWPlRyW+9o16hS2cE+/tUcf7Mh00EHxN5yP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er6cuNKRYFJAO45qq2lC4QW5VVwy/wAOD94Dr+NLkTNfr1fufOOvfsqR6VcfZ312b95A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Vvamz/s36HdaPJZzNNJduyt/aIULKMDAAGcYwOnfrX1H8QdGVNWtCwBP2ZFP4f8A665n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XQPrtf8AmPnGP9k/Q/4tX1P8Nn+FdH4U/Zp8P+G9bsdWh1DVJrmzlE0SySIE3DpkBeR+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U0duqjAAquVLYcsfiJR5HLQLOPCjmr6pxUUUeAanAwKRwDcUoNJRQAUUUUAIelNpx6U2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RVJAQuOtVZU61bPeoJBxTLMi9j/AHZPvivNPjHof9ufDzWoAMyRQ+en1jO7+QYfjXqN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LRbq3mtpBmOZDE4/2WBB/Qmpkro7sLPkqqXY+Daaepqe8s3068ubST/WW8rQt9VYg/yq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rUZcyuhKKKKRQU09TTqaepoASiiigAooooEFFFFAgoopQM0AJSgZpcYpaaAKKKKpESPU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Iv8Aft5B+lfSGTg18w/A6Xy/iDp3+0HX/wAdNfTW44NevQfun51nKtifVFK8OS1cx4iG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1c7r4zbS11ngnzb8WI8XAk9x/Wvov/gnHeZ1zxtbD/n0tpfykK/1r5x+KuoJJqotE+/G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a94/4Jzz7fiJ4qg/56aWjf8AfMw/xr6fKHaqjy8YvcZ+jFj901xfxM+P/g74TWt9/a2r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HR4J0F3IGOBsRsZ4OevY12liPlNeOfGW31nUfFsSaR4d8TI9vEFl1PRLPSZVu88qGa7+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2nGM5pT2PmzT179sX4a6PZ6HNYaxHrUupyxxtb277HtFYAs8xYbVC5wQCTx0ruT8cvB9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u98U2EV2LKQeH7CW8lSUqWAKKAcYGc9OnrXyR4L0/wAVWHxA8atCPFEdzM8LyxW17osF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92vt5fbGc5zXsWqeKdTf4JanYa6LTSrKyu0e71Hxpr0DS3SsCypG2mncHUqAFHJBOM81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JfXu9dSLm9qf7WOn2nizSNGtvBPi+f7asjyefo8tvcIqjrHC3MvPXBGPeu88J/F228VXs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FihgkuHutY0d7aHagyVDE8sew718P+EdHsfF+qQa/Ivhy0tbrUR4fh0m8udSuAkzKWWd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I4Ixxz6Z+zb4nhk8S3VrpB8GeHNcvI7iyWya11GUalGu4BoJ3kaNkLKDnaDtp4nBwpw9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nrmq/tg+BX0We58Of2p4h1ALm2tE0u4RJznp5m0gADkmtbQP2rPC02j2lzquka/pV5Ii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xOTggSnAI9+K8L8W3Pju18QaD8GDqngvwfCxGrKmhzy2qRkbsLJK7gjceQq9a9bsvE3x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c3d94J1dLS3S4vP+JZJPaW4xlFctJy/Tj3FctXD0o07/AD+L7Pfa39bm0UfQWua9pnhj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zsIo95kfqxIyFUd2PpXnfhT4x3/9rWv/AAmWjjw1omsKX0fUH3bHGeFmY8KxXB/+tzVD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NI1Txr4l1SPUHt0itYNK0/z7O1uIxlpEi6AEdia4EeL4fEt5q2m+IfGfijWtBikj8iJN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L/ln6DB6Y6V4lKMZx01+/wDA7404tXPonx7rMPg3wjqWvS7Z4rSEyoA2BK3RFB/2iQM+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Le00jwpe2F5pltd3d2F1bT3V52toM4bkbcMBznn6V31v8KtH8UfDrTbfRL7Wk0d9RGoi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I8kIfuDPIPv7V5L8cdW8SyeHdJm1H4W2HhW3t9Rhdb2OWMl5OdsJCjO1sHn2rqwii5qD1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I9H0n4yeCvF2qXOleHdeg1rV0hkmSxt1dXkCDJALKB6fnXlPiT46+O7y4k8NaN8L9U0z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d7qFk7gL1kMPmAso5479uleu+EtU8Yah4glXX/AGmeFrBYS0V3ZzpJJvyAEwBkAgnkel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jn448Q67P41u9JPhPXZrLSJYdPt5WiXcc7XIDEAr0YsK9ahy3bey87/lucti/pPxs+Id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hfPdeKxZpPLF/bVrBJcDO0yrDuJVSecdufwt+OfjZLo3xE0HR2vrfw9ZaXph1vxULrZM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B+aUsSBt5ORxyKfZ/s361ZeKdR8Sp8WNeGvahGsNzqA0228x4xjCDOQoGOigd/U1xvxy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vC0lp8OD4vs7KKG41XXY3hgn1SSMFVikdyojXIDMB97OOi12Q9lOXy/rf8BWO7k/4XR4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4Ni0C9/0iwXUbC4F0YHGU81d2AxUjIqj4B8eeKPiF8CNR8Qy6lZ6X4itJ7qN7q10x540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527hwepFcpoPgSH4v/HD4g2/iq513S3hs9PvYtM0rWXjjtzJEodFKZVgCOo9614fBHg/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8J+INe8JXfhm5+3vqVzqjW0S3EsIKh515aP7pK8HNJ8tuVrt0BI44fE/x1JnZ4219/8A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s2a7v9nTx74k8Z6t4403xDqF1qb6XLai2e90kabMqupJ3Q9V69D7c8187674re58P+Gx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v+0ks9YktvE1zPpch3lVjinOMPIVyuCdua9I+CGheF/Efxd1fUIYtR0BtMeNJLbxD4jk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iJG6Ifd+bP61vOCjTbsNn03cHa9uf+mgH86sMeTVe948r2kX+dWG6mvLuSfPn7W8O608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wAcBr5zr60/aG8JXPinSNB8i2muYLS/MtyISAViKEM2T0xivB5Pgj4x8x/s3hy8eJmO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J+bHTFfo+SYyjDCqFSSTR8fmuGqzr88I3TOHt5WhmjlRyrxuHUj1HSvpHUPi7o2s+Gb6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kRoZlELyOWQ4Vc5I4YZFeWw/ATxy3/MvSr/vTRj/ANmq/bfs9eOOd2jf+R4/8a7cXPCY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DhvrOHvane/kei6h420L54U8Sadcad5/mv511L5oYShlVUCnC4z83tS/EP4j+GtZ06K0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HPHcJe/vPk+9khlHLYOMH1rhV/Z48bn/AJhNuvubtBUq/s5eNj/y52i/9vi/4V5aoYFP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VvZHxxg+lAwaOg+lC9K/jM/tkWiiigCRe9fWX7LXi/8AtzwNPpE8u680WURjd1MDksn5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vSv2fPF48JfEqwWWURWWrL/Z85Y/LuZgYyfo4A/4FVwdmeNmWG+sYeSW61PubT5cjGa1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jEGtu3cEZrssfl00XkbNWIulVoasKf0qTEmC09Rio0OamUcUAIepqIryamIpuBQQRVSuo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MmSaZZzerzi0sZZbi7FpaRKZJppH2pGiglmY9gACa+QfAnx1tpv2l7HX1KWmg6if7EE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OVwP4vM2uSem4+lfZ1/BHNC0csaSxOMNHIoZWHoQeCPavA/2kZtC8GfD+6nXSNMi1fUn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qSMvIMDI2r6dytWnY9PBSi26TV+bQh/bp8JWkvhjw7r7z28Gq2Nw1g9q8qLNNbyZZWVC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AG6814z8Gf2m9b+EGg32h/2ZF4h01yZbGK6neMWchPzYK8lD12DHPIxk15BeXb6hcS3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vPNI0sjHvlmJJqDNDkfYUMFGNBUavvJGz4y8XX/jrxXq3iHUlgS/1K4a5mS2UrGrHA2q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GIwvQAfQU+is3qepCMYR5Y7BRRRUlhRRRQAUU6igBtOXpRRQAUUUUAFPoq5ot3BYaxZX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MpmglGUZOhyP1/ChETlyxbPVf2a9V06PxdNpF9aWsz3nzWs00SMwcDlASOAQMj8a+29F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AUDhR7V5/wCDvhr4U86z1G08PaVC4KywzRWaK6nsQQOOvY16tYwCMEYqj89xteNabav8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EcDrWTBJtFWFusCg8o00PBp46VSgmLCraHiggfjg1AB+9T6j+dWQOKhVf3y/UfzoBHJ2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rF1wP+AV8sftv/8AIV8Fr/05Xbf+RkH+FfWGlxb49W7/APE2uv5rXC/Fr4GaD8WpdMud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jeGH7FMqKVdgzbgVPOVHPFM9HBVo0K6nLofnUV5qK4H7iX/cNfaw/Y18Dxk77zXX/wC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/sdeAiCH/tuQEY5vlH/tOpPqZZzh7WO68D2HkeEtCjx9yxhH/ji5r5o/a+8Kf2T480/W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j6zRHY3/AI6Y/wDvmvtTS9Chs7OCCJSIoo0jTcc8KAB9eBWD8RPhV4d+I+nWNnr9i95D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RMrMNrcr1BAHBq0fO4XFqhX9q9j80Nor66/ZM8H/ANneAZ9XkT97qdyzBiOdiHan4Ehv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Of4dBnb/AHtQl/xr1Dw14RsfDmj2mmafbi3sLSNYoYhztVRgDJ60jux+ZwxNLkpnin7U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gDOqWY/WT/CviyYDn61+nvijwLo/jPSDpmt6bDqdh5izeRMzqu9c7T8rA8ZPeuHH7Nnw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Mkp/9npEYDMqWFouEk7n567a+lPhZ8O5fiB+zjPpFrMLe8nnlkhdx8hdJiyqx7A4xntn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Pw/j+74N03/gQkb+bV1Ph/wZp3hjS49O0fT7fTbKMkx29upCLkknv60FYvNYV4x9mmmn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9G1C50/ULd7S+tpDFNBLgOjDqCM+3X0weapCRM/fX/voV+nmp+AtH1a5+03uiaXe3PAM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YALMuf1qvF8PNGhOY9D01D6pZRD/ANloOqOepRs4n5mGVMn5hXQaF4Y1W+0271i2sLib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jJRWbpk/1+mcZGf0dXwlaJ92wtl/3YEH8hWvp2grbxAIAo54C/nj2qkzOeeN/DE/ODw3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Lho3XIjJHKkele3eD7K7uLbwHb/ZLnzYfEMDSL5T/Io3ksRjgZIr7K0TSh/bMPyg/gBX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xG2/jnf6c+nWrTOCtmjrKzj+JLp99NbGNhcTOvZHIII/LNUvG2n2fjnTZdM1jSLa8tG+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GQ9VPuO3BzWzbWdwuNsecVl6jq80F28YiCBeGTrg0XPBjJxd0fDH7SvwY8VeH9egGkaH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raRAZpVOBkTqoLA5zggbSPyryux+H/jnynRPB2ubG/6hc/6ZSv0f1eV5nWYtsZV+XbkH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hH+tc/8AAqwaPYp5nOMbONz891+BXxL1MfuPBOuSZYD5rPy88+5FfcNjpk1lBFDcRtFL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ZFd3o2sz2cgSRv3IOeCTzWTdQi5u5pW6u5bP1NOOhzYjGSxFrq1ijcaQuraO0D7lQElX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mvkf4l/s8+Orj4jHUdPsP7b0wQoIrmKZFYH5shlYjBz9R6V9taRpM1xZMYuRuIxVSTSH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KMV0J6EUMZOhflPg7VPgD8RbmCVYvDbozYGXuolwP++q6v8AZ9+CPjLwR8R4NZ1zTobW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pJG3NgAYH419aX2l+Rk5IzVRbE/3qV7nTUzGpUg4W3IWjknzlia4j4kfDu38b6M9q0zW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ZaFz6+qnuPxr0aO32LimSWobdlQc0k2jzYScHdHxpc/sfa9cSF5vFOm/N/dtZT39DUSf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0/4DZN/jX2LLpqSYyOlR/wBmJ6Uz1P7TxH8x8kxfsag/6zxef+2dj/8AZVpW/wCxhph/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s4x/Nq+pBpijtUqWEa9qRH9pYj+Y8T+GX7M2ieAfFMGtwaxf308EToIp40VDuABJ2/Sv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Le1iSNhjntQLZaZw1K060uao7s8w+KfwU8PfFa2sl1qKeK5s2JgvbJgkwU/ejJIOVPoe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/A0ci77vXX9f9LQfqI6+jWtVbGSeDmj7MvpSsaQxdakuWEtDn/hX8NNA+FegSaRoj3Zs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I4JxnnA9K7gfZJBslP0asyOIKOKmQYFJM5ZzlOTlJ6isuMgH5apXSYBY1ezTHw0TjAJ9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l8H+ObyPUdf8MWWr36QrALm5Vy3lqSVXhhwMn86xl+B/gOwk/ceEtLjH93ySf5tXqNte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YDDvVeKICXLdKDRVqi0Uil8OPBvh/wAG3l3qWkaFYafdCNYzNbQBHKk8qT1x7V6Mbm6t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jexDDoAO30xWDoywvFe70Oxtg2rwc5xmuq0m2T7MX1G5+1pDPs+wR9ZlxgMzDkAYB5rK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U8S3p1OCJCQY2cFWLAEAHnI7dah1W4T5bi0RXlX70m4ktjpwar22qzXn2S2fy/s/2gMs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GcY4xWroPgzUPFV7fyWb29qlpJt8pidmTkBRjvxmpuVYwr2Vb6OFpoW8zd95X7dxjGBW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1+2t9r7tUnZY5GHOQhOBjniu112NLOKK0mSSa7t2KrJHBgkDHylQMnBJGfaua+Gn2aPX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HfuyqyEqXKqACO3rmjYEznr6z1GXUrexu4MucKsUjHKg8gZPQVN4f04afrcSueGlSPaB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p8SrqJdY0u8gu4JnWI5MLAjhh3Hf/GuXtrlZ9Ztpn+81wjE/8DBp6mjkkdT8QLi9Rr62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uFTuAz0ZsZH4VzkPifX7BY7Vr2VlhztVn5Gevfn8a2vF8z2njLV2tzKk32jI8onByB1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P2+wmeBlbZIkflhWAHJxgk9BinYzucNJazOxbcMEknnJJyaYbddh3ck8Gt220G+uJFh+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PtBGTgkD1GPxpR4Z1WGV/L0+7lXHDfZX5/MVSJOaEXlybkX5vXFQDSnbLLH8n8W3t74z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jOmkXa7jkjyGH860dH8Ia29xj+zZoEkUrLJKgACnggHOc07CscVp+iK0wXzdkTHO7A/U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OPNm+dxhsIw24yCDWzZeANfs7jzU00zbW+7JtAkGeh544rds/C2tNcFzoEGnptC/upc5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RiT6dC6EKiIezAciql1aqkJwM7VJ+vFdkfBGsSEnyYlz2MwpW+G2s3EbKv2UEgj5px7+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6OYdip/F935h9Pamx74s/Pv/AN2vSYvgtr8o+eawX/dmP+FWY/gRqxj/AOP+yR/9pWP6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Q20X9k6E6RfvpLQfdXlzubrjk1neHLfdrel5H/L1Fj/vsV7HJ8Jbm5t9Lhlv4FW0tfs7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p7dai0z4Ly2F9FdHVkd45VkAEOMgHOOvtUjPNfiDpwuvFWpEbVxfTDc3bLGuXW2i+cSu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qnwks9U1O6vbjUpBHNO8xjjjAxkk4zn171jj4E6WjMTq14wJ6eWnFVcDxIR49Klj3KjK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UV7YnwW0NM7rm+k/4Gq/+y1PF8H/AA0v3lvX+t0B/wCy1SYzxmzSbSprXUo0Vxu4Dp8u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7mTzra2/s51J+WNywXjkDP517fb/AAq8MINpguXT/buSf6US/DLwzG3yaeWH+1M/+NFw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+G9+LqV5ni1KFVaQ5OPLatbwl4uS+geG7e2tGVtsUccQjUg9enGc16F/wiOltYvZCyQ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w4Bz+NQJ8OtDgO6PTIvlxtzng9c9aadhNXM15FjKgnBY4A9TRvroxoFqzKXgBZTlcE8f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nyOf98/41oqiRPKcsJG9P0p6nINao0eMzEOuF/HH86fLpsceNsa4/H/GqVRD5TFc7hzX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zEfyXk05Pm4/55J0z34Nd19mh/54JUI0/TribdLYW8jqoUPIgYgDgDJ7VMpJ7BFM8Nnu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uZI5Gfgoud31OeKrDyryQwwvv3Z9M4AJOfwFfRcOk6Uf+YbY/wDgMv8AhV+20qwjH7uz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pXO0VY+etLCNpUtv98xu3p/dJ4/EVm+IkCx2LBPL3oz7fTLCvqFLeKP7qIv0WvGvi9GG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OPq1OKdyJKyPLbkboI/9xh39f/rVpx/vIYm9VrUk71EQDXdFHM2Zr28UhJMQYgcZFUrm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PIwvet/YKb5Q/rTZJwyaZcY/495T/wABNRyaRct0tpf++a73kd6ackHJqOUOY4MaHet/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D96f+XVh+IrtitNwD/8Aqo5R8xxbeGr5gT5Gfq4oi8M3ysSYkA93FdmUHpSOoVMjH5Uc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dH+FB/wMVX/4RK+5OYf++67GmEcmnyj5jB8RaTJqmq3N1EyKkm3BfI6KB/SsZtCayhMp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nPXtXYyLkYrO1OIf2bcn0Gf1FNxKTOD0+L/RLgf3b2fr7sf8A61WRD/u0yIEQ36j+G+f9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yNTS0e13WmrOCMrakfm6iqDRYPStfRExY6yPW1/9qJVB1+c1SMysqjJp6oOanXqaeoPN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Ab58ng/WruyRm5jTGfvGqMTJG7uVySTn861ftKeVsGCp6mspDQ0QQRHLBfMz1pLi6h8z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uVZAIxuB71nu6BQv8Rpcoi9ujlLnakYHpVeSNcZyVOM5Hen2DCQSCRlQKOhHJqvLGJSS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8Kksg8xDnavHb1qwY9lrukCsV2+nTcMk1JaRQKh6OfdetNum3wXIwB+7xx9apAWfijFn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+hCuM8sV3nxKw0ti3ojfzFcMWQ5/jb+7nn8+1aICLyR6U2UJEhZiqqOpY4rm/FXxQ8P+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3sIkJXfcuVViBnC4ySfavlP4l/te3N81zaeGS0kDna09zAPLI5yAhOSPc4/CtFFsD69t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qt/AJkZU+d1CliMgA5+bj0zWH4s+M3hDwZJCmq65a20kpwqMWLY9cAcV+ct74w1zWbx7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ykrIF9gAeB7VHcabfXEMd1PI88s7bcvIWdiOST69utX7MD7kX9rrwE3iCSxF8wsxwl6y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pNN/aI+H2rNstPEtk82M+W8wj/MuAK/OmWxaIkPtB9c1UlSPJB+cirVMD9VNH1uy8QQL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kGF1kB9Dx2rR8v8A22/4C2P0HFfk7Y311pMwnsrmezmHSS3laNh+IOa9s+G/7Xni7wnP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UAUx3EvlXKj/ZmUZP8AwLNJ0uwH3sCy8Z3D3606uD+Gvxs8I/FG0VtD1MtdhcyaddJs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0K73aR14+tZONgENNpSaaTUkETDrUDirDd6hccUFIz7gZU1h3i4Y10Ew4NYl8mM0jem9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2X8RfEEXZ7kzj/toA/8A7NXIkV6j+0ZYfZPiGJwMC5s4n/EFl/kBXltcMt2frGCn7ShF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gU09TTqaRzQAlFFFAChaNtOooAbto206igBu00AEU6igAooo6U0AUUUVSMpHb/B9/L8e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ivqLJr5N+HVx9n8Y6K+cYukz+dfV8r4Le1erh/hPgc7X79ehVuh8xNc/rTB7eX6Vr302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m3mP+zXaj5yx8wfEVdni/UP9oIf0r3X/AIJ63Pk/GTU4f+e2kS/+OyIf614f8StzeKpm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/iAzzXrP7B1z5Hx7s1/566fdR/8AjoP9K+iyv+LE8zGv3GfqJphBQfSvJvjV8OL/AMYe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H/Ft1LarGPEGu3zRxWuGPyNEGBbHUDuCfSvV9K+4v0FY9/8AFvw/oXxJ0nwRfNdxaxqc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y27arSZ4LFSAMdcetfe3kneK2PmDw6H9hR9C0aw1TTL3QtQ8ZRSyT3VhqlgH0adW6QiP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AxmvTfh/8MNfufAniXRb/wAC+DfhxqM7QNaXmiWyXkcsqHd5zxONpKkDG4ZG7jgV0q/H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Xhpbe/n1Dw7p82o3MkcH7mRYlDSIjE8uAy8Y6nrSaN8fNLu/A954u1HQ9d8PeHoraK6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yyHCLAFYl2JIwOM5rKtiMTV0qa9hWPLvEX7Pnj/U/HWm/atZk8R6eup2WqXniDUb2OBg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AKQDgHJzkcDHPp/g74U614I8R2Elv44vta8MWiSiLS9ctIrma1cghWiuAoYAZOeldJ4F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83ng7WvDCLGssLasI/wB+pJ6BGOCByQeea5/w58YJ/GXjHV9H0LwrqGp6bpF//ZuoatH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RbeVH94DntmonXrVVyytZLy/r7ibHA+Jfgj8R/i/J9m8d6/4XsdGhlPlLpWkrNdFAx2s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ANb/AIf/AGbbz4YTy3nw28a3ui3EqItxa6jbxzW90VzyflyvXpz1rv1+JvhB7jVLeLxN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XsMd7Gz26ISHZxngKRznpXL/AA8+POkeI/Bj+Jdbv9I0SymuRDbQpemaZQckJKoXiQjn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ryhyLSPaysax0Ou8T6b4/wBTntX0fxzBosa2yJcR/wBnLIHmH3nUkZAPpmuLsvhT42sP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Xg1PUlRbu4g0xP3oUAL8rcDoOgzxW5qPxu8LWPivSNC/tKKZtUsjfwXcTb4mjzhcEA53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Fl470DVE0V7PVYbpdaWRtPaIMRcBM7yOOMY5zj0rmUJQWyXyRqpyMU+BvFV14YvtMvfi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LDqUNrHHJCqggoFUAENnmuH179nTUfEdmbXWfib4g1O13B/IniUpuHQ43YyPWtPx18W/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l6VpWj3FtomkxaxM2oXz28ssbM4ZUGCu4bOMnknFa9l8ZvDV1Fpv2i+NpcXkFtNJCYXd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FBVCTwNxGeD3FdFP2kWpLT7iuaXU5rTPgpqGk6/ZancfEvxVqK20okNrcT/upQP4WG7k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AFn8NfDL6NZ3Et4r3U13JdXGPMlZ2JBbAAJAwMgDOKp+J/jJpFto3iabSvtOo3+jR3A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ztw7gYAB5Jz0BPQVn6H8U4NO8N6Kuty6hrGuXtq140OmaPIsgiGNz+UCcRjdgPk7uuK6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d1KOTXm3jb4FeDviJrp1XxHaXuoS+SkP2cX0kdvhc4JjXGTzya3bj4r+Hm1LSbLTjf61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TrNpVaIvsLH+7tPXPSuVtvj7oGozaYttpPiGb+1XnhsWXTvluJoSQ8KEv9/jIzgY71cX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s5+Cta1G2voE1bQri3s4tPU6LqT2waGPIRWxknAOOvp6VY0v9n3wJpnhnVdBbSJNQsdU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hpZp5EOVLPweuenqaJvjXpf/AAg1t4qtdK1O6spJp4JoZDDby2rwkh1k82QANkYwCc1U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Ro+gavrpudDHiFBbeUhFrkhidzABlxyM/TNdF6jjqxE2q/Ajw3rXiDTNQkuNStdO0x4Z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TYpI84cQ4IDHjJGD78mup1jwJ4d17xDY6/qGiWN1rVi/mW9+8I85DjA+bqR7HPNc7b/F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wzoGpeJLrUNLh1h4oXjgFrbyNtUyM5wWJBG1c/dPNZ9t8edGvPGraBDZSPEuqHRje/a4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z8/lhvl8zpms26ncD0K+H7nPcEGp26morwf6O9SE55rFAUNUiS7tXglQSRSAo6N0ZTnI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GERQqj0A6VYu1Ow/WooIi2a2iSx0ZChmPQDmvApPjl4z+IPiR9O+H+nWxtA7LDLLD50t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FOOMk+9e3+JoJP8AhFNcEYJkNjcBcdc+U2K8X/ZD05IvFcnyf8uD7Plxj7uDWykoxchq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ijw34sl0Lx5YxIUIWWRLYxSQ5+6wAJDr7j39K99a2Y4IYMpAII6EHpXj/wC0R4djPjbS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xI/uyYA+uCa9b8HzPd+EtGml5ka1QE+uMgfoBXHUqJ/CW4NK5+Rbd6Re9Iacgr+dj+q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1kK8qdjggq44II5B/OmGlAoIaPvf4VeNU8ceCdI1kMpnli8q6Rf4J14cfnyPYivRrF9y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xpuvX/ha5f8AdakPtNoSfuzoPmUf7yjP/Aa+s7Oc7cCu2DvE/L8zw/sMRKK2ep0cJ4qd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jOVoPCZYiqeq8VWKCQpMU8DijFAiPZUbRZzU+2jbQBm3NuGU8CuS8T+DND8R+XJq2iaf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2yTGME87dwOM4HSu4kjyTVC5gB3VSGm1sfC/7V82j6Z4s0vwzplpY2A0+2+1XItYFjzJ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6ijj/AGxXiElvJCQJEZCRkBhjI9a/SjVfBOi3d7JqDaJpralIQXvTZRGZiBgZfbuPAA5P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mo+OvjP4pGj2F1qQhu/sSC1hZgBEoj5IGANytzQfY5bjlJeytZLqeY0Vc1TSbrRtQurG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FNExBKOOoyCRxVOpZ9PFpq4UoFCinAZqTQTFGKdgUYFCFcAuaCuKegzmkYYNUIjopfWk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6mhak+krqosLkaWzlBe+U3k7gcEFsYUj3xQiJTUdylIu9GTuwxX158Jfhp4Q8d+ANFvr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bqJmFvsYuPlbJXBJyKq/s4+GNI8XfCW1j1TSbDVo4biaD/SrZZCuHJ4J5HWvoXwd4O0z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p8On2aksIYAQgJOTgH1q0j47Mcd7T3I3TTLPh/QbbSbC3tbOFbe2t0EcUSkkIo4A55rf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wQxqZJZX+6iKCWY+wAJ/CrEFqEXAFY/xA0e61nwF4q06xBa9u9Ku4IAOrO0TgAe56fjT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+QfHn7SWt+PdTeSDWtX8FfD4XLW1vPotvvvbx1AblwynJBBwGAAYDBNSv4t1LRNQlg8I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URuZtA8ZJ5wu41XzGMRJPzBcsF7gHByOfM9Yv7O6+C/gbTIn8m5ttZvY7iMjBjZim1iP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PAOrQeFPjhr+p/Ea5lm1rS7NprOd1CRyIiYQKgGDuTbsx/ePU0rH1PsoQjZLQ+pPgd8V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eONbe5VzDdW4bPlSjGcexBBH1+tepw5K18v/ALDuiXdl4C1bUpUMdtqF6DCp7hFCsR+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WkfOYmnGnUcYkwFRIP3y/wC8P51PjAqNVxIv+8P50HGYmiR5t9S/7Cl1+rDFXvsh9BU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9hO6/wDQhitQLxQNmeLFc8qKeNPj7oPyrQ2U4KKCblJbYKMACnC0zyRV1UB6U4R0CuUV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pV/aKaUoC5R8jnpTha57VbWMZqVYxQFzONmMHgVH9kAzxWqYxUJjoAzWswe1N+xD0rRM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gO1XILbEQHYZp7JjFXbWIGMfWgCpawCG6Vh1GD+te56DcW2qWENxCqFWXH3RXkMsAWZ+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eFvEsmlGYM80h2hYtjA7PU4NVcVzqNd8XGwknhhCB1O3g9P9oDH6V5zcSGW5cscyH5i3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n269lmEYTd1AFZzjYH96kNCrINxHcGmCNI3AxkH0FXYwhi+7k+5qs0nlnlOfrQSQtGAx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IwalJ3/wgY9KQHdk0APsNRlsCyI5Ck9KfqN35se4spmP/j4PX8qqlOSadj5MVotgKew0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QFfy+KYY81aKcGmFKAKxh600wCrBQ03aaAIPs4pRCAKl20baAGJEOadsqSNetG2gCHbQ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BoAbkAEChe9O2YGaAcdqAEoAzRSj2oC45F2g09ELGmhSeM1KEYLxQCNnScQQ3mE3/Iny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slp4f02zQGGxgUkdQv8A9evGtK3Jb3P9/Cf+hV7xJ9404pPc0Rm2+haZakGLTbVCDuBE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R7vLjWPccttUDJ/CpccVGeprbkiBH/y0rhfBOiafP/btzNZQTXB1i4XzJIwWwAmOfxru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t+z+IP741q5H4YQ/1qHFDvY3l0+xXGNPtRjpiFeP0qVIYY/uW8KH1CCnJxmn4FFkSXLE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FaktENwwfX0rk4bhoWyDxWnZ6tzhj+NS0UmaV3bP5Zwc1iTeYhIJrdF4kinJrLu08xjt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1JOMVZe0bbnFVvJKE1ehGo1nIqMyk5pJd3NRDNOwEiyOT1qZLlo+9Qx8daHGelFgNe21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A965MZUVYhuGTvUcpSZ2DXoZetR/ax61gpenZ1/WkF2STzU8pVzZkvBzg1Tlus55qkbg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fKHMWjMdrc4zTEfao5ziqsU25GzzikWfIx0p2Hc0Uu9o6U5bwMaymkPrRG5B60WFc6GO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itXOmY461YtrwqDzSsVc6JFDileDK8VmW2oDkE1eivA3es2rDIJLQlxSSWZINXg4LCnD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jPFU2t9rE4ro5LcHNVHtOSaaYGVEChq9Dc7RQ1rjPFRmA0wLYuxivJvjGB/wkekyLxui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Xmvxl+XVtFI/55n+dXBXZnPY4p260lDHNM3V1HCPopAeKXNMBCKQLTqKAIHWmbamZck0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mkdQVpxFNK0ARlflNRkfKamPCmomHymqAhkHy1Q1Jc6ZdD/ZrQk+5VO9GdPuR6rSGjgo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u1b841NSIHplt8t5ri/9NYW/NB/hVuICsepunoamhITY6x7Wmf8AyItUcVq6JgafrX/X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L6VRmCrzUiqM0zcDSq2T0oJHPGN5pAfLziiTILrjqfx/CosEcHP40rFmiioYkcgY9B3p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2M8UkUaAbhuI29xVm4/d722fdqLgULX7LbB1bJkb+IrkClRfNkYcMPTAAqrJdRhwVRy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4zIBjbn8u9IsV42BIZgMdlxUEsi+VMu3PyGo57su7Mvdv61A0h2yybPl2kFjnC8GhIDW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ZXMzYQBhkck5ANfJXx3/AGgx4DsWtoiP7Rnx5NmFHmeVz8ztzt6A57V7h+0X8SofBnwy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IGnWzLkzysvynbkZ4557V+YHiHWNQ8T65d6rqsxnvLlyzkn7voo9hXRCIDPEHiXUvGGp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yTnCn5Ix/dUdsdPU4qkLGR/+WTL/ALwrW0jT7m7bbCvHrXqfhf4I32twJJPcmDcMjKZF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bU6M6nwo4/4f+HIL+/iillhXefmSRgN35103j7Q7fRJ/s1oUQIzbd4LYH+zjr0FdrF+z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3/7q4/PNSaz8LtZk054Xuo3Rv+W2DubGeDntXBLExcrxZ6EcLNR1R8638hjlblZTnqVK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jjSWM/L/AMBXiur8Q+Cb/S7ySGaMrKB90jO8eo9q5pYHiI3ArmvRhNSV0cE6coFOezVV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RbgZFbsq4jOc4rNuGG35c5rc5SrYaheaPexXdncS2l1C26O4gco6H1BHNfZfwB/antvF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prZIj+14+S8Hr1G1+nHQ18WPnJyTSA5x7HNS4pjufrcGVxlGDr6iivlj9lb9o25165g8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2BNP1GVvmnVRgQyH+JgOj9T0OetfU9ckvddihp71A/ep2HWoGqBIqyjINY9+uc1sSjrW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6nzL+1DaBdQ8P3IHLxTRE/RgR/OvDTX0R+0/Bv0DQpv+ed5Kn5pn+lfO5rhqL3mfp2UT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qN1YntDqKZRQA+imUUAPoplFAD6KZRQA+iiiqQhD0NNpx6Gm0yQpV60lHSqRkzb8LS+V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M/wDj1fXDHJb618e6K+y+t2z/AMtV/mK+vkbeiN/eUH9K9TD7HxWeQtOMjK1+8NhZz3Ij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bjpXiurfHCdFkt38M3quRg4JwP0r3a7i349q5jUNOT5/kX/vkV6EdD5ho+WPGfiKTX9W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i7PmzznnuOor1f8AYwuvsv7QHhoBtpl8+M+4MT8fpXO/FnS2kis7iMEJHK2cDoCMD8Mi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j/aA8GSdvtwT/AL6R1/rXuZfL97Gx5OKXuSP1s0ib5cenFed/FD4U6t418Y32o6fAyTJo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tRt7pZ7ceo3YZSemGNd5pPU/WuntZOK/QOZxV1ufLnh/hb4P+J4dbstVv9PVLzV/DOtQ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yfzEj65K7Qq57Yq3p37OF/L8BbTQP7QvtO8XCG0n2X2oyXVjDdW8u9AsZJVEOMfJjr04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5vvXLKrUbvf+lewjlfBfiHxzrU848XeF9O0ECNW86x1QXQllz82F2gqvcZOa8z8S/C7x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HpuhaN4VvLTUkluPFGm6pItxf2Qzugmtgm1ywwCWJxjg+nuDzgZ5qAyZzUQfK24qwHin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4l6Nr+uTWF5DYXWo754bpv3kFwG8tUtwipHjK7hyTjrUFt8CdatfBnge2ivLMaz4Yubt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YZiw4ljG9HAxz9RXt+fem78V1OrUlbyt+pSPNdM+GOq+F73wPq2if2fY3GhpdQXenSTy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CSH5twIzlu5NZvwd8OW0/wAQPFOr6YJj4Ws5pU0dZ4Hi2SXDLJchAwB2h1wOO5HSvYEY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Upa366fjcuJwWq/CPTtf+JsnijVraw1WyOmx2S2N3beZtlSRmEmTx/F0rK174Kx3vjK+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pPbveaffWjyIGiAUNGUkUDKqBhgcYBFepNKB3qrLLkmojKa6mpx2l/DmPTNC8aaUt/ug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LwYPOUgjH8QHXmqE3w4urQaNd6P4gk0fWdP0kaO92lqsyXEAAHKMeCCNwIPHoa7ppetR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vw38L7DwbrOgajYXk5TSNJk0lbd0B85XkEhct1ByDwPWue034PWOjWfhiNNSuJG0DVrj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m3bo2A6KAxGRzXr5svMzWHeWzIWHoa1hNiZ5Y/wO0gtBJBrOp2c0GpX+oRtEsTD/AEs5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jDDDPWrmgfCHRvD0umSQ3d/MbLRJfD4WRkw9rIxYlgB98Hoeld0VI61HXSpysZnCW3wY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aprWjXulaeNLS+sLlUlntgxZY5flKsAScHAI9a2rP4eaVpfiK81jTbrUtPN5OLm6sYbl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oykgnHO1gCecV0NFHMxWIr3/AI95foaWLmNP90Ukq+ZGy+oxS2Z3W8Z/2am4hs8e6I02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JU96ZDE2T8tFwsWYbVZlZWAZG+Vge4PBrwHSdP1P4G+PIJJbRrizhdhGw4E9ucgbW7Nj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1Iz+FaSwR3SGOaGOZD1SVA6n8DWMqtjaCPnzxfr958V/FlvLZadLBbwxfZ4YvM3ucsGL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Xo40rRbGyxg28Kxke/JP6k1t2OmwQIy29tDbj0iiVR+gpZ7N8HiuR1kze1z8VKKknidI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M1DX4Qf08Luo3UlFBQE0u6koFAmXtH1e80TU7TUrGQxXlnKs8Lj+8pyM+x6H61+gfgzx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65Zn/R76ES7c5KN0ZT7hsj8K/PS2I8wivoz9lLxyttcah4PupMCbN7YZPRh/rUH1ADY9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aznC+2pe0jvE+r7ObitOCTIxWBp8mVHPNbVufeug/OZRNGKrA71BDVlehoMRY+hp1EfQ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l20u0UAVvLqGWEEGr4jGKjePg0wMWe1BB4rJurQzMEkdigI4HpmumaEHNUprYZPFNFK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zxh4t8e+I9TvIIdE0y81K4njuJ5lkkdGlbYVjUk524POAO9eLeMtAHhfxZrWjLK062F3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YjJHY1+nFzpomZTjO3pmvI7j9mzwld+NNS8T3kdzq19eXL3Rt7pgbdGY84QD5voSR7UW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+02toj4QCjFMI5r3/wCNnwV8Sa78Zb+HQNEuXsruK2l+1mIpbRnywr5kI28bASASfmx9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4XXukQtcteQXln5rXDIFAmViJFA9BlSM81Nj6ShjqVVpX1Z57RW/qHgXWtK8K6d4ivLN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3eQYY4GQSvUAjOPXFU9K8Nanrdjqt7Y2ctxaaZEst3Ko4jBOPxwOT6Dmix2e2p25r+Rn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XhfUfGevQaPpUImu5ldxvbaqhRkkntzgfjSW/hrUrvxFBoH2SWHU5bpbRoJVw0b5w2R7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J2uZNORDISBXqPxL/Z88Q+EtR8rSbK51zTb0+XbXFtAztGx4KShQduOu77pHpzX0Nefs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X0nTLq3ex1GztY4l1G0AEvCgFWBGHB54bpQebUzShTSe9z5y8N/APxD4s8C2XiTR2jup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uQhWIyjHhsjHBIr6W/Zw8B6v4Z+HUNlrFjJYXhuZmMExG7aWyMgHHI7c16T4K+HNp4M8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W1jEI0eZQGbuSQPWuytdPUKDjmqR8riswqYi8b6XMzSNCg0+IpbwRW6k7isSBRn14Fb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tvae1aEcIHSi55Tk3uRR2/HSh4GT5h8rCrix4FDR7qYrnhXiT9nazk8V3Pifwlq0/hDW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Jc2N0ecFoGxtYnklT15GMnNPVPgBq3jy4to/HPja41nSbdxKukaZZCxt3YdC5yWP59zj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aEsxz0/Klc6I4mqupk6DodpounW9jZQR2tnboI4oIlwiKOAAK2o14pyW6qMYqUR4qTBy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H30/3h/OpWHApoHzp/vD+dBJl6AAbC8/7CNz/wChCtNRWd4fP/EtnHrf3X/odaka0DYu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9KeFpogbGmKNtSqKTFUhEOBRt9qlwKQ9aAGKvtUir1pF61KgoAjK1E6VZI61Ew60AVsY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4oAiIFaFioMY+tUttaNjH+7H1qRE12AHn/65D+dU7V9rjFXLxSZJ/8ArmP51UtQA4zS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JquqNnbjOTVuRPk4pu3GGJxgUARHqyk5I4+lMAwSaH+feU+Yn61c0FbM3ZXUOIdp5yQA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cnApmK7Vrbw3G6A7m3DdkF8Y/Kua1xbZb+T7F/qONvB9B689c0wM1h1pO1aMT2flYdP3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l5Ywpza7m91NWgMN2yMAc0wggZ5rUkvbcMcWoXPtVOSYZPygA0gKwOaQjipGI9KZQAyk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FAEeygRsak3FaUT4HSgBqxMgyRxTSC7/ACipPPeRMAcUwFtwC/eoAPss2ciJsVLHp08p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5ypUgg/SpEW5yQshH/AapARjQ7p+yj6vTh4euh/HEPq1SYuh/wAtGP4UnlXLdWemSNHh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zSf2KYvvXCH6ClMEo6sfzNR/Znb+L9aBISex8o8Sg0iDYOSDTHgweSfzpjIAKCka2lE/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82r6BntSkh54rwTw5b/aiYs9ZYf/AEOvpS7tVKn1oRZzpUr3qInrV6eELmqhQVqBBt5z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itT21ybH4pHXWeXXLfD4bL3xUvYay/8A6Av+FJlM6o2YANV3j2k8VoxjNMmQelSMzW4p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oNtBBZhuyBitexZZV5xXOHI71btLsx96VikdT9iEkXGKz7jTMAnIp1rqeVxmny3BkB5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8VTKYPStS6l6jFZ7Mea0MyPbinpyDmmjJp4Q0CGsopNoApSvBpvSkMXeVFCyEZqMnml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uKKag70poEGcAgU3OKD0phOKAAnFSRHNQMc1NDxQWi0qZFPjgPOKdb81pW8Ax0qC0Zqq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lyAgGST0Aq69kHHAryf44+IpdLhtdDtZjGbmMy3RQ4JjyQEz7nr7CluO9jZ1f466Dpk7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wWgwqfgx6/lUfhv482GpTtFqNq2nsX+Uhgylfc9jXglNqbEcx9lWOq2ep24ms7mK6iP8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8cmvkXwx4m1DwlqKXmmzmJ1OWjY5jlH91h6e/UV9SeHtdTxHoNtqMS7UuED7c5we4pWL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PpTAij1x9KkRSV+6cfSkZSP4Tj6VAys8Q5wK8o+NS4vtFP8AsuP1r17ZntXlXxxiCNor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3M57HnpGBTKlI4NRHvXWcIoOKN1R5ozTAl3e9OBzXP3viaG3cpEPOYHk9hVA+K7zflRCq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zIpRZ1x6mmj7prn7PxbHKxFxD5eeN6HitzzKpNMTVg9aQ9DS0h6GmIjPeozUh71GaoC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ZtJh/sn+VXHGR+NVbkZgkH+yf5UAjgFbGpar/tQ27Y7fxD+lPgmNM2/8TO897OI8c9Gc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o6fw8Vksta/68j/6GtQW+kmSESGUKD/sE0/wt/qdYX+9ZP8AoVNbGjGX+zYtm35Qfvf7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bRRMRvMv0UirNvYJKGw7LgZ/1eafdJsEmf73arWkBzIQjhSFyS/IxTAreIZbO2gt47Hz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UZB6+pPOK5s7mOXc7qt31ybm4ebPDNgfTtVSpKQJK8bZRmU+qnFbdhqJv18qQlZgONo6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tb3sUi9c4/PipsM0bu0MEjDeGIAJx2qAsREQDjirdxMZZJSXXnH+elZskqlSN/8A46aR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PG3iq08OaHLeajN5NpGN7bsc4GcfTvWgGX/Ir5O/a/8AHbmyj06KT/RxN8yAj962Plzz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rjPCfjz8atX+M/i43F5K0ekWIMOn2IJCQp03Y/vED+nrni9A8PvrFwqr8q5xk1nWKG8u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Ne9eAfCkItIW2DcwGeKqrU9lDQ7KFF1Gdb8LvhRb2duLncJJNvQj5a9hsvDwt2H3WUfw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5/spg5AUhV44x7mvR9L0BI4ydo3e/evnatWU3dn1eHoRhDQ5m30FJGDMnWtGPQkLKnl8c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IAV4FaDaaNwZVGRXPzM6uU8N8WfBmPWIphFGgYrlVORznPy45Bz6V8tfED4cXPh3U5LW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HzDtyODX6JXliJIc42vXkfjzwla64/kz28TxyxkBinCn6/Wu2hiJQZw18NGaPgTUbWSI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PwrAuTsYgcf73H5V718R/hBc6LDNd6ejXMa8vbn7yf4ivCdRh5Yc5U4+YYNfRUayqI+X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mkXvQwI60gOK6jhJrC+uNMvYLy0laC6t3EsUinBVgcg1+nfwl8exfEr4faN4gj2iW5hC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WRfz5HsRX5e19T/sPePjp+t6r4Sncm3vVF3b5P3ZFGGH4j+VZVI3Vxo+yGGDUTLkVYI4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oyr1rJvQQpramHBrJvV4NBpE8K/aWt/N8DW8mOYb9P1Vh/SvmGvqn9o6Pd8O5j/dvYT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2K4Ku5+l5I74W3mN20badRWJ74yin0UAMop9FADKKKKACiiigB9FFFAxD0NNpx6Gm0E2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EZss2RxKvsQa+v8AS5RPpllJ/egRvzUV8f2x2nPpX1n4Ul83w3pT+tqn6DFelhtj4/PF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W/X5Grbuh8lY18Pkau8+UPG/iRF/xLZv8+tcr+z1c/ZPjT4Nl9NUgH5sB/Wu1+I0W7T5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8On/ABP8Jzn/AJZ6pan/AMirXr5c/wB8jzcWvcZ+x2k9W+tdLa8VzumxoDJ9T/M8VrJc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R8ebImwuKabjrzWOb7GeaZ9u96y9kFjWM9M+0Vlm9GOtN+2j1qlCwWNM3PvTRc/5/Os0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rT5Ro2Uufel+0+9ZSXQ9ad9qHtUuIzS+0H1phlzVAXINPFwPWueSsWXAwNSxJmqSTZqx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JjWI8DNc9qYyWIFa3nhgRWTqU6R5FVB+8N7GPICKrscVNNcq2cVTaXmu1GRJuo3VB5tJ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/HrH7DH6movNosZf9HHsSP1pXA04yMVYhCnNZ6Sipo7kLU3LRqRIFBq1DIFrJjvlxViO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nQWl8BnNW2vYyOTXNQ3OKnFwCOtcrRqj8Z5rmW5MYkbcVUIoAxxz+ZqxLZfZrQs6nzGx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16XRFdB1XsOxIFJql3HOgEcfAx83P9a/Dkz+mYyu7GRVyytxOJMsBtGec/0qnU9tIUU4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4pSOtMzQUSxcNkVq6Jrd74e1iw1bT5DFfWMyzxN2JH8J9iMg+xNZMRqyr4FBnOKlFxZ+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K/Dmna5ZN/ot9Csqgn7jdGQ+4IINdnYy74wePzr4/wD2VPiH/Z2rXPhC9lxa37m4sSx4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gZ+q+9fWNlOUGD6V1wfMj8tx+FeGrSh06HTWx561bXvWTYzBj1NacZBPWqPEloTjinDp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HSn01RTqAEx70baftoAxQBA8PNQyQg54q4etIyZFAGb9nHpVeS0HpWv5YqMxCqTGjn5b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HpXOeJvhtoHjA2h1zSLXVvsbl4BcqSI2OMkAEA9B1yOK79rdSOlQm1HoKZUZyi7xPOfG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cn0LUY3Wyn2HdbkI8TKQVZDg4Iwe3Qmq3g/4WaN4D0JdG0u1ZrIqwmN1iR5y2QxkOBuy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mHoKT7H9KC1Vmly30PG/h98BfD3w1uNRutHS4kurwhDLeSCQxRgnCJhRgfmfeuli+F/h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1q2uiMRi/wAMJMAYGRnbnHGcZxjnivQBYAelTR2ir2zQKVepJ3cjn7fSNvIXGf7orRg0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qQY4AA+lSJH7fnSuZXuVILQIMYq1HDjgCp0iqZIhSuAyKPAqcDFKqAU4DFIgAKcBxSgU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eE4pwOKN1ACUuM0LyTTqsCM0xf8AWJ/vD+dPNMX/AFif7w/nUDuZnh7/AJBcv/X9c/8A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7/kFy/8AX9c/+jK14qAJaeOlMp46VYhw6UmOtAbFG7g0AJSYo3Um6gAxipo/6VBu5qaM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nsTzTCKCRuOKSnHoabQA01q6bFutgd7feI6VlGtnS/8Aj1H++aAIr7/WTf8AXFfzzVex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zfdzWglk1/ftbo6o7w/eboOe9bWl6FPpaM/nQElSrEN8uKVn0JbS3OemkaBiH6fTFM8x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+FdBceHhcRbEeLfu3bt5P4VAPC0wz++iA9ArE0cshcyMCKTy/wDf/p9B7U2P/WP8+xP8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mJ84D/tm1JB4baX7k6Hgj/Vt1HFHLIOZHZ22nR3mg6b5qhh9ki+ZwDj5RXn3iC0FlqU8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mvUrNEtNMs7WU58qCNCcY/hFea+MGV/EF7s+6CoH/fIqkiyG002GWHzctn0yKhuIo0PG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irYG4+wNMYk5JOfxzSJLbeWCeKQ7WjICD6k1S3Y6UqbWfDAmgaHPHUTcVbieOF/MXgZx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5JAH0oGVqdEu408oNtMRthNAAU3yFKtR2IDYIJIGT9KiRvld93ztVqCYIVMsmV+nFAi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+vTtUNpcfZrqOUqH2nOPWmAcv9aaRQM3hrVnPzIjRtjny061HJrdpH9yOZvqMVibaNtW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Ms3pia0ruFEbc+9ZhFOtF/0lBnvVXEbqndmo1jKhjUiDFK3MRqrGZnyHOahfpUz1C1S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fvPF/wCh19F3E+wN9MV86eCk/wBNhH/TeL/0Ovom7jDrx61JrHYyJ7jnmogc81LLACxq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kurmO3jJxmRsZq0WWK5bwRHm88WEf9Bl/wD0Ba3D4i0ZeuqWx+kgrlvA3iGxt9X8WrLM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iZwylOCMD0AqGyUjvYVwMVK1uWHrWW/inTx92K9P/bo9TQ+LrQDi01F/92zalcuxZfTm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upPWr0fjG3K8aZqj/wDbqf6mopfFEb9NG1Q/9u4/+Ko5gsZcsJjJBqMLVq68QswBXQtR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s2XxBP/ANAO6/4FNEP600wL8UpTuRV6C4JXk1zbeILsfd0KY/W6jFC+JL1eP7HA+t6n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AcVWlsXTPHFc9f+PrnRrUzT6fbxrnChr4EsfQALTdP+IOoXluj/ANn2T713eYLs4P0A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kkrm00ZU9KwtQ1N08XaVZIf3aW8s8npnoM1cPizUpOmnWP8A3/kP/stcg2qXt140u7ny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A8jIATng4znkcYockhxi3dndGZY4HldtqKpYt6D1rmrDx5pmqX6WsIuMyHCSNHhWP50j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djFDtO5iJeBjnqK840Zsatbi3fBVv3fmdDx3x2qbmtGmpxk30PaakRMiuUtb7WkXCvZg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V1HW+8tqPpat/wDFVaObY6ZUwKCtc19u1tv+XqJf92zz/wCzU4XGst1viP8Ads1/+Kpj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c9jWW66jP8A8BtYxSeTqx66jef8BiiH/stAG95XtTo12mudFpqPfUdRP08sf+yVjaIt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oYJYbUnAHDEf3fagD0m27VsW3SvNYNOllX5rvU2/7fSP5CrCaSF6tqT/AF1CT+jVDKTP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KyxoOrMQAPzrw748aTBJd6fr2nyi5juc2szxsGQMOVBI4HBIrF8baZLba7KTa3CwNgRm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jnNcdqF6WiW3iZ2iDbyFJ2bvXHQn3rOLu7HVUoqFPncihTa4f4o/HDwb8ILVZPEuqiK7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zDttjHQf7TEDr1xXyJ8Sf28vF3iAS23hGxh8J2J4Fy6rdXr++SNifQKfqK6VTbPOvc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K/De1iuPFfiGy0GOYZiW6cmSUZxlI1BdhnuBgdzUfj7/AIKifCn4bfDqfTfhv9r8XeIo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Le0DnrK7tg7RjO0AEnjI618J6F+zz4s8a3t94i8c640dxCjz39nLdfa9dHyr5ETQcmEz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JxgV03xe8H/C/wADfD/xNoNhfaVpWp3uoW/lTXEi6rqMcMNsrTJC6qSqy3DlQxKfLCSe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i7HKeL/27vjl46vZ5b34l6vp6SEkWujSiyjQf3R5WGx9WP1rlNI/ad+LOh6wuqWPxQ8V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lmRiOm5HZlb3BBr1Txf8cvhRqOk+IvD+n2cR8O3Muk2Wlw23hyKKe0tYHDXdwZTy1xJt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rfFX47fDH4n3mnWC217pPh6616C81MXOmqz2VvFlCtoY8bFkjI3qSTuOecc2oLsXc+qP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ngzSo/F/gnVrvxNGoivrjSJIRazMOPOQM2V3ddh6euK9xsv2ofAX7THhy01LwVqBeTT3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y3DHnfFnO0Y+8MqcjkV8E+NfE3wX+Kfxr0PxQlx4dGi6tY3Wianp17HJaLZ3CBza3hVN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QWPHpzVx+yzd/YbDxT4M8Rjw9fXNtZS2dhPPIXjuJneGSJLyM8KJkCIzfe8xM8EEx7N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qWWD+/T8jUJ1W0OcSA/RG/wr8x/hv+3F8VfhvdJZavep4v062fypbHXR/pKFSQyrcKA4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2fBr9ofwh8dNLE/hvUVj1NFDXGiXZVLy2Pf5f+Wi/wC2mR646U+Vo5mmekf2hbHu/wD3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XHuJGghJSHoc9WrpB5v+zXF6jbtb3syv94Nn86yk7BFXK1FFFZFDa3/D+rP5BtvKaZ1B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rAqfS7j7NqELdi2D9DTixM6w390fu2igf7Uy/wBKb9uuf+eEOf8Arp/9apvl96PlxWyJ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lmjhA9NxyfpVpJ89apaqA1lOPQD+dTp90H2qkBMz5BqrJJww9alLcEVVfnNMRwpDvrs8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3oHP+NTw2c3/ADzPSoo8f8JMMkKJLOZcnthx/jWyk0bxECUbumfwrGxaLXhFd02op/es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trL20aw/N3+beR159KdZobbzGiuDG7IYyRx8p4I/Ko/sSD/l4T9asLEwjkuHmRN2FYYA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jY7HaflI3Yq9aXEFq7O8iYfGDnriqM0CNcO6SphjnIbpTJMsnqPQ03OBU17GIrhwOmai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WkWPcwHcnFL0qxYGNZw0u7avOFxkn8aQFie2eS6dETft5O3txTUtW3ruAVG5HP59asDV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+F1+6wxnNVJb66uYwsszMqrsCkAYGc4GPegaIbgpGXfLd/05Nfnt+1Zqby+LxahlkEan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khj9a/QYp5iMCvByv5ivza/aalmt/i1r9rKu0wsmAfQ4b+ZNaRKON8F2P2zUmQAFU6H8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+0WNsqqAdgycdK8A+DumG9uLiYLlF5z+FfVvwy0gC3i3Jw3ymvMxc9bHv4GOh13gC0f7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ewr1jT7NHCfL93ggd653QdDisxJIseOACa7XS7bkH7qtgZrxj6OIfZV5NT2lqC554q/F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ILX5XIA60JXLMS7tF3GuY1nRTdh1CjjgbvX1rvpbDzWOKydStXhjLKnmNnbtB5otYl2s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s0iuVVw2EZCcMMc5JHrXzt8RfhJaatZedDClrqi5YTIpCvyflbHBOe9fY/jKBXVkePBz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D7gqhApHp0Oc8V1UasqZ51ajCpoz89dY0i40m8kt7mNo5UOMEdazlbOa+s/jD8KIdeEt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o618uavpE+j3csNwhR0OOR1r6KhXVRHzGJwzpO62M+vSP2d9bbQvjJ4UuBJ5cb3ogkPq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rd8DXH2Txfocx6R3sJP03gf1rqa0OE/VePJjwzb2X5cnqfc+/wDhSFTg0yFWgvLu3Y7g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1qfHy1x2Hcoyjg1k3wGGrbuBlT9f8axb3oak1geNftFj/i2d7/192/8A6E1fJ7d6+r/2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byAfq1fKD964qu5+l5H/ALt8xtFFFc574UUUUAFFFFABRRRQAUUUUAFFFFAwooooENxR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cA19UfD+XzfBejtnP7jH6mvlZTX038JpvP8AAunHP3C6fka9HDPVo+WzuH7qMvM6uc5Q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KmUNZV3H8pr0Lnxtjyn4gRn7FdAf3c/rXg2kaidJ8QWN4Mqba5jlyD0Kvn+lfSXjGyEs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l/WI/Jv7lP7srj8jXZhqvsp8xy146H7GWXjuxk/ff2pZbGw//H0g4IznO7oavH4g6Mv3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oR/Nq/FjfQnzttGM+5wPzNfWf23/AHf6+48L6gn1P2gn+J/hq2H77xRoUX+/q1uP/Z6o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/GnhxP8Ae1i2H/s9fjYNp7fmaML6D86P7bfYP7Pj3P2Nk+OPgOH7/jzw0Ppq0DfyY1Wk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fHWgn/cuw/8A6CDX49/L6frThDI3SCQ/RTS/tt9g+oR7n67S/tKfDWD/AFnjvRU+srn+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Wn3viFow+nnH+Udfkh9mm/59pf8Avk1o6XPrOjSPJYJe2juMMYlYZFQ86l0RawMV1P1h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SR+MLeeM9HhsbtwfxEVR3H7U/wANrSMSTeJnSM9HOlXoB/ExV+Wz+I9VK5u4r+ZfW5DP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/wBb8Pr5CWeoX2ku/mSae80scUh4xkLxjjpWMs4qtaRD6jDufpE37Z/wijHPjHd/uWFw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nwrdwqa/fzseiw6TOx/ILX5+XPxr8aXYZdO8PafpEC8RpY6WoZB2ALZ/lVaP4ufFWP8A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tolH6R1j/a9f+VFrBUz9ELv9tH4Y6coa5vdehUjIZ9BnUEfVsVnN+3p8I0+5qOuS/wC5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w18bPiJo4uTf2d7r/nLtCahOTGo7/IBg1Nc/HnW7NfNm+H+iWwX/AJavBtx+PArN5nXe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2z+3n8M5BiK28VXH/AFy0b/7ZXPav+3/8PLZmX+yfFAPYSWUcRP8A309fJifHX4lX9qr2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ZYSePY+bXCeNR40+IF8l1qlhCjxrtCwMEX8cufSiOY4hbpIawdNH2nL/AMFAfBf3ofDf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f+zVVk/4KA+Flj3p4P8AEDr73FuP0zXwza/D/wAQRyBls4+DnDTLg/rXXaaPGulQSQ2m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8RI2VPB6k1p/aeI7iWCj2PqCT/go74W/5Z+D9YP+9eRD/wBlqFP+Cimjzh/I8Dai4UZY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Xx1/wq3XB/Bb/wDf4VIPhbrY/itf+/v/ANam80xBSwlN9D60f/go7p6/c8C3Df7+pAfy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F2r4AUjrzqjD/wBkr5ZHwq1yT+K1/wC/v/1q1dC+BGs608v+nWVtHCAZJGZmCgnH8Kmp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hKa6H1f4U/bx1rxi9yml/DyyJg2bzca06D5iQP4PY1oyftiePGOIvhnpQH95tYkI/PAr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dUO20+IPgu3kb/llfalPaN+JaHb/AOPVrJ+xJ4zmfDeN/h4q/wB9vGNuw/IZP6Vg81qv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Q9m1r9t7x34e0ya/vPAOhRW0RAYjUpWPJrnNO/4KN6/fyiN9E8PacW6NP9pdR9SCa83H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nxH8LXFwxx5ejLd3+P8AgYiVT+BNZGpfsr32labd6jN4htVsLUFpJjZSjCjq2PSolmdV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T6h1D9qP4m2XhU+JbOHwPf6KP+Xi3kmOeegVmBJ9Rwfask/ta/Fy58xbXT/CSTxokjQX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pAL4Ix71852vwN1Gf+yNOTxdP5OoAzWUUcEhjbjcWAzheOecVr6r+z3r9jYfaZ/Fupyh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y/Arl/tCt/OP2UOx6CP2cL6TakuqyP8A7P2IL+OTIa5n4m/Bf/hAfCx1X7dPOzXCQCKS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E9q7mT9o5JP+Zb37fu+ZfLn26L/KuN+LfxUvfG/hG1tH0iOwthdmQTR3PmMxCkbSMD1r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T7Rc+x45Xaab4b00eGNPv3F3LqFzvIUPGIVCsQMg/Mc4NcXXYaR4iuF8OwaeywtbROWH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qj2qyly6GN4ogsrW9H2IjyXRWCAHKnHOc98+lesWPwXsX8L/ANovCHDS28Zna5cECQqp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59K8l8QTxT3KiJNoCDPy455967rT/iV4ph8NLpaaiBZSWot1P2dSwTGAu7OOPpQYV41H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PhiPAqWiW1rHPDdMkYu0ZyBJuIwcnjOf04qu3hDTNGufENpeWsl09nffYYXy0e5sBXA5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UfFnj3xD4utLey1fUPPtonMipHCkfz44JKgHj+fNYQ13ULrTZFnvpJYpbh7kl8MxlbAd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QTTjW5dWddqvgiHwzpz65aavJaX0d6q6ZbrHukOGG2ZmJ4A6/lX2t4U1NPEnhiLXLTMl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EJcKPnX88kYyMd6+CNV1vWbuxsUuNTuriGEeXEkz52DHIHtgCvXvgp8Tr/wV4gt9K1TU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OWKWXMdtLn5ZsdBydreobJ+7WkJWZ4uZ4SdelzdUfXmnTBsNW1C2a5qFhDOYx2ratpSS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kapYzVWM5qxHQcxOvQ0tIveloAfRRRQAUUUUAN29aYVqWkwKCCHYaQx1PtpcYqwK3l+1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TNAyFYqlWPpUoSl21IhiLhiacBmnKvWnqvWkAxVxUq9KTbSgYoGOXvT16GmL3p69KBC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KBmkpV71YCgYpaKKAI24pkXM8f8Avj+dSOKit/8Aj5i/3h/OpAz/AA9/yBx/1+XP/ow1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+QOP+vq5/wDRhrVQUgJR0pVOKRelKKsB1FFFBIygDk0uOaD1oAbjmp4hxUNTxD+VAAw6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R70AMPQ02ndjTRQAVr6X/x6f8CrIrV0o/6L/wACoAkFw9lqPmRyCNlTIbGcf41uWvij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dvyxYHQ4PXiuevv+Ptv+uZqukrqflyeKadiWrnWaV4lt7eN99vO/zH5lTOee/Iq5/wAJ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/wABA/rXELePGfn3bP7vIq2NQ4+VP/HjWlyOU6xvFkUQ+exuF+rKKyLXxMbS38mO1X77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jA574rK/tBu8Yb6ms+aferRYAzTuHKehHUJL1I5CAN0anjp07H0rjfEWTqlyT14/9BFd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1yT+Vct4hf8A4mdz9R/IVLKMrPzUylJNJWYEZAANIhy4FKe/1qS2TMyj3qrFCNHwaYzl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4mORVFzgmgBc8YppFAOaci5oEEcWc5pZQSFDdBnFWra3JBJ/CpZYl2jPXIoEZIG1mpGH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/WkYfJQURr1H1pG+8acv3h9aa/3jTsA3NS2n/HzH9RUXY1JZ/wDHxH9RTSA36a3CEU6m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yjGarvVibvVd6Vijd8F/8fsP/XxF/wCh17+b9cGvn/wbxdxf9d4v/Q69sf8A1jD3qEjR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8QxrcanpKyjzAVnP5KMVs1g+IL2G01TSXnkWKNUn+Zj7Cq2NCS00xdnygjnscVz3g/Tv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30TfeI6x+1b1r4q0uBCDc7znOI42b+QrA8K+Ibe18TeLHEM8yTXMEilI8YHlnqDjFZMI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qPzcn+tXF8LwJ95R+ZqhbeN7ZEwumXzt9EH/ALNTz49GT/xKbv8AGSL/AOKpFGhH4css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NLL4c05RxCD/wM/wCNYc3jeUk7NIuP+BTxD+tV28Z3bZxpD497qOgDWfw/bc/uR+Z/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/uR+Z/xrM/4TK8/6A/8A5Np/hTT4wvP+gR/5OJ/hVIRpDQ4B/AKjuU03Sbcz3kkUMI4L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Lizi82bS1VMhcC6VmJPoAK4rUrxvGd1CRK016cj7IibY4FXcSdx6nABzik3ZG1Gi6vkh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8SWhIS3dhlV/duCBhlyOvtU/hPWbW1tY7U3KowYk7ht5J6A965O6g+zzNHuD47j/AOvT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lrc9mdCHs+RvY+hrLVfL053m/hUtu9gCcn8K878E6jcz+JNVub2Li5y0j9kIP3R64GBX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bZraJfMhwQFlBIAPYVb8M3l5AJDEYQXZgN27uecAcDkVr8R5/s/ZQk273O+8QpFN4V1e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RBxu5Ixz05rzq+0OMaeJbaARuuPmWRj9QQecmtzUNU1K406bTt1ukUmPPkhVsxqCMKST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lnF5P2uFLhcbY9gIP1AA5+tUx0ItQujZ8FanJLYRCVixUlOfY/4V2cUXmfNXmfhk38QL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yNxJ/Ouphn1xY2f7aiIh5P2QAD6ktWsXZHn1E+ZnWxWqN3q0limDXGQajq9wD5WrmTHX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9o1vvqlyP923iH9DVXJR1v2JPQUGxQjpXC63rGoaNZme61i/DtwsarDuY/8AfPH1ribj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bpUzwMqD+OBWcpqO52UcLUrarY9sfT09K5nwzp3m6Sn+zcTp/wCRWrzKLxVrMLhl1a8D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fzrQ0LxS9upgu7nUBGzM26C5EY3E5JII78nNQq0WdM8vqxV07nq2m2RCOxAIBxVTxBc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wxM4HuAcVh6dpz3OfJvtVfd8y7b3AP145NQeI9GbStJnn1D+0fK2lcTXpYEnPBGcVd7n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s7pDhWxkYzXzr+1b+0O3wW8MQaVowhfxdq6l7WWQBhZQqcGYg9SScKpGCRk/dwfetU1C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EtbK2RpZp5DhY41BLOT6AAmvyZ+NXxNl+LHxM1zxPKWEFzL5dlE3/LK2TiJfbjkgcbmY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Y8TU9pPTZHK6lqt7rWoXGoajeT6hf3Dl5rq6kaSSRj1JZiSa2/ht4s0jwV4xsde1jRT4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NeURwS3KkeUZzyTGp+YqOpAB4yDyDzk5Ap8do8vLHaD3NelaxzI7Lxf8aPFfi6fVDLqj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+tdN/cJdTYIMszL80rncxJcn7xwAMAcQIfLHG1FPJJ4q5FCZPktI9/8A00q9beFbq6GX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14rOTjHWTLjTlPRGLvjjGR+8Pq3C/wCJpnn/AOcCu4sPhpHJzI9w/wBTj+VaP/Cq7P8A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g8RTWx1Rwszzb7R/nArV8PeL9X8LSyvpOpXFgJVCyxwuQkihgwDL0IBAI44IBGCAa6q5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D7OAw/lXP6t8P9V0zcyKt0g7Jw4/A041qcupEqE49CLxZ4tu/G3ibVPEGorbx6jqU5uL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QNzBcnBY5Y89WJ4rMsbu60u+hvrG5ltLyBhJDc20hjliYdGVgQQfcGqbxtE5R1aNx1Vh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a6FqcrVj9AP2M/2wtV8caonw+8eX7Xmr3Kt/Y+tsqrJKyqSbebGAWIBKueSQQSSQT9Pa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RCSSSdxX5hz75Ffjho2sXvhzWLHV9Nm+z6hYTx3dvIP4ZEYMp/MCv130XxJZeNvDWi+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2UV6i9THvGSh91JKn3U1yVo2ElYmHSiiiucBtPtj5dxG/wDdbNMqxZWpupCquit23nGa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5H/fIqI6/Mf4h+VQXemfZYWdp43I/hU5NUAAatMVi/Pq8k0boxGGGDxTBrNwBjzDx7Yq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NGLUL66z5XmSY6+WucflUMsmobjklD6OwU/qap/8s6gcDFO4rEd67wa9pjzJHLvguE2q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DxVqO/UD5bO1T/eDN/7NWXP+71TSP9ozp9flBx71LFSHY1o7+TnZFbL/ANss/wAzT/7R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wrOibAqYHNArF3+0rr/nog+kS/4Un264P/LYf98L/hVUHrT+AKpDsaWs6IY7LT76Ft8F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cisy+06fTxD5wULLGJEKsDkZI/DpWtD4igh0a50+aJ5VkIePaR8jepJ9vSsWa5Nx16D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K80CU7UPBI7VHio6BnUWXh19Rjd7SKSZFXO7coAHTdgtnGe9Z2o25tJCGaEk9omyBWQO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Xwh+3j4ci0z4j6TqsPyjVdOBlAxkvG5XP4givukSEV8gftw2lhdXenS3UwivIkVLQN0O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tVHctHm/wPsBa+HhcMOZCT+HavbNH8dz6FbqthbpO6kdc/5/GvDfh5r+jXHhmw0zF9eX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eUg56Ejj9a9e0HxbZ6NYp9l8H6m5AH7yZ7eAn8Gcn868uvH33c9/DNqKseg6T8ZfFPLy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q7KceoyOw5r2vwJ8QItbtwlxaC3cgHKtkfrXzC/xnjuMpN4e1i3Rf4oTBOP0bFaemfGj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rJGGdt9bmEn2Vjw34VyyptqyiejGtyvWR9h29ynNUNX1g2UDLCNrH1rx/wAC/tAeF9dk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fO1FuFLnHoo/Gsnxr+0n4etNTGl6abnxDqEgzHbaTCZWOO+4naAO5JIHeslSne1jq9vC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8R6kfJiv2tHzt/d7QM1iXHhbWb8+Y3iC8km7mSbbGeOgGK8Wufi74um8+4hsrHToTIcG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2phR+Bqhp3xY8QNcz/b/ABDb2whTfLHDCrFBngkENj9K6acHsjgrVopXkex3Ol6/p9vK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zGV/z6H8a4XVNZkaVorq2exl3cBmDA8dqoaB4/m8SSqkXjCaB5Cdoa2iZWYdBkcYPpWD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2NnrN5YT6TczfZ5p2haB7cNlRLuBIIBxkY+uOtP2V3a5kq6a0Nq9mF0jbiW44zXhnxw8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48Spy2O+M5qCH4h/EfXJrqytLOJItzIt5bWnyswOBhmYrjPemT/Crxhr8RuNf8QPINuR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KPwrqo0/ZO7kjCrU9rHlUWeDVe0W4a01O0mU/NHKjg+4cH+laniTRJ7HUZLZSSsYzgiv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2/gKCfVtKOpa1fOdsmWCwqFDAgjGMf416c6sYRT7nk08PKo2l0Pse1j2TSv97cWA9hkY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UOM42g8/SnvWLdzkejsVp+hrFvujVszn5DWLfHhqk1po8Q/aYn8r4fpH/wA9L+Ifkrmv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62+GNJgz/rL8t/3zGf8A4qvm2uCq/eP0/JIuOF16jKKKKxPe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RRRTRLQCvpP4KPv8DxL/dmcfnXzZX0V8BJvN8HXKd47rH5rXdhn7x83nUW8On2Z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NbBgeK0dvFMKZ7V6Nz4qxzN9oaXSMGwQfUVyV18JdEubmSdrK2MjncWaENz6nPrXpz24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pMlxueZj4RaQOlta/hbIP6U5fhVpadLeIfSBP8K9G+zUhgxWiZn7NHny/DjTYhjyU/78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2CdFx9EUf0rumgB6037MvpVXD2aOKXwXZ9g35AUg8I2YJ+WU/Q12n2dV7VE0IHagPZo5H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l/77pp8LWv8Azzl/77rrjb037N7VRPIcZc+DdPu4Gimt2kRuodsiuQvfg7Pp073XhnUm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yJvx7V7D9mP+RUYgAJ4pptCcEeOLda9oZI1rwhPcwjrdaU3mqffbzSp8RPCSNi5jubJu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vZPI9qfh/7xquYjkPHV8b6Jegrouk3+uTdktLRyPzPQUunfDTUfEt7FqPiiJLCziO+H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tXsv7wj7zfnUJiOelUmS4nODRLVQF+yxgDgYHQegpw0e1/590/75roTbEdVpPIP90/lV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2hT/AL4pRpqD/lkv/fFbv2U+hoW1J7GgLGKNOHZBS/2YD1rbFofTFOFpVIOUxF0tPeu6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nb+WG3RBvqQfp6Vix2ntmuz+Flqx8UXikZH2fIFc9f8AhsXKbM3haMxkzWkX/A0B/wAa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WVuv+7CB/SvTHsElQso4rMnsFhY8GvIJsjkLTRha3sR8sLGPl+XvkYxxW5pNl/oVyn+2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LGcfdYGrVtE0Ms8YDbGP972qyGjmFjM893m3lh8hgh3j73uKyfFmm/atHnwOQOK7A6Mz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g3NulkGXBzhS3U49fas3XLJTp1xxxjd1z0Gf6VoibHyhpfhX7Yz/AGi7t7FFlaNmkYAZ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vx3bxafZ2dtFdR3Z3NIZYjkD0XpXNRajN5jv/rdzbv3jH8znvVrUp2udPgdsbQxxgV4B+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kVv2UcsGnWzlP3U5LKfXmsOtmHUpr2C1tnKeVbrtRVXnv3z1yc0HVPVFDU2zdy47HFdb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99Ncq6SbFEKK3HXua5DU2xeSe+DW/wCHtTtNN0gSG6lguvMc7VUElTjaMkd+aBT1p6Eu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RbpFaG3Hl72GdxbBJwfTPArGSS3TTTGDJ5+SfYjuAKSa+W9vb6aSTAYFk34yfQVSjuEE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5TX1Wzmisrb5JPm5Xdnk46/XpXss3hbR9d8AandvqGnW2q+dcCKJIY4RJBBbA5BAyQzl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5dYlneMzO0oTGA3bpmtO28ZT2mkzW8XkebIrxZMIO1HwGwc8HGefegwqQk9j6t/Zu+Kb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MxfXNGjSPc5y1zbdEfPcrgKfpnvXu2n3gZRzX5v+BfGt94G8Vafr2nlTc2r/ADxN92aI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we1ffvhDxNYeKtEsdY0uUy2F5GJY8jDKejI3oykEEeorphK6sfDZtgfYT54r3X+Z3ttO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K4BNa0EgzWh8rKJejNSL3qBGqVTQZElFIORS0AFFKKWgBuKcvSiirIG4oFOp22gBqin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oxS0UgHYFKo60lKvekA7FFFKvWgBV6Gnr0ptOXpSAUU6minUAA5py9KRe9KOlWA+hel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cVHAv+kxf74/nUjmo4D/AKRF/vj+dQBl+Hf+QLH/ANfNx/6MNa8Y+Wsjw7/yBIv+vm4/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QA9e9LSKKWrJHjpRQOlFABimnqadimEc0ABqaHvUG2poAeaAJG71GelPZT61G3GaAGk4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AErW0r/j0x/tVknrV/T5jHHj3oAlml/0tn+5tj+96c5qJLwR2xRWYdOi5/WmXb5d2Pd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TP5h6k/WrltNH8g74AxVHg5xn8TT0jZwdozViOj023t5PtPnTeV0+VVDH9TWBfKsVwfK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YOTx+lMiCLlQu4/StKHwzezyKVEaIw6yuEx+fNGr2Jeh0uknFhbZ6+Un8q5bxCP+Jtcf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aW6WkEaSTbiqgHy1J6D1NVprHTZZZJpYHmkbGWZ+OnoKqwjjVsZZTkY/E0v9lT5xx+da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NbUI1UnB/AUWQyiNHl7utTW2ltFIGZlODTDfGQ5imIb0Iq1b3azL8xEbjqCaaSAkli8x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a6asXEUTvv8AmbJpNAUhU1mCZOaQyfMcAYp6TnPAH5UrAacZUcZFE8e4L7nrWbJchoyC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eJAqngHIBpAX5dNjxI/zZ6+1UIIPMkXcjCPPJFXbjUEUuFO8FR93nnvVX+0fYfkaALQs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xWfov/fX/wBeqLymb+GmRq5fG1vyq0Be22aHa0YB6DnrUqWtueVRePSqjW6uucnI7U+0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tNAaFULi+C5RQSfapruUwquMZb1NZZbsOtMVh7Ss4+6ajYtjofyo3utJvdupoGjf8I/8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EMV7dIf3hrxHwh/x+r3/exf+hivbWPzt2pI0QZrA1hS2saeCM4t5sZ98VuMeOua5vxH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cSiGIRygufoMU7XC9ixHpqsmcCsLw5ZofFHi1CPuyWpH4xmqF78UFhyllZ+bj/lpMcA/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uNY8QTJcNatc/ZnkW3JUHCMB79q1WHm3qZe2gtj2QQWlmDJN5cad2bis3UPGml6UqL/Z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RW+hbGa870XxNcadepPcu+ox4xsncvj3BJ4NdzqHjLS9R05ERFvri4wiW0i4w3YkngDN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nWutCofiPpTfe064X6bTVyx8X6HqDCNZvIk7LcLtGfTPT+VZkfgbS/KXztUPm/xeXKo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rfhrRNPtJNmpvJdAfu0MqvuPYYHr61fsqL0VxKcz0P7PD8v3f+A1bgsrdgfl/MV5Fouq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v3iclwfyGR+FdTp/xDsWRhex3FrKvUKC6n6HIP51hLDyjqtRxrJuzNbxVZyRW0dxpwDT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3+NcJ9mt444rh/tCX24tO2/bvDAkqqgcEZ713I8T2jfOLTUT/tCH/wCyrK1nUoLyyuAm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lhAXOOpOelcs4aHpUK1vdR57cy+bM7EnOe/NaGhWSXjPHv2ufut6GqtlbpcRzO6SOir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NP0S5+zXqMvzHBO2uNJqR6lWanBx6o9FstJQLskSN/cCtaz8OwQ/MF259OKytO8UGNc/2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GtNfGTqPl0i4P8Avyxj+tdVkeGV/G2lRWPgu8WAAxnaxI4Jywya8pEf7xc/xfd9xnHF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bRryzfS2gSSFl3tOhx1OcCvP5nWTTNLl8pAkGUZvMyW57jrWEldnr4Ory05I63wnbPAI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5rVvylyrPfRztC1z9nghVC4RuMsyj37npWPp2sXcCgJZ2+M/898f0rUXxjBY3N6uoTw2v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cxscZHTPbNbRaSPNUZVJNoSTTkjuHtoUkS+VBKlwqYUdtu4dRkdDV/Qde+22yu6L/wDX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1iLKZLfUGvLtvu+cpjA7D2rF0qe/t4GSNIdmM/OGz+BH9KdxThKO5R1+WbxNq19drPHH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hQC2MAkccjODVWXwrqsQUizNyjKGD2zCQEeox2p8Wu29lG9t9nmtH88SvJC+5twBA+Vx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mimfUp4nkSWaGO3t9w2nYMliccAn0Fc01c92nOdNWS0MCa1lt2KyxSQt/dkQqf1pldpb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c6ir6da2/m3KzS5EkhbKoSeTyAKu3Hh2xvf7S2W0f2u7w1n5bFY4wEUswAOMEk9az5Ox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wbqEjQmEt8yH5fX/ABqt8VvHM15BBotvLv8AKbNwwCnJ6gZ5wRn9aq+Jvs/hKS3/ALOu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20gsSdpAI4GBn8q4Ke4eeZ5JGLsx3Mx7k12U07anzeJcfaNxPmr9vH4it4R+Ett4atJNl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8N9kj+aX8Gby1/P1r89VtnmbABLe/GPrX0p+3frcmsfHNdPL4tdH0yCFV3ZAeTdI5x2P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I7xRfJ/tV6EFyq5xblVYYrXlv3knp6Vp6do0t588v3P7vr9a2dG8KMcSOu9veu/8O+Em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lc9XEpaI76OFb1Zg6B4OeR1CpgH+E9q9L0H4cgqCcKe+K63w94QVFBaLae5rv9D0qK2A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8ipWue7Sw6SOF0v4eRoo+VZPetJ/BMUbcxA46+gr0y2gghXmEJ+NStZQXDgiLp09vxrl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mdx4JjaL5oxXM6/4OhETjyx+Ve2anaqkJwK4jWYwd2aIzdyZU0j5u8W/Dy1vldXiCMv3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OleN6zo0+i3TQy/MmfkkHQ19b67p0ezplMferyDxvoEc7lHUFB/n/Jr1cPiHF2Z4eJwy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jX3l+wZ8Uv7e8Eaj4CvZS13obNe6duP3rSV/3iD/AHJOcekhr4W1PTm0+5KHJTPytXrH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8dvDN5dsyWV+76XOy9hONi59t+zPtn0r1pJTieK04uzP0vKCmYxUzoUkdD1UlfyqE9TX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TqZ60Ej6aTRmm560AIWGKb1zSN3pEOM0AP8A4KhcDBqXzl8px1b+RqrJNjNUgKN4v/Ex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xkVNH1NVb0fPpMu7gXyqfbKkVpeVAGbE7fhET/WmA2PvU6dKgt/9Yu/7mRu24B/DNXwb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R/IVSQFbNK0vy4p83lk/IjRj0Zs/0qsRyaYDqKKKCQooooAaeppKU9TSUAMr5m/bj8Ca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rXj22r2Ehs7WzEG8XnmEFhuzlSoQkcHOcV9NkV5f8aPC9v4s06xhuyWjtWluEQE/fBAx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PhuysFt7mXSrOOxsUjs7OIxgjcY7ZDI/1Z3yTWdfWWoaprcVpErJaBv3jjGeOpXPGfeu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aFGiqdOnKse7xOA0TsR1wAU/4B71uWfhRpZBKBuI7Lx/OvKqTXOz6XD03yI4DxL8N/FV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W91DTrqySKIfbXiNpPj5nILAMT17jk+lejeDvhjq1p4cay8TCKcC133fmhR+8wThR0I4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6++z+SkTbNv3t2P1zXKfEjUV8O+FNUvvO8kxRthlcks5OFUY5ySQPen7VTSiOeHe6Z5T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jxdqZ1C0muYY7hlUpO0ewEngMuD93Az71reKpE+A/jK5tLS0a40NcPFu5uBbyPll3n7x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9nb4cv4T0CwF6M6hPH9puN330ZwWKn3AxXR/Gr4S/wDCeaUJbEJ/a1sGaNHOBMMYMf4g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6lpPQ2WFtTutzlpPCOl6jbadqlp/penXsQuU+ZiCDyOhyB1496vax8F7LxvqZ1XT9at/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UNuGxcRjoNpxgDpj2HpVr9n6yhfwJHoF6P3thcSQmJziRPmyoIPKkbiMH09ME+iP4Iub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Yc7Su1lqVNwbsEsNGvH3jyu/+ENh4at7CytvJm+xwmJbqJAGc5yxYjrkk9a4PxD4XurX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S2tWbk8gngcfXFfRtv4ZltopJLxxFjLBDJwvGAM/rXm+vxReMbxfDuiSLfQSzRvqdzAQ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wyC7bdoUZPJPGKxdR3bNaeHjFWRHaeF4LPT7O0VAr29vGmxgOqqAQABzjFZOs2XlbfkX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jXoOq6WtvO05hLAKSuT3PUDFcFqpzuwdw7+3WsINuR0Siox0PDZfCEWpeNPJMZcksBtU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SvhDwTfab4DuFvJXlNmjPvcBR85K/KoPQZFeXeFo4tO+JNjfSvDHChLO0vC/d4zXtdhrM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gI0u7lLWFWzkKrgsxB6DpXfUk9EcVGKSkzuIFCwpjpsH8qhf7xq0q7VI9OKqv1NesfKS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1jXhyDWzcjINYl9xuqDWmfNP7Vd6DceG7QHok0zD3JC/0rwWvVv2lL77T8QYoFPyW1l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/TbXlNefU+I/V8qi44SNxpFJT6aRWR6olFGKMUAFFGKMUAFFGKMUAFFGKUCgBKKdgUY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CbaNtOooQhNte//s7yhvDuqJ6XKn/x2vAa9z/Z0kzaazH6MjV2Yb4jw83jfCyPZ40y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Rvr1D4QiMVRGGrG6mmgRWMQGetRmNatEDBpmwelUiSqYxSeUKt+WPSjyx6U0BRaHNRm3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elUQZ32ej7PWh5Io8mrAzfIxSeV7VoGD2pPs/tQiSiIM0v2f2/SrogPpTxB61RBn+SKB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nk+1WBRFuKX7MMVd8j2pfJ4oIKPkU5IBVvyfanLDVklTyBQIBV3yaUQ1QFQQ8+lPtGvL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2Zl2MIyVyM9yDVnyaPJoAVtX1VgQdSuMen2iT/4qoP7R1Mf8xS5/7/P/AI1N5NHk0ckS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yL+5Y/3jK3+NIdT1OQfNfXHPcTMKseTR5A9K0UI9ibFB3vHXBv7sf7ty4/rUPlzyDa9x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P5mtT7OKie33HHShRj2Cx8ir0NaF02dFsV92/wDQjV+w0L7fGzQpMUXgnKjmpxoRkjSF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pJxXxNj9s9ojmKv6aOR+Vac2g2NsxE801sf9qMMP0NXbHQJGHn2F3bXBXoAp4PuD/Wps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dTzs0cDlT/y0cbV/M9qrvF9jykkkZf0jYOPzBxVvxJdahHO0eolnuMfelbcQO2OwH0rD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JPvTKKKRolYKBxRRSAkjlKmvb/2Zfi+PBniL/hH9UuNmharIoR3PFtckgK3srcAn1wfW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XF2OXEYeOJpOnLqfp/aTFHIPBBxW1bS8da+c/wBmn4vHxt4f/sLVJs6/pcYw7Hm6txgK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te9WN32JrrTurn5Vi8NPDVHTn0OjgYkVaXvWXa3G4VfjkzTPNaLKninZFRKeKeKDMfSh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upaQ9BR/DVkDl606mL0pw5FAC0UUUAKDinUynL0oAfSr3poOacvegB1KvWkpV60AO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KdTKeOlADl6UtFFAC9qQHFKTxSVYDX6Gm26/6TF/vj+dOc8Gm27f6TD/AL4/nUAZPhz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cf8Aow1rR9KyvDv/ACALf/rtN/6Ga1o8UASr0pQtC4p1BIi96WjFFABTakxSY5oAYBU8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I24NADmbrULHOakZutRE9aAGdjTad2NNoARvvVbsh8pqm33jV2z4jqrANmOc7/7v9aiQ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aSXmx/uMtOuNJKxlod2P7rf4jrRYRTeJ052U0JKPn2VPEkkcZDKwX6VbtLsw7V34ZTkY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j6z/AGZEQ9oruekpxxUUuu3N7IshkEY64PJP1Pb8KdfTRz7p7mTL5/ugfkAKyzIgYkEk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Z1F5Putt/wCBE1BcXU4t3ZZHGBjIzjPbmq0E0kIfYqhj0cqCRUV3cNJGVkkOcDPOefpT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O5iT71PLIArZxg+tU4G+fAJ/EVLc42CpAIYlKrIhwwPSnG53oynhscmq8UuwYH4U+S2f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XLPtBxnjOauGxzyeT7GsxeHUHKjPar8rxQ7gzN09P/r0AP8AsC85wPqaPKjiyPlP0qiJ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cL/DHt/GgBk2PMNQFqfM+WY1ADk1JWg7JoyaKKBmppF1BCrpIzBiRj0q1d3vl5VRiseD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VI0juPnOTVJkjnuSMgVEJdh3d6jZueajJ4oEWLm/Nw4GzgerVDvIPQCo6bk1SAnMjUzc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TBG/4claCZXHTzoQfoZBXuT/AHn+teFeH/vEf9NIv/Rgr3V/vP8AWkjRB/D+FcX8RUZ4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WVeuMdR9K7Ij5awtdG7UdOHq0g/8cq4y5JKRMldWPIL2BERXjk8xG/i24I9iPWqdlsGs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/l5/2h2r0TVPAsF5GJIEMMh7L91qwNC0Maf4h1aeRRmyFsWXODsIbJA9iQa9B4iDscap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FuNKMLMNy+ZvUkVGL1MH/Q7b/gQY/wDs1dT4vv7S7sYo4ZBPcO4kKpJvVOOT04JNc3Fp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/eFWq8PtA6ciubwsDi3tV/3IR/WkS9nU/LII/wDcUL/ICri6Dcnqqj6sKd/wjtx/0zH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qQKnMZb6bquo2xnjW4mi5wS5y2OuATk1mdq73S9X06DSV+0zJ+7VVeGUnd6MFA6Z65Fc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I8iQBmLfO2OpJx+FSq6W4/ZNlnw5eTW138kjLHj5kHQ103ibUXbw1M8cZSUsqM3ohPJ/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tlxLqcBHrvzVTxfrdjcWMVhYzrKS26Rk+7xXm1Zc7uehhoWkT+F9P26a3nJjeSR7jFcz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oW6f7uTn+tdvYeIdKjghV7yM7ECHAbqBj0rmLm9trd9OuLZ/Olj3rKu09NzEH8jXM47H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dvpFujomUzxXRWeixzdY65bTfFOmRRAtcAcf883/AKLW9aeOtIjx/pZH/bGT/wCJrS5y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m3OyFS3lMAT9DXBWegsfh20rqPMKNMrd8Aj/AANdhqvxA0ptJvVhmleYwuIx9nkALEHH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9x4JXTY45FvRaGLZJA6qW6cMRj1PWud7ndRlyx07oNG0/f4eimaPkMMsBnsK4Xx5F5Xi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/rwRn9K9Ig8W6VD4WhtTDeCYxKCy2cmN3GecVh/EG/g1ePT5NO0uWZI1KSvdWbK2ABtw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0w8lGs7nmdekeGY/3K/7tcXGxDqhsYoOfm2xsW/DcTXXaVryQoI4rK5EpH+skC7c++T0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Gxh+N/D76de/bFj3Qz8kqMbW78AcD3rl69UvPEf2i3NteaXNcbcbmjZApHUcE5NcZf6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EekrrUyhqXQxMVFRkc9ViC8uY8+XcSr8jR8OeFIwQPTNPm0+WJiHjIP+zg0+CwleKYJG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ipjBs0niqcVdamPrGpy6nceZNL5jKqxjAAwo4A4rOxwaVlKMysCrA4IPWu28CadYxxzX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CiRzsQkangtjHX3rqjoeDJ8zbPyI/bFuJV/aU8cxo2M3Nt6f8+kNcv4V8ItPEJ3bKdGZ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1L9u3wzDo/7VfiYwFXtb6G0vISp3DaYQmM98GMj8KzfhVbLqF7Ywf8sY33y/hkj9cVvU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zTO28M/DfZaRvMwClckd/XH9K7jQtDsNOXHDOtXLiXy4nf8Au/qfTFcs9jquqylZGaz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qT6n0rwr8x9JGKijrovE1qsrsLmOGGL5WZmwMjqAScVr6L4x0jWZEhTVbR/m+VWlXJ9S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41gSRwXEa2qgYkuFZyT7Af410Vt+z4LfTkRNSju5twZmwc9srg8kH3rZU6XVkKrUX2T1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s2ujfd8vBH5/WrUXhqa3aSMluKxPBmgXPhrT4IBKweFvvYxvAIIIxwOBjNen22+T97/H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ba1OOfQJpI35/h9K4DxP4ZjsmeaeZURsnDvgfzr1y+1dYY3ZvndS2D2yK8F+LHhLWPHV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emfm+o7U6SV9SarajocH4i1rT4S4t7yKY54VWBrz7W7uHUIGK4Lx/p9R6V1Gofs46xpX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aQ4P5AVyfiL4dXWk3AmSUJchdvDDDfUeld8YQ6M8mTm90eX+JtOFzaXDKPnQ5U+mK5Ky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pPA4dGHYqc5r1KKy+0LdRTLtnQFTGffvXlmt2H9nXcqD7pBDfrXp0JacrPIrw1ufsgLy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QXCLNG46MjAFT+RFMrnPhYzv8K/AzSZ8xvD+nFs9c/ZY8101Ys5CEimbanI61HUEkVIO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MIpgUjNPNKBmmBDsqrMuN1aT27fZ/N/h3YqhMuc00Bm3/EFs3928hb+dXw5eeX2Y/zq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/hnhP/j4H9aty/JcS47sTTAkU81IHx3qGNs0+rJHGTNAbNNxSgUCHjlaEAbNNzgUIcZ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kpT1NJQNBXIeOlSFLO4K5WOXEnI+6ehP8AwID866x4kk+8ob681HFZfaLhUS3WX+9G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McfjQUeB33hmK/1guss1jdoNsd3attlUDoDuBVh6hgQfY81tWXhjxupEdnrWl3iqTh77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OePatjx9pp0PxdlfMEM8aOu856cEA98AAc103hm8EiqufvD+XH8q8Ov7s2fYYO06Sscx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h/tjw5bw8/NHpssp564DSYrH1n4Tpp97Fq/iTVLnX5rZvMiFwojt4CO6xKMZ9zuPNe92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L/kx+Gyn390i7/Zcgk4Fcyk2egqaMH4fXP8AaF5cP/t7l6+/HvxXYeMbeaytmnRNjlR8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/jmw0bWjp/2a5jh2hlvVi/cFh1G4Hr0rsfFXxKSezjW3sn1S64WKC3ZQ0ntknA+tTYtI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HX4P7UsTDqB+RdQs5Xt52GOhdCpz9c12Fv8ABnQZ/lh1nxQi/wDPMa7cYH4lq4172bXb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voXVpYZFBMeDk5YHaQB3Fev2MnlLGR6CndrqHs09bHOR/Azwso23Nld6k3Xfqd5JcH/x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olusNtZw20C4AWFQqr6cDpXUC9Vu9YuvziSKQDpxSbuCgkcDrcZJnB+bcDjNeReJ4hDM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tMTuZuhB6V5X4tiDTqR6d6ql8RjV0Ry/h/TLHVPE1ol/GZIFbzeM/eHTOK9h04x39/Jb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pycKOT+vFea/D3SbnU/FmbbZ+5hLNvHHJwK9v0Lw9DpdnK4/eTTyl3k6DIJAAHUDFenT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XxUaVNwjuzVjyIxlt2arTfxVZCbFxVWX7xr0j50pTH5WzWHfyZJFbc/3jXMavex2dvcX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n/ZXJP6Coeh10Y3kkfF3xf1I6p8S/EM27cqXHkD28sbCPzU1x9TXt3Jf3tzdzHM1xK0z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qGvMk7tn7DQh7OlGHZBRRRUm4UUUUAFFFFABRRRQAUUUUAFFFFIAooooAKKKKaKsFeyf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XrGrfkSP6143Xq/7PMxTxPep2a2OfwOa6qDtM8nM43wsj6FjHFLtpIzwaeORXqn52M2c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KYELLmkCirCR7s0vlCmmKxXwKMCp/Lo8qmiSDaKZtq75Q9Kb5QqyCpgUYFWvKFHlD0qx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z5WO1Jt9qEIgCgUbM1OI89qesftVEFXyTR5NXNnFJ5ftVgVRFS+UMVaEWaXyqCCp5VKs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ZJW8ulEVWvLo8qqArCGl8mrIhPajyDQSVfK9qTyvarvkmjyTViKIiAoMQNXDDjtQsIPa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zWkYsdqb5QqxHy5ZaNfahnzrGbUXX7rQo0T9O5HWrtt8LfEuofc0jVHT/gRH59BX1v8A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4qiH/gKT/wDxFRn44eEm6+JlOPWOf/4ivjLH6h9aqdInzBafAvxMR+90uZP+u8zdv9kI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dglRk8iGUnAxFOxH/jmK+i/+F3eEP+hlT/vzcf8AxuszxJ8dfC1p4d1e4s/EsM99HaSm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hQMoAOT61LRUcTWfQ+J/ElxLca3e+dKJnjlaLevRtrEZ/Ss2ldmZ2LHcxOSaSsT6aCs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opEgBmpUVjTI+9WY1IFAGx4X8Qah4V1mx1nSbj7NqNlIJIiRlT6qw7qehHvX3j8NfiJY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Y/umJ8m5tmOWtpxjdGfbnIPcEH1A/PscV3fwg+KF18LfFK3wV7jSrnEWoWin/WJ2df8A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2pztozwM0wP1unzQ+JfifoTY3HQ1rQzcVxeg61aavp9tqGn3S3ljcoJYZ4zlZEPQj/OR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IZetdR+a1IOLaZtxvlRUynIrPik4qyjZqkjlZYpymmL0NPXpTJHr0opN1KDmggKKKKAF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aAHCnDgUxTTgSaAHr3py96avenKcGgB69acvWmU9Dk0AOooooJHL0p69DUanFOBx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KVehp6gRP3ptv/x9Q/7w/nTn7023/wCPqH/eH86QXMrw0wfw/aMP4pJjj0/eGteOsHw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ubjH/f1j/PNb0dBRMlPpsdSvJ5n8EafKF/dqQDgYycnqcZ/GgAopo4FGfagkUNik6000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So+KRzUYOKLBcm3UwmkDgdqQ881RIuaQ0L3pPWgBKtWZ/dn61VFT2vEbfWgDT0ko2s24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T6lDHPZBLELayr/y0ZQxPqDkcfUVxtgxGpRHPIrekuuvNXETMp9Vv9NuDHdosgx0cAcH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8+WigeGU/eAIKEe3cGtG6IuoykgyPXuKxbu0NpIELBsgNx2p2KRDNIZTzU0du8YVtq44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Ru7vsRcehJJ/pU9z/wAehx7VJV7ETXcaOcKSAagunVjvH3WHT0q3AE8hWB/3jVWKPdaT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QQxN+8UVJcx4HHQUlsgLZqeQZjegCrBEHic9+1W4nzHzwV61VtHA3ZP0p7yFHbP3T1oI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7pXkc57AUyPDSY9Tip545I0LfwLQWUwMClHP4UhbPFTQR4359KkCFuQai6VKBmkK0ANz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ntQAsfzNjNLIxJIU9KIwA2SCeae8IySpxmgCtk5oJ4qTyT3OaPJ96pAQlqZuNTmCkEI+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03LShAmacgwDQBueFUX7YFYZBePr/vCvbX+8/1rw/w2W+2j18yP8t4r213+Z/rTRoiQ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99bIYZmguI23RuvY1qiY0y4IlicH0qhnKRadfr1vLof7sg/+JrH0rSkvfFWvpcJ9pdYL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4r0ARfu65rRP3fj3xGn/AE7W36ZFSTYz5/CqM3yRxr/urT4vDIQfNGjf7wrtDbqwNQSQ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h+Hvbw/98U//AIR+Af8ALvD/AN8VveWM9KcIwewpoRy0/hmOUf6pf++R/hUUfheOLpEv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KPJHoPyqhGFDpmwAbamOmlhwMVr+UB2pSMCkMxf7KZcndj8apQaHGskzogR2OW5+8fU4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Mj56GlYClDpg4659M1aXTd3VnH0YiriJtPFTJwTSsUQQ6FE45Zz9ZDVhPClnNw7SD/to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S5I71LiUmWYvBOly7FCyL9HP5c1onwPorDm0z/20b/GqEF8ydGxWna6qH4JOcVk4mqZj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bBP9xsfzzVY+ErGHpEW/3mzXTG6VzzioZ2UjihKwjmDolmHYfZkx+NSQ6DZOMG2TP41c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LbTN1x0qwIP+EZs/+fdP1pP+EatD/wAu6/rV5rxhU0N9xz/OlqI8v+IqpoeqLctpULW8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tzwep4rgNc8WXuur5RSG0te1vbqFH4nqa0fiHrc+ra/PG8rmOGRtqtnAY8ZA6dMCuWq0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C8I+R4h8F+KoowIrm2l0uZ+++NjJGPptZq8v+BMfnahc56Bc/rivp79rSGy+Inwqn0rS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iu7ZoICYWKkq6eYeOVPUZ6Yr5w+AEDpa6jI6FWFx5WD1BA5H51lVqJ07I9LCU5xmnJWP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/dHNaUFsqzAE/ulIO3gZ9e1WdEaC2iLuuDgcmuc1a31LVp5orGZrFJF2rIqjcO2Rnpiv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Xvir4Z8ElIdW1WLT5GwqW8amSVs9BtQE59M1hWPx00LUtZls7a/dzF/rIZ4JIZE/3g44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TdZ8KzWNxqd4ry3C3kl7JEJJ/NTOGDn5uc9Kzbf4CjwDdavPa6vdahPqSCK4nu7VCzJu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SuqMKTjvqYp1lKyWh7FoPipNWnt4A4YuM5GK7/RL1JI5QZAdteM+C/DzeE9KieZ5pUj8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AVfcDnFdVpmsTW1qWORn5uvT61wPR2O7dEesayf+EgSxB+UtzWjrXivS/CemiS6ZEdxh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K8h8V6zNYa7BqI58p8uPbPX9K3vEOnPrviWx1+3vrm3fyEWBfKjlhjHzFiqlcgksQT7C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ynJpe7uc74j/AGhvBd9ZWkwvp40uXMcFy9jcLbzENg7JCu1sHrjOK57WLiz8S2z3Fo8b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jgq3cEe9Rzfsp6VBJYyx+J7i5tLOfz4tPniPlIS24jA7HAzWL4h8D6joniafV9OvCs9y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mzz93tXYlSivcZxNVX8SRyWsaQplFxt2yKNpYf1rxn4kWLW+rvtHDoCB6k19KpCLiJ/P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efrXmmq+GLK/+Jvg1dSlit9Mm1BI7uaQMQsSuruPlBJJVSBx1Nd2Hqe8eXiKfu6H6M+H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aZIMSWOn21qw9DHEqH/0GtCqOkeJNL8Vwy3+kahBqMG/azwtkqfRgeVPsRV6tm7s8V3T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mp2GBURGKkyI2GBUZ61KRjNRk0AMIzSx0Ui9DTGWBcAxMhA21myDOasZ5NVZZNpNMZm6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8tv/ACInNWJz/pD1U1o50i9/655/Jgf6VYlbdKD6qp/SgZNHUlRx1JVkBQKKKAHHpTRx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3UlKOtACUUp603mgCStHw3ZT32oFInVCEOWPp7etZm6ui8Cf8haUf9Mj/MUFnnHx70Jt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jcRucfwtnH6iuf8ABdwXVSTnqBXrXxa0Ya9bXenp88z2ivGfWRWLKPzGK8M8JXjW4yDg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qMV5WLh1Po8sq+64s9asbgBB50m/+Ld9K57xBeR6teyRN80bDGDx+nqfWr1v+/05tj73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891HxVb2CK9zLHChzzJKF6H3rykfQ8x1Wg+GLNJXUonlynGx8Fa7K38L6bYibybWBFP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2f40WtlJ/ok0Em19yyOwZSe+CDyaun9oCS8jb7PFbpN91vLYyH8FySTXWqMmrk3Pa30m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4qq179mBTd0rxaP4z+IV+5pDTQ/eVrhBCT7jJyRVhPFnjHxY4+yafbacm0M01y5bP+6o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uxps9ntNRF0rbGztPNF8/mgg81yXgHVLqeUw6lDHBO68+UxKtjI4zyDjBwa6W7by5DX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XmKyHtXmnjOJVUMDhlr1DXXOwvivJfFd4jvKWPAraiveOKu7Jm98D7Qm41q/K9BHbJ9S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aoGc4GK5b4VaJ/ZHgmyeRcT3pN449m4T9AD+NdUwzX0dKNonxVaXNNsR+9UpfvGrbdKp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ty2N1eT/ABv1v+xPhrrkgO2S4iFohz3kbB/8d3V6lenrXzV+1Rr+y20TRkfmZ3upVH90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qvljc9zK6XtcTCJ870UUV5h+rBRRRQAUUUUAFFFFQUFFFFABRRRQA3JoyaSigBcmjJpK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QD69K+Ac4j8cbD/wAtYHWvMwc133wUl8vx9Yn1DCumj8SPOzBXw0z6fhGQanVeKLaP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84INlKE4qdYuKeIeKskrolL5dWBATTvINArlXy/enCOrHkGnrAcVRJV8v3o8v3q15BpR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lEY9TVvyPpS+QaCSn5QpfKGMVb8j2pRBx0qySj5XtQIh6VfFuT2pVtj6VRBSWL2pwiz2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3tTQrmcsOO1KsXtWj9lpBa1Qrmf5IzTlg9qvC15p62v40E3M/wAoUeSK0fswo+zD0qkK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orbDnil+zY6CrRBnGP2pBCfStMQc9BS+RVIRm+UfSk8g1pfZxS/ZxiqQGUYDimiHFav2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VEnzTGnlqTz+FT21pLdElEyPUiptMdXfldw7jFdBDst13KAiehr49s/VTLg8LTzLkiNP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TvCV7MGBkG3LdsZ6V2L60qcJg/jXJ/ErVU/4RG7jcgGTaFHr81Ys0p/EjxGiiisD6MKK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A4NWhJx/tcVDAhLA+hzU5XJzigBdxqWNuKhxUkRqyT239nf41/8ITqA8O61Mf8AhH7u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5m4yT/wA82PUdjg9Ca+y7O42ZU/eFfmbX0v8As1/HDz1tfBviC4CzIuzSr6Z/vgdLdz6/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RCXRnyOb5bzJ4ikvVfqfWVnc7hgmtGGTHeuZtbnBx0YfrW1bXO9a6D4CUTWjepVNUYpa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mKafQQKvelpF70tABRTc0dKAHrTulMHIpw5FAD1anL3pi96evegkcpp44NR08cigB2RS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QNShveo8mlBzQgJlanA5qFTUg5FUgHZFKD6UyjOKAEJptsR9si/3x/OkY0y2P+mRf74/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E0G193mP/kRq1kNY/h8n+wbL/el/9GNWrF0qSiwp4qQHioV71JVEXHbqN1Noo0FcUZNI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A5pPWg8UUAKCDQelIBnNFACr3pPWhetBoAKmt+FNQ1Nbj5T6UAT2n/H7Ga1XOayrT/j8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Eljoo98iAnAPWse8iDSyOGyWatdXKRyP/dXArJkzI4A9aoQxLIAKXbO7oB6Z9at4VkKkc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On3B+WP50m9QSCelBZB/ZschPzsB+lWREqRCME7fag3MYGMmmsyvEzK+2gkog+XI/wDv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w9SD+frTBG7HigdxywqgyDzSYLZLdKnjg2/e5PvTmUdCKCSOIJjhankP7vZ9GP8AQVHk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Qw2yvnamD61CVMZINWlk296hunDNuXp0pWGQbF9KNi+lH40mR61IC7F9KNi+lMz/ALVG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6Uu8e1QnH96k49SaAJt600uADUWR6U0twaAJDIKZ5oqInrTMUAWQ4Jo3gVBGetONMDc8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If8Aj4r377CrF+O9eAeGCzXsAH/PxD/6GK+lLSMyF8g9fSpbaNI6nMXFk0JOASKpyg+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5JIuRXN6ro7xAsg4pplWMmGQ7OtcxpTn/hYevf7Vnbn/AMeNdQIWQYNcvYz2ln8StXW4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KZpVjziQ55JpsR1sbEikkUEmoRq+kj/mL6f/AOBkf+NVpfEWkD/mL2H/AIFJ/jSAslMU2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/mL2J/7ek/xqufF+ir11az/7/KapCNvgU2qmn6pZ6tE0lldRXSKdrNE2cGrDvtFVcRLk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J6Y/Gpd+RmkAEU2MctQSc0IcZoAmB4pd3vUYPBoB9aAHGQ460zzjQw4NQkdaALKXOOpq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0460oz60rDTZsR3xzwasJeFuprASQx5Oc1PFclqXKVzGw8oYmoQ2M4qnHOTmnh+KVhpk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g9Kla5WCKSRzhI1LsfYAk/yqMycmsDxtfGy8K6m4OGePy1OccsQv8iaEgueM3V4by6mu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SSa5vxrqAstCkUswNw3knb127WZsfULj6E1vVz/jq3gPhq7vriVYY9OU3rO4+XYitvz7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bi0jTCuCrx9ptc5fwp4dTUdKtH87Zd3cAut24ldxBIQKTgKBxj2rwiPwonhrxj4jt0RY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kDcqkYP45x7mvfNBmXSbe2haQ4tYpUJ9QASp/IivHJJPtus310x3NNMzk+vYV4iZ91iI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R1IBdpKkgV6Do/ge0iXzFiG+sLwNH5cX+8F+X0r0fSpPLFIiK0M8/wCgwsqDb7ZrFn05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HSa67VbNpeduT7isVI/I37+CO4FBryo5TxOYoXhQcALmuTGom7mkQL8mPlrZ8ei61nW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EstxIv8ADnOAPqBmpvDPgtr9fIjcfaVGNvHYZ4zQkKx454zb7HNEkgwqnEgPpXofw4UX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Nv3eem096pfE3wG0OnpNLjzWUgZ74rP+AOoypeT6FekpKAZLdj/EncfhW7V43Ryr3ZWZ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zoSB2I6Vman4StZQWMayDrjoa7X+zWgGNp2dRnkVn6k6xxldoB6nnmsDo908R8VeB4Vj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nFeO32jg65ZhwN0Ls+fTjqK+lNceOWF0UHcP1rwrWo1/4SaMAYzuG31rupTaPPrRi5o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vHmnxRTF7XUIvKm8xiSwJwAc9wxQj6mvpOvmzwHpv9peMNBSEZeIRD5ei7X3sSfTCDn3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d9TwsySVVNDT3qPIpzHNR+tbnijSajIHNSHqaYRnNAEeQKAwprChFzmgAYgg1QuCQxrT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9poGZt8vmaZfj/p2kP5KTTlbdHbt6wof0pZ42ezvgv3fs0uf++DUcEnmW1q/96FTQNFm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qQGrJH0U3NGaAHUU3NGaADNGaSiqAUHFOzTKQHNAEla3hW/Gn6xG7DKupj+me9ZIqbT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DSSuWdL4oYPqNpOvSSIj8mNeLfEbRP8AhHfFE+pW8WdPu5N0wA4hmI5z7N1HvmvYdelw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WBrsdtqMk1vcIs0MkQR42/iGOQe/vWdWmpx5WbYeu6E+Y4Hw14n+z3q+YcWzJjr3HJBr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vW+1W6TxnLLvXPGfQ8dKm8SeEtR8MiW4sd1/pincGHMkQHZ+5A/vCqWnatFqLgKxBXha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hQrwrLRlSy+FFtp1wX05Utk3BljaMMuc5444+ldHa+HLuzkwIVYesa4B9PcV0Ph7bcME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jPy+Vpe1n3PTiklochp3g61mnFzeweZL2Uk4H4VuXWlrHL54jHmouwNjlR1wPQV0GnWG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1krEzAN8xP17VlJuW4mjAWNPmkP3xjbUE2qMJMStlqivLrykcdgua4jVfE8aO+G5Ucmo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8SaniFyZNoHbNeQeJbmTUDMsQIB710Ut1feJ7oqgxAp5qS+0BbaBiw/dqMlq66SUDz6j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X3h7TJbaRJIfskKgocjhFBH5g1dIr5c+CvxWuPB3i/UvCGszO2nyXDz2Mp52hznYT2HY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DoSpyDX0FN+6fIVIuM2mRu2KozvyatSHGazrh/vVRK1Zl30uWNfFHx18Qf8ACQ/ErVmR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/wBjO7/x4t+lfW/jvxHH4Y8NatqrkYtLdpFB7t0UfixAr4OnmkuJHklYySyMXdz1ZiSS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n3XD9D3p1X00IRxS0UVxn3AUUUUAFFFFABRRRUFBRRRQAUUUUAMopcGjBoASil20baAE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C9a7P4STeT4+0kf35Nn51xoGK6X4dTfZ/G+jP6XC1tTfvI5cUr0J+h9i2ycVbVOKZZx5B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fmJBsqRU4qRI81KI8CrJIQlP2+1SrHUgjoJK4SnhM1MI6kWOqJRV8unCLFWRDnsKcsFW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VpYKd5HsKCCn5ftSiPirfkfSnCHirJuVAnFL5dWvJpRDVEFVYjUgj4qwI6ds46U0TcrC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TvJ46VQisI6cEFTCKniKgm5W8ugRVb8rigRYqkBXWLFL5QqbZ7UKhpk3K5ipvl1cMVJ5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e1Bj4q35fFJ5dO4FMR8UeX61b8rFN2VVxHyVbXRhJ29frWlAZtQP7x9yf3M4/HFZum2L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vjvS/DP+iW6fbrtfvRqxCp7Fscn6V8e2frMYSm7ROiSEJxXFfFPZJaWzu7O652x9Bz1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L4iavqTN5bpYof8AngCCR9Sc/wAq5u4uZrl2eaV5XPVnYk1i3c9CjhpRalIbRTcmjJrM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pCHUUUUAW4L4RW0kWz71MSUHv8Agar0UAW1YNTwcVTRytTI+6rJLKvTwdw4JU5BDKcF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T6oR9h/s8fHH/hObNfDuvTr/AMJLbJ+4nY4+3xgct/11UDn1+96ivebO67HhhX5l2N7P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b3UDiWKaM4ZGByCD619n/An42w/EnTTY6jIlv4ntEzPEOBdqP+W0Y7f7S9uo46bU59Gf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pLTqe+WtwG71ejkGK5iwvMgc1uWsoZa6D4yUTSjkqQNnvVWJqmBxQYNWJg2KXdUO40bj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g5FOBpgSA04c1EDing0ySRTjNOVuvNMHvSgigCTdTlaowc96ctAEm6gHApoNGaYD6Kav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qRaix709TQBJTT3pw5o7GgCJvu1Hb/8AH3F/vj+dSN900y2H+lx/74/nQBmeHP8AkA2X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XToayPDn/IBsv8Ael/9GNWunQ0rAPj61YI4qunWrGeKLEDDSU49KbQAmacDimgYpaqw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miwC0DkUYpAccUgFU9aO9AGKQc0AOqzaj9x+NVqltmwCtAFq14ukrRPG6su2f8A0pG9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Ts/3f8auOxLC4m2R4zxVJGxub05pGBZjkk/U0Y/dvVCKwch2Of4s0ss2+YkHAxUZFKkW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Z5FXrbfeRuiQqqLg/ewPTkmoI7UfxNn6VaRQiYHFAymYvLkbdg804SYztwKjmfDtz3qI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mc00vz1qAy03zaAJJJKZ5ppu4NTlUEUAJuJpaXb6VNZxs6uOM570FIrlR7/lTNq+/wCV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8/hTDaSeqf5/ChITZn4Wm7VzV42Uv+z+f/1qb9ilz/D+f/1qLCuU9q+tJhc9au/YpP8A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fYpf9n86mwXKmwf3qYY1/vVd+xyDsv50htJf7q/nRYaMqcbDwc1B5j+tWtSheGZA+ORn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HsUm5/+eho3GkqkIck80RBSaRCCCCrEdPoamOqag3XU78/W7k/+KqpRRYE7EzXd033r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z/M1E5Z/vTSH/to3+NMJ6000uUfMypPCvPX8z/OoDCn9qQqR1tGOCf8Aaq1J3qD/AJis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FFirlyCNMH5V/KpljT+6o/CoYDwamBzmmK47avoKaUX0FLTsCgD0r4SKE03UQvA89P8A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d/C2+t7axv1lniiYzpgO4X+E+pruP7Ysv+fuD/v6v+NShos/ZxmpRH8uKzZPEmmQ9b6H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eMdI/wCf6P8AIiqKNVlxUa96y5PGGlEHF9GfzqBfF2mEn/TIv1oA36aD6VzzeNtMTrOT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J/y3Zj/soaAOhzTK5tvH+nJkASP9MD+tK/jrT16Ev9CP60AdEDmpK5JPHtpnlW/DB/rV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3dPrHn+RqbgdJigDHSuVf4h2SPgRSSD+8Dj+dP8A+Fg2BXiOQH/a6UXA6hXxTvMPrXIv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nb+6G4/lVY/EdA7f6GCn8OH5/GncEdv5hrhvireFdMsbUHiWUs3/AAEf/Xpj/ETdkC0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+utrUloxTYI1YYznrilcbZz1Z/iPRI/E/hzV9GmkMUOpWU9i8ijJRZY2jLD3AbP4Vf3U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4OvPBOgaRo2p6gutzWdiLVtQRfL89Au3lSSd4UAH1xXldzYnStXuLcMzRby0TsPvIScf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N9EYpgSnUFThlPYg9iK8G+K2hT+HtatLh5PMtsYjm2AEqzEYYDjIPf3ry61Fxk5dD6nC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kdP4Ybyo8+y12mn3RUKc5yK4PwrN59nnvgV1GnzmIpu6ba4j2YNHYW1w8kb+c6un8PsM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kkkZUOMnH4d60IdQUxkA8GsDW9XtrNXM8yqcEDOaZTlY4j/hJ5tG1vWVTb5t2B9knuOI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4NcB8M9Q+JXhG7ubzxfqVnrdpJMfmj274Dg4YMMAqfTt1rpdV1M6zMUjiygwQcYz6frV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9nzqvcBATyT61vGNk13OWdW/wnNfF/xz4q8VWVnpnh2KKznMwaW+vCqqgPZR3Pcnt268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LG0QI8bfYrcrdXEPEe8rt4PpkE4pvjKCC7htnhKSoFYEjKcnpjB44rl9JtodLvIrj5op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e085Pqcjr9a02jYxU7O7Pr6G6S4slO8MhAP6VyniCUYUd+Bz9a5/wX40ivNLVVmWTKgg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FtpwQM5rmO/7PMcxr98F3lWwoHH19j9OK8ZupGm8VjPJjB/OvS9ZmX7NMfvbR9337muY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xEvVeRobC1i866lHXaWwFX/abkZ7DNddKPMtDx61VRbkz2j4HeG3ttJk1ub5WnBt4OMb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/wDATXppNMhhitYI4LeJYLeJQkcSdEUdAKCeterCKjGyPma9Z1pubAmmk0bqYT1oOYXN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bk0WAQ0IdtJR2qrAWDcLIu3GMd6jubQSJl3Vdv8ADuyfbkEiq54JpjNilYCvJs8w26Pu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ytMfzdI09vWBf0rRgGL3d33Vn6KN2iWJ/uoV/I07FIupwtTL0qJRmpmXC1dhDc0tMBzS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jNFABRTM0ZoEPopoNOoEOqW2heeYLGpduuB6VCprqPA1uplurhwCqgRj6mqRQmtlVtt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vqPSufv5TcXcspTZ5rM23+7ycAe2OK6vxjbiF4HUYhaXKj0GK5TUf9bGf9k/1pMTK4rh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PutbsVNtcQgSTQxj5ZRnBIHZuc57967aqXiSa2tfDOrT30iQ2KW0gmlfoqlSKxqwUo6n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zgPC/i2FdsokUlQOvevRbLxnDJa5Rl2H5eG5HpgZrwGz077TaxOn8Shv0FOs9OaS5MT1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aSVme+f8JlFCDiZfxIz/ADrF1DxpZhyz3GfZQK5vwv4Itr7HmTtn3UV2K/DnTVUB1U++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o8+13xfJqpMNlExU8b/WqWkeDLrVJN85aNT1Hc16gng+xsVEcMYTHbHNbGnaOluvzKAa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ab4Sis7YBUxmqfiTRA+nyIqZyMdK9GW0VyFUYFZOtWYS3k4qeZ3K5dD4s+MKx+ENUj1t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vYl+VmiY/Kyt2dGG4H8Dwxr6T+FHjrT/ABr4fil0/Uk1FFRQjIwEhAUAh0PKkfQ/pz88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PC2DJcXUUS/hkn+Veb/s23ly/iq70iGaWFpYGuoHhkKtHKmMlSOmQT+VfX4ai5YB1+x8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U+/5ZMDj9ay7uXajc81wGl+O/EOkqI9Tgj1qBePOT91OB9cbW/HH410el+JLLxJOILWV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iwMfxYhT+BrjhWhPS5l9WnTlqjxL9qTxT9m0XT9Cif8AfXknnzgf880zt/Nv5V81kcGv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Fn4g6/q/iDT9Ag1KxiJhtoba/jeXyUzjavckknr3x2r5t1rQ9Q8PajPp+q2Nxpt/Adst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qcEf1rhq3lNs/R8pdGnh1Tg9d2ZZ6mil20bayPaEooooLCiiigAooooAKKKKCg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KKKBoMUYoooGFanheQw+IdOcHGJ0/wDQhWXV3SJPI1K1lzjZKjfqK0pv3kYVo3pyXkfc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QSP1qjo7eZbwt6xqfzGa1o0r3EflUnbQjSGpTHxUgTjpUmw1ZmQJFUqx09Up6xmqIIxG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w5qRYapITZAsVPWLrU6x1IsdXYyuyuIuKXyqt+XR5dFiLlXZ7Uog4qz5dKFxVklYQYpf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QRcg8mjyRVkR04R00FyqsWKd5eBVkR+lHl+1UIqiOnCOrAjzThFQTcreXxR5ftVrZQI8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OrYipfKFMVyoI6Xy6s+VTTHQhXK5QUBOKm2UFPaqEVylNEQOaseWfSm7CKAPkDx/Zaj4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Ir66YolvZTmaUKBkuWACgdPzrxgu0js7sXYnJJ710Hj3xEviPxJc3EZzbRHyoM/3ATz+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xjZ+34am4xu+o7Oc0i9KbTl6VJ2C0UUVJQUUUUAKpp1Mpw6UgG0UYxRQA4fdp8LUwfdp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QaePrVZH21Mr0ATL1FXNN1O80fUbXUdOupLO/tXEkNxEcMjDp/8Aq7gkGqORSg/jTuRK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P+NNp8TdLNtciOy8SW0ebm0BwswHHnReqnuOqn2Ir1+yuiFHNfmt4Zv9W03W7W+0SSWH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GWUjg8dwQcEHggkV9n/Bv4z2vxL0ySJ0TTvENooN1YKeHA482P8A2fUdjx0wa6YTvoz4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pfCe4W9zuHWr6S7h1rl7K+398EVrwXGBnNdCR8lKJo+ZSq+e9VRLuFSxtmmYFhWp4NRK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TgcVEvSng0Ekgf1pwINRUq9adgJlIxS5qKnUWESA+tLupi/WlosK5MhyKkqFDxUgOKVg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gOacKAHKaC1A9qQ0CEPNJbD/AEqL/fH86Wi2/wCPqL/fH86AMjwz/wAi9YfWX/0Y1bCd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3T/+2n/oxq1kNBRIvept1QU+nYkeTTSaQe1FOwBmjNFFABTgtC96WgBCcUYoxmhuKAAn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AKWBj51JU8CK0bsfvBhigCSIbLhfxqbdUW7Euf8AZpwaqRLE70uPlI9aN1OpiK32MuTz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H3sn3pdkrfcX8TTfs7c+Y+PYUAPMqp/tfSk3PJnauBQDFED/ABGmtdEg7eKAKjxje4zz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Gc560wtmgBuM0uym5waDJgUALtGOtND4703zeKj30AWVkzU0Vx5Ebt/FWaXPrU8Ewb5W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/wBwUf2wf7gqHA9BS4HoKsgedXb+4Kb/AGs+furSYHoKbjn7ooAf/ar5+6KT+1n/ALi0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goAd/bD4P7sU06w/P7sUfL7Uwge1IEUr+5e7lV2AUqMcVWqW9P70Y9Kr0WLQ7HNITilD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gB7OOaYHBqszk96TcfWgRbDCjFVlkIqVJMimMifvUH/MZg/68Zf/AEMVNL95qiP/ACFb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UsouQdDUy96rwHrU696ZI6jOKKKQGjpNlNeJIYVyEIzzjtV8aPef3B/wB9Uzwpd+Sl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64wD2rak1q1s4/nk85/9npn0IIzWbLRl/wBj3n90f99Ug0O6PJUAf71bjazpz26C2aea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pgdalsrW6vVcy2k6H+AbT+vpU6lHPnRph/dz9aemjTY52D6sK61NFkxzbyH/AHhTW0GY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aOTOjyj/AJaRf99GmHRZv+ekX61166Bdf8+v8qevh66P/Lr+oo1GcaNGl7yJ+GaUaNJ/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2ieGrxvu2y/i4qUeFL9ukEf4yCjUDi00WQ/8tB+X/wBen/2E3/PQflXcQ+DtRPWOJfrI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54/990rAcN/YTf8APQflR/YLf89B+Vdv/wAIhf7NzGEJkDO+nN4SuF63Fun1Y/4UWA4l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/CPbvuu1dj/YIQc6jaD6mo/7Lt1+/q1kv/Ax/jRYDkjoca9XNV7/AEeD7K5+YsqkgZ6m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frNh/wB/F/q1VL6y0S3tZnfXrFsI2ER1JJweOGNNCZ5bRRUlvMbeZJFAJU5wasxGr0rn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+D9Ws3hWWcW7zWxIyUlQblI+pXH410K9DS0nFSVmXTk4S5kfPvw31dZ7RcH5X28H6cV6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4GeleQ6jaSeB/iJq2lRjZarN9otx28qTLJj6ZZf+A132l60lwMlu+D7V4U48jaPtKFXn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Yn2OqdK4LxBqdlcQCa+l3W6n5tzYwO2cGuyuNl7Zzu77/lO1vcdOteY6z4H/AOEis3Ex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rz29feiLXU2mnJWRi3HxH0zS5Xt9JSO6aTjIJIH606Tx9dm0w6RN/eURggVzx+Dhs5hF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X5vzNdJp/wALdNh0+WLyrZbt+Ad2B+ldUFFrU1pQ5V7zMHVPFl9dRFpHWGNOkaqAtYsH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ARB0Ln7tbmu/D2BLdlitYDOvBGc49+a86uvh4Wvw0vksg5KKmau0UY10ujPXNK1FJPs7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m4yVyBxxjvXTRXv2u0Ergkt6GuU0G2hsLSMSRqC4UOi8YGMZP5Vp32opDEkSHgY28/Tv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qsZniO7EOnzHdhnzj9a9K/Zr0RbPwDPqjIBPq13JIZO7QxnYg9huEh/I14n4jnn1OeDS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YIVxnc7EKo9sluvavrbw/oUPhjQNN0e3x5Vhbpbgj+IgfM34tk/jXoYeOh4eOqWXL3Lg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XUeKMJppOKCabTQATUZ6mnE8mmkd6oBKekxToaYCO9Mfg8UAEhJJqFs4NPzwahd8ZoAi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eHPas/Rxs0uNP7ksq/8AjxrQW5dWGOxH86y9NO23u1/u3kv8zQNGvCF9allj/dEgiqcR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KKdSZFGRQSBNNJ96CeDTKAHg5pvrQDiigAHFOoFTxzog5jU/UUAQ7sV2vg7YNLx91y5b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yX8JYiJPPYdVt42lI/BAau2viDWlt4YNJ8G6/qThcb2gjtIup/jlcEf98007GkYuWx1v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TdicfNXCz6ha31/FZWk6Xd0WCGK1PmlT/tbfu47k4qTWPD/xO8WrJEPCek2qYXY3iLX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7dAGA9DmrFl+z74h8SWt3p/jDxd5Vi8cL21t4Ht20f7LMrHLCXLM4IOMH64rN1Io6I0J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Xt951/dpBYx5/wBFih+eTgYy5PHc8DnpxXn37a8dt4I+BK3MMKxW76pbpKi9H4cqp9QW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Gnw0svht4XOg2F9qWpQrcSXAudZuzd3BL4zmQgEjjgEcZNfLP/BUbxY+kfD3wT4ShdQ+r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Y4Fwv0G5zXNQ5q+IjTOtRVODkeZfBvXW8QeAdHu5iXuDEY5GI6sjFT/KuyFsqz7woB9a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MIWbYk/LO7LgdiQTj8R+te3wxZz/WuDFx9lXnBbXPaoPnppnUeE4GZ1Ytt+leiQ6cnl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4XjKAHriu9tJDJEOSBiuJs7UiJoERiQOaZDE8kxHar6RZyTTo4AhLA1BQ0Isae9c/rvM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QbWOOSTcNwlYqAmfmII746CsnUIWKEj7zDNKxSPhv9sG8WPXdF0cHLqj3cmPfhf61zn7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XVMpb6fcO59M4Ufqax/jv4hPin4s+ILlW3wW832OH0Kx8E/nmvZv2HfCy3F94q1uVMpH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z+gFfp1Wj9UyZKXVL8T5FT9vjdOh7w/hiN2ztG4+3b8K6TwF8Eo/H/iBLSaMLpsRDXko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bp7c10fhvwnceItThs7OPM8pA3Hoi5wWPt/M19M+FPCNp4R0mOztU4+88hHzSN3Jr85g7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k2vh610PT4LDT7eO1tLZRHFEi4CqBxXkXx6+HXw98eaTHpvjttLiupldbC7urmK2vIm9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K8r6ivcvEGp2WjWcl1f3lvY24YL5t1MsSZPQFmIFeZ6toHw5+JusoNUg8IeKdRjQKkd3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KCWYDNddL3jzFJwd4ux8GeJv2C9Vs7H7fo2v22o6cykpdDMqHHViYwTgYI+UN9K8I8af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zGx1W3jPzz6TdLPs/wB9OJE/4EoA9a/Ty6/Zm8AaDqk15oM+qeBftEnmyW3h3XJLG2d/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UD2rJ13w69tbPZy/FXRru0+60PiaxsLpnH91nEkef++a7ORdT06Ob4ilo9UflDSGvvbx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sksSHwcmoEndc+GPEK20jHPUwyM6Zz24FeQeMv2G/E2jxy3GkaklzETmOHU4TASPTzU3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nTfQ+joZxQqu0tGfM9FaviXwrq/g/VJNO1rT5tOvE/glHDD1Vh8rD3UkVlVk1Y9yE4zV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sFFFFABRRRSC5asIQ0rEjgDoe9TyaWOSjYP909Kt2trsjVM4OOT6mpjEoLKBgg/hWZ+c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2DtFaGFJbyQEhlI/lQYXVclSPrW1Oq+W275qy3QJJvYfJ/E3p600briiaivc16laium0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xE7L1jXh8euCATT7bVEspHR0Wbnbt25J9xxWTnY6f9aY/wDPs5ap7U4uIj/tL/Ot2aC0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IwF/QYrPudIntMts82Hj5h+XNXTqxuerhs8wuLXJflb7n254X/e6ZYsf4oEP/jtbyjmv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4S0c3sk11fSWiMllagM54PJJ4QcDk9a8s1f9rPxe1/L/Z2naXYWu7MSSxNNIB/tNuAO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qfBV60ITabPrZRxUm32rwD4AfHrVfF/ie40XxPPbtLf4exkhhEapKucxYyeGHI5PIr6G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QqikroijSpVjFSolSqhrULkKRE9sVJ5ftT6434l/Ey28AWcSJD9u1ObPlW7MQEHTcxHQ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nKSSuzsFTFSKor5TvvjV41uLpnXXprVT0itYYlVfplSfzJrU0r9ojxhbRiOaWw1IDrJd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lXN9chezRh7aJ9OhAaNgryHwr+0xpN/N9n8R2P8AYRJAF3A5mgH++PvL+ANewWc0OoWk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MN0c8LBkcexHWumFWM/hY+dS2G7BQI89s1MI896esfHWugLkAj9qXbjtU2yjy6CbkW2l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okiEeaXyqsJHTxFxVCuVPKpRHirBjoEdArlbZRt4qx5Ro8qqRNytsoCZqyI8U5UApjK4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bQKNoqkgKmw+lIY6tlOvFM2e1ArlXy6aUqyVxTAhpiPzFoopVFfEn76Ko4petFFADlwv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QpxmgBcUUUUAFOHSm5xQpoAcehptKTmkHNBI4HilplKvegZIvSnK2KjBxTqBknme9G8+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TypqcJRiGY7ePetmy1K80TWk1HTrqWxv7aTzIbi3O1429vUHoR0I61z2klkvoGHZhXTz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SFjyu3H9abdjGpytWkfXPwU+Ndj8SrX7LdeXYeJbeMtPaDhZ1HWWL1H95eqn1HNewWty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Q3lhe295Y3T2t5bussM0TbXjYdCD2Pt9Qcg4r65+CnxfXx/ax6VrAgs/EsQwdjYS8AHL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I5xkdOilV6M+DzPLPZ3q0duvl/wD3sSJ5UWz33fNx7cGnI/0/CsaO5xGqZ+er1vPuX3r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xnIqUVUhkzVhWqjElAwKKYDTlOaCCSnDpTRyKcvSgBy96WkXvS0Ejl709ehpi96evQ0C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3pwoAcDTgc0ijNKBQA4HFITS7aMDFADT0ptt/wAfUX++P5049Kbbf8fUX++P50AZfhn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p/6MatZKyfDP/Iu6f8A9tP/AEY1ayUASKM08DIpq96evSmAqj0pCKcoo20gI6KcUpNt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mnBaAFTmlK0IMUpOKYhm2jbTttJSENAzViAYjbnvUAGKsQPGqHfnrTGG75qelNeWLd8p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YqaMKVYFgPTNUTcpnoaFuo16qx/GgRfmm+zW6puzuzVBpi/fNNmuY5ANquMepFLb30cb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+NAEeTSqQM7gSPY4rXHiW1j+5pFr/n8Kxrm6E8skgRYg/wA2xe3sKAEdi2cABabtpYbo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fPKm3CgZz0oAaUphQ9qlt7+S1yU289cjNEur3DH7wH0WgCrTKTfTmu3kzvf/AMdFADSK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vR5hHRiPpQBclmCD5iBTBdRjv/OqMj7s5OaaWxVAaH22MfxZpP7QT3rN30m73pkmmL1G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Vl7x603zAO9AGuJF2MTInAzyw5qGS6UfxCswyA8ZNJmgET3EgkkBBB47VHmo80tBQ2R8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QZ4oAUmkzTaCaAHbqVW5qPdRuoAlfvULf8hWD/rzm/8AQhSSOyUKVOp2Z/vW8y/qDUsp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apw1YU8VRJLupN3FNU0p6GgCe21W6sra4toZdkMxBddoOcD1IqH7U/t+VRHqajpWHc0r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tzJA3fYxwfqKnbxVqjvu+0hW9QgFZNFFguby+N9eA41Jx9EQf0pP+Ex1w8/2nN+S/wCF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s2T4t1tuuqTj6bR/Smf8JPrHfVLo/wDbTH8qycmnUWQ7s0X8QapJ97Urs/8Abdv8aj/t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/wBv8apUUWQXZaOoXTdbu4b6zv8A40huJG+9PKfrIx/rUOKKLILsezlvvMzfVjUexP7t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QXYbE/ur+VGxf7q/lRu/GjcfSiyC7Ewvov5Ucei/lTd3vRu+tFkK7HZFG6o8+9GfenYRJ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hRYD5z/aGumsPiNa3SozL/ZkAfb2AeXmqfhjXxMu9XDROP8AIrV+Lt7Za38QytvcQXkc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sgV98mVJB4I9PevO7iwuvC1wZ7cGWzY5aMdvpXj17OckfU4S8aMWeu2+qSzQPGhGFx/h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bqT6V514d8TpdZTzFz357eldxpN5HKMgj8K4Gmj1qck2bEcMN0xlKLnOelZeqeHV1GQz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gbRXR2yQRoiN8wxy2efpWuscF1Zsu1Q5PA45q43Np8rPMJtIhsLN4tpJJHz461yl/aLG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fEDwWVjubDMp5WvL9aukUEqhZe61tqznk4pGPeXTBzg4G0DPrWXfa2y73lkyaz9Y1wQ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SODxp8VPD+nXsCz6azvNPDLykqojMAw9N23jv0PBranC7PNq1lFNnrn7Pvw8nnvf+Ez1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oJRyQeDOR2GMhfUEn0r3ct1qESdfy9OBwBjtRk16kVZWPmalR1ZczH0xj1plN9a0SMhS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80yR+7rSb6Zu96TPvQApNNJ60butNLdapAJu61C7dacW4NQM1AEYPz/l/OqWnt/yEUPB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nB61StjifVh/08g/mgoGzQjNSbveqkbVKr0CJt1G6ot1G6gCTfQXFR7qYWNAE26jdUIf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qunPqniLUf8AhHfDsKiWVvPW3kkUckySkjyUx/wI/wCzSbSV2VGLk7I5qXVoVv8A+z7e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0/S4DPOM9C/RYh7yMoxyM9K6C0+H3xX1O2EmnaB4M0BQxbd4gup9RnI7ApAFRT7ZP171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8GQnSPBPh3xH4t8tmEcXhXRJHt5yDyVlI+fJzlsHPc96uwftU/E3Ufn0b9mjxhJATlWv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5rLmb2O6NJRNCbw1+0JpFuBY3PwvvQP+WQsr22x/wIsaovdftHxBR/wifw5mlPWdNbuF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aK+M+oSPHD+zTr6NGMv52qxJx7FsZ/Wqp/az1/RCY/FHwG+IWlzMMI2n2q30TN2GUXj8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ItWviz9pPTYZLZvhx4G1aZvu3VlrzoqemVZcmq//AAgnxz8fv/b83jGy+FviezYW0Oi6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cMZJs5O8nK8DIA4IzVKL9s3T9D3p4i+FHxG8Pu3zBptIM2V9cjA/CiD9pnxZ4slufE3w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AVqRDqM8rix1OOdR+8SK3Zju2qUxxyScdKTT7ItWPVPgro/xO0a71OH4jeJ9C8SR3AQ2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uCdytnhlIxg9c96+Kf8AgqhqHnfFbwTZZ/49tFkfH+/Of/ia+gf+Gx9S1W4d9G+BvxGv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AUY87cMvPNfJf/BRHxonjX4u+FtThs7zTBL4YtpWsNTgMN1bM0kpaORD0YEEZHBHIyDX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lbuZV3amzp/hn8Lb/wAFfD3wVr8p36b4hsDdW0yjA3h2EkZ/2gQD7g57V6ZaJuUH1Feu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/Y68IaLrcH2q1tzc2bNuw8MiTuyOh6qwDjBHbjkEg8/47+EWt/Dm7llkRtT0DP7vVbeI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Ef3vu+4r5/G3+sVL92exgZp0kiLw2FWEcKTjoa6+3CKgIH4Vx+jKDECCGHYiuq085jAJ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oqwZOBigDtSwJjIqTZjmpCwxvlBrhPir4lj8E+Atf1yVwgs7V2QnpvxhQPfJFd8w3V8r/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wno3hWNyJdUuvtE2AP8AVRDOD9SR+VerlmGeLxcKXdnLiqnsaMp+R8XK7ys0sh3SMSzN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7IfwwvbL4TaBYW1vu1LVi+p3G4Y8tJD+7LH02gH8a+G/g/8ADm6+K/xI8O+E7Rik+rXq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aR/wUMfriv27+H3gnS/AmgW+m6XCEhhjSLzSPmcKAASfTjpX2/E+IUYQw0D5LLr88qg7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jsjAluZADLcEcuf6Ct64u0gjfPpSXl5HCpycn0rwP4neHfjx4u8StN4S8Z+FvBXh2L5Y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vV5GKlR6BVGB6nt+fU4c7tc9ectbnS/FD4R+DvjGLKLxpoY161tCz21nPczRxIzDBYoj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wOufsM/AjULVFl+HVnZzIeJLK8uIm/H95isZfgb+0nqCtdD9omxsLzO7yrfw5H5IPpko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aJ1QrBr37Q9vDEPvNo2gRCU/iyAV6sY8ispI55M0rP8AYj+CFquE+HNrOR3uLy6l/nJW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DEZkf4feErKMdZL+xiOPxlzXKS/sSatqchfWfj/8Sr8P/rI4Lz7OjD0wr4H5Va0//gnb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viLxVcH71xrWuyyM3/fIFO/eRC1Orf4ffB7VP9HfRvAFz/CsP2ewYj0AAGR+FV3/AGY/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f+F33bln8M6vPar/AN+1ZoiPqhqhP/wTu+Ak8BQ+CZYyf449Wudw/NjXOz/8E/tA8JTv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fh3ej5lWC/8AtNu5xwGjO3I+u6jmj3KMf4kfs365rVhJaapa6R8S9NBJVNRjXStXi947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Ime9fG3j/wDZeurG+uIvCMl9cX0KmWXwprdsLfWIkHVohkpdoP70JPHUCvtK88QftIfA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/wCNfhmAZl1LQQLbVYoxnLNCB856dFNdb4V8ffCz9rHw5Lbafcw6jeWX7ybRr5Tbanps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yno8Z47kdKHFNHfhsbWwz916H5FXEEttPLDLE8UkbFHR1KsrDqCDyCPQ1HX3r+0R+zTB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wkQ2Xjdox5sBLERwaqigB0yQq3S4xwHHOT8T+MfBWseBPEd9oWt2b2WpWbASRnlWU/dd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vxxzzpOKuj7bBZjSxStez7GFRSyL5Qy6sPwqs1wTkAbR+tYpGeMznDYS6bu+yLFOhXdK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TSf5AqSO8WF1JXJBBosefHiPC1ItNNep09ojOHdV3IWwW9KcqkygAffFZ8LZG4ZGOfQ/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7iSAFPNYN2PzSU7ybZeGnyTzRwqP3x6K2Bu4+vSszUP3ckiI6/NldqrjHqec1ZuJPMz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j61UmcNIqkD5QV4/OiLJMK4zbyLtPOMhu4NT22pOZAXJ88H/AFnZ/Zs/zqS/tTIkZUfx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mglg+8jCt4xUlcEaP9uuL1cDb8nOPUGt3T9btJv3Mkje24cY78k158L3y9Wi87/VKQr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1HSn0648l/nRvmibg719c+op1KEVZiUmtjoNQsvs+2bf51vd58qb0ZTyh9wK4/UV23Ug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FtR/k3Biu7gkdDjpVLUpFluWdG3buT7GtoK0bENt7k2nXEtrJFcQyNDPC4eOVDhkYcgj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xqtfijp76ffbbfxPax75oxwt0g6yoOx/vL2zkcV8Qo22Hirvh3xLfeE9esda02YwahYy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B9QRkEehNbUpuLNKVR03c/SYDFY3ijxfp3hCxa4v5SGIOyFOXc/T096Lzxpp9v4Li8VS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gh6/OoKr+ZAr5I8Y+P7nxz4iZ5pCbYEN6BgOcewFd1SqqaO6dZJaHtn/AAs7VPFNs728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aHDNz0Lckn8q8T8Zae8t/NPcNLcy52NNc3TzHjoOTk1e03xRJZWRFtkXVxP9ngw33WPG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3x6m2nb9/lMV+Zs5xzye/PevPlVclZs4JTlLdnFXVvAM+UhJHU5qsk89sPllZR2FaU22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otGZGJMe71YHpXK7GYR6vdICDJuH+0K7/wCDni3xDa+J7fTdD8R2nhwXBZ2Gq3CpYyMO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T615zKgQkVXaWEjBdSPQ06b5ZcxcZcp+i3h2TX3stniGysLa7XG2XTZ2kinU/wAQ3AF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5++CvjD4u+HyrD4f1yVLPvp94pntm+iMflz/ALJFfUHwe+POu/EK1KXvgPUJnibZLqWi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u0+wLV9BSqxnp1OqE09D2ELS7aftFGytyxFXg8U7b7UAdacBVWAaB1pQMUuOMUuKZNhD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Ck0CGbfanbPanBfanheOlWgItntThH+FSBcdqApNUQR+X9KTb9Kl2mjbQBDs603ZU22m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ZUxWk21YH5bjmnL0pi9DT16V8OfvwtNNOpvrQAlFFFBAUUUUAFOXvTaUcUDHUYxSA5pa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5elA0LjiilJ4xSUFCr3p69DTF709ehoAuaVK8WoWhjxvMiqM4I5OO/1rqv7eeIPbvbW7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nPIOK5rw7D9o13Tov71wn6HP9KvXibriUp3dvp944/Oi9zGaT3Nuw1OK6balmFI5LBs8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uA01pLHIrI8Zw6MDlXU9QQRXEeXTwCOjEfQ0GDpp7n2F8L/j1BrgsdG8Q3KRarLiO1v3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4Zf0btzxXtVlfYOGbnHI71+b+oXHmadaQv8Aw5/iPfkZ/Gvevgp+0gbE23h3xlOxh4ht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UnPcdAH7fxZHNdVKrbSR8nmGUOzq4f5r/I+v7e5DDrV6KUEda5S0vsbfmDKwBVgcgjsQ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3967LnxU42dmbKN15qROaoQze9W0kpHM0WVHFOAxUKvUgegzJF70tMU08GgBwGKevQ0z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6cKYhp1AEiHOadUS8GpBzQA5TS5ptIDkmgBrHNJB/wAfMf8AvCkNJAf9Ij/3h/OmBleG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xOfx8xq2krC8Lgr4X0sH/nm//oxq242wOtAEyg1KoOKjjepBJiqAcoOKCppyOMUpcUCG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+Zim76BD9opMAU2jIoEOyKQnNN3UE0AOzTd3Wm7vekzSsA8uBSF8jFR7qTdwaYEm6jI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xphOaYXpu6gB+aRcYIphNNL4oAkfoaaO9R+ZRvoAfvphc4pPMwKjaWgB+4mmljUZlqMy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iMlRl6sCfcRUbOaYslNZ6AHmSm+ZUJeml8UATlzimk1D5nvSeZQBNuoyKr+YaBL70AT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pkHrQBOHzT8nFVUlCnmnNdqKACZuKg3YzSyTbulRbqAHbjSE0zfRuoGmPDUu6owaUNQ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Cj/8TGw/65S025bp+VQo/wDxMbD/AHJf5UAa0LCrIesyCaraTDFAFjfQZKjWUYpN4oAU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pAcUATK3FLuqMHApd1AEgal3VEGpQ9AEm6jdTN1G6gCUNS7qiBp26gCTNGah30eZQBLu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rQBJuozUW40nmUEj91Ju+tML00vQBJuo3VB5ntR5ntQAt1eQ2VvLPcSrFBEu53boo9a+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1kPp2nXEmnaMzbFjjcrLOOu+Qjt/s1638efEZ+wx6Nbzcs264RT14yoP55I+lfF/xVW4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2tOhLN3Udzz1PNQ2efKq6tb2EPmel/B2cT6fJMOR55AP0r2g2Ed/AWK5jIwR9a8f+E9m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hyM/1r3vRYP3e3bkDqK+dxE7TbP0XB0uSioPU8w1nwc8EzS2oKMOhWqVj4ivtBnH2tGK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ZSSAQawtS8M2tyHSWEbO+RURqdzd02vhOc0/4lW5tmCz7V42gA/Lx0P+FSj4lCJGO7fJ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ap8JFMjPp7PAewAyv/1q5+b4Y6+jnbGj/V63jOLMH7RG1rXjKK8SP5jGgA+QEj6knPr2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4wkLebKy7dqDAH4nn8at6h8O9UXP2xwq/wB1ea5y+0GOwby4gDj+KtFJGElN7nP7bjVJ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/hD4if8ACnfF+n+IWsBqKRpJbG3EvlNtkwCytg/MMdDwc1q2Wj+VD90CvN/iihXTUx1E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J6nDXi40pM/QbwT420b4g+H01fRbnz4CQJYnG2WBv7si9j+h6it5W4r4H+DXjDUvDt1D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hiSFuY7hP7rjuOPqOor7T8C+N7Hx1oY1CzBglQ+Xc2jnLwP6E9wex7/hXorU+VpV1Ubi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aGbrTN9aHUKTxTCaQmmUAPBHPNJnim0hPBoACRTSeOtGKY/eqQCM3BqB2xmnuarSN1oA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anrAz1Mbf8AjoqYk5NVrf8A5DGp/wC1BCfx55/SgC2j4qXzKqhqfupoCfcfSjcfSoPM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cvTd1Rb81DdXd5b/AGePTdHn17U7qZba00+Bgnmytnbvc8RxjBLOegBwCcApuw0rl2fx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ps3iHxBfymHRPD9vgSX8w5LNnhIkxl5DwB6kgV2eifsuSfEi/g1v41at/wAJjexsJLfw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+gCAhp2Hd3PPPBHA1vhp4F/4VtPqHjD4ja/psuv3lntuNRXFtYabbJylrb7+iZOS55kb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tWeOvi/rl94a/Z78IjWoLV/KuvGmsKY9PgPcxhsbsdiTnp8tckpOWkT0oQUUfXnhXT47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trbxRrFFDDGESNQMBVAwAAOwFZeuePPDnhy4aDWfEuj6U69V1DUoYG/J3Br5j0//AIJv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nq3jrxjb67qEYutYexvU+z3N3J80rou1Qq7y2BzxjpXQeG/+CdnwK0qGaO+8N3/iGVOT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7+WUFZe71kanqHiL9oD4ZaJDHPffEXwxHEc7SurwSE/QIxP6VR0v9oj4X61FI1j8SPDM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R+EjKfyzXPWP7EPwE0ibzbX4a6W7el1PcTr+TyEVavf2QfgfqkSif4W+HhkZzDA8R/NH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ml+OvD+t2xn03xXpGoRg4JtNUhlx/wB8ua4TxN8dvh58OvFsOkeKPGOmaHf6sFmtftMh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Ci8gcsQK5DUf+Cf/AMA9Qk3r4IewbuLLUrhF/JnatLwd+yP8HPBUeraJa+B9Nv7C/VWm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Iwkj/Mg7/KRzzTvDuB6LrnxB8KWbQ3l34x0K2tJAGE8mrQBSOxBL4/WvzC/4KK6zpviL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ax1qz/4R+0j+1afdR3Ee4STEgshIyMjjPevukf8ABPb4DIwu18EtIjZYQPqlwY15+6Bv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D9v74IeEvgv8RPDMHgzQk8P6TqmktPJbRSySo0qTFCwLsxBxjiveyNxWLSTd7HPiJWgf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1T9nu/sFlV59P1y43R5G9FdI2XI/PH0NfXtsstueAGU8MpHDD0r89v8AgmN4f0C+0Txf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X0CRXkM8scn2Z4myjKrBWXcM4YHnnqK/QLT9ZduHTfj8G/KvCzei4Yyol3NsLK9JHNa7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SeG2m0S9fkyWDBEZvVkIKn8ACfWuXm+AOr2kway1qzuox2uI2jbH4ZFeyR3dnNx5gVvR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HBHsa8Ro9KFepDRM8RHwl8Uoci3sn+l2B/Slj+EXimZisi2Fuv8AeM5f+Qr3BVK9TS/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JLT4GXBOb3Wzjrttof0yx/XFfm9+2F4Xn8aftC+IbHwwk1/p3huzjsWnuZxzKq75iDx3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fxv42sPBXhjV9dvJFNpptnNey4cDKRoWOPrjH41+Lug/GS9XUtc1LVrQ313q9xPfSSK+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Uc/pX1WSUcWnLE4WN3HQUJ4TET9lmE+WDX4n0r/wTF+GM138T/Efiy+gaOPw9ZfZIsjB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1Y/jX2J8Uv2vPhX8Hb9dJ8ReLbSDViCTYWSNdTIP9tY87CewYg1yX7FfgRtE+BFlqV5F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cRDgLEfkhX/vhc/8Dr2jSfh34W0582nhfRLUht+6PTYVO7PXIXr71z4+rPF4lzqq1tDy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67nztff8FIvglZSxhtV124lkzl00UgJ+Bk4+lQX/AO3v4O1eyjm8J+DfH/jC2/5aNp2g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yr6m1j7PHF5SafbTP8A9eyN/SpNDgu7WI8yx89FXH8u1YxjBdAufKtv/wAFFvB0Sm0v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M/J9ibSdzn09Dn8KgX9tPxE/77Sv2ePiPfxNyk0tv5Qdexx5eRX1xqFzcu4BDt9V/wDr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ge/FVaHYlnyGP2xPijqEwj0/9mfxkxPa5laP9fLGKrz/ALTP7SVm/mp+zLcG29DfSu//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SSS58zZ+8/76q7HG/lH/AFn+9zRaHYVj4n/4bK+ONsjfav2atZSVfvGOa5IH5pTtB/b7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+NHwx174aWmofPaarta5hZSOrDAJ6/wEkdxX1z4nuJV0t4ozKXkcIPTk0zUfCWh+ONHv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/pO1I2sdTt1miJAzna2cH3HIqb01ujTUq+DvHPhr4j6Ims+E9csPEGmsAftWnzq4Q+jr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n+N/7KPhb4vXia9avP4N8e2g32HivRR5dyjgcedtI85egO75scZxwfMPiH/wT/uvB2uy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58P/ABHGTINImuGNpc99iyHJUE/wyB1+la/wT/bLvbrxhD8M/jboD+AviOGENvdTJ5Vl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tzgqxRjwDniqUetN/IPUh+Hvxb16w8SD4Q/HSwtLTxbdQtFpWvbR/Z3iWHGCoyMLKQSG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q/aU/Zpe/wBJTR7SI77MEeG9QnYs0XUnS5nPJQ4/cs3Q/KegJ+v/AI7fBXw98XvCE/hz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ltr2H5bixnH3ZoX6qwOPYjg1866L8TtW+G+qwfCL4/Sx3K3ieR4f8dSfLaarEOESdz/q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dzhjcZKSHCcqUlKJ+Z9wJLZnSeJ4JY3MbxSLtZGBIKkHkEEdKh2xy+lfSP7Znwrbwn49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YNSKjHmlsiG6HGMSY2uRwJBn+KvmuuKUeV2OXHqlKanS67+o6S3/AHfBqlPwmKspMUO0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InkmxHuRImH8cSN+BANWrXJc+9Zmm3W+2RDz5I2fhz/jVyC5WCQMxATuTXLKL5mQW5f3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53E4Y9asajcAR/Kysrn+FgaoCyurvJiiLAdz0pqINlrxNH9m0rTkf78xMvy+mMDP4ms/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fJ/zzbBH4qeealudL1G/dPOKuyLtUM2MD0xVY6VPb7hcW80ZQZ3hSQB9a7Y2cbIEzJ8S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DLhtpJA/PkfStjT9WbUrC0SZsvbLsHuvYfpWTcXMlyrxSOXAOOa6H4f+D5fEE9zi6jtY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BRk4/Ct2/csyhxQNFyODVKaFVywAwK1JUtkcpbtJIg7mq5gjbILkZ7Vz86RJkm4DArj8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6Gp5dPaNiYX3+xFVzG+/aVO/0FWpIEej+I/jx4t8Y+HI9AvpNPttHiSJI7SwtPKwqDCL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3vlxptPz/xVmR6XIEVpIZlB7+WePrxS/wCrc1FRuTuxnZ+HNaht9QiuLv54oUOyPsWy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7a+1S7v5WZnmkLbYhwBnhcn2wM1xMUx24qZJCENYJiNyfVELl4bdE95GLtWbLc3E+dzH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XQ9DS3Ar7JP7tQtCwzxWjv4xXu/wN/ZsPjGEa54siuLTRJFJtbWNjHNdej5wdie+Dn6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yLjFvYxvg/8As/DVbAeLvHMg0DwbAvmK91IIWuz/AA4J+6nv1PYGvf8Awb8dfhbcyweG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VsojggaJraB+cYR3ABJ65PJrzn4+fsxaPH4I1bxHoF9rEmo6bD9oaxv703UU8affxkAr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4r5EEaSZ/wBqvRcvq+iRrpBH6peWUcg446EHIPvS44r51/Yx+IM+veGtV8KahcNcTaNt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scFMnqFboP8Aar6Or0ISVSKkjaLuiIKacBipdoorULkQTNPC+1O2ilC0BcZspwTjpTxw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AwKkIpBzVANxSqOtO20baBDSKTBp+2jFAERHWmkVIw603bQBHTc08imkVYH5a0U7bSV8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LijBoASnimgU6gm4U5ehptKvegodRRTkGaBphRnFTCPimFMZoKLOja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qWEThiq459OtSte5L/vG5Ibbj161VtUSQvvfbwf/AKwqYWpJbYGbjsM0EOxJ9ujIxg07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2niG33lvn/ugdPxqlQCimWnuZZWBJ3gVN5v7v7lVY+9SqeKBWPZ/gr8f7zwE0Ok60ZtR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1j/tR5+8nqmeO3ofr3Q9ftNX0621DTrqO+sLld8F1CcpIPY/0PI71+bsZwDXefC/4ua3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80qV91zpkjkJJ/tKf4G46jr3B7dFOq46PY+YzHKoYhOpSVpfmfoPaXYkHXmtKGbPevMv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6Mup6LdeagO2a3kws1u/92Rex9D0PY12lrqHYmu1NPVH5/VoypycZLU6MSjFSxy5NZlv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iqWxxyjYvhuOtKG/GqyPUqnipMyYHFKppgOKUHNWBMhqRWqBTTg1AEwPpTsiogaXNAEo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pc0AI5ptsf8ASI/94Ujd6S2P+kR/7woAy/DP/Is6V/1yb/0Y1a69B9Kx/DP/ACLOlf8A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bA7fSgCxGafmooz1p26gklBwKM0wNx60maBEq9KTPNNVuOtJuoAlpu6m7uKbv96AJN1I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AH7qTcPWmE02gCTdSb6j3UzdTsBJv60zfTN3Wmk0WAkMnFM82oy1M3mnYCXzqTzRUG6k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XHrUBamlqZJMZaYZRzUTHrUZagCYyUwyVCXpu/3qgJvM4phf3qIyUwtQBN5opDJkdark+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pfmgvVbd70bvegCfeKQOKr7vejd70AWN3FMLVDu96N49aAJd1NLVFvpN9AEu6mMabvNN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9BeoqUc0AP3Ubqjx705BnNAElAOKKQ9KAIZj8rVBGf8AiZWH+5L/ACqWY5/Oq0Z/4mGn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IOlXE6VTg6VbQ1IEi96VelRhqXdQA+l6VHuo3UEkymkJpqNxSkUAKGpVfNMoGO1UgJg+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RmgCUN60bhUWRRuoAfkUZFRbj6UoagCTdSbqZmkqQJNwpu4U2m5oAdvpN1JXI+JPir4b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5vE/5dbUeY/49h+NIiU4wV5M66sy11JNe8V2fh2zmUu2651G6U7lsrWMbpCT2bAwPTdz0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XX/FRa2si+kWLHaIbd/3smeAGft9BivTvh9bf8K8+BXjbxJMmLjWWTw5YyMCd6k5nbPv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1MZzXVPp1PPfG2ox+IdU1fVY0MUNzdyTxxnqkbMdoP0UAV4L8RrHy/F2g3n8DrJFu9yO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SS32I/8ADXnPj/Q2v9JkCDFzayCeEjqxH+cVhO7TsefgcSoYmM5dzqvh3pilCmOM17Hp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V558JY477RYbsDl1Br1fT7PhT26189UfNJ3P2fD/AAJmtp0IMa570mo6YJX3bdmO471Y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2A2HvnsazNTlpNMeI5XkVUkR40b5ea6pohu6ZFVb+FBC21RmrTFY8j8Uzs6hVFcK+gvJ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XNPjz8iBjisOTSGaNmOE4raLOeUTz+9sfJiIxgg4xXi3xUt2bTZ1X7+VI/76z/SvftX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8a+IOntJJPkL1/r0rspS1PPxELwaOR+EGsPFfPaTjbIrbhn+JCcHH0JFfQ/gnxbJ4D8R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hvYl/jiJ+8P9pTyPxHevnPTLBNP1C1u1GCjjJHoa94nh820Rk5ymf0r1YyTR+d5hTeFq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5EWSKRZonUOkiHhlIyCPqDSV83eGPj1feBLSx0zUtNOqaTH+5WeFtk8PJIXnIYYPHoBi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N+NIozpepxvO4B+yz/uph7bT1/CtEzup4iFTY6Ymk3UH6Uz8ao6h5bimFuKQng0wmqAX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6N3vQAxzVaQ8GpXbrzVWRucZoAjzVZTnXJzuxm0Tj1wTUrHBNVn416LH8dof0agC2HBp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agCTdRuqPd70m4VSAkr274UeGIbbwDd646K9xdN+6k3Z2AHAwR0Oc143o+nvq+q2djGf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PJ/LNVPEegePv2MdXmePWZPGHwK1q/xdQ3xBvPDsk8v+tDd4t7csPlOTlVJycp66HVQj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w2T4wsovFvhea0+EugXtxDYNNcNFPrV7EfLMjqMFYF2vgDBLdTkEV9SaVoOk+CtFj0jR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f3VtaxrFDCnOTj26kn8TXiXxf+MEPwE0PT57PSpfEXiHULtTo/h6xyJr6aQMXACgkKpJ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p1r4Y/Hf9rF2l+KM5+Enw8Ay3hvSZN15fYycSHuMf3uPRe9c7VlZHcdYf28dV8O6hfac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2sz29rqWmW7PBeIrFVmQmPGxwAwIJBDDmqth8W/2o/Hvn6j4V+Eeg+GtHuJW8hfFd4Rd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TbX2B4WtzpfhfS7S3NwLe2s4YUDEn5VjAGTjBPFeX+KPjl8Ovh9qV/aeJvG2iaHeLKS1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xrlh+IoXL2A8U/s39tC9/wBZf/DLT8/wwoXKfjzzSQ/DX9r2X97J8VfBkL/88BpoZfz8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AlnuRviVpxb1itrpx+YirCu/+CiXwH06YovjG5ux/ftNMmdf1Aqve6RAxv7N/bJ0P5Id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/WXEZhdvy2/yrNk8DftU/EHWP+Jz4+8L/DF4E/djw/bm5+0c5/eZDHHtnmuz0/8A4KAf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n/196dcr/wCgo1YniD9vz4HaLqaSQ+KbvXcjG3RtMllI+u/Z+maPe/lAhuNa/bB8IBdK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4gEj1y2lNq0o6Zkj3Lhj7CvkP9uqf4ya1feD9T+K/hjR/DyQx3Nrpp0iYS78lXkEh3E5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gP8Abm+B3jc7LXx1baTcNkfZ9dgks3GPUnKf+P185f8ABSf4jeCPiD8O/CC+G/Fuh67f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fRzusbwlckKTgZUc+tezk05QxsNNzmxCvTZ4l+xFe/GBvE3ifTPhDP4fW+uLGObUE8Q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D/ey35GvruPRv214/wDmI/Dh3/usF/LpXyH+wJ8UdE+Fnx6W+8R6rb6Jol5pV1azX125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PUgiv0fi/au+Dkmf+LoeGv8AwL/LqK6M9Tji5K25GFvybnk9u37bEDZnsPhler7ybW/P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Jjz/AMUx8N5u37u6IHT13ZzXqUX7U/wf/wCin+GP/A4Vei/aZ+EEyLs+J3hRh76rGD+O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czPJItb/AGxuf+KV+Hv/AIHN/wDF0TN+2TqC8ab8M9P93ufMP6tXsa/tFfCdunxK8Kn6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RvP2pfg3Zf634n+Fh/u6kjf+g5pcv90OZnxn+1v4m/aN8F/DIaX8RdW8GLoXiWT+z3i0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IBwML8oyeeDjvXyD4Q8H6j438R6T4f0yMSahql1HZwI2QNzsFGSOcDOT7CvrX9srxef2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Di5tfFejeHtMM093aXUcVuk00mOZJiig4UKOcnOBmvNP2WdY8LfB79oWDUfinqI8IQ6B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Uyi8ChY0KopIIDlgeh455Br9My7lwWWOpa0nqeHiJOtVUT670n9m/wDabt9KsdI/4aE0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O3t9O0VQESNQqrkxZOABzUr/ALMH7R8cX779puTZ326cf0+Supb/AIKK/AVP+Z0kb6aZ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MFGPhJc+Vb6FL4j8UXDc+To2iyOwPp8xFfnMnOUnJo9mKsrGZD+x14o8TMqeOfj5451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b7FGw9eD/ADFJJ/wTo8OWc/n6H8VPiDo03/PRdR3t+alKrj9tzxJbM8lt+zr8Rruzxuju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5Rx+dTL+3/JLDsPwJ+Jq3fRoFsMhT9fLpJzCyJo/+CfOhasGj8Q/Fj4i68P4fO1QgD8G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4f23/Hv468dW3+7fqf5AVDF+3vqlnlrr9nr4jww/89DBk/l5QqSX/goK90NsfwJ+JBf+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7zCyAf8EzPh7ff63xv47l9Ge+Q8/iOKZ/w7futHTHhn47eOtDUfcQzsQv8A3xKtNtP+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rfwv8f6IkQy7SWSuE9zkLius8P8A/BSX4FatgXOvapojHqNT0mRAPqULUvfA861X9hX4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7R3iy+02VwpUNOWxnj70uCfxrMtPj58SP2I9Vm8KfETSdT+I3wyFz5em+NYoz9sGQCVk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kZW44J4x7Rqv7b3wJu7q1mX4m6OsaPlt0FyCPr+6r1zwF4k8PfEjwfLe6dNY+I/DeqM7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RYg5V15GVYYI7dKXtJfbV0Avwq+Mfg340+GxrXg/XLfWrNVBmRPlntieiyxH5kb6jBzw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Dwx+0h4Z/wCEd8SweVNEN+n6rAoN1YSdnQ919U6MPwx4b8VP2D7vwP4jPj/9nvX5vAvi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tlcjklIywIQHH+rcFD228V3H7Kf7Uo+Kev3/AIM8facng/4saQ5hu9GmHlC+2jmSFWP3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ypyJ5ft0mUmeP+HvjV8Tf2ONSsvAvx4t7jxH4Clk+y6N46tQ0xhXPyrIerKB/A37xf4S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Xwj8cvh3Poeu2dp4n8L6nEssLhgwKsMpNBKM7WAIIYf4g9r418M6L468O32geItNt9Z0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IGjcevsw7MMEHkEGvkHwhceL/wBibx/Y+EZ7TVfG3wV129W20e8tozcX2gzyMcW8iqMv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ORVJqouZaMhpnjn7THwc8cfAPRdLTVkufiV8N7FjY2ep7S1/bWE2Fk066XuvAeGUZ2S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xH8CzfD3xfeaLJcG8hVY7i1umjaMz28ih4nKsAVYqRkHowI7V+2vxY8Y+EvBnhqWfxn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o2oXCx78cgqp5cg4OFBPtX52/tp6NpfxE8FaD8UNCu4b+3Dpbvex5CzWr5CSEnnCyKy8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HXc9LL50YVkq6umfGfkF2O0ZYDNSRWDvzI20egq1EoG4jB5xuB4YetODkVw7Hk5nLDTr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tp0MT7wW38/xcflUd3Yw3LbWcg/7LcUskxGayrm/nDnbLge6iiCuzx3oadhb29qxXl/c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7QP97B/WuLGrTruLIm0DqOKsWupvLFuIZP8AeA/nVukybnV392rIW/r86H19x3qprHja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RFKtj+LPHp6Vji8Z85bOapXXz/LU04tMBbazSQSPNbtsb5l9D7etWIL6SzYm3xDkY4GT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28bo/wC9/u+YxOPoPpUy3EUse4DB/u962kmIn/tW5G4+cWIGcEdajl1fftLR4ZjglTTL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TwQa1E0+1dMhNy465rN2juiSlZ3Et3O0UYzg4JHeul07R760vEngkZHX+JQMNnqMd6xb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8s5+vrWtFrdxlEZkTH8WDj8azc0tikdPZazd3GbaZPOf/pmoH5g9/pVa9sEMpS9EMe7p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Vbap5cbpFcxpu+91z09SKUMrEkTwn38wVm5NlIbdeG41J+zzAr2K5Kn88GqA0m/WZIkt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6GQsfQADJP4VtRXcka43pKPQOMVdhuJPldflYcgqen4g1lzWEJpPwl8cay4Sz8Ha2+f4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AVP43+Dvjb4daXFqWu+Hbi2sH4N1E6TRxHjiRkJ2Zz1PHvXpXgv9oXxr4VaOG7vZNd01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Af7Ev3h+ORX0h8O/i94b+I0Dw2txHZX5XZLpV+wEjZ6gZ4kX6fiK9SgqNVWvZmsI3PMv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Y8J6f4ug8zxBqoASePUNpSynHVBEOD6hjnIIOK+hHcyMWbkmvP7P4W6f4D8S3PiLwlb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rotvxa3iA8SRp0ilTkgj5TyCBnNd4H8xQwBAIBGete1ThGCsjoilHYR445VaKaNZYJAU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PsRmvzQ+I/g9/AHj3XfDzsWWwuWSJj/FCfniP4oy/jmv0X8ReMtC8JNAmsapb2M1wwSC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CIMs3PtXw1+0rqdrq3xv8Syw7gkXkW7FuDvSFQwI7EE4/CuXFJclyKmx6f8AsL6QZNa8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w2y/7RaTcf5V9aV5X+zR8Nrj4b/DSMajH5WraxIt/NE3WOIqPKU++05I9xXqldGGi40k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y9KQJTguK7ADFOC/jSAU9aAE20YNOooRA3FFOxSbaoBAM0oQmnL1p1ADCtNIqYjimMKA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rSbaskhI60wjFTFKTZ70AflkRTDUp4yKjNfDn76NpVHWkpy9DQAuKaepp1NPU0AJRR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BIUU2lU0CFpQcUwmlXpQNDwc1JHUIqWOgosqflph6mgdKKAH28YdQuOSaszRkbBnAA20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4QgH8eKmv0U+Xzg7sDHfHFUjPqU4mkeNcj8zn68Uj2mMsvTuK3PD6oLb5ly6527lByTy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p/z0oBS1sZ4606minUzQepqVZOKr9KduoIN7wl4s1XwXrUOraLevZXsXGV5SRe6OvRlP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4RfHTTPiUi2s23S/EMa5exZvlmwPmaEn7w4ztPI9+tfEyNU8UjRyRyRyPDLGwdJI2Ksj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UVpCbieXjMupYta6PufpfZ3wPB+UitaG5JHXNfJfwh/aaQ+RpHjSZYnBCQ61twp9pwO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Wvpe2vTtXDAqyhlKnIYHoQR1FdsZKSuj86xmCqYWbhUXz7nVQT7hirKSVg2l3uHWtKCf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KFtjRV6erVUV6lR6ZkWlNOBzUKtTt1AE+aUGog1KD6UASg07NRBqUN70ADHrTLY/v1+t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6/WgDO8NP/xTGk+8JP8A4+1bSHgVieGR/wAUvpH/AFw/9mathTgUAToaN3NMU9aCeaCS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KWgQ4N6UZFIDjNN3UASbuPakyKbu4pNwoAfkU0mmb6QvQA4t700t1phamFqEA8t700t7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m73ppY0ykJwKYClqj3Cgmm0AG73ppb3ozTfWgkUtTd9NY8VHvFUA9mqIt1oLioy45oAX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ODQAuTSFqaTxTKAFZ+tML8Ux361HuoAfu5o3VFu96QtQBNupN1Q76QvxQBLvNLvqvvp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+oi1N3n1oAlLe9JuqPfRu96AH7qA1MBoJ4NADg+TUsZqBDUoPFAEwbimu1ICcUx24oAi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tM+sw/8AHKe561Xc/wDEw0o/9NJf/RdBRoW71bU1QgOBVhTxQST7qUP71CrU4N+NAEwf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d1AEynil3VDvNAkz3oAl3GkD5pmTSHpQBKHpd/tUanrS5oAfvFG+o80tADvMpd9R7qA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rH8ReLdK8Kw+Zqd2kBIykQ+aR/8AdUdf5Um7EuUYq8mbYbOa4nxb8XNC8LyS2yyHU9QT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jP8AdH8/avNvGHxY1jxPG9rp5Ojaa/GFb/SJPq4+79Fri7bRppIzsTbt+lYymuh5FfHK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P8ReMhLFJIdPsj0tbU7QfZm4LVyYsvLj3VuQWmIyD1qvcOo+VQGrK54s60pu8nczdPhA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fqASP1Ar3P47303gX4d/DPwLKu6VLQ63ej/AKayj5QfoWb/AL5rxaZGhi3r905zXq/7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z0TWB89vdeGtMaPuuCkgYZ9mBH4VUWOMrQkcBpk8RbcjYX+7Tda04SAyrjBFcu08llIH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XqEOoWwWRuvag4bW1Kvwj1U6Drd7orHELN5tvn0PUfgc/ga+gNOX90PoK+bfEEMuj3dp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juvevoPwhrUeraZBOjBldQa8PE0uSV1sfsGR45YrDJN+8tGbcTYfFaEDIW9azy4Z8Dqa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4z6UlmQAsV4rMuInYHKsVrWuYVuIJI/MeJmUgPGcMPoaryjbEFyTjjJ6mqQHM3Gmg5bH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XGOtdhcACJhXFeIpCWCDvVoiSPPry2aR2bb3rzvxrozOSWUbzyPyxXs8WleZnd81c1ru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05reEjlqxujxBNH8y1kG0bhzXqOmoH0m1PrEv8qpaj4dEMUrZArV0i3b+xrb/cH5YGMV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z+HLGD63OT13TPtVvPBjlhlD6MOR/h+NcppMn3dy/wCIP/669Lv7QEM3evO9WgOm65Ig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c4b9efxrtR8nCV0ekeFfi34i8O7I/th1K1XgQXhL4Hs3UfnXqHh/47aLqRWPU4pNJmP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Ucj8RXz3Z/vEq0IyOtO50U8ZVp6Xuj65stQt9RtxPaXEd1AekkTBh+lSFvevk7TtQvdH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Uc7oXK/5HtXo3h745X1vsi1q0S+jHBuLcBJR9R0NUpHqUswhLSeh7Rng1GWPNY3h7xhp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6Sy4y1u3yyr9VPNabyVdz04zjJXix7NwarSNyafu4qCRutBRFKarSSeVrVgf71vIvv1y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nSj6+Yv6ZoGXI261Lu96qxtUuasCTfR5opn51GT9aAEu/HmsfC4W3jPTfCl14u0/R7hJ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0O4PMvfKnHYjBOcDmveX+Kfw5/ar+E15H4f1WLWtD1BDY6jYuPLurQOjfLJGclWBGQ3K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y/Z2wstbvIZ4pLpJ0hljRwzxfLkBl6rnJxkDjmvP/wBoD4N+H/gh4lt/jf4J0R7C6tJS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dRsHYedMIhws0ZPmZUAMFbPc1zTkr2Z6FJWiP+EXjfRvG2oaTY6z5P8Awtf4XyyaZeLP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7EDyUkQRs39xmOeK9w+LfxZ8JfC3wpcar4t1yy0m3gVmWOaUGacgfdSPO5yemB68kV81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2rF8Qvht4hXQ/iHYW6Xmj65aSbbfVLdl3LFLweCpwGI7lWBHSz8Cv2D/AANPp+meNvHs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CLm9g8QTExW93z5iMmSX2NkAsxBxnBBFZSt3Nye2/wCCet54htv7U1T47ePZobxPP+yw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OZSMAHGPauz+Gf7FvwZ8N6XPDc+DLPxPfxyuz6prxa6uJmz1ckhfwA4rk73/AIKTeD9G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4w8Qavp8r2EkdnaJ5ZljJRgGyTjI9KyND1L9r34gfaLjRdJ8IfDzRp/nit9XImu1VhkM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UkpMG7H0bpvwY+HFtZJFD8PPCsUPZBotucfiUra03wj4e0qQLYeHdHs0UcLBp8KY/Ja+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6wskuo/tEWWmXGebbTtIVlQ+gPlipf8Ahkr4xan8+o/tN+JRN/ELC0aJfyDL/KqUX1ZP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whrWf7Q8IeH74nqbjSbdyfxKVn6F4P0Dwvq4OieHdJ0sH732DTooeP8AgKjivA2/ZJ+M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4mZl4H2q1LgfgWNVZv2TvjDrt2F1j9pjxJGyEBZNMtDDn3O1l/rRy/3g5j6G8Z/Bj4e/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oOsyNwZ7nT4/O/CRQHH4Gvj39uz9l34Z/Dn4C3fiPwZ4MsdA1Wy1O1DXVo8u4wuzK6kM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Ro/2dv2kvBSk+FP2hoNfhByLXxPpxcsew3sGx+deVftOeHP2pr/4H+JYfHkngTUPC1vE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eyORWDJ0ycgZGOma78A3TxVN83VGdR3g0fKf7KGmaHr/AO0L4E0jxFpdrrOi32oiC4sb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LkezbT+Ffqqv7IPwRuE2SfDDw+wH92B1/k1fjb4E1fU/D/jTw/qmi3MdprFrfQy2c8y5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3c4z7E1+mXmftuxSH/kmty/8XzL359a+g4ipNVozT3Ry4KXutHsa/scfA1enwv0L8VkP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+B0oIPwv0MZ/uiUH8w4ryaLUf235P+YZ8NU/3nHX14epdv7bUmXeD4Zf7u//AOzr5H3n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Yz+Bf/RMdFb/AIHcf/HKux/skfA+3RQfhZ4b2Kc5khcn8y1eUQxftrvk/wDFsk/2W/8A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/tbfDjwFqF74uTwHHoV3jTZJtFTzbvdPlFESls7+eDg464PStqNKpWmqcZasmUuVXZ4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G/ilrtj4bh0fwVq+pTjSIJ9AW70iURu0cMSSq4e3lYM+1ypXLEg7gMfVf7FHws0Xx14B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2j6pqviHUN9ml9YRzpaWkEaQRJD5gYhcJjJJJ2DJNfJvxXtLrw18PvBvw+0S/wDEEUeq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lvbASJjKpJLEj4M8pIRSy9884r6a8FfBn9rrwT4S0vw9o/jjwRpWk6bbiG3t2t1leNMk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mcv2OEjSTszzsMlKbbPrCT4feCbe3KJ4L8O/+Ci3/lsqbR9GtdMbbpun21lEOq2lukQH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Cv2qfETxnWfj7pOjw4w0ekaaNx/HyxVgfsMeKvEQ3eI/2jPHl7OeWWzZoYvwUSgV8Na/2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89bn7vqaY09znrL+Zr47f/gnfqsSsbT9of4iW7dm82Q4/KaiP/gn1r7gi4/aQ+IkuPu/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/mFbyPsTz7nH3pf1p9tJeZPMv618ax/8E8NVhYmP9oX4hIT1KyOM/wDkenP+wT490sm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baQYwt7JcbT65CzkH8qOVfzCenQ+zHvJNpDsSD1BPX6+tc3rPw68G+Lgw1zwfoGrK3X7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18sL+zP+1ToXOj/tHWt9Gv3YtSgZ8+xMkb5/pTI9U/ba+H/NxonhH4j2ydTbmNZm/wC+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I+jFfyPZ9X/ZT+DJuoT/AMKw8NLubpHabR+QNeG+N/jFr/7GPxLvtNh8ATX3wHZofss+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lVWJPyF8tskIB3Haw6VX1L9rz9oDRrmIa3+zZeiSH75spLqRT342ow/AZr3z9nH4nP8A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v4UuPDD3Ny9he6DqqF9wVQCWR1GVYN0YdjRJNK8noO51/wAP/i14S+MXhq117wfrNvrW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G4/dzRnlGA7H9eteVftB/se6L+0HpNp4itdQfwr4/wBNG/T/ABDbZDfKcxpNtwSoPR1I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v4t/szeKPgB4xvvix+z4xtraKRjqvglGZob2EH5/KT+NMEny+qnlP7tfQH7PX7WPgb9o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aP4lgjxd+HNQcLcQsMb/AC88SoPVeR/EBWSi4vngM8X+Gv7XPiz4MeJbb4eftJ6fLpV/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NBdxg4DS7B8/p5iDIP3lHUr4u8RftFftAeIbm7+G0S/DH4cx/JZ6zrcQhvb8dDcLG6s6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X19f6Rp+sGwutTsLW7FhL51mbqBZPKlwR5ikg4OD1GDS6veRWzyS3U0cFtHHvklmcIiK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q+e7vYD5W+H/APwTj8HXWo/8JH8TfEus/FHxDJ87tezyJBu98kyMPbctecftofAvWfA2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cHgq90prfVPB8aMIgVbd9ptl52yrgMQD823pXtfjz9vb4Q/DIXFnBrreMdZVvKTTfDafa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H4Fq80g+Nvxp+M+r2mq6h8Hx4P8AhpB5jz6lfSMLtUKMVkO8jIyASFQjHOeK2gpPVmct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XY25QMZpDMi/ekx9cVufEyyk8N/E3xTYwyrsh1GZoMgECN28xMevyuMVxMu57iWeQB5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xOFnZnlOybRoTX0JziRT+NU7jYc1Dax+ZcO/8K/lk9MVNLGTnIo5UmYSZBawm4Yk8RDp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xS26hE2gdKe65Ge9TN3Zm5GdeB1gZo3MbL8wIqjb65IsYWSIMw5Encj0xW7HaLOSHyFx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2+Ru92OTW0KkUtTSDSepk3OoklTEm7co3MwPynuKqXG+SrWof6NceV/epiQoQfnrp0aC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k+8cdO9aNvfyRpvIOz7u89M9garWdqkEvmdVI5XHWtie6svs8SQlkRV2mGReDn72SOvW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dxuPvVt3CR5dgPrxmsGUtaAIh3de/IU9PoahihubyTdC7zf3lY5/Wub2SYzsx4XuZ7aa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NgH7pOM8e5A/GsVrz7I5S4WWBs4/erjn611Oh6ld2+niJ2eBymxvLkILjIPOOM8Cna6U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fzMNH5mCQQME5HelaK0GcymoxjOJk/76FOGrxxg7pY/++v8A69YMtu1rIY3Xb3H07U2O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9wOjHiZv+WMsj/8AAjj9etaumeJdVjHnRnk8DIBNZfh3QH1O8itkQOpOW4xgVu6zG+jb7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+RqLRi/dA9H8L/tZ+MtAsZLKU296irtje9hMpix3yGBP0JP4Vl+IP2mPiNqyPH/wlht4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4H4kFv1ryRrtDmCP73c+tQOkkcn31/4DWyqTta5XPJaXPQvAHxg1fwLrN1rMFlp+r65M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ZovUpluCfU/SuXn1AalczT3sjz3c0rzTzMctI7HJJPrnNYyMTJyc7f4fbv8ASrIjWX7j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Sb3P0C/Zn8X/APCXfB7R1lvYrvUdLRrO4RZQ0qojERFlzkDZgZPpXpqtzzX5jeHPEWp+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/n0zUYDlLq2O0/Q9mHsRivtb9nv9oCD4rx/2NrBisvFcEW7CcRXqj7zIOzAclRn2717W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Ql0PaFNSdaiXinA4r0ih4Gaeq1EGp6vQA7bSUb64vxd8Qo9Eujp+noLjU+pDDKRk9j6n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zSJbsdk8iRxl5HWNB1ZzgfnWPceNNCtjh9Vts+itu/lXG2nw/wBe8VSC61m+NrG3PlyZ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863bf4W6DaD99Nczn0LiMH8hXEsTWk/dil6kXcti6nxD8OucDVIwfdHH81rZ0/VrLVAT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pAxH4Dmuel+GHh6RMCK6jP8AeW5P9Qawb/4PsrGfStQdXXlY7lcc+zrz+lV7bER1lG/o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5PpXxA1Xwfqg0rxLG7xjH71+XVf7yn+Nf1969VgmjuYUlicSRONysvQiu2jXjW0W6Ki7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SAZo49BQvWnUAflZ64G/3NRn659qkOCTn9Kjr4o/ehKKKKgAooooKuFFFFAXCiiiq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ChakQ/OaYhyafGuWNAy3HAX2f7Waiq7IuIYNh+4v45xkk/iTVJ+9MEy9pkSmOU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ZcLxg9abZTBC4JwMVHJKrlsDHPWgR0WjzCCxMpyCOzHr64/Gs+D/AEia4+Tsf4vf1PtT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Z823+vNM06/htrlnYsUKn+E/WgzS1KsiBWYYIIOKRTT52DSyY5G7INMFBrEdRRRQIeDT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AE6PXp3wm+PGs/DaRLKcPq/h/PNlI/zwDJ5hY/d6/cPyn2ry3pUiGtE2tjCtQp4iHJUV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6R430iPVNDvlu7duGH3ZI2/uunVW9j+Ga6y1vg3BODX5weE/GGseCNYTVNDvWsrxcBsD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Mv16diDX1p8KPj/pHxCEWn3mzRvEIGBbO+Y7g+sLHr/unn610wqJ7nwmYZPPDp1Kesfy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VyKQHvXL218VOH/OtW3ugRkNXQtT5SULG0jdalVqzYrgkdasxykjrQY2LqmnA4qqsh5q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QkNHmUAKW61HBzOPrTZHxmmW8uJQfegCr4dk/wCKZ0j/AK4/+zNWvE24VheGZBJ4Z0kr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YibAoAuL9aO/WoRJxSiSgCdT1pN3vTFakDUEEm6kzTTJTfMFAD91G6mFqaTQBJkUwn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gO3e9NzTM+9GfegBS2KZu96QnimE0AP30m6mZNGaAHVE5xmjdxXI/EDx1p/gXQLrUtS1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9zIq7n2naqg/eJOOAD1oSuBvXWpR20TSSzRQIoyWmcLx68kV5X42/aa8DeD5JYrrxPaS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4jGeNseee3X+VfIPx0/aVvPG1lBYacv+gMS0sn2tmkf0DgAYHfb78189tJvd2MjqW6hV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ncD7a8Q/t/6bbTONI0a/u0BwJJwsQPvncf5U/Qv+CgulTOo1fw5qUaY5eCaKUL79Qa+K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KgFTW6pRSA/QzSP21PhjqzKkus3mkyN0F7ZMF/76XNeseG/HuieLbUz6NqdtqUfQPBIr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DX5JyqozzVjQ/EWp+Fr9b3R9RudMuxj97ayFCfYgcEexzU+z7Afr/Hdq496QyHmvjL4K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vGSrBebcJqKE7JSOzg52nH4H2r6+069Go2MFzbt58UqLIrKOCCMg1k4tbgXfM4PNRl+T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zJz9nj/vTYQfm2K5TWPi14K0LeNR8Y6FaOvWM6jE7j/gKEn9KVhWOuL8VHvNeMa1+138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Pqrr/DpthLJn8WCiuB1/9vHQokI0TwnqV+4P37+4S3Q/gNzUKLYWPqJpiCajMpNfDOtf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p+maFpER6AQPcOP+BMwH6Vc8Eftt+KLTWLceK7TTtS0dnCTSWdubeeFSeXXDEPgZO0jn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bPmH1o833rPW7SRVeKQSxsAyuOjKeQR7EUfafaosFjREhpRLWctz1pwuc96YjQ82ml/e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laALfmA96cr5qiJ6es4xQBdBApQwGao/aKXzzigC8HApfNFUBMfWlEp9aANAS8U0vVRJ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8GoN2b3S/wDrrJ/6AaJpuDUAnH23S/8ArrJ/6AaQGjDIcVbjfis+JxVlH4607AWd1KrV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CwHpwbNV1anq2O9ICwOaXbUaOafv4oAcM0VEZsd6Tzx60ATUbag8+gTZ7UATgYozUQl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Q3V7Dp9tJcXMyQQRjLySNtUD61Hd3X2S0nn2l/KQvtHVsAnA/KvCfE3ifVPFVyGvGKWy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PPqO7e5qZSUTjxGIVFHVeKfjJO++38PQbU6fbpx831RT/M15u1lNfTyXVxK89xIcvLKx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VcH+H6VIY/LjLIa45TbPnauInV3M1ozGSPStLR5CxKetZ0rENlu9W7PMbhl7VJxyLV7a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RK0gGMVs3sr3IG0ZqpbW5klO/jFBiOjs1eEqela8ksmveCrK2YE3nhqQ2hU/eezmfdEf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j1qqkYQcVWluL3TzdTWEqxz3NrLZuXTcuxwc8Z6jgg9ioPaqRSlY8817xz4YstQks/t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p9v5yI3oWOAT9Mj61Hp3ifTbWeORNRW1LD5Yr+JoWyfc5XP41mWvgY6RClvAqhY/lBPU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13RpYJY90iZxnpntWqQ3JHYSTf2xZSKm2aJl+/E4kU/iuR+tWvBfia68Fmyjk3HT7leQ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Djj61414Vsks5Himh8pJPkfbwUbnB4969f1G2ttV2zRbZtsS/aLVWwwGOWA6jmsatNTj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6yqJ6dT27Ttbjv4FnVwFIyGz1rY0/UA4zuzXhOga8+iypbs5mtScRsc5X/e969Q0m8+0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FnSdN2Z+xYPFU8XBTgzshfj2qtc34ORkVlFnKnDAVl3UkoY/OKxPVUTZk1BcMCK57Utl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qCS9Uzc/OcoW96uOpzziW4URRgjP0rL1KzhDGTH3j83v71IkMk8m/fVieNUtszNsTn95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PPPGDxWNhccfMQQPxptrCYbNEIwdoyPTgVNrNlF4kkuVI2wlcQSH+I4PzAdeCBWZa69a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95b4WaGWdEZT16E9D1HtivToqyPyzO8WsRV5IvRC3UG5GFcD8QtMdLCG/QfNazY/4C3B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F8MaKhNxq8dxL2t7Aee/6cD8TWfPfx+K/CtteJpt1DpuqTT2EVxLtIWZFBw47cMpyDxX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h6I27AroIoQR0rlNAJjtYpP7uFNdpbj5aGTKRVa3HPSmG2x3FaHlFyaR7NiOtQQpGO/m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PGcpLGcMD9RXqfgD4u/bZI9N15ws7YWG+PCv7P6H3rzmeAlCprKEfmQVcWd+HxE6T0Pq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hZ8QTdQpouqS5nXC2k7n/WDHKk+o7H0r0Npia2TufU0qsasbxGux5qndORfaWf8Apsw/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Ovrna2nN6XIH5imbGmDtZh6HFSB+KpvPiWT/AHjSi4/CrAub+OtNdwqMx6AZqBZs55pT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iW6mUxwof4pD90e3OKAO01b9kbxMyWHxM+EfjS68GfEt7OP7Va3Uhk07VkABWOVSCE4w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r3w6/axuvGXiS2+GvxV8LyeAfibbyD/QZkJstUTBBMDEnqOdmSCM4J5FX/2fP20dD1rV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Z/hh8RrSNbc2er/u7S8YcAxStgDd2DHB/hY8Z9W+Ovws0v4maFDBfwRQeINKlW/0TVjG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uD12FgNy5wwyPQjjk/etI9Smly2PD/hl4ns/gD8WZPhlqa/2f4e1C7e58I6izYg2ysXm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RjuG2jnFd3+0Z8cr/wCAOh20ml+C9T8Y6lrF20FjbafnYkwXJEmAWAbjGBk4Ncz4b1fw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Qdc01Um3fY9Y0mX5bjStRiJBaNuo5BMcg6jII6g8ba/EH4v/ALK+u2Wn+PIZviX8LIZ4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DSYydmbsDJZVXqzA5xkMTxSsm9Stj6z8H39xdfCXTLuWxGm6hd6fDPPbRjaYZJI1Loeh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6/8AHr4f/CTVbm38XeNNI0K48lXFvcTlpTjOfkQMw/EfTNeR65+y58V/iJf6n/bX7QGq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2mi6FEweO1MjeXGXG0EbMAnJrV+GH7Efwh+H+ty2lx4c/wCEvupY973/AIkb7S+/PJVB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3n8iblXV/wDgov8ABLQ72X7Prup64ZSDu0jS3dRwePnKc/gazYP+ClXw5MjvaeEvG96h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/wAeP86+hPDfgrwr4U1VotD8NaNo8Q4K2Gnxx5474Xmuu0q7lEJSPgBjwqcfoKf7u3UL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wvTm60DxpZseNsmkqeO/8Yqqf+ClvwpinMkWi+MZo+7DSVGP/IlfXs0ryA+bEG/31B/p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j/cH+FRaPYZ8y6R/wUn+Beo5W51bWdHkHVdQ0lwPzRmqt8Zv2sfgj8Qvg5450PTfiTpN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21u8c8bSStE2xRujHJbaK+m9U8LaBriOmqeHtI1FX+8Luwhl3fXctcB4h/Zo+FHiC0uo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WN0E0OkwxSKSpGQyKCD3B7VtRcY1FLsxNXR+Jmm/6PGr/NvVQV9QwAIx+Ir9lPDP7W/w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n4j+H7W4mtYXlgnu9ro5jUsrAjggkg/Svxykt3spZLeTiWCRon/3lYqf5V+pf7Mn7Ofw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eIdU+Hmiahqd/p+67upkkZ5ZlkeNnJ3jklO1fa8QwhKlCp6nn4TSbR7Cv7UHwd25/wCF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amP7THwiA/5Kd4V/8Gsf9Cawn/Yt+Aso5+GOjgf7Ms4/9qUo/Yb/AGf3XP8AwrLSv/Ai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fc9WxqT/ALUXwdtv9b8UPC4/3dSV/wD0HNfHP/BQn9ofw58Q7PwX4d8FeJ7TWrG2nk1S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IvyxKTxhgSzV9Zt+xJ8AYB+7+GGkBvVp7hv0MtfDmi2XhXSvjZ4w1bQNO8K6T8ObjUbn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LhIU8sT27XamKQiUeZgSq3avpMio03ivafy6nDiZWp6HHfs1eN9MufjP4Jn+JXjSW18L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3dyzQJIq7giA7tpZ8HOO3XoK/RC7/be+BVl9/wCJ2jP/ANcobhv5R14r+x5+z34A+Jvh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FpU+m6prEkei6ddxb47S3iAViqg7fnYkkAkAggcV9I2n7O/wm03P2T4ZeFI/97SYW/mp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bJbEYWDUbnk2tf8ABRb4F6e7eT4nvdWYdF0/S5WJ+m/bWRB/wUz+FW4mHRfGc6f310hf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hDw5okXl6b4e0bTkHRbXToYx+iiuht50A/1US4/uxKP6V83zQ7Hbr1Pk1P8Agp78IXX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jL/8AHKhH/BTn4Uv/AKnRvGT/APcKX+slfWjtC/WGE/8AbFf8KfDInaOJfrGoo5od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++EEU4F1YeLrb/e0hW/HiSuz0T/goh8BtZx5njOXSSf4dU0ueMj67Awr6HubW0vojHc2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wRsCPoRXH678DPhj4ofdq3w98L3z/wB99LhVv++lUH9aacH0AyNF/al+Dmvusdl8TfDE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P/ozbj6GvRdC1iw1uJLnTL621O1OMT2U6TIfT5kJFeGeJf2DvgJ4hBaX4eW9lIRjfpt9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V5ve/wDBMHwJFdfbPBPjjxd4Iux9029wJgvpgjY2PxNacsOgJpH19d+Yb9m8x1xgcH61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63+zL8ZdF1HVdDuNa+GmsWCW97qFvEfNsbtXYK4bo2V58tsbgp2nIweRP7I37Q3hG5/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qKP7iawsznjoCJBIv513vwq8HfEzUNI8S+F/j1c6N4zi1SOOG3a2ERiuLYBhIsgVE2s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KlQSd3qUe0+C9e0rxj4d0rXND1ODV9KukE0F5ayb4pAecDHQjoR1HQgV5/49/Zd+GHib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TF0XXtGmW9uL21nFtBdlQdpuBjBIPO/IJAwc8Y+ftW/Zq+K37JviCbxL8A9Vn8SeE7i4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RuT2yQJMZxvXbIo67sHO0v7InxQ/aL1ltb+O3jSXR9Alnae28EeHpt0cCk/KjvjbkDjc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0tAN34rft46Lb+IR4U+FWkzfFXxa7eXHFpZY2MDZx88o+/152fL/ALVcmP2SfjB+0Vcx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j6MzCSLwloLDai9gQDsU9stvb0NfWXwy+D/gr4KaINL8FeHrTRICMSSxrvnm95JW+Zvp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4meF/h14bbVPFfiCw0Gy6iW+mCb/AGRfvOfZQTU3S2A5b4Y/s5/DP4RQW/8Awing+wtL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J7vPc+YwyP8AgOK7XxNb/wBu6VeW13++hkRlfzOQVKkMDntg4/GvkLWv29dZ+IOpzeH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Hep58o6vfQtFZpnjdsHOO+XK8VR/4Yy+L3xwJ1H42/Fm7topiG/4Rjw8SIIl67TtxGPq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0mKx8C/tBeAH+GXxW1PQvPa7tYoons7hzlnt8FEBOedoTbnuFHfNebyHIPvX09+3Z8DN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3Rpr670NLa4tIp7+RXlB83zNuQBwCxOMfxGvlyTDZ25pTjrc8erG0mammWYhsxJKAqBi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xtMqxSB/mHSodZupL2RS/wAqoAqoOi4GPzqrahftEX+8KUad1dnOdFFHUscYYGow4FTQ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5iLABg8VHIPn4p093FbrukZEX1NYF1rf22Y28QKo2V3dCeOntVwpSlsVFEGrTfa9U/c/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WzqOgqjp14kFyxf7rDa3+P51vRPGM/MGBGQR0rsn7lkaNFQO68VYH+r3H/gP+J9qZJsj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/hUNvJM9wsrv/wAB7fTFZWJLFtH5m/8A3q63wrqH2PAKK3lHcVVQMjjJwO9c5ZoMNx3r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jXNOXQm56Wt9omqptZBBKe0oxg/UVXudD+zhvk3Rt3B3DFc4kiuco2Afu7hwfY1u6Ret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YfKt7ClF3Hc4XxzDLY6lERBi28kbJMZBwecnsc1iWsmK9X8RaaNR0qZNubhASqt39R9D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loystuC/rIcjr2BrRySQma/h7XYdHQSC28+UnuSoArG8S+IbrX7ySaeQAfwxJnaK3HgW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yMdq5e5sFEpJyFHvXNCVxEVvCAcP8hb7xHXHYCun+Fsfh1vF0Nr4ovbvTdHu1a3a/swr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wIZAeo465rA+zN5ZbzVZf9rNVni4PFdKaLO8+M3wa174Q64i6myajpF4d+n63aLiC5B6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7cjiuHjuhF1Ne3/AX41WcVi/w5+IezV/A2pDyImvWJNhIT8pDdQme45Q8jjNcP8AG74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JY6H4os9fsHORbrJuubTuEkIG0j0YHJ7gVvKCkuaJaascxE6zIGRgynoRV7Q9Zv/AA3r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moWcqzQTp1VgeP8AAj0Nc3FcPb/drRtdQSZcHh/T1rBKz0IvY/R74P8AxXsfi94Pj1m3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9Qs8/6qYdSvcq3UH6jtXabq+AfgN8Vm+FPjE3kqyy6JfIINRt4+u3+F1/2lPPuAR3r7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4xIXRvE1hPK3S3uJPs8w9tkmM/hmvbo1eeOu50xd0dop4p1Mjt5fL8zYzJ/e28fnTXkE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eMdYbQfC2qaghAkggYp/vHhf1Irz34YWFnonhi48X6q32m4klYRM/LZB5Y/7RJP0wa4/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iDXvD+oW8ul25imiivpFMkbSofkBCgkAkYz71D4C+OLL4Bk0bSdPj1LV7acusN2CkTQH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e49K8yr+8qW7HfHAV+dc0dD07TPi0Z9Rla/j8mzdTs8sb2ByMEknpio/Euv2+o6luSNi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rzM+Iba+Q3d5pkWnOQGaC2mJRTnA6g+wrgtS+NHiqO/urSfw1YRPbs0TTefLhwOAclcd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zhyX0PcjgouV4qx9IWvjebTdK8kWqSIgypLkdc4rJ8G6vcXXi+2kuJ5MTSHcrMSBnOBj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xb8c3slv52nW1jp25fNaCJizKCMgMxx0HWunF819P5kF5JGyAcoxDK3Xt0NXhcPipuPt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FNPqfU/j3w1B4n8P3UTRf6VGheCYdVYAnr6cVzvwZ18aj4QkWaRdlrOEDlhgBhuwfavm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Htyj22sy6nczW0ivDqDlkiV+FZQO4wTXARfEzxCPDtxoS3UUVndTRySyRRkS5XOAGzwO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U6118zyv7GqyneL0P0NSVJBlHVh6o2f5U6vnn9nD4pafH4Ym0nVb0pcwz7kllYlnz796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glF/wLI/mK9WnVUo3POr4SpRqOm1extUVz03jzw9ASH1e1BH+3VZ/if4VTrrVr/33/8A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R7I/NamU+mV8WfuIUUUUFBRRRQK4UUUUBcKKKKBBRRRQAoOKXdTaKCiVBnmpVGM0luMi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0zS1JuFJQAzZRsp9FBI3bShcUtFUAq96cKaveloAcDmlplOU0ALSg0lFAD80qsaYOe9O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5H0IOe49xVVpRGM1egSF13jc/wDwPH6YNb06Mqnwnl4zMsPg3aq9T3P4V/tMXmhxwaZ4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R6nH81zABwPMH/LVfcfN9a+odC1611rTLe/028hvrGdd0VxbvuRx9fX1B5HcV8F6D4K1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oOqalbxtseaygeVA2AduQnXBHFdf4OXx98MbmW80vRNe0+FstNb3lhcNayD1dSgH/AgQ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o7o+Gx2Iy+u3Oi2n2sfcdnqGRgmtKG5JXg18Vn9pvx/2i0QfXTXP/tSmD9qv4hx5xLo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JW/sZHzrlE+4I5iRnNS+aa+FT+1b8SD92/0uP/d0tf6uaif9qz4nn7us2Cf7ulw/1FL2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aaPONfAz/tT/ABUI48TQJ/u6Zb/1SqzftO/FU9PGUqf9c7C1H/tOj2MhXR9/PcKwNQiU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0j8VH6+Nbz8Le3H8o6rv+0F8T36+NtS/ARD+SUexkK8e59++G5dnhjSQOnkkD672rXhl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45fEiKFIY/G2qxxou1VSVVAHpwKY/wAb/iS3Xx5r34XrD+VHsZDuj9KFckU5Wr8z3+NX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I/8AcSl/+Kqs/wAWfHcn3vG/iM/9xSX/AOKo9jIm5+nqmQ/dic/RTT0hnb/ljJ/3wf8A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jCbPmeL9ffPXdqUpz/49VKbxVr1xnzfEGrS/799If60exkFz9Wfs0/8Azxk/74NN8mUf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5OnUr5ut9dH6zN/jSi6uZB893cn/ALbN/jVKk1uFz9Xikv8AzyYfUYphLL1AH1Yf41+U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5+srf409Q75/eSn/tq3+NV7NDufqhJqNtF9+6tk/3rhF/m1QPrunR/f1PT1/3ryIf+zV+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H2f8akSDjksfqxP9aORBc/T1/FWiR/6zXNJT/ev4B/7PUJ8a+Gx18S6KPrqdv8A/F1+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15pw0+E/8sUP/AR/hR7NE3P0om+IPhWLO/xTog/7iUJ/k1Vv+Fn+Dl6+LNF/8D0/xr85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fIqxHpkWP9WtHIK5+hcnxd8Dxfe8X6QPpcZ/kKpt8cPh8jEHxjpOR6Suf/ZK+Cob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R1HCqKORFJH1f8Sf2nNB0PRHbwq6+KdVkbZHDYttVOD8ztJgAZAGOTz045+HviO3xF+K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8023ZFGbpXjiX0UM5x+GK9DtLdmIyK04rPf8pWrUUh2PDLz4U+JLiOJLfTg6Ko3fvQOc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8WsOdNCj3lWvou20zbxwK1bWyKjb/DVLQVj5ttfgj4sYZGmbv92Qf4Vk+J/B2o+E3Eeo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skZzjP5Gvr1NQ/s62LgDIGMjqK+bvjnftfam0ztuLeXyfo5q1ILHlVxJkGqZapJXzmqx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X6f8RfFKWEVgPFGtRWcS7Y7ePUZljUegUNgVx2TUkUpUk5qWrjRu31/LfSeZc3E11J/e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coPCKD64q3pD6dcLm53q4I3EscdR/TNa9tZ6fL/q4kk2r8zZJ5wp7+xP51NkBzvnH2qR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1C11It440OyNU+UfdA9G/qKru/amkBzcweBtsisjEAgMMZFRSvm2kHtVrWJWkuY1Y5aO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O3a9u7a2Th5pUjX6lgB/On0A/UDTpPsml2Nux+aG2hiP/AY1H9Kn+2D1rDutQDTyBThQ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b+9XOwOhW9HPNSpejHWucW9x3zUq3vHWl0JOg+15HWm/az61hfbD604XZxUgby3PvThc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UqXOR1oA2hck96eJ+OtY63Bx1qTzzigDVE49c05ZhWQtyaljuDQBrCalM/y9aoLLT2k4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qwl/03Tv9mVv1Qj+lQXExA61B5v+laW//Tc/nsOKVgN+J896tRvxWTDNzVtJjimBoK4x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af5hoAteZSiSqnmUokoAuebTfN96qmWk8w0AXDIPWk8wVTLmgOaALokA70gmHY1T8ylE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oqj5tBnVVZicADNAm7DNcv1CLCDkNydvX6YrzvxDpcQcvGBtck5UYx7fWumv1W5kMkoO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WTNjKEbBUZQntXnSlzSPkcVW9pN9jjWRrZijDKn9ahmlG0jtWuYl1PTY7lCCSNrYH3WH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SrMD2qTiRm3L7ryKP1rTjtZFx2HtWWedYiHoK6r5Vt0bqc0BIqIPJBBqCM5lJp00u92x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Wnb0qLd60b85ppHFMyIruzEgDYqK2swjcetaVuwYBDUcy+RIfSqFc5HXPD0em6oZ9o+z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XajWdFvrjSY9Q0qT7LrmnfNbyqo/eL3Rh3UjsfrXZ3Nsmp2LRNgnHFZmiyNb3D20v31/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QNch8W6bBcSRLp92+VZORGz5wRz905B4Ndl4H8WvomoHT7zcIJDhWbqp9PpXI/2DDo/i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aoPMUDosv8X5jBwPSrGqxzaFGU1HzL7Rl+7equ6a1H+0MZdR69RUSpqorM9vLs0qYGre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RXKbk+YHuKq3Gkrhvlrz74d+OG0qWHTL6VZoJRm1ukbKyjtg160siyrkV406bhLlZ+1Y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bujmDpe5TSR6PnOea6dbFXXiiS2S3jyaSR11J6bHONaQWcTvkfL7V5t4q16W8lkhhkZY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B/Kui8U6ydRuJLa2kZYkPzEYOSOvSuJ1G6sfDVrcanqt5FbWkIy8rj8gF6kn0Fd9KHVn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h8O/VkWmQ3i6pLHfQt9njhDx3GRg9QykfwkcHP1ryD4t6vovi3W4pLC1E8kAMU17tG2Y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a2dd8c6n46tXhtbeTTNGcfdbia4Hq3Pyr/sj8ayo9DjWLLKM+9elFWR8Lexy+kafAoYC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vFd1F8O7nwbb2doLKW/S/wDt0wLXEEgTYyxY+VQ4xknJwMD1rnLbTY4SSBWxaxZxirYn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CxaID74H4HtU3h6RZbdreX/XQHy2z7dDWrouNgT+JcVnatEdJ8Qwz9IboeW/pu7H+dQc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ULFsQkirFuuVbFOKAId1ZE8xz9yoEkknZVLfkKxdLttun2xI5Zd39a1tdkFvpmoSg9IW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7JfscBHRUAq0dEZWRmNb7HR0JR1YMrKcEEdx6GvbfDOoT6n4dsp7mTfdBSku4YO4McZ/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hZo8EwOeEZuPUAkV1XgfWgbpLI/duIPNTn+JOGH4gj8q1iz2curWqcrO1kJrN1htltaN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FZWsy501Tg/JcRmtT6damtK376T/AHqUNxVeZ/8ASH/ClD8CrGWNxrf+Hl7p9p498OjU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IUe4kCK0pDbEyTjJI49TgdTXM+YfWup8HfBjw58dLDWfDvim3kn01olZZIJCkkEuTsl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OTkVLdkXBXZ9NfFf4G+CPjp4a/sXxvoKajCiFbe6/wBXdWjEY3xS43L9DlT3Br5iurz4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Jr66+KnwPWTy11cRltV0JGOFLg8tGvHGSuOFKnANy31j42fsWAf20l18avg7AAgv4R/x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SVA9dy+64r6N8B/FbwT8f/BEmreDtYtdf0uePy7q1dR5kO4cxTwnlSQSMHg84Jrmlpqd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aTq7fG34aQx6xqqQLLq2l2TgQ+JNNK5WSPA4uYx8yN32lWFez/Cz4x+DPjj4cfXfBerw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mzLsu7RiMbJojyOeM8qfU9vDfAksX7NPxJi8F38zWvw48USyHw1c3B/d6beOcyac7ngK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e9dP49/ZF0nxzeQ+OfBWtXnwx+J0Qz/bmkErDdMD0uYRw2cckdf4g1LS2paE8Wftn/Cr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zVrx9c01jFJpWmadJLJF/EqnO1QCrL0JGPyrzxv2ofiv8ZfEsI+DHw0uNPXynxq/jJDD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Htk/Sva/gf4GnsLGbVfH2g+H7v4kfaGXVNbtLKJjdFcLHKjFcqDGEBA28g8Cuz8f65b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dw2FjA+Zbm7kWKOMEYyWYgD8TQlFbIGkfOa/Cv8Aal8eXkx8Q/F3QvBCldz2/h6zDn/v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079iXx3qO+S8/aX8dpM5yxtXkSPPsPOH6Ct/xJ+298FvCN3epc+OLfULgL5bJpNvJdd8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kx/wUs+G0Uoi0jw94x1tMcPBpyJk9sAtmrXN0RnY2Yf2JPHUJYRftOfEAKO7s5/9r0Sf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074tT+75kT4z+EnIqkf+CknhKPd5nw88fJt+9nT14+tSwf8FMfh7EM3nhTxtZxf35dO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p2KNJf2ZP2kdGH/Ep/abaZVHC6npXm/qUapP+Ff/ALYmkIDbfFDwRrxUHa17pwjLe5xG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A+Ztk974isj6T6Mf6SGum07/AIKCfADUWUHx8tkT/wA/mn3KY+uEamvaLoB+UHxG0PWP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iFYE1201K4S/Fq2YfPMjFyh/ukkkexFfZP7I3iT9pTUPgzY2vwx0jwdq3hfS7y4tUm1m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Q/OOAXBHHc181/tYeJPDviz9ofxxrvhXVLbWdB1O7jura9tAwjfMMYfAYA8MrZyK+q/+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A7+HPizQPGHi3TvD0/9qw3tmmpTeUJleLDlD3AKqD3zX3eZtzy6NRq+x5VF2qtHrCaz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3w5P/b0P/i6a3iv9tCDIPw+8AT+8d3/9sr223/ab+EdyMp8UPCWcA4bVol/mat2/7RPw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SZvbWrcfzcV8Cpf3PwPUVz5Y+K3xq/aw+HXgDVPEHifwR4L0fRoUEM17a3JeaHzDsVkX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Dr5m+IOsT6J8IvDXgLTtWh1ASTJ9osbrSzDehnRZwyMXyyNJIY8ugLMp2kivor/AIKG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eE/DPhLxFpmtyS6kuqXUmm3kd3HGIMGIPsJAy5zgkZxXhvwu+Jkfxd/aK8A6t8UNb0jR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z9ngHk/vFBZ3J3PIiHGccHAGTn7nKqfscG8Q0jzsQ258p9F/DfwT+2J8P/A+k+FdFg+H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W4vCJJtrMzkuwOC2WOTjrXV/8IT+2LrEe258f+ANDz3s7EOR+amvTLz9rj4L2JxL8T/D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/oKmsW7/AG5PgPZsyt8S9MlZe0MFy+foRFiviZ1J1Juclqz0Y3jHQ42L4DftTaj/AMf3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loyfqfJ6+9MX9l/9pJX3j9pls++nEj8tmK6V/wDgoP8AAGJyP+E3MgBxuTTbgj68oKlX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+OJE/wCumlXI/wDZai8uw9Tkv+GZf2lY8/8AGTB+b/qHcH8DHwahuv2a/wBqW2UtZftJ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H/tI130H7fvwCnP/ACUW2T/rpp92P/aZroNN/bI+B+qrmD4n6CD6TvJD/wChoKLy7CPH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CH7P8TfCXiJV6C+tolL/AF/crioz8V/2x/Bs+3Wfg74e8YBes2jTBA30KyE/+O19J6D8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pHjrw3qTnpHb6vAzn/gO/d+ldtbu0kYlt/3qHkPD8wP4ind9UF2fF17+3z448IlR44/Z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57KVyg98yR7f1rqfCH/BS74Kam3k6lqOt+Grndhk1PTCyL/wKMt/Kvp+W+lGd0sn+7jH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g7x3bsPEfhPQteDDH/Ew06GRh9GK7h+FK67Bc5Pw1+098I/GrJ/Y/wASfDU7SDKrNfLb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XO/Gb49+FPgn4n8F6l4nuDF4f1ya607+1rRlnitXCK6s+0nKHoSucdcGqni39gz4D+J0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/wDLXSLyaA5/3SxX/wAdrybWf2YvgZ+y7p3iPWfEVxeXvgvVrdbSbTtcRbrZMG3RGAoo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cDNJKL0HzH2Jo2qafr1tBqun3sGo6e6CS1urRxJFKp6OrA4IrA+Jnxc8HfCPRf7V8YeI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zL+9l9o4x8z/AID64r5NsPj/APF34+WFr4Z/Z98C/wDCD+DLOKOzTxRryIpjiQbR5YOU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Z/DP/gnr4VtNa/4Sb4n67qHxS8Vud8r6lK/2QN1xgne4B6AkL7Y4qOVdykczeftifE39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+8C3BtM7JfF/iKPZDEOm5UJ2rx/eLH/ZNb3gb/gnnpmqauviv42+K9Q+JfiiTDPb+c6W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OwXYPwr6u022s9FtrbTdPsoLCwhG2K0soViijHoqKABXkHxq/bF+GHwQWe31vX49R1tM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i3YOFO2P/gZFWnd+4hnpuj6Ho3g/SodJ8P6VZ6JYRAIltZQiJOO5C9T7nNcl8TPjp4C+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vTtEfbuW2llL3Eg7bIVBdvrjHvXy8/xE/aT/AGqYm/4Qfw+vwh8D3HH9vaiT9rljPcM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avRPhH+wJ8NfB0qat4rW5+JPidz5k+o687PE79z5ROW/4GW+lTyxWs2I+Uf21f2ofh9+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vo2vXE+l3YvI9YvLMRQxIMhwwyzAMDwTjkDNfFezGeeOxr99/GHhPS7zwRfeHodOs7TS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bdI4/LZSpAUADvX4RePfCs/gjxZrnhy5ylxpV7LalPZXIU/iu0/jSumefiI2SZzlwqKr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Px71FYwbruMbu9PMqjqCPrUllLFFcCRySqqSeK0W1jhsXJJP3hG+p7ZFNc1LfvNfJM6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866O16msJwcNxFTVNNMjhwjPx+WOmPSoY9CuCwKRnIIPysO3411KQCZ1HapltSCQBWXt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+SC4eNkww6BhjP0rY07TjDaQyMCDg5Vu5ye1dFc2qvFuMe8p867vb/8AVWYdQe8KvwVZ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2LuYVxcSRzl5lY7g21QMlSAdvX3wag06G4lC3ZIKpKFYZwfXpXYjSru6VkAVSenGai/4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b1QgZ9z2q1Vi00K4wW6wuWH3H6UAYBq0lrLbQiC5Qo4GVz0I7EHvVd0xmuKW5laxpadL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8fTaf/r1esLoKfKkyyAcOvDKc9R7f5FY+lXAtrlSeUPysD0INaCx+XM5UY5wc9vY+opR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jX5/tCL91t2SB/Ue9cDqMQi1C4Rfuq7KPpnj+ddJZHnZ9z+aH0+lc9rAxqVwM5O8fyFW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8p4FOuYRgMeSeais/m3L61edP3QJ57VxN8siTLePOcVAIwJNr8Cr8sYOWWvVvhR4c8P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tILXUbWRZ7HVYziSHccbTn7yZHIPr2PNbwfNoWeNXunebG5A2sKzISIh5ci7T/P/wCv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EuJrK9iCz27FPMj5R1zwy+o/lWFfaUtwD8uPcCuiM3DRgZQtopR+7kwfQ1XFrc+VNKLe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xRc9MnGB+NXTaw20gCh1YKAwZsgnnkccdq3/AAb451z4f6wNT0K+ktJyhilUYZJoz95H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Yyi9wOw+Afwtg+Mdr4ktBrUWj6jpsMdzBJcpuhkRmIZWI5HYgirepfs8eJLS6aGS68P3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Sgj1ACkikg+Jnh+DXJ9U0jQVt767g8ueN9qRb92SwCDn6ACm3XxF8T6lHN9lmj0+FBl/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Nk12RcErn1OCyuGIhzc2h33g34VaZ4RSO8vfEerC8gYOj6demxt42543HJb8MV3urftC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4s0/7myNraP7VPkgjJdflY9818w39pd6taSXd7dzTukqBvtMjSfeJB6nA5xRNpFpBosU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tn3fLKZHGOu6r9ukrI92nlVKnrYuWTWl3fJBAZbl3fAfaQX564689cV2Y8RW/gWyeH95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qSi5H3gTkZrl9H1lvDsenz6TDHFqTLcQm7kXcy7tu1gOm4YYA++aytQt4ZJF/wBZLdqx+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4YE9eK2wlH6xW5E9Wa47FPC0HNq6RuXPjvWfF11a2FjGyv56eQloNshcHC5YnrnsK6C4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1XxJ4etJN372HU/EsYZG77kBOCPpxXnvhvxReeFfFVrq1qkcj2U6yqkucEqeh/WvUbj4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+uPDvipLu7lM88MN/bCEOTltpKFgCTXfi8NGjLk1ufP4fMK1ZOWiXkYq/CTxDcxXC6Xr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pvsGm6ozzuqjJ2gqATgetcdpXinVtHuMIHjkzhkkw34YIB/I16LH8btC0SSW68O+GNUh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VNWEyR7hgnYFGcCvKbbI2M7bnGMt6n1rTB4SlWk4tfMzxOY16Kunf1OxtPFdn4j1Dz9X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FVwOgYdRg55rl9XIstWmiDq/O7dG2V59DT7+EC33qeRg1k5LHnrXkZjR+r1nTR9Nl2J+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FGoaTBJDY3Jt4pDudPLRwx/4EprQ03x1remXKz292FIzlBGAjZ9VGAa5palHSvPVSSVj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/iRd6tD5WraZpupp2MkJRh+IasWebSJTuj05rUn+COYSKP8AvoZ/Wsyij2kgUIx2MMNm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COneoJDycetcZ9CNB9aWm5NLuoLEooyaMmgVwooyaMmgLjqKbk0ZNAx1FNyaUZoAWiii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qCDpUxqguFFFFArhRRRQFxlFFFBI5TxTg1MXvTqBpi7qM0lFAXHUDiiigXMPU0u6o6UE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pIR7fzqOwu2XjNGoP/oj/h/Os63k5I9RivXwfwM/O+Ita6Xkfoj8BPgf43+G3wc8KeNt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MYFu5NE1/R5buOKIJJN5ilHUqxjiUFl5OVHQc+/eHbDUtUMsOp6d4ItLiBJystnDeRwS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hiSBnsR6V87/AA+/4KW+EdC+FvhPwfrfwo1HUW0DR7XS1uob+1ZSYoFhZ0WQfLuC5x6G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8KpUaK5+GfiWIMG3FWsW3lmLEnbjJyTXoI+SsjufiL+yno3iyZ9Qsvh74Eh1WS7WWfdf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ZSIn+TLFTlBnI9zn4o/aL+BuofAP4gSeHNTOnLcXMH9ox22mTvNFbRSSSbIg0gDEKFwC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A/4KS/BmwKi58MeLZNjK6M1pF8hDEjhZeecdc9BXxx+1H8arL49fGnX/ABjpkF1a6VeL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VIoowPmUEgEtvOM9xVknkW2kK0+ikSQlKb5ZqwFzTljzSApmI0vlHFXfKpVgyOlAGeIj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X2pwtfagozDDQIOOlawss04WPHSpAx/JHpS/Zx6Vriy9s09bIf3aAMcW1SLbY7VrrYj0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EtieoqaO329q1o9PJ7VKuncdKAMdLbdU8dlmteLTvY1bi03/AGTQBjJZZGFOKnWxAXHV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SNgrhfWrU1gkPCrkVAHNLY47Z/GrUFnjPGK0/JGTxj8KmigHpn8KCkVIdOBGefrVuPTgM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gYqdYGB6UDIbewdAWJGKuwqFYnAbnvSpCQpODmnrAeSeee1AF23ZG6+meuKLm8WGNtrD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sSHdxgY5NZmo3aMAAxXjqpqQKup6o46yMP0x/jXifxUl83yyDn51Gf8AgLV6XfXJZzuY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uQ+XD7yD/wBBaqRLOBfvUJp7Pmoya1EFFFFAE1s+GI9a07C5azLuhwxUr+FTaRpVvcJF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dwW3AYOO1RajaNYXbxkfIclD6ruYZ/NTRYDbs9eiufkK7X27fxyx4/OphbSygy/wf0AJ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ya6jR9VeS1c5+6r/AI/I+c/nU2Ax75t99Pns238uK2/h1aC/8f8Ahm3I3K+pW+R7CQMf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nklc5d2LMfUk13nwLsje/FLQOMrBJJO30WNsfqRR0A+0pb8tIxz1JoF+c9axVmJqQynN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6mS74ODWHFKasxycdaANZLsnvUyXR9ayEkxnmp45KmwGqlzx1qUXPvWYkgx1qVHFIDWj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LWTjrUqSg0AaUdxk1PHPiskS4qeKbjrQBrLcADrR9oHrWesvHWpBJkUATSSbs80wS/6R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NQPN1qFpwLiw563AIPuAaAN6KXk/Wrcc3NY8cpyfrVqOXmgDUSfGeaf55qgkmc1KJBni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NVRLijzT7UAWvNNHmmqvmn2o80+1BJZ8z3pRJxVbzDSiSgRY8z3o3+9Qb/ajf7UAWQ9V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qSY61DPIu15D9BWVSXLFnFi5unTfcz7iTHFYM+oJG7JJyn8/ar15c7Wds8DpXOTTCXI/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aXqH9n65c2QP+jTZKj0ar8lmrFiR1rmvFMEmmXMN8vzRKwJbPKfXPUV0A1H7RbxP/eT5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5q6k+za8qeqn8gK2Y70tH1rm9Qlz4jtP9pH/AKVpCR0+WgJFmNzvapLU4ZhTbSIsuTUg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nXnIqSMZ4pQMrTFUq1BmGSj5p8x81PWkkGRTVJC1ZBLZTFP5VBrEOAt4n3o+uO4oKgc1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gjoaBFG9jj1XSkuI2xNAwkXHTIPI/EZH41aFy8kavMm+Fvlb5eF+v4dqyYZhol/JC4/0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uksrZJI5rZ/4vu+x/wAeaaIehxI08+FtQMMYL6LcuGRDyLaTr8voCe/QV6x4J8XSxXMe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Zm6OPQ+9cdNCGhktLpcqeMmn2Uf+jfZHf54/9RJ/EhByMk+lZ1YKasz38ozapl9ZW+F7o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XH+NPFAhi+zWsis0i5LKeg6Va8N+J0vfCi38wWOWEGObB6Oo5+tfOnxH8bXeranLouku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ONgJ/wBUG7f7WPXGetcVOk5Ox+g53mqpYZexes1v5Fjxb8TrbQBPBpaDVNQ6F937mIjr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sgstW+IerNfa9dyXVrb/AOrhIwhb/ZXsK6DT/DYuN8BjCrHgH8a6izso7GBY41CqBwK9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W2KUGmxoowuB2FPltE2YxV0t2qG4+7QzO5jTWoLYUc1btYfLHNAUNNxVny8HmmBf0mYp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rGkyKPvqA6kdiDkGuft2MbZFdXpE4uYcHnIwalkPQwvDOpG9sV3/AOtX5HHoRWtKP3bV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Tb0tbw8egf/AOvXQS/cNQI5LxYDFosuPvSyxxj/AL6B/pW9YDy7GP8Ah2qP5VleNIvM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/kM5FbFsu63RfQc/StLaGt9CvcyPb27/AMJNq7n34OKitLhtPOkXaDDQNv8AqMjI/Kna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RpAD6Zqa7hH2eCMclFPFNOx0YeTjNSR6RJJ5se9D8rYb6g8jFZevM/8AY1xj+Eq/5Gof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yctF+6P/AAE8foRT9ckLaLeD/YH/AKEK6Vsfc05KUVJGiZPmLf3gG/PmnCQkVTSUskP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B1qjUsq9aWj/ABY8Y/AO/fxlL4Qm8T/Cy7iS31S60wb7vTJlbmYjPMZUr1wMg/MO+MJK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i+IvhvbXuh39vqUCvJDdJGQXhlDEPHKp5Q8dCORgjNZzdkb0lqd98JPi54W+L3hqLXvB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CRYziWBiPuTRn5oz2wRg9ieteKfGT9jiBfEB+IXwXv0+GfxFgbzXS0zHpupDq0c0QG1d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55qv8T/2LbZvEMvj74Ja2/wALfHyku6WRKaZqB6lZIgMJu9ACh7qDzUHgj9s3UPC+vQ+A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rxY37q214KW0jUznAdJBkR545BKDPJTnHMlfVM7bEPgXxbYftKeDvE/gX4heGl0vxRpu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UxOfu3Nu2T8hPzo4ztPAJBBOFoP7QPiP9llo/CvxV0rUtd8D2r/ZtL+IGnRmd1jz8kd9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C3UAnNeg/Gv4Sz+O9S0zxZ4P1eHw78Q9KjzpeuLh4L2AjJtbjHEsDjoedvUcVT+DHx0t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vjTw23hXx0lvs1bw3fRia2vI14+0WzNkSRMCcg9PU9apW6C2Oc8a698Ufi94qhvPgH43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SXWuSMkssU5JBQKysytjB2lQRXJ6j+xXruvahb6n8Yfirq/xAEciN/ZNuzw2rZPvwMZ/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8MfDH9l7U9UvbGXT/A+ha7ILi6juLoRWonQEfukboSpJ2rxxwBXlHxQ/b0+GFupsPDUm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VtpFq6xO+eB5jgdx2U5oV/siZ6/4A+Bvww8NoI9M8CeH7UxxnbJJZJPKSOnzuGP616no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jjgjVeBFGEA+gAxXxZoHiL9qP4qL9p0i08P/AAt0eRt0bX6CS7C+4bJ59Co5rp0/ZW+N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I6pE7csmlwSQqvsNpUU+V9xLQ+zormb/a/75qYXB54PPXjr+lfHFv8AsPfEOVtx/ab8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NH1dh/Yz+LEQdLL9qPxXvRvmWZZnx+cho5X/MVp2PrG70fStRVhd6RYXYb7wuLOOTP1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+Hesf8f/AIA8K3n/AF20S2P/ALJXzwv7Kn7Rll82nftQXTOPui9015B+OQ1H/CqP2x9D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18DodQ09I2/WKjlf8wadj5N/4KJfCzQPhl8bNHTwzodnoGk6losU4tNPhEUPmpLIsjBR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c/4J3fDTwF8VfG/jDRfHHhiw8RmLS47uyF6GzGVlAfaVI6hqx/24vDvxytJPCGs/GdfD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L7w8Rh84ldZAMc4AIP1FeefsmeO/H3gb4w2E3w40W08ReJtQtZtOi0u9cJHOjLvb5iy4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+MHiMo5b9DyG0sQfp3L+xH8A5vvfC7Rh7rJcA/n5tVZf2EfgBN974aaf/AMBu7of+1a80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v/AfRLj/AK53qj/2tWf4i/ak/ai8I6Ne6vrX7PFhYaXZRGa6vTesUhQclztc8AdetfBR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M9XRbnzl8R/hl4S8MfFz4kN4M8BaPfeC9AdtOTTrzWp7aeaeCLzLqS3cMzO6jeSpyoVe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37Pfwu+McXi7xdqHguG98LG7g07QrHUXkJjWKBGnlbay7pGkbknPB6CviQ+MvEUltrkH9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7XWpWcNy6w3UjOXJdQcH5iccZxxzX238IrT9rD4afDrR/Cnhz4ceELfTrRHeO41a5Xzp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YbkD8K+4zRSwuDhQUtX+h59G1Sq2fQsP7JXwUt/9X8MPD4Pq1u7fzY1uWP7Pnwr05NsH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0iFj+ZUmvChcftqyf8AMI+HEW77rM4OP/H8VMNL/bYl/wCX34cW/wD1yVT/AFr4Zxk/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XwZ+HcCDyvAHhYew0a3H/slWj8Hfh44zJ4A8KyezaNbfn9yvmn+wf2348vFrHw+l/wBk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/bptP+XL4eX3+5s/o4pckv5kF0tz6Jvf2fPhZqKbbn4beE5R7aPAp/NVFcrqf7GfwP1Y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/wCfdpof/QJBXkZ8f/tpaCxOofC3wpr0RHSwlVc+pyJ8/pVSf9rf9oLwm2PEv7NN7JEv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htVxTUJLZonQ7TXv+Cb3wH1ssYfDV9opP8Wm6pIMfQSB64ub/gmPomhyM/g74seMPC+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R0Iptv8A8FNvDuksI/F/wx8aeFGzhjJGsuP+AsENdv4f/wCCinwK18qkniu70Fj21nTJ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poLI4J/2aP2n/AgI8HfH2HX4Oi2uu7iSOwzMsg/Iipbb4iftq+A4T/bXww8P+ObaE8z6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5yZOfZM+1fRfhz46/DjxdLEuj+P/AAzqEkpASBNTiWRj6BGZWz+FekQvIIVdFJjYZV1G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oLHxM3/BRzUPCsixfEX4J+LfDBHDzWwZox6keai5/A10nhn9oL4M/teeKdE8NR2d9q01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9P8ALQmJWwxwzKwG8fKTznoa+tZr9niaKVg6HgpIuQfqDXhnxr1Tw38GdGvviRB4Ntb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2cUN3P5jrHsDquSCzrnrnHQ1F09kI9pgSO1to7a3iWC1iULHDCgVUA6AAcD8BivAfi7+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Npi6pJ4t8RK3lro/h0LcOr/3ZJgfLXnAxknPavKx8KPjx+1oq33xD15vhP8AD64GY/C+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ebyGOf8AbOP9ngV9BfBn9mj4afAyCNvC/h2A6mgwdVvwLi6b1IY8Jn0UD61naMfiKPAB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P2uRPgh8O7r/AJYoW/tK8jPqcB8EdvkHPU17V8GP2KfhN8ExHdafoCeINeUbm1nW1W4l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5E+9et+IPEVlolnPqWr6jbafp8C7pr29mWKKIf7TMcD86+W/Hn/BQjw4NTk8PfCjw3qv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2GF47LPTdvwWdc91XHv3rS7a90D6k1e+aNHLsqJGPmZ+FQe+eAK+Yfih+3h4A8AagNE8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ZtiaZ4cHmIG9GmHB+iBj9K4+P9nD46ftIyi8+N3jD/hDfC7ncvhLQjtdl/uuFOP+/hY+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4F+BPglYJb+DPDlrpk4XbJqEiiW7l92lIyPoMD2qOVLcdz59Ot/tjfGq18zStF0H4SaD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xExwT5gZv/HB+FfF37VHwM8ZfCjxpFP4z12z8U6nrtu90+r2yFQ8i4Uhhgcgbe1fs9Pf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qW9uqbpJ53WNEHqWYgD8TXwD/wAFCvGvw28dfD23tdL8aaNqfijTbxLi1tbC7Wd2Vvlk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/hovdWSMKsLxZ+c1xpEaoNt00h/3az2sGSNyWY9RWs8iIGHOQcVVuCpU5zg0RkzyzLFp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ITnaajtLJVtvPYfKSAnvitKztnlKqFwp71lVq82hLNOwX5N3qMD6DrVvbUqwLHFGqDgC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LpgIWJ6AH+tc9ZIscIA6AA1f1u8xA0C9XbH4VGkHluwxwOMVTdkJmtp85VQQecV0+j64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Tnjhx9DXHwHYy+9alhfrattli86InJGTkfQ/wBKxjowPRpNJ0zxNYOgCgEYDIoDRnsS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0jVZ7WcYMLYP+1z1FemaRe2fnxvBObeUqdu4nB9s5wRXP/Fm0WTUdNu1ADSQNFIR6hsj+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HeXmtgS+aEP8ePz9QTWHATGdjHjsa2dNMcjtFKCUbkleqnpmsb2JNCL95bn+F/4l9ugI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vnJLYnKgn2AH9K6VW8pcMQQBkOO31rj9Ln+0+fL/AH5mf8zWi1g2Bs2EfLHqTwK0ryIL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8kbnpkt+tXL07Id3Y158ndgY8h2Eitjwjr0/h+6uJYOPOTYc5x1rDlJdjVuIJbQDf1b3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7xZ/bGntHe2cZBAKXMbcofUcfpXNKnm7xwHHYdGHqKzFv4oN2JM/7p/wqa2ku7i4iS3R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XuJMz9YUQXsaZAJXkH1quHHTivt34QaHoev/AAofwzcrC7TStLdWrKryIdyHjIPdR09a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3hjwf4VtPFGiaKml3jaglvcR2jkQMjK+D5Z4U5XqPyru+qyceZM2dNpHzeOa6bQNfAsry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jkbqCHVsH3+U/nXN2c8F3HmNs+oPUUskfWuRXgd+Bxc8LU5k9DtbmYx6Tep98yPEx9Rt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XFqx3EjzVbH50/Tr0XunzbiC6r84/rSXP7u3f6g/rW8Xc/TqVSNaCnHZkqXTQxw8/wCq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LHq8e1+ZlkMm7uevT1q5IR9jLdw4zWfqn7q4tH3/AMfvkZHT9a9vK41HiE4dDw85lTW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Bl1CWBhubdw3tWgLQiLOzIX9KqyQi31qCReFbbmujvlFqkhHJY9PWvd9osROVCqtV1Pj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LZoyY49o5IGeBnnir1tp/nxq+44HAFZ9u0cMeHBEYOeOa6jTZLchUUjLDOPatakfqFNQ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Tc5bIwpZt1tOn8ewrt/GqAX2xV7VIvJ1NE/2mX+ufpVIf418zmr5qqfkj7bJrLDP1Y5R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PP8A3mK8dK57nMluTomXBarFgiG7VR1B21CG2tubocVZsti6hG46bgTTCXwnNLbpg/O1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1qdTjio7jGBt64rlse4iCikHSloNAoooqgCiiigAoooWgBQMUtFFACgZoUZpV70sfU0A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ajQYp69DTC4bqN1JRSFcXdRupKKAuFFFFBIUUUUAKpp1MpVNAD91G6kooAcDmim0qmqS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/h/OsuNu/pWnqX/AB6N9RWVH0NevhfgPzziH/ePkaVvLkVr202CTmsC3bFacEpArvR8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wkuaz4n4qdWoJLoIPenKarI/WpUagCygqdEqvE1WUNAEiR5FSJDREamQUACwjH/1qPJ/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kWaCiCOEY6U/ysdFq3HbFu9WY7HI5apAprZgRBiOc5qS3sfNwQO/6Vpz6fIpP90KOKba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AFNrJVbpV23sw4+9/n8qfHG/9z+E/wCTVuBSsP8Aq/5f45oArrYIATg5NWrXTk6bfmq3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1q/bwAc4GRQUjPXS16FBn1x3qVNL4xhW+taSqectgUoAxyDt9R61AxLDT/3WGA+XP3az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/wCnauxNqsWmbhEUZnH7w9MAcjHvnrWHdyebI+9PmoAwRArkAgde9W4LPzEcqoG0+tSv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pSxEpEwDd8nigBmMU+OmO4WMtkAAgc06M9KALG5FHNRvIoBIakZwc8VSmkGSMYqQJLpk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l7dZDDpg9av3Tna2OlYt30fmmkBk38wZm5zXnfjXTbvVtkdnbSXLpJuZYlyQNh5ru737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QeZ/M+V1Zdq5AwCSCPehvlVzSnHmlY8gu7Waxne3uYpIJl+9HKpVh+BqGvUPi5bx6jPb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zT95k42gnvivMGUqSDVQnzK4qkOR2EoopV61oYmjpV7JDI0fmbVfv6VP4iuJZLmORj8u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MeNZY6UtzcPcuGkOcUAMq5YXGEdPWqOaktGxLigCzjBNetfs02DTeM9Svf4LXT2U/WR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ht5ru4jt7aJ57iVtkcUYyzt6AdzX1P8ACnwKfAPhcW1yqjV7thPeMp3bTjCR577R19ya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RWqrEflqZDwawJLMbVZik4qjGeKnjbg0AXFepo3qmr8VNE9AF5HqVH61UV+KljfipsBc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Jtp4kzSAt+ZUkUuKorJiniTIoBGmk4qQyjHWstJgO9TecNvWgpFl5+uKi81d9j/ALN0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NEo8+y/6+U/rQBvpJgt9anjlGetZytgt9amSTmgk0km61IJjWekvXmn+bQBoJNmpBJWa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3mgUnniqXn0nmigRe86lEtURJTg/HWgkueZSiT3qlv8Ac0b/AHoAvB8nrTb5wluRUVpl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CsM/hXFWlqonz+YVPe5Tnr9t0bKfunvXNzu1q53Z2569q3ri4KykMvGODVK4Mc3DIOnW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alok6sARjP4f/XrF0Wd30+FS25FTC/QdMV0baeksMiq3BG3/ACK5Hw+hs21LTpeJLWQl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zH4VSHsR3cefE+nD+8j/AMhW99iy2e9Zt3F5mt+Hn/2Jlb6gcfyro7aDzJ3bstBnKQkV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0N/JFNMO5TxQYXKSjNOZQBU/lbFNMZMjNNCuQEcU3FTFcUzFUhDG5GKaknlP7U6mvHlC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K3OPlKjII9aboN6XhSKQZmjOGB7ipbe4x8vTHc1A8LQXi3MYyrf6wetAGjq1s0gMihh/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/P8AfWtcXPmW77v92uU1UH+0BCP+PZsu7bh8gHX8+n41Vrkpc2gupeM7vQdD1GztWG7U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Hb6EBa5DRtB+xRSTSfNLIxd2PUk1o2BTxDqD3rsrxqAsUat29eOx6VrXlx9nD7E2flg+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iKlRKM3otjN09VitnYfedsj+XPH1qaSXrxTxbfu1X6fjx1pPs4BI5oOdEYUmjyd6kHjP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WUc0RSWPHX7zYP1BHSncdzIj8Mam+ny6nDY3E2nRsUe6jiZkQjqGIHHUdageNmQHFfS3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fCUthd+HmgsdbaeMXukAeWJmjCyK0LEDcMKdinkMCOuBpfspfCHwxq/iTXYfEOn2viXT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CN9+HRo2w0cgABww6dCQc10KnzWszuWGcnFRd7nyqikZzWhp961nICPu9xX0X8YfB3wU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1BvD+tWLyRtAVmCLKFyACVKkZI7968ysvgtNceEJtem8SaTpkKXFvaxJqshhMsksPmou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cHseuFKk1oTUw0oNxOW8RaX/AG7pDCA4nUb4mHXI7f0/GqOlX39paZFL0c/K49GBINal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dlLbNcrZKrzyWhFwkanoxdMrt9/w61lapZtpGtrKnyWWogHjokoBOf8AgQB59RXM42OO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W1hYbv4rj+SnNW9AkY2wMn3pjuP06AY+lYPxTmJfQbYHmSZzj14re09xb7ieiKAKpbGv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IAB51yXbj+FRx+pFaU43SbvRdtVLRfM1YdxBFt/Fjn+WK0JwOeKRcHYt+ErjYL22zyrh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S1Vw+mXiMcKY+T6d/wClYGgz+TrBUf8ALVCp/Dkf1rc1DnTr3/ri38jXRB6H2WClzUVc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Y1/lUolrOtHzZWjesYq0re9anoGvoFqdS1uwsx/y2nRD9Cef0zXonib9j7UtK8SSeP8A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jR/3t3pkxJ0zUz1IdcELuPUEFSTwFry+38J+KvF1vPF4K1OHSfE1mUvLK4uQPKaSNwRG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etev/CD9sqxg15PA/wAXdIb4XeO1Kxqb35dNvj2aKYnCgn1JXn73asptpXR1UFuXfhx+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BvjtoEnww8aDEcN9MD/ZN/6OkuSIwT3JZOcbhyK+hfHfw+8M/FXwtN4f8VaRZ+IdDuFD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SRuOVOOjIc+9UvHvw28KfF7wy+g+MtDtNe0mUeYkU45QkcSRSLyh54ZSPxBr5pk+Dfxn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Bq0nxN+HaEyS+BdelLXdog6/ZpOP/HME/wBw1y3UttGdZSfSdd/YmeW2lk1Lxl8DGlys3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Hqcf6y39cDjrhSefXviB4U0b42fD/S/E3h/WYYdUtB9s8P8Ai3TMSS2kvZlbqyE5Dxtw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f9pfwZ+0Bb3ljpnn6N4rtVKaj4S1uMR3cOOHAQ/61B3wOP4lFcTrf7MfiL4f6tf+J/gB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l1DwPqjF9IvmOdwQH/Use2MegYDirX4hY55/+Ei+NniXQ/APx/8AhnH/AMSxpdT07xBp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CsCAflYq2doK9DxXu9h8PPB3gPRWTwz4Z0nQlKbDJYWiJIR2y+Nx/EmuPt/iffax8Edd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d4aUm/8ACTvm4trtOsDAZOGByjjIdSCCckDxiS4/ak+MdjIJ7fR/hP4fZdsmW3Xmz153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bIbse56h8UvB3w8ij/4SrxTpehyY3bL26VZWHb5Rlv0rEf8Abu+Bum/I/juKcjg/ZrC4k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+Gv7GPwx0yT7Z4isrrxtrsjb57/Wrh28xz1OwNyOP4ia+itI/Z8+F2n2wWD4c+FlVgM7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KTTcUiOZnmkH/AAUT+BEP/M13rfTSZq0LT/gov8BWOT4mvY88bzpEwz7mvVLb4QfD37n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Ett/wDEVcHwT+Gtxnzvh54Tf/abRbf1652VPuhdnnFt/wAFAfgBc/8ANQ7aL/rtYXS/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2F8DtXx9n+KfhwZ/57zvD/6GorYuf2afhFfF/O+GHhNt/wB7bpUSZ/75ArB1P9iL4Day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+trLPB/6BIBR7pSbZ4R/wUS8W+CfiV+zxbXHhzxj4e17UtJ1m2uktdP1WCaUxOHjkYRq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8I/s4eKh4H+PPw/1p5RDFb61bLJIzbQEdvLbJ7DDmv0Z+Kf/AATm+DQ8CeJbzwr4WutL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stvqUzgTpGzICrlgQSAvP96vysktv9H3/fTZu2/h0/HpX32SShVwdSgtbfqeXifdqJn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+S6v83y7XU/kQa+ef28vEx074C3ehx3kFpdeJ7+10ZXuJhFGsbyBpGdv4UAQbm7Ak15l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nxD4V0nWbHX/ABhbpf2cV4vl38bcOoYf8s/evK/GX7MvhH4GftAeEPDGg6hfeKUvdOnv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hZC3lQCJZisUjliGEbEb9uO9fMZdh4SxijfbU7q0rU7k2rfCHwb/AMLc+F/hjTdJ0bRb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3t7q7uXjhiUyM6XUuIZ4JNuAVG4dK++NQ8d+GLa4f7X4l0a2+b/ltqcC/wA29K/P74Q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XPGmh+ILbVdG8LaJ5kqaTYTi2FpcB1hZFQGRIt0qSuyR5UbsAkAV7rb/APBMz4FQ4zae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P5RjFdmdTUqyhKV7fqZYVWjc+gZfit4Dtv8AW+OPDUX+/rVsP5yUkXxm+HY/5n/wt/4P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f/BN34DKuP7A1VvdtWcn/wBBq9D/AME3vgJ1PhrUTn/qKyf4V841BdTsue32fxg8CXHy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F1u2P/s9b2meLNB1b5bHWtMumx0t7+GT/wBBY1853H/BNL4BXC/LomsQH1i1Zv6oawt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uwfst94qsPpexS/ziFJcr6hc+vI90sYaPEif3k5pjTSxZwzLXxY3/BLvRdKYnwz8XfF/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H4o6VIf2LPjx4WYy+Ev2l9WkZOUj1drhwfwZpF/SrUYvqO59jXkkeoR+Xdxw3ceMbLiN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if4DfDHxkWbWPh/4avJG6yf2bHG//fcYVv1r5zfwp+294Ky9v4q8J+OIh1W9WHzD9Pkj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7THgRMeLv2fV1W3H3rzQ5ZefU7YzJ196tQa2Ymzu9f8A+CevwM8TmY/8Ixe6JI38ekak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xh/4JxjwrI0vw7+NXi7wjJnckTu3lg+hMTqT+VR2P/BS3wrpUyQ+L/h54y8Jy5xJ50KS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wt+3v8AAvxRsRfHMejTt0h1qymtj/30FZP/AB6hqoutxHmr/Cn9sj4dknQPiVofxDsU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T94isT/wP8aueCfij+0Tc+N9E0P4l/Cqw0rRZ7tVuddsM7IsZKnAkdcFgo696+pPDHxC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nibRddAx/wAgvUYbhvxVWJH4iuc+M0uuad4A8RXOgWq3euwWjSWFvMuUknHManoOWx1I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bfEHw98PvD0uteKNcsNE01ODdX84j3HGdqg8sfZQTXyprP7eWpeO9Xk8PfAjwDq3jvU2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7KJv7wQfMR6FyoNW/Bf7ER8dXkHjP47+Jrvx74mkQOmjwy+Xp9mOvlADHA6ELtB68nmv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EtKXS/D+mWejabEMJZ2EAijH4DqT6888k1Huos+WtB/Yu8e/GzU4dd/aK8bzapbowkh8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+jEDavpwC3bdX1X4C+HPhT4T6SdP8HaBp/huz2hSLSICST/fk+834k1hfFL46eCvgzpH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EjKkxWzuGuZ/aOIfO3pkDHvXzFJ+0/8AHH9o+5msvgZ8Pn0Tw/u8tvFniRQCRnG9ATsX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8kB9UfEH4geHfh5oc2seJ9cs9D06MZNxfTBAx9FH3nPsoJ9q+Tdc/bB8bfGvUJ9B/Z+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y+Kdah2WsPP3kQnAHvI2ehC1u+Fv+CfFlq2qx+JvjP401H4neIs5NsZ3SziP90E/MV9l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07wzpkGk6PYW2k6bbjbFZ2cQjjX8B39zyam0YebA+WNF/wCCf2tfEyZdR+OHxW1vxTeH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t4znlckbR/wFPxruNW/YO+CPhrw9LBp3giKSV4miF3dXU0kykgjcPmC5Gc/drs/iL+1P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4q8VWtvqCjjTLMG5uyfQxpnbn/aIrwzVf+ChWoePBLb/AAw+DPinxgu0qb27jaKLOSM4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b06EtXR+ZvinwrfeD/F+s6FfArcaZdPbuZBgsFY4bHoRg/jWPOMn1r2P9p628a3fxGn8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S+10KyWhJMcnlrtZsnJ3fdyD6V5JMn763Tr8wqJe7oeTJWkzbt9PeeOzhUcAgGujOnC1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pGqqT03E8/p/Ok8LeTHqI87/AFMSh29SAecVc8Q3/wBohubYShImBZmPCsxxlc98cCuR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WfcMHG0dzmsa/ufs9vIp2/NikuPEdpbaVDDbK91dLjfK+Qg9hzz+lc/M813IzySFiex6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/MJzW1PDkxzD7k0QkH1HB/UVz1xc/YoyG++3St7wjdjUbOW0l5mt3Lo3rGwwy/gQPzql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4VoMmyT/AHv0zzUctnmZUA2DYGP06jpVp/nhtJH+XdFg/gSAaxtYQ2CY25KnJh3Z47H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t7ptq5YB45sMp69Op9jVZ1KLIT/DzjuRXPeNLndawxj7zNk+4xxmtoK/uiKk9+BIyRr5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UWZyrjDg8e46VQ8M2X2oxl1GAMH65rSudHMNwGgOJQeCM81rKMUuVEo2tb/0TS7iUcEp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o0ssKfxfMv4Dn9K7PxZo13qGjaaifJ9oTe/yk9DgA4965xfA2s6Zb/a4YvM8v5vkB3YH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moODTe4HQ2K4hA9Bj+dWbj97bGH+M/drL0HVoryLZxFOf4GPB7cfzxWt2P8Ae/3cV5c1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rI8QyCa7RT8wjjH6nP8ALFa+op9ml4HytyP61PYw2FypkktUkckZ8zd2+hrqoyUHzMaO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1bn7rdCD7j0rpbfxFHa28KrA7SRTeaHbA4wMjP1FXfs1p/zwT/viq82iwS5MZMZ9ulaO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j8VtQ8KeIW1ezMtvIZDI8aEENzwMeuOK9X+M/wAf/CvxQ+CeoadDPNZ6+81vINPuIGG9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zgkYr57vNKnsU3bMp6rVHHmA11U67SsdVTEzqW5uh2P7P8A8PP+FhfEzTNMmVm0+NHu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59yQPxqneaM8VuXR95Virr3UhiCPfpVv4X/E/XvhTq82o6I9sROFS5trqESJMoOQM/eX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ejxZrf2a3gEV3f3TFLfdlcu5O0E9Rzjmi6loejgY0K0ZU6rszC8PmZtUjtoITcSXX7hY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16BqXwk8aw2khbw1e7SMEKFY9fQEn9K1Pih8Grz4avp/iawDXNhHLH55Ix5MwOe38JI4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NTRNRjsIfsV5GkiSLIxGGAIO78a66WG7nRhczq4OLpx1R8KTyy2JlsrmCWCcYDRzIUZc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m1gm3rsDK2c9s4r69+K/wrsPHmh3LNEI7y3TdBc5BljbH97GSpPGK+OLu3urWG5s7mLy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DD+nevTwlR4OpzLqdtepHNqHJJ2ktT0fSvB+k6h4Ol1W4mmEdnfw+a6cHySw3YJ6HGTk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fET4nNpfhE3U+jeYFiubqTcWRR88hwAApOcVxGmeIdVn0GTQLV1+zajJEJYtuWcg4Chs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z8M4vhv4YCSIG1a7Aa5cLnYMcRj6Zya92pGNKUq3VnyynJxVLsYPj39mjw3r3hWO00C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3V/uOLo45WUdCGPf+H+fDfC/4uL4Vlb4dfE3Soms4XEVvPf26yG1boquWGTGcfK4r6YQ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Vwnxe+Dun/FLRHiuMWerW6EWmoBRle4Vx3U+nUdq5oVedezraoXKor3D52/aI8F6X4W+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SxvLNJ1jt2JjL7mUsMk8EFe9eO+Z9/8A2WroNSTVtM1OXQtdnlmu9IdrWOJpN6oN2SEP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2t0/tUo/3PN/Dr39q481oqKgvkfS5JWkoVIntnwT+B9trtjBq+uJI8UpzDag438jk+1e9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rb/2ZpMEaADy/sCSFfxIJP51p6e1lpGli2hiAjiVYIlH90d/x/rXQRWSfZt7or7vurxw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PLr4mrXm5SfoeFfEf4B6Pq1rNc6TDBYX20lXs1IX23oeMe4Ar5qu7K40nUZbO5QxXML7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V97Xlw+nXip/rkbK/wC0R3B7EV8r/tAaAun+Mba5ih8tpwUYY5JHIP1Gawr0Y25oo9zK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66HhHnDBOOhzUcr7gMVqJaKFYEdqr3di20FBxjNeHY/Q+ZFGiiioNAooopWHcKKKKLBc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GmLRRRQO4VLDUVSxDFAXJqKKKsQuOKSiigAopCaTdQA6im7qN1ADqKQHNLQAUUUUAF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0UEkWp/8eh+orKj6GtLUv+Pb/gQ/rWfHXsYb4D85z53xVvImh4xV+JuKoxVbi6V2nzDL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qURwtWI2oJLaPU8bVSRqnjegRdjarUTcVno9WYnoAvxtzVpOFFUIDmr0fK0AXIKtRgYq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hJIiJGdu35nYg854wB7UFGpEMVbt6xkvLpescLf8CYf0qW31K5ZiPLhT3yxoA6V4/OUb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Ug5rPhuLhl4mhH/AGqeGe8V+JYD9Ub/GoYF5ICMs3epkC/KpHBqpG93KSGuYEwO0JP8A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73n0+zAj/wBCzSTGkbMFiUHzJUqwlchU21zUutXxbIuEz6mD/wCyq74e1S9uftazyrII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UMe5pplWNWRWTPBzTIY5HkVTle5Z+BjvyanN/nILEH2WmC4T5237+m39c5FAGhNrUn9n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by2AJU9vm9Kx5J97E9CalluxJZGIAK6ybtwHOCMFTVS3jeST5vu/Xj8aQDmLr19KiWHe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NYuueQR6CojYhsgHmoAryW5hUrIwKnAJ9BUkSLs7VbeANCIiM4xinmwjEWVC7/7w/lVA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rKnumZjleK2r2JQMFax3RSpA4NAFJrgkEbcVm3ihiea0JhsY5xisW9uGUngUAZd+cEgH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vbt0ZlaLDAg8dD1z1rRupS4JNc5cXk1vJc+T96Rgu7uOO1Zz+E1o/GV/GN3HNItuDueJ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9K82uRiVvrXZ3VvuhIySTxuP61y9/aGKRwOcGs6Ttoa19dTPooortOIep4qNzyauabYt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/Ee1VXA3GgCOnwsVfIpMCnL1oA7j4W+J/wDhG/FtrM4HlT/uWfHKZIwQe3IGa+shItxG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o+lenwfH7xFY6FZWFpaWSTQReW95IhkZ8ZAO0kAHGB36Vk0B9KwlhuX8ayNT+IHhvQ5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kXrH5odh9QuSPxr5S1zx74j8S711HWbqeI/8sVfZH/3yuB+dYaxp/dqeW4H19Z/F3wde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dPM3xg/iygfnXXWt5HdW6zwSpPC33ZoXDo30IJFfCu1P7tbHhjxdrHg+68/R757bJBeE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g/z9DVezYH20k2R1zUqzEV518LvijZ+P9OdWC2mq26j7Rag8Yzjemeqn8x+tdws+Rwc1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WrUU3FZEc3FWI5qCTTWTPeniT3qkkvFP83ipsBZMnvT0l96p+ZTlkpBYuhvenB6qLJmn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eUi4sP8Ar5T+tRmamPJ89q3dbiPH50AdEJfmPuamSXFUBJhjUyyDFBJdWYZNO8/J61RW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XRL7ilEvvVHzqUTCgC95g9aPMHrVHzhS+b7VYF4S+9PExHes8TDFOE3PWoAv+efajzz61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3oJN/TlxGzn1qjqMvmO3YVftz5dl6fLmqPlh1JPzZrzJu8mz4/Fz56jMO6USH+9WRdBo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alpu2YvDI0f+z2/nxVJp7lBtnhDx/wB5RUI5CKxfzHI3D8K5zxjH/ZGu2OqgYin/ANCu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Hj8a6VYIWk82JvKf8ifr7VDr+mJrWg3djPx58ZAYfwnqGH0OD+FUhN6GMsSTXWkSf3En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JYR+WgPQnk1zvhaO4fSdIN3zOlkiOfVyxLfzrpBJ5kT7fvMdv8A9erscrdyCNDcSM2O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FmuEwBjFSPERk9aZncoNGGzxUIjO1hmrpTOe1QNHljigLlF1x71CV5q+8B54qu8e0mgZ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S7QaaVwKAIAoXJp4Ial8rdTdmygCeFvldNvGK4bxnPJb+HtSCLvluG8kbOWHb8uc/gK7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rC1G3+0SWSP8/wAxb81P+NaR0dxx0dzkfhq8VrZ3drHayqWRVZmH3yCcYOOcA/pW4/8A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272yePxFJ/Zz2Vw6P8j/AMLL/hUluztdW6yOZCZCB8vX5TTk7u45O7LLtUagsatTwbai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yODnitm3ZZouevSsoCrFvMYW5+6abEz2/wCBN/4Yu/C/ifwv4qu7GKxu50uUg1GURBiI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45HPPcZB5v4VX+u3HxGvW8F3cqXmniR7SSe4WSeW3QhTFIBgXUY5I2/Oq8r/AHa88k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fy7jfsVkb+Hup9Qe1bKq1Y7oYpwSSWx6z8V/hj4o+J/xI8TeIdL0MWCTx2s91avcYX7S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HywwJIyGB4JxWZqmsp4g+Ftv4ZeBtKmjl06W2uNQVobe4FvBJFNslI2lvMcnGehrhR4o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9U1DToyQD9lunQe2VBwR7EEV2Gg/FWezhtzqmlW+tSxSW267Nw6sY4mYgCLHl7sORnAz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WrNVWpvXZl74VSar4Vi1yziuLiwbUltUj1LSL1SVI86RdrrlXGUwyHt17Ve/aG1678Q/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If91p+y7jsFjvDLb28NxLiQYURlp5PlA7muOv7vw5qes6Y8WoXej37W8i3OoRWa2qTT7Z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S2OT2G6rvxV1eZ9B8OaJeXiX1vpnm20EiWElnmLylVjgkpKpAXbIp3EDkYxi3KPJZFyn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TZJ4m0T+5GJG/E42/wAq2rMBjAj8A4dz9Oa5bxtdwyalptzBIJoWhh2yDocEg/0rc0a5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vLX6DrXI9jjtZI3dGXzDNcMMSTyGTn06Cr0yZY5qe2tVS1RVGGUYzUEpO41JKkZsTfY9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n9P610t04a3uVzgFG/ka5PUCd7DOCDkV0gfzYPXchP5jP9a2gz6vK53g4jdKk36TZeyY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OiS/8Sa0/wBpT+vPFXxJ71ue2dl8JPi34b8EfEaPw/4ju/7Fm1a3WXT7+8Oy1uGDFWh8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DnqOM/V/jT4ZeE/i34ZOg+NfD9prunFcxC4UB4GP8UUo+ZD9Dg+9eEeGvhB4W+J/wzg0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NexieKaNsS27n+OKQcow6dwehyKxrPwf8bv2VIkuvBVzP8ZPhjAMt4d1EkapYJ6QsMlg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8c8kpPRnfTXumpF8L/jR+ySzXXwrvp/it8NYyXl8F6s3/EwsU5z9mkHJH+517oSa9a+B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jjTtP1CTw34ujYxz+Gtdxb3iSDqI84WXnsvzeq1Z+BH7VPw++On+iaDqz6X4jiOLjw7q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AKeJACDypJGOQKm+Of7LPw6+PaM/ijRFttfQfudf0wi3v4WH3dz4xIBxw4OOgIrFvpNG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+G/i9Nb6zum8K+O9OcS6d4s0geXeQOPuiQj/AFqezHIBOCOh828OftMeIPgprVt4c+P2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Hx5pkLSaZqI6BplUfunxycD1+UdapNd/HL9k9HTxC9x8a/hTBwdSh/5DWlwj+J1OS6gD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ungPxl4M+O3w+F3ps2n+LPDF8uyWKeJJVGesc8LZ2MPRh7gkYNOzW2qKPOfiV8E/B3xn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xJPpusLDHLZ+JPDF4rxXsaMGME4U7ZFyAMZBGTwelb3iT4qeE/CmiXE3iTxJpehZjLe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R8uRxxgGuR1X9mwfAPUr3xx8GLV0fG7UfAtzdt9g1JO/kO2TBKOqklgfunAPHnnw4/Z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8f8AiLw5q0+ravdXF4+j65OyGxfzWBhdFxnaVOMnG1unNXF3M5GTp37VHi74g6+2l/BX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htU1ImG1fHI2AlR05+Zgfau3Hj79tMR7z8NfCVov92QoT+GJ69m+EXh6z0vVY9P0qwhs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bIEiQbgBhf616lql7DbECWaJCeNpkVarmJPkGHxp+2qufL8CeDR7BY/63FXI/iN+2var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X/YKD9PtFfVkN1BIc74S3oJVrTt98g+Xn2Vt361PN/dA+R4vjp+2HYtvufgBpt4Ackwy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2w/2idJbOs/sz3shHX7HPcN/INX2bbed5SfuW/75P+FWUmmTqjp+Yo5l/KUnY+K7j/go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X7N3jK1VSN20S+Wfb5oa/PvxYlvfarql5aaZd6NaXV5NcQ6dfKRNaxvIzLG3A5UEDOOc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zv8Ama+AP+Clvw6Nv4i8L+PIYdseowNpN5KB/wAtYxviY49VLDJ9B6V9LkGJjTxDpyVu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XXQz/gr/AMFIPB/w4+GHhvwv4n8PeI59T0iySykubKOOSKRUyEILMD93aPwrg/Ef7THh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HN/4Qm8RaFqWn2mn2FpqscRazSMndLsJPzBiWUIykjgnnj1r/gmv47ij8M+M/DV35L/Y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sK64YgkZAyor471/Xh4g8R65rL4U6nf3F4AowoEkruAB2GCOK9vLMHD69WVrWX5nPWqf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nj9rrwr8DNV8ZXWu+ENXabXpoJoodCDTQ26qG3rmVy/zOd/zE8k89K9hf/gp54LLOIf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IhXd+vH6123/AAT8tFs/gJcahJt/4mOt3cgyP4UWNB+u6vpaC5UD92sf12D/AAr5XNZx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YfSmj42H/BTfRmGIfhH40lYdvMiH/stPj/4Kg+GYzi4+F3jSAjrloT/SvtWK88sf6z/x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+qf/AFq8nmj2Og+Mof8Agqf8OEfbeeEfF1ivctDC/wCgcZrds/8Agp/8Erk7Z38T2J9Z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fVkkVvcriS3t5h6PCrfzFY2p+BfCmsoyah4U0K+Vuv2jS4Hz+aUc0ewHi+j/APBQH4C6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WboL7TrmLn3OwgV2uhftTfCLxEQlh8TfC0shwNkuopC2fYSbSfyo1X9l/wCDutxlLz4Z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AfzjKmuG1n/gn38BdZDn/hB309mBG+w1G4X9GZh+lK8GB7pa69p+tQh9N1Oz1KJuRJZX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JpJouVZ19xXx/rv/AAS6+F4n83Q/EnivQZR92RZ459v/AI6hrNH7E/xe8EnZ4G/aI1eJ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/l+w2l3Tp7VSUH1A+znlW/jMN1DFdRHqk8QkU/gQRXBeIf2Zfg94vLnVPhx4cnd+slvZ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a+d49B/bW8EqJLTWfCfju2X/AJZ3HkmRh9AIjn8atP8AtP8A7R3ghX/4TP8AZ3k1C2TB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3IEfmD8+lUoNbMDo/En/AATN+CusM02kx674XueqSWGoeYiH2VwT/wCPVgaT+xf4v+Gm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PEN9oljdRTzaNqRmKXEKtuaNsSMvIGAcfWrGgf8ABTv4bGU2vivw14o8HXy8PFd2q3Kq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dxb/ALY/wU8Z6LdR2nxE0y2eWJkMV8k1tIMggffXbnJHRqb59nqBF8W/2yPhr8Fbf7Hr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n+wtJUT3IbGQH5Cx54+8c+1eSaV44/ab/aVDHwLoVt8JfCdwcf2xqZ/0uRPVWZc/98r9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vfDj4T6dFqFro8eveJJCJZtd1kC4uDJ/eTPyp1zkAnnqa9/8OXrySXM0r/JHnczMFUAd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6AeC/Cb/AIJ9+BvCOs/8JH461C7+J3i5j5kt5rLF7ff6hGJL/wDAyR7V9RBI7e2jt4Yo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CBUQDoAoGAPwr5w+LX7dfw7+H94+h+HZZ/iF4uc+XDpHhsecpfn5XnGUH0Xca81PgP8A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Ktcg+C3gu4xnTdMyt7JH6NtPmHjuWQexovJ7gez/ABu/aw+GnwSWSHXPEcN5rScjQ9Lx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xH/wMj8a+fG1/wCPv7WarHotk/wa+G0nyvqc7MdQu07hW4PP+xgf7RFe5fCD9ir4VfBZ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Ouqd51bXiJn3/wB5I+VU55yQTXqeuXkdtZvPdTx21vCpeSeZwiRqOpZjwBSvGOwHkHwX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VbwaGnirWc731bXcXDl/7wjPyjv6mvoXZDbWawW8UdtAnCwwxiNVHsFr488Vft66LDrD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/il4lHG/TldbJW/3wpaT6qAPcjmq0Phv9s/4wBjd6x4f+EekzDKxwxqboKc+ods4/wB0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CH/gov8ADc+K/g3Pq0ELNd6BKL5CQTuTOJF/FTn/AIDX5bNJ/pVu3+2v8wP5V+lPiT/g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Hjz44eI/FFweTHtkaLP0kk459BXwVr3wr1Xwp8Q9e8NXyebJo9y0LSAcSdTGwHoRtb8a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94p3EjxyTeS+zd8v4d/5VRkLysfMfcf9rt9B2q9J/wAe8T/+O1V8pvOAI4Y15Rylb7L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73XKfw+5+vpV5rfgeXG0mBgsvIqpq00pURF3lAA+/wDwj09qFqRLQzraW3k1BHuYt6L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VLcajbWeo/a7SL7NtYfu9uAwI+YdeAeuKqQRxpcFbhS8JIyFODj2qLxbpcOmzQS2kovN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0I6owBPPvXfSXN7oLU7yK9hkuGuYX3280K7W/wBnj9eKNQuES0slKf6t5Qy9tpKkf1rj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lmKfejU/Xkf1roLqb7QSeQMk8/h/hWFWPLKwm7C3N5tHXlgRWPIu8F3HPSrGDczD0Wna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y5tiDPttRfTvM2f8tG+WtqSy1fRvsOqXFu0SXCusE0i/LJtIDBTnGQT0qDRbW1dP31vH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fY17/wDDLR9L+KPgrUfDE8iwT2rNKyy5YjefllQdsMOcc/nXVTtVvG+prHU8n0n+ydVs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VSq2VpaszIMk8k4UZ68VZFhpVuZJYTfhONr3MrQdenbaK5a5tdQ8M65dWc2611CxnaC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F/Gu/8ADH2HxtG9pcfutRj+Zo2kY+cPVQWOT3Irhs02mB5f4l0iVvPuII97JneY2DA/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rO0jxTeWWIrhvtMA42yfeH0NfQWuaJbaJpxEdnbRtCv72SNAxccc465rwvUbHSrHV7tX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HCQOD05/pXXT5ZLlkhWNGS7t9atD5D4lXkI3DD/GqdjcPG+16+h7f9n7SNN+FNtqt3b3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JDGwJgVj8uTg/NjBx714Prmg32kSLLOFmQlozLF0JVipyOx4NVLCyitEVykwkDDg0+OT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aN5y7f4h9339q8xqxJoxSgKVb5getZ2q6GHVprbHmZ5jA61PbThCVYbv51r2Sx3GRHKq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qciTgfMoWZ4pEkjdo3U5VkOCp7EHsRXQ+KtBa3Juo0CkDEgTkH3rmK6APq/4MfGqD4oa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dvbtbrKOl6hznI7SDOcjrjPavUvhBPNpelX/AIN1KUzXOgPtgkYf8fFk5JilHuOVPpgV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MVxbTPb3ELB45Y22sjDoQa+vvhx48Xx/pvhzxXJcxxatbS/2Nq0MRIMqycByPdgrfXPr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9zeLuesRWokluvLcwQOpGXG4YHUV8Z/GOAQ/EHW44APLxE8mP75TB/kK+rvHXjnSfB9l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UUZ3cdFB6mvkrWPM1fWr68uh+/upPMYZ6Aj5R+AwK3rzSVj6jJ8NNzc5LQ5GF7+wnjkt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5oZCjowOQQR0PFdBN8SPiHd/6zxlrZ/7iDj+RpzWe1lxJ95tvzVD9n/0gxO/8W3dWTzG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qu7FSbXfF18uLjxLq0g/6aajMf03YrPksdSucm51Caf13yuf5mtiOLdOsTHGWxmn6eqy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YJrF4+u9marKsKvsmPaaRNCAY7ooBzgetaXlv5hlTdN8gZm+nXIFWdNiT7QYZf8AaX8s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d5YXjP1KmueWIq1X+8lc6aeEo0U+SO59dfCD4g2fjPwpE8zq97DGIbtcchlGA2PQjH45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MMsbOjD7oBOPoR0+hr4Q8I63qGgXUt7pt09pdJGWV15Bx2I6EfWvVNL/AGj9fksJvtOn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Vot/T+E9K7qeJVkpHyeKyir7Rypapn0jJevbR/a5k+825tzAED0FfPPjqceNPGVuIFzb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7Ef0WuY8QfGjxD4n0+5WErpaxgElZDKxBPQE4APvS/DPVrS1u4kknJlaZHYsTnuDknvn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R1YPLZ4d+0nueXbTTWGY29ganA56UjgLFN7KTXks+1UtTmBwafTBT6zOlbBRRRSsXcKK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LAhVNLTaVTRYpMcvWrUSEA8VWj+YirqoAp+amIZto208LRtoAbtpNtOooENxSYp2Kb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BcwgGKWiigXMFFFFAXCiiigLhT6ZT6AKupf8e4Hq1Z0fetHUP8AVxj1JrOj617GG+A/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J4utXI+hqmnFWI24rtPnGWkPHFWYSDVSM1PGetBJaSpY6rI1TRtQSWozzVqLpVOPvVuE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9ARis+M4FWoWIBoKLqnPSi0k23Nz9UH5A/41HE1LY/627cjguFH/AHyKALJl6/MaEZI8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mIt0Lkkgdu5qiLlt++X738K7uEHoKAN6O+O3iFi3rIwUY9QMZqzFeyoMhIW9hIwP8sVz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YtUUd6VgOuttTg+5KJIT93LkFP++h/n3q7JJ+7dd3zcfkK4yPVVIIzwRg1b0/WRG5hL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Pp9D2/wpWGnY6Acmtjw2R/xMATj/AEgY/wC/SVz9ncrK55X5fetTQZcS35znNyePpHHS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1B9nGDTTOGbNOFyG+WpEPjtw4GG5qZ4gsYDdfUVDGeTg1MXYDHGMdTQBGBsBKimx8tR5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AFlNq5zTXkVTio0kBqC5PJ5oAr3su7cuayJVAY9asyHOeapzNtQnPNAFC7ZdhGec1z96u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seaxLqXYSM80AZVxwGrnZk82Vx/tj+Vb10fvVjxj97P/ALw/lWc/hNaXxlO5t8yKvaua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3rs5o8Df+FYGrIEYn1rmpy1OuSOQktsE8VJFp6yDO4j6Ctn+z2kj34+T7zflUduI003A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McY75AwDXV7SxiqPNsS+HStizGG6tYbhztxdwFs/Qg4pW+GuuyszRWn2hs8rEfmz7Ka1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0ByOADX0v4J8IBPC+lXMqeZ5lnE7TZ3E5QZBPXvRGomZypuG58X3tlcadcPb3UEttMhw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oK+6dZ8FafratZano1prUQ4hkvYj5kIPUCRSDjvzmvP/ABZ+y54b1F2GkXlz4dvn5jju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Ab0Huc1spGVj5dhPSrHUV0njH4U+JPAN5JFqtg0ca/duImDxSD+8rDqP19RXNpyKCbDD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BLFvkQyHPQnitQRJHlERVT8urDnj2zQiTlqcnQ1t3my4jKfefaPwJJOf1rFdfLcoeoOK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PhTXrPVrQ/vYHyy9nToyn2I/pX1/p2pxahZwXdu2+CeNZY29VYAj+dfFp+430r6X+D+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5y0KPCPoshx/OsJgekx3FWYps96xI5yODVuGb3rIk2o5vepVlz3rLjmqeOXNAI0Q+aUP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KmxRbWT3pxl461USXFP80UgJ2fimNPgQf9d4/wCdV2l44qFpd4iUfeFxGf1oA6bzRmpE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TLLgdaCTTSUetKZRzzWek1O840AXPNo82qXnH1o84+tAF7zaBLVLzj60ecfWrAviX3pw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aeJ+aQF7zaltv9IuFT+8wX8+vT2rN8+tjwxH9o1WM9kBZvy/+v8ApUP3Vcyqy5IOR1Uo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q1J1whrJc/Mea8pnxM3dmNqUrxlt0TNFn7y9fy61QW9ik+SKQlv7rZz+RrVvpUSVE+88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n6Vn3MUNwcMm3r82MH2wetCJSKMksbffXoeoFJ5qyQFY+SB0oubGa3izF++HoetU7e78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hFWjOQ2zuhaaF9q3fKsK44xzjHf3rRgjaG3t1/iI/X/Jx+Fch4luJLXS4bFTtT+0I225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cSPwFdfNdW8dxMjuzOCVK+vPb8apHKy7DOiAheSamWUspyKi/dRIDjBqZRuXimRcrEHc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suSeelIBlsetAXIXXaOtU5Vzmrkq9arFOtBZV27ajbB71PIvWq5GKAADNNeMmgNg1JnI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7pjFVLqAQ3Fs38MShR+Xf8K057czwFR94naPqao6jr1vJJ5X3JeN26MgDJPtz+FaIlss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ybQwHBAycVhahbPEkDBTvSQsFAwDgVpRa9ZwwlFuEIXoVBH51HBPFfTDY+6PYWyOeT6U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WD07iklttg3IOahkhNnOWTlT1FaMJDrz0qDQqRJ60/y88VI8ODkdKQHHHerGLDmI5zx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/hTVLRnrQBckRbiJ4pRuRhgg1hWEr6XcvY3EhKt80THuM8itmOQyCqmq6eby12j5bqP5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16U0AXkMd7CybOV7etVdPZr6W3tfOkkhtvuRSOxWMYwdqk4GelRaVqLXsHz/ACTIdrDu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a6reFdoWaMSpu6ZHUfmc0ikzD0TwpaeKvg3qFxcaslg2lPJpLJMitH5nnCW1dTwwkG+d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is7Q7W70Uw6LqcRtr2ydY5YwQRjqCCDghgQQe4IqDU9fn8HSa1d2X2S0lnv7a7tIpohO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NrI8UjAg8Ebh1Nb9xqVt4s8Rf2pZWb6Lpzqn2XTRJ5q2aBFzGjnkxiTzGUHlQwXPFV0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NtGdTFIBFUMkW8DHWgDagqVTtjLGsjw0c9dxk3LD/wCv+OK0tOuxLaREE9Cv5ZH9KrRI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wqrpUuy4uYeytuX8Tit6e59DldRKbiyxoUuNFgH90la1rK5SO5i87/Vbxv4zxkZ6e1YG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u3Dj9TVnefWuk+nR6B4R+G/xQ+Akbap8KbuLx74MmYzv4T1GbbcwZyT9mlzhhyeBz6gn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ZeDfihqJ0Rp7jwv4wiPlz+G9dT7Pcq46hM4D/QYb27184+Bfifr/wAPL5Z9Kug1vnMl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GcqfcH869b125+C/7WNhDpnjfS18O+LFAW11BXWC5jfsYboDDj/Yk/LNc849zspu56f8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c3/tDVtNl0XxNGQ8HiLRCLa9icZIZiOJccfe544YV5i/jL9oH9ltAvijTz8c/h3bgf8A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UY7yqcl8DqW3dDl6gi0n9oL9l2HdF/xfP4f2o4QZj1yyiHTHJaQD0+cH2xx7P8Dv2pPA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Va31uLP2jRL4eRfwEfeUxn74B/u/lWK5l5o3v3NH4P8A7RPw++PGmG58F6/FeXaxh7jS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LdCTkgcfMm5eeorzf4g/sf2d74rn8afC/wAQXXwq8cN80l1pa5sL4/3bi2+6cnk4BBPJ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7H/gD4ragPEenLN4G8cwP51v4n8Nt9mnWX+9KikLIc9T8rf7R6V523xh+Mf7O4Nn8VvD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RfHPhKHM8aj+K5tux6kn5eMcnrSjp8P3DKmp/tFfFn4K20ln8a/htJqmiAbf+Ex8Fjzo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GM52fSuW8T/taW0f9h3Hw50Kf4k3OtxyGKOwdk8jYcFZ0ALo3IOCMc5BI5r6I+H3x88G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8W6drjsuZbEP5d2ns8DYY+5AI9zXL3vgzQfDGu3ms6Noljo+oagqx3sunwCAz7WypZVA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cmtItX1QNXR5l4U/Za1n9qLRI/EnxY1HWPB2tQ3E0VpoWgvHHDbwHacsTks5Oc5PQDit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RUDSav4sdsYZjfRHcfX7lVNM/wCCh3grwa95ok3hHxdeXdldTW7SWlvGyTFHK71Oc4OM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k8NzZ8r4YeOZE7N5CD+lV73Qiw+3/wCCX3wkkRv+Jt4r6ZGL6JT/AOi6fY/8EyPhrEHa2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/cu42/8AZRVdP+Cj2lHItfhH49n9SIlx/wCgmmQf8FKfB9nIw1nwJ420dSc/vLVHx+e2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v+CbtlFH/wASj41eOdKQdFRs4+m2QVIf2BfiDppzov7THjK2x0Fy1xj8hMRWtoH/AAUr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13TpG+8txo5IU+mVc5+tdZp3/BQX4B3z7ZPH62nvdadcIP0Q0fvA5Tz0fsh/tEaZv/s39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Wlw389wrn/G/7KX7TXjLw9LpGv8Axl0XxjopkW4Om3sBiMsiZKbX8kFWzwDnHPPFe+W3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6+KOif8AbVLhP5xVdH7WXwaus+V8TvDDf9vhT/0JRWtOrVozU4rVMUo8ysz8sfBWv+Ov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GsJ4e1GWGS21GO7CAtEhPmRMrhsOpDD255rFlASCNOyqAPy/+tXtn7Zi+CpPi3D4r8Ce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L5l/a6RdLKba7B2uxA6LKpBz/eB6kmvC7wspYqdvB5Y7QOvWv1LLK8K1OWIirNrU8Gv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4e/tXaJ8L/Dp8CeJPDOm+E7uFr+ws7/yTKqSkt8+Yyct16ngiu2Xw1+2uM+X4m8HTf8A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J4J8ceBdJ8H+HtHsfGXhuaLTtOtrRfJ1m2YfJEqn+P1BrqIvFehyIDHrmlSj1TUIT/7N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ecrLc9ynF8isfK40T9uD/ljrfg7/AHs2/wDMrUlpZ/t1W0zt5/g29AHSQW7A/kRX1xp+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redfWKZHB/EE1q20u0njNcik30X3GnK+58aDxF+3Rpp+fwf4M1Jf+uEP/ss4qU/Gn9sL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amq/eayk25+hWdv5V9rKj4+aCQfRTUUgx1jlX8CKfMusUNXR8Wy/tt/F7w5H5nij9mvX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cyD8zGVx+NJb/wDBUXwVZlV8Q+AvGfh1j13pFLj8ytfZ63kkOdkjr9WqKdkv0KXcEN5G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iDRePVDPlPTf+Cj3wQ8QSoW1vV9JKvhm1DSHA/NC1eieFP2ovhJ4zlLaX8R/D0sp6JdX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V2nir4P+APEcD/2j4C8NX7ucs8ukQFj+OzNeS6p+xP8AA3xUrrceA4LGRs/Pp15PAR9B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oB7homuadrSvLYajaahGTkGzuI5QfptJres7h7fP+sT8xXxrf/8ABMz4U3cjT6TrPinw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ku381U/rTIv2KvjB4JJf4dftF6xbRp/qrbW1ldF9sFnT9KSjB7MD6813w/ofia2e31nR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9lHOD/32DXkHin9kX4L+JFkku/htokUrHl7GN7U/lEyj9K8sGqfto/DtPKvdE8I/FC2T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9Thk/lWLqH7c/wATPCsjW3jD9nfX7K4X7z6a87x/99GIj9aajJbMDL139q3xLZ+LtU+H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q17SpWsJb26ZvssBQ4BwPvAADl2WrGhfsj/FH4+XH9ofGf4mXNhpsjiQ+GNBbbFj+6QM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618CPGA8Xaamtx6XNoTaqXu5tPmULJG7MciTgZbvkjvXVT/GLwZ8LLe9ufGPijTdAVG3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ONsa5dvwU0npsgOu+Dn7P3w/+BVgIPBvhu2sJ9u19RnAmu5PrIwyPouB7V22u6/Z6NYX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WMA3S3V7MsMSD1LsQBXx5qn7Z/jr426lPoH7PPgG91kltkvivxBD5dnDz1VCcf8AfbZ6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rvxO1GLW/j98S9W8XXwYOdG02XZbR/7IONqj12KPrStf4mBe+JP/AAUF8Fafqj6F8OtL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xxQ6TEy2gfOOZMbnHsi/Q1w8X7N/xg/aXvItT+OPiOTwp4Y3CWDwdoxCE+nmDkZ9Wcsc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FXgv4SaV9g8G+GtP8PxY2vLbxBppR/tyH5m/OqPxD+JPhv4aaHNrPirW7TRtOTP766fa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H0AJpqSj8IB8LPhx4W+EukJo/hHRLXRrLADtCn76YjvJIfmY/WvRZryHTLF7m+uYbW3Q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3JOBXwnP+1T8T/j5q8+i/ATwq9jpikpL4v12IKiDONyo3yr7Z3H2rpfD/wDwTjPj65i1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41v2AkNpazlLeJs5KqWzgf7qipcG9ZMD1H4m/tdfBXwqJYdR+IujXEwyrW+msbxifT90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2k/jF4R+KXju517wFJcvA9oqXs97afZ3Z0yFMYJPBGevoK/SfQf2LPgf4CgjXTPhzpN3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u5GPPJEhx/47XmX7SXwT0PW/hF4i0zSPD2nWM9ihvrBdPs44SHjy20bVHDKCv4iqfIlZ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kc5UY5+re+evrmrVvpg8sTXsuyI/wqcl/oM8/Wr+o67pflf8Sux+fb/rpuQCe6gcH8ax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SQ/xGvMloeY0XXvEjcxWqG2hbux3O31PQD2qC4t0uI3dKTqD8lQhCCSh/CouQ0Z0qHNU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1Yjb9a6WG2VkJcVl6gP7n/AfzrSnUcXoTsJ4X0uytDObyVobwDCKx2gHtjPUk8YrQd1/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25O1v9gYJH4k1Xs5Hij+b5+f4qk0JEl8TW0syb5ncAn6envitpVIzbuG5Zmg+yOy459aq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2tRhAkcN1rImjzxXH9oQWYHkhe613Xwt1rX9J8XWz+GNOj1bWbmGS1S0mcqjhhkkkEdN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Fd38JtXm0Lx3p2ow2b3zW6Sv5KZycoV/9mrSlpViy4q7sW/iL4H8WHx7pFz4saxt7/xR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mJyyx/MB3AK9z0rm/Enh3WfAHiObTtRgksdStHyrjo4zw6N/Epx1r134w6z4m8VeG49T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1FqUUplaSYFCOgwRx1/CvQtZ+D1x4+jt5vFfjC41SHie3Wys441jDqCMMRnkHpXpVMLz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njUvGcviPRSsxSO4JxNtJBJ7N16Gl+FFj4ZXx5a6n4qvI7fTtPQ3KxMjubiQEBEwoORn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+KPwZ1X4Wzm/SU6poEr7U1BU2NGT0WVBkKewPQmt79mPURZfFm1jByLyyuLdT6NgP/7L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kZcrTset+K/jBo3iHRr6207TfEGrPMmBJb6VII8dclj0H1FfP+oXFzcW8zvp0ieXKzN5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Xk5P419qX9w8tjchmJ3RnqT6ZH6gV8feLG+zX1/Fv6qhx67WdT/MV9Ko3LZ5FDIkm90+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Pyk+xrRHSshl8jUtQs+hWVpB9Dz/AFFaELnHXNfK16fJKzMWamw3Fu8yffjwH/kG+lMi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3DkEYZezD0NSvH5cnyf6pvmXucen1rj2INuw1Rbr91d4YMNokYfo3+NcJq9kdN1Oe2PK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10kUoFZPiJA8cco+d4zt3eoPT9a66c+ZWYGR2rb8KeJr7w3dyi0vprOC4C+aImwCQcg/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KfFC877FGSa6INxlodOHm6dRSirnoV5PLqLR3VxdTXs7qS0k0hZjz2ycDI9KfdS75UYE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TGvoIBHcLuUfc/8ArmryTSk/MoVR1NdF7n6pQlzU07WJXkClSf4WzVaaYyyl0XndnLUL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0ySef0rd03whPNiS8cWsPdSCXx9P8ajmRjicfQwivVdvzOcxLnfSbHxnFey+FPh14X1A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7DJKFJPqFHNdFc/Dbwb9mfz7O2sXAyJZrmQdPXmuKriI0pqDOGGc0akHUim0j57tpHt5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jT78TDI5PI9816PqXg7wdIn7nUxaP6peK4/Jq5bUPh/cxvnTJjrKddltC7Sgf7qg5/Ct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DNsPXdm7epz1jKsM0gP3GDKPocgZH40/TrnyDPG33ZIjGdvWtqD4e+I7li0WgaoeMfNY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vgj40vMbPDt0gPefbH+hOa6Y05vod8sTRhvJHFWt4EMiyKMMpHFS6dG8kj7IZHdvurDu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7Nvi65xvisbX/rpdLwPXjJrrNI/Zk1xFHneIbG2HpCskp/TFaxpTOSeYYaO8j56A+YZq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/rUg6ZPXtUdz/wAesnrtNcx6kfiRzLUL1oahetZ3PQuOoooosFwoooosFwoooosNSClU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EtsMNxt2981aqG1X5ScVM3SkJMKKRaWgOYKMUUVYBim+tOpvrQTcQ9KbTj0ptAgoopQ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UWFcbRTsCjAosFxaXPtTN1OosHMVNQbiMD1NZ8Y5q7qB+5+NVY69fDq0D84zh3xch61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ZrrPCLEdWI6rx9KsJxQIlToamjqFOhqaOgktRfdq1AM4qnG2BVu2lAoAvJ0NWIjVZJAa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BVyxsr1lnaPTtRuEeXej29hPKrLsTBBVCD0Pes9mxG/P8Jr7Q+HVxM/gvw3smkRP7Ntf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ANS3YD5Bm8N+Ir5x9n8LeIZ1AJxHo1yeex+59aIvhR8QtRY+R4E8TuMdRo9wP5oK/QDS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Zh6B2/xqK6+PngDwjeyWes+PNIsbpDteE3ZkZD6ERhsH2NZ8w0rnwpafs3fFi9/1PgL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P/0JhWxbfse/Gu8GY/Amox/9d57VB/6Oz+lfol4M8feHPH1r9p8O+I7DXYlzn7HcB2HP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Qj+Eilz2K5T8i/i/8LPGnwPm0uLxno7aW+prI9riaOUSKhAblGOCCw4Pr3riLDxAtw/l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19h/8FSI/wDRvhhJ/s6gv/j0Zr4VsZMTKQa2TurkntnhTUBeLEzH7w+b3I4P65rsdBTc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I6868DSf6PB/vv+rN/SvQPDlwAL0np9rkP/AI6g/pSKR0KIADmlVAGzmq32pSetK92F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gvTmpHl3jGBWTHqIUHOKUaip6UAaGPpRtB7VRF8PWlW+GOtKwF5QAKrXDrzUbXoCms+W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tZ87kD2pZ7sZPNZ11ddeaAK97MuTWBdzDJq1d3KktzWJdz5JwaCdSveTY6GqFiBK9yfR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fao9Jcn7T7uP5VNRe6a0fjLkkYaMisLVLcbTnn5hW/WTfR+buX3/APr1wLQ73qZx/d2L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8Smyh/5+bkv3zgDaAOOnJovlCwBe1b3lI2paXYqF/wBDtgDtO4Bzlm5/EU22enRpr2bk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IWG3jIr6+0TTE0zQdPsgAPLjij49lGf5GvnTwbo51jXdJsim8Szpv9kU7m/QY/GvqKXD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QEkDj8Kujrdnk13qkRixijSWZ1G8fd/GsyXw2biFmcAsBkCuguXDLDHgdga0I44/L7Zr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wxIbaaLyYrmzkBMlndLvhc+uOzY/iBB96+bPiP8AB+3tnmvvDsckMy5abR5TvOO7QPxv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vumfTo5FOQOa888eeDLfVLZspskXlXHBU9iDVpktHwdpR/duv41ZuJtg/IfocV6F8V/h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lEpjfDXKxkbc5wXA7ep/E15s6eZ83tVLUzaIoHIfLfeP8VUroqbqQj2H41rCxX5vm+cA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n+aZj71qtiRD9xvpX0b8KbdtP8A6QrcM6NL/AN9OSP0xXzk3Q19SaTaDT9KsrQDb5EEc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sagG3FNnvVmOWsmF8VaSXFYga0UnHWrUUprLgk4q3FJQBopNT/OJqkj1IHoAtrLmnb6q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GQCqtw/yrz/y1T/0Khn5NV55Mqv/AF0T/wBCFIDoBIfMb61MJQO9Z4kPmNn1qXfUgWxN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+Z70vmUAXvP+lKJuKoeZSiTigkvCWniXHes8SkU9ZTQBfWbrzQZRVNZTzR5h9asC75r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91dnq5ESH6df5ivPmn8tWJJwBmvYtD006X4bsrdm2uqh3/3m5P8APH4VzVpWVjy8wqcl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rm7hsSnkiulmwUOTXK6kWWQ7WA+tcB8mUjptxJN9rMu+dUZQu7Crk54H5VnytLFJ+9iK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aQ3BhO6WOT/dU8VBdW8jKQQCufWgtGcXLqcHFVHbaxzg/UVbkLwg4gLf7vNUHu3z81uw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XTv9GsbxH3pb3Vu0q/3o/NXd9COv4Vf8K6j9t05dR2K73bs271+Yjj06frU+q2keqaT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sh29Rkdqwvh1cJb+ENLh+/8AZbcRN/10BYP+O7d+VWjnaOvDtNOIwMheTWmkW1azdHgM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UY5pmQ1hzTBgNUpHNQv96gRHKwAPFVS45qeVTnrVeVCAeaCiJz14qB+c1KRx1qJ+/NBV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Go2HvToxQMuRfvI9n8f3l9ARyCx7DNZc1xqO4Ibe3ZcbdqSk/nxWvauF7VVuQN7HGKaI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uWlmn+9ITn36U6C2mjeZ5khWTjHk/dwOfrU4kp6nINUQtChNHuzxTYh5YxVqROtQFeT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3j5JpehpQ2aCiEPt4NOdQwZhSyQ7wQKhSTyhsPNWWOimHbtUwmVgWA+YVVl3RvkfdNBk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raf2bexX9uMW8xAkA/hfsfxrc0uUSGN16DJ/CoJkguoZIJBm2uBs/wBxv8QazdCvzYTP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+9BatylP4heAdR1nw3qGvG50mxgtwNltcXKC6uk3nBiXPPIfK9RgHvUHhmdUgGfvZBH0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tSlxFtiuYHjuHby8klg23IPsDVOyxp4jdvuF/L/4FwSPyGaaPSrfvKUeXojvInWRRg0+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lfrIB1q1O3mr1pHnoTS7TzizkYBBGfxrBH7vVLjZ03kZ9s11+l4e1PYA4rlPILalcqvZ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TcKl0Z+mXX+j3aZ+7ct+eTVv7QKwdPlw+pr6Tlv1NWRcsB1rrTPuVrsav2gVXmuAyspA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a6P94Cq1xerCju8iqq/eZjgAepNDNEj2L4ZftN+Mvha8MEF1/bejRkD+zNQkZtg/6ZS8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t6ppXwP/AGx7mC4uJZPBXxMRf9Gv7d1s9TWQdNjghLkD0J3Y445r4E8RfFbTrDcmnEaj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j1b8PzrV+D1zd+Mby8vtUm+0bZVSJVUBYsDJKgdDnHNctRqGp61HC1JR5paI+4R4u+Pv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yfGfwBbn/kYdIUrq1mnQedF1bA6khh1+avZfhH+0Z8OvjxYed4O8QwXF+BiXTLoeRdJ7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fSvJfhH8Z/FnhS0htrqf/hIdMj4WG7lInhHTCynk/Rgfrjirfjz4Q/Az483X9o39i/g7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Qaddh+xLDMUvPduT7Vye1hN6jnh5w1tdGh8aP2PPhh8R719UuvD8nhrxDu8xdd8Ov9km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c85Khv9qvJIvhB8afC+oWuj6X8Vh4s8KSzxwzxa9bAXsUJkAdo5vmYvszjLY9ua6+88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nwx4rsPjD4bQfJpviH/R9RCAdFlzhz/wI1z+lfEPx38erzUPAK+Gta+EHjB7Y3ceuXsb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LZRlmPQYOME5rojd7O5zNI+19O/0S2RI/mRFATK8gDOOO1JPdSpIoDNyM/dr5Ki/ZZ/a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rpf+uNnIPzGOT70P+yN8cnOT+0/rGfaCUfyateXzM7n1zHez+Wd7P/3zWUL2STKO2/8A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bv8AZG+OIjc/8NM6wWUcfLOM/k1U4P2f/wBqXw5/yAvjzYauv9zVYMn8TLE3f3o5PMOY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UgWvvC+h3+7qZtNgcn81rOvvgH8LNX3fa/hv4SnLdSdFt1J/EKK+ZrS3/bk0SHETeBPE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l5dWZPi1+2bo+1bz4MeHdXC/ea0cfN9MTnFHK11DmPcr39kf4J6h/rvhf4cP/XOBk/8A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EHwBmDhvhpp65/553FyB/wCja8zk/aY/amsVU3X7NMUuOvkXUnP02scVQuP2xPjpH/x9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G4uG/M+XRZ9xpmL+01+yX8I/h58KPEHiPwt4RTRdZsYklguYbydtpM0SnKu5BBBPUcV8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xZ+L3hzwvqETT6Zdzs98qMVY26LmQAjlcjAz2zX3j4R8KeKf2xvgt4ij8Q6UfhbJeXJ0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gBWjkMhRwvB4A+h54r5Y+DvibS/2dvGOr6zbaH4m8W6juk0mJriK2toUkEzI20qzMQzL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OWFwc4SfvPYzWCqYuo3SW259EXH/AATq+BEm4JoGr2u45/caswx/30hrJk/4Jj/BmeNg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ajEcfnFWE3/BRqDSbwweIPg94z0cr98Ns3L9FdFz+dXrT/gp38KSGF9oni2wkH8H2SGT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lUl5m/Io7Ep/4Jb/AAqdD5HiLxTb+mJYG/XYKfB/wSy8Fg/6J8R/FloPRFjJH4hhWvpv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eHu/EdqT/wA9dGJ/VXNdPpv/AAUJ+BEoBk8YTWvtc6VcKR9doNP3yTh/+HZc1pn+z/jr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bD8MrN0xQn/BPvxvZp/of7SXjCJ/+ut0B+k9evWv7dnwEuwQvxM0tf8Arpb3S/ziq2v7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8T9AJ9WeVR+ZjFHvdgPG1/ZL/aQ8Nc+Hv2kp7rb91NVWaTP18xXFQtov7cXgucyQ6r4S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AlvooERH519CaX+018ItYfZa/E3wqz/3ZdUjhP8A4+RXd6D4h0jxQgfR9V0/WExndp95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ld9UB8dzftMftQ+F43HiD9nYamkf359OMwz7gRmQY+lZNr/wUHm8N3W/xn8GfF/h9T96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RFJP4194jzYo32bk/MVx/iW5mtpFdHbYv8AC3II6dDxg0KafQD5k0L/AIKYfBu/lEd8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9NEiD/gSSH+Vev8Agv8AbB+DXjWRYdO+I+jJct0h1CRrNj7AyhVP4Gurm8K+F/Etqw1H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+06bBJnn3U1yXiH9jL4H+NYJBqHw70+1lYf67S3ktGB9QI2C/mKG4PoB6/BewarAtxZT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ayCVG+jISDVWeeYW77ZJU/4ERXybqn/BM/wppV6934C+I3jDwRcnkeVcCRc9sshRqyz+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U+GP2if7SiQYSHWYZGYj0JlSQfkaFFdGBzvxZ8OfGfxr8cNf8NeD/F9t4M8MlYpH1Af8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Bft1G3rxXW/Av9hL4d6fcTa34wlvfiDr6zsJLjVLhhDIw/iKj5m/4Exrh4/E3iv4N+Kp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63fQs8GoQyIkckakL0VV5BPYd67Ky/b1+HfhrSotI8MWes/EDX5OIrDRrN1V39DK4zgn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zNEs7DQ7CLTtNs7fTrCFQsdnZRCKJB6BVrzr4x/tK/Dj4LRv/wAJZ4ptLG8C5XS7dvtF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bA96+fP+EW/aj/aPRl1jVrP4HeELhf8AjysSzahKh/vMPnH5p9K7z4YfsE/Cf4ZXS6le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b31DXpPMUv3YR9D/AMC3VmopazYHmVx+1n8W/j9dTad8Dvhvc2Wnt8h8UeJEARfdFz5Y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DfsMJqmvp4t+Nniy8+IviLO9bBnIs4T/AHc8ZA/uqFX2r61d0ghSCGGOCCMbUghQIiDs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bP2z/h/8LLqXSIryTxb4mzsTQ9D/AHrh/SST7ic9uW9qrmvpTQHtdra2mj2Nvp+lWUGn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IRxxj0CjiuZ8e/tX/Cf4NwtD4m8aWUeoRg7tP04/bLkn0KR52n/eIr5ktfCP7Qn7UKmT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Sbn+yNNVlvrmP0Y/fOe5YoP9k17z8G/2JPg/8N0jMXhSHxBqakFtS18i5ct6hMbF/LPv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1n/gpA3iy5e0+Gnwf8VeM5M7UnuY2hjY9OVRWI/Oue1Pxd+2J8R7V57DwB4f8BWRBwNS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xPH+5X3vBaw2lokFosdrAq7RHbII0x6ALgVzmq2og8xySoX++vGPcntinGaWyBxuj8P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eK7vw74ksxaapCokbysGKVWyQ8ZAAKnB7DkGuRhRnbjmvuD/AIKHaD4X1zUPD+r6Vr+l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lrb30UkqwkZUsinI2sPT+Kvjy28ON/z8qn/Aa45wakzz5Yed9BbeFJEKEbh/eFU5Lfyz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N4fP2/3iy/jgVEbiabIZsZ/hHGP8R+Nc0jjejsRTNhcI9VI7Zy5JORWobERxnP3/AO7V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Y89iLGbFbEjpRGhs9QgkP3kkViPbPJ/nWzb2agJv/wBUx27v7pPQ1laqjLMYpB88Z2mh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Z5Bnq2ayt24ufrirE7NcyE56AVBMuwnHatCSu4713/wqv4dKuL7UHkEcnlrbx7s855bH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VvfET7418myVgsl04+RfYep9hXpVlb2GkWaW1upSOMY3NjJ9Sx9a7cPTblzvY6aUdbnR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5Yd8UiFHAG4MpGCD9a2vDfjSXSbOCGGabbAgQIVyCF4GQeOBgfhXGx3cZyUkce4aphcn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6yO7Q9bX4nWGqaXd2up6Y8ySwvE6FN0coweCp/8Ar+teW6z8I5vh34i0jxb4UmfV/D9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zWagjcDzyhBbk8r3qubhAPmkH4tV7TL25sWaSxv5rdmGD5chII5yCucEUSjGXxGTimfS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oTgH1FfInxXsU0/xG28Y2zSo3/AsNk/U5r2XQfivc29vHDqll52wBFuITgkAYBZT/SuE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6jYs9ylxGrMyZXY3OVPeu6MrmMkfM/ilfI8QeejAiRFbj8jVuynDqDng16B8cC+u6Vp2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icu2fkbpk9fvDv615fYOYTtJ47V4mMhdtnPJWN6M81bglDI8THryp9DWdC+RUvNeK0Zk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zWxHoavE+Yu7v3q74c0m31rxBpmn3RcW91cxwOYzhsMwBx+dVTvzDRn+CvBWq+Otah0r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2joo9ST0HvX0Xof7JVrYWMTX/iCWO/ZQZktYVdFPoCSM/lXtPhLwT4e+Hlm9loGmR2as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f7THn8BxWi5e/uvKi+ROjN6Dua+op4aMV7252UpSovng9TxyH9mnw+q5k8QahIPUQRr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eEZMb9R1WYYzwyL/AEr2kQxRxGJB+7XPvn1z6k1yfiK9hs3ubTf5PnQlU+bGMqQcE9+c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+0MT/Oc1ofwY+HpWUafv1Ce3+WSSLVd7p7MEPFeSfHbwva+EtTRdHa8toJLeORt9078l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3wu0Gbwd4zu71ImW1wY41GcsD1LEcHPNXvj7Amo6TY33l7T5UqHdkdCrDrWdSlHlbSMFJ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yWnbO66uG+srH+tRGzjc5dDIf+mhJ/ma29OtLeVz56HaRxg8VfOnWMUnKFkHq2f5V46h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wdOtI4ruBljjUK+77tfePge+lu/COjP5rhPs6jhjyRkH6fdr4YeNPtD7PkRvu19i/BrV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c+VK8bevY49uSa7cJo2jlrO+p3F9MpVYS5f6tn+tQ/2NCAu/c7/xfNxz7U+3t/M2zOv+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qro9ttIEewnupINJazfYJjHMMl+FarqvjNRuVkUqyhlPrTA/PHrSeT+4kBGcj1qYR4NS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1XmOVvLB7ZizKQp6HsarAYrodbnQW2wj526D0Arn6ho64TutQoooqrGlwoowaKLBcKUL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ClXrSU5Qc0BctQD5KlVd1OhHyfNRQS5DdpoxTqQinYFIbRS4oxTFzCUUUUBzDSKTbTiO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bRtoFzCUUu2kp2I5gpM0HpSYNFg5hKfTcGnYNFieYz9U48v8apI+B1q3q/EsX+7VJehr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Zu+KmydXqaN6qqakQ10Hjl1JcVOkuKzlepElxQBppKBU0cw9ayhOBTxcUAbCTipBcgd6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RQTY34bzA61ZivRnrXNLdkDrTlv/AHoCx1JvFKEZHIxX238JWE3w98IsP49KtD+cS1+f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wKvGHw28Ezp87rpNuyj1ZY+B+YxUSGkXvsdz8YPEOr6Gl3c6d4F0Sc2N+1hK0U+s3oGZ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dr7eXbI7V7J4L8MaP4Rs1s9A0TTdCtVUKI7G1RMj/abG5j7sST3NfM/gDXb7RvCPwl0e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dW8P6hq+oaxf2kc4+0rIsh3+Y6jBaV845+XA9KtaH+094m1G68PT6haQeFXltIblNOur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3QYqZJUYsFgtrcGRnbLsqjmFG5a0PqbW/hrofiiBHmso9M1BDug1bS0EF1A/94MuN30O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4j1K8vNZ8L+I2jbxJojJ5lxEu1L62cfurhR2z91h/eBx3x494b+N11qngDWJNQ8SR6T4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k3Vzbpe2WmreqpimjU8KkZZS/Odp+Y4zXpUms6drvx48Fajod9DfW1/4c1VZbi1fdHIs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MxA+prNotHzP/wAFTLRR4b+GcwHIvL6L8CiGvz6tXKyDHXIAr9E/+CpKbvAvw4f+7q16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7dNrg+hB/Wt4fCSz0jwnqBgRBnlcY9667R9Z8oXXzcG4dh7dP8K8r0e7eMnnofyrUttZ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9aYI9U/t7PIdaQ63v6sPzrzSHWnB5qwuryEUrAd8dY3HG4Cnx6tsGPMrgBqzqaeusP7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/wCelSjXEx9+vPF1iQdMD6VNpU1/rmoxWGnwPeXkudkMXJwOpPYKO5PApWA7eTXU5G4m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TeHvC9ldNqo1C6aRtNt1uZUSf7PvXzFjbysqS5UupOQMg5HQ1buPhibmNZ9N1+3MDD/V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3h89sfoaWgGDcavnuarol/fJ5lpZ3d2n963tpJR/46DXQz+FR4YhWZ7G/wBXvBjZLeWT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kuR6ucf7JqrM2v6zA1sLTVr6WSRQubeZ8kZAVRtwOvQYp2A5DVJZrNxFdQS20jZ+WeNo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xnmvTLCx8babYTadHp+trZySCSSzm06SRGYAryjxsOATkYx61Yk0DV7eykmfwTbxuyjZ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O1gU9vu09EFjyWHTL7UlaS3t5JYgcFxgLn03EgZ/Gr9n4Z1i1t7ib7BLJGFErGHbNtT+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u+bwv4l1lgp0jWbh4htCx6fLtH+yoCgKvsMV3vw3/Zw+IPiXN5DodzoloGAfVNRb7JDF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yqCT2HcRUd4l0/ddz59juPMqCVQXJr6N8T+BPDeiPd2viFbbxBr1pLieXRYZpTGeCY55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JZc4Zs8DlfFfwc8Qa1pdh4kstBGy8cr5OkIJ/NiClll2R5K7QNrH6EgHrzcjW51qomeM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bR/LjillRWeZ9ihc5OT24B/StTT5f7T8SX10v3ZJGZeMfKWwOPoBXqnwo+FOm+IbSDVL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izYQB0EESxYVhheSxJOTxxXP+B/hVr95rL20Oi6r5LSsq3UmnzKnlhiAxynoM496xcT1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wP8O4e71qZeAPs9tn83YfoK9YuEwIR3ds/kKqaB4Vu9Ls7ezttLvxBAgRR9jkGe5ONv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uXGoHbpGobFUKP8AQ5QMdyDtwTW9NKKseLN80mytJNtuSXPQ5q/bXXmjiqz+EfEMmWXR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WNK8I+JTIUl0O+RP72zH8zWlzMtSSnyqwNXlCqELdfyAHr+ddcPBmvyA/wDEquMf7W0f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/FN5M3k6NK6FcZMkY56/3qOYDgLLQLPWLjULS7VGhe2kA3KD1Xn9a+Uvin8JL34eXkN2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G4XJEMuQTG/pxyOxH05+5NG+E/iu2vbmefSGQNayJGGmj++RgdG+tMf4PeJL7SpNJvNH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zFc3EbI424xjsfQ9QenNNTsJq6Pzj/5Zu/8As7v0JH6kVz0XT8K+r9U/YL+J32q+hsYN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uNVRHaM4KlhtPPY+4NUoP+CePxUl6v4Zh/39YB/lHWsai6mXKz5u8PWA1PxDpdmfuzXU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HmfNitrwh/wT/wDiBoviSwv7vU/Dfk277yIr9mJ4IHSP1IP4V6rH+yX4nH39a0Vf+By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L2FZnikbcVZiOVr2qP8AZL10/e8R6NH9I5W/pVuD9k3VFB3+LNLX/ctZjWXMVY8VhbFW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q3Cff8VWrDvss5D/ADNW4/2XIx97xVg/7Fl/i1HMFjw9W4p6ua92T9mKwX7/AIpu2/3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sz6Av3/EGqv9LeEf1o5gsfP280bz6n86+h1/Zs8Mj72sau30ES/0NTf8M4+FAOb3Vj/2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zBY+ct5qtcN+6/4Gn/oVfTQ/Z18Gr1m1l/8At8Qf+06cn7PXgpEwU1Z+c/NqA/mI6OYL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vShjmvpBPgn4OQk/2bcNzn571zz+GKmT4OeC1GTopf8A3ruf+j0rhY+bAafX0wPhX4LX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z/7PUg+G/g5Pu+GrQfV5T/N6VwsfMO+jzK+oh4D8Kr93w5p4+sOf5mnx+CvDUX3PDml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ouFj5aD/AIUeYP7w/OvqtfC+gp08P6UPpYxf/E1MmiaTGPk0bTU/3bOMf0qeYLHyb9pQ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D/z2X/vof419brbQR/6u0tk/3YUH9KlQlPuoi/7qgU+cOU+UtCtv7T1jT7Yncstwikdf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LiUSSHvXZ+IbySPR58vjcQo+uc/0rhsLnOa46suY+XzaX7yMOxDeSbRxiuZ1SDzd0hYj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IAG696y9QQrCynPPfFYnhFKyu1Eew7hj1706eTep+f6e1Zsb7CetWvleP3oLWxSa4ZJC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elQahBiTcpIpbVjt+Zz0oMpFMn91Iu7kDH865f4ZWsFt4ZeTzRJLeX1xdyqDkRkyFQn4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22lSUzQHG4YY1zvwy0pYrTULourRzX87CNe3IU598oa2Wxk/hPRLYkdTmrKZGSKqJsCDY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OYexxmoW5NSM2RUDbeeaYEcjEmmMMqc0rEU0nKmgaK0iA5qBoxUrHDGo25oGRGMYNCLx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A7ksHC/Sq931NTpwH+tRTjJfigRQWTa2Ks4yM1UlXDZqxBJuGKskcRgYqGRNtWWXPNRN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gUlBQoIqKeJWpxIFKXXFWBnl3ikxL07UshC854P6VNdxCWIo3HdWqjbuTmOX7w6Cg0js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L0f+6fxrB8TyeX9h1AZRjP8AY58f3hypP4ZroZYtyMncciuV12U3VjraE/voBBdKv+0k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Q0hmr3T3Ov6ykTfuopYFUrxkiIHr/wACNWJL15NIPmovzagJd3uYtpH9aLP4bax4i1C9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iSZZFG87c7R8vB6LVzxp4Qu/BGj6etxm4tbmcGKfyXRWdUIZRkdRx+daW0PZVKXsS/p0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lea5zR5SUABroolHl5aszzLGvp3/AB7t71g2ke7Vbo/7Rrf04f6NWTpce6/uD/tmg1py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w1qPhu1u5NDsZrly6zylMl3DHk/gRW0vgnwyvTw/p/4wA1gfDK+Bs9Y0/JDW0wmUf7Lj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x1zWiZ9/hJKdGLRQ/wCEL8Nf9C/pv/gKv+FNm8D+FrlNk/hnRrhP7k2nxOv5FTWp5nvU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VoZS+APCafc8JeHk/wB3SYB/7JXmWraXYw/Ei/tdOsbSwt4Y4E8m0t0iTcVLE4UAZOR+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XlSSi5+IviCYc4uFUfhEornru0D0sG3KdmeraBAqWqBRjjn+f9a0bmJJIzvUMPes7QpC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vlQyY9OPrXkNH0Jiv4v1fww5Gj6ndWABP7lGzEf+ANkflitXwn+1n4Z8FeI1i+Jmvx6T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pCjruw2/Zu5zgdK891zUN00h3dK9++A3wt8KeIvA1pfeJfDOk67JdO8iNqdhFcMi79oC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967sPa/vHmYtLlulqOP/AAUE+Ayf8zy83/XLTLg/zWof+Hh3wIx/yNl3/wCCqavWofg7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/wALp/u6Lb//ABFTj4V+Adu3/hBfDW30/se3/wDiK7/3fc8XU8Y/4b9+Bl4zoPGckORw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NdR4Z/aw+DmuuBZ/ErQSxHC3MzW3/o1VFbutfBb4a38nlzfDzwvIqHj/AIlMKkH6qorm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JBL9t+HWlxnj5rN5bc9+mxh+uaL0+4ansnhn4heGNejRdN8T6JqRYcfZNSglz/3y5rsoo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7H8R1r5Auv+CaPwO1aRjbW/iHSW3FgbXUgyqOww6Gs9/wDgmF4XtXJ0j4n+MtKTssbK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fUuzPs54pFO7Y2PoazL83Dq2TNs/vZNfI6/8E5rywB/sz4+ePLPPXZI4z+UwqlcfsQfF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KeKVx0+2y3Tbvw80jNUoruB9lfCbe1tfq+ci9Ujd16f/AFq/NDxDJ9i8aa4m+38m38TX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9KRjByBivvT9kfwV4m+GXhnVdD8Z+NG8cam+oi6h1GbeHERUDyzv54Kk9f4q/Nr4xfs+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fDdtoskd3rmv3+oabc+XujktpLl5BKJRwFVT83dTweoz3ww6xEfitbU78Fj/AKk5vlvd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bXfe2zYrL16bQfy5rPm0yxvgr3Wl2F16+fZxt1+q18h33wy/bR0Ty2sviR4Z1y1cBo1u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0IPAx1NCX/7cen/PLoXhDWI415MUUGXHbkSLk1w+zf8AMcjnd3Pp6++HHgzUWc3fgzw3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b+aVlt+zh8JNS8z7R8M/Crs5yWTTY0P/AI6BXzc/xo/a60ML/aXwR0nVFB62pKE/gszH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GrTCRq37Nuqkp98WbXf6ZiNNQl3Mz6Em/Y/+B1ycyfDHQ8/7AmX+T1Quv2LPgTsdv+Fa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XK/ylrxSL/gof4tsQy3v7PXiyADqEeX/ANmhFEn/AAUlPl/vvgj42T/tov8AMx4p8s+4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AdWB3+BTaE97TUbhSPpuZhXFav8A8EvvhJLM0+ga14p8M3YOY5Le6jmVD9Nqn9awIP8A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nwo8Y2sf98ywtn/x0V02gf8ABT74MaifL1OLxN4fm/iW70wSqv1aNz/KlyzAx7b9iv43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pXVooo23RQaqbhwAOgwxdfwxj2rK1T4cftpaF8i+O/C/ieIfN5k/2cMcD/ripr6E8Ift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N8S/DzSHH7m9uTZyD2xMEyfoTXo4u7bXLAT6dd22oW7fMs1pOkqMPUFSRikpyj0BnxP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DeUuPhz4c8SIrBStqI0Zu2crKM/gBW9a/tu/FjwGhPxB/Z216xtFJ8670Z5nCfXcjLj8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tUf91Js5b7prutB1GWK32b2TctVzc26JsfLnhn/go78FtflWPUNV1jwvcEAOms6a+1G7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er6F8e/hl40+bRfiB4avyRkIdSjhkI/3JCrfpXXeLPhv4L8bI6+IvCOga7uGC95p8Uj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XiPi/wDYC+A/iN3kHgybR5pBktpGoSwoD/utvH5VD5eo1oeSftj6D4S8feK/hjcXjWms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uVkHlvsbnY2cE+9fVnw18A+FvAumRp4Z8OaZoSFcbrO2VJD9XxuP4mvin4u/sqeDf2c/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ut6vqWkaxbL/AGfcXSuskJkC7eEBzuK889a7HTdW/al+N9nDb6dHpPwb8PToAJt5mv3T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gY9RV2utGWfWHjr4neGfhzpz3/ifxFp/h62AOJdQuBGzkddqk7m/4CCa+Z/E3/BQXTNf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dd+JWq5Ki4WFre0BzgHuxHfJ21Y8Ef8ABPLwPHqsWsePtd1n4ia4X3y3Oq3T7CfpksR9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vhLTY9O0HTLTSrOMALDZxLEn5KOT7ms3yodj5Df4E/tBftEDz/if42HgXw3Ny3h3wz8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8cfMzeuK9o+Gn7MHw6+B1vbzeGdBge/Q/vNUvE866Y+u9h8v/AQK9H8Z/Ezwh8MdLa88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8hu5MPJ7Rxj5nPsoNfPXif9qvXvFdtLZfDfwTNdW0uceIPFRaztsZ4aKAfvJB6Z259q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lse6eINd07wsr6vrGpW+maPGrNcXdxKI4owOhZiQK8C8Uf8ABRPwnpF+2k+CtEvPFt0c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5T6l9jSOPdVrxbxr4W8ReMriO98eeI7nxTdQtvjtZFEOn27f9M7ZflJH959ze9eVa7b6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29vfL92S4iMihT1OAeT0pRabsaVKTpx5mfVF78efHvxVtL6Cz+Mfhrwrd+QzRaR4TtVN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/nbnH3UHWviLxF4k8W+L4X/4SPxVr+uLJnfFqmpzSrnuNhbaPwFSar4au/EmorqHiPUb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5IU+iKAKtz6dJInMb8nPf+grdx7HPSknucdBpcdkMQwpGP8AZGKt2tu38Y+StebT2TIx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mDKyZwRUNGs5NR0MfUtLEr+YqjbJxu7nBqKz0rduEcOwn+Jvb0rpY7NZ7J9p3CNwSPY9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InzvtLKvTHPQ1yVIK58/NWkzCutLDSQW8S5eRsn6AH/CtuPw8rWkMqj5CAkh7BSeCf0r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l7qdxh47SERr6F24OPoOam0BkltJLR+WMjxbfVOcD8wa5XTTIONfw/PELuGRSrRHDxtw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uf1KxD3UDMf9bGNx/wBocH+X616Zq8sY1LcDu8yI7s/3h1H1zXBT2T6hqX2aFN8002x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vKB7b8Ef2VrL4jeAbXxVrHiePSLW4nkijt0QGVghwTz2J4B56GvSpf2Y/hroFk0lvb3v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shjz2PG0D8qj8Pa9feHNA03R7SZYraxt0hUKgGSByfxJJqe61bUb0FpZGc+9etCkktTZ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tv3a+ULeEYSKIhUjHcKoH61wGuacbe42gY59a9cvoJC+/wCZ1I9z7YIrivEVmkbgxpuL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pG6dkcJFpc07FY1Lt6AVMND1D/nhL/3yf04rvPCNrDLcvC9o3mgZDA4zzXWjR4f+eP6G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NnjS+H9SPSCT8cihdL1WDLKkn4MK9j/sqEvteAj86U+H7Juttn6rWipRZHOzyBLzVbX7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OeD5pbYf74yD716h/wAI5Bz/AKKrJ/tKP5UHRLfB/wBDj/79A/rin7JLZhznmetaxZeI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Q3UTRnIB2nqG/A4NfPUlrLZ3UltONs0T7GH0719lnRYuf9Dh/wC/Y/wrxT4v+Eprq7ud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J8yLw9whPL4HGBxwPU1x4ml7lyXqeXQsVWrKN8pHrUUcO44rs/AXw8uPGd1dQo7wxQx7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QR718+oOb0MrHKwNgkdjWn4en+xeI9InzjyruGTP0cGk8R+GNQ8K6i1nqEJjbPySDlJB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9tt2zyrqw/A//WqIxcJq4j791Cd1vWt4xlzIQPzrRjQxoFLbiABu9/8ACsO9ufL8Q7v+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wrkk5r7LodRNVe+t1mhZTGsgIx8wzUu/wB6M5qXqBlWNhpdrbAJAEuQ2cqOOteffHuy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WOUg/wDAlP8AhXqiRrkmuE+LJUeH75XOERFmx7Kwz+hrO2jLvY+Wbay+0aNNND/ro3H4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P5O3HHrWjpV5FZQ30DyAIcgZ7kEj+mazmVZpmEYG1jnjvXjPTZnoJp7lr7MDpbSfxv8A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p+Z4N1O1dc+XcrJn6jH6kV82TXLwqsJDeWP4q9o/Zn1MjVtZ00t8s1qJVz6ow4/HJrfD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D6UWT90tHWobZ/Mtk9RT69hHFccCaA2KTmmZpiPz/p1e8x/sV/EI9X0RP97Uwf8A2Q1b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7+p6An/b8zf8AtMV85Y/R1iqX8x8q3oc3Uxc5+bj6VVr6wn/YQ8W3fLa94ejf++JpTn6g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ER/1njLQI/92C4f+gosbxx9GK1Z8n0V9dR/8E+NVz+98c6Mo9UsLlj/ADFXYP8Agn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/wAA0qf+rUWK/tGh3PjvFN29eK+0v+HfNtDAZZviDGoH9zR2P83qr/wwxokOQ/je8kP9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RYn+0aHc+NguKUDNfZafsReGx9/xjrDf7unwj/2epYf2JPCCnMnijXpD/s2sC/1osL+0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qUDBr7Yg/Ys8CL/rNa8RS/RoE/8AZTWjY/sW/DlpAGuPEcpJHC3sS/8AtOixH9p0T4mS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UP7FnwyP318Rf+DVP5iGtGD9jH4TxnJ0zW5T6vrB/pFT5TB5tRPzt8vPagW7HtX6QQ/s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/l/66axL/QCr8X7Jvwgj/wCZL8z/AK6apdn+UgpWM3nFLsfmh5WKPL9q/TmH9lz4Rw9P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3jfzmq3F+zd8Jo+nw70Vv+uj3Df8AoUpp8pn/AGzS/lZ+XXlCmlAK/VOH4CfC+3/1fw58O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GrcXwb+HcJzH8PPCqn1Ojwt/NTT5CHnUP5WflFspjRqnV4x9XX/Gv1pj+FngSH7ngDwk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dXIfA3ha3x5XhHw5Fjps0W1XH/kOjkI/tlfyfifkViP/nrF/wB/F/xpm+H/AJ+Iv+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o2lWuPJ0TSYcdPL06BcfklXY5Ehx5dvax46bbaMY/wDHatRI/tl/yn42oqy52OsmP7hz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z/qbS5m/65W8jfyWv2K+33C/dmK/7oApv9qXg/5e5R9GosL+2P7p+Qlt4I8QXn/HvoO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2/klXI/hl4xk+54P8Rt/u6Ldn/2lX63f2ndnrdzH/gZpn2+7/wCfqb/vs0WM/wC2KnSJ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M/3PAfihvrotyP5oK0IP2e/iZcfd+H/iQD1fTXX+eK/UkzTv96eVvqxoAY5yz/ixp2RH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iD9nH4o28sO/wDrqblOPMt1XPP8AvVTi/Zv+J8v3fA+qf8CaFf5yV+nHj5GkfT8knCuO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7GuyE1GNjxcRUdeo6j6n59wfswfFSXP/ABRV2n+/dWw/9qVcj/ZS+Kj/APMq7P8Af1C3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1bqoP1p32MDoAPpV+0Rz8p8HQ/sj/FGT72h2cX/XTVIf6E1bh/Y5+JsnWz0SL/f1hf6J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Wq56Uc4rHxBF+xd8SWHMvhyL/e1fP/tOrUX7EvxAP+t1Xwwn+7qDt/7Tr7aWy/2h+VSi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cVj4th/Yh8asvzeIPDaf9tJn/ktXIv2F/Fcmd3jDw7H/ANsbhv8A2WvspbXn7w/KpFts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fHCfsL6+fv8AjfRR/u6fcmrMX7CWpH/WeO9OH+5pk/8AVq+w1hGOlTwxADpQpsOVHyDH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luP9zTHP82r6U+GHwJ1fwn4X8P2MXii3nXT7eOOKY6cQW29z89dY69a77Qk/4lVmn96I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3hD4G2GjeENI07Uruz1a2ikup9LS98ORXj20DzM+xSxJGM9R7elelQ6JGl7ps03im3vJ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imNpuG3erF8wkjgkYOOOlbXh+0uZrHTJ7aeO2u7CKW0bzIy207sHgHrgA1fs/B1nZvD5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NuHBYHtkcEdKXMFjDi0tIGvLy11S5UNcmKW7tNAtVE0u7Gdxb5sk5yfXNV/+FTTX3xDh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Dql5pR05YylvGtvCkhYqqqpCsxYEkHkAeldxa+HYk057MS/uftn2xRtxtw4YKB6cYzV8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LbRMp+rEf4VHONaHzv8AtNfs46D410fw5b65r/iXVEgup5UWW+iXaTEASMQ9xXhEH7GH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IX/7ii//ABqvs34zDzLbRh/00mP/AI6BXmotv84pqb6BY8Z039jX4WKpJsdbkJ6l9XP9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hOuc6FqU3+/q8v8AQCvXbW32rV61hwzfX+lPmYrHkcP7JfwmiHPhKWT/AH9Vuf6PVmH9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xSf9dNRuz/AClFetmOgIPSjmYWPL4v2Z/hPF93wFp5/wB+5um/nNVpP2dvhZH9zwBo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5a9KCDFMKUczCx58nwH+G0X3fAWhD627N/NjXDeJ/hzP4V+J2nXvgTULDwd5emo501IsW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9AeR/q8kfMvFe8hB3FZPibwx4Z8X21ta+INGstbiicvAL23EvlMe6nt9Bwe9F2x2PIdZ+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fDMPiLVssssbCB7RCCRlblwQ6nqNqnjvniuZg8T+GdHulutT8EpoCoxZNY06cXMFsT/F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BUd8da9s1r4bWF3Ei2kqQpGP3cFxbq6p7KwAZBjsK8/l+C2sw6i11p8zlj8zeVKWj+mG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FjTfjX4Z07OzxZpMyf3lvFb37ZNX9O/aU8JC9EVr4sjgniPmJNEsyKreqvgYPuPzrifE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AKVc6TNotyfmc2EmyFz3PlkYH4fkKf4b+BOg6TIkiaZPPIv8U7h8/VS+3HtyK2bopX1u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2peJbln0iUajGx3nUbu5cRtzzt6tJyevT3qObWvEOnXBci11BP7ttcSQyH/dD/Kfoa1N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00sWcnliMSGWZiBxxhC47elVtR+EcfiC43XNzqcgX/Vw2VlIUUe5k21gpX3GpnPap+01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zqGnyM202iWqtNkdeSvGPZq8e8dftU6545tb3TtCmm0xGfy2vHmNxeNu6uWyRGAOgGWY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VPhfq1lbG20jwpY3J4xc+KLqOWJT3YW6K2T9Wrl7X4K6hZ3EVxqWo2kV8hJRNOhKoAeS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qYeFJe9ORMpS6Hl/w+8D6zrd3pskkcfhbwlY7VSPUGPnzRj+5EvzF3JyXbqTnBzX0r4V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VdLh05/K8rYiBZplOMmYrxg4Hy9TgBiRxT/Cngq0tpVu7txc3u4gtvAEWeMIO5x/EefS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xpgCsMTVU3ZDimtxInmCBVdlUDGF4UD0xUvmzt96Vz9WP+NLiivPubCb5f77fmaN8v8A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+VK4hxdj1Y/nSZ96bRg0XAU000uKQ0rgNpaAM0YouA00zbUmKTbSCxHiipNtN2mgLDaK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ooopgMooooAKKKUDNAEZ6Gm08qcGmYoAKKKKAGE03NPK0mygBN1M3U/bTdtQAm6jdR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9qdtNGDQBz3i+bbawR/3nzXJV0Xj8vbx21yFLQqWjfHr1Brj4tUWQ4VC3GflIJH1HUVz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NpfyJL9Mpu71lXN0HTaR8w6Gr2oyfbItkU5hfpt6Ee+OuK5OSTUYbwiSISR/wB7NZ2P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FiwUsCav2o3oRsGSO9V5bm7mTEdmVIHWSorFrtmzNPFGM9FpDLVzp4aNnlIRMdelYNpc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P75+7XURW0LYYuZG/wBo5FZuvW3kYnh4YenAoMmUryIyZBUfhXF/DKwjt7XWlLlpBqlw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YHccg/jXZw3n2iPLHnbXLeDY/I8UeKoemZoJV/GIg8fVa1iYLZnYxptNP8zB4pRjNMJA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GmPIu05psj4BqlPJ8poGKLxGOAfWpBKCnWs1EAbP1qcE7aAHkgk1HzvNCDrSgHdQACn0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4z701xnNSEcU3HagCpPACpI9KrRfIxOe1aLoCCM5rPnRUc+lBJP5hwTmmsCBkUyKQNk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Kvy5HWoUkz9RUrHAyarMwUkjpVJFDneoTJzT87hUTLTAJpCyE1Wlj81RIp+ZanB2ff5X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4mt3kDFTlT6iguJdgkEqA9GFclraGHxVeW+PlvNIuCPqgDH+Qrp5M206H/llJ/Ouf8S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gHfDd25Ps0Df1FCN6e53PwP8UfadChaWPYiwfNIzcckkEj867T9pCWOb9nTQTFKsyR+J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Zw3/AKDXjPg3xvP4W8M+HbBNPs7lHs8yiXKPncR1HtXpHxS8QW3in9laOa2sfsX2fxdb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ysxDY6ZcU1NN8p9Mpp0pKx5V4fl/cr9K7C1O6MZ9q4bw8f3Q+ldvZf6ofhQz52W7Nm3b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H13iVz3Ymrc58nTZSOu3OaTRLfyLBfU80jKOlzY8DyeT4vnhXj7VauT/ALysD6+hNegO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UNd+J2h2ZkMIlaQGVV3FQI2zx07DrX0LB8FoJOutz/wDgMtaxWh9zlsr0DyeWLYSai3e9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c79cvf8Av0lTn9nvRlj3trN+R7Kn+FVY9Zangznk15xoJ3eLddb1vZB+XH9K+ntf+C+i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Rif4in/xNfLfhlV/4SnWGiYvCL64UMepxKwB/IVxYh+6engV+8Z61pcUjRhgcKO1Zmuz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H0710umqEskHcc1l+JbeOSAucA7cV5qep72p5RrF26zpk53/ANBkD24r17wp8Mv2odC0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b+HpFMtha6nApkgif5lRiY8grn19a8w1qztlWS6uGEcUCGR2xnChSWP5A19R+G/2u/gv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aHbhYVHlztLGRgejJXpUU7aI8fFN3scKfCf7ZzJ/yO/gWP3SBOP/AByov+EQ/bQt43/4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hT68Hy69T/4bB+CkUJU/E3QS3+y0p/klSL+1V8JL4CK1+JPhtnbj57zyx+bAD8yK6lK3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f/bK0G6ka68LeEPFUSD7lm8aO30xItSf8NXfHPwiS3ir9nO/Nsv35dJnmkPHX7quP1r6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keU6R4g0rWGbBBsL+KY478KxPpXYabJcW0j/6xNzfL1p83kM+WNK/4KXeErA7fEnw5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wPAko/DO0/nXQ2//AAVE+CjE+aPFVuf+mmkBgPyl5r6wsZHkj/0nbL/syKG/nSXPh/Rb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H/Xazif+a0rw6os+bLH/AIKR/Ai9zv8AEmpWfOP9I0eX8/lJroof22/gRqrIkXxL0obg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fXdHgV6bqnwq8BauT9v8C+F7zsTNo9uxP5pXDXv7IvwT1l3W4+GGhKpOSYI3gOfbYwH4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0B8JdUs2msPib4XkuNpZP+JzHCxwM/xFSK0B8WfDeoaf4Vm1fXNE8PatNayPdW7a7DJ5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QygNjryM1x2s/sBfAWK2muIPAv2eZQWRYtQnKjg/wszD8xWPoH7G3w08W+ENU0/xP4bu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swi+yhyg3h9oPmfIEPUEduoGkHBJq5LR7xD4x0LWRHFYa3pd1uxsW2v4pM+mNrV1GnRv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le3rxXxnd/8ABMP4NSuTb33iezB6Kl5FIF/OMUf8OufCdqAumfEzxhpqKchUEbAfTDL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V+9xFKDiVVDYGQRmrmm6rN9o+/J833fmNfGNz+wL4x8O7z4d/aE8W2WzlFuDOi5+iTY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9rLRPk8P/Hez1GJfui+OSfqZYn/LNNQX8wXPvD+0Jv78n/fRqGTUJv78n/fRr4ntvhp+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8NXo/wCmj2hH/pOMVKPDf7c1vv8A+J54Nuf/AAFP6BBzT5PMLn2BBdyG5w8hYA5w/NJq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MWr+HNH1aNuq3lhFKD/30pr4vD/twWrMTH4NnPq8dtz+TCtax8X/ALb2nqwn8DeDtaUD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xRyPuFz1rxl+xH8CfGvmm++HtlYSyEkzaRLJaHP+6p2/+O15Dqv/AASz+FpeabSPFXi3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fHoPuqTTrj9tD4u/DgB/ih+zzq+n2akK19ocrsv+98wZAOpxu/Gup8O/8FIfgZrYC3es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S0xztP8AvRlsj3xRaaBq55VrH/BPy/8ADFy48P8Axt8V6d5f+rZ1kQAfWOUVt6P+zD+0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9omW8Mf3LbVfNctxjBMqyLjHavRtY/bG+B3iGLzLT4maOpxjbNHcRn8jEK6bwD+0L8Nt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MNLnCLJqkUTH/gLlf8av3+xPKeRHx5+2b8OHVNd+H3hz4j2UXWfS3WOaQZwPmjYc49Eq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UZYfiH8FPF3hSU9Z48vFn2EqqT+dfZdnqNvrNstxZyx3lqRxNasJEP8AwJSR+tPvLj/R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bMM4BGO/Y1Ll3QH53/E39un4efETwZrfhbQLPxA1/qksbWz3VmsUccglR8swdjxs9K+p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CGm6tqVzFawfZ13XNxKEUcDnJNHjjwtplxpes29tpljb/arWaDfDbIjZZGXIYDOefWvz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dOtHu3a4dUKr5zs5BBxwSeOR0qKjtHQ6aUOd2PvnxT+1FoeivJb6Hp174nux8oe1UQ2w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a89v8A4wfE34gTOketaf4G04jaYdCh+03bD3nmG1f+Ar+NcVqChbFHC7WOMVe8KT+T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9zZ6dPDRW+pteHvhnoOl6pJqz2kmr63LzJq+sSteXbn/rpITj6LgV1ElsBngU6wbMdW3j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owS2OA8Vwbo5MivN/B3wov8A4n+KdTs7G6tbSSztxMzXRIUqW244HrXqviSP91KrDtTv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KE3LvbTI9vzYJxMCSB36/rXZhtWedjdKTsYA/Y71qQ/N4h0iP6LJ/hVgfsX61j/kZdK/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QoBVxBxivWaPnFJrY+VZP2IL6dczeJtMz/sW0pP51l3n7Ck6Devi2y3r/etHNfYPliqt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n1PgbxZ+y7q/grSNX1OLWbbU/slu0z2kUDqzheTgnjIAJ+ma+d4b3zN9x9zzMuzegJ4H5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hbi7/exK8TEq6kdVPBH5V+ZHjrwMPAXxZ8T+Enkzb6fqTJGf+nZv3sZHv5bqPqDXFVTW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lH/ZOhaJbD/WXjyzz/3tjKQFP4AGqFlbvHI8v8Gxd3fuQOlasUaarefaNmxI3bZ83OM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Wa94qj/s7w1pE+q3DffdRtiQn+JpG4A5rFJvYxSueOamHa+gT782zCxryWZjkAAdT7V9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daZD4m8bXF1pN7ON9jp0UYMkSdnkz90kHgV67+z7+yfpvwvki1vXpIde8WMdyOEJt7I/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j07etfRtjZM7F5cu56k120qNveluaxh3PH7D9kvwou3drGrvn18v/Ct6L9krwWU51DWC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7a2wQdKvRpXWkbWPFx+yJ4FcYe71ph7XKL/JKjP7FPwulO+e21W4P+3ekfyAr3FV+9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Y9+Flg+6HSbxGHG4Xr5/OryfssfDZP8AmF3rfW/kr1lu9RVom1sKx5kn7Mfw1jB/4kl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NL/wzh8Nl/5lyVv+36Y/1r0ymUc0u4cqPOY/2efhz28NJ/wK5l/q1Sr8AfhzH/zKls/+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pT1qfaSDlRwTfA34eqOPCGn/APj/APjWNrv7Pnw71W3kgm8G6XJFIjIw2MGAIwcHdXqj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TclZhyo/Gb9pD9ne9+AXxIk0lI5Z/Dt+DcaLeMc+ZDn5omPZ4zwfUYPc1+hv7LH7O+g+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Q7K/1nUIxfXL3cCyMhcfKnI4wv8AOvQfjB8CtO+MN54QbUzD9k0PVP7QkSQHdIoQjYvH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RSscYRMYCgYAHQYrnjT5ZNk8qPmD9sv4QeFNY+CV7Mnh+xtbixuoJo7i1hWKRAX2HDAf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5dI1SeGX5pLdyp9/f8RzX7O/tLaebv4F+MFGMx2iyj6rIjf0r8pPjTpsdtr1vqqR+XHe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61vLDRqwUupnKJ9Q3H7y5t5V53xI/5gGtof6x/TrXDaVrc2p+DPD2qwuFEtmilgcklf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L/iTxJ4bTQG0XWJLM3kjRSjykYMSoI+8DjmvQlLljdm0Yubsj2rzI8daj83ceK+cy3xT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xnp5flpn6fKDVCfRfiJqEO9vEl+XB2mKO4KPj2xgEfjWHt7r3Vc7Fg5t2ufTbTFea5r4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MYUM0lrKo477Dj+VfKXiNdY0lwmq6lqE7sdpWaeXIP4mvSv2XL83esa/o7yGSGez85Y2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cg1nHERk+VoidB09WePCRI87k3/L91vUjOavaHbbwzunsPTk9qz9SWS01e/tnXa0E7RE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KaO2igitYiI8Hf5hyfwFedFLndzT7OhNcefpl0BG25GP3u30z61337PN6LT4i2Ebfduv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ArzuS+v9RhCtalkY53JEx/XtW78O7ybQ/GWh30sUqxwX8DMXUjALgZGR0wSK2hZTTiTJ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47aR8P8AWV0meyur668sSOttjMan7pOcdcH8q5mf9q7TY/ueHr9/96aNa5n9rjSG03xv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WS3K4/ijfIx+BrhvBkv/ABLrlPKhmu967WZQWCkds56H/PFdMq0lLkRnGnzRvFHqZ/ap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OfSS6/8AiVNVrX9orxfq9zJBYeH7CKVOqSyOWH4HFZ2jzzappU1ismLr+H+HI9qxdR0F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/wAf00RVfMYSAEjG5cjIPStJVFBJt7mXLJuUWrNH6HMnoKBEf7pqaN1P8VK06L/FXmns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0NPE6H+IUCdP7woEAixTglKJY/7woE0Q6uFHvQBDeQGW3Zfb0rl5bfEjAnpXWtPbOCD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I0lPlyBgfeixRk+Vj3pVjz1FWhFRsI7UAVxEPSt3R9PVYt5HzGodK037VKSfuiuhgtRC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WGRQgCrCx4HSnomBUoSnY5CMJipMGl2+1LSJGUU+imkAyin0UwG7aXFOVc08RUAR7fak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oAr7Pak8v2qx5dHl0AV/L9qPL9qseXR5dAFfy/apI1BzQxUfxr/30KI3UD76/nQBzXj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y0QzXZ+KLQ3i2zIrOEJyEXPWsRNGmkOFtZm+kbf4VYGN5I9Kf5Qraj8PXsn3LK7P/bu/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uml3rfS3f/ChAYCwjNSCEY6V0kfgnVWH/IKvj/27v/hUyeAtbf7ui37f9sTVIk5byhTx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IX+7oV9+MYH86sL8LfEpGf7DvP8Avlf8adxHHCMCl2iu4j+EniZv+YNOv1Kj+tTJ8Hv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rKg/rTuBwixipI0PNd9H8GvEh/5co1/3p1H9anT4L+Iz/wAsLUfW6FNMDztkrudM4021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L8EvEJ6rZD63P/1q3bb4Y67BBHHstTsULkXA7CncDlfs8tnePd2ih0mx58PQlum8E98d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HeSNvRkOa6hPh1rQ+8LVPc3A/wAKsp4D1Uf8tLIf9tz/AIUXA503811bqbBSWk/5aycK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6FbK3EasWPVnY8sfU1sjwPqoH+tsv+/p/wAKmHgbUB/y92P5vSA8y+J0QuF0tD281h+g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Xums/C251ryPM1K1h8oEDarNnNUV+B6fxa2n4Wx/xoA8hSAKKkjTaSfU168nwQth97X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9TR/BOyHXW5P/Ab/wCvQB4+BmjZXsQ+DGm99WuD/wBsAP5mpB8G9Mx/yE7r/v0tAHjY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Pg7o4639634IP6VKvwg0LvdX5+hQf0oA8R8hvSomsxsaU9vlr3j/AIVLoH/PS+/7+L/h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7YfrKP8ACgDw6K3+zD5U/wCBNViPUjGhENuJv9oZ/wAa9tT4VeHYx/qblvrP/wDWqZf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frcGs2rgeFSSXdx99IUT+63NS28pg/hQH/pnGBXuyfDvwyv/ADDmP1uHP9amX4e+GB/z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CseIx6rPGmEaRT6g4pG1u/2bVcj3IBNe923gPwqxI/saIe7TMapeJ/CHh6Pw1qpt9Jgg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y6j+tVYXKj58lurq6YqMsfus7g4Hv7n2qnPoBhYlixYnBlb5ia+nrD4ceGRbgf2NCQDg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Hhtf+YHbfipP9asdj5hbw+odWFwzYYHkelaUUTISODX0jH4F8Np/zBbUfVD/AI1J/wAI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B/2zP+NSM+b/AC6b5ftX0qvhbRF6aRZ/9+RT18N6OvTS7Qf9sFqbAfM3lCjyhX04mh6Z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sV/wqePSbLHFjaj/ALYL/hT5GB8vCAnoDSi1b+635V9RrYWqdLW3X6Qp/hThb24/5ZRD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PlxbCV+kUjfRCacNJuT/AMuk5/7ZN/hX1EqRr91VH0UD+lO3sBwxFPkA+X00K9cfLZXB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DOqN93Tro/SFv8K+m/Nf++3509SxB+dvxajlA+ZR4O1pumlXZ/7ZGnjwRrzDjSLw/wDb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H86buk/vt+dHKB84j4eeIz00e7/7909fhr4mbpo1z+Kgf1r6KKk9WJ+poCkdz+dHKB89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g834so/rUifCfxO//MKYfWRR/WvoUdKWlZAfPq/B7xQ3/MOA+syf409fg14nPWzhX63C1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CL8FvEh6xWg+twKkHwT8RHr9iT/tsT/IV7vSZ4NFkB4enwM11hzc2C/8Cb/CpU+AuqMP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z/SvZz1NRvbRzptlBce5x/KiyA8hX4A3p661ZfhE9KPgFcAfNrlr+EJ/rXsFNosgPI0+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wG3qUfAWD/oOflbD/GvVKKLIDy0fAWz/AI9cm/4DbD/GpV+A+lj72sXbfSFa9KqN3osg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72pXx/4Cg/pT1+B/h8fev78/QqP6V3fmU3eKLIDh/wDhS/hpODNqEnvvUf0qRfg74WX7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2ROajosgOUHwo8IrnNnct9bhv8aT/hWXhGP/AJhkr/71w/8AjXUv3qrKetFkB5b8VPhR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gw22lTtc5ea5mYh1C9PzryHUv2bvE758qHTdQ/2Y5xz+BFfRfjXwRp/j7S4bG/lmhWG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5zXyx8TfDXj34T6wWstCv9Q0LzgE1rR7l0UJkYaVF5TGTkHjjgkYpNJHh4zCRrTUuW5Q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T5/Dt/tUknyQJV6dgCa41tChVElhlZLjGSzHr+uK7PTfi/4zs4pYYNa1COIqVfzZElGC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5rlYriKUIkTq+3+77cdK4nNN6HhYvCTw1rxaTKRg1DmN0Mit/GMd+mKzzYyBT50MiH3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LBEtekvl45/eZomuVmiKhlkxxuLCugu0gmBDIrdtvBrntQsLNid0JHf5WIpkmHPCbEu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w/qKHx/rC/37eFvyLD+tafiCyjS3Yxyugz/Gdw/KuN+F0iSeLvELzbfNRYIl+Y/dO5iT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LRnrZlzURLZNOXB6U9IySaRgQMTtNVZgcGtF48Kc1SnAwaCCqgqUdKao606gBegzQBkZ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CiIq241JED3p6D1pyDLGgBwHXP4UP94k9cU8jAHrUZPyZP3qAIfMABB5NUbmPIJxVxsZ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SZ0Tdu9WMjH4VASVY4xSqGGSemKAIpJXRj/EtRyYMf1qZ1zUJXjFUhogjkaKTaeV9ank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WJpcgHBHTNFlMJGK85Xhs0xkj8xtWTqMflrHdRj5oThsd1Na0iHnHSoWtxKJEYfIwwaC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n5gNy1x+sXLXd/4dQHEjXhj57ZjbP6A1vaLMbW7nt3PKNj6iud1n/RviBotqPuSXElw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B0U9z0T4TWspv7izSIXPyBfLkxtI804JBBHIpNbw37LGvx/KgtvFiMR9Y9oP4YrjNQik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ruAyMVxyO4+ldjdw/Zf2WfHFu7K8sOu6fNu3dN2QeaiLvOx9BCXNBnnnhqfMQrutPO5R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XfaacKPoK1Z4U/iNK7DS2qxA4DnBq/JItpbE9lGKoyagkcZ2Izv90VlXuoS6tAY4yYwv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mklciKueo/s3Waan8UDdFsrYWU030ZiFH8zX1fZucda+Tv2ZrS5tvH32iFGaya1kt7mY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cY96+srIfNXTBaM+4y5Wom3bN8tR3rfuGqS3X5aivR+4ahnsRRwfjW58iAOT9w7s+w5/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+Zv+ers/5kn+tfW/xgv/ALB4c1ebODDYzyD8Eb/GvlH4aQeXbwr6Af0rzMS9Ej2sFGzb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6VS8QQ77Zj6Cr2lEMg96TW4N1nJ9K809mxxvhDSodb8Z6Pp9zDHcW9xcqssMq7lkQZLK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X0ja/stfBy7UTzfDDw0ZZOWK2hUZHoA2B+FfNmm+FfGOv6skXgHVrLRvE1rItzBd6im6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JyB09a9Et9G/bJjXyk1X4cSBRxMYuW+vAx+Ar1qF+U8DFazZ6xcfsv8AwajEUX/Cr/DO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9wc/rXJ+Kf2PfgffW+1vhtpMG9sb7WSeJl+hEmP0riL5v2zLD5lf4caoRyIV+U59BytY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wnPFN4k+DGj65ZK3P9h3JLH1xskY+n8JrsSOC5a8Qf8ABOz4Q6rl9KbXvDk+chrS+Eir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h+wh4x8PSB/Afx98TaMqji3vmlCfTEchGPqKqQft/wCleH7wJ44+Gni3wnKnDPJB5igH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+BP25/gdr4X/AIrePR5mxmDVrSaBvxIVl/WpTnF6ILnPWPwK/bB8PxldJ+OGg62i4VF1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/EmpJNG/bo0gkJqfgXWR1yyw5P6LX0Bon7Rvwl1dEWz+JfhSV26K2rwxn8nIrtNM8ZaB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1TIziz1GGU4/4CxpOUuqRVj5BPxN/bR0AP8A2l8JvDmv7ev9nsqq30YTk/pTIv2uvjv4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y6o0Cn95Jpc1w/t2VgK+vdWvF0tN87COMkAMeMk+nrTdI8XW0caf8TFV/vfMRz3xRzLq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oZcatqVromqfBLxlodzdzpbxzSEbELEKN25AcZNepeL/irL8Mfh/e+M9X0PUz4fsTuv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YXGTtdN/GQQeQcEHI9k1XX7W6tJFluhKjdQJFz+ua4GTRPDkr3DSX19cRuWZLO4mWS3U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c9OvTFJtdEB4LpX/AAUt+DF/NEt0/iWxUnl5NJDKPxWQ5rtIP+CiHwGuIcf8JjdW7f8A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e2f8Id4V1u3khvPDug3exNo8/TLeTtx1Q1nT/AT4Yakga6+GXhKcsAS39jwAn3yFFCUe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8EPEJIt/iVpSE9Eu4Z7c/iXTArt/CvxW8Ea6Q2leNfDmoAngW+qwMfpjdmub179kb4K6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kRzwbUSwDH/AHFeYan/wTq+COszySQ6ZrOkFuiWGqHYPwkRz+tVaAH13puqW90gaK5t5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foTV6SN5M7F8z/dr4rX/AIJX/Cm4xJb+JfFNt7BoW/XApZP+CV/gqFf9E+JPi6zUchV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dwPrfUYpo5jiKRV96v6T53l/OjJ8v8SkfoRXxLc/8EyNGUf8le8WMR03Wy9P+/tMtv8A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Hx18XW5JyMxyKCffbP0/WnGMf5ieY+6p5Jli2K0gHoQcflXG+JvhT4J8asW8R+C9A1mQ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+fXdtz+tfL9j+xL8cPCifafCP7Smrm4jH7q31UXMkX0w7Oo/75NSS/En9sD4RhrfxF8O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o1LRG8uZxnqREc5/4BRa/wALDmPV9f8A2PfgldqZG+G2jxse8HnRfosgFeWj9hr4Ia/q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sQG+U2uozLt56gMWxxWJd/8ABQjxFo8TJ4q/Z/8AF2mSKDl4GlVMjqMyxDP4GuaH/BRb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+H/inRInQAs/lvzz0zt/nVKFToJs7y+/4JneGNMzc/D/AOJPjDwRes27EU/mqD67kMbf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e/DOJ18N/FnQvHunxgBbbxBEFk2joMyLuz/wOuh8If8ABSX4H635MF9rWreH5cBWfVNM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5V7Z4V+OXw6+IC/8U5478P6u/wDzzhv0Wb/v2xDfpS5qkdGhR1PkDxE37ZN5G6XGn+Dr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QI6cjLnB4r5k+GYuPD3jDUNOvI1hu7Sd4Jo0xtWRWKOBjtkV+pfigxxwmZmjRIpFbzXc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+aHiWz/s79pvx2scqT6dcag9zbOjBlIcK7YI6jc579jWdR3i9DspOzPcPtxubJS2SQcY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axVR1qloy+daK5XnGcV1HhbT1FwzMMBs15LPaid1pyYjrRz8lVrWPbGKsNwtYXOhHK+K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L9nu2834wXEvmbPK0yf5f7+WQY/DrXR+I8G3k/3a8/8AhFfvpnx78O4YLHdme3f0O6Js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hdzzsWr02fXcfSrsI+WqsfSrsI+WvaPmRwUntSi0L9qsQR5FW40wKVgMGbShJPjFfFPx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ftG+L9b0DTP7P8OQyQ2DatqGYo5HhjEchUEZf5twyM52g9CK+9hGCelS7PMxvJbHAyel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dWPBPhx+yP4V8HWsLagra/fJyWl+SFT/ALKd/wAfyr3DTNFjsrdLe3iS1tkGFiiUIo/A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KsRR1UIRhsCikR2lkie9aEUYHAGKSNQBU8KZqxD40wanUVGoxUqigB4GBRQvSigCOSoa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HpTacRxTaAG4p1A5p2OKAI6TFKaSqAKbTqaBUgcT8bbUXvwg8bQno2jXRyOxEbEfqK/K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l8WaQzRiN0bcNvHTjHXOPzr9c/GVh/aXhDXbQgMJrGeIg98oRX5KzMNU8MXcDH55bIsB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7qLXK0RJaGr8Bdfj1P4ex6XL5i3Nlcuh3gkBHGVP55ryOx8Za1q93pdnretTX1nHdqzf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lY8qOvH0r0vwFqy6BplkiD9zdK11PIBuKxqMZ/77OK8ZvtPe51G9KIyW8l3K6NIhHyl2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FVE48qdjSjJRd2fSFx4r06ORYftlv8y/L+/T6DkGs/UPFdpbSb4dUs4fLb5285WB49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25OvaeR/s207H8iv9acvgnR1+9rHmf8AXHTnP5EmuKhVnS1c7nbHFxi9WdZ8Vdag1zTb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UuxolZSxJGdwXOcYpP2cNTNh8V9OiI2i8jltzgY6xs38wKwLfwpokQA83VJ9vP7q1jTP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Z6J4e8VWuqiz1ci3YNAXdDg8g7go6HPrSVaLqczZhVxUJo2Lj+zdD+KWuzapFD5DSyEC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gg+hrek8a+Gbb/UtF/2xs8f+yiuH+IutQ3/ibUNTjQLDLtbbIMHIHNcNJ4qlkXdb2yMn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ZtRVzno06tf4D2mT4iaKM7DeN9IMf1rjPEevWV62y3hnhDurqzADZg5rhh4mv/l321s6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o7Pq1kkoSRGc42hM/lUSxU46tWHXo1qEbz6np/7U1pJrvhDwzrccTymK5DPsXOFljz/M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LrSrvelpJOpx+7CMD1zwQK9zfWtUvPCtvp0120KRosS/JhsD7uT1JAwM+1YEWit5fz6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azqY2HNzIzhXlFWORi1rxV5ivY+G7tHV2ZG+zTEgHqMbMHrVa6svHuqSme4tJoW7tJHH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q7l9Ht2/11xdTf70pFY2p29lbZVYSw/2zupfXfae7Yn22ux+j6fDHxKf+XKb8h/jUq/C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35f/Xr3QSnHFAkau89f2p4ePhT4j72rr/vED+tTx/CXxE4x5Ua/70ij+te0eYfWjzG9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4N68TykI/wC2q1KvwY1rHPkj/tstev8AmN60m4n3oD2jPJl+Cur95bYfSUVMPghqJ/5e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hXqgJ+lLQHtGeYj4HXne+tP++mqVfgXOP+YnafiGNel0+gXtWcHbfB64ijC/2nbceiGr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P/fH/wBeu0j6mpQfWgzcmzi4/hZF31Vf+/J/xqUfC23H/MVP4Qf/AF662n0COTj+GNmP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qQfDXTO+o3H/foV0tFAHPL8NdIx82oXR+iKKkX4c6GvW5vX+m0Vu0UWAwx8PNCH/LS/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NAXqt631mH+Fbimlp2Ax18C+HR1trpvrPUo8F+G/+fGb/wACGrToosBnL4M8Nj/mHO3+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w8nTSIz/AL0jH+tXqcposBQXw3oKH/kCWrfXJ/rUi6Hoqfd0SyH1TP8AWrRpKLMCD+yt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4FSRWGnjP/Ersl+kC07FLnFFgHKlnH92wtV+kK/4VKtzHH/q7eBPpEv+FQUU7AWPtn/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L5h02r9FFVqaepoAtnUpz/y0/Kk/tCb/AJ6t+dVKKYFv+0Jv+erfnSfbpj/y1b86q0UA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50nnyf3j+dQ5NGTQBIZXP8RpNx9aZk0UAPyfU0ZPqajooAkyfWmbj60lJzVALvpVemUq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po6UUAGaKKKACiiigB9A60UUAOooBooAdkUZFNooAdkUZFNooAdkVIrcGoali70ASRjn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TV1P3sRf+jFrXtYtzis3xl+78O63/wBc4/8A0YtAHQWbf6LH9D/M1MW6j3qGxGbWP6H+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gJjJpGTilJxSFqAEpCcUoIpjmgBwOacG9KiU9aXNADy1FMzTgcCgBOhopKQnFAC04D3z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mjdTaKAJd1HHpTA1G6gCSm7qYZKZv96AJd49aMj1qLNHmYoAlpuTULTAdTgU6J1YcHNA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lJQBGWOajeUKQC2Ceg9akI4qKRtooAPMPrR5h9ai3e9LuoAVnphOaaX560m6gBT0phpx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5oJ60zNACOetQMOtSt3qM0AQ461l+ImZfDOugMRnT7nof+mL1rsKyvES7vDusj10+5H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mvePiPSf3cQ+n4dMVu/2La3fLxBW/vxcHpXN2EvH4fmM9PpXV6fdAgYyPpXy8pOMro+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ropv4MeT/U3n/AZ1z/48OaoTeFtWjYhbaO4A/wCeEvP5HFdklyBVlLrIprET2ueNX4dw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t/ZXVrkXNncwgd2jOPzAx+tYF7LGynbIre3U17bcXY2nDEH0Brj/ABBb2twWeaCJz6yR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T/MfPV+For+FP7zwbxFMfLO7nANeffDDf/wnfiR/4MQL+hrtfiY0NnDJ9mfyeT912G3k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cdja3lxJIZbmWcu0jclhnAz68V6EZKSuj5XGZbUwSd2me3xf6rPvUsJ3OahsiJLc/SpI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tDrg9aoyDJq1M+arMM5oMyEqKTbUmKQDFADSODUa9TU5Hymol4JoAliXdmpAm2ooW2mr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29etRsABtPannG05PQZqFZMsx9aBkci9aRW2qy+ooZwXB/h71HGdxbPc8UElLOZHBXAz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nLI7bjnsPpUMbE9f++vb6UASsw6CoioPTmntgZxyKiL46VZQ2SPA3DG4Vl3n+jTxzrna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44NVbiDzo5UPQ9KBxHmT5KI5A1UbK5MluVb7y/KasRPtODQXYoa3Eba4hul6SAo2PUc/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reFdSjGTDdvbufZk4H5qa6bWLf7TpMijlh8y1yDziXT5Is4eKaG4iOe4dVP6MaDWBtT+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wy3IhuZA5hOCCQMADqefauxaxnl/Zm+KYvIZIpYb7S5GSZCjY84jvjpiqPhHxBa6boWq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NNgqWIUEEMRj69K9Q1jUR4o/Zn+J10ssV2BbW0y+WTgBJ8HPf+LPIFVGnaXMfSUqS9m3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xjy0J9NvAFd/p0E8qDcwTpnbyTXDeF+EHQ+me9ei6YWKDjbwM+1DPn6m5p2OnxQcqN8n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34Q2fjaXXdY1bXrLQfDOltC95cSSAS/OD8ir6nb198AE1wUjJCm+WVUX1YgZrlvEXizZ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nMkqkR+x255I7cVKko7nbgcJUrVLKLaPqPwzJD4y13T9L8JW7aZ4B0S6juHuGXbLeyoQ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K9utGy5+tcv4Ps4rPwpokNuiRxCygcBFwCWjUlj7kmuosUw3Nd0T7SjS9lHlN2E/uh61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X+rqrqHMBqZbHbA8I/aMvWg8C+IChwxtPK/76kVT+hNfPHw9/d+WPYf5/Svcf2op/K8F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0/8AH8/0rw/wKOn+fWvIr6o9vCHsWknESmptWObOQ9gKr6YP9GQewqbU/wDkGyj2rgse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gX4OeMvM8bau2kfbLYtay/ZpJUO1vm3bMkdR2r2KD9u34DBQF+I9krn+9ZXWB/5Dqh8C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+2s6Lp2rRm4KqmoWkc6jCjpvU469q9E1L4S/Dr7IpfwB4VkTONv9jW2P0SvXo25UmfO4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7TXwn8V3ONL+I3h6dj8wWe8FsSP+222uyTWbbW9Xhl0y/tr+BFyZbS5SZTkeqEivMNV/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0vvh9ptsT0l0x5LQj6BCF/Na8r1z/gnt4Es9Vvrjwb4o8S+DLuEExywXPnKD7kbGH511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W1x9sjm+0IsySO37uaMMpGccgjBFVbz9n74W+NN4134eeG7qRh80sdgkMhOepeMKT+df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vA6q3g74tWPii1VfktNeHzMOwJmVj/49XV6f8Xf2ufBY3618FtC8WW6rtebRpthbp2SR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gtT1TUv+CfX7P2qfPJ4BS0Y/8+WoTx/oWIrkNY/4Jf8AwP1A5sR4k0R+oNtqSuAf+BR/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t4dUnxV+zl4w09F+9LamQoPxeLFW9O/4Kh/DOPC694V8X+H3/iD2Uc+38AymlaQ7Fnwt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Jbjwx8TPEsN1MqRwifazQfMT8u0jk8cgDp1rso/gv8Tr/VbeFPi1fC1DnzFnBEpHOQC+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8J/tofC74r+K7OHwlrd4dVt1+1CDUrBrbcF64YkgkZ6e9ekW2oHxZ9svtPvbm/WOUrI9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aDg+1Fpkt2PN7bwT+0Lp3iHfoevw3enW6HfpGpy2xneYZBVZxACY+jA4zVnUNe/aGtVk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YyJYZrSXJ7E/u0bH9K9CS6urJgy6heW0q95LeeP+a1sr481O6nj2a4zyRkAKsu39MDP4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ONX4j/F7RNOt31D4b2Fx9owojt4X/fOMFxuV/kJGccdq6Xx/448UaF4at9W0b4aatcvG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FSORHhWyw6Yrv7bx9rd4SkMMExAVtqnGAOvHXBqS8+IeuQ/JNoUMiNjo5PJ7YPf2rV8q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f9tTxj4H8Q6lZar8CvFOoaVBK6W2o23mjzYsnazAxkBsYz2zWNpv/BS34bpc+Rr3hvxT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Ocr+Csp/SvtCLUbu9s7x33W/+muvl8jA2qQNp6Dk8Vx3iHw9p3iG4ibULKwvtjcreWyS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zuUX0Nlc8q0H/goh8BryEeZ4yuNNAx8t9pE6kf8AfIauhT9vb4AXMeF+JVgp/wCmljd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4FfDDVY99/8ADfwncOz/AHxo8Ck/UqopJ/2VvgvcoS/ww8Nbj/Ctpt/kRR7nYNTkH/bU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FDRR9YrkH/wBFVDbfthfBadsxfE7QQfVmmX+cddDd/shfBI9fhloY/wBwSr/J6wb79jn4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scH7s04/9qU/c7FXOr0X9q74O37i3i+KHhfzPWXUREPzfAr0PSdd03WrX7do2p2mp2hP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f+BxkjPtmvBrf9hf4B6pAyP8PYImbo0Oo3akfT95j9K5zWv+Cbng3Q7j+1/hh428WfDD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tNEw/ukAo2PYkg0csOgtD6ufUJZIv+PiU/w7WJrzv4hx+bafaJFS4WNgWWRQwwDjoRXz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Bzt/Yfxf0DxnbR8RxatFGjsPcvED+bGsfXdQ/bbFu8Nz4T8GahEVCtJBFCc8dcicYNON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Pw28A+O9LSPxB4G8Oauu3g3WlwswPs20H9a8x8Wf8E7PgL4ke4mj8LXuhSyktu0fUXjV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rynQPjL+1f4aDfafgzo/iO3j+V0sZAjnHX7szH9K6H/h4beeFt0XxH+CvjHwo4GBcW8Z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XOPY1TjNbO4aHNaz/wAE0vhjYXsaQeIPFIhc7TFJcxHHp/B0r588RfDvSfhZ8eJPB2iP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Rfa3Dy4cZOSAB1FfTepf8FIfgpfPDcLL4mEqY/0dtHXcPxEuK+dde+JXh34z/H9fFvh+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z/0+IRtIELHdgE44YDr2rGopcrudNL4kj2bR7QJaquOg5rrfD9t5SqSOprE0SL5CpGSK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pXjSZ7sEbkBASpDIAKjgHy/hTyvFYnScx4iJ8qQf7NePpqS+GfiN4f1fBAtdQhlZuwXz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jXIw4YH6V4n40s2fJHUc5rtw7szhrx5otH3Vt2TOvYE1ct/9XXN+ENVGt+FND1EHd9qs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/rmt+F8CvcWx8nsaUPAFWozxVOE8CrUXSmBYQZFSIlRRnirMdBBPCtWUGBUEXSpkbrQB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FxVhDQBMoqVRgVHH0NSDpQAUUUq9asBrrxUJGKssOKgOOaVgGEU0innAFMJpWAaBinUD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RTSKkxTMUWARehoAxTgM0mKLARTxrLBOjD5ShBr8kotKt7Pfb+dM/wBnZoPvD+FmXHT2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4ui8Saf438UWcOlQNHDrF9GjvIRuUXMmCePTFb0yWZeuJDpFpZvZRmGNGW2dVbrEzHIP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cb3t43f/AGsk/TGcVWv9L8UapA8MtlaRKSCGR3JBB+lPj8KeJ5P+W1tGP+uJP9a8/E4a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tRw2afdtYx/wEVMPJHSMJ7BBVZPAniN/vakkfukA/rVuH4ZazMPn1ib/AICqrXF/Z1V7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tzStLsBxn8Kt2/wguZv9dqt631lxVtPgla/8tLq4k/3p2/8A1Vosrm95DVMwI4rSaNvM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X61VXwvoIOf7Jt8+wI/ka6s/BeFT+6vLuMf7E7f401fg2/fUb4fS4Jo/sufSRS54fC7G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DDptum3oQpOPzNas+q2Nim55IIvYuoP61etPglYtzPLcznv5kzH+tdBpfwh0KzkBFlGS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lTfxSBqUt2eaS+LoridjBBdXQ/6ZQlhn696WPUdUmzt0S9f6qF/rXvFn4XsbNAkUSoAO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92IOa7I5ZRSsxch8+RxeILk/utDf/gcwH9Kjl8E+J9QJb+z4Ys9mfP8ASvqXT/D0F+Eh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UkdD1HWpn+H+ptyuqadGP7v2SRj/ADpvC0KS2LjS5j7UBwKXcfWm0tZnoDqTNLTKQDgc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poAkopBzS0AOp9Mp9AD6KKKAHUUUUANPU0q9DSHqaVehoAWiiigB4p9Q08dKYBRRRVI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BlFKRSUAFFFFABRRRQA0mkoPQ0VIBRRRQAUUUUAFFFFABRRRQAUU3PWgGqIHUUUUFjSK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ggcOlFKFpdtADaKKKACiiigB9FFFABRRRQAZpy9KjyacpOKAHUU3JoyaAHinocZqHOO9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EnctUPGq48Na6f8Apgv/AKEKuWMnzLVLxdL53hzXx/dgA/Ig0AbunHNnH+P8zU5H+fzq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U/zNXN+asBrGmk0rdaa1QAbqSm7qN1WA4DNGKQNijfQAE4pynio805elAC55oJopD0NA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MY2++etS1DDEIU2gkjPGTnFSbqAHA4pd1NBzmloAUnimEn1pC1JuoAN2aWmUuaAFzSjm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31v58JAJH0p2nReTDjOakbkGhHCigCbHFJ2pnmUnmUAKRUbDg0GT3phkoAifjNRAFen6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MPrQA1lYnIx+Jpygijf9KA+PSgBZJWjjLIMsOgpqS+Yu7p7HrRu4pmRk0ADN1qPcfWlZ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L00tTd9NLc0ADMSCKp6pF5+lX8WM+ZbTJ+aMP61bDjNMkwySL2KkfoakpOzPz6sbglV7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Bbd229RXJ2sf2R8dWA6Vu2V0AjE8MTXylbc+4o7HUpc/KD7VLHdbQxJrKt7jcgz6VJNc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9ze7dxzXIeJ9TK20hz2qfV9W8oEZrhvEeuq9tJ83Qetaw1OOqec+ILGTxb4i0rw7DN5b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3OwzSLGGx3xuz+FUvCPgrUvAOv614d1UBdQ0y7lspgowpeN2UsueqnGQe4IrsvgPp3/C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LuihvzeyA9AkUbsD/wB9bK9E/aL09bX4/wDiuQHcbiOwu2P+08DI2ff90v5+9fQUfgPz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ZPLtAO9XY1AgLHqRWVbtvYJ6mtKZ9o8v0FI/P6isQO2403GBRjFDHIxTOYYSB3pmMd80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zQA/ax7enf2qJVyWz2NWB0x/9eolB2tnGM8Y70ACripkUnNRiTjineZx/dagBXU81DtA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idiOgoArzD5D+NV0+WQ856VaflT2qs/yue1ABcgMCcVVHymtB4xJEeDnFZrFg+DxgYoA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Ih+Q1FJ1qyiI0o5phNAPpQBj3K/Y9TPPyzc1Zd8Iv1qHxBFm3SYfejNIsu+3Deq5oOhao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eU6rftZ+JvsrHbGcnHtuGK9NtZfMhGe3FeN/Fsy6dqVjfIdu5ntmI9cgg5oOvC0vaT5T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9v8AO2ok0TQM2398gIGdvrn09q9c8G6Ylp+z78T9KhuGvPM04hQyFTncDgg85zj8q8U8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dG1FIDKqtJb3amSJmHGc8kHFep6PrviSDT7/AEiXRLcR6ighnvLafKbM8ttJ46frU/WI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ouWElozzLw14G1Hy03JFb4x99tx/Su9tvCMqqRJevn0hXYf8a7C10FI4QAMfSq+oWzWv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LZn0dDIcJR97lu/M4vUdGtLL50T5/wC8zMx/MnNef+IAiCYIONp/kelej+IpPkFeba71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S1PQqU404WirH6A+Dl2+FNBHpptqP/IKV09n96uX8C/N4K8MHOc6VaHPr+5Suss05FfR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/V1XvBmA1bQfuzVS7/1LVE9jWB81ftTD/ilpv+v23H/odeM+Buo+mK9p/anX/ilpf+v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fgg4K/74NeRX2Pbwh7Hpg/crTtWGNPm+lVdJl/dqKsa2+NNm+lcaR7BjeHfgn8UvFULa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9PvlXOlyWfnR70ypccMBnAPAHvmrOvfB39p7w5b/AGiw+O+k67IhBWxv9ORFk9ixiIH6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wb8M9MHhvXPDvim3utPkeFp7bThLFLhid6HcMggg10mj/twfCTx1qkFlH4juNFkLj/k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4ZlB+pA969uneMbNHy1aV5sxdP8AjJ+0/wDDuMP4h+DeneM7OPh73QJ2Uso7hUZuf+Aj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54Rie9sPGnhXxJ4J1GaQh457Xz0XHqflYf9819a+GNZsdT0E3Ojala6lCASZLK5SZCPqp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iTSIrfWdOs9Wt5Xd2h1C2SVTknswNa3T3RgY/wAO/j78MvGElt/Y3j/QZiQpEVxeJbSd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uenXgkQPZOk6Ho8DhlP4qcV8z6h+xX8FPG80r3fgpdNlPHmaPeSW3/juWXv2WuXP/BMj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P4jeMPCsxOU8p0fZyTyylCe35VHudxp2Ptlb2df45P8AdbNV760tdStwl9aW96h6pcwJ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fsg/H/wqWPhb9pTULhE/1cesefKT9Q5kWpH8Kftu+FAn2Xxb4P8AGSLnIvUgDNxjGNic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Lue++I/hn4Ettb07UU8G6DbXa3KK9za6dFBKylxkFkUEg+le7eB/D2n+FbOTSdJgFnYx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kmvgST4p/tQaVeW9v43+E+jtpq73fVdKfhCFJXhJWyCwx0r7r1G51Hy5rvRrSO+u2WN1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2D2OCTXZTTjSbZzzV2Vde1jV7vU2tbDVI9OuIs+XE6gq/JxvDDBBwTgEHHPaoovH76hp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N7brK9v9ieXDBtr4ccAZBxnml1DVU+0PcTaNbzSrlFm3Ju28jBJOQME8e9V4dYsrmO3Q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kzJiMZzt+VuATzxXJH3W2VdONmjdTxP4Pu5inm2by7PMYPa4KrnGWyvHPFW9QsdH8UeG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2VXMTQgFElCnBwO4JHFVYobf5Hez+98yq14xPPPI3fjit/TUDE7ESFX5ZIwMZrT2mhnb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qH99qPhX406clurKv2C/VW3yBAGYs8LDGAOKxH1z9s7wbNJDd+F/CvjeJPvParEZG465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Zaf8QPBem63rmiyeL9AhvYLgItrLqcMco+UfwM4NT+al1diW0miu0J4a3kWQH8VrO/kd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V/7Q/h62263+zdc3RyCZbOS5wSPZFfH5mr3/AA8H8dWcQF3+zh4riZeuz7R/8Yr6102R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7a/n/wCe7UuePYdj4fn/AOCjOrqM3PwC8Ywt3AkYf+hRZrLm/wCCjszEiX4IeLUQ8H98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vdXnRipuHx9ay7y+lI/4+H/76p88ewWPi7Tv+ClOl6bGDd/CPxnFjowlix+q112j/wDB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a/o3izw7nGZLixSdVz3O1wce4Br6QttQnjuW+cn/AHhW/LZ6dr9g1vqenWGowkfNHd2k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eHYLHC+AP2ivhh8TreOTwx470K+lk4+yyXS29wG/umKXa2R7A13t5ZTSW77Id6Nn7vIP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P+wv8DfiR50194It9HvZOftfh6VrFh/wBcx/+O15TP8A8E0dI0x2HhP4weNvDVt/Da+Z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xn9KXuPZise+abHcaR4kvbfYyqziQDB6EV6HFqNx9j2O7On91ue2Ohr4O8S/sJa/oVxb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J8v2jM2RjOBkT5PNdHo/7Ov7S/gu1jufBn7QFvrsZGRY+JIGfePTdIr4H0Io5U+oWPpL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VtC0nls5/s+LOfX7tfI/7SWn/Yf2k/CkUdrHBZXWi3DxlECJuEq5GBgcAn8619d0r9tL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Hav/AB8wiLn3wR1/CvOvFvhb4w2PxM8I3nxS8R6VrUjwXQsYNMVB5KhVLk7UXrn3rOcb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6XpcPl5UkE4HSupsRgJ6CuasR0I6kCumtsZUCvEkfRRNaHnpT2HBpltyB9KklGFNRYs5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ryfxbCWeQD7letanHuUivNfE0GTIP4e9dFLcwqbM+ifgXdfbPhL4bbOTFHJbn/gErj+R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zrN5vwrs4/8Anje3Mf8A48D/AFr1SKvfh8KPkaitNovQdquRdKow1biPFUZl2PpViMVV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gtpzmnrUUfSpU70ATxVZjGarRVaioAnTpT16Uxehp69KAH0zpT6aBmrADUDDmrGOKge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FFACEU0jin0Yp2AYoxS44pQvrS0WAjPWvzz+I9h9i+Jfi+J+MalMcfUhv61+hrd6+B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vi5D/HcpIPxiX/A/lWkBM4zyo2Ue1BMec+lVnudimqV3eeXAT61s3yxbJjG8jMvvF2n3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MnBABH610fh+2/s6yFthvlORvbc2PYmvDfE129p4uuLi0kMUilSpXoCB+hrT034z3+jT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TCtEoEitXj06lSrWXY650lGNz3ZZkboQfripAQK4HwR49fxBprXl7bQWglmKReVLl8Hg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LRive62ONovGdYlJbgDqa5iD4teDpLue2bxJp0U8BxIks4THOOpwD+Brcjl3ivD/iT+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loN4loz7pXsbmLcm/k/Iw5G49veh6CSue2R+OvDj3UdsuvaaZ5PuR/a0y305rfhuE8vf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X1r4S+F3wz/4T7XV0tJl052UszMhI4xkHHQ9fyr1vUP2aPEmiSiw0nVW1XR5JBLtkn8g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flUKQ1E+nRUkchXNYHhbTbjQvDthp9zdteT20QjkmOeWHXGeSPetYSHmtFqI6jwzMTqN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p7y3ea3nEMi29wVZY5HXcqNg4YjuO+K47wxLsv7ds9HA/Piu1dtsjgKRj+7zXnV9ZWN6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PNJR61zGw6im5NGaAClU0lFAEqtwacDmokan0ASqfWnZFQqSaeMtQBIDilzTVGOtO20A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9O25oATGaUDFKBjijbQAlFFFACjrTqZTxzQA09TTo6aepp0dUA+iiigBT0php56CmG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055p2TSFuaAGUoApeDRtoAbRRRQAUUUUAFFFFABRRRQIbRTsCjAoEFFITSZNACk0qtjN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g/FAY1EjU/PvQAu6jdTaKAJN496N496i3UbqAJt1G6ovM9qPM9qAH76N9R7qN1ADs0ob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m+jfTBSg4oAXdT1NRmnr3oAuWr7SOap+KX8zw54gbu1tn8iP8KniOKq+IGx4a1setm/8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yj3J/WrPnrWNDcEIB9f51ZhlLCqA0PNB7U1pRUCy1G81ICy0w7UwSjuapvLnvUBlI70h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y+tZRnPrTftB9TQFjY+1KO4pPta+orHFwT3P5U4Sk9z+VAWNdbpTxTxIPasuOYY5NO88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0UecvrWZ5/vSGb3pgaomQfxCkNwuOo/Oskvn+KmFyP4qANczrTDcLWUJz03U5XyPvUAa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96z/ADCvelE1Ai6bk4NMNyfWqplxUbTAd6ALn2g+tL9oPrVDzxR54oAv/aTimG5NVPt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bhueajM7c81AZximGcYNAExlPrSeYfWq5n60wz0AW/MPrSeYR3qkZ8A8037QaAL3mn1p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TMagdi2ZuOtR+d71VMppnmn1oCxc83nrShwR1qj53vSeYTQFi2z89adbSnzV5/iH86zy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Tn+IfzoHY+ENXh+zazeQ/wDPKaSP8nYf0qawO+QLuA+tTeMYPsnjDX4v7mpXS/8AkZ6z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y1ZXZ9tQeiOliuDjaD8o60s8pdT90/8AAjVezjaOD/bb7319qfKhKEdPeuRHWcT4uumU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k+u+JBAsiMQMmvUPFc6DeuNwPfFeBeP1WRZGgc7gelehh4p7nk4mbjdo+jf2AfD41v4o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dG00WsUo6+bcONw/74jpPjreyS/tCePYpCSiz2YiLddgtEP/AKEzV6T/AME6dJXTPgHq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67cbz3KwpGiZ/76evJP2jNXg/4aP8SRQYLJFaRTf9dBCCf/HWWvdjHlifA5necGyhpgDT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eTe5Peqdi3l24LMc1btF37mPIrJn5/V3J/KxGTVerTPhCKrsODSOYiYDBqMYBqTbkGon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NAxg1Ep608YKmgBrEetIjjn+KoiTzTRmL5z93v8AT1oAtkjHFQs55zT8jacVVLHcaAHg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se9RuN1AEkUpdMZ7VTnj3zDb/n1q1CNgqvc/Kdw+n0oAjPy5FRuajLc9aCeKotDSw55p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PFQuT2INMpEeqJ5mmTjvis2zfzNPT2XFa0q+ZaSD1U1h6IS1gw9CRQdFNXRJpVxu832b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z4ZvZMfNDJHcfk3P867LSbnE92n91gK574jqLrTr6DGVkt3U/wDfOR/KkerhFy1Uztfh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bHyA+1eyeG7kXSqc9Rk18ueA9Yd9N01VYsoiXIPrX0D4FvnON5IzgZPSvHrKzZ+w4Spd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I9qyNXlVQynptLZ/OtFSjrkH5fbrWRrih4xhtwzxXHHc9Z7HAeI5x5bV59qbeY7E12vi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1NijGvQoq2p5tfY/Qn4cRt/wrzwn/wBgay/9EJXZWac1y/w9iEXw98JqOg0ayA/CBB/S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HY+Rluy5j5KqXf8AqTV0/dqpd/6kiomaQPnD9qAbvCV3/s3Nt/Nq8F8HybWH1r3j9p/j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/M14D4PlBZc+teRW2Pbwh7DoRZ41z6Va8SHZpFyc9EzVXQSFiXnPFS+KZf8AiR3px/yy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PoPwRcPZ+BNJ8lN6LZptbblT8o6HGK4PxX8LvB/xY1U2XinwtperRMuXleAJKPpImG/X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G/DVlpy6jofxE8ZeG7hkM6Lb3gaKFyCSVA2kDJ6VleFbP9pj4PI0+kw6d8YvDyNwLl/K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qx969xLsz5Gb946XxX/wT2+G1uZbzwnrfiXwXqI5jezvfNjU/QgMP++q5238A/tRfC4l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XpNucpYawoExX/geGLYH981pP+3nYaPeCw+JPw98S+Abt2x5kkBngz6gMFYj3Gfxr2bw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SM+GfFmlarK4BFtHP5U+eePKfDZ47CrTlHck8l0P9sz4g+BVI8f/AAC8R2oBw13ou9o2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nAbFdpoH/BS34M367dSXxL4cuBwyXmmeYqn3ZH/pX0X4cuLm3/c72Tavy9fr+dQ+JvCu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BpWsqx5GoWEM3/oams+aPVAcP4Y/bK+CXiRY5LP4l6PEzceVqHmWjD6+YoH616To/wAQ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eKtD1gHp9g1SCYn8FfNecax+yD8FPElvMb/4YaGjPj57FHtSOvTy2A/SvOda/wCCcXwO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+iS/wvZamGUf8BeM5/Ol7r2K5j6J8YWE91od2oiZsjCkKeuD3HGK7jw/qP2y00h9+yG4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Qik89sZr4ftP2Ax4Du4b/wAGfGHxZpcMEqO2n3RbyZFB+4THIPlP0NfX3wt0y60fwV4H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UGi+VJeSAt5rLGBvOeeevNdNJe5JIxqPVGzqF9qUc7i1m86EONrqyNxjjsSaZFdajJEn+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53exwuKrxbJN/wB1/wDddSRnrxuOCaBhJQAJM/3dqnP1wlcyBFy7vZvMXdpUMfmYX/jz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FbNjqb6fpUl3GJDDbOm5UthECCwBAGTnAOfwqla3cduys+nfMiZD7pBz/wB81p2Vyl5p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7252kAJP3hkcAelFrjPlv4t/sQfCP4yeO9a17XNN1ODULpIZTPY3vluN0YHKlWH8I6Cv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eE9HuDceEfiJ4r8LXPBVo3RyO/3kKNjPPFelfGD9uTwt8GvHB0/xP4a8Qs01jHvu7GKN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XOTHn6EVlaT/wAFB/gVr0mJPFF7o+f+gtpUyY+pTeKaU+hur2ONtP2UPj54ekz4Z/aP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J3I+u/zBWtF8Lf229HjdLX4p+HNbQfxXAtwT6AE24PT1r1zwr+0T8LfEN7/xK/iN4buS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2P/AZdpr17RfEemanCh07WdPvdw+X7LexSZ+m1jVKUuqJsz4/uPC37c0Z+bxB4QmUDli1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H/bhVNovvB8o9V+y5P6CvuK6WaZflRmOOdvOay5LSZo8GJiPQjFHO+wHxC9v+23bSFg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n8OTWhba/wDtxWL7otA8GaiP7vlQ4/8ARqmvrO5gmyR5LL7bc1a0WO5jkP7lvvf3T9D2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ur+0l+1B4Cj87x1+z4ut2CDc914bmPmY9kVpBWz4b/4KQfCDUZhZ+J/+Eg8AaoPlltNc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Mn/x0V9a25uVyUWRD/sgisHxR4c0LxjC1t4k0DTNdhI2lNTso5uPYspI/A1LcXuh3Pn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vVtGd7X4maTPLHh1VIbjccexjB/Sn+Bf2wfg9qJSCP4kaLFIABi7Mtv+siKP1rr9U/ZB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NNEikHP7nzUH5B8V53b/ALLXwb1O+u9P1P4baOyhvvRGaJ/blXFK0Auexal8QvCfiHQJ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oWQsslvqtu4OATkEPXyR8Yfib4f8T/GHwLa6P4g07WvsNjfx3S6fcLN5UjbAgJXI5wR1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nwEvmaWPQNWsw38EGrvtX6blP61478W/gF4B+BfijwG3hLSptNkvtVmsZ5p7x5XcG3L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znGPK7HRQk1I7nTQJFGDXRWCncMmuc0ePYnJro7HluteEz6KJuWycUTnApbbpROvWka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zXAeJosQyt7V3+pLwV9TXC+Kzi3k9xW9Hc56mzPXf2Y+fhnL/wBhOf8A9Bjr1yKvI/2Y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VJx/46letx170PhR8lV+ORfh6VaiPFVITxVlDxVmRbiPWrMXWqcJq1F1oAuR9KnUdarx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I6tR9Kqx96sRniqAsCn1Epp+6gCVTThTFPFG73pgOc9artUzGoiOtADKKdtpKAEpAeTS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bS5pKAFpmacTxTaAIya/Pn9rzxDZ+GPjhrAuZREZrCzuQpP3siQHH/fNfoORya/Mv/gp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fuf+fzw+OfXy52X/ANm/ShzcIuRrSpuo+VHnA+LektJt/wBIK/3lUGtb/hJrPUYz5Nws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6jrXz/twavW2oywpKolYB12tz1FcMsTKSaZ2/Vkixrq/adUv7q0mkXfKW+ViPp7HgCpR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1RN2o2LOVdY0y0OP7yjkiqNtcbI5W8wnn7tei/DDWNkF5a7/AJVIZf1zzV4WbUrIirDl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6lBdPB5cMJ3GSRCM45CivW/PNYNveE8s+/8auR3BYGvWpQ5Fa5wTbk9TZjmAXrVHXHU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5JU4NMiuBjFWAY7iNo3wUIwQ3et1Yzjo9TI8N3+l6JprW+n6f/ZckhO6e3RS2TyeDzjP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Z7cOshK525xjn39+9cRf+H1t43NrLIhPOzgj8+tVrbwvrWs3Fpcad4km0tIXHmw+SrKQ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KLI7akabjzQZ2Xim2vf7Dvn06S6N9HGZYVs2AdmUEhRkEc+hHpVjwR4iufEvhiz1G9sJ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XMexlYHB4x0PWrF5HcRSb4X3o33u2T6D0FS2d0ZoiWPzA4xnpVJHCbdhqX2KVJSx+RgT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490XzObxV/3jt/ma4gnNYmvyTWVm8sNp9rdR8q7ckH1I7isKlJT1N6ersfoupozgmkor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SUAOBzRmkXvSmgBacDmmUoOKAHg4qRWqEMD0qVSMUCuTI2adk1GhxTtwPSgLkgOKN9RB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tTg1MAp1AXCk3Up6U2gY4c0qmmr0NLQA+iiiqAVe9Opq96dQAUUhNNoAcelMJxTs0hO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p6GgBTRmmZpCxoAduo3U0HOaWgkM0Zpu6l3UCFopu6jdQA6im7qN1AElFJupM5oAM0U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zimk0dqByKYCoRzT9wqOjrQgJCeKbmk3U0mqAduo3UzNGaAH7qfuqHNOzQA+imZ96UN+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dTqkB1Ko60g6Uq0AOpV70lKtICVDxVLxCf8AintX/wCvWT+Rq4vaqXiH/kX9X/69ZP8A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FJa/7fP4U8IsQ4OapwSYix9f508zHBGaoY+WYDvVY3HXmopn61WMmKkEWzP71E8tVWmN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WTrSGT3qrvIpDITQFi0Jsd6Xz/eqe80bzQIuef70ouDjrVLeaUSUAXfP96aZ/eqnmUeZ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ze9Vt1G6gCYy+9Kk59ar7qVe9AFnzj60nmn1qvuo3VSAm8xvWk80+tRbqN1MCXzKTzK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M96Tf71CTSUATeZSGSoc00saAJt9N31Dk0hY0ATbqaWqLcfWkyaAJd/Xmml6j3HmkzUD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M0BYdupQ2KjozQIcW60sLbXB9CKjzSqeaAPi74iyInxB8SA9tTuR/5FJ/rWPEVaRcdM1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ieJf+wnc/wDo0/0FZ1o/yg181VVpM+xofCjpLFw8uCflGKnvcLvA+7trFtbhvMcA8cVo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HcjlNd03zVYjHSvJfFPhkTRuCgOT6V7ffQgg/SuX1WxSROEBropzaOOtSU0Zn7L37Rkn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FOZPAN9dmQXUUWZNJnfAaXA5eJto3L1XG4Z5B8bvviC3jL4weLNfmfzLe91i6uEYH/ln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U/Kuz8VeG4p9wCdR0xXj/ibw7cadve0+R92/b/exnjNexQrKSsz47MsHNwfKe/2uppLE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it6xlxBjkEDJr59+Hvj43N7HaXLlJB8pB7HNe82Uyuuc5DdPcV0SVtT8vr0pQk7l0yBs8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0pwUkVBxATgGon5GKVlI71G3FBIirzT1X5TTAeeKcrnBFAETnmno+aa4GCaZEfmxQBOx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nOEqi0mCaAHFwM1G8oFNdxtNMbBiJqkUSrNmm3vCde9Uo7gF8dqnuWLQ7qLBYrqRSNJ2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07FpEpOeaqO+JcVMp+U/WqM7/wCkgU0iki+HPlhe1YWgPiS7g/uyNWyOlc5pb+XrGoLu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UFbyNdvIx03hv0rh/iRq7y3RsYTvlmAVVX6Yrr/ElyNP16Zm+XfAknH5GuM8Iae/iTW5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uD/c6Z/Gpbsrn0WW4Z16iaOr+Hfht7eOAMN2xQvPQgV7j4fj8qMAdjwBXMeD9MjjtwMD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1WBkAHylSeK8WrO7P1bD0uSJqx3flY3NzjGR1qlqN9iNstkDn606RMA8gVg61deUzFTg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jdkc9rNys8rEdMVwetMGvAg49a6i+uz5jjIzXLXaGS5aRu9elSVtzz6ruj9GPh3KLj4e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/wCiErr7QYWuE+Di4+E/gsnqdHtiPpsGP0rvrb7te9HY+Wl8TLLj92ap3hwgq9KMx1m6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5x/adYDwlfjubq3A/M14F4SHK/Wvdv2nZP8AilLgZ+9qEC/o5rxDwfHyv1ryK2x7eFPV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VJ4jkVtHu0/6ZnJ/A0ukIywZ/Ws/xddrb6Pdn+HYefwNc0fiPWk/dOc1z9qTx/4C0nT7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PRH8uF9f0y686PBwA+3JHPpkV9FfCn4y/DzxpocEPh3xlo2oTlQ32U3SxT5PbynIcn6A1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+J9vaf2dd2HiLSY4FS4VWWeIMFAKSKQcH2NZPj79ir4MeM42Z/CI0K8kGPtWhTNbYPr5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Y+Unuet67aw6xbPZ6paw6laSkCS2v4RPG47ZRwQa8Y8a/sQ/B/xyzyjQZvDF+xyLrQ52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fwAFcHbfs7/Gn4XOq/Cv4qya5psHK6D4pwUwBnapfcgHQfKUq0/7WnxI+GE8cHxY+DWo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f3NGTx85X5kAwegfmtV5Mz2NnT/2RvjF4JgB+G/7QOqQ28ZHlWOvo7qBxxj50H5Vaku/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ZeDvHcEXXHlJI4A9jHiuy8Aft4fBHxPCkX/CYjQ5mYL5GuWUkDZ/3lDL+bV7L4b8deEv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RNdZjgLpuowzN/3wrFv0rPmkt0VY+cP+Gsf2ivDtvjxH+zhc3ES/em0iWZj+AXeCPeo7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p/I8W/D7xf4VnBw4kiSXn6NsIr7FWO6UcLKPpVC+P2xGgvreK9h/55XUKyL+RBounugs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DvFcSwQeMX066uGWOK31TTp4mZyRgZVWXqR3r6Z+FurWus+BfDd/p86Xlq9owikjPyvt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DUvgH8MNet5r2++HfhqS7VS4ni05IHBHIO6MKc5HrXpPwg0qx0XwJoenabAttZ2ouY0h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YyST/ABVtTa5ZWMprY0rS5sl85btLgOWIXbMoAHoAW60j/wBjjcoe85/i/dMf61deTS/M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5W8bczYztClsA+1Z8n2GRvnttQDshdkXazAjqpAyc47Vy3BE9taadHJ+7luIm/vfYh/M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3lx3jSwk/NHJCVOT3BPP6ViwT6fBHvkjuxGy8i4tNvXBx8qjp71u2Wn21leK8NusL8fd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Ujj/ABDbwx+Jby0dI7mFrPd5cyKw/wBfIehGO+K868TfBL4deKiW1fwB4avWY5MjaXCj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cR+0RB+0dpvxNlufhdZ6BdWU3m4s9W8tzLGGX5huZSM5IIz6evHmN3+0L+0/4TB/4SH9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Fs+lTy/P3yojaSnGL3uaLY7zWf2FPgPrZUzeBFsSOCdOv54s/gWYVzd1/wS3+C1+PO0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nYl9FKo9hmMEfnXKRf8ABRm20eQJ4x+EHjHw6B9+VQGAPsJFXj8c12mg/wDBTD4G3Kf6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+S50gkD8Uc/yq1Ge4zJf/gl54Tt1xp/xQ8Y2Q9AEP8nWsq7/AOCZ+nj5f+FzeLf+BQ/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vn4B3SL/AMXJtICy7ttxp92hH1/dYptx+2x8CZwXT4n6OfcwXI/9pVS9ougHhj/8E3La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zwf3P/22nRf8E6LXJEXxl8Vx544h/wDttes3f7ZvwRcOR8SNK+c5H7q4/wDjdQw/tlfB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cDvFcf8Axuq5qnYg4TT/APgnl4q02YTeH/2ivFunXKjC7jOuP++ZufxFdLF8H/2tvhkH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iTaqMDTfE9uyu49N7KGBx/t12ul/tp/BASFj8TtFXj+JZx/7TrtdB/ad+E3iNwlj8TfC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QMfwk20ry6xA8E1P9qf4+eAreVPG37OFzqEcIy2oeG7qSWJwOpAUP/OvN9U/bK+Ieqa2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LD54rk3AZh7Yi9K/Qqx1AX1mlxp88d1ayD5JrSQSxuPZlJB/OuN+I8E9zp5mWWQGH5+c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PYpanyno/wC3r4k0gLFrv7PXjeJxgbrKOR1x/wACi5/OuA+LHx1b9oGOyez+Gnibwv8A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S1qMohKsEaMYUcssh6n+Gvt/wprtxJGfnm/76NeLfte/FbU/Bfho2Nv4N1bxkNVtrqzZ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GJH2o3duAcdKzk01axtT913OC0e680ZB4IBrqdPbDCvPPB+qJeadZzpkCWFGweqkqDg/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GSsz6WOx0cEnyZp0zfJmoLf7oHrU0q/u8VJqjE1A/PXn/i5sQNXeag2HNcB4tbMTDNb0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/wCzOMfDaY+upzn/AMdSvWI68o/Zp/5JrJ/2Erj+SV6vHXvU/hR8lV+ORahOBVlGqrDz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FqtRHmqUHFXIaAL0XSrC96rRdKsr3oIJI+hqZOlQJU6dKsCdDT6YopSaAJARigGmjpQK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KAAU009e9NIoAbSEU8CkIoASlUdaSlBxmgBjUi9DSsKRelACGvzl/wCCotmYPHnw8uhx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Jlb+tfo0a+Cf+CqWmA6d8Nr/AG8i7u4M+uYlbH6ZrOp/DZ6WXq9ZHwGZ2NIJH5pO1ML4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I1aOleIr7RmdraUAsACpAI/PrWSMmkpxk4u6IlShNWkju7H4rX9uP3tnHN6sshBHvg10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G5iuLY+u3eP/AB015EanjOFxXTHFVI9TjnltCS2sfQek+MdO1IqLbUIZCf4C+G/I10lr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itPTPE2raQwNpqFxGo/gL7l/I5rohjv5kedUyd705fefTcl2zrjNW9HuMbRIxGW/hr5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Fa1LD+J0PP5GvR/D3xT0O5+z/arz7I0a7pPMVlXcAMgdcgmu6GJhLY86pgK1FXav6Hru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RHIVwm8Ernsx9qyvDM0tjZpbXt8NQumJeS4CbQzE9AOwAxXI3PjC98X2ckPhmwGooM4u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MmodA8O+LNVmiXXPs2mw2z71fTpT+94PysM8CupSueYz1JTzUd3N5URPHI71AshGAMgA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bGdn4CRscj6GrEmfojuo3UmKSvCOwduo3U2igB6n0oJplL1qrAOpQTSKKlA4oIGLUq9K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SLzS0ylBxQBKBmnKKjDZp6nrQBJTgPWmDpSg4oAU0gGaeBmjFACUU5e9IaABe9Opq96d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oAa3FMJpT0NRk0DHZ96QmmbqN1ADsmiim5oAUnFNoJ4puaAHUZpCeKSgQ4HNFMpcm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NAElFRhiKdk0AP3UBuKZmigB5OaSm5ozTAKAcUlFUAuaAcUlFADt1JSUHoaAE3UbqYaT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qNTxTg1ABupVbrTaBQBKp46U7dxio84pw5FADw3FOUnNRqcU7d70ASbqUGowc0tKwEyt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q+9rL/6AatB8VR19wdB1TPX7LLj/AL4NSBcSbAAqMzdagcldtMzwTQWSPJnNQlqTdSUA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wDTdxoAdSZpN2aSgBN1G6kooAXdRupKKAHU5TxTQc0VYD8+9G73phOKTJoAkyKUNiot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Bveo91AagCUNRu4pgJxRk0ALuozTaKAFzSUUUAFNNOzTaACmk9aXsaae9ABmkzRim0AF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ooooAKQnikyaaTQVcQtSq1NoBxQFz5A+OGlNpfxS8Qxum1ZZ1uk9CJFDE/mWrkojkIy/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DfDyfxBYQ+JtPh8+5sYfJvIUHzPDkkSD1KZ6eh9q+cYf9VXg4mDjN+Z9Tg6iqUl3RZgc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IZFyT8p6e9YUgG4ANhT1NX7ebCbR0Hb0rgaPRTNFrZJDwOBz61SurAyZyv3uPu9BWnal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sfZ8xncfnPX5ugqBnm3iTRgAzFRtwO3evLfE+hiRH+WvfNd05poioGRz8w/p/ntXn2sa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uPpXRTlZnFVpqaaPmTxJok+l6gmpWoKzwuHcL0ZR1/Gvc/AXi6HxFptvLE3RRuHpWD4k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78V57pGozeAdfjuUz/Z1w+J17Iezew9fSvXpVOZWZ+dZzlrs5wWp9Kg4p4Y4rJ03Vkvo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A1pK4rQ/O5JxbTHv0qF6kduDUQOetBmAOM03ODTiKYxoAjlc8imWm4yZpsxOc1JZAmTI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P8NZXmdec1p6lwn+TWIRulL/APfPOOe+R3oQ0iRpCVxT93+j1VeXtTmkIgNUiitG3NaL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K1ZABaimLqZ4OMio9xAoZ8FqjiYk8VRqWQCUrNmbberWqOIzWPcnN+o9qBxNHNctA/le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1A4rhNWvfsXiS6uP4FVFP5Z/rRY6qKvc5/4pXL3PieLToMg3EMeSv8KjOT+ld74J8LJB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1z/nFc5Z6Yuv+OLzUGXdEiRW6tjONoJb8ycV7T4e0vYkcpQbVJGa87EVLe6j9TyXCKnR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MiJhBjIxt/Xr611UNmBCo3dcj2z1GfryKSysNqJ7Lj9KvKsawvGwwmQyt2HPr/nrXlN3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rbtCT5ZyAQQDwcehrk72/E5LMG+X8PrXV6z/AK2Tf9zPK7v6/SuGv5BFPIAfvE/jxgj+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flXlYjjNVZ7NprZRGu9zkIg6sx4AHuTgU65bdKADn2r1L9n/AMHjxf8AEjSldN9hpeNR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r+L7fyr0KUXKVkefVmoQcmfYXhjRF8O+HdH0lcFdPsbe04HGUjVT+oNdJaR/LWdbDrWt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BJIMrWTqX3se1bLjg1j6kP3hPYVnM1gfMH7Tr/8AFLKM/e1KM/kHryPwVbl9h9a9T/ac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9QP6Rk1554DgJWL8a8mt2Pdwq0PS7ED7OqjoOTXN+OJ1XSZV/iYHH17V1EGY4wdvUYrg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ltZhnu538mFB/E7cKPzwPxrmgrs9N/Cy9pv7NnirTpIvFXwd8cL8P7m/tY3utIkgZrG6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zZ7r/WrF18b/AI+/CKOR/iL8Mrbxho0f/MY8JyHIHPzbV3D3yyqBxT/h1+2V4T8O2dj4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Odcs4Ut2GoWzyWrlQBlXUbgvHUqR796+idI8aaR4h0CXUvDet2WtWmzf5um3SzBfTdg5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e8vdVmj5Ke55h8F/2qfhj8S7xls/E8GkaiSd2na2RaTAnqFZjsbB44P4CvdpJJftCum5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NwR1BGQRivKvEv7MXwy+LWkifxP4Ts5NSm+dtTsCbW6J9WdOHPP8YNeVR/sV+KvAl7JN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UZLJperlpbYkE4BK/KRg9WjqbR6Eq7PpTWfgj8N/HkxPiLwF4f1OWRCWmawSKU8/89I9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/gnH8DtfuPO0/SNV8MSkcDStRZkB9dsof+dc5a+Lv2v/AIbBTqXgTwz8TbKPrcaXKsMz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Ujft3+I/Ckix+PPgD4w0GQfelsi0kR+hdB/6FRyz7lDR/wAE5X0GPzPBfxw8Z+HJlO+O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HICfypR8Gf2tfBII0D4y6L4wtk6Wuuwjd1z96SMk8f7Vb+lf8FJfglqcnkahc+IfDtz3S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xsf5V6P4f/aW+E3jiNBovxG8PTyP0iubr7K59sTbad5LoB4unxs/av8AAcTxeIfgrpfi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ZlDcYyBG7E8f7NfW37O3imbxP8OLS9utOfS7hL+8t3t5Awb5WUg/MAcEHNO0oS3Fus9t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wdW+hUnP4VHZXms6FpT6daWMN9bs8j+Y05jlQsoBwMYOAM041bJpolq56V9mtmlEpiiM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1zWD5kCeLCyNCkhlU7dsOee/ID55rDsvFGsW8S79Mkfb/wBNtx/l1q3D47uYjmbSLvHq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fUtIt+FI4ZNRe2R4X+/uWNYwcZ6HY5P6V3EUYHl+oxXAQ+PdPhm82TTpLeX/AJ6fZSG/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1+SWdw/94xsPzyKu4WKnjS4T/hNLHZMvnbLhNrMOyxnaBnPQ5xWZL9oWJAEmR/xFeN/t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k9cs7678Ra1YyzXL3En9myLiLbCsYYKw4DbR9etePx/sH+P/AAxGp8G/tG+JtOWMYiiv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B/75reNmtWM+vZrmQRbHcSbv4W+YfrkVmz/DTwP4lhMmr+CPDOqPJ95rvSIHY9e5TNfK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g4Y074meGvGdtGciHUEi3uPTDRK35tUiftA/tZeCCsev/AAJ03xGF6z6SzAN/36d/5Vpy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2UvglrSN9q+FvhrLdWt7TyD+HllaxZP2OPgbHnZ8L9I/4DJN0/7+da8Sm/4KB/ELSN0e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ZeCIftAH5tDg/nVWP/gpVfAFbn4EeMY2/wCmUmf5w0+Wff8AED2G6/ZG+CkLEL8NdHUN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sI/sq/BlGY/8K10YrnGAJeP/H68rvv+Cjc0sgMfwP8AF/HQSy4/9pVjzf8ABQi93HZ8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08/+QqpRn3Idup9B2H7InwOuCPM+GuikMMEMJv8A45Ul7+wd+z9rUG2T4fW9sf79nfXE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leDRf8FBNdh27fgV4sbH95n/APjNatv/AMFLY7bi9+CXjOADvE6t+hjFHLPv+IXidbf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buJbn4bfETxp8PbtsMi2d+ZYge33SjEexJrH134G/tb6Tb/YNG+Omj67puNqyalZxpcA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rk1c0r/gqN8MTN5Wv+GvGPh0ActLYxzbfw3KRXqfgz9sb4I/EJ1Gl/EbSYJ2AIttZL2M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0e8tytO58zeHf2bfjpFqk8N9+0FdaRcD/WQWqyzJn/ZzhcfQV9B/A74c+KvhpFrx8UfE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jCT3cbRpBGoYFQvqSQfwpPip8U/AXgbUIde1DxpocGmTfu2lhvo5yTyRhYyzHOOuD714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tdtrv4P/ABovPC0GhW/kasttBcxLMZGJidRxnADKTjjis56qxrEq3dodF8W6xYY2iK7k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Xcac2VQ+1eUWfgrxL8NdZm03xT4pPi++uJmuRqjI4dxgAq27PT+pr1HRXzCprxKytJn0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0gKLxgin3DExfL1qCzwfXFTS42tjtWB1o5/U2KKzt2rz/wASOJInINegagGKybuRXCeJ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bw3Oepsz239m75fhfF76hc/zWvU1NeZfs+Ls+FWnH+/dXLf+RK9LjOa96n8KPkqvxyLc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wHtV2M1ZkTpVu3NU46twVYF2M8VYjPWq0fSrC96CCZDVhOlVY6sR96ALC0ppqdKd2oAc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Ad2ptOPSm0AFFGaAc0AKBmkxTl6Gm0ANxSUtJQAEcU2nU00AJ2NfFX/AAVH0/zPhV4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1Y8/9dInH9K+1q+SP+Cmdn9p/ZzE//PnrdlP+si/1qXqmjuwTtWR+X5PBqIk0wziozcD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3zetB3VB9pA/ioF0PWlYtRZIA5Pepo9wHSoFvVHenC/WlYrlLIye1OAIqut4D2pftQz9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71Ir1SNz7CgXNIpRPQvBHxS1fwe6RZF9poI3W0mAR/utjI/HNe8+FPF+n+LrA3dlIY2x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3ofUe9fJkcuR1re8MeIrrw7qC3tjMYZlGGBPyyL3U+xr0aGKcHaex4uNyyFaLlT0kfVwf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eorC8MeI4PE2kwahbnCyDDrnJRx94VtI/Fe9FqSuj4eUXCTjLc/RTIptNyacOa8M7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KogevepB0qNe9SDpQA4DFLnFApCKAFBzSgZpq9Kep4oAcoHNOBxTF70q9DQBIDTxzUa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HrRS0ANDYo3UhHNKooAUHNOXpQo60tACr3p1IOlLQAwioSOtWKjZetAENFOK02gB2RT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06igBMcU2n0hFADeaKKKACm4xTqUDNADAM06lxSUwCiig9DTAbRTTSZpgSbqN1JRQ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uRzS0z1oAcDmmNTl70hGaAEXvT16GmKMZp69DQSLQKKKCh1LTKVTQA4NilDU2lAz3oA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G73oAkBqnrY3aLqI/wCnaX/0BqnD1X1Vs6VqA/6dpf8A0BqkAd/u/wC6KjLfKaGHK/7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KKAG5pKKCeKAExik3e9FJigBM0maKKADNGaKKAH0ZPrSLyKctWAlFLtpMUAFFFFABQ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m4ZoBoooC4u6kzRRigQZpuadSbaAG00mnkYpMUANpKdtpKAEptOpCOagYlFFFADT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gYoHcaRTDUp6UwigLiRy+XJ/j0/LuK+cPjd8I28N3U3iPQrYnQ5CWu7WJSTZuT94D/nk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PoynKeGUgMrAqVYZBB4II7g+lYVaaqR5WdGHryoy5onwj9tjfA7HvUkE6QA4Oc16p8c/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PD0RXRCQ13aJybFj/Ev/AEyP/jv06eJi5eOPyf8AD64Jrw6lKUHZn1VGvGrHmidlplwJ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q6CKRJI3/2v5f8A6q4rRbkNGqE8jGAK6OzuQ6om/wCdj/CMnHriuTlsdO5c+yefvbHs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kldvPUj9K7m0gAi2+pyBWbrdqDIT7YI/WmSeKeIdJZ1m+XoNprybxX4bVxINuQRhq+k9Y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JNeaa54eMnmfL94nP4V0U52PPxNFVYtHlPw28VSeH9SGiX7FoZP+PWVjx/u17ZaTh15b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oZId8Q8llO5WXqpHTFdP8MfHLanbNY3zbdQt8K4PRl7MK9aElNH5Rm+WulJzij1AndSY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zmqPkR5HBqId6Uuc4pjNtBoAhkHBqW0XD96gds1atOSKoBdTX5CR8vHrWDW3qx+T8BWE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OPmpk0u2IiperVXvceWRVjGWOJG61p3ilIOKzNKjJetTUTtgAoF1Mdnyxoi4NRlxuqWM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7TWVMR/aZHotavTH0rImIOruP9igqBoV5N8RZ5VvpLe3OJ7qdI0/4D94/kK9UeTivKtM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Yn/RrCUwJ6Ft3zn+Q/A1Epcque/k+H9viOU9M+HmgiGFI9pLN1Jr2jw/YCO3ZcKQADgi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pgYIUj2zXomm2xFqu3AygH5CvCqy5pNn7FQpqEbIWFfKYcbk/r2qvcvtBO7uf17Gr0mz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HU1iag6iOTD/ADZ+8vf0P1xWKR1HO66wVxj+E/p6Vw+rdX/i6/X2IrptVuyTKpJDqfmI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zzJMBjtx36g8110o3OOpKxTt/wB5J/nPpjAr7f8AgR8Nh8OvCRW7UDXNT23N5xgxLj93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+leK/sxfCY6xep4z1aP/AIl1tJ/oFu44uJh/y1x/cQ9PVv8Adr6ttY+a9zD0rLmZ89i6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PJrVgQrVG0jwc1rwR/Lmu089EUgxWRqowjH2ralFZGsLiCT6VlM2gfKP7Tr7LHQk/v3k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R/NF8/YfpyPzxiux/aWu7CLT9H+0Q3f2iIyywvbOpL9mzEw5A45BzzXjvg/4oaLaXa25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UJcD1wOP1rzKsGz28NUjFanvQX90fUAGvPfEfiDSvCvi/wAO3+u3kdhpUd+nn3U3CRkg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e1eg27q9jb3L5ihuULwu6lVkA/ukgZx7etcVeadpninxtY6XqdlBqenzwz+faXKBkkGz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IrGnF86TO+pNezep7/caDonjzQrO01vTNN8Q6Q67o47yOO5hZT/GhOQBjoVIrwvx/wDs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b+Gur6l8N/EysWjlsJ3ktCfQoTuUHuAxBHGMVn237Nfjb4aStf8AwX+IE2iwnLv4W8QM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cFB9SoPvRpn7Wt/4M8RxaH8b/Cdx4Jv2bbHrNlG02n3GMcjBOB3+UtgdRzXta9D5ZmlB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p8X/AAlvw8034l6FABu1Tw4+2629yVTOW78oOldR8P8A9u/4T6/qRtNbvdR8B6mp2ta+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Ez39QK9x8C+NdB8d6WLvwr4i07XLcpnzNOuklZf95Qd69P4gPpTPFXgHw18QA1v4r8Na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9o2aSOBz918bl/Ag+9Q2uqEk+h0fg/xt4d8b26XHhvxDpOuowyradfRTEj1wrZH4iuuk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fma+UNd/4JzfBbxNO0+nWWs+EbzqsmkaixjU+ySBj/49WbH+wp438KMx8C/tFeK9LUNm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A4BVZCD/AN81FovqXqfV3iDw1oXidGXW9E0jWFPUajp0M+f++lNeLeM/2Lvgj4v8xrr4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zaPLJaNn1Cq2wf8AfOK86i8A/tmeBuNM8eeEviBbxfdh1aNI3cenzIhJ/wCBZ96juv2k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4T39n+XVbdSPMvvDE7OMdyETzAPxxTSa6hdjf+HcXhrRSZ/A3xM8a+B7kHKC3ug6Kf8A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Z0/ap8Ktjwr+0FZ69ZJ9yPXod0h46N5sbn8Q1TeH/wDgoz8J5rhbXxDZ+JvBF+eHi1XT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/wAdr23wT+0h8KfFiL/YvxH8NXbMwKxS362sjfRZth/TNLmmgVzxf+0P23/DIKPongLx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1kb2yHj59sVXh/aH/ay0cGPVv2c7XUpAMGS0nkjBPttd6+wdMvbfVYjJYXtrexkjDW1w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PZcf88pP++armXYo+MP+G3vixoMDN4g/Zi8TR7fvNYPO4H4+Uary/wDBSjR7GZY/Evwa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eWNX2fg6Ln9K+2fPuY/4pU/MVE967dW3/wC/g/zo93sSfI2k/wDBS74CalgPf65obP1+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2ORXoPhX9rj4M+MAP7O+JegJIeBFfztZMf8Av8qj9a9L8S/Dzwd4xST+3fB3h/WC33nv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ua8s139iv4GeLrlvt3w50+zZv+WmlTS2rA+oCNt/NTQ+TsPQ9S0/xDo2uRbtK1vS9W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+f8AvhjWppEs8Ez5Lj86+T/FX/BMD4N3bCTR73xR4cmU5DwXqTqp9droD+tYNl+xV8W/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3WLGFOI7XVvP247LgM6j8FqeWH8wXPu+LU5uf9Il/76NJNfzSrgzPj6mvimH4U/tua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fW1H3Td+SH/WAZ/GmjSv28LGDyX1LwTqIJzukNqxH47V/lS9n5oZ9eXV1ObnaLibnsWO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cgWd8qfU18szWP7dHmMzjwVHgfeH2XFULvTP22gj+dc+DVDjqDa1rGn5ok+tNM1q5kCq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umtdVmli/wBc/wAvua+ErfRf2zluNiaz4Vjk9He1H8lrZsdJ/bctJGkTWPB0/qjtbMn5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FofcDyQ6lA0N1b29zEwwyTwq4b6gg15t41/Za+DvxAimXWvht4dlkl+9cWloLSbPqHi2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55il/bksh5qWvga42/wsID+fzdav2/xW/bL8ORmbV/g94a8TW46w6ZOsTk+o2zH+VFn3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8EtCmOo6d4f1KWSIFlsrrUmlgf2KhQx/MVav3+F3wR8IQXq2+heBEvpDai5SDymuXUbv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2DWJd/t76h4VDW/xE+BPjjwxdAYdrWEzQD1wzID39a830/wCJHhv9qzWdbsb34eXM3w/0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ZI5PtbbVdGEbBQdrHAyeBnvU2l1NEN8Z/F/wj8QNf02z8P8AiKy1jUIS8jLalj8m0A8l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ybzLRDntXj3jD4beEPAev2N34X8PWejz7MNJA0hYhjgjLMcivWfCbZso/pXkYqNnc9zB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Ucc1NcYKN2zUNjjCjHWrE6K0R9RXEelc5zUAIw+7JFcN4nlTypNo6iu81QhkZa848Vyh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lqPQ+hfgdD5Pwo8O/wDTRJZfzlf/AArvojiuT+F9r9k+HPhaL006Jv8AvrLf1rrI692O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lyDrV2KqMFXYu9akFqMc1ahqpCatQ0AXYqsL0qtEeKsK3FBBLH0NWI+9VkPFWEPFAEyd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nL0oAevQ0tIvQ0tADj0ptO7U2gBDSA0GmjvQBIKQmhTxSHvQAlFIvenjpQA2giiigBNt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shefsr+MXP8Ay7fZph9RcxD+RNfSh6GvEP2z9M/tX9mL4jQ/3dLeb/vhg/8A7JSOrDO1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qrITzV7bmPNRGDNeSz9JjEo5PvS8+9WRB6LmgwHnCmouaKmVsn3pylh61L5B/umnLC3P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zDsamSUkUq27f3WpywN/dNS2UqYiMTn/ABqQLmhbd+y1IlvIfSp5h+zHRZA71aVyF61E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jwMYqeYmVM9Y+CGrta6jcaaZfkuUMoU/31x/7Ka9qjkODXzl8M737H4w0oqw+aURsD1I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Cxuh/wAsJP8AvmvosFUvTtJ7H53m9JQr3XU/RWinUVznnBRT6KAGUU+igBUqQdKYo4N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jmm7aeq8UAM7H60IetPI4pqjFAEq9Keg4NMSpYhwaAFC05RinqvFLt9qAGUo6GlxS4oA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BnNACUmeaeFpMEUAKvSloFAUGgApCM0tFAERXrUZXrUxHWmUAM20m2pKMUARgU6jFAFA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FAEBFNqUrSbaAG7aVV60u2lVetACEYpMU4rSYNWBHRTsCjAoAZtpu0VIRTC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lp1ADaTFLRQSIBinL0pAM04cUAIaSigDNABQvWl20oGKAQUUUUFBnFMLcUdjSEZWgAVq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/69pf/QGqUDmodQH/ABLL3/r2l/8AQGqBgh3JEfVFP6CkJpYxiOIeiL/KloKGUU+kxQSR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KaGmMIpKcwIph4p2GG0UbaN1A5pkhto20uKM89KBABxS9KAaWgYm6lyKbijOKBBRTsUY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gzRSbaAMUAG2jbS0UAIBinY4zSUuKAGkUlOxSbaAEpu2n7aQjFADMUhFSU0igCOil9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nHpTalgJjik207FFIBmKbtqTbSbaAIitN24qYim4oAhdFZXR0SVHUo6SKGV1IwVIPUEd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9J4FvxqOmI0nh27b90c7jauf+WTH0/un046jn6zxVTUtLsta06507UbdbvT7pDHNAx4Y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hrnq0lUVjqw9d0ZXPgW0vmhdWP3V7LXY6JcghWBAyc7vYc4+lR/F74YXnw08QtEWNxpl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Eq5+63o4yMjv1HBrmdF1UwKOc5PTsK8CdOUW0z6qlUU48yPULG/YsNxq7cxJcRuz9Qv5D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g7s/4nmt8XG+2/3j+lYm5Rks3kt3+XYn3veuN1nRkLMiDvxx7ZJr0eSP90+/+Ic/SsK8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J/P/AOtTRLR4f4l0BZQ8bJyrenX1rxfxFpFzot+mp6exjuYiOB911PUf56V9Va5o6uG4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HEaSZVUcE9voa6qVRxZ5OMwsa0Wmij4D8Xw+I9OSdGAdRtkjP3lb0Ndkkue3WvAryO78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Rs8Ln9/AOjj1HuK9e8L+IrfxDp8VzbuGR1z/APWr1YtSV0fkGZZfLCVHpodECKjehWpG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vVasj8xqq33qtWP3z9aAI9Xf5T61zryfvSO9dDqw+Rv5VzMhxM/4cURVzSKLCdTUF4cq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q7jTAl0iMq2atapJhcVNpluAmfaqWsthiAaDNbmQXy1ToxFVkbLVbjxtqjeROrkjJrHi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flxWq/EdYVg+65vZP+mh/Q4/nQXRV7l6+vI7KyuLmTiKCNpWPsoJ/pWP8G/CzWWkQyTK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pdzu5/OqjXy6yq6WhMhuJiJB6Rq2SPxOB9M1694Q0dY1ICbeFIHpXDiZ2Vj9I4bwjjCV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ErCABwSD+B56/Wunhb7PhflwffH16VWsLdoApB45qzcKEQ+YPlb5vz/lXjn362sQXvlp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cdq4vVr14Y5QMAqwYAdCOnH610moMWRkY78D1wfyrg9Wvtpbdz2FXFBJ2MTXL4wxMSev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A/C0vxF8faboMRZYZ33XMq9YoF5kb8uB7kVR8U6kfIIB5B/z+lfRv7J3gH+wPCM3ie8i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hylqp4/77YE/QD1r1sNSueJi63ItD3zS7G20+xgsbKBbaxtUEUEKdEQcAfl+Zya2baPi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WceRzXunzZpWiAAVqQL8tUbSPIrVgT5ahmkSs6daytXTMMn+6a25VxWVqa5gk/3T/Ksp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biWXV/DKN/DHO3/j6jNcRo3gHQPEarJf6bFPKuNk6ZjmU4GMOuDXof7TVrjUfDs/8O2e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N+CTjYOxK/yrzKsmpaHuYeEZQ1PWvE/j7xL4i+HUfhXUjpet2sESxW9zqliDcxBRwfMX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Hc5J+U9J8AePv+E6W48H6v5XiTTIHv4Le9uVksrpVIDRMpA2lg2PTivpG/k22T/7pry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4I+Ll3a+JNRTSG1GyNtaXNwCIN/mAlXfomRjk8e9FCTlKzHiKUI021odZ4E/a00e31Vf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GniwEIy6kG+wTf7UcvO0H1Py/wC1gV7m+j6b4ts0sNWsbPWtEuyJGt7qNLiCZD0IzkEY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3g7QviD4dXTPE2k2XiDSpF3RLcoJFGf4o5Byp/2lI/GvIbH4BfEz4LSPdfBTxot7pBO8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ZOSsMpxjn0KE55J616mx4p13ib/gnt8LPE1x/afheXWfh9rCtuW50W6MkSt2Ijc5X6q4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Unwscjwt490T4p6XEcrY+IEC3WO4Dvhif+2hxVm0/bZ1z4ZzG3+L3wc1/wAKFTtbUtIX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/o5r0/4dftQ/CL4muP7E8c6XDdvz9j1eX7DOp9MSkAn/AHWNLXqgPN7P9sP4meAFSP4l/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h73QGM8P+9jDAd+A1b2h/wDBR34K6jP5Gp3mv+GLkcPHqmkttU/VGJx+GfavprTJ7l7V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ljO5GHqCCRWf4k8J+HvFsPk6/wCHNG1yPGMajp8U5/AsuRUadijivC37Svwm8Yuo0f4k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fi2c57bZtp/LNejW1y0sKzWs3mwN92a3feh/4EvH614t4j/Yr+BPieOYXHw7stPmkBAn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6gMVH/fJry+6/wCCd2leHrh7v4afFDxb4BuVO5U+0NNGxzxkoUOPqDQuTuB9SeJ/Cmh+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DTPEEH/PPU7OOcf+PAmvJvE37CPwG8WOZLjwFHpUvOX0W7kth/3zuZf0rza38HftgfDI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Kmnw8rbavEIp3X2LBGJ4xy5696mb9s34r+Asj4i/s5a7aRpw134eleSNh65Kuv61XJfZ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g/LKZNN1vxXob9mS9jmK/mi1XP/BObUdPGzQf2gfHelIn3Y2dwoHbGyYfyqxZf8FQv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54y0CZfvRS6fHKR/4+tdRpP/AAUh/Z/1Qqr+KdQ0wn/oIaRMoH12bqhcy6Acen7Gv7QH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9p/UJFj+4mppcyZHoS5cZpjfDX9tnw6oNj8SfCHipEBOy8SFGb8TCp/WvatG/bH+Bmvs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9rp5bX9ZUUfrXoOkePfC3iIqukeKdB1VmGVGn6pBMSP+AuafMwPlA/Fv9sPwW6/298Ft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jSeWzADknZKST34Wq7/8FC9a8JzCPx58BvFfh8qfnntmYIvXkebHz+Br7QkiuY8/um/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vbjaUkZ9p4KnofwNLmXVAfKGh/8ABS34Ja7EEvr3XtCm7i+0oug/4FG7H9K9J8LftMfC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T4dkc4+S7vBaNn02zbCfwrv/ABH8PPBniok654O0DWGbq19pcErH8Sua8n8TfsMfAnxY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nq+kXc1sfy3Ff0pLkYHvvh7VbbV7VJdP1Cy1CEjiS1uUlU/98k5rS8qbJ3QnPtXxhcf8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2na94s0Vuq7LmKYL+aA/rVV/+CW2lWygad8aPGNmAMAeUCB+Ugp2j3Bs+xb+2ucOwhYg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Z4nbyXGFxjaa+Upf+CaF1CuR8d/F2zPQxv8Ay86s7/h3DEZ/Lufjb4ukVjj/AFTfyM1V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raXP7ueKFvMXlvrW/aea9vHcvESGHevifVv+CdGkaew8v4q+Jy4OAxt14/8AItW9N/4J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8U/FZY9WiRdh/OSlZdxH3NHHMyBdjLV6284ffRq+H1/4JnaJtxH8WvFqY6HylOP/ACL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P+Pb44eMIfpHj+U1Fl3A+6ZJ7yJc5mjX/aBI/WvAP2rr/VfB3wx1jxTouhjXrm0RVk02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wCgklSQcAdM+leXWf7EnxM8OhW8NftO+KoGXlYr9Z3TPuvnMD9MUzXvhP+2Ba6c2mSfE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GknuoUt53jyCV/1QIyBjvVWXRlI+T/EXj34reKtS0q51LwXBoemqV3+ZkP5W4E43kHOB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NsY27FQR+VeQfGHxVaaFrP2TV7uHTnheRHhuZ1DAg4IxnJGRXqvw3ffodi/Zolx9McV5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F6tHo9m4+WrExIDYqnZDG2rdw3ymvNiewYGoJlnNeZeLRhG+h/rXp9+2A31ry/xe3yy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ryOWrZRZ9c+Grf7L4Z0WH/nnYW6flGBWrEuaihj8mGGPoEiRPyUCrcC8V7sUfJPdk0K4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HFWoxViJIRVuEcmoIhVmLrQBai71Kveo4RmrKLwaCBYxgCrCdKiAxUqdKAJhTlpopV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XFACnpSUUUAMop2BRgUANop2BRgUANAwacvem0vSgBTTDSk4pmaAFrzb9oewGp/A7x/a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6iCQj+Vek1zPxD05dW8F67YMu5bqwuICPUNGyn+dI2ou1RM/ByF/9Hj/3RSu2VFRW4/0a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a8mR+p01eKYqtjpUkclRBOeKkCEVkdKRLuBHNIGA6UmzIoEOeQag1SJkapQ1QpEQOamV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zQoG400AiiMEsagCbG2jzMCkK0zFBlIW0vZdNvoLuEsJYZFlQj1Bzz+VdK/7Q/i1N7CS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Retc5IGy4Hqa9TDPRnxucRV1c/oKwaMGnYowa6T5EZilXvTipoVKAE25pRGaeFpyo1AD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IFGKAE2Uo4p2MigLQAgANG2nYoAzQAgGKliFNC1IgoAmQcUu2iPoadQA0A07Bx/9alAz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rTlBxQRTgOKAG7KUDFPUYpccGgCPNJtpxWgcUAN20badSUARkdaYRUp5zTKAGUoGaXFL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nZptAAvWnU0U6gBhFJtp3rSUAIRQvelpF70ABpKU0lWAUUUUAMI60wipDSYoAj20bakx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Wk20AIBmnUAYooAKKKUcA0AJR2oo7GgBtOXpTacvSgAooooBATim5oPU0UFCE0DlaCKc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Qah/yDb3/r2m/wDQGqztqG/X/iW33/XtL/6A1SNEcP8Aqov9xf5Cn1FD/qIf+ua/yqSP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6Gl9aQHGaCQNMIpSaKaAYaaRmn4pCtVYVxm2jpTsUbc9qQxBg03Bp4UjtRtPpQA0Clp2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RtNPEZNL5ZoAZRT/LPrSiMnvQA3bRtqURcdaTyjQBHto21J5dKIiaAISKSp/JNHkUAR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NL9noC5WpKs/Z+aBb89KAuVqaQaufZ/akMHFAXKeCRSYNXPJ4pPJFAXKWw0hGKu+QKj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yp0jPpSNC1AEO2mlasLEaUw0rAVcUVZ8ijyKQFTFGDVvyKQwHFAFPYajdetXTbtULW5z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03x34du9E1ZCYJgDHMg+eCQfdkU+o9OhGQa+IvHHg/U/h14muNJ1GHY8eGSRAfLnTJxI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V99+TiuT+J/wysPif4al0+7K29/ArSWN9jJhfH3T6o3Qj8eormrUVUV1ud2FxLoSs9j43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k5HeunsbwMN3mYwOoBryyK9m0+Q7/wCJfl9u/wCPWuv0LWlSGMq+SDkivAnBxZ9RTqRm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GLKSbg3fGMDpiieAJI468VS0O8jCsqrs/wA9RV0ykTkk9B+vrWaNTCvosvKuM4Ax+Vcj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GfvDvXodxH+8X/c6/jWLe2QadkXn5B/LmhXRLVzw7xF4YW5lmBTKivL43u/h7qstzBHv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x5+df619IX+kJ50nA5P17+59a4Dxb4YGZPkyr+1ddKq4s8LH4CGJpuLRb0XXrbV7KKe2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xWqGJFeGJPefDbUWkjDS6VM26RB/yyP94e3qK9Y0TX4NUtUmikWRGGQyng16sZKSuj8h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WhsswLnjtVixmXzMVnmZcA+9S2cuJW5FM8ol1aXBb+6a5a4k23RH8J6V0mqjemO2Oa5W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pxNIK9zRg+VDTM7n4pWO2M060Te1BEtDYtW2QfhWLqcm9zW2U2wcelc9fn5zQZw3M9Xx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2FBzWVB89w3OcVa83DelUdD6Fp5MCuOudZXTPD93fMcAB3x3JJOAPxNdFqVw1rpdzJn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BPDJ4i1W20yI74LRVmlUDh37D+efqKmUlFXZ6+WYWWJqci2vqdR8JfCcogju7rc95Nli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86+g/D1h5aKSPmIAP09a5rwXoKG2iaNAFZfl3D+Lv1969CtLZbVUYD5NoH09PwPSvBq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6MaMFCK0Rbto9kQTP3c7f9rGePrUV1MjxEE/dJP3u/Qilk/dyOn3P6g8j6HNZeq3n2d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6Zx365rI672MXWL8OJEPBX04NcJrGoKkRYsH2++K39a1KMBj03j1z1rzHxPqDLOyRtv3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M7HLVqWVzW+HXgyb4n+OrfSiXTTo8zX06nGyEH5uexbIUfX2r7s0y3jgt4YYY1it4UEc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UD0AxXkPwP8Ah0fh94VVbsD+2dQ2z3nH3O6xD/dHJ9ya9e00kLjNfSUaXIrs+SxFZ1JG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PlrKseQK27RflrVmETSs4+K0o0wtU7RQBWhGPlqUaorzphTWFqz7IHPtXQXZCo/0rlNe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mbxR8z/tMxo+jaIw6x38hH0Mf/1q4HwgWFxGoX5eOK6r9obWRcX2k6eADsL3LD/x0f1r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HUkZryq3xM97C/Adfqyf6E/+7XB+Cfh54Z+KNh4psfEmlxatYSzR7PM4kibDfPG45Run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Ldpsq+qmvFrXxV47+B2q3Xii08MzeM/h5fBWvorJf9KsHjLKZFxnCkc8grwclccvCp84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a/BL4wfs8I918J9c/wCE88HoQ8nhHWSDPGuclYs8E+8ZXPUqeBXafDP9tD4feJLsaP4s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CKaw16NlhD+glx8vPZ1XHc16F8Fvj58OfjBCB4Y8TW39qOoLaTfsLe8X2EbHD/VC1dt4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aa1t4z8L6bryqPkluIAJ068LKuHX8G+oNeq2lpI8BM6vSr5dTsYryymh1HTbhQyy28i3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ry34lfsu/CP4j3Jk1rwJp8UpPN/pKmzmBPUkx4Vj/vKa8r1H9hWy8NarJffCn4h+Jfhp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ns2bsG2lWx9Q3HrV0D9rn4YczWvhf4x6bH1Fu62944znPAjP6MfxqbW2ZSLFt/wTwsfD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vGngZ25S3S6Mkf0YxshI+oq2nws/a68FktoPxc8PeObWMfu7TX7NIy3sSybj/wB9VSg/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7P8AEf4S+M/A86vtkmFv50AB9NyoT+BNeneCv21fgl44EP2H4h6fYyy4/wBF1qOSzdfY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aoZ5vc/tAftNeAlH/CYfAO28Q2o+/e+F533Y9QiGT9RVrw9/wAFHfhrJdCx8X6N4m8A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+ain3K4Yf9819QWOp2uuQm60PULfUrU8ifTrpJkx/vISKTUtMsPEVmbbXNJstbtzwYtT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LxXxIdzifBf7Qfwx+IYX/hG/H+galIyhhA14IJj7eXLtYn8K9LtpLi3/AI5ET/Zzg/Qj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3wJ8btI9z4Dg0e4f/lvoVxJZsD6hRlP/AB2vPD+wVr3gaUn4VfHXxX4ShHMWn6i7y2q+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JRezGfZjrbapAY7+ztr1COVurZJR/wCPCub1f4O/DrX1Yal4B8LXmepl0aDJ/HZXzXb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qf7P+JXg3xZGOB/aEESFvY5iU/marzfEX9trwmJH1L4W+EvFUCDcX0x0Uke2Jsn8vwp8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2KfgR4lTFz8MdJgk/wCeunyTWrfkj4/MGvOdd/4Jg/ArU0b7BB4i0OQ8h7XUxIoP+66H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xV8LSEeM/wBmrxBZKv35dJkldfwLIy/rVrTf+CofwnknNv4g0Lxd4YuB96OaySfaffDK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2/4J2eIfCQLfD/4++K9CUcrb3LTKg9v3UvI/Cpm+FP7Zvgl0OkfFvw/4zt1HyxapHGu4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FXqfhr9uP4E+KCFtfiLYWUpx+61SCa1YfVmXb/49Xr2jeOPC/i+zEmieKNE13PQ6dqUM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2kB8kRfF79sjwUHbxB8HtF8YWw/5aaUwRj/36lb+VVv+HjGq+FFCfEf4HeKfChHDXVtv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fwNfbP2eaO3X5JE/4CR9OfWkF5NJbbHfen8SyfMPoQeCPalzLqgPl3w3/wAFK/gXq0oW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/aWksVH/AAKNm/lXoelftz/APVUYRfFXR4io5F1BcRH8N0XNdprHwn+H/i7eNb8B+F9W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bz/wIID+tcxN+xp8Cr3LS/C3QRn/AJ5ean/oLii8OwA37XnwSlJC/FTw449TM4/mtc5f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B/ws7w+SrZO2WQ8fglXrr9g/9n+46fDe0j/6531yv/tSsa//AGIPgRaxsV+HFqcHH/H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AsZHiD9r34GNCS/xI0dtxx+6jnf+UdYuk/tnfBSyjCN8RbKMDowtLr8D/qq7G3/Yx+CF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W7eZc3DD8jJXNz/sv/B6DXri3f4daK0akEDEuOR6b6f7sLGva/tvfAkpz8SdNUH/AKdL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bHwJaPP/AAs3S2B/hNrdZ/8ARNXNK/ZM+CTqSPhrojE/xYl/+LqxcfsefBFMy/8ACtNG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0fuxaGbF+3L8ChH/wAlH03f/FutbofiMxVveHP2uvgv4qm+zWPxL0DzWOAt1cNagn6y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nfBWNePhpohHuJT/AOz1FH+yR8CtbSayvvhnpKHBAe3eaJ/zVxR+7GfKX7UHwT8HeIPi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s/E9jfXEEdzHp17HPFbTeThctGxA3iPOPb3r034clf7AsggwqxooHtiovjT4X+BX7MPg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GganrSW97FpMs8t08xicgFRgheGYckcZ5ODUHwouDdeD9HnMbQma2jkMb9VyM4P0zXFi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dJM9RsRlRViUfI1RacPkWp5/utXmR2PYuYOoMNrfQ15l4mQS3Sr2Z1X6gkA/rXo2s79j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LJB95riJB+Mi100fiOauvcZ9gyHbMw9P8KsRNxVaf/j7k/3jUsZ5r3VsfJGjCOKtRLVW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BOg4qaMVFH3qaOgCzD/SrMZ4NVohip0PFBJJmpI+lRKKmjHFAiZRxTl70i0q9TQA7NO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ACZFGRTaKAHZFGRTaKACim5NFAATmkxS0UAMqrqMIms5kYZDIy/mKuFagvNxhYjs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l/aCyv722xzb3MsP02uw/pVLGTXU/FHT/wCy/if42slAUW2u38WB0GLiTpXL7fevLqaN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Q9U44py9CDUak84qRTg81gdcR6ITUioe1JHIBUyndyKhmqBE9alEYNRgc1OikDmsyhpi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RQQIRxUZU9qmA4ppWghlabKr0rBuCFmYY4zW/dDBXng1jXEA8yQE16WGPj85+yf0A05R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PjxAtLtFOC0uKAIx1p6mjbSgYoAKKKKAHg5pQM0xetSL0NADSMUgHWnkcUAYoAUCnotI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ApaKdt96ABSKCRSLjnNPAWgBgGc04cUcUUAPooooAQ0w1JkYphYUAMpCacTTSeKABe9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6QjigBhFNp9GKAGUq9aU9KQcUAOoopM0ABFM/vU/dTCO9ACE5opM0A5qwFpM0tMoAU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k0GmUASZFJkelNzRuoAWk3U0tSbqAHUA4oooAdRRSE0AIetFFFFgHUmD60tBNACbaUJS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bcU4LSZzTgM0ALGtRakv/Erv8f8APtL/AOgNVhBjNR3a7rC8HY28o/8AHGoGivYReZaQ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LUDtUej/APIPts/88o//AEEVcY4zQBVNqKabYVa3UuKBFP7JTfs5q92NRHqaAKhhxR5W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qJIvJNAhqb8KUD2osO5EIKcLepQcUbsUWC4zyBR5IqUNmnUWC5X8kUoh9KmIpAaLBcjW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SqSaeAT3osFxnlD0o8oU/B9aUDFFguR+SvpQIlA6VJRS0C4zyl9KBGo7U7j2o4pBcAgH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7dKBEZSk2U8k0mTQA0pTClS5qM0ARFabsGalIFMoATaKQoOaeDikJoAj2ikwKcTTc0AG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SYNACUgNLjrSbaAHE03dxRjjrSZ4oAbnrTHp2ck0xzQIixTrZN9wi9icU2nRnawPoaQz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u4Zt6SW8pgxjkFTgg/lWDp+oTaW7Kw+QdCetep/HLR00H4jeJbOPGw6g9wADwPNUSYx/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1Gcjaeu7tn0Oe1eTUpc1zyMuzh4Su6Fb4b2Oo0TXgAWZjvx+mOtdNpl/5sbS43I3C/1N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vw3lg8r/ABfSu00XWDLEiK+d38R4HX0+leXKLi7M/TKVaNWPNF6HoAP2iP5PvbSP1GB+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xz0+XpjuMfWqdjccL81bEcx89Ofk2H8+wqDdanMavpEc8EsIUJlPvY/KuS8R6X9rtTvj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69NnthJI2f48AVz9xpXmfaUf5P4e/wCBpkyjc8H8VeEUeCUMuUAOCR6jjr6A147DdXvw2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v+/J6nA9P5V9V3Omvc2ojuYdskbEAH+IZ4NeZeKfB8eowSxuoJA5Lj0zwfyrqoVeR6ng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oNG8RW+radFNC4dXGTg1tabOjyDBFeBRvqPw6vJEw0mmO33f+eR+vTB/SvQfBvjK31G6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rXrq0ldH5LjcDUwk2mtD0TUm31y10dmqwqO4zW/cTbxhSGJG3P8AWuavCw1i3BOTihOx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tqtlcSicJKjhVQ9DxUK2ctlPslQqfXsa1PB10GtrkCVVUyAnd15X/wCtXXyRxXmnOk210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qDXgVcfOhXcXrE0dJSicVO+21JrnL7JYniujv8AEcUi/wAIPB9a5WWbcx3V7VKcasea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Pt5Nt1Ljt61ZL5PJrJE5hvph/eUH/Glk1AR7d52VsdfI2U/H2tnTfD2yMF57mZIYkHVi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B4KaziVptzz3ALu3qSeawNO09fGPiSK64ksdP+SI9nckB3H06V7t4S0b7LCrRhcFDtP4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n2UfqHD+A9jQ9pLdnT+G9NFnp8asF4H8/Q1slB5Ptswy+4xn+tV7UMlqCeMbd3y/dzj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Ixzlsr9O/wCv864D7EozyhPnLY29M+nauY1y/UxEA8Dnn9RVvV7zyAzSH5S3PtXEeJNT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I9RTjG5DZj+K9XSCKRgf3fJX2xnitH9nnwjF4w8YTaze7HtNGMciQtyZJiTs4/ujBJ9w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QlYAEJncc13/AOyvqk8HxKltxxBe2UokXsdmGX8iT+de1hKaurnzOYYyMJKkt2fX0Jy34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rnbY5b8a3rE4/SvcPIOq05uldDZ9K5jTmrorNqzkjSJuWozV9eAazLWXirvm8VnsaI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ecFSgPWumvZt0jV5Z8VvEH9i+GtVvVOJI4Ssf+82VH6nP4VzyZvDU+WvH+unxB43v5lO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Nqk/1zXT+GCGhQDG3ArzKzfzbvjPBHJ616l4VtiEX6V5k9Xc+jpJRVkbXieVhpT47rir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xr4f+zabeJ/bGmtJb3enucTxFXK7ip5Kkdx34OKbq1sLqGKDszj5T9QOtTeKP2ZfBnxJ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vFaMWj8Q+H5fs1yrerAcSfjhj/exxW2GSd7nJjHdJGl8Rf2RPhb8WImutQ0AaNrshLjW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kMyAbH9eVz715/H8D/2iPgw6f8K3+KEHjfRYv9Xofitfn2jogZyR7YV15rpLa6/aB+DU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Z4UiOFvNNb7FrMSc8tHjDkDAxg89zXQ+A/2yPhn4h1QaPrV/deBNf3BZdJ8WQGzZG/u+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1dabnjcvY8+t/wBujUPAd7Fpfxo+F+t+B9QL7TqNjCZ7V8dSobGR3+V2r334e/tFfDD4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R7uaQ4W0uJxa3Jb0EUu0k/7ua78WNp4g03MRtdT0qcfKcJc28oOPqpH0rxXx1+xH8G/H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SLx8/wCmeHpjZnPrsAKH/vke5qfdv2CzR79Lb3LQNFcK00DjmOdd6MPocivPPFv7M/wn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DjQLmSQEGe1tRaS59d0Owk/WvArX9inx/8ADlh/wqj4+a9o0I5j0zXFaS2z1xhSydeO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k/DWPfq/hTwp8UrBOraZKiXRA4/5ZlDk+gQ1VrbMpE2s/wDBN34f29+b7wP4q8WfDy+x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n2+4wH/AjUKfB/8Aap+GTZ8JfF7R/H1iihRZ+J4P3jdOrOCT/wB90if8FFtN8M3cdl8S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OdryiDz4s/7IcIT+dep+Cf2vvgp8QPLXTPiHpVncuB/ousb7CRT6EyAJ/wCPUKUl5jPK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HblfH37PbaxBGP3moeF5nYEZ5IRfMA79a2fDv/BRP4RatcLaa/JrvgTUlbEltrmnMUjP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X1BpM39oWcd7pd3Ff2zfcubKZZUb6MpINU/E/g7RPF9q9r4i0DS9et2GGi1OxjmH4F1J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keFfj78MvFdqjaP8RfDF+X4VP7VijkP0R2DfpXfWkv9o2wms5I7mJgNstvIsikdjlSa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wJ8U3LPN4FGkStyX0S+lts/8B+ZR+AFcRff8Ew/BFnMbrwd8QPGnhGfOUKSpNtP+8uw0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0l5B9+R4sepK/wA6qanp9h4iU/2pp+n6sh6rfWkU2f8AvpSa+Mn/AGPPjx4HlgbwZ+0t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rJnIJ7D52kXt0Iq0bL9ubwSFP/FF/EC2iXlmMBkcf+Qjn6U+RPZjPefFv7K3wb8XkjVP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LO0+yN+BhKf1ryDxL/wTI+CetqW0238Q+GZT/wA+OpCWP/vmRSf1rDl/a/8A2hfA3/I6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+sutGkmYD3+UOv61Z0v/AIKjfDPzRB4l8K+LfCU+dria0S4CnvwGU/pn2o5Zx2YFGT/g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l8D/ALQvizSNpykV4ZtgPuElwfyqzB8OP20vAquNE+JPhrx5bp92LU1QSMPQb41b83r1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PFwVLP4j6baXDkARarDLZ4+pddo/OvXPDHiXQfFVl5+g63peuwMciXTL6KdSB3BVjS5p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v2t/Bch/4SP4B6d4hhXrJosrqW9x5cj49elNH/BQ7xn4eyvib9nPxhppDbS0DzBR+Lwg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6N0+oI/pVyPULg9biQf7zE1POuqA+Iz/AMFTvCMXF78LvGts46qTEcevUCs+5/4Kk/D6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BOORDx+tfdpuXb70iv8A7wz/ADFYt8wdyuyIgf8ATJf8KOePYD4ab/gpx4VK4g+Gvi+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ax/wUKhvr0XMXwi8UjjBEkoBP5R1+gKzbPuhV+iAVyfi6abZbyh/uS7DwOhq4yj1QmfH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cxRfBfxXdsOoilyf0jrc/wCHi9+UKn4C+Mv+/jf/ABqvovSdcutK1iVBO4WRdygGvRbb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T/vqtG4P7JNj4ff9vXxNc/8AHn8AvGDe7iXH/jsJqo/7aHxQu7pZdM/Z61zcpA3XK3Yy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nuZXjk898hefm7Vzc17dJJIssrtEW+Vtx4rK9Pt+JUUeCeNNI0v4pfCTT/Ffi3wTpVj4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urQSXFm4kdREHdd+FwDzxycVxvw8O7R7X/dx+tZn7YHxB+KPgzxdDp/hHw/Y3fh670/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d3w0bNkKrAgEAnJDZ7VN8GDezeBNAbUvL/tB7ZjceT9zf5jdPwxXFiU+U9bBP32esacv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nrhAKW8GwGvNjseszn9QTczZ6Vwt5Ex8RaMh+UPewA/9/Vr0G8Tcp9a4zXU+xavpcj/c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f/r100fiOet/DZ9TSn/SJf8AeP8AOpImqK64uJf94/zpYG5Ne6tj5I1rbrWlEQc1kW0h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ouamTrVWFxip0cE0AXVYBadGc1DGQRU0RHNAidDkGpUNRJUi0AyZTTgaYop9BIoOacDi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3PWnDpTfWgBOxpop2aKACk3Up6Goz1oAdRSCloAKKKKAEzUUo3QsvrUp6Gon6GgD8TP2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/Ee24Xbrk8nH+3iT/wBnrzKvcf207H7B+098Qo/+elzBPj/et4/8M/jXiGzivKq6TZ+q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ODT9vGaizipPMG3FYHfFjouTjtVyJgoxWcGIbirsTgrzUmqZZVcAmlR85qATZO3pTlO1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88ClX7opHYbetQAm/wCXpx60qtlTzx6VF23bsnP3aVGwuT1qrGbKlz/rDz8rfkPXFOGl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KqhuWEjHbWpZyRmOMbTv/vDp+Nd+G3sfKZwvcTP3hxT0HFFKDXYfFi0UmaTNADqKbmg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VTjNNB4oDUASLRTV70E0APQ4qVWqupqRTxQBMHpwOagBqRelAEmBik34pMHHWm5oAk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p46UAPooooAKjY8mpKYRnNADaKKKACikJptAD6Qnim596KACkzQTTaAFJpMikNNzzQBJ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SaAHA0p6U3ApaAGkUg4qTbTSODVIBCeKZSk0nrTAdRRRQAyiiigBtJupaaRQAlFFF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30bqbRTQDt1G6m0VQD99JuqPJozUASinColanB6AHhqcDUQPvTlYHvQBKh60XR/4l93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piN1ouj/AMS+7/64Sf8AoDUDQzR2/wCJdbf9ck/9BFW2OQaz9Hb/AIl1t/1yT/0EVcLc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aiRqdvoAeTTC2KTfUTvzVIBWOc0mcUwtRupgShgKN4pm7ikyKBWJt/tQDmo1PFODjuaA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GGFG6gLEm+k3VHvFLuoCxIrdakDcVCpp+6gLD91G6mbqNwoCw/NJTPMFNMi0gsSZoVu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sFiyrcUuarCbFL53FAWJSetMz71H5tM3mgLE2RTai3n3pNxoCxLmmlhUeTTeaAsSGSmG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UiJPMo3ioTmm7jQBY3iml+tQ7jTCxoAnMmKaZPeocmm80ATbzRu4qEIx70/Y2OtA7C7s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0agLDN5pyMM/M21Ryzeg7moSprnfiNeyaZ8O/FNyrFGTTZlDDsXGwf8AoVImT5YuXY+L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E2q6tIdxvrp5xnshb5F/BAo/CsuMdasSD59vtSLEBXBe5+bTm5ScmZ15ZLcnLEKR0bHa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03e67sEE9wa6GaPrWZd2CSqX/wCWg6Hv+dY1Kamj6LKs6lg5clR3h+R0uha8JolV3bO3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VZakzEKGH7v5vwwc815J++ic73y3Zux+vFdLomss8pQtn5MfNjkivLlBwep+rYXE08RD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+/fc/wDDnt/KrMlv+7WX/vr3965pLrz+VfqdtdZFeKnHvWZ3LU5U2O/zMDfzn3wf61h6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QYk43ow+WQdvofeu4ktvLuN6fcbO706HvVVrETApjZzgN1/SmJxPn/xV4PTUBcW9xBwe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q+gX3w91lZ4932Tf/rE/hPHbPcd6+5NR0OMspkwXJK9M49MGuC8WfD62162lhlgV1PGc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8PHZbDFRaPK9C8YQ6taI8cpOQDyKra/qAj1GzlyGHzAmuc1b4b6z4UvXk0hsxg5Nszdf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9V8Q3aov2+0ltpIzz5qkZ/pXqRnGa0Z+ZYrK6mGm01oe0eC9eRXulIViSjbc8DrXRXGu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liU7c8Ht/SvnTQPHqWt9kyqA4wMda7oeNbe8lhkMwDhdnv1ryqmGUsQ09mcUqLjC6Pa9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xiWPBxg4IPsa4nWdIMMzCKcPHnhXGHP4iuYtvHNzpodrS7CA/eVhlW+orPb4jtPM/mwK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CsoYTEYeT9k7xM4RjLdakGu3/wBh1CONyFbZkvniuUNzdeJdfWys5G8uPmWRScY9PrR4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DEXUjAImRnr0r0D4XeEF0q1hUoPNdgZGOdx966+apBPmPqssy6GIfM1od74B8Miytlh2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S7Lc0ZAwsahD9f8AIrK8O6UI7iJiOOAfb0rrbKERQuO7DP8Ah/OuCcuZ3P0enBUoKKHe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06j9OKzdQvGjiYIevA/Src06yb/7iud3PTrz/KuZ1m+KiTB+7kbfXPII/lQaN2MPXr0v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m/p3rybxf4heKF4Qx3k7fX8K6Lxn4hSEM5kXYc+/4Z+uDXk8lw+p3TMSS/YHtXdQpcx5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kVoxJdXbgdBya9r/AGZUSH4kEP8AfGm3IX/xyvOLS0URjjmtzwJf3fh7x/4cv4hsRb+K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P4Ma9eklFn5t9aeIr+0fc+27GTJHrW3ZSHHXvWHAnl3DD0JFa9o+04r0j6E6fTZDgGuk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wBXQ2EmcVLKidBbMcVZMnHWqdqflqSR8VizVGfrT+Um6vmn9pXxNHpujWekhs3F7KJCv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0brzbrQmvhv9ofxBFrnxPv4YCWi0yOOyLZ4Migl8fQvj8K5Kjsjuw0eaRzWip5l0n91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PDcSpHAUcNtPH1968h8LRtNewqOgYZPpXsehL5e5kjSNM5xt5LHq3uTivOlqe9FE3i2T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af8AtxH4Za8NC8XaM+u6LGB/xNNOZVu7YEnAZCdsowCc5B+tdb4/vAtlNFE5347HoMd6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0mq6gD8rTq7k/wAKliqD9P5114aN2zgxj9xH60fCv40eD/ivp6zeDfE1nrZ5drNX8q8g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Ffc11HivwD4W+JmnPZ+LvDuleIoyNqi/tw0iD2k4ZfwNfhhp97eaTfQ31hdzWV5AweK5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FWBBBr6c+FP/AAUQ+KHgJYrXxBJa+O9NTAxq4K3ar6C4Xk9zlwx5613unLoePGaW59p3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ze/DLxv4p+FupD5tmnXzz2btno0bEZXOOMn6VJI/7WHwtIzb+FPjVosIO54safqLj3xt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GX/BRr4R+Lkhi127v/BN+3Dx6lA09rx6SxZIB90/Gvp3wZ418OeP7FL7w1rmneILY8+d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4U5H0IzWD518SNU4s+dLf9vrwpoGof2d8TvAvi34Zajgf8ftkbiBie6t8p2+4Br17wf8A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UPhz4jeH764k4SCW7+yzE+m2bYSfYZr03V7O016yksdVtbXVLSQYe2voEnRh6FXBFeN+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3W4a8+H9npt1KP8Aj60aR7R0PqAp2/8AjtNSj6DsewhnubZobuFb2zlXmOdBLG4+hyCK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j4ltKNa+HmkxXLDi60xGspV98xFQf8AgQNeS2/7A2u/D1vP+Evxu8UeENmTHYanme1H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rqH7Y/wyy11o3hP4tWMf8dq6QXTj1wpT0zjaTVL+6xWGah/wTc8JaHcS3nw/+IXi/wA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+YgHYZXy2/U1HZfBL9rn4fRN/wAIn8ZNI8a2ifdtPEC5dx1wTKhP4h6Jf29r/wAJEQ/F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jiS7s1Nxbj1ILqufzr1H4cftw/BPxuiQ2nj6z0udsH7NriNYyZ7jc3yD/vund9RWPLpf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/ED4CR69bR5L6h4Xkc7hjkhYzIPzxWlov8AwVA+F63K2vinw54s8H3Y4ZLqyWfafcBl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u2Hia0N3omq2eqWrD/j50u6juEPocoT1qvqui6ZrcLW2sabY6tEcfutSs0mH5OpqW090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+BHi2eFrP4l6XaTA5EepRTWhBPqXUD9a9g8NeMvD/jGFZNA8Q6Tr0fXdpl/Fc/8AoDGv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W8V7n1H4Z6AJX6yafE1mR7jymUfpXlOtf8EyPgxqMvnaPe+KPDFyPmD2l8swU/7IdAR/3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9kxmW3kP31/MVla/ouleJYjBq+l2OqwkEGO/s451IPXIdTXxuf2H/i54Hfzfh7+0nrUM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lAPTG90H/fNTCy/bj8Cv+7vPB3xHgTq03k+YR3GAIiDTVnsx3PcPE37IXwS8YRlNQ+G2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Wsn594iteUa3/wAEuvg7fyedot94n8MTr9xrW8SdUPYgMgI/OubP7Y37QfgpzF44/Zvv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ZZ/xxsEiH88VpaL/AMFR/htBcC08U+EvGHhG6XlhNDHcgc+gKN+lUudfCx3CL9gXx/4T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VaZt+5BqPneUP+ArIy/+O0qfCX9tnw5IG0z4y+G/EsIGRFqSxJn0B32+efrxXr/hX9uL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/EzTbOZ/+XfVoJrRl+pddv616xonj/wr4miEmjeKtB1lD0NhqkEufwVzSvP7SA+S28Sft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F/BOvKgx50SQMW/ESr/KqcvxJ/bcUgt8JvDchPUrAn/yRX22beWQHZaM/wDurkfmKj+y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wGjm8kB8NS+O/wBuNwdvw28OR/SzjP8A7c1nar4h/bYvrF47rwl4UtIiQSfIgBH1zOa+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IjH+zWFruny3FnOBE+7y+eMU1K3QD4Omi/bGYq0kfhm2K/dIW3+X6cmt7SNB/bZ1aAS2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RntR+nlGvpS4sp7i0UtG4KfK2QaseHL2SyuPLZtsXrkDH5mq5/Iix8/J4G/bcljK/wDC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tif/AERVO6+F37ZVySLj4qeGoMjBEa25H/pOa+x7a6SDLySRKn95pFX9azdU1jS0Jmk1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l5/F6nnfRDSPl3wt8BfjubXXIPil8QdJ8V+EL3SLqCWwQrvimCb4JkIiX5kdR3GQTXP/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6FFN/rVicN9fMavcvjF4jj8dfC/xJ4V8GeOtIs/El3Cn2ea01CKaWBVkUysURmYDZuGc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aSaP4e8P6bJdNem2tlhNy2cykZJY555Jz615+Jbtqevgo2k2evWZwq46Gm33zEgdqZb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uCFJz1NcB6hmzLnrXH+P1CWsJT767nP4cj+VdVLKPJJ3cc81wfizUBdJOFOeoXNa0k3L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qPNMyo5+8yhj+IpY22k1UsJfOs7OTtJbxv8AmgNWk619Atj5Q0YG6EVeibvWZbt2q9bt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VZQVTgbAq2jAg0gLEbVYjPWqsZqxGwFAiyh61KhqBDnNTJTBlhDxTgaYnSnAUEjlNOpo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etKowKSgBlKppKKsB1NIxThyKKAG0UUUAFFFFACdjUT9DU1Qt3oA/JL/goHYCy/ae1w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Jo6/wDstfOJFfV//BSixFr+0TaXAUgXWg2+D67JZR/WvlM9682vpUP0rL582HiyrIdt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7JqLy8Guc9RMdFIBnNWVk4zVIxHOakjz0qbGqZa35Oaljk5zVPvirKLhTUlcxeWQMtNb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yKkOYdUbtTs4qJz1oM5EJ6mtCzmKwJj5f8AeXj6YqjtqxbvtjYkFwv8KjJNdmGfvnzW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rzQGxTKK7j4sk3UbqZmjNArEtFMoxQSPoFMxRQBMOM0lMGcHNKCTQMloplFAD6crU3Bp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g04Pio44nB5U1Ls9qYWH76aSDSUoFAAvWnr0NAXilAxSEFFFFMAooooAQ9KSkJ4NNya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0FJkntQITdTlPFR0bqCkiQ0lM3UbqAsKT1pnegtTC3vQMk3e1JUe9P71G9P71AEuaTOK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60ByMly3vSZPqajz7MfoppQT2jc/8BNAckh9FKI5SOIZm/3YyaTy5v8An3n/ABjagORj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+43+e1NwQeVZfrQNU5MbTSeabNe28H+smhj/35kX+ZrPn8T6Lb/67WdMh/wCut/Cv83pX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YMvxA8Kwf67xRoUP/XTVrcf+z1Sf4teBo+vjbwz/AODq2/8Ai6LoapSeyOrori3+NPgC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9E1JH/8AQc1Vf48/D1PveMNKP+48j/8AoKGi6KWHqPod9TK89k/aF+HMX/M12z/9cbW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P/DRnw67eIpG/wB3SL8/+0KLor6tVe0WekUV5m37SPw+X7ur3kv/AFz0a9P84hUDftLe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Q7j+tF0P6pX/kZ6nRXlDftNeDl6W3iGT/c0ST+rCoX/AGn/AAqPu6V4pk/3dGA/nKKf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9borx4ftQeHZPueHvFjf9wyIfznpG/af0RRtTwz4rLf9NLK3X/2tRzIPqVf+VnslPrxM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4S8QH6m2X/wBqGmj9qS0A+Twfr7/9vVqvf13VPPEtYCu/snt1HSvDW/alUfc8E6s3+9qd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KEe/X/e1m2H8lo9pEP7Pr9j3UZ7U+eN/sN1x/ywk/8AQGrwtf2p5c8eDbofXWbf/wCI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FpsjSeEruPzP3GE1KByWf5VAwvJ5o9pEay7FPaJ7Nojk6daA9fKTP/fIrS28V83aN+1V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WMosKKrXGsDcwA6kKmP1rSH7XeojP/FDWYP/AGFWP/slHtIk/wBn4n+U98EJ9T+FO+zn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W+sHgeCbD/wYSf8Axuk/4ay1l8/8UTp4+t/J/wDE1SqR7i/s/EfynvBgPPzGm+Qf71eE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DJumj/t+k/+Jpp/an1f/oTdN/8AA6T/AOJp88e4fUMR2PdjEV70eTXz5eftPeKJVxa+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PO/6DH86pr+0Z8QnO5bHwyq9sWczY/EyVPPHuVHL673R9IbB0p8cOSa+bx+0T8QP7nhp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A/aK8fR9W8Oj62J/+O0e0iN5fWXY+lvsoprRAGvm1P2kPHveTw0PpYk/+1KdL+0Z44bp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9sNHtIk/Ua3kfR/l03bXzaf2hvHb/d1Dw+P+4YP/AIumSfH/AOIW3K6vpC+0ejof5vR7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0psp+yvmAfHn4jSf8xq0T/d0mMfzbrS/8Ls+JL9PEOP9ywhWj2kR/wBn1vI+oVUDqwFO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FzfEdgd3imdP9y1tx/7LULfF/wCIRznxdqX/AAGG2H/slL2kR/2fU6tH1R8v979KQYPQ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P3znxnqy/QW4/lHUJ+KHjxs58c61+DQ//GqPaRD+z590fWnl8f8A1qX7G/8Azyk/75r5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7xtrh+kyD+UdRP468ZSH/kctdP8A29Y/klHtIlLLp/zH179jlP8AyxlP/AD/AIUn2CY9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r4+PivxcfveL9cP/AG+v/hUZ8TeKDnPirX2+l/JS9rEf9nS/mPsf+zpv+eE3/fs/4Uf2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9n/CvjGXVvEM/wB/xJ4gP/cTuB/JhUZvtXP3vEGut9dWuR/7PR7WIf2dP+Y+0v7Om/5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UDT7g9Leb/vgiviaS7vm/wBZrOrH/f1e4/8AjlQO8kn+s1G8l/666jM383o9qh/2dL+b8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/wCfeX/vmhtMuV6wsPqR/jXw15drzvn3/wDXS8k/+LqtNpujz/6xLV/9+ct/NqXtUV/Z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Dqqj6yKP61Uuri2sf+Pm9srf/rrdxL/Nq+FX0fwzEDvh03/x3/GoPsPhT/nlpmfcJ/hR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fcE3inw9b/63xHokX+/qluP/AGeqcvj7wjD/AKzxl4bj/wB7WLcf+z18USReGo+g0lB/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DEf/LTS/wANv/xNHtGV/Znm/uPs5vip4CVwh8f+Ew56Kdctsn/x+mSfFr4ew/6z4heE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1fGY1nwr/wA/Wmfmv+FN/wCEp8Hxg/8AE10Yf8CH+FL2pX9mpdWfYM/xy+GVt/rPiL4Y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6CDVGT9ov4URfe+IOhH/AHWlb+UdfJB8ceD4/wDmO6Qn/bQf0qL/AIWV4Njz/wAVNpA/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/s6PmfXD/tJfCdOvjvTG/wBy3uW/lFVU/tPfCQNj/hObYn/Z029b+UFfJX/C1/BWc/8A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wfFvwZ/0MVi//bHP86Pah/Z0fM+tv+GoPhKP+Z4j/wCA6RfH/wBoU4ftPfCZgf8Aitc/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NfI4+LfhTnytWhl/wCuVqx/kKb/AMLU0Bj8s9w4/wBnTJm/pS9oWsuj5n12f2m/hQP+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16f/AGnUDftRfCoA48R37fTRLr/4mvkp/iVprj5F1Zv+uejyH/2U1C3xJVc+Ta+IHH/Y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g/7Oj0TPrJ/2ovheOmtas/8Au6Hcf1Fcl8T/AI+eC/GngTV9C8N3uqXGp3flBhc6fJAn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g4r53PxDumzs0LxK/wDu6DdH/wBkqbSNcutVurhJdA1+zVoi7XWoaPcW8SYx1kdABn0z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9lhakrPYV1AORTh92hYSDyae6YWsT8dkVJj8pqsFBBzViX7pqqBkHmgwbKtzAsnBAYeh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3QMfL16+1azKeaguLfKVnOCkrM9PAZlXy+fNSfyNbQdaWYhS5DnGGau3sLvDLKTuVvWv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+Xac4Peui8L+JGmkMUrFjkEA+vpXnVKTjqfr2VZzRzCOmkux6jbXHmyN/d/+tVgRjPHe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+77c9uCDWmJPnrnPoypc2u/cjv8A0x6HPrWRd2RlDJj5j/Tmtxy7yhPv/wBeeQKSK28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fxoBI4LVvDKXjlnjGc9h9a4bV/AUaB28vOfQV7hJYfNtLAc9KzL/AEhZQVCEc9acZNGF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S8AadIp8+wgmJ7tACfzrAuPhboLZLWXl+8MjJ/Kvoi98OoM7lz7qvSsS88L9SDuX1wK6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5K7jc8Gm+C0V/Ef7O1a7t37LK4kH64P61xfib4UeMvDLNIluupwD+KHqR9D/AEr6RvdP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M9QMDP1rq9F0q01mNfn310xxM4nmTyfD1dlY+NvAWmMmtCfWIpIbljtEcqkMoJ6DPvX0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N1kXBf8AXoPxrd8Y/CSC/R51t45T2IYgr+gxXmF5omueB5BLaytLAJRmJ8EkAA+vPWon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qx5LaH0ppESeSjJ82GB/UgfrUsif64Vwfwy+IdvrdkfN+S7GQ8bHnPYf0rqZr7ZvfcOF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tbnpJprQo6jP5QI3/ex834f0IriPFWqpbWkhaTYezcfrz+ta/iHURJE7E4KkqPoea8N8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qrfKpyzbj8v9K2p0+ZnJWqxppuTMfWNQl12/+zpl4lY/e6cnmtO08OrCA+/L+h/xzWHp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TF/eXPH1/GuvtrnzAv3e33f1roqQrR1p7H5nmOP+s1HC+iKPltG5XbTWu5bYh403yIwd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BWzlCSv3Q396sPWL6K0uTEB8zLkMBwDVUcTJvlmjy6cFf3T7b8Pa7D4i0iy1W3yIryFZ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BBH4V0NrOTg1xvhXTo9D8O6Zp8MglS3t0XzB0ckbiR7Ek101lLkCvpUfVQd4o7DTnLKK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myo5rpbCTgc1LNUdLbP8tTFs1n20nFW1bIrNlorX8HnQup544r4P/aE8C3Xg74lX10Fe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ZCP4mYmVD6MrEn/dZfSvvh13A15J8a/Aq+NPCmoWQTdewqbqzfGWEqgnaPZhlSPcelcl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sz5e8I2LyMzRqGRMDdjrXc3999jtSUbaVHXNcX4O8QRDTYLePHmOCx+lct8YvHD6Npkw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8613Y+k2Rra747tZdZt7FZS0rNgqG6fWvJ/j/oFoPAmp3FpZW8TOouHaOIKSQ68kgcnB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a5vPG1te3M7OY9QSNSp6qwwQcdeTmvdvi/YPeeBdQgQeZvt5FX3IUkfqK6Ir2U0csrVK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TmMUV7Z8qPqxpuoXejXsd5p93c2F3GdyT2kzROh9Qy4INV6KAWh9FfDj/goB8b/h0iQL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C18Rwi74/wCuhIkP4vX0l4C/4K327bYvG/w8kUjAN3oF4Offy5B/7NX5zUVk6cX0NI1G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fwN8fKiQ+NodBu3GfsviCB7Q/TfzH+bCvddB1ex8RWKX+iahaaxZuAVudNuEnQ/RkJFf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au6Lr2qeGrxbzR9UvtIu0OVnsLl4XX6MpBrF0F0Zoqvc/ofjuJZA8c/7xCNpSZdwIPqD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4UfEGJ18QfDvw3qDt96cWKwzfXzI9rfrX5I+A/2/Pjv4ESOC38cz6zZpx9m12BL1T9W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7t4Q/wCCt/iq08qPxV4B0fVhkeZcaXcyWj474Rt65+tQ6M1szSNSLPpLWv8AgnB8IZb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AmpA5in0XVWKxn2VwT+TCsofs3/tAfD+Tf4A/aAl1y2jzt07xla+dvGOFMh8zAwOcEU3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3iJYk1qLxB4UnbCt9qs1uoV+rxHIHvtJr2zwn+0L8NPiO6L4V+IGgatM/wB22F4IZz7C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3kNzVNPY8LtvjL+1Z4A3v4n+Dej+ObRfv3Xhm42OeeoRWYk9BgLSR/8ABSHwxoMzQ+Of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4Zrm0EqZ74DbGr66kt5o7J/3LfN91tufxz+tVmUzoY5N0kZ6pJhl/EHINL2ie6Cx4t4S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yls/iHYWNxLjbb6rBLasPYsylB/31XsvhrxhoPjG1Fx4f1vS9ciPIl0q+iuB/wCOMa4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/wAcJImu/D7wzetJ96VdNSCQn13xbWzXi3ij/gnH8HNUuzPo1pr3hC7XlJdE1Qsqt2IS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4MXKfXMTz2cnzmeL/vofy60mp2+ma9bG31XTbPVIDyyahapMCfX5ga+Nbf8AY/8Ai74H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jtET5lt/ENtJKqtjp9+RQPwxV3+yf22fCsRaz8VeAvHiLzsuooY5W/ArH/OqUU9mKx7p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i/edS+GfhgswwXtYDaN9cxMteYa3/wAEu/gFrBZ7PTde0aQ9Dp2rkgfQOjfzrlpP2jf2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7N9rr4XlrjRZpAHx6CN3/lVWP/gpZBoWYvFvwP8AG/huSPHmtHHkJ36SRqcd+tVaXSQW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0lSPDXxd8eeHwPuRpOrqv/fLLWc//BPH4kIT9k/aX8WJD0UTTXgI/wC+Z8V0ugf8FQ/g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MRaGRjm80wOue4zG7fyr0XSP26/gPriL9m+J2lQs3RL2G4gI+pMeB+dNc4WPCZP2Afi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xCV9DdX4/wDatZ0n7BPxT37H/aQ17/v/AH+fpzNX1Pb/ALTHwm1VN8HxP8JMB2bWIYz+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wxjkd3+Jfg75v+o5bfTs9Nc6A+P7r/gnvr91+91j4269dMx+dljlkP8A4/Kc1UP/AATg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E8Q3bd2FtGB+Rcmvo7WP2kPhTprTLc/Efw2cNwIb4TZHts3Vw2o/tlfBe2ldf+E/s5Cp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06q8+wHFaJ/wTK+GF1bJ5/irxPPcAYYKYVH/AKCa6bTf+CafwbsQGnuPE99gfN5l/GuT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3r8HtEbzo/EOo3pB4W00mU5/FitZM3/BTTwFPMINI8I+KtZu3+5FGkcZc/TLH+dT74WJ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7MesWPh/wTpF/beL/FtvLZ21xLI8/wDo4YeaS2Aq4x1ra8L6YkVlbK4yYh6153dfGm4+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/wAH3PhR9HtZreO31By1z++KnewIG0ErwO/NetaOAP8AgVeXipNyse5hIpR5jorYfLgU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ze1OvGHFcJ6Bk3EQdZF7cV514ogFtOob+I/0r0SXf5x/u1x/j3TnlsjKrcryv9B9TWtN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7p8NdYTXfAui3SPvdLdbeQ+jx/If/QQfxrqEr5+/Zu8aKl/d+Gp32pc5ubQE9JQMOnvu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0Ne9TlzRPlq0eWbLUBwavQNVCPpVyA1qZGjEeKsxNVWI8VZjNQBbiNWYjVSM9asxmgks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oeKmjOBVCLaH2qRTweKrxtgVKrdakCQGlpgOacDQA7PGKSiigBtFKSOaaDmgB6jIooU8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4oooACaKKTIpgGajfvTyaa1MD8zv+Codr5HxT8FXez/X6POuf924XH5A18akjBr7p/4K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f9mivrcfmjfzFfB7N7159de+foGWy/2aIOx6U1W4prEUI1YHtRZJQBigc0VBshQQKkjk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NcZqQuS7tpqaORcDmq8nQ1TMjZ60Bc2OtQMw3kelJC5KA5zTCCWJqWQ2SsQpHoa0dIXe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ZI64Ara0AYSX0OK7MN8R8/mv8Bn7dH4geF1/5mHTPwvYz/WoT8SvCIOD4j0zP/X3H/jX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9BG0/wC/q/403/hMtI/6CNp/39X/ABro9pE855VbufV//CzPCP8A0Memf+Bcf+NR/wDC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n/hMD/IGvlP/AITLSP8AoI2v/f1f8aQeNtMX7t/bD6Tr/jR7SIv7L9T6rHxZ8Hnpr9l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K3hE/wDMwWf4F/8A4mvlT/hOdP8A+ghbf9/1/wAaT/hONN/6CMH/AH/X/Gk6sRrKfU+q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zG4j9I5j/wC06b/wubwf/wBBqP8A8Bbj/wCNV8rP4905f+Ylbf8AgQn+NM/4WBp3/QTt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tolLKfU+qf8Ahdngwcf20Pp9kuf/AI1Sf8Lu8GD/AJjIX62lz/8AGq+Um+IemjI/tW0+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iHpoz/xNbQfW4XH86PbRH/ZS7M+sF+N3g88jVyw/2bOc/wDslL/wvDwlH01Cc+62Uv8A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pi5H9q2AP/XdTUY+JGmDOdVtfwmXFNVYlLKl2Z9eJ8cfChX5bu5Y+v2N/wCoqT/heXhr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f8RXx+3xM0xR/wAhO3x6g5/lUY+KWmDONRVv92Nj/SrVWJSyldmfYY+Ofh7+7e/ha/8A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/hvfwtv/ALKvj/8A4Wppg/5ibH6QSf8AxNJ/wtrSxnN/IfpbSf8AxNL2sR/2Qv5WfX5+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P/bqo/8AZ6Yfjho/az1I/wDbFP8A4qvkL/hb+lDpfT/haSD+dM/4XDpf/P8AXP4QEfzp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LPrxvjpp6ZxpepSD3Ea/1pV+OlqR8uh35+ssQ/rXx+fjLp6523V0/wD2zUfzYU0fGS0O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H83o9rEtZQ19g+vm+Oac/wDEhvT9bqKoj8c1/wChduz/ANvsf+FfIR+McP8A09f9/LYf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9bn/AL/2/wD8XU+2iWso/uH2AfjpIB8vhtiP9u/TP/oNRH47XnOzw7Ev+9qA/opr47k+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7CeL+jGoJfjJGvJS7H1uEp+2RayZ/wAh9hyfHLU+SNEtB9bxj/7LUX/C9dV/6A2m/wDA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m+N0XIFreS+4u1UfyqAfGpR0064/G/8A/saXtomiyZ/yH2TN8dtZydukaSP+28x/pVOX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t0YfWaU/wBa+PW+NQJP/EtJ/wB6/P8A8RUb/Gcnppi/+Bjf/E0vbIpZN/cPr1vjv4jb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Of8A2eoj8dfEa9tKX3Fq3/xdfH7fGeZemmwN9bl/8KhPxlunJxptqPrNIf6UvbI1jkz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eJ2ztudMT6WJP/s9Qn42+Kz01LTR/wBw1f6vXyC3xg1A522NkP8AgchqM/F3Vu1pY/8A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Z/yI+upfjT4sbP8AxOLdP+uWnxj+ZNVj8YvFRznxBKv+7awj/wBlNfJZ+Lmr8/ubJf8A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LOsnODaD6W5P/s1Ht0aRyd/yo+tG+Lvihs/8VNep/uRQD/2nVZ/iz4nyf+Kt1QfTyB/7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xgcTWy/S1z/Nqhb4o6/z/pcA+lon/wAVUe3Rf9jv+VH1TN8Ttfn/ANZ4p1o/7tyF/koq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MGtn/uJzD/2avlj/AIWb4i/6CC/+A0f+NRP8SfEL9dRYf7sKCo9su5ayl/yo+oH8XX0m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Nz/8cqA+IJ266xrB+utXf/x2vmI/EHxAf+YtOPoiD/2Wk/4T/wAQf9Bq8/Ap/wDE1Ptk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eTUYpgfOvL+b/Zk1C4f+clVg1lJndYBwf4pWLfzJzXzc3jrXm66xffhIo/8AZaibxnrb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x/IUe2NFlVux9Iiy0k/6zSLKT/egU/0pn9m6Jz/xJNO/8A0Ofrha+cP+Ew1j/oJ3h/3p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f8xCQ/7yq38xVe0RTy190fRa2Gkr93R9PX/dtIx/7LSp9ig4jsraIeiWyD+lfOknjnW5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8RRjp05Cg1WfxPfyTtM907SMMHkgfkDj8aPaISy59z6aF9bjpbxj6Qj/AAph1dV+5bqP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LcyF5SZGPcu//wAVTPOX/nkmfcZ/nR7Uv+zvM+o/+EiAzyq/VwP60n/CRjn/AEqNPrMP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Dwh/wC/a/4Ubo/+eEH/AH4T/Cp9qWsuXc+oW8UxJ97UIB9Zx/jULeNLReuqWw/7eF/x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Rj6RIP6U8anMBgED6KB/Sl7Vj/s9dz6LPjSwGc6naD/t5X/Goj460xc7tZsx9bgf4188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U37bL/fb8Dij2jH/AGev5j6Ak+IehJndr9iP+24qufiboBz/AMT6yP0mFeErqE69J5B9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5+Jf++zR7Rh/Z8Vu2e4n4k6Ec/8AE3gb6bjTD8RtDPP9oo3+6j14f9tnP/LeT/vs0fbJ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o9oyfqMe7PcU+IWkv9y5mk9o7eRj+QBpz/EPS4tu86gm77u7T5hn6ZSvC/Pdz8zs31JN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qMe577b+MYbtc21nq9wP+memSfzIxVka/L30bXD/ANuaD+bivn2PYf4RVmJEP8C/98in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2XXbt32p4Z1+ZvSK2jc/kJCar+Hfiho2o/6QkLXO35lWZ4oRCSCB99hluvIryLSESPUI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o4ORzWT4Yx9llx03nH5mnzC+owXU970X4hjTrKOKW10+SUIqsw1C3ReBjgBuKmn+K4jB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Nv5ZrxcU8KCKLmf1Gn3PWm+K5c/dsE9/tg/ohqFviW79JNLT3kuyP/aJryzaKNvufzp3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/wARp/8An40f/wADpP6QVGfiTcR9bjSm+l7Mf5QV5rtx3b86Xn1P5mnzD+qUz0X/AIWX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AK5uT+H+qqH/hZE3P77SPyuD+vl15/u/wBpvzNKG/2j+dLmD6pS7Hdf8LGvj/y96OP+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FhXZ/wCYjpa/7um3J/rXD9qjPU0czD6pS7Hcn4h3xyBqNl9V0uf/AOLpg+IF4OuqRH/d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FHMylhqS6HaD4hXf/QWC/wC7o/8A8VJSSfES8xhdbnH+7osX9Za4mm5NF2P6tS7Haj4h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/wCuek24/nLR/wAJ/Oc58Q6yD7aZZf1kriuO+KTK/wB0flRdh9WpdjtD4/kPXXNfP+7a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HPXV/Eh+n2Ff6VyVFHML6tS7HUnxyTn/AImHiVv+3i0X+SU3/hMs5/0vxJ/4MoF/lCa5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FNdDoj4sX/n68Rt9dYjH8oKiHinj/WeIPx8QEfyt6wqZSuHsKfY3f+ElUdE1k/73iGX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gsf9G1Bvd9cnP8oxWVTTRcfs4Loaw1uFvvWNyfrq9wf6U5Nbt1+9pCS/9dNRuT/JhWTH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v/b8Ef3NBsf+2lxcv/OSmv4hib/mA6T6/wCpnH8phWSajyaLsj2cOxtyeKRIADoOgjH9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R/8JEo6aHoR/wB6ylb+cxrIplF2L2cOxqya8ZeujaCP93TR/VzUX9q9f+JPon/gsiP8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ouyuSK6Fw6pn/mE6IvuNGtT/ADjNJ/a7/wANjo6/TRLE/wA4TVLcfWkouw5Y9i4ut3K9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x/K3py+IdRQfJLbx/wDXPTrRf5Q1nUUXDlj2NMeK9YXOL8j6W8A/lGKX/hM9f5/4m9z+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xqMnrRcnlj2N7/hOvEnP/E/1Jf8Acu3X/wBBIpp8deJz/wAzPra/7uqXA/k9YVNzRcjlX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JPveI9Yb/e1O4P8A7PUDeI9Yb72u6o/+9qE5/m9Z9Jmi5PKi42t6kwOdUvz9byX/AOKq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9um/3riQ/wDs1QGmmi4mkEl5cPkNPKR7yv8A41LoUpXxFpLqTu+2QgnJyQXAI69wTVN6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xfZJjKQLJdOfQIpx/wCPFao8vHyjTwtSUuz/ACPWkBzRLnFSIh5qOYEUH83VOpRmGAaq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TIo80HINZQajkXIqdhjNQtQFypJFnNZtxb+XIZU+R/7y9T6ZFbJrN1Ah8qucjjgUWT3N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2Z2ngDxVFfYtpCUnGQyN1Fdzb3IlyjMq9s+me9eCwwXNpdQ3Vu5SeI5Devsa7rRPGQ1J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tkTPUf3lrzqtBxd47H6/kue08ZT9lWdpr8Trbq7MMkY/ulc8cZ9a1xc/f/8ArVy8zrOV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gj0454/lWnaSGRXTId1+bbnuOc4rlsfXRlc3YX3KRgY7n69KYIizEY47n9ao2U29dmDu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2IfJx16j9Kk23K81isigDB+h5qo+lIXOR+QrWlVeOi/hUbI+CVy/vnmkmxcpwviTwuHh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hkV4xbeP7j4LeLlXUy914Zu5AYJZSS9o5/hJPJXOcfr619K3Efmxv8APXjHxX8Ewaxa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KDlR09j7V00mr6nNKNtUew6Z4w0Pxdp8c9jcQtvXO6Ngf0rmPFvhi31LT512BsT+auR1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8XWaa18KPEL2ltqFzaQkkxMjfK69uDxkd69+8C/GuRoYrTWMzNwPtKZYN9Rnr+ldLpNa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bmRJ4M1G38S3lzpczWjwwB27q7F8KME9+efat+Dx1fwTNZ6paeTMy48wEFSSOMcZ5Ndx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mK68m4Pyh8cYznay9xmuD+IesWOtiKSCyaGaMFpZXO1M84Cg88iptpZmUkoK6Mfxf4pS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AHHXmvMv7Ku9Tf7TwxY/NGcYYUX1z/a2oGBDuQNuya29MR7JAMcE4II4/wA8V0KlKMbw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ow+8TTrJoi20E9d0TcfUfT6Va+zPbSb7dGdP4rfn9DWvZSRXEjo/3/73r6c9/pU1zZ+V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6UQxEW+WWjPh5Rd7rYy7a9juoQ0ZzjgjuPrWbrGl/aw0kZ/eKDlT3rQubATStLC4juB16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zTMY5Eb91NHwQe/cEexrqcVI2oyaldH01+z/q9xqvww0w3MvnSWks1lvPUqjArn6Bs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2K+eP2WtenVNe8PuQ1rGq6jbn+4zEJIv0I2n6ivoK3fBBr1KV3BXPr6MuaFzq9LcYFdN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MDnNdPp79KGdKOjtDla0IxxWXZtxWjE3FZlokfhcVz+sJi7iaugxkVlarb7trehrNo0T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Xj3XreBcwWd/dWyf7O2dwP8Ax3FeT/GqN9QluLZ32Oyl/mzyBk4+uR0r6A8VWzaX8afG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p9ns6rIMD/gdeS/HDRGuNPiNnbS3F5PdAJFDGWJGeeAPcZNecv4tj6qLvT5j5q0HR57LU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I9uehw6jNfVPih/+KWZJvnxtDN75IPFfM2tyvbeHZJIZospcPIpL4JeOVQwA74JFfQ+v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8hbbBd28cy56rlQcfnXViKMoKM2YYecZRnFHxQ0fkySR/wBxiv5E0w1d1uL7PrmpRdNt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Rr0VsfLyXK2h1FFFWQKDxS7qbRQA7dTSeDRTTQA5DgmnZqJTzT+1AEcrbHL9jT0AbBHe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ZC+wgHtQUd34P+Mvj/4flP8AhGvGuvaIijAis9RlSL8UztP5V7P4S/4KN/HbwsVW48UW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3psUw/76QI35mvmUHNLUOnF7opSa6n3x4a/4K4+LraONde+Hug6o44ebT7ma0Y+4U7lr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/hzfTofEHgrxJ4fXGTcx+XeIp/AocV+VlWbDU7zT7hHtbqW3YZGY3Iz7EdDWDoQZaqS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T4BeNFjW2+Idnp07f8sNXt5bRgfcsCv/AI9Xq/hnx14K8XDdofi7w9q5fhVstVglc/8A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fG09uzfbtK0fW1JBIv7IBj/wKIo3611Fn4y+GOorCNZ+HV7p8n/LSfw7r8iflFPHIP8A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VVXU/faLT7mBcx+ag9V3CkM9833yzN/tDP8AMV+LPgzxh8O9OaI+GPjv8TvhvN2gvrB54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w7/cr2fwr44+Kk0n/FH/ALafg7V17ReIbqS0J+ovIMD8DWf1Z9y+eJ+jWt+CvDvicAa5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7ZpkMpP/AH0tef8AiD9k34F67E/234WaAG7tZ2zW/ueImUV8+6J4w/blTS/P0Y+APiJC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JP0MciAflVv/AIXz+2npQ/4m37P2n6lhuWtYsFvwSZvzo9lOOzKUkz0DUP2Dv2drqOQS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vrpdv4+Yf5GsaT/gnx+z35f/ACKl6n/cTmPauLuf2uP2lIf+Pj9l+cf7ouz/ACBqlJ+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Yv2ZLyJvRkvP/iRTUZLqDsd9B+wx+z/ppzF4ImuiP+fi/uX/AJMtWF/Zf+DWkHFp8MtM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/wChyGvL5P2jf2qNbVzpv7PsdmE6/ao5f/Z3XNRSeKv20fEEKeV4F8M6Aj8hrhIg4z7G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JPW7T4WfDizuP3Pwz8PxuG/dsdKhP06g8/Wuwhji0rTwljpllpKRfc+ywpGV+gVRivkX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Xa68S6HpvlnzWjge2UDB9PLP86e/ww/aoOhy3et/FfStK0dYTLPdJPADEgGc5WAEfXdS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m1eL41+Nb24kMpvJbGWNiCML9nwR/wB9bj+Nek6M37uI18wfCCXTLZb660nXtQ8QQXVy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uJBwzgFidpxxk5x1Ar6W0C6E0UWDngGvFr3c2fQ4e3s0dbajk0y8BHFLaPlzU1ygcbqx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cD2XFY2tSq9syN/FW1fhkZvSsXXbcSWiMvbNOJo9jyzTNVn8G+LLXUbViktlcLcKB/E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a+2ba7hv7eG7t2DW9zGs0ZHdWGRXxF4stsyLOg+QKwP1719Gfs1eKD4h+Hz2Msu+40eb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fy5Fevh5XVj5vGQtK6PXIjxVuE1Ti+7VqH+ldx5hoQtxVqI1RhPFWojxUAXUNWIziqkZ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cVNGaqxnirEZ4pgWU+7UlRRnrUoOaQD6eKYKetADh0ooooAQjimhcU7dSA4oAcBgUmKN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S7aWlxxQAzFNI61IelNoAZSEZp+2jbTQHwR/wVXsdnhH4c3P3nTVbuMn/egB/pX50ebX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8/4I+Hb7/n08RRL/AN/IpF/pX5jbDXLWWtz7TK5/7OkweTPSmJIajf5KYHzXKe7GReSf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BkVNjZTJ1lJqWF8darA4pwfIOKkrmLUjBgcVVNPRsZpr8DNIOYlgl2hhUizCqKTAMaes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2RKaRcY7hmt/R02WpPqcf1zXJx6gkk21PnIOcDoBXX6fcK8QThdvoeR7134enb3mfIZn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/wCzQ/3FpTBEvRV/KlzSbjXlH7DyoVY4T1UH8KcIYu0a/wDfNNVgeuc0/jsT+dHNYXKh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L5oWEIeg/BRSEmgMR3o5mZ8qJlRRztH4gVICAD8o/ACoVbA6n86d5o9SfrRzMpRRYjd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rq49KkDY7UcwuVFlWKHIdx9CRUwuJMf65/8Avo1URiRTwfWnzC5UWlupCP8AWv8A99Gp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DNUww21InK0+Zk8paErDPzH86eJCe/61VU4p6vTuFix1HX9aOfX9ahDGlDetBBMCR3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agU0u4UAWA340m7FRb6TfQFiUyCo1OSeaZk0m7GaLi5RwbJpSce9RBwDxSNJQVYUvzS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mJNAybfRvqEGjIoAm30b6hyKMigCTd7UgbFMyKMikBIHNG+o91NDZzQBNRUY6UtADt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zJoyaBWH7qN1MyaMmmFh4OaZt4pVPWkzxQFhegpN1BPBpmTQKw7dShuKZRnFILD91G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WH5oBxTVOc0tMBwOaWmU5TTEOU06mU5elBI+lU0ynCgCaKrKHFVY6sI2KCDS0mT/AE+I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a/49ZP8AfP8AM1paKP8AiYx/Ws/w7/x7Sj0lcfkxqmSzW6U9HNMooTMrEu80bzUVFMVi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inBqBWDdRupuaWi4rD9496bupKKdw5Rd1G6o80ZouHKLupKbmjNFyWh1FNzSg+tIQtAO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m6kzSA8Uwk5NAEu76UzdTd1Jk0AP3Uham5NGaBDwaSjIppbrQSKzYpu6mM1M3UASbvek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Vh26kLcUmaQ9KZIbqC3FJSHpQSG6jdTaO1AC5qOlyaZk0CHVHupxY4qMmgQ4tnrUe+gn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sVG7UZpjd6CGRMc11nwuuPJ8UyRlciazlXPpgqf54rkz1NdR8MYy/iedv7lnIB9WZAP5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qvyPWkwAaqXLnn61YwQD+dVZmHI/Gg/neRVx5macvydKRec04Cg5WRyNnsahYcZqeTO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CvM+KrmAyc1Nt3mrMcYC0AU3tQsfH3vc/nVC8llsx50L7JVxt98dvoa25Iw6n/Oa5rxB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6aNSdOanB6noXgvUbfxRpxlgkK3EZ2TwE8xv2P0Nb4je3k877n978sf/AFq8d8G61L4X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cLPGOdyZ9PUdfwr38XFvqWnrdWzCeOYB1fqCK82rDllofs2R5msfS5ZfFHcxvtG6QXcZ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B9Mc1pR6uIPkdW+XoRVEW/l+cifcZfl+g6f0qeN4kJWUbQe56fnXG0fVI00vBJFvyQD2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k9qhjtsw7c4x3aiLKthiRjvWZoQzwGOaTbn/AGf8PrWNqsUl3BKJlDIQV3HqPcelbkl2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Nj/HFZGrSSMw8twEX72O59xWkdxWVjxbx34Bh1qKa3uAWAfcrgfMnuDXjmp6Nq3gG9JkB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KenPp9a+srq0S5AMsYOOmc447Y+tcl4g0eK/tyqwCRGGSpX7v1zxXfCo0rM8+pQ1vE83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2TnDA7c9T0rD8feNfOVYYG+aZiox9Tk9elM8V/CmTShNdaNObeQHLwMMgg9dufbtXAvY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jH5fmUD8vaumnFSZ4WY1qtHDycdzd0KEodxX5+9dlY/vYyuPmxxXL6NEVi3s3PeuktQy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/JqkpSk9Sy0Ji5XrVuz1QxjE3Soo8v8AfqVrNZRXNUoQqfEiI1OUfexxzI00bEEDIx3r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ao3KAARxiruZrXEJO9GJOQOlVru4SCPLjqe3Nc8faYb4tUdMLVNtz0P9miOOx8Va5EDu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kXP519GQH5a+Z/2fL3Z8QNkS747uxmiZv7mNp5/KvpOBuOtfQUZc0Lo+rwf8JHTaS3C1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kscCus049KcjtR0Vqa1IRlayLQ1s24+WoKJ0TNRXFtvWrMfSlbkYqSkfHn7RvhLUfDXx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Q6vawQfa4wSkdzGpRkc/wAJYBSCeuCByK8S+JFlrk1l/a1jqNzp0lgDNFLaStHI3ykE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yzhvbSa1uoY7m1mQxywToHjkU9mU8EfWvmr47fA8eHfAniTX/DFzBbWWn2Vxf3WjX+TG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JUkKcKw9ADXP7G9RSR7eHxcVTdOofmbNbRpY2tteyExxWuoT+ZLyfOdVOMjr8yjn3r6i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w01yoFvdaWJIJXUMuTGUI59CpP418ca14iuNTjjZ4/LhxIIwWydrNkA+uBgdK+v/ANje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8HaoJJoraxGo6dJId3lxF8SQ9/lyysPTLAV9Jm9CapQlU3POw1Xkm2tj5O+L9j9h+Iur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6FBn9Qa4019Oft3/Dm08E+MPCmoWNrHaW+paa8TrGMAyRStlj7kOPyr5lryYao5avvT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KKKKACmmnU00ARsdrVKvIqKQcVJGcrQA4dCarS/I+e1WevFRzR7kPtQBLG+5KQnDVFZn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gB7HIpsRw5pCeAKWPh6AJe5oHFN70pNAD1AYcjNNMan+GhWwKM/7VFgJLSaawmWW1nmt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w+hBr0Tw3+0j8WfCIC6R8TPFllEuMQrrEzRj/gDMR+lecL3paCotn0Zpf/BQv9onS8bP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8srWUH8THn9a6Sx/4KdfH21/1+uaPqH/AF9aRH/7KVr5SU0VHJHqkHOz64n/AOConxwn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3LpBz+shrC1P/go78dtRGF1/SrP3t9Hh/wDZga+ZKKFSh2KU2z3m+/bS+O+qRyCXxq8+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HuCI/wCVeVeL/iv4z8ch08R+KtX1eEtk2tzduYQfaLOwflWDBfT2oIjcbT1Vuh/wqbUb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kLj953x3Ge4+tWoRWyHzH0f+zhMb3wurdrad4T+Jz/WvqbwNqX2iBcN5hUYAHpnGa+P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uaA/DzCO9tyf7y5Vx+IIP4V754c8SN4d8Wx2shKR3SkID/fByR+I5r5+vC02j6bCz5qa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WJWwpFZOjXqSWgINW7md8AgcVxHajP1eQLAxA4A5rFsrlLuwngc72UnI9q0NRuw0LfQ8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oT8ocmg1ORuI1nvbuzkOcqGX+tdR+yxrr6P8R7zRJzsGpW8iKD08xDuB/IGuO8VKdO1/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b/dJwf6ms1NXvfCvjS01K0cm8s7hJoiP4lBzj6EZFddGXKzzcTDmTPvONe1WYhxWdo2q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oc219AlwnqMjkH3B4rSjr1bnzjVnYsw1YjNQRDg1PGKALUTc1ai71UjFXIhTSILEQqdO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PlpgTL0BqVGzUcbDbT0IyaLAWIxUlMQ5p9SAUUUUAJto20uKMU7AJtpQMUYoosAU4fdp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oabT9uaTaKQDaKdgUhHFA0fIv/BTfTzefsu37IP3lvrWnzhvT53U/wDoYr8kZI9Rt+j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9vvTVv8A9lnxy23c1utnOPYi7iBP5Ma/Jm70yO5zjev+5ha3VuXU2hKUfhdjhX1G7iHz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/HAf+A12M2jwmIjyj+QP49KqSaAkn8IrJxg+h3QxeIhtNnPR63GrEOr/gM1YGtwYAJO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ucgqD0wBTW8LR4JDcjttrJ0YM6o5piI76lD+14v7/wChobWIEH+sP5GrY8Lt7f596c3h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Wp+rwNP7Xr9ipF4ktnBQE7vXBqvN4iMeV8pnHrWxB4ZhnOCArDuDip18HwA5Ys4/3/8A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zTEy2djm11KablAI89AakSGe6O1txz94Doa6uLQoYRyiMO3HIqxDpqRg7R+YrRRjHZHF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Y+m6ULcqSmfbqK7HSI0YYGc+h7VmCCWPAVVK+netnTv3TjpnFUYWOnBp1RA4pwOK+cP6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jBzSg4oIH5pKTdQDmgCSgUDkUUASKeeKkQ9c1CDzxT4z1zQBMpGacDUakc06qRJKD6VK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OKYiRT1p69KjXvT16GgkkyKVTUQOKcpoIJAc0Z9qaGxR5lCAduo3UzdRuqgHFsUm6mlu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pN9Nzmk24oKEYnNKDmk3UlADqKTdRuoGLRSbqN1ABuo3UlFArC7qSiigY7IoyKbRQA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6jdSUUCsLuo3UlFAWF3UmadimkYoCwhak3UuKTbQFhM0qmkpV70CsOoyPSiigLBRRRT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HqcZpd1MXvS0CJVbNOBqEcU9WyKALEXQ1MhzVaNu1TI/agg1NIfbepu6ZH86oaA/mQXL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fMau6Xzew/76/wA6oaDxaT/9d3/9CNUZvY1uaUHFRg8UCSpMSUHOaXNRh/kb5TTcsfSq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b8qYYDGxZGOD1BpgTZp1RqeKkoAKKbmjNAC7qN1No7GgBSRVVpMOc7vfFSk9aTy6BEkb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sY25FGTQFhTSUwtilDUGZIOlNPU0g5ozQAtJS0UAJRzS0UCG7qaTS009TQSITxTaD3pu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UeaM0ALuozTM0ZqiB1IelJmkJ4oAKO1NzRQAm7FG6m00mgkcWqMmkJpCaBC00ijNNZqC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SFqDNjT1Nd/8ItKdjqepkZi+W2Q+/wB5sfpXnp617B8LoPJ8HwNjBkllfv67f5CrPjOK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1odIehrOud241oTnCVSkfdQfhctiFOFyaGkAWlbhTURXctByshnlKA85qpEjTP8AewPr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GnRQ7T0oIBItoxjmnoO1SMyjjHPrT127Tnk0ARsuxSfWuM8RSgllPc4rrbyfEZA7cVx2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0bUldkA1BLay311HwO+JJvX1DRZd81jH81rcYwoOTvj/AKj8a801G1n1y8j0u2HDf631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7l8O/h9a6Fp3lPEqCPAIQdATkE/X+YrCu1y2Z+j8N4CpzPE9Nj0Hy08yll05Z0KsoZCp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rsP9qzac92vnRruRWbkrk4OO9dTDdtBdNC4I3KffpXmuJ+kJmcLuXSLhYpmIg7P/AHc8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pupWaX9uIiPmx+Hv+HtWJFJd6Vm3m+eH+Bv6Z9KzsbJmfqF1JZShJlBUZxIueRWXrQ1G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HybuQPYj0rR1TxTYR7oNRDW69C8qEpj3IFSWkcU0YuLSZHjcZDRvkH8aqOgmzldP8Yi0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7ng3KMTAW+vVR9eK6KSNPLV4n+T+Q9QfSqus26XG9HRX3fK27GD7HjkVxpGp6CHbRJBJ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uRf+uZHKfqPpW8UZSJvHFrbppF3czkRsmdpGAehr51eKW4vUU8pjn+ldR8SPiVfaxeR2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szKec57deeaoxaNc6dcb7iLf5jfLIvTr69j7Gu+jaFrs+LzzGKFNxS30HaZZvGxG0Fa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EccVFZRBYycECr0NshJ5xz612H5bKRJFbDBOf0pwG3Iy35VNENpIyTTpcKOlBmU5O9Zl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z+larAGsnV4JAgli+cp1X9alpSVmb0pWZc+D3iI+G/iZpqSHbHcTC1f/AIGCo/Ug19c2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+dfC9+BJNb38Z8topELlOD94YI+lfZXgTxE3inwhomsPgyXlqjyFehkGVf8A8eVq6cK7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Gj0HSjjFdTp79K5LSmyoIrqNPPSuto9NHSWb81t2z/LWDZnpW3an5aiwy/HUmM1DEasK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kfiT4QvPG/w58Y+G7DyzqGsaRd2FqJWCoZpImWMEnoNxHNdkOKfanyrlJB1Rgw/A1UdH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9mfVvjz8SF8J26tptvo8TNr1/NtZbJVl2OUUH52JG1ffk1+nen/A/wAC+AdRiu/DXhqD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3MUkm9ogFUggttJOxcnHWp/gz+zN4W+AvivxlrXhzUtWvpvEwVZ4NQ8tlgxM03yMoBPz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ctnnmu3H42WKml0SFCLjqfDP/BSnwmLj4OeGNZih/eabrRhkfHSOaI4H/fSV+c1frR+3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xeVXLWFxZX/0CzhCf/ItfkvXLT2InuFFFFWQFFFFABSEcGlooAYRwaZGdrEU+o3GDmgC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eolORTi2BQBHGPLkI9adKOwpD97NLJ0zQAndaf0cVDuO5alJ+cUASU2nZ4ptABQOtFA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6WgBV706mr3pwGasAopwjJpfLNAEbD5GpqDK1K6/I1Rxj5aAOu+E3iVvDHj/AES+34jE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/wBK+zvHVvDqPh63ubb/AI+Y2SWL1/A9e9fAWXhAZDtZWDKR2INfTmgfE59X8HW1yk2Z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Bjj3zzivNxFJznoezg66hFqR9L/Djxo11YQLcoUlUkMex5r05rnz7Xcp615V4P8AhVc+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aSR7/Ud9zJDJj93EzHbg9egBwf71dZ4N1r7TYPHI26SMcj2ryq9F0nqezhq8MRG8TS1q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YdQeeK5S0g/09Zh94fNu3d62PFk3l21vL/AGIrHG/wCRk+//AHq5Udb0Od+LAV4ba8U4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su9QS6LZ3rjdcwEbj/eXpWz4+sLjUvDshT5pYpFkH0pukWo1fwrbSR88bXHow7V0QOOp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Nq/wtjjZtwsL2W3TPXYcOMe2S1eqoODXln7NNrBafCrbEwMh1K4My91PygA/gCfxr1WO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qtNk8Q4qzGuagh+7VuIZqzIkiXmrcfANQRjBqwgzmrIJY8k1ZH3ahiAGanQZFAD0GFqS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qbaAJUzzUo6UkI68U9qQDaKKKAHZFGRSbaNtMBcijIpNtG2gB5IxTD1p+3g1H/FigCTH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tSA3GKH6UppH6Uho8Q/bE006p+zb8Srcf9AaSX6bHR8/htzX5KbE2ZxX7H/tD2X9ofBH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qA/H7NIR+oFfjbapObaPK/uyoKtn2q/snRTRHJCkqkgAEdxUKRb8qzAH1xV3ypMkYDe4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IV7qKg2sR/ZVUH5QWz1I5pVtS2ScDPerjHevPLfTmmhWAOQQfQ00xWK6osT+tP8ALhk+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MkQYcpn3zSmEA9MVQikIVZlwAdrfe6Y/OpvJ3h23f8BqX5v4fpSRqxJUD5qQyARgLytP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4OCKkjj3DFIaI440lAU8YGdwqxaWrxzsMh4yM5HWmiLaMgdDirFuZELHGAeKQ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