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倍福（惠州）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倍福（惠州）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新圩镇红卫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、游海、文明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主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赵文朋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51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1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1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88cce3-7062-40e2-aa52-89b1c546ce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e51411-16f1-49cb-a544-4ccf5c56f3c6/d6341d97-def3-40ff-bd55-86951ca3af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1ebd38-d916-42d4-8a6e-3db676cef2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88cce3-7062-40e2-aa52-89b1c546ce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YByoAANUAgBKAAJgAoANMEAIYJSSRTURUi2vn9KMnK3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4sc4WE5J15ny/qvK56Ve98D76yTC4EwYmJgAAAxNMABgCkg53kPY+MnTb6/xvs0heoMF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4j6dGpjLahidDTBjlJRZITGIsbiyQmDTGIRgKCYAAIGgGIUAAAaAAQwAEDEDQDg4Hk9E8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+ft7M1tuRDABoAAAABiAAAGgaCmgAAL6Q6uvz5HpFwtJ0YaGYKOlE42T0NJ5yj0GeuBk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uZOEdHIUoZ1u74wX6LHwvdXvIcAOkxiYAmCYDQDEDBDABoGIGgGIJCAaYwRJBAAdIYiB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wQwAABpgAoACYRjJJFSjChOKwGIhghuWElIU4zJyizzvk/XeRm6veeE91VjTuAAGmA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YAAYvFe28TN3eo8r6mrnSXGu7myjoRzo1QLohbSFdG2qsUOtM45vrrJJxptAwLGDBpg0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IbiiQAAKCAAQAUaAEwABoBMFCwM9swaZABQIhgAAAACAaAAGhgJgCpgDEwAEND24g7m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n9AjVtic3L2YHnsvpsh5zN6LJZ5/H6Kg81H0GROWX0B3OGl91u+bbj3JwO5LJiBNUxBIi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TAAABiYADEwaBgHTBSMBBDEBKAAgAGAAAAxKwAaYlJEGJIqSiKlEiNAAAADJScZJKSZ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kPceI9pWkTuAAGpCAAAaGAAMQwCSJmLx/t/OZ6cX1fk/W6iAuBpg0xSiy1Vhrv5k41zz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LTTric5dpanHe6ms7CmAAADBMQwAExNAAIA1QACagAAAIGAAyBDoTIQAAAAAMBAAA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AGICgAYIYA0A0wv6HII9NZ5XYdquraY8/TqONn7kDzmX0uSvO5fRZE81l9JSeefUxFA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irwfbPQELFTAYgbQMAaAABghiYADEEhA2gBh0wJAAEyENAAJiBgAIYADFTAGmCaFFiJN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IxNMEwlbUrJNSOH4z23iM9I+z8b7GtTC4ABgAAA0NMAAYAAxNMp8J7zwc6L13kfXWIC4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gaYSQEkFqg41285myWWMbay9BQsjLXurrnHZo05z10W1iZEkWRJIQwQ0g0AAqaBgKmA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ADTEAAAAAAAAACYAAAAxANMAAEDAACmIGDE0DAAYJgb+hwCPUw870DfCdxz8vXqOBk9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Wefw+lynl4eizJx3pzWrr8gj2XT+daD3b892y5iViYMAAgAoABpgAMTAQMA6oEgmAB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JgAMQNUSQAhJpEmhRlEiNAwgaYmMGpDkmcnwvu/CToev8h643oNYacYG4jGhpgCYNMTA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D5/Nx9f5D1tMHrDQDQxoIGMQMABgwaYNMGAmMsUGa7ubKNdmUjQOaSzu4xUdEt5R2aDn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mqiIJNMHFwJigIaAaYAAAAAAACYAAIGAAgGAAAAAAAxMAEAwAABgmMQIbRTAGAAAxAMA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PS1creTp3wjl5O5A83l9Pls83n9DkrzWP1GZPNPt89cinCzr9zxql+irwvdO8lOUAGhg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AiAOuBIASgMRGQAAmAmCYAADAAAAVoEiNBCcRRkiKGIlGBpjACSZJqS8vwXv/AZ2et8n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CAAAYCYADAATBpgJq/nv0P57NQ9b5P1dSB6wADTIGmAAwQwYAwYUNMHFjExgQwYCYpxC5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aLcpGiSaTy22GHP0rbeOurms55pptTAFJEVNCGCYAAAAAhgCYhiAAAToEwAhiAaBgh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gYmAANFMTBoBoGAMTAAYgYgs38xx6K7y1x6CvJ0TLR0qzi4vRUp5jP6bHXnsXo8x5ej0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Ht8GR7rZ846S+0ON2IaEshFMTQEwEIwDrgQASgAAAAAMQMQAAwAAYJgCaCLCBJCjKMRG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MlJNed8++h/Pc7PT+Z9NXTaesAmAEDEMAAAYANDQDAWz539D+ezUfU+W9Ss2nvmA4ABi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MYFNxYAwBwADExpgADAAEMCI2RCcqg3xw2RsMmgnZCuI598a5J2lXGXQorMDpDBJghoQ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mhpgIBoBghiYxEDTEwAAYgYmDQMAAAApiYAxOSE3EGmAIGmAAAAAauhxSPUPy21OvVH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L0+lqPMZvSZK81z/AFeZPLL0WA5s5013O94ZS/RoeM7p1iSAAGJGAddogAlGIAAAAaA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YJoSaEmCjKJEZCYCYADBppJkmsPz36H88zs9H530NdZo1hgADhMAABoGCGAMGIBbPn3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m816Nb2GuY0DAGJikmJoG0xgANU2OEwAAYmMAGmAAAADgTQwKTCAAE0TnUF2rnqOhHLUd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gzdSenGv6uesZOugrtEpoipoipAmgAKBAwQAAADTgAAaGAAA0AxA2gYIYgYANcc3crk9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6vhdym4sYgYmDQAAwAAAGKUQ6HQ8+Sepj5zom2nTavHx+gos83k9TlPL4/U8485j9TRXm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nZHvb/nnTl9euX1BAJ2wWa0AAADEAA0NADTAAAAkgYAJoE0RGhJoiBIDFQwTAjYmSknL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0u9w+zb22nrDQQMBMAABpgAAMGgGgs8D73wc3V6Hz/fXS09cwGAAwAABgJsBgDAbixgA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AAADTQMQ0OENANDQUxOJc/fhl2A7BxC3bzQ2mWUa64aIhn0KsFXWhXKs6NVYi+FVAAp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YAAAAMIABiAaKAAYhtMAIEIkhUZtIcaXYDBuYMGDQMAaaGIG0DAAAAABiaEGId+dp19/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V5etWcPF6bOeWzepw2ea53qsp5Gfo8Ry7Z0HaOKR9YBZo0AAAAAAAAANAwAABoG0wBCG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SAMAFGpAwiQNcvz36H89m11+R1q7zRcMTAGJgAA0A2gYgYAAFnhPd+Gm8/e4Xbl2A+nN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sGAADaY2gYMAAaBtAwAYhgAAAA0EMAAABADEAAA8mvLLpAsAAYhgAmEpVho080NksrjZ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DpUnOOitOcaa6pApKYQJAhkCYCCgYIYIYgJqAQAWAAAAMAAABiajQMQMAAaNAowAAAAB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NA9uEX0Gvykz0dGXeYsffpPM5fU5jy2b02I8ydwT1gGaAAAAAAAAAAADEwAAGMQoNBFp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iaYAK2mNpjlGUuX579D+fTcOty+rb3kSvMEwTQ00MAABoBgA0wBkvFez8bN5ezxutNb3F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ygBEhMYmMAGmMahtOgAAYxMABgAmCaBgQAwBDAAEA0AAAwzaKJbwNQAAAGgYIGgAdAEA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G6nNaaqqriJdUZYdOuuW+pXXONNFRJBAkVEaAAAEAAaAGCGIAxAAMENAwUABgoIRgDAQ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AABgJiIYIYIYIYXdLjh6g8vtXp0vacg64YwWQxDAAQMTAAAAYgaBgAMAAaAEAk0CaIgS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mNqUubwH0DwE3Do87oW+hlF3mMRJANDEMEMBMAAYAAEvH+v8dNcL0vlPV29Fp3A0wYiS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4skJw2imAMTGJgNDAgRIiwGgAaBgAAAAmgAAAee/PLoA1ACAChoGgAChohgA0DEwaIGF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KjYss41Qr0lOXVanIh1428s6dFYy+ikDsQxEMEMBMAAABMAAAAAAGKhoYCDTBgACjAAF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JApVpIEMAAQwYnEN5gDuAZoAAANMQAxAxAwAAGJgDAAAAQCTBJpEmoABiagMYpDknLn8F7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bWvRieuQAAMGgBoYANACYIAAJeR9b5Oa816jzHpreo0XBJMYmDTAaBgDTBpjAhtMGimA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htCDTAABMBMAAABNANAMoz6MubqjJagAJgAANAAA0wAgB0mAAwABoGBDEwExxbHKtmm3C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65asuq6zk19eFcs6Oas6lGgYiGgAAAAABiYAAAwAYhgmmDQDBQABiCYLkdPlrns60Tgn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MQd5BmgAAAAAAAAxAxDApgkYmMTlABACTBJpEBAAACjAcoyCUZLT4L33gs7q15db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QxDABgCG0yLEIaGAPynq/LTXme7xOu127ObXHYOTanSeO/WbSMrGRY2mDTG4sY3CYUMB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gExiEbixkQkIJIAAAAQwTTDLpyy6geogAAGgACBoACmBAADTAAABtOgAAIGgbixgDE6G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Il9uNGmzI00VuyM2XoW1wrenRWM1V1QTjYiSIk0IYJgCYIYIbIjYhgAA0wBgmCYAmCY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gBiDuJmQAJp0ASgFACAAwAAAAGAASgAJoE0CaECkYANCjTJAxtNavBe+8FncNFGlv0Ipa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AAADBAmgABpj8x6fzU15jscjtTe+2Bz1fXWyVVqK3KZXpirLnTDWdhhlZteOVmqVbsm4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TRgANSgwTEKSEAQwBiCSEMENxCREJZNWbN0ieoAADEwBME0AMATAABgCYAwaAYUAA0Qw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fRn0SjRYxA0wSYTdYbDISarcbL67LjDn6NhxX1o1zDZkqISsgTiIkhDBDAGCGKhgA0Qw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QAAAmLFggAdtBDTQMBAA0DABoAAYmAIbTACUABNCaATRFhICYAKwCQMYpLDwfvvA53Xo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DAAoGhpkA4jQAAAMQpB530Xn5ry3Y4vXz06xRLFtcEso2yKJaBM5dAbrRpVQXUORW7FE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EuTGu2cS2565hu1nS4lkhMGkSEUNEgMAAQwQNUCQaYZtFGdaBGsySCaQSEDTQAxMQNM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jAGAAADQMAaBiYMDPpz3gBQANNACGADAGA0wnKpmwxkmuWWxYUdCkwrq2WcR9Suuc9l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AhglISLkhDBDCIwSkhDBAgEgAGIO4NQDQAAAAAMAEwAAAGmAErAAAE0CAE0JNINOABRg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L3/gM7hbGU36Jo6cZRbBxYAA4gNAMUMAABgD4Pe4c15Dscro56dmMLc2c8ZG6FCLnTYO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WZrSSgi6mV8ZN+fTZlnW5QdhGRAohqmY7rYECyaYNpm1OlZw6tT0K8/dc9sx3WXkXY00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3U51aBrIAomAAMTBxEkRCZBknFqwAaYAIwQxNQBBpgAAMBMYmVW03KA7EwATBNAANpgA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gmE5VONZlRteSSXVzkZqt9px11YLzXry2RUyoE0RJBEkEAoL4QvIxmkipCxJIgpyKy8j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DAAEMAYmAErEwAEAIaBNCTSMBQAYpDGocoyV+D954TO4SFOnohrpwbiwGCaBMYgBp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H3ONNeR6WTTnr165vCuxWDjIKsm3NXmY039PY780513aeIpn0Gvyzmfbx8VbMesfm9DH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TdITrJLLaAtrTESCVlbE6pF1FqOfX2Ixw7e1XWLSslnQv5NFneOPpud5inrOugrNYnqI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gEGmJgANQGAAxBJwZIQMBGJgAAAwBgFN1VoxFDAABDQNMABgUNA2gYgGgYA2gbTGgGAOU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4nE4XSMVXUnXIXUqOfHfTWSdpVSsikW5RCOqcueUq4uWKo0ngTOvqQHTmAAAAAAAAAAx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AENSiAE0iGgAUACUWSE1bUiXhPeeFxuKnHPX0CH184DE0xNMAAYA0xA4TAGIfG7PHms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aBskkjIbYE88s9eYupv6ewAnYGKmxYOUCTQMAipkTvyJPS9PxHpM+TpxJ54RL2VDgTTsK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2k7s8y5UzIxvhLjo6kTmnYgcm/fRZC6uizo3cKuz0Rwr9Z6xzrdTYU2XMgEYFAOVMABi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MSSbgEyIScAmRZXfm0qAWAAJoTGJgMTAAaapgDEDAAAGAwYCYNAwAaYAhoY5VkaLMjNs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YistUbIYyp1NUgKQB5EsMb+jAb5AAAAgBiGCGAAAMAAGAAAwJRAIAExItMTAQ0rAG1JSS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Gyq+nHbusXbzNoBiGAAMARIQDTAHCYw4/X5U1kp05ePptjnlrneQ0FNN1cKjRRXldWXT0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uAlclIZCQwFYAhhFiPV6vOd/n86bnGYnCcjJzF5n2+X1GzyB6/P7bT8/ny37x+M18evo5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MatXLdD10SqQiyMqpbo55krIyNOelRoz3WVko6AvGO1ZJx9Wh1WqZamm7l02d58bTc73W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AAAgAAANAwAaZVoz3SsRZJxY0FDTATBpgDAToAGAIAYmDQSEwaBiYNAwAGKhpGIGJEpQ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aEmrBAAAkw8oWmN/QQN8gCgAAQDABQwKAYCcAMAABgCAAE0AEJNDABMUBjkmrYJb4j2/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effugdvKDAQwBghgADAAIaGAA+X1ObNZs+vLx9MZ5bNc5wttMUd6Ofm6WRPKXQnv2gh6G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OPMh05OfMZlvbQojtNwCwrY/U+X72fP0J6HjxZ4aqDhef9J5v6ngtA+j4RoAAE0IZLbs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ny6+v2eD9P4vT3IUafF6lKuyHGu1YxlACecm2yLIGszhtljCynTTLCrXAwV9VnN0aI0p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c9g5uzebyuVkyErGxIwCu6jREWFJtABTEwaYxMYmJp0AxNAAADAAYA3EGIG0waiNxk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NkTGCQEAAIYIQcA3kvrANYAYgAAEMEwBME0xiYNEMAABggAEwBNCTUNMAAYmsmmNgXeK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4+fo7QHbysUhMQAwAGhgAAMAIGmHP6GBaKb6/P68td63yiNirmzPm3UnktOfX09VELqp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z03nPRzyON1+fNzOF7HBdeUvo1a90SQ3GNguftc3pTn27aVjwboZ3HN8l6fzH1PBaNfR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KhghgvUeX9H4/V2raF8b6WyVFyRKrimypkLnIhHREhJJSKsIV3VgpwLCMyCURzhZCk0r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uGyBCN7KNeWFm94KrOjfwLrOycy3Wd7z22SE7kaKYmDTAAYgaHQNA0DAGIG0DEA0EhME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JgCGJqDSYgISCgAEwSYVgHfAuQAAAAATBME0DEwaBgQxMAAAAAE0AAhoAAABpxJpq5xk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lHg7sd/WOJ188iLJEWNpEhMaAYAMQwYADw7sUtFcjzezlDt6cY3Uxi544Vqqoiec2Ytu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si2pKwu9J5m+ef0VnCunDqYacKZbprXsiSTcSQR6fN7M49DVmu5+Mz6Q4nl/WeS+p4L0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olJKy0WotRW5RD03mO95PT3bM1vxvp6c8t8ZjRFFXfQtkFdGZXVEimYlYDtzwq4lOIwsi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lQ05mc0VkHbAnGiwaEugx3JZLO1uz2WJgOnI4K9BSvG0dCpHfzc9nbjxLtTtT4krntPk3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xNBooGgaAaYNA0AxMABxaFOEwAGAAACasTMcWSRGqYAJoSlECQdoC5AABDTAEDTQ0MT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gAAAQAhoAAAGBEpJq2Ms8h6/wAnneXJ6Ll8vT0xnfyRckJTCJIIOQRYDcQkRY3EJOLH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HL09JRcxJ57CwgqnQqTgbuf0unpqUlO6UhYyGOSZOLaTqbWQJRMIqSVep4XYz5LNJTjh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njPp+G2F8PpeGBJUDcE6bOe5tOxKRqQVkUr7vG7Xl9PWm7fifUrhoCqM4krabKtrrkmi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NaQTMHnV9JOnFHUuzX2WQnNarUFkKWE64GiMZFkCBdfz4nQpptErs5WaSXNdOmyZGQ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wvquZijuS82vrRTnaJRqxVSsldVG56UuPbqdIwKzomLRrNyHYCYmgE0KddgxMABoAAJC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AJoSkiQB2kFyAAAAAAhoABgADTAAYAAxDQAAmoBoE0MAEMTTJyhOVyjKp+V9V5bG93J7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vV4gAGAJg0wTGJSCDbIOQQciFn00rVn1z8vu8xKiXTz3SoRpqJ1Xl2ZjzXS52/p6CMh3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3FknGSgIYgIysOhtndz+eW0ziRUzL530flvo+Tfzvrvzj1+bkllXfi9eXTjfXsss+F9X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dr1OBT6d7x5TudKxSTl5u05UhrfPUbqKdBCOmRj5XouYYb8+7KyOfTo+X3POxr2UXxg6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1uc1m86s1UV3ilGocboDrnaZ43RFOu4zSvlGeyVZbXTcW25Sr413EKdlZVJorJBCU6jR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FFkKNsYxrYjIbWc2e/FVsYXWab+P2evITNZjJSBpgCGACAlJSMAAhoAABAmiQg7TC4ExU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AABiYADAAEAAABCAAAAABk2pDlGSy8t6ry+d9Pjdrjeb2bWj1eFuLGkxuLpicMAYMT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WtWnJs8fv8XbC3t5qpzZAAqy6KTzvQwdXp3zuyDuyElkmCBStxZJxCQhWgUQRp9B5XU4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S6ZyfKe+8B7/AC/cnFcbbnsRg5Hp+d0z816Hn9/p5epqhZ8n6DLIy5y6ZmjsgZ5XEV2K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M8dQU+f9FwTqO2OWbNDP0zo0Roj0PkNcJLdtWfV70suonUlLa6LDTXVElOq085fojEel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9ejhTs6eni6zcXSWJOolBsUbbTNZOomo2DFAtUZDFUW3VqrHXAjMkRruZTaRLyoLqqoE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OmCVcxtANAAAASlCwwAAmgBAmgAESDtgXIAAAJgmAhgmmAANAwBoAaYAAAIaAAE0AEAA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tl5n03mMa6/Ca83t2iPV4ZCdAmMTBxlDEEpQZITG4yExijNGTo87peP6Hhk1181s6Q0V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E7HF73TtRC9O2eOxLjlqS5zRllFJNDiyTTAYIYsVIOrv896nHjcCzPHF4z33gPf5fusW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2fHbs9n2PD3bPOx8Pq9Ho8qaz7U8bbw6+qOJ3vL3lOqHHprlTZLbU8psWdl5TyjF2MXd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a1yuk95xru7zvmq+9nrnwupsvnRO29EipSawuJocbsc4j0udJla8ek852bvL2+yz3RzK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NWJSHk00VQTRN2RHGXnI9Acro1qfPsNVmcLoINMfFdtOrW2rj52ad54tVXKpraVSIb8e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cJjAATAEMQTlXYYhhEaIjZEcRoQxB3QLkAAAAAAAATTAAGAAwABoGmCGgTBDQJoGAhkK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FS816bzGNdPhYo+f295wl6vA3FgxK2mJhA0waBtBJwZN1sslXI5/X8/2/H9DxFsL+vnqh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ruprzfovOei6dolY62qDWQMKJ9HPLj2di2cfOYPX4brkXc7bfZaQasBQQp2ORunHsmfTjx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T3+X7Rr+dfSMyIznopugfFJK/7Pz4Bz+PboNS68kwUsr0Y16Kav8AgfVhHROWhXyMdlkp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Xt5vK4sVt3XNeTbk1fO+is9fmQ4vS4GLlvUemdd1dtqjNKTiRCNsAdNRccLWdKvLhrTD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9SzNuzxl6VWLZbSa6IJOleRZt4ydTbTFjZ57t8eb6JUrOw4q2+FcSyuKjz/Upypvvq3Hk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8PRvPSM+lYTi4NmbR0xMT684zhMYACYAAIJXUXGISGhBFoABDQxB3Rq4AABqgAAAAAA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mCGCGhDQAxAAxkpwksmmj816XzWd9HlU4PP7OzOufo8LcXTEEnBjcWSIkSIi2EQk4hM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1eh8vv8ACzR0888eyBSaQyZ92E891uR0unetRoejU8lhqlnlGzqc3pZ81mvLdON9MaTk8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Lk72gTjSUktWiFkx2bsOnn4peI9n4/3ebR7jw8vf4/tC+Z7/ABej3p4vXm/OdmDo+7z9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S4C79epwLu1LWeds0S5bqsmuewpau7POLYhHI1x459D4/KumYrVDVVO7JWX2fzL1mHL4k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53LVNtddumyN9KqSBcW81c2/alG655vLwdzDrPD+hfNPpObj4+Dr7z1OfbnzbbYXa07M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rLdZsu4vVk6PI3c+bYSZ32ue7WxxCRhOfXm7DPS53newmHbdMpruss2TptbsUQW3Hr3i4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gAABoBND0Z7zAOIIBACABAMiHoEy4QwABDQDFABNMAAYAAAAwAaYhoAYkwQwQMQwGmOy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fNZ1wadWfj6vQTrs7+QASSTBoViYNAxOUAGADQSlCRwdnJfn9kFnlrnodEDTGoR0asp5z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ny7cs9MGm6PVkknoN3G148fUv485z6eSnm1bRTt16JMV24xoW50Jb9HP3Tn17s+jHir8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pwl9TwylCRJoXr76L/gfVtsrlmziWSwUplMrAplaFNd8jI9k5cMdsjBTvhHnvS8Xqpno2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3Dynp7suD7PnuMx6+HhSz3cvCdWajpr19NECZy+b6Xhp6eXA385xO75T1nVHFvz5cjVRZX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V7LLdWpXtoi3EPOd/zx1tWSabSjJb0eNj6ZVqulM87RTbqbZUdCbxcn03mI0ap0M83J6T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MW233Ur+bvbc6Jw9mTT0xcI6800yQAADEAIHfReYCSEmhACABAMQd8auAAAABiGCGgA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oGmAAAAAIaBgAMTUiU4TE0x+c9H5/OuFm05+Hr7s6rPR45AINMAAAViatBA0xoBgDcZH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5UrHrnUrwzmtRlzb6K8tuxbOnpcZN2xrTnnSLTmwBQGG3HsYslU7i6MIliqUskk1Ls8P08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83kfa+M9fnjZTb9b58nEJuCl9DqyafgfW1OozrVLG40RpVWKRCakFlLEpi12V2E4TjHH6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ln4m8+n3ea5knrs9bMmbZ19XiHaz4V7ORv22QlqMVeqEZnYLmr2cEx+sr2YnJ5XS4O3Y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ccowbdNWjn6F2Sp0y0+e9DwY0TzTuNnF9N41rv8AQs5SX6/Ge7ufnfquP0NNfU5eqa1c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6c55ufH1es3GXr4nD2bc+m+tSbcYqW27Hp3jSB25DQSAAaGJgJhdTMzFlcJNERlJAClEY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DTAAEANMAFGgYAADAEwBMAAAAAAAYmDAnKMxAEuF3eNnXl6PM6+fo9vbRd180iLG4iT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ZEWSSFbiEyJE3APOauZw+Xp78a4zOkpaWwTK8+ihfPbsO/p6Rg7AnEVY2qFoFxLXmbU4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azBohQpbYwGuh3KujPmylqhnjV5D1vlPX58ltF32PnTELGMi59Hrw7Pz32b2W89QlJEZ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TMq3SMOi2ACQ82+EvnPVeZ7WRm24NR8nu8pb+hiomPQc/mYLPUnD9FLzbM8tXbLHrUty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vM9PLpc/qZsY53nu/wAjrrvuOTLi+q5Herz2DscjU9DLVnjRbndu/NDRm+S63N3yS41+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6ebPUcbr3Opqza87jTryZ3ybefqmZLRz9rN2rhs7dvKxV6W6rTLUrm1Rqrv3i9s7cog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gk4MlTdTCTQk1STBJggDvjVwMATAAAABMAAAUaYAADAAAAAAAAAABoGANxZOyuwiND4/Z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ua97oz6GRxdjaAE4GmgCG0KxMAFGgbQeP8v6Xzk36fbzNXLemOa2JxlFaqNGc89txben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S1K2K1K9LTXamsJOE6osjCGlAA6OT0E89+qu+fPuIxls8l6jzHr8+C2m77PzG0SicbO3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Ytdhy3JRCTjIsVcxpQJoRKMWrlFkkmcTdj6mF+Omes9KNLtWfmeozngZfQ2xhe/CZNEN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kzNK1nntHUxycP03n+xYcnq81bK5KT1c/nPtI5/Knq09Ty9nKy3Vwv1pWkZfObcrTL6r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qaz5b1nC7FnA6UNrR0cXRWux0515mVc5OpxusWavN9/gS+g5nUz7x0c/I9Nm1Sy6LqejJ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pOJJoGJjQCAJIRfn0Z4imhRZUQAQhiD0DC4AAAAAAAAAGJiGAANQAAAAAAAYgAABpgAM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uV1eTNfJnXNr3mnLqYYFDjKBMQAAGCGNArGlABiaeP4ff4OOvU25enjWc00xXK6JTToq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WdEbwz2oyLSlyvQmqatLXl19yDpyF04TXPN4vOv6nSZq3WRnjslOclNsq4h5r0vn/Ty4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WWWRTj0G/B2/g/Xg7jh1i4MI2QHG2kUpAmSCFkIpd0lplNGHndjnHSw2qSGiHRt830dH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Ojtc7TqlNtzVT0BVIUtStQo311xOhyve4x5zJdbu8H0fF1ZnT493n66uzp8WzoWSzNbH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pqpk2VErjzXuPIdSqMO2vpOts8d6HDTqx3ul9NlUvnNuLrzFOmrl11qdGvM59b07mHP6i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Z7ZVab3zbu3HVGqZNt1EYJgIEMA0ZteSIxaFGUaE0CaAQeiA1gAAAAAAgABiBiGADT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AAYCDTtGnErK7aimh8vqcnOvkku7xnT2+vJscgaoGQMYlJkWwhJhEbWLGiYKDZ5Lz3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mKpTIgpxLFVYRbQXU2hVdZLVG1ibRKUNBlsusMtt2aLSmxYPazPapEYXVRKbLI87qSPNz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9JxZ9bXpytWmnnqSJSpSiRVjK6tFKtzSOyqZLHeimWiwwvXRLkWx1lhsgItujPYqCyVS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Sb44itqwyNazzJorTm5u7lNkHUVu+K18zuRPN97JqZ0ZTUuV7rV52m7IU+e9PxZfW8HJ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vZ57X0xE5ta1OB530fDvzNXK7HFrqx6PGmX0sfG1PQbPOd261mcmr81sLOIuwduPB5nr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dtUo06OXhX3d2LfcxZKtOLZjIpxEgAIjEAMPQAawDQAAAAwQOEwAAAABgAAMTBUMoAhD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wiVtVtRADldblZ1z8sqfm+s24t/0fJEmIlJkXIEpqESBDCIxYNlIYAEcf0/l/T/O9Hku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T6SiVgVylUSnnC4hGNMs4t0YWQNSWGupWaZsKrSwlVMLIqUKuTIykyqMgJAKMrihtFdk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iEZOIqyRn3ZqjXVBFsGAootKpE5WRIZNtZltnMy3OMt0stZpWdkdVRErXKkEki5wJwri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ZphUWWUuwjOsIGmVZnYQlFkL2VGq9RC2CqSTSc6WWKqJqhGC3NJKOT3UtVGtJzef3+VL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WumEZFFOh1jns5/o8+i0qNnnvUecITJVVx+557G/Y9Hl9O5GnWjPoqKlIipShSQrG4kA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MQAMTAAABiBgADTAAAAAUBiBiYCYA0wBxKyu2oqSDk9Xly5ssrPzfr5vQ53Q/Q+VtOx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CGhxYsVKNA0NSicf1PlfUfJ9PmuN1Of65ByfaKREJoCUUSnUi11uWxxZbKklulmtNEZw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ItnnrNMEi2zPCJjZJ0yJIZCc4DjOMs4Rdlc51LYq7hRnIVMrih3CUu2hXOuMWU3MyvRY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QITlsdaS6VUSalAlZTKiNgEbJRRZbOq5V0GmFEyzPpzWWvO1svzhKEiLM1syI6Sy2iJo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lCciFd7KFqZkN8awvXaY7ra0gDKVfAhK2VZo7GYzRAupvr7+eqcg6HmPV+WtSYi4HofP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s2KUXZqUoFUZKKa7a6imkBIkIr0yC5BoAAYAAAAAwAAAAAYA0ADBMAAAAAUAGDQAWdldg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vLu6FH5z18Loc/o/oPKMEclIQOQGCGCGCTKSkLCTBAzh+k8x7P5Xp8lx+ph9Mi4z75gK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iidmRdSrvqSqhGudFkt8WJfCp1NWyisnEJwqltjOdUTtIoemkgSiVrUjJsjBbKbWkRsja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CJyckTqsCE6yU88i50C22ZFDULCuwqLp0BcJ1A0Qiqy+FQo1yTBVskuZbopiNjKJsIkoh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iu2xEKbaFkq7YBwLJKIpxkSjF05kUk6IGmFUTSoNZyqmk6b4lcnCkDiEiNTlSy5VKLY0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s9Pm7TsWbu8t6fzVVuJV3k/VeJl9x2+J25UJ2bIOKVqSiqq7PQgAAYC+jA1gAAYAAAAA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AAwAAAFAAABgg0wAJ203CUlUeb0ubLltsq/Oe3hdLm9P73kAdjalIAwAAATHbEbENp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V5j1/wAz1eS4nqfPd5Q9E++c1exGZbEZp2SM07MBvOpcnGjrqmokfQWcY9B5lNssk2ra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W5S6jtwZ5T5vaWuOgKLJhmjrZhulGatASd+QL3n0CtzI0RzVm2vKjYspZplgJd0+XI6U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2NMJelniyc6FWo5lqdXNVaFsqS6lzKbLKSM5qyuUyWtWxIPVWZqtdNkY6IQoWFtd0CIk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0kZ1zJtQJVyC2VSLYQmRshYQskEBhFaCqZKAEkhZQl0GUTWq5nzr1HmvRenz9yjqrOp+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lvi/Z+LX3Ha4XdzYuLrXCUJEkCy68lJpgAMQvpQN4AATIAAGgAGAAFAOAAAABgBQAA1A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yVtVwk1S53R58tflex5r5fs6nU5HX9/lGOxscgyRFsVMBEkJyQhoAKQOOB7DyftPn+n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Scq5dsyEA7kVlgtPN6/Ls+gT2ZufPz/POnvfm/oHD6SdHgd7j5zzJ6573lHTNaoEpauf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5tDj8m9/47RrXqzy9knozzsT0a89as93Nsz06VmC6W5y450syymuq3JLrtq6PTlgo6t5x9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o7TzrhnbrXg2Y+jnpZYmc3sc3sb58tQ5Evfq6fmjd2uB0tc4XYLeffdVxuozesZNdCqqoo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3uea9cvNuy6cdZxtjEY2ZCyxzSmU4ijKFkp4tE1asciTx7985FUJrXZiedbqcRc7YPmbx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5c3fZk056TWKqzoQ4+3WbpRc1ZZmyWdaOGdzqjnRolmc14nvcPs+jzeljKOdT5m7IYRGp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9Z3vO+hzptOzTVdQii4wUXU0CYxCgB6YDeAAAAAhoYgYAA06AAAAaGAJgAADIAAAtAcg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CUlYuf0MEvkeR73B5PTy+vzOx241ylK5iTcRchESFSmESSVKSRRkKiciBYzz3tvFev8vf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Op98sGVWNE5wvK6ZdVPVcns+U55w+q8Bo6z6FCjx/N7Y8V2q6kb/AB1m/FC112xjPO6N/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euGfL8T23y6329ndpTiT7Vp5mj03CXn6ateesFplLlrq7O+fKjn3yzLZTXHr7WXfPBP1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z4ifsKrfKX+h8xNatdV2OpJ4CfW43Y3y5PL7nJPS+e9ZwJK+5531Os+avnr59/PeixS3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m1c5dq6FPTz+b9JyO/bxKau5LiOzyc60cvpYF6K5stc+qZNWsUQ5O3PR6VZjpi6XI0757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0R4016lePbndlOvHLzb67evLfxe/Rm06YSmtujHdy7cXoc/f248HvcL0QS5+nl2OV0lrG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ehc2286zl28l0eft9Pn9XFxzaabqjnJqyflvUeYt9D6Xynqs0cXZuzaKSuMoQU3U2iAA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gA0AAwAEwAGAAAADAAAYgABgAAAwFAEGnA01d9N5FNUsO/FHlvV+Cu4Y29nkdTfa2VEr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KCLIxBoAYQSi6k4Mk4s4XrPKei+f35XmfU+L6Nbyv05vedGiNAW1RZg+keA+qZzX5P1v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1fR+J36+Wfn3qPEfV96s4nd+eZlHQzaHW1VxzaNtc95PYeP9defG8R6TgtfXPnf0Gm4+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E9P52TlbMfQx2UnKXle18d6nfLx3W5u6dL51WZs81pvHb8L7y68/K+g25rnwd/ss9uPj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djrpohLWerTJb8+vzvXxndr6nnk43quX2V8hfj28vTDP0MO83Xy58dHnXWnc5Pa4GuPK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PoPO6F58PJmny9OuppZTqrl17ef0+3m4csmnl6boqMXwpw2aOjqxdfPS8dyysjPHSUL6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ut53u1ZVucZrXQY+fXZbf5rrx2abuCvcuhTmkpYprrHMr1zv1cvtWY7qLuffy19L7+f2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01ZLznouBXS9b4z2mdQBWbIwvM8LKi3LpzSxGrARQAepYayhgAAAAAAA0wEwABpg0Aw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MAYALK+i8gNIY9mOX53m258cO12eV2p6q52TsrlfMzGwMa2IyGlGdaIxSWorJxhDYhh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+bwfuvB7SIL05m4otgpEc2jNZ7b0pLnirynqfL24c/0Cqs+DuKzyPscehI8D0VcvA4nu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PW3Lfms9JutqcfB8/wCk+but9Mp2UUa3WSvVbLx9tFmemjTnebT3fO+l6cfI7ef0M9SWi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n1vgfcX64+V9JGFnhtPq4LXwPUefzb76rsd559lG8F2bVvhl38f00bvD+0+c17XaOTwfS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fP6Fdzpw9Hls5PV+M9VqdbiVabz877Dw30pqHmO55OTRYpY72VaKlTVcp1eT2O3l4Wvl6e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cn1vTlPlR0a5c+FlzUYX58dNWfRma5fU5vX68HOrKkbnbndENvFx17PG7PN1jpec7LI6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hl0wjxOnLT2eR1DLbO3j38lVqx+jz+6U45uGUiuRGUbJcPu8aj3HhPd51FBZPfzuqYa7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SVgmAIPUgayAAAAADQAAADAAYAwAAAAAAAYAAAA0wYA01ldReRARZNeVfAtW8fN1uzyO5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YmSjWksVaiwpItKJFsIyI12OKVdAgxS8f0HC73LrX88+h/Ns6tVZ0zYVotnTIhop5ep9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x3sPK5sK/O9/VnVbcc86lscinvwriWW5ZrcUyxun3HjveXnnx3Zdc9VfH2nSz9H4iv1q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303U8vryS59tyutmuF7DyHuN8fDdbg9bPXRbUSvm3dfWPPWenu3z8p6i2m58D0PW51u8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6cd+O08euVnP7fH9B04+bNXAl+o/J/rXz9m/2Xz76RrPzrq8rp8vTdj2ZdZ047YSTz7Yze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7nRw0MczJto5+iK0Gd1K1leiolo6vD9B28/ndWS/l6NNVYQr6Ftzxt8Oj048CHQtCm6G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0ra8/TjPn9Hz9etotzc+m2dBz6VLm97rz8d6/gdDWdOih8ut+TbybNmXbh3yzdLm9Gq7o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5Hfj7uu2EUSjacVSjZLldXmmP3ngvdzQmXJ1uR11x1XUkq5BQpKkmESQenA1kAAAAAGg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mAAAAADTAABgAAAMAYAaKNCxTBZtOY+cZNnJzj3nd4nXz2ZXHWb41kWRrUTjGMTUQkRC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2TSZyfR+d7vHpL5t9E+e43W5S7SqViIkmV12yMjvqufpfmfS+Zznyf0P559JutkYeFzP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8t6rU8jm1U567K7Ls64nqcvLs6nXw9Hpx+c+j5XYm/XeH9tgmKqd1ZyOxzejXmrIXY63J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U3758PVOUsLr7s759HRe8ctZ/W6x4frWUWUcv1VudcyleuufMdCi/n1lqgTXI9N57sde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vvFex8pMc76D4H6HqeA3VdHn25+nB1944+/FvzpXV2zRbm39fN471HE7k3TxvS+dl0y6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vRmp64Z9WKizRGuqanii89Ohbiux1yyld14crLVua2TqWXT5e/mzSw9Lh6z2apVaxa+F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7c/t+d6HXjujyeUepgq8618vXCbMXSsThdnBs3zdtb59eBwPQed7cfosJwM2nPecRNI8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4L3bVoCHU5nSKab6UhKNi5kwQ1SGHpQNZAAAoAgaAAGCGAMAGmAFAEAwAAaYAAADAGmAA9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n0US/OOH3OJOf0Do8rfz7yIu5kRCRFEhIlKtxIiEkgbQNJjakczt8bo+Xrs+ce48Hjdsq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vVcYtnVXZZmvy19M893/AD0x5r6L80+j3Wv5p9P+WR1JwedWe28h7DfPymLo87O95DRn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5na6cvnPU5nVmvbfD/uHn9Yro7jPlf0i6s89bm1c+mzPplNVcjt81On5/pZtZ6V/Muzs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b0Xmu9Zf5v2l8eH9lOjU8j6ThPN9DzM7zvZj0c1fT87Vxrz28/q4509f4zs0scX3Xi/Z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OmfQq5bytrqsyqHv4XR68OH28GTPT3j8jZrl6bzESbfP6Jjrge9mVbVGay2NSsLSuN8DD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6tCw2U2S6OffXLZTdfXL2kQkKL3S1mREnTZEIkqjNVFpBFE7YCcoJxfNem8124/RoSiZN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1Hm00Hn/c+F9w1sQkfU5nSSum+khNNcoykpIQB6UDWQZSABhAmgABgAAwYAUAAwgAAAYF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BMDRn0ywGWRpupl+ccPu8Sc/cdXkdjHeMoPWZJsgTRWTURGCGoGmAmEkwmpVgkX8Ombx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MUvTjYskl1GUjSqnUab8TP03z/p/OXHk/pHzn6M3vjo4KdO3jxPQ08T01eJ5Xf4WNbJK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7nlev05eO6vJ3Z19C8vt8Jc+gt5Wma6nR8ds1mc6r+fRznOWl6KSE7MxKynQco6ys41Pd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o36ZrBrqedSdIsnASMhEoWwspttUuC3XXcq5zXOr4xF2MjVe1pjIsjO+kpVoUFtpU5Ri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pgZnqRXKSERBFgZzVGsy0ojGcBuUSUZQCIElCRKUIpdGmZJQKTK4uVbqyLoOf5P1fle3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/Tx7I4SDUdVqPK+58J7ZrogI+nzOkkab6SClBaiSqJJIhh6Ia3BgAAIIaAABgA0waYAAw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DAAGmDTAAenNoliJ1Gq2qPnPA9B5+c/c9Tk9THdg9ZYhZEUTIBISJESJJAxNJTjOgcV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o+Zeq8hztyhHc0KiwhcrIrjZWLDvhZ7nj+euSn0vFg16zxXRsjNPTpXm9rMWNwnm3lE5q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jphFUpzKrrZGenUzOtUClbgwvaHPnvvs58NdRCxC3Qi0dLlLCGkokkTdF0QdlNk5PMXS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JmeVsSFWhxlNddZ5XKLKoTKiyS1O5JTJVk5woL1ULMSHGbKXaEHdEUbIElCJNxSMTIyk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Jk3Ui2yhF0K6zSsuDU65xbLnsQ5Wo0Sy3zUpQgY/Iev8f14+7syWXJu53Rl4SktQkrDx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6yaZfR5vRLKNGe2MZIqGhRmkRIPQAagBQAAAgYJqGADAAYADEwABp0AADAAAAaYwAYBpz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y/PPOel8/nn7Dr8Hv59DG9EpIimCBohghglJCG0c4SJxaM3J7PL499/hfoPgee3GZvlG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wrKhbb8jN0cs11WY5RrnhtXbCIlunHNdMYxi9VCucZF0YVRqeGwvjCZOcAtrJWRmiVOm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BueRpvngZtjRfZCzLA1umpbabJxQtKKI3oTdRMrlSV6KJXIpLoEJ21kZKI1PQmF6YGec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MEtrrVaNNfMl6ZgVz0o48K9Yxc47Zzt8pLDPWN1MMK9KNevOln6HBstdcevHfzpLG7p8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5dbMOvFvOrHdlskqzpzq7PGwR6SqrRjd8ZwxvN432niuvP2l+W+5XS53SOE2WFtd1eB9r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Rpk6XN6BdRoptrGipSEiNAAd8DUAdIAAQwBMAAGBA06GnAADToAAGJgAwAAYAwAHC059J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z7HV8no8f2eT1OqxwfTLcSWSAQKxgIOIScVFhWLa6C5vKGT4PZ4/L0el+Z/WfleJFzle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HFSlkJFk4XFcySu2E4tnVYparUJ06CMNJLk0ygKbJVZXWXvNI1UwkQlKtYNkVLXZUI2W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R2XJgOkznR3yOXLXMx2WZ7NEK4GuPOrs7J5+nWfQPz6r00PJ0nsqfJx1PVQ4CzrvnBWs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SVfCe89/jX809PZVfz3wJ549uXU59+OLKqp7xm6DomuxlzyzZwxXbx2edLPje3FWrOrr5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vTHRw6ubjXV2crdjevkdfLvPBq60WabehzNZ5e/Vjmupbnt5dNPN38veLL8u2Xlbufs6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dYuJS59I+A974Prz9dtwdO5p6vN6pwGT1IXQtPn3svH+wl7kZJFuw711UaaLK4zitSnF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1EwEBQmAAAANMAIYFMCAHQAAANMGmA0DAGANMBkGjPpKxqlCyJ57reG8l5u3vej5X03T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sKmTdbSREJkGNxRIQMTGJj+V/VPkM1v7PkPR51sMxz1oKLC2VEjRXWi+zOLqVE4vsqct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jbDUm4TVyFLMlKKLZzqu9TgxSq1lX5LZejDLkXrR89suei6vPr6WXnu5GjPTh1nt5+VV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HHtdc5Y1OiNJxXn0d+OGEqt59Bz9OPl0jKnbvGOvr8nea9Ffqca8pHp8nSw6/azeNg9Z5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T0Xne5HKrnl1no56pTXqLsdvHr5x47fRw9S4XcO3m+zxOtvGnidXjW687q1jucf0XG59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y6LnpbaNHPr5zdy93Tn1+d1+Lz31+pydXPfT4t/J6Y19bhdTGtfmupx+mOnzeril0acl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4m8Vbc3Rl5F1UuvOuIs2HSxbE3FFPPrq8B7jxHTl6jocz0Os4e1zumeftrv0hKTPnnrvK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N2HYb6dFNlKmiqNkSKmgAXsgaywAEUAAAMAAABwNFMAGmDQMAABgDAAYAMUk1AYaM+hI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t6rzOOm32/ivaJJDZBgADTABiaYAAME0xg1Pj32P44tHsfF+0zoRPluJKS1kmlcpohKG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2Rqt4umupZyt+NWZ8dPTHbyYKpevv83o1j1PNsxY6VlUunPtcvRzMb1Qw09uPWWO/N7/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a8VvXj6bzPU4+N6O7w+1nXMqty9uUDswxrndLi9uXs6M2nj21UVpPIa8V/flmxacms9J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o8a6Pk/W+Tlfo+F6zN83yO/57rjudbjXc99ny/d87Zo6/m3rJ2PPejrj87p8feHryW17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mtEJduPoOhxupw7cDtcHq9MdPzfofNGmi/DrPt+J1sfLr5q/Nd15YdWPTZ1p5zO+Vtwvf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a6HI28umzk9Lz25uu5UkVVC3n0HLngjqzzd9Y8ezHGjfxdiKMI6l3P6PENHa4noJZw1V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T059/tcPt7wdbkdU41sLNQkpHgPRcLsTXqYzghqy6K61GmhKCcStSREkhAHXB6gACao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gAMTBpgDAAGADAABgDAYA76LyKaBMPmfl/SeOzvue28F75JApJAA0wABgDTENiAGAMB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sfTeT9hnUZzOW6VsrM5aEFbFeZ0+Xs7cdMaRLJ16s7595At2ZNvPpTi3c7fPdtydvG/M2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XHG5dTD2Yy8vrcXUt25vR89+dz+r8f0593I83PpjUX34dzjasOOm/qcnq41ypZremPR6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1UxroK5dN1cF8nZVZ6eGfn9Pk3Olxqs1+u8j6Xn07Xi/X+Sza/XeR9JLi836TzXXnpJdf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PLpyik7ct/qfN+r4dvKcH0PD640VWLePY8Lq8jh2y00w7cux2PO+l49PM9vj9jWdXmfT+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n2fJxZs7bvhvOBdHCm5ZrzmWdkjBKi+3qa/Ma8vS8XrZufTzkm+/Hdk9NxuXTm6KexvGv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Kmeg5Murs1jhvtSzvHh7yjnaZuUplXLLyPrvJdOfV9B5z0u+cd2XTLz5htIGnit2dTXt4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cvRx2ZUnLWrIIk2sSQdQDWQaoTBMAAAYAAAAwGAAMAAaYNMGmAAxMAYAwaY76LyMZRAG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KvY+g/PPomQxwADaYm0DEMGJjEmDBiYLZ8X+0/F6yew8f7bOgnHj0iwUcbIqjprs5GzHq7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7bJUX5uHDtwduXS6fH6vPcOD3eBvPS9D5XvZ1i4ntPG7xVtx2bx1fTcXsefvw+T1OZ25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w7HkPX+R3nRROvWcufTzuvPpUX446/R5/V49fP7sW/pjXi28mWerldmztbMujz99WjBpj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4/Y5dlUorWdnpfKek59PR+L9Z5TGqvX+O9cc3yHtPI9Md/rczp8evT8z6XzVcfLs39eXB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ovWpgo6XM1n1HK048ahLq3HmfSeW9UcTucHup1/H+t8XNdnieo50eaNGjtz9Dz+jXx6U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On0dZJ7sHLflr/VX7z5Hpd5S4p6Lee+Ls20akYyslzuyVzRRugZJ3QrNZchqUyqOimIW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tPHbxo9L5n0vXlbdl1Z1RGyG4S4eGaWSFK+8weQZ6DLyhd3OslbTa2nvul83+lMQGWAB0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GAAAAADAGmAMGgYAMAaYADBiYAwGAO+jQRjKINM+ZeD994KXrfQ/nf0WVg5ExiYxMA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MBiz+M/Z/jNYvXeP9jnVkpT49a1aFUp2GenZA4mii/tx7F/HOe+zPjaM6OftwdMdPs8Dp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gbz0e/5/t511vF+z4svmLqej249rpZ+l5+/meR2eP349rtec7/Dt0vC+y8Z0wOZrPPy7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PU7Xne3w7ef1Zzpz6VvS1ce3irZvty9D0cGnz99Khfm+Fzbc/o4y5nb4ddHleo89EPU+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ey8ZjWD1fmPYWc7yvrPKbz3b/AClNz7vlZljpT3KunHit93P6Z2Q0X5s/P+z5Eubm+hqs6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6HZjvPB7L6csPP8AqKCmG6zNw6LI08ktBGqywouhYUwuaVWwqq4IF9VkArkyAqDVRnim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1XWNURs338Uue7k8xxdPZ5vOw1z7vIpesdT1fk/XzWfZk3S187q1183u382enZV08CVI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xWQe18V109wOO+bGHSAuQCkAAMTTAAGAAADAGAMQwAYADABgDAAYNMAYaKLxRlEUoyPm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/wCkfOPo8DTkGANMGmDTAYAMTUlQNBjJ/G/svxu3n+08X63Otlczj0VdwRCAV2wOVdnt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cnQ5dcOPoc7U19Tm9bnujhei85vPR73nupm+hxzw8+nk+nzun6OHa7HL7fDt5vgei8515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nXb8Z6Xyes3Lp55eZ2+L3rnzpsydM6/V+V9Tx68Hler8vvHSXMZLTzupZ39+XR5u9vR51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ejl1eF2OTXs/N+pXLfifS8j0NmjjblNee9jz9ebDy3oIbz52z1GpORZ6TgS8zuT60vna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dLbCJWVU1ZXoctMLaiEqJrfVTM1Kpo6oWSwo1Nc70Z0vpoynVj5XlbnuOd416dnFiep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4eTOfSV+XzXPqKvO2anYz47bmVOydnPu322Yp9CZhu1zOB5T23iLdcZxvNMadP3PhvoGd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CnZXqczw/wBP+YztpqzdnPXjyrtnOLk4StRCQEVOB9NOJ1uvG0rK7IGsgAAAADTAEMAB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GAAMABgDAAGAMB30aBQnAGmfOvI+v8AGY6X/QvnX0a5BkgwBpgSQNoAYDBMagADC343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YeQ9hLcr1w61uYRhapYVbM9cO6qzvw695v8/fHPXKXncno8vry3dXi9fG35/tcTpjV3Of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OnjNWbp9+HS9DzOzw7c7yHtvK6zzuhzH25aYR1V0o9CHn7+b24e5vnXwvX+cqr0fnvRZ1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fOavdLtz816bYctynWY24rNLyJdi7WeD1umHMo66l5261WZY7ILOVMUvdRFsa51ny7qs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egslJZ6ldOpJQLaaqxG2Gdy3xpkXyy2JKq1FLsoLOR5zH0dnlWZ9q3ZK5qncFZIGmIIC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c2e53GSemRRZZMjKxilKSkpSISkHL+f8A0X5zZujNXCkpJ0Po3zX6ZN881WzVb0Uh4T33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n6KJ0WMylXKSZASSTEMOz6z5/wDQenNETWe8BrIAJgAANMEwGgYAMBSAABgAwBpgDAAG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9FwRnAUlI+d+F954DOrfp3y76iDCQYxNMYAwQxgAAxibGlICz4/9h+PVyPV+T9dGm1HD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76ziXV29uHble+HemxSlz8f0nnemFqxHXlfRG2uh383W83eyrXx864Cj0+3Lq9HJp5dN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TX0x4H1HZcY8fVs59PO9c3JysPorJrg9a+IKaIEmVxtnLk0OkvdDic65WVq+uo3Y4y65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p3WZTRAg4zHRbDUo00QmtqpijyX6bMF0q6azUJ0TjLWezb5yOp6TLxLLnZXTZrNNe2dn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+z8TO3Y51mqb583XJKMUTdcoatlEJkYh6fzXY3jqKxb4xGDYybAlODLZV2KwDJ8y+pfK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SrR9Q+V/VM7jODmr6L6qOb1GfH5128/XF1jFyLJmt6bkwncjZxX2oJxPovkenrPfMxZ6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aYAADAAGANMGmAAxMYAwAABpgDBpg0x30XhGUSM4SPn3zf6T83W/wCq/Kvq5FowYA2A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wUaakkFnyH698js4XsfG+ul7Mcc+HXSZWt6qmTz2VJz4Fvbl09RZ5+7c2tGDqyTytPrH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dLh6kjntGimUmmSux3xdVS1U5BZGLHOdFk64aJYWQkWRRYyVRZBCkIkKNs5Sm3KSunXZR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qLbaYJpjOurqMee56K4VNd6/yubWfX4PNT1OvRis1nTius1nEdG0w3dC2zm29CyMEug1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jNLQFTsZDx/s/PTpwIU6MejPVrzsKYZjUghJxJutll1NSezhJduEW0jcWWEWTcJE51SL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78gs66avNyjKpfVvkn1rO4gprVTdTUmiz5pi9B53n6qJkt+bfZwefZ67X4Rp79+FvPbS8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7JfTHCI9+B0yJoYAhobTAAGAADABpgwAAGmMAYAADEwaYwAYwvz6RRlEjJM8F80+m/Ml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wAGDBgMBgDGJgJsAGoMCSkP5L9a+T1571vkvWy7pqXDsFkkGojgha9edyaJUaGlXrlGX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XZw3Oiyra5W5tdmrMkHYlhbSFxGqtNFuhMd2ispdal00K1YqYlFkb1hTOZTqhUXmexBZK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tZxqbPR1eZlrPco5z1NedPWcFHWdzybOpOzly6sjmT6Ul50+gzBPazG9RFM7JUSlNYOb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YRcgiSCPI7VM185Tu5+x47qXK2MyZi5QGSCJJiVkY7m/i9rvwiNMtpkhMJRCbiy2dVpb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SauG0WL6v8o+o53fGVc1upvz1MBPN+E+nfLs95zjPp58nP6XJqSARESSTAEAB+hgJQ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AGDTFJAwABgADGAAAAwBjBgDANFGgimiLUjwvzr6P85mo/VflX1ZENZSTAYxOLGJjcZB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J/J/rHyi3zfsPIevl6kox4droQaTdUwrg1d1VkTnCayZOI3Ks0ypuWWvJcilO0puholo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duKeboddA5KayZSkb5xsZixV148aFnoYebq1nv5+ZZrNme+epkh0ZXPM0b7rPOdE6a86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cMtoZDUJkepVmdyKnYysmESaIxmiJIAbVzUxNgm3EBghsiMAAK7aDwkenx+Xuro05bzv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CHFJEZF3pPH+z68qwWuY0EnFg0xuMidlVho+T/Vvl1axxuG4sPpfzP6PNb4z5833svJ4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6F8t6I1xa9WbWKsmymqlZFEJEpVhJDEMj9CsFTAQwQwABgAAMAGmDAGADABgDAAAAYAw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RRkiEoyPE/OPpHzeWH1b5V9aKnJSoHAAgmAMFIBuMhtSFJNRjJfK/qny+vKeq8r6qXpW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02xFxkKUbFjoJlE7VDISXRrx6Jbp5dqKyu+rDJOVx0ZpbjHXrPUfn6NY9LPyT1PS5+Pbc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+pO55k+lKudbvnGCe6ZjnsLcs9LjNLQJRZOZxuph6SwlJkFYEI2IjGxFamqrU0kVIIkk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GROdditMBhCGCBiAAAKL85y/G++8Hz9car88r0Y9s5g1AmCTEGMo9V5vrdOfUjKO+QAD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cGaPmf0j53VsXG4JRiad3GLrqPlTl6Sw2RqKLCyMmuDPvpucdWyFZY6oVnjekzR1QXNHV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/BqJggAAAAYAAwYAANpgAMAGAMBgCYADBpjBiYBpzaBJxEAeN+afTvnEU/aPi/wBtWivd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5q1UlbHImmAwGmOQDakASV/M/pnzmvFep8t6Zem2uHWyUBdFUCLIEkg72JtrOyiC7Xz4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Q4EtZ7i5Fms7M5dZjnussxT2zMk9Vhls0TM89FhmlfJaJXMqdjK5TBOQIciDYJTCMlI5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JCUoijJEVKNKMkkUwQIAQlJCTQ2mSsrmScWraYgIAQADQBTdQX/M/p/zjHeGHoZ89sHS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zEmDTEGge7DfvPo4Sj04AgYnUknBOEiTiyzwPvfD1SQlcOLKQyoRsVQUwrLIkZpS2yzi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dCMlirXGeOkMZsE+1MFAAAAAAAGAADAGANMGAMdJhA06AcIaGADAbTAYLRRoFCcBAzx+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ffMfpzrbOux2slCdqqujGKnfSmGVtcRbSNpgyQDYDCXzr6L88t8P6bzHozumc4dtJiqs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WZodQlJpU7ZWVu2VV2ytiFk5kZSmK1WKWExSkwsVg5EwkAwBpgDAaYNA3GQAAMFKMjm9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BGSIqSIRnGoppEmgQCTBJoSYDUh2VzHJNQGCAAUMAAQVW1lnifa+ZnTgoq5+zjdfDovD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IkSaYQsy6ns4Tj24RAQBEgIJRCbiyfjvYeUrk2023IKyojViUlSGhKSEpIQxUMIkkRU0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fcgM6GmIaAAGgY0AMBgNOhpjABgDTAGAEAAAAwG0xgwvovFGcSIB5LwvvPlUnpvpHw760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6qQsikMTBiGMkGMbGqkmikpD+f8Av/CW/P8At8Tvaz0JWSzqt2SkqdrWp2sg7GVymJFy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JqQTjIlZXYTnCwlKEiydVhOcJE3FjAGADQNoGMG4sBgAUpRlHP6PP6AwBDREAiNEYuNJ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EmhJgNMdkJkmmo0wQABDTQAUlJlPN35868GF3L3YKr8euHXgliELI2MTJSjKHTa67evk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JEyISIMsIuJea9JwbfPWVW3KsrlZNM1EgEmgTQAAAIAAQACGgGgAPuIzOgAEwAAaYAA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GmAMTAAcIAAdDTgYDaYX03ihOJFirynyb658jlh9Y+S/WV0tSzBoVpgMAGANwMdMAJIk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4WvnnoPO+j1nsSk8WLmyDk1i21CTSLbItgNNZWVzJuLJuLLJ1TLZ1zJtMtnXYTnCRMUga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DFIAKTCE0qyb+f0IYIAiCIjRGiLREBEmhACHEE0IEhKLWU67CTjIYCgANAxAJgSjMxX5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x+hj5nc850491qznlQk4g2rJilA4hf6DzPp+/GKauUCGCAQNoJcfrck8xv09yONb2ckv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kwQAkwEwQAgYgBDQAAMPuLTmkNAMhMAaYAAADCgGMTGAMAYAADTBNMABilAwBoJXUaAh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vr/x+Wr618l+sG0DIlGSqSYMYmwUhgDEwGKQNMPF+18gfMPRee9DrPfbMaCQJsAYDTUB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ZKSZJpkp1zS6cJk5QkTnXYs5RmSlFkmmDTAAcohJIG0xpMBOgTMO/ndGGCBNCRGgEEWk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ENCBI0BKyudTcJStxYxJWCJCABDsqmYtmLVHz+O/mc/db5ju8+43X5NWMIlEQORSixoC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uWlTjrEU0CEMQNIJczo4Tj9zzvo83Zi0YpeARl34oAiAIAE0CYIATAQACdICAA+5gTQME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mAA6TAGMABgwAAAYAAAANpwwYpJjvz3jrsrIA6858d+x/HJa/q3yn6mdBxIk05W0DlFk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IBgxMfkfXeTPmHe4Hd1n0jHjQwBgDQrIg0hGk1YBKyuZOUZDaZKyqxLLaplkoslbXYTn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WMAYiG06ABgADBDE0GDo87pQgBKSIpxoTQRcUE0CCkAiTQIISaUBWTnWyxwazIkSIsYg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hToy6I875v1/i8eueXfjao6HI62eVkB5RbSDjIACnk9vznTPY6vlb9vaavD7ZPVLi77jU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zHl+z5/rZ3rpTXmTjLt50AJAIAEMScRoAAGCBMEMAA+5ATTAAAAAGCacAANOgGAMGmDT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AlFknFjcWO+i8KraiLSOD8b+y/GpavqPy76edFxcTIsk4SllKuRIAkJjlFgwGANoJeV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h9vU9O08GgJKISigkgUBgAMTV2V2E3GY2mjshMsnCwnKMiVlVhZKE1k4sm4um0xoYNM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YOjzukCkhJoipISaFGUUSaENWJNAmCi1CApADcWScHLJwZMgyaiElEtaShiCjRnvMPiv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P30Y78Xu+f7d88yM+eknFBipjiFVk9Zq5v0GPTPhL/Sc3PWCzbs9La7Ov044tnm88nq6+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9O50WUR1jI09ZEAJoQFtmPZjiRG2GkqkQRaoyQEwAAQfdD590mvXnG60TJRBpgAJhAAD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YAAMAQAxMGmEkwaY76LwqtpIhE4vxf7V8WmofTPmf0mzqCeDlF1JwnK3FkyLJOLJiCQ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Y9P5k+UdvidjWfViMVoFASMAYmoAACtxZKyuwm0yTTJSjMssqtSUk1lZVYWShMk0yTTq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GIAYJSCI0c/q8rrEU0EWEYyiCEEZRRJqwBCBAgEnGBCpoAEK3EibixuATSSsSGhEhBn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4bPUlkee3n/RcfoueiEjnZRRQJJOMoix6sVnvas2ntwQIeLULzKuxLPTgc70XncdqiFv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Oc3x2iffxgixoVAC2ZtGWCQQ4OBcVWlUoMUiZJSjYgD6XyPYNr5tg+r5DxvqsfnrPpl3x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qWIEAwAKYA2mAAwBgAAMAEAwBgBKLGwC+i8VdtJGLRyfiv2z4nNQ+jfOPolnYlXLCZFk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SlCQ51yG4yG4yBqQ/N+j4C/JupzOjrPrEGKwAaYAIwaoAAFGBKyuwm4yJOMiU4TLLK7S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QkSlGQ5J0wBtMGmDTGJgCAaAA5vY43YIDQICKaIgCi0ggsSaCLQk0JARTBCcoAAA3FjE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ii2qyH5P1Xm504FWqqdeZeZLju2cbpc7phElSIpYVIeGzFrPqu15H1/XlFVchO5DxvJs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cUJwZ3+T1Hjtyp4UvblTd084BYCAEFmXVStWrJpiqykHFBco2EY1yq5QkjEH1+XI22q2F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V4z3k6+Xe00+Fs+s3fKvo0u8ayGnQDBpg0DAGADQNMAAABikDQSED0ZtAqraiCInP+I/b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9+gWdmUTCcoMm4SG4tZOLHJBKUJEmgmRkNgPh9ziHyXoY99enAyJIVgA00AAAAaViZKy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RKdcy2yuwscZDtqtJSjMlKMhg6JIGANgMQNgNAAAhhzOty+mCaBNCi0JNEVJMpBSTQkCp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KkClYAAhiYIBiABK0AxMzzrnD4Pd5jXlYx0c/Zkz7KmcJrqvOd2V5zqjnzWa8maO8yE9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8wChjGoomGkvc7I59+hgNWNBYmkrASebTnK7qiVqyKtSRCRNK5xdSdlQAWfQKtsunDBt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sdfQR892efbTbCMeS8x9U41nR7fxL6FXq3GWaxMGmDAGmAAADAAEMQSExgDED0Z9Aqra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HH4dNR994H31nYaMJTrkSlFkpRaucGSlGQNSG4slKEiQmS43Y5K/J9uPVXqkGY2hWJj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kiLWc67CcozHKEiU4WFlldhZKMh2QmTlGRKUZVITG0wBg0waYNMAABiGGLTXE1oATiKM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RqkmiKlEQKENCQUJuWDaEBQ0QAAmCAABRgZbK7Yji20r4bVl08vfHPoxMBFyuq6y45OX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OnOtu8oWqtMw1vk1PQZJdS+ObsukRjotMOjTZLnFqjBT1eRvLaVNNAAkqrKyDIy2xgLa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2FbnCmIT6POM/R45SM9XbcFPD1b7fP256aO5VgOq6tscT579Zx2ZfT/EPp1egB5oAMAYm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NpgDAUSy6i8KrKymEoGX4d9y+HTUPd+E9zZ23F4ScWTcJE5VzWUoMscJDlFknEJtMk4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TaKLj1aRJIQSIiyEDEIxCjQNpjsrsSc4TVzhIlOFhZZXaTlGRKddhOcJkmnUhSBiGwGD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wTCGLo8o6gARkiKkiKYKMopEASZZBSREaEmoQKhMAEsnEHFsgWKK2wQCoYAmZLq6y6Xm/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vesfRxpy40rfDp7vPaMdetCN+elUtIzky9tb58GW6CYbbncxklK0pxIAbpjca3hjZvlz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ia1hpoAAjJFaTmnFzIzunGevXWBG6yqO3EBEs+jTjl9HlruxXef12QVmbHZVAOlyyt3b5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R4T6p4az32z5p9MVA4ABgAAAA0AADEwaBgwYErqNBCm6ozwlEp+Gfc/hk1D3Hh/cWdmU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OUGthFk5RCTAk4sk1IbTklzuhgX5NZXZb6oFMyEKxNQTBpiYAADGO2qwsakOUZErISLb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yLJRmEhjadMGDTBpgAMTGmAmAmFvE7fDOuACYRTQkwipRSI0iTVKMoiGhKSiKlGhMEDE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ETjHnHRXjPPWfSfO+Hieq8x0ebYk0nW6HH6vH23yrhnrwodHn9fLBRs1zrs07LmnZOzj3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Yp5zs1GUl01VRalTJJTK1xSWQsnXHTrnnjbmZslCzrxBG+bEDQAmlqcSHOEicp3y0SRF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oxFntuecvfPqW4NHPtqtyTNNueUadWaB16no0y9zidEevNdHzT3uHyep9cIzzQAYAAAD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g0waY76LyNVla5oWVlXw37n8Mlr9x4f29nZkng2mOSauSY5QmTEyQmScWTcZDlGUhj24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qZYgYCsTABWCGAMAlZVYWSjIlKMx2QkW21WkrISJzrsJzhImKQ5J0wBgA1ITAGAAANANF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wEpISYKMkKE4pFSSJSVQUkJSRFSjCGhDVJMUYKivhR6KvwfHs955/wA9Cy7BqmYjcrMK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9bcxH0Pn+5nvplCXm92Tk+g4ffy7prob8uO/SS0Vwjy7xTRMgS2RiwqsRCu+nSdVuZat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2aZdV2uVOToYN80C3hoBiYIkucZBNSVO+2IQlVEZRWpONlYhFnTy6LNTPfiuXp6+X0c6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0274ZzDb0fL16Uekr+b/AEriSdHvfMvp9qBwCYAADAAQMAAaYMBtML6b4rrsqtprtqir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7bxPtrO2EsUYwkMJKQNMkwHJA5RckpKQSQrz6KT5BFwuvYRlGZbQMTBxasTBoGJjEx2Q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yU4WRZbVZVkoslbXMnOFhKUZU2pADGADGJpgADAAQNA+b0ucdIYJSREYRUo1FTUlZJJF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oxkiIyVRz+er1NHzzjnu/P8AELGoRsshFgAJCG4otnnRuqs6ccqz0blr7HI1zXHsqs4+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fb4enp5ttKnz1AkSkLIlalETAASuK3WZae/fc+c1dCTOFLIll+e2y7mdLm7gNbxOAAICy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qUWFtcV0zxyJRGX1RaRGWdbP2r944OvpyMWm2UQ049MvT0cyZ0beb0WtnH6DzZVU9C2rQ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0OzqtGawAaYmAAAAAANMYMGmGnNpium+gqrsrKvhn3P4bNVe38R7fU7bjLFcoyRsYwau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5RlITjIbTtK7Ynxqq6hr2cWplgA0AwUaBghtAwCU65lsoTJShInOuwtsqtJyjInZCZOc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gakIYMTAABoAYJoaYHO6XKOs1IiAKMlSUkJSCtTiiTjCU4kTk+cr3HO+b8o9xwuVoszI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CRIiiSSJLR0DjafROOR1p2ZuWHRrXLqnAmRlZio6nF5+m+Vccd583rYunn0yjDEtjVIs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0xReh4UNZ9ZX5/psdG7PTLbTlyWdrJzqVuqqJex5jpc/phKS6YQIIyiSQCbiXFITrlNaC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lVoDLO9ZA68blSs61yy2JtqrkmzTlsLZyjLMsN5Onyu/z7lmK2a8/wBDPnPdjUMAAYm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BjFINGa+DPfSUwnCqvhn3T4XnVPuPDe51O2wwc0xhIJJqSTGxjacOSaSaasJUJzX4tl05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MgAAAGgYgkIG4slOuZbKEibjInOEy22uwnKMyc67Cc4TJyUqcgGwAYJgNANNDBiGgBj5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JlRGgGiKnSSPM+ZPo/C+Z0J67zeVWKSLG4hPTj2GFAMSGhDL+gcfT6HRHH6NzVkbIz3O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5BEuaw5vXzzXFKb+PsqjKnfPbZktmbarq3MkZrNkq7ZXVaorrZqWqu0bSzWMAQJSYYdm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RkrQHEZMSEZoiTRAYIYOVaJqIMQdwzX9Ocbc2SXrz4m+OlZh6yY+lg26xrM2+5cbKSPR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uevG5nX4p9HQ4AAaYmmAACBgDaYMYBKFfToIUX0lELK6h8K+7fC86z+48P7jU7kk8GwH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mNjBkgYwaYTjM+KZdWVr2YKYbQrBKwEGkraBiCQmOcJlsoTJSjMlOu0stqtLHGRZKMi2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pAxEhMBMGgYAAwQADDmdPAdFjEpYzS/H+WPqPmvmkbPTecgWAixoQhghoBIe/ndI5rn0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d2uxapTRGTqiRCZJxcJxsoHatTvhJXO0IoSsrtPJaqL+fshm1Y00wsklM7Ktc9Cwzctt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e2bqDbIgxACaACQuZ1OVqZZEOmNc8Fes9Y5l9mx1WIAWsCRKQQUggpBEaAYfSPH/AFP5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dRbE/QcFS9Lt+Y9XTOlh1zo0qfXgW0XY66bq5c++PkdPPXtEGQ0wAAAAYgBgDaY2MAcR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BTCyBD4Z9z+G51l9v4j2+p3ZEsVSUiQMGMbGOQxikKSkDGAMLa7j4lj24mvYuEmWIhiYx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MlOuZbOuZKdcydlcy6yq0nOFhKyuZZZXMslCdOcJBJAMQ2mDTBoBoBDQJcZezh8Xyz6T5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xWBFWSQDIg0kSQhoQ1ZvOZb3Nxx+hpslrhqlGTTfATTqEbAqhriUu9RTOwIykgklKACF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8/G2nn6p4t2Jbr+J3kiJ47uFiZyR6C3yo2Zs95dQ5OmZ2xCVAIIagwIkR8zp8+5zRnHrI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kl+jmqzrvmXWbSuxENCYEVIIEw/QHyPNl0IWvMqcrVgy0o9Hg9CujbViWegkk8ejMvRx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0XgQwAAAGIAYANMGmNpknGUO6m6o1XUlEZwIfDfufw3OsfuPD+41O9NSxVNMJKQxsJDG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MchX1XHxPB0MLXqp1WzLEDABoG0KxA2gbiyU65lsoTJuMiyddhbbTaWThIssqsLJ1zLJ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TEwaBomRK/PHpl8185Z9P8x5RWaMWvMh0eb0awKKHEABDEAnEal0Dm2eh3Hn+lrcRlK9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BgrK5lcrgpleyFiUEJ1E65MgOMomBFxEOJJAIJRxcmvJj1TzaKZeT6Lz3o98qJVS5euw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Qp0K4wS2R3wNPNq1z68cGrMsGpQYR5/Qw2ZoyXXMVJCUkRJJIkgrVqqq1IuvwwuewuVu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XasnT64ojeRk2KMrhcprf3vN+gV6bdJTO1yxy23WV8+nQcL6V4f2wAQxMAAAGgGJjACS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vCm2ophOFR+G/c/hudYfdeF91qegnGeSkSlJDGEyMlIGwTkxMYm2KSkpdVefE+f0sK+j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DABpgJgxDaCUoTLJwmTlCZOyqZbbVaWTrmTsqtLLK5k5QZY1Km0xPH5w9jn+acSvofme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b0jGs+yhTQqUY7L7dZ4JbRvACGHSOa/Q9Q85v6Mpa43WFEr5kJERxmRCWnJTcnEFfMrk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tyqdaqwjCJhEdTCDlAjOtkkQJJBysmrLz9Vme7PLz/RcDudOOadU+PtmRcs51Tix1MkJ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fWa55NMadefqLjWMdXDbCMQLpkGlAZFsqJJJEYJMQNmpM2oSIQIYdqz0XC7cqIaYpn1K7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er2HjfZrRLXAc82iKlnorV5H1GFfYaQkbiDAGIGJgAMAYmNoJJobHDupvI1W1FUZKofD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7rw3u9T0MnLJSblUh2DZKpDE5FEk1GSExyDBS+q2vi2Dp8/N792e9GAMABMGmAANMHFk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yhInOFhZbTYXShIsnVNLrK7FlZxvO173n/L8NnvPL8sshdu1y8fb0451VdXRmzSlNWOD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Gp0I8vpFPN6AmHpm3eLbYW2RVzHAsHU7Ci2UCKskUysnFN1kCKsRFVyJRgommKhAkIYI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RkWEJEVlldJiOTk0U49Tz35oq6/O6O+OVwfL2zcSalKLylKtrNxROKRIiUpQcOKJa1OO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i2VGuF0a1rnYMlQAAxK7SmbYFzJIRgAIGIPe8cO3K1hrFuIMb7/kQzrs+qBvi+qBZ88I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CTtsIAAYAADATAaAbAGAwCTCJWgqpAhELIfEgzrm+6DU9MwykwGwiQA2CuQUwFGA2CNg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Gd9vQFyMIYAmAAAAAA2A5AWWASmBOYE5gWWAWTBJ/Pga83MN82wqfpwzvPQHPpZEIpkBE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XMK6cAuYIFIAdfaG+c84WRmBZWBOwBaAHUGToCqtARQBWisJYRAYBJAKkC1gtACTrAQA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3jQDn645gudNwa45wOXsbCbnIM2MgUmBWwBglbCUiCxAut3ODQgASDr4OZ0A353AJomE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AAcQAA//xAA0EAABAwMCAwcEAgIDAQEBAAABAAIDBBESBRMQITEUICIyMzRBIzBAUCQ1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JUX/2gAIAQEAAQUC/OcA5vZQhQxpsUbFfvjjrHVS+Rvk/E1P2LTZUdzW5StW8xNIcnMu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9s52IqnF08cbmtwFnPY1c5Hv88LSyH8hkj402qW60htnAhWRCLE6NOjTmIxosRYnQgp0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WoTMUNbBMrf6eO5rPVS+RvOP7nx39R9gqS/bA+QLeYtqGRbUrEXvCEkZWJKdGxbF06N7f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rx1D4U6tpiztkAWNTOqakbD+Z0W5ziqMZGkOVljwxCdGjGnRp0aMacxFifCE6Nw7lrqC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jmSN/wBNHHWeEnkj9L4+38d/UPYqD3PNCRwRcwptkHyhGSMoQMcsZ2rdsg+MotujGxbJ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FbEKa1rf0I5FlS9qZUMcuqxVkUWBGNOjRjT40WIsRjT4E5paeLS5jodRe1Q1MMyt/pY4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o8fj8Cv9ioeVRx6oXC3HBfSKYXLckRdC5CBpVp2oygJrmFOZdGFi2Hogt/1NrnMTKtMl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FidGnRp0aMacxFidCCnROHcIuoaqeFRamwqN7JR/pA46x0Unkg9v+HZVw/hPhPY4/V79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ymErckCJgehAjvtW6xNcHIxtKMDEYHohzf8AUmTSMTKsFNe14si3gWp0adGjEnRIsRYn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N7g5GHUZmKGtglP+kBax5U/yU3tfwvkda0XoI5GM0RnKQ9ftgkLcK+mmukW6rU0i2XhX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OjCMLCjC8I3b+Cf9AbUyNTKthQIcMUW2VkWXTo06JOjTo05ic1PhanQuHc6qKaWFQ6mFF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4Fq/lT/LSe0/EqfZr/uevf8AnvguCzJQLAmvet1yPZ3rYIV5mrdYmuyTowUYUYnj/UBd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PVrrFWRCcxOiTok6NOjujGnRgp0Cc1ze50MNfNGoq6CRW/d2+zq3phO8tJ7P8Sf2oXy7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ldl2yOC3Sj2Z6ELgjvBCSNCz06FqMCMb2q/+nNe5iZVlMlY9WRbwLQU6NOiTo06NFqLE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Rx6qKeWFRamFFIyVv+g6r6Q6HpQ+z4/HePX7MnoBOR6/j9Fm5eBNc5ZuVqd625Ai6QIS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Aose3/TmSyMTKsJrmPRasUQiwJ0SdCjGjEixFgT6cIxOHcHIxahMxQ1sE3+gap6Q6HpQ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/phP6fl8kCQtxyBZdrnrNYQPWErUXPCErFiHowsRgci1zeNuHNZK4P+jMqJGplSxy5FF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6JOjRjRYnRAp1PZFrm9yGomgUOosKYWyN/eal6Q6Hpp3svw/j4Ck8v59kC4LcJQcxB0i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IucE2ViLA5GFqMLwjy44hW/0dr3NUdUUyWN6si1EItunRp8SdEnRosRjUkAKdE4LmOLS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UwzK34gP45R+9qPpN6HppvsfxPgKTyDp+H8/esg5wW4SgWJr3oyNKEcTljO1bliHNcnQ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/AKWyWRijrE17HrFYqyLE6JOiTokY05ifHdPpwnRub3IayeJRalE5NcHj9vqPpDoemmew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Vnk/TgkLO6a8BCV6cYXIRr6rUJWLFr0adqMEgTrt/wBKZUSMTKtpTXNei1EItRjTolJ4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LG1OisDy4sc6MxajIFDUQz/ttQ9IdD00v2H3fnvN4O8sfp/c+PzbIOcFdqa4rMoNgccJ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GGNydTp0UgXT9tY/hDko6mRqZVMcvC4FistpmTok6JOiRjTo06MJ8ARic3uQ1k8Sh1CF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FXeiEeml/wBf935+eI4M8x8zukPo/cH6IEhbiBYg99i5hQZGVaYLcshIxy2mOVSxzZ/r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zVMUKOoPcXzT2FQ+0VXI134QJCZVvCZURPWIKxRanMCdEnRJ0SMadGjEC10Cc1zeMb3x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b9jXeivjSfYfiR9XeZ3SD0P2Qc8JlRuprgs5EXNKa2EqzxLuMXgkT6SNGByLZWoSN/V1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ljGpqYxHQNtnS0Za/wDFY97EysKZLG9FqLUWp0SdEnRLasixFifACnQuHchrZo1FXxPX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eNb6HytI9j+I3q/1D0p/bfm/P4gVN1QCu5GR9oiGNzfZ205NjaiJwtwBeCVGkYtmQI5tT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0dPaUyhLXGljc5gDB+SyZ7EysTJI5EWotRYnRc3RJ0SdGnMTo7p8BCyQ4RvdGW18lv1I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vsvxGdZPVVN7X7nx+mp/P3g5wWd017QhI9O23JsYR3gtxoWLJU6mC2nLB4+xb96yeRij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yLU6NOiT4U6JFiLE+AFGJwXRX/SDp3RxrPbu860X2nf+PuN803rql9r+zh9b7NkHOCyT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k2MIicLMBB7HJ0SMaMbx/obSWntL8IqiNwxBRai1OjunRJ0SdGnNTo0aYfraz2x860X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7hUftf2cfr/dsEHOCyQeAhK5OIKwhWM1ibLJjkYboxIxuH+hMe9iZWFMljkWCLUWJ0SfC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2zvOtF9FBfP4LetT7pUftP2bfcfhdFm9ZNQlKJyWEKAlsbhBzHIwoxIscP8AQY5XxplW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TowjF+tq/bP9RaP6f4gVZ7xUPtf2Y9z+Pk4K6EllfJYRA4zWyAXhkT4AEYXIgj/QGVMj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D9bV+1k9VaN0/ECreVZK/Naf7P8AZ/8A0/lhzlcXbKU7ByawI7rVuMRhaUYSnBzVcH98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ocKr2svqrRuv4fwtT9wtP9p9z4/Tf/T+cFkU14CDyUWxLGVZEK8T12YIwJ0Tx+usuQXL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ay+sFpHqfbHfHHVfXWn+0/Z//V+hsg5wWQQlWWSxiQEiObVmwowgowlFjh+plr2tTTWV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S0r3v/b1PtZvWWker+Lq3rrTvaj9mfd/pbIOcFkhUMDs8ljErSIuLV9J6NOEYXIgtXX9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1Rp0b3qOGKNX/cVPtZvWWlet9347+q+sqGVrIg9p/Zn3f6hnrYhAuCyQkss8ljEFaRX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ZIFuNv/rlR7ab1VpPufxPnVvWVJHnDsWLmvahI9q3nITgrNpVx+D8fjfHcd7z9Q31+5YI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JYsBtIEXMIFNE5Op3tW29EEf6zUe2m9ZaX7rv/P3dX9ZUR+nkE1wV3I+MhjE6ONCnW1K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9S/3f6hvufsWQc4LJNlRxcgGhWesljE5GnKdG5q5f6rN7eX1lpvuvxdW9UdKHm1WVlk9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cEJMkAwhzJL42WSzQmCDuV/0T/c/qB7v7uTlkmy2V8kAxWkCLmFbLHJ8JCddiaQ7/UZf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2PxdX9QdKHyLkrArFYlc2qxKtzuQtwrwlBZ2GbVZrkYI7mBqwkac3476E4QlBWTb3H5kn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ObkHAISIhjkFeRqcyCROpCFtTBFrh/p0voTeotP94vngPujpx1bzReWkBXzblztkVks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bJWyttYFq58LrNX5tujzDhERtRoxBYyJrntXaChOmygoW/Hk9b9R/wDT+J0WRTZAFnkg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tNcjAUWOH+lP9KX1VQe8Xz8/H4OqeeIWVImktTX4k7bl9PEMCwCsFirOQxXxk8APIWTX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uYR8zYxiHK6NkcQgY0WZJ0K2kIsVee25IhNIEyu5MqYnJr2P/Bk9T9QfX/JycskJSvA5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ORhKLHD8AODvsXXL9a/05fVVD775/E1TzBU2LlYLoiwEXYgQELq8iuVfldrkMluOC3ubZ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eQty6vdEGzbp77JsnISI81iVi5Fr7ZFqzY425yElzo4nrssT06hLFjUMQqZWoVhTKgEb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1DvX/MKuQroSkLJrl4QrPscVtMcnQuCd4UPsEtat9qbk77IY4ra/Wu8knqKk/sPufP2N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m03KBKyCs0h0VmSZNbNM55srkJk8wQq3oVTV2qNRVUWYkugChcLeIYJHrORCQLKO1oir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bCiGlWc1cwmEFrw258K3C9OZcOpmLYNvqRFs70KohR1DXITNTSHDuy+f9Q/1f0IuFkhL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c2IrZujG9q6dwtBW2xWtxsrLkEOawKDQrIoywg/rD5X+dU39h89z54fHx9vUlLE5ioj4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DNXcEFdoU/iY71VbgeA6lWTZJGoVU6bWvDu3tJ7TTOTZIiLNRjWAasSseFnLxXHDxAJp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is3WLSSYgtkFGCQC7gmyvtvuC3rndQlbaRwJ/UO9T9Lcq63V4SuS8SICwYUYCsCOJ5K6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hmwIzIvcV1NS0do/WfDvOqf+w75+9qfAcpziUY00SIRkoghNJC3WvUwbg/1e5b7VkJJG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pgHSovenyOQe5Ai+TVcFFtieYxZbyrcQMSwaVYK3M81GMFkSiA4mJOZ4ZYZQNqXG8zUJ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VEZAlaf0knm/U3KyKEpC3A5ANQyTmtW2M8LcCWhGZGRxR59wKrH8j9Z8P86h/sfufHz3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E6zBWSsFk9ZjLwEy7Za/1vsW+yLg0k75QJZQmzoSBZouavDfHnhzJ5uBsWuvY3HJ15XId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3mFWusLJweU0uCyyRD0bE7cLkKfmacXMTQi1wAlmaGVLgu1BCdqErCrj82X9d0QcU2RST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j5q/X/WBO86i/sgh07vz93U/IiS2TqtprkKdbBRY8IvcEJCpHcn+r9i/2muLHxvyjEl1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twp8rApK6NpbqSZXUxQkp5EOa8a5lckLLxK6O2VZiLG5cLNvZyOdmODVvAkFhT4rrki2M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YjcNeFm8ASvW49dpahPEUHt/Hl8v6+L1aj3H2q7lU/rAneomf2P3Pn7Gp+mpetirh6Dv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uPW65SuaWSeqfsYrmPtUEz2v3JAmyPRlyJcwrBhWqR4Rt68WktQqZwm6hME3VF/yEBQqI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BYq4XVOzYg/l4HLxMGbk4BFxahI624UXvKybfJi2wQ4CzqeMjs62agB2YX00AEzey8SyQ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1/XM9Sb1/tV/uP1YTU71EP7D8XU/R+JBdxaEcCXxgLbusCB9VZvUrrh/rH7DSFy7l1kr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t3XLdaUZGIba1DDZb1+0JZGptdUNA1GVN1EIVsTlG4ENc9ZR2axFjnPxNmWKdy4tDyLv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y6BjatxhJu5PjYTsRFbQCs9qfHd1iAHypssxXaHBdpYhKw/cm9M9f1w81T7j7Vc2836x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7Px9vUvbjy1HIXuuaa9zEJuebSLxohimAapPW7482zAuzRlGj5TU80aa9HhZW4X4aeXbD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G+oNj2G9fv0TGmlaJFk5bwKDacrFt+ZVrJ22seTmlNuRgE7NBXCDgFe6GLUHAN+oU4SZ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YEYAtshYOKdA8pgMTu1MLmuFvEhzF+9L6R/YVfuftVDbv/UDuN6u9VO9/wDe+O9qXtmD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EdtxtywejlZwUg8L/VI77Rd4p+XZ1t8sVVQ2c3uWRarLS7BCRiEtjuxFHavqbfoN6/fo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XtZEMWLVirzFxIUbwvqPJe0oWQFx04WYRiAuaBKF0HPRcCixYFHJXK5WaGk2ku4OKMTX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aVby3GprgVcouxUnOL9IfuVnuPtH9SO43q71lJ778XUfaxenU+mM066u2/guQ08PEFUZ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HNMu0FzwsmYz+JlrHvaeEMFdi+msCq9jm07ev36C/Zw92IZDZsLL7QKPaGOJmC3rndY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SDHEYIxlAIbgHPEPZn9K7hya8tc5/ISG18lzQLrZyBDxJ1kWBNaVedjs3IPavjGQpzUI4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smtTZTZsrwmzsQlY5c1f88/cqvV+079SO43rVksLayIp72vqe/8AP3a72kXpVXKDONZM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QrNCnaMZPXPA9wJnnxcVtkopoc5TyNuObu9RDwtZz2nORg5YWVb7cdfv6cAaYbSDYith6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O8rwproWL6BW3CVtAramRbUNRme1bsRQcwoXK28UMArXTmhYsWIKIVgUGXDmOABQITcU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HmLBAvWSyjWMb06F13Rc+ztWy4IxSIbrFvm7atqjlgWYWRC3OeQ/S1Xm/ZjuN61/lUB8Xz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q72kPp1IvAGMK2wjEjCb7dlih4TM/lJ6x4kKysgOAe4JkzmuE7iXzPc1wu0Cw71K8Rwi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8lV+4KdvX7llbhQOLYWzLeusm33QtxhWEZWwxYQtTWsW0iyQI+FXYVctTZHBXBRbDfaj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MluMXMnFyIN3YAhzQSckQ+9hcxJ0T7dE4McttwOb2rkgXWyJXVNuEJXNRkQcLXY5GPxOi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QLalahLUtXa3W7QzFs7VvtTZWlXC5fn1H7QdxvWdgkl7BAn04p5D1/ErPaMq3RNdVGdp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FPIHCa2+ftdEHhde/a5jaIYmG78Qg1Wsq7IQN6kfestOJENyhYrkisZF4l8CctRqCVuM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ujuhCW6vE5FoAx8JsuVsjfdktndARLkDm+47Qi26DYytuUL6zU6V7DvgjNl24lAXTozd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yV3AZrwFcg6/O7FYFYkAsRhajEtuVEOV4kBC5bJWNS1blSF2koVMRQId+TUdP2Y7g6ye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b7tVzpZDYsdzs4F2TVdeMrFwR5K4UhapfWP27fYpgc9p6bsNW7HfKNZRqsN4IwS5WVlZW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wr97Ti4M+pbxK65otYrMVijmg8sOURGMZUs2wY5d4NcxNmYQXOKnHgDnscyJtTD44zFV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QYxyxaU6NyLHLxovQLF4V4l9VfUWYX0CvptDHOKLnhbrVkxeApzLrAoNAXNOQLUdtcws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Lketue2sXpzQ5dnbYRkL6oW7KEahhQ7K5NYUXzNXaLJtRGUJGFXH4c/k/ZjuDrJ7xah6h6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bUYBpaulibBgQryBXcspEHTE7zwt66meHCa28fw43ljIzIo2NbFvNQmRlCqtow6T/Z6j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Lpth7kKNPomo0IuaVrSKQo0siMUgTY3vNGySnAkaSJo1usQewrw3RjCMbblgW2buiaqy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SDs0u7C8ckx7r1zbP0yYRum8bnssYpKl7DK8LKNyvCmmMK7nIbtjvrcagzJbcic1zU0P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tthWHJ5kaM1kLN2kCFeRGRtwYrYggtIQGK+LLBY4oh6BkW4s2Lcug48BiU2NYORjYS6B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uX0ynbYTC9ZztTaxt2zMefvT+l+zHcHWT3i1JfP4lR7Wh9nVZdl3CtxbhW4hIFvXOYUr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JDZA4Iz2WMtQ9zKZhPZwrU954GlmnctQ1KjjrYptPq4XOa5puOFNkZ8JHHbdZrnNJ3CWS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u5bjkHuat16EvK8SO3a8JX0UA24c5XeskHsWpSNMVC2yfZRMUAxdJLFaUmokipHNEgji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SRbsjk2YhBxIdgUWQ2Gwm5lYvs4MxjDwbZoCW53VlIEXNccY012DTg4CFbV06ncttwLR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RcB6+pa7V5ljZX5hoVii26DFtoRlZErwIYhZFXK5rnf5xLUW+AtF2tbcsctpzXH703t/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++Wpo/g/PGf2+m+zq/aZOCzWTU18YW5GV9Mpw5zXtL6x/DiqJImskkxdKXLwRoucnSMU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mBssinRxvTqCjeq/T6ano+2TqknlldlUW3YnG8Kyasjf6ayag83D2lZQlWiKaIVaNNaz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sruvVSGSWNuDXcjILE1Lo01jpjFURxPdUwqqJ3KF38SCoc1GTJGZwTntDsqcrbc4GOZq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muyeFVZ71IzejsYnNDcQcTk96di0OqIk2aF6sjYLwre5E3Q5KxRvYYqzFknc1fmZFZpV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sF4rWdwsEevRA3Rsmkouuso1jHbbW25p+9J7f9mO4FN7xar5D+LL6Gme0qvah8gDZSt0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5GJilYQ2a+8QiPw6eZ0TjdgwZA0VEBX0HqWna9lPyqHebuap/VBUfriF4N5Si6UK73rJ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+sspAtwlc1yRwV2NImcu0GxqUJ2XnnjEVPHlJ0GNjWyNEenRb1ZNuB+44L6hQpiT0Dhyj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hL2FBkbkILowEIxgJjgBk3HUZwRp2QfUNzbTP20+uiDi6RzHNe8iMAmLlTHJAPCG4Fm+2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FkGSkPbIAC1quFyXiR5Ic0d1q6LcaXCysSrY8T1AC5OTRz2/FinNNuYAc697fff7f7Q/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tTe18Xz+I/yaT7ScfQbIMd2Vb11uhbnI4uRjaVPGAJ/XPCyxWJXMK/36Spe0MD5nZQkF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+s/zdzUf60cIpXFrtRII1Ir/AJFi7VE5GWQndlTZJriex341vwrcjQmhWTFuxhCSIrOFO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8LMWtapDZVuW1o0rIa2elurEFXucFgL7IA2wF0V3IlWarNQeQt6QGoqgFBSl7qh/ZTTz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uMxzabLlC6FtrWTnBigxfKMbAjhZYss5is67WlbllvlCS6yCJaUAUGyq8gWTgtw3JYV4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i90Dc3KyXhQNkWpwTm8vuhO9v+zHcCq+VRJHWTSahAyCjP4hR6aR7ab0WAY4NWAWAttc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CU3mI424WVliE5zWuuPuMftv2F2hgLJIpVLFIHdJX+Ydyt50A77JHsLK2UKF2+xxXJDF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IrDaKG2quZqo4+cceTpnp7HPc+I4MLoJNPqW3Y5kylp4wQA1PychTByDQ0gyNIMwW7Mt6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5JMCLGPL6EFzKJwDqeaQGhc9CKQNkpmljw+KemlfNC54amXza5bjLNkCvzsrlrtyVOq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6bkBEVLUOD3bkR8RYAQM3tImW5zvHfwlSE5MkMaOVt0gPnke7mDBjICCF9W31CubVuAI2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Md2p946eJp1CcTRfeH2NI9N58MbvDdclzHC6upebJvXVuFlbuGMFbLUKYWdC9ZPY5jg7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OJSsaY3z3gcqaYVNP3Kn2Y7lu7G8xPBfYF4W5Kt+QLdenzyFCSYr66qKiZigiMqjb4iB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YUmL1JG4Sae+VyIIjlDwZI5WphklAknBbNI1GWYrceFvrdYEXRrGAraiK2GlYSNOMjht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V0SpYd41tV2aOCeWRbzwo3bgxsD0AagzxXei56rmnKgI7UbFMdE5gDL1LMJb7lLSSvY7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IY07TyDC5VTcJ6fB+nxvdE90jrB4DeRjpbCQAEua4ngXWBsUOn3Wenwv+xHH4Vd65N3S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AtNnZC1tVDIo5GgbrVuhywYUYnAlr1hymDWtl9Zxss1ks1mshwLlzCF0zyubdS00cgkaY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rLmrq6pAHJrWlrN1oIaXyefRKzs0pFu5L7cdGhSQ5IZRuBuO5FEZSOQBcua5qxVysk57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HNQSfQihm3I2uZITsr6IFVtbOgxblcRymmbG2WqkjFPKXwnISsfMFuPW5Kt16yYQ3Ye7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pYdtbr3OI5CRwAqpXmqJfUtGy1lG58m3iixbbmuwwTTuI7oF0HEtzaVVhnZoXfyp7x1H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9K27ahshRbEVtxIRFYOvayrWFzKVm42qAKbtvbVtjEtP7cHFzJNx/Q7sgG6LBwT3ss3y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2t9wzFq1UDs46fc+O+1QRuemxyBzX4otY93hesCF9Qp26FgXJ7GlsotO9yueORWXCKxe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swRKFXNybTeayt3LItCpPVDF1Et1Nym6t0fUuR4kXjb0h9S2Skpmvd2UI0y7PIhTOTYA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3RDgiVYEyBqq/LokhjrqiTJ9OwXmbHFILXc6K1bC0w6RNtV1WWUzavUCxU8UtXI+PASB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si9ZZLGJcrSSbbRuSpkYCDFOxULOdNIDqFYBcTwRNj1BtRU1MwgppHGRMe5i3SmTBdpC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bffTQiINs5zRuRCJ61COzKAXjPqdVyKPTHkMkAVVzeGjjdfbbt5bbJXvmliaWNITmXUcs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WTUdspnk+7F+0HcCr/WMllVy5wDp+I3rpvnjKFwrFdQuaGQTmBSNGMotM/q42WazQeuv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4Cdh8Uq2E6JwVRIHMpxeTvwj6n1E3NwL1U+4b5VT6nVQRt1uoCbrrk3XYk0qFrs2idCW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WSvEmvAW4xbrF9O+USyYsxe5WTlOXGOnkMUtfM+ki/x1t6apvvNyQKkjaUHbZ1aosqSm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BKdTve40tltYKGdr1eysiy6qs45KVoli7NioYZE2MKA3VRyk8rXXydIySLVIZJajT6bY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muqQspb7kRWdO5fRJrpGKlb4JY5ZV2ORR5MjEtlqL8o9MP1iMZbhdW4tWCEDL1TwyOBm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7ggAGJQavES1rgLhZBXRPOyj9P7sHnHT9kOvELUPWtdTcoB0HH5/AHWOTanFUhGbYtRjK2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Fc3lc7GQ/Xendwck111StG0GNQEjR/0JhxyLX1b22gZi3iVfjTtLpGsqQtud6sVUi1Qz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kVp7Z1BW7Mw70q3+e84LcC3Qt5q3QjI4rccFuvQlcs3FZkLNFsYVZhbRGgadWBplaGLN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JV2ZpjY4Xi0+4MMG86ChbMaenUlA7Aetiy7g5Fpxqo7x078XQw1Mi1CCSCmvHEzTDlpM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GGuoX4sklgY2SucBG5pcN1qyes3333WdKwq8N5+c8LWdkZHdYyg5VCzlVXMJW0gdHPMMi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A5uW469dLmaVuNPHbGale1Q1EkTmPyZFOyoeXWPaCEJw4MIeLBFkYAazJgxH3YPU/Zjr3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2+X5+989wdZB/JaFyQsV4UQFgV42rJ6mmdaV153cHC3cBsoqrFgrWldthBFdAnVdNZ01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F1c8KWN0iiZIFnURp87ZBWC1Szyd20yaZAfm11hirS3tKgHvRY6+LlicsCsWoNYFthbL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6ywYq9jQtMONDqB8YM71Dps8pZBTUwbJLOI494y601omnqagbEaFIF2TJRdqhDfCvpuQj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TgKjqJaen1CWWsFTFjNp4x0yXwppcxVb2OFFDtSYXkDGXDImprYygJb5SlXemysRdARJ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c2NFVm6okkL42hoaLp3hTqqHdkjuqaV7mtL2rN7lXeKppQHUDGtLtlON3svtUEWxU4l1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gOcxhJYASH2s4KMkt+7B637Md3UPWVV7dnk+z8fZ+R1f71YlALwqzeHNZOUrvDJ656pw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crnwJRPC6pmR7GEZQiTsgqz3DPJ3fAmlNe9wyNhuXN1zXRFyyW45eK/iWL0Q9BjrFpJG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yZLSm5Uetqmq3StfLLjUx6fQChq5a2PU3iSrMkLE4Pnc1gYiyyiG6BFK1F8oX0lk1ycY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OdiBlNPE3aglfcTTZJkOyHMYCyazWvmX1Atx+THRPVgWtWTwHWtUH69PJZsV4Z6ll6em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uUlVThTosxdSSF9PG13aGsfi7cYdSN26J4kbNmrJWWp40+0MVLd0D4w50GMZD4VjEVt8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v3YfWIsf2Te7Xe4HSq9vH5PxAj/ZLLE7hB3brMHhyRAvLgBL7ji5qse/8jhdZLLvRubG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t1uPaGeXuEppsA4BbwW80oyErxlYyqz1hKVjNe0q+qgTYGW+UrUZJAt1bnK90ZGY1rrn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5FOCqbdgfUx3dpZj7FqrbKloitkNRbZSM5WGUTmtdfwYJzJQhzW4y+cDluwBSk1EkELa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U305tTvG6khdUllKbTRNhb25zVTVEc75WKHxNDHIwvsQQq3maZu6ssoHC7AbRvZdakB2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UxG+mc4G837YKYyVq1BrtnRvdy8pZfUgqIg1sjNQqomgKWAOMbpLl0gWbQbRrFt8VBfH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JvdrfcXsKg3gi9PufHEfdk/tSV1csCsStstCPJSdH+t3bLALBYq3FrrK/dui5XVIMpQ+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bCrxapb5RxPCJzNtrY2oPaDulZlZLILJ7k5q6Lxp3hW662467HPacqhXqbfyLbjwpJsx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VcY3DTrxg1YdlCwDTd5gTM3Nm1GhYKXVIaio/wCsgsGwm4ZItuQKz2LJxG4QnysVdJk6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HPn7SYw44BNPaKJrhSwGvmdI68kVR4qeg5VjxZ4EdxsrGAoB15ad7w+MsfHGOyTuj2aa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xPnmgpYolMfpSxEs0XlSRnCT6TljEq+NvZNOdhW6s9zKqhaZI664ZpMd5555hO7UasKK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FhclibtFkNvvDrP6/wCyHdq/dmR6inLmRelwH4eoybNd2yUOYQ5qsFYKwR5DxBSk2k9b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sj3aaJ8cbXG4mdjum7i0rUGtFQ3oO7CYtmLaahLc7khWU5WUoTnyrMrdW9YB4KD3IT1A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Kiy6EatUI76rfVY/DSa8N3ez3X12NrA9zIGl2lTNe+oqJXzyVZZtaMy1SGh0bwZHiIoQ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NkedqUC06qmu385IqSlq6WjjflV1BcAnW3tK81YXdsh0/wAcvkqI3GGg5107eYxvtxlb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VKBv0/pVmFtLaSnndh3I2V080sElNkZp64Nk0l9wBlMWPTI5nGtfempj9fWfd0gIpql+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7N07SRp9RsVcjRHJyccbq7wvmI5cT9yf1/2Q69ys90qfzQ+j3vjh8Hujvaz7p6pQ404a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DUWhPsGyeuU0XWCxCxWKxVuLh9qkgdIWh0ZbLKEZpnpxmKMsi1EtM7encKhe1sTX2IMj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EwW3MsZwv5CvMjuuVpiiJQsZCtpyEDr7Lr7JWwtglVkeMsMH8OdwkgYxlo3EKrzdHomL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5a8075jSNZFHX3Y1jZAgHWXJNkAG86yuqwKjla+PUf47dKP8ABJLhNyqKR5YtZcWVtPnV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un0hv/6FWBlG1737chPILdCa7wzG9RTkbdRJuSUrdml0gTVMlVHnRCeeR8POsqR/I0pt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VhHas3RBFfLVTeS4jpomGSSv9KM2kqgQanTw6Cml7ZTZOY+4CDuag4n7k/r/ALJvXuVn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Pu/Hf1j3ViqW+xY8ASAZSs1kVK4ESeso11IasFieNkRwd1RFu9EwyOja/GPdYmzSFb0t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vm3p3CqdzBDG5ZPI526HxW5onmTZAouVyTchXKuh4jaFfRX0gnbblWALT7P08P8ApRuc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c3Zq6qYRLDTzyMbT07l/xvinErUzcIDZ0JmoStuJmrNhXgKwanRXWxzqGfVpJA1oDrVQ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P8XT6d8rtQsFXuybobMqyd96hjrASOTHSY5yLORVPuA90VFRx5y1slqbQn7eqat9OOhp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pmpZHOoBtwUmMceTCvCpTeOLzao36eo8m6fHcF24+QGJ8p24aCUy0Trw1f0qyK0tOsskS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Uev+yb3an3tzlCfq0/t/wPjuat7noKVxEIe9bj1kFcLNoRc1PLCJInF3iCD7ITALtLF2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rJiuFccJOo70Ue46PBjW7xTXTMRmWcjkXSORMwWpOc5oV+7SX7OLXGITScsnIyvW6626+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44oyFbjrB7luIuut4hb5W85NfI9VML3x6fKIqmvjawNBTgQI3SBVMblTSufT1M4jNfXN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V8FY4SPasXOIBargq/DqrLnYqS+42CRtPJZr5xnHBI6CWswkmZHPG15ydM0yNov4VEwY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ABYrF4Vax2bBu0el05ZHUu3YYyWHUzk6eq2xHUzNfS1bJ1N6VM97W7jrhwAuwplgqhu6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2w01E4upJIQ+XUHE0umXZSuiY4NzhkNVT1EcDHOWElocsuB+5Uet+yb17lV7x/ng9am9t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+S7y0Ra2O7EQ3EOiWDSttqMaMbgi3ngsFt3RiNtnlthbTVsMv2di7O1CnF+xErsL0aOQ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e5NowQyF4GL1ZuQssS1P5uO0rMWptLR8c+7QtLqeKHkQwLOIIyMK3LJ09xv89xb0l87r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F0AQcs3hb0qEkqfuFYsKfSMzcbM8JWH1GQuxlo3OTTNSvr3GoqBCtuyaMUM7ZPKDpWs5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02osKkDWCQWk0WZk1Flg68ZU0DmOp6yaBlXVuqJbudLc6lSc5DU2xa2MoAWtZYleNVLC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1EDC4NdOMZY5b6XTwNjifTZK1k1mNJEw4hjltvsY3hP5FgLZ3N/m1vqae4R0URxhr7dg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EUxrAbLFOlbChWwLtdOt+FyDmlWVvs1Pq/sm92q95MPqU3q0vtuPx88Pj7nzrAvVeUUe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SsY1YL6iBlYskXMKyYFuOtm8J25fdW5GhLGsob7rFm1PkiQdEW3isACgyQJ1rGRzic7C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UYnBNicVs89q4lZm3srV2MI0oCdTNsKRuLII2hhcCIppD2cAFkQRdDlv2JqXOTaizNyA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imiBF1MgIFnGCZyhUyLdlcjGQmuYQXRFZsRwQvj9JAMKxkjba4FkxhAu9F8rg3dB+sFe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ag7cWLitjF1ZEqCpNJVTbbqtzORjYUyLm+M3qKY40dS6jnq3Nfqhi3XmNzSgCgOYhfZ0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U6WMrlmQDWhYi1rqpbaaNxdT81keHNVALJ4bSMbyqKo/VfG/Y1ovjo6oh+nOeJ9PY1wTe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S20Nyg8FTWLMTuXQkkCFVOF22oCFfOhqL1Tyb0HD4qPMf2TevcrPdVOmzqEfVpPbcfn8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axUjduPkhivAVZqxattYyWvKFnIsyvEhuLKQLdNzKtwrMLdsmv5ZRxrONyNMxPgIIZM1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1xQM0xbTuRZLEA+VbcsjRA4v7NZzjKw5OKdv3bI1y27ODTI8PjjW8L/UkTaZzkaYMT2w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QnyWcTGumkcmyAtxYtrkLhY8mhwViFlZbgWEKwhW2xOZG1bML0KRyMFQ0OEoHhX01eC4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KJZtT33Qe4O3pFvvW4HLJmPgKJaAHOu57SW4KzlYk7bmrbkJFEHOFOGohNe9NknQfKnP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ROD6UuMEbnhNcs2lZNV2FeBWaVtuWDkGlEOCq2YvpKgRxzgCepH1IJd6kMrptQnYzs8T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XAIPBGYVyiC8GlXZ3IwPRicnsJjDQRthbSkiLY4nFx04/wAC6uuSn58T+wb17lZ7mAsW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42+1bufHGq/tpbRnUn5Vl2q11nitwISIyMQAett97PC8YVjcbis8JoD1dquFdtiQC0m1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OuRMxM3kZJHFkbWLtIJdLI5YzL6ka3i5pEsi2DfYAR3WK863J0X7rTZyLgtloBp2sT5r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oWDKHG5KJC8GWVQnukWTyjdYhYNQjaBixANQWRtk5bb3ODMVfkNpWZdrrFzyeB8Ic+K9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uuW4woSwJzoAWsY5Whcti6LJAhExbJW0CtmRGmeBsvsIZVjKE7MobiO60jMue26sWtbI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uuo2lF1kX8txivGV4VZYhYApzcVkgeUgY4No+YjGElPFIm0wCYTBO5gbJtJreWFlg5OhR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2iJCdhW5dOcRA0eG3Cb0IeZ0z2XGT0+7f9a3r3K313DwSSv7PR+14/P4NXz1QwvDqq+/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Nc1ZWKF+GLkdwoCQEvJQe4ATLfW61ZuKvAAWNkWEi+uFjNd26Vg57t2IHOVyylajK9CUL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NcgyRhtKV9SxaSvCm53cxYt4eZobDbIMIkfcNe9ND2pzXIghuC535J2JXhW4y9nWEb3D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WxJfs7l2Z6MZB2nrFyIKxQACa5HEkNKcxpWAttyLCRWkW2UWLBWdbFEMCcWIdM7IPJRy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lktd7Vedy3JmprrncYrx2Jhas4SnbKyhQ2b2iKETCjC4IwFdnN3RNY1tk5xsGXWAKxKI54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+JgkMVmK/O6sSm3CxQaQ+TkhR4zmJSsa2GEfwR04S+jTg5aVzouLvRtxP69vXuV3qwFu1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r+H8Kt5ahFOAdWbatty5lXKBdbmuYJesisggGFWYsQvCrq5QJ4c1YrCFBkSERs2GyDGKx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aFnGshfNOkuRIg6NwyjT3MWTFdgJ5tNmoPxLXNKN5D4EelyFk5ZOXju4PxbZfTv4Lgxo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9ESLaZbFgDmRhNFOQRCsIEGMKtEiAGh6yWXK5CykW7Ms6go3VoQr3buJsjQsw1Xusi5v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XLxrFxVhcsssEQsS4WjuBcYyEBj147eJeK5D7lshWMuJEicx1gFaws0jEWtErMuWBNA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MryI5rxBCRiL2hX5ZWQeEHN3JWFx2nIR4uqvSpedOOnB3pwn6mkn+Jx/8EeB/Xt69yv8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ofbfi6h713Nmoi03GwVkORDV4rclyXJclZBoWKA4WQ6NljAMzL7ka3AFuvWZW41OvImg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XcdxEFAFBstw2RBr0Q0nBjEHEg3WTVkQsmoYrxAAOttlbRCG4rvRyunN5hoVmr6Kb2cK8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ZtxzFzIhIOGQW6xbkSzhuZIkJI0XwJmy4vic143SjuJrHINdfFycxYtcsWpjLp0bi4xh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iAarqzLNun80AFgArC4zAW26wBCLboYhHArKO2TVmFkFm1BwKc5gIfHfwINaUWNKwYhE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kvEntcsSn4kroyp9Ci5w8T5YfU0j2/Ec6c8T+vb17lf5oMg2cB8FB7b8XUzjUSML3aoW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7Qtxq3mX3WlZtW41ZsWTLghXCyaEFZDkhzVmLFpO3yJarxWDoimkIuCaQ4AuReswsgUXok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HLwg4rkDmHIZFEts1r7eMoBiAcvEF4E4BYheBCNqxYFbFXKAjsweK3LoCQ0OJs0Ep/hL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QXleIrGyssDbFyAWOSxsnNF37pchyBa1xLGLBoTAWI7hWUyN053LKS+UqD5b+LLcet2QDJ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s2IPYVlGvgbeN41ZgVmBXjv4VyKsuaPMWNsXWwusShe1wVgsAF9NNEZXguHBX5+IK9l4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qlpU0kzeWzUenReiOIUMv8rSfLxZ7c8Xfr29e5XqG3YpKf6NB7b7J+386yqci+o+5yeu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AYscsGL6QQdDZj472bcNiQ2E5kaawuQiWzCEIGhCEXOGWXPGS9pUWSFN6uxsNpBxCyeE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38COIQyXLLLnYZWY5N8KLU1jSri9mq8TRvMCEjFndXevrr6pWMtzvBXAG4wEyxW3Ywt2N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WoOYvC9HFyD2NTZYbGTk2SNy3IAsmuWN1eNpBYVi1NFkcb7SCtzcLIhpAa1EXXILq29k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Lqequ5fB6rAItWPJW52KxVlg1ywAWDXERgHpw6LxY3KuVey8S+oEbINYvprwqzEQxEMT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3N6NB6Z5O4N69NQ0vz8Y/b8Xfr29e5qCgyDXPutP9t+IFrCkFjqbC1eJXcrvXjC8eV1kF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ydbNyL1k0oGNbkcYscBZG4X1ChYgFhV2AXas1eW22VZqGKsFimtaEMVkgQFkFkwgc1lz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taCQEMECi4ol5RaUQUGvW29cwS94buuJ3HLcIW9iXTZIvcE2YhYuL9uR4MbiPqMA3wrz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hP0CWPABaLhkSLIwrMxxhCLGPTopFhGV9FWYrJ3hV34uD01uaLC0/UsZnNFzIsZcQ59g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zkWclryBZoG5u4oucE6Upple0CQL6mNpkdxqDlu82lz0L5OKDokXtTXAnk49DZMGRx42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57Pzl3Ow6d5JPV4NUnKv073PGL0eJ/Xt69zUPLSAlSyBjdO9twH2vn7Gs+mI3Oi1rm+xB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UW8rOXK9wquSy06Jr6B9IpI9o5MUbxNPFTsjMjdxlrPl8xZdFjE1oXJpwKxcEyUzSxac3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OJEcltguWy8LbnK25lacL66G5fmvAvp2yKGBTeROMa3n23JArvXiV7KR2McchcsV4Cjg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klk6UhB91I8Oa1zL35IlyPUyNBBaV4Vlz3Si5pTSwIPZk5zUDGHNcA4jMtZHazLhOAXhI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sS2RyEbkYwgHBFr3osarOC+qF9RWciZA0vcsygXLxnjcLIrJ1rlfDc1k64yRLlvIS8w9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VmLwLFqxBWAWITYwmbWUnq6J6yd6eneSf3HBvWr5VtB7w8YfJwCP69vXuah5IGkxdo7Rq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fo5iM62Wvh8C8K8BXhXgV2q7V4F4EcVVkKCLapOirp3ySglVDXxuppW1FKtSgIcOgcxbj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jGDiy7ZRTVzwpY92OqaRLCbwXR58L8Anx3mxsiuRFruzbd0ps3wnKMp0wYmPdIwsnts1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ntL2XjZTyBGKVbcq+oVaQJj7pror3pyJsLxM+lK9jZmzx3OSnaNrTPPVY7DGoWCxYrxr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zorUrc5nQNuZbymBt7RZWiRESsxYsWMaxutorBAOCIc5BjgrkLxIFy8SkkkYInPeHuLR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LeYVurdAW5yzQmK3SeFhbJq8LiY4WoMYUGoscmsssLrbKxIRFlbnyQBJmFqjRfclOP0d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GrUeVXQn+dwCg4H9iOvcr/TnlMdFpkO7Xad6P4us+26jWwBACL8l4V4UE0vCyC5FYlYk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8hSs7bH2R6dpuQ06i7FGPNUUhmf2RoXZ1OdlMcZEWyNDGAN2BjXFhj0icVOnVE0UA1HG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sql2yqXaqpCunC7dOmVVQ4vyzBsrvacigHEbrzPVN22x2Jx5VfkoPRyHAdLciEO5DGg8t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a5Q+Sqt2inAFYXENxxj0gXNZH9FrBjg4qnc41U0e25oCEZKENhIPp0HWU2Y9pEzXcsTu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GiQuk2bu2G27NGthgRY1FosQMtuwv4rKWJ5VOMI5Rc2QARa0qQNwg6glaif4vyCv+jQx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XyeFtM4Sm/i3LoOspnOaxmV9sK1l4k4WDEDzqvdaJ7s+b/z03yVnuuDVqnuqTlX8aXnIO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v9HU5MRQWFfpnpfh24a37Rli7WrGls9HcacpSryg3kXjV3lESXbuhEvWnM3tWd5tVftad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qQpvVwWKx5ajybTusGvAWQUBNTNJQvLYKKqp2f8AEypunECOaIzGlxc2luuw3c6hseyu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RhWbd1gzS2+PUXZzRMGNmWkjaWCGVjR2pWr731BadJVPmeOTaiuI360Iz1qZLVJkbk2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qW2TfRmy34r9uLeX/hoPqah7WNvKzb1IDXyWnpQY0Nsr6SqnHChb9Cq6TD6rBdTuax1K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ahldxd2gk8GlFc1jdMAyBjUfOTbC20WhEKyKBGUt9iDzVL5Bqeq8oHAqVz2CAl0MTwGi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h/loTjUEeJoVlP6LZLLfat9i7RHe1wxrrNsVqAtXaL73/ALs9PTvJXe64Bar7mk97xo/cI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3K/0IqKGrRpGUOp6X5LKysrcLc1ZW+zbua97Gy1sXpdkqz14wbuW49bki3HJt3rBqk2m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5AeVJJLSsOpVedKZdiWsrYZzqNbbRKmerfVQSvbIdTgdaR6YwNWTF1bpXh1V3JXQPKsfh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zwKZyN7OPXVFGbAZLEk4uCqsmtooy2jkdeoYAsyspFJmRpt+0c1z4FXKLirlRufkAXIR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EgEHipp45e0Bu1qr8GRxwVDm/wCPuyqa72sVi0WVWwbdI76QADzZ6c3lWjFU7MYalhM1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gdJgtSVFmwsZyxJD6X6nZSjSlq05nOvYDSCniTKdrUNsIuZbYaHCO4pnzOqnutGNxeND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T+eUX1bVvTtdromIWaImhBoTtzGl5vkGQlYYZ380wOQYVJJgmyOI8a5gz9RzYGEhrCFX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sZ8Oncm1/uuAWre4o/c8aP3R6niev60de5Xeh2iSCo7RDUU+meT7V/t67/XRn6WqXfR+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iX1F9ReNbZvV+BtBD2agJWtt/kS2YzRoYtkrUqcSxuMYZoMWNDJ01ebGkjCjc0EuCDHO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Y11PqNW6sutXfaBv9g8Ayf5Axv/IMjitVRtYW+nqYOERNxugAPcA1hVW05vG1FC1eFquC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ym9uA0k1RqHWv/PWnmqM900nc8RQYL9nKpWfyNQOGm0HsA67tQZbVhDeOkc6Sk0xmz/k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mImW2FEbvnO3K1zmgXVhUVrRd9XbtNT4ZoR9OujM2rBoDdQJMrWm2YtYoElPa5o07zV4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lteS9pFUFzIqFnKRmTGwsKMLbvBYARZzvpwjm4f/AKmq+o3ySSzNZS3ewXyAKqpPpUrbR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jRybsLjgg42neon+HNXuqwfxoOdNbw4rUve6SbV7vVh8tCq/3HALVvWpT9U8aT3TvMeDO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lb6FW+1XQyY1lBy43V1f8HXP6yN38XV2BtDZisEQ9WIRXIrmFzRxC0+HteoHxcNdtvux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l4Qqx7HzQQ7MLuarJe01TWcvgHEuc9yDXK2DdIj3KzotUlvU/wD3X+pIGvOEa247uaFq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bcRZiY3OuryRSQ9cgFcLIp5kc3S/cuGRhDy17XlFq5qQFW5m263GwcxOkAGm+Kr1w46R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148bPJoT9zSNvDXqv2kV7eJoDn40Pu9QbZRiPKTbx0pllEOepAb9S66pOdPFT410rhEy9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S8p3l0r1NQt2RniTSxZIuFm2KmO7LGzFlZMIgysAUNUJZJfTFlZobTdXOx1PVWpnt307H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m2vOTNOfCLufUSwtLKGTbnKubuZuAiJCBqMDVJGzKH047hc1qfvNM9+59ponhUTrmv8A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ynjD68vqu4N6u6/rR17lb6GoD+XRi9bp3n4Ac8VgsVisVirK3K32ta/rKXnTaxb/j/ppo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1qLWlYNBIYVLZrf8dpdqjvbhrBvV9jnT9DnmVLG+Omr6CesdSaT2erJsp2GWI6QwNZpT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F5u5MjkeKqQRxaZDsUV2tULJaw2+sNY5/wDLhf8ALtR1Vf8ALKrq+1CJeBqBjTLMFDzr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bIlJW44oslcNLDu1hDRqu2l0FTSVbn2LtNlyoaCWCrsi3+QWuwaCiC1af6/+QG2k6d7E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XAn/ABd94Xt/k1Lb00IFsGrA40w/nam0Yxi7aq4NNFtxQEGTVDjLWYuNAP4NlqMu69rQ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YBEtDdPP1KwXpmsLgI1irXM8oiZp8GIdyE8ReNtyhp3xyTcgHsWbbU3qascJ9QGVLT86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Rdoc4tkMz2toLOfN0pvFVz8o6thyppd6IZZWktH5+nCv9Kk9JoeRzvqfudP96WguZGwG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4Bav0p/bu68GcpKj13cG9Xdf1o69ys9vXi9Y0COq09v1LIBDgFirLFWVlZWVlZWVu9rP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22nbjle65JrUTdXKBKcbqCHtlZ5SObeh1LlrOIDnOumIppTiFnyvdokstXb/ADo3DFxc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c8lNFw8c20IdUdhjXZGLska7M0I0gX/HqZ21NE9pQurOBoeWo6qP4EV7RRZOxda5RddaY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E8ybo9G9Q1PZ/IEF1GyxkZdml+v/AJM7+Bpvsat23/knxCF/jLsdRb0l9OnaSsOTYhek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Uh7TTVzewf4yXPptY8KAfU1EEIhirp9mKOJbQxwQZmNphW3gmWLaD3FV7aOMWxCwBWAvM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G/XTyMjYJ4wo6mKR9T6cZBQ5mnvu635ZPFS0HOj0r0RS4Vzyi2Qh0UkM7xy05t5K2ba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+KRrFg1NjxM8eb4mkVGoejR+3a0rHlq/uKH3jjzaVF7nUfPwC1f04PZnrxqvcO4Dq/r+t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fctxcaD1bKyAQCtwJV1fvWRCtzt3Na/qqHnSaq0dg8KuFkFk1ZNWYWakccdDq2QTh13S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IXFk51vIf8s4r/lZgjqs6/wCRqiv+QrE+trbdprXDdrE5kszmxCNbnOd7yqCmFLTttare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Gy+XckHNJHWtA7fHdEBxLReks3VNQ50UdymsyDo0G+J7mhPgc9NockdMNqDT5YaxwsZ9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U080YkhiLiml8ayfd4cW09S6kdrUzamn032mt3GrP1WqfPH4TQh9NqFPqM8tc4Kn5AEg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ORoYU+OItlghbDoLAxn+QNfIaCjbRxk+LVQe0s27XisHMK5hHmmhEqA/XqDeGMtAXKwY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DKbS49s1jS6PAKnjeJqj0onNKDmlRerWU3alJ4Wacf4WlvtVTOvG0G9gjZVRwgoGWirX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WWYVwmG7XBxf2M7mo+3pPa34asPq0nKqf6o8sXudR83HVvb0/wDX8T0qfWdwb5pPP+t+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7ddQNFTqGnc6u3DpwPcurq6urq6ur97V/6zToy7T9Vaf+PsuSHca1FiqI2rQKsVUNJVm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i5rAzT5TENOeUNNlQ0+QIUDk/TkNPVXEynlb4kGci4gaXM0akerj4tS5aXokwfpFHWRVj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FpI//O11t49GaBqvxXvtWxGRbfPCyl+jXyjNkMrkDMRtWc6nIfVxxCmpfFS3KsnP5uyL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tqmvcFlIRhdNa1hrC4CkbhBqJyrJfcjzRsN4eWo/9ocU0EqzsdKH8yt8dY2LmY0+N3Z9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WRyafQVXa6XU25VDWOAGNvDckIFZXRLlC688g+mwMtaLE4FbbE1rQDYtpPObuDr5AkqX0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qZdqSufjFRDGkiyi1JzcmhnIMR8JnduSu+nFPCZI9OjligePG3qLWacZpnNYe1R31D0aT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Y2qXeqEz3OodDwC1T2tKf4A8vGfzO4fMnm/W/Pcqvb6p7uke+Kq07lW3RV1f8LWP6qhc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468ivZF5CyerlXKLCVg1qxjKEbAtHGOsvK1YlVfNungmhCLuRddEpvNBvPVgO2RWBD8GC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x9DoUhqqatH8Hbbh/jbAHvKqtG50kIggqqeOpUOn08ExWoA9qiyCfuuWDlXR4iCTchlv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BW2y9TCx7I6p8NO6vqrb1fKKk1MKo6OJ0Wq07e1y0jdvtm1Q0cEksbLOTYjbEXY7BtQX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pU1LA2od1ijBc5mFc7rG0B9jeX09Gb4T46kck4XLmHa0fz63GJ6WphxpdIb/AA9TH1J3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TyikdK9tMCuzRJlNAxfHZ41ssCeAmXKA5BvKl81c0ugbT8g0Nll9OIWV8Rf69UwSCtI2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T0E29ATZzOj/AC6e7JxC6i1jKBZp5ZWTnfWuSZYznJuTthjEUIAvyA1nmI+Uj/OPM33Go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Re0jN4uL+h6cJfN+t+e5Ve31X3TDaWkFq9Eq6urq6ur9+/EcbrVv6vTXf/m13PT8nq5X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KwWQCOJWlf3UnJauVVHwaaP/AM43X/JVLk2rq3B01aRpVRUTSjy6sP5kNkC0HdkV3Wkh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irvZNkGP+Pm8lvCamBRPbI2eSOIMq6eSTlauH8uJjkW8x1qmZw6NLnS6hGe0MAsDdXfeo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7DHT0ry6l/yNuUGhyZQ6tOyGnZFI+K2NdexqmvZMwEiJgUj2xs09mUsjsI4BzrAN7/tA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fWd5at7RHCNjTYQ1p8JQFjZrho/KbU+dJVn+PpJ/h1rH41DamQ0cRbR1nhmv4KbnMC1r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tsCNfAE7UYl2lrzHYOyamvZag9fUfDHUSOyhjZaQjCMtTXC59Sc2FWXX3coHZSMiJpJnd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xVbpZXpzC8TxbcjnZrAgFnLBBiZC1xyjikabrZW0Vq7CIx1k6jz/APvX+lx1D2Wn+hT+2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v7Op9vqvujyMJ/mcev3h3NV/q9M56XXG2nYlWCAWL1iVYLELBqxssFp/h1iXrqQu2rB2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niZdNvZxWi+7aPDq3hqonOV7Eb1y9+M0U2z/AI57WvZ/EjZg3QPVLbNqIo2rQ2f/AJP+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oDzVtu1wtCGQa2UJzmkU5NLqFezKGm8SsWq02VY43jGMOun6emOvpuqAmlorQyOpJ5pv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mFVR1duzRNkeGvawzOfUuhjEbK+RRqrH1T1jNpa52UryU63a2NClpy972ucBGLY2QaUQS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zn6Giv8A42WRtZFVD71hfy2snCCFbUa2/DghEtgIQhbS2eW1ZUkkUVXWSxSxVTG4Qv8A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GIUgdlhkKiAPhgp8YWxtapYIpQyNjFjclqPNeK/is9mZsufC6BHB10HGxcVcW1Y3hUnV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geNd7LTfTpfa8f8A5z04S9P2VR7fVfcuUXvPxAtU/q9HP/5deb0Gb7CR6ykt9QLJ63Hr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6ohbVpPNqVzDU+lpfPTOha8ISDE5OGiQStq/KtUce0ROQLWn6jkL3na7Z/xv0a63YYcAN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/wAVR2hEMEckEVUjplLE4hV2PaYMCmhbKAewV8L5Y6eeTZbHKxNY4rxMTSDUOdz1QCR2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bJyrGGV2k5QPnzqZdluODS36lMaevjlgDMixjXNnp5HrdqioonNGoMCNy17LVHiJICBY1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6wKmqtmqq6tk8IbkyFstJUdqqgu1VpQlqyGCQLJy+tbxoPcryr6q8S5oOdfIhOkATpG2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msYhgEOl1mmv5ZuWRV5F4lyWF1gVYqzlY8MQuaLVYLFqa1qdjwIRYtTbamPpOQ9Y+tX+3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6UftOLfbHpwfzH7Ko9vqnuHdKX3fG3L744al/V6W/HRKiVz6MOKD3WBcskHLJZXWdlnyL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rXE9kqPT0X+pPNbZa5zSTG27XNJGFlrPKaFy3Fmgqm4h/x8gQVbr0DTIBoI/mO5Nfq9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Y2qPWInvEoKroz2tkQaAxjQDGso7+G308Q1ONwLNbNTseaffCkh8FLK+kc6sjam6hYds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SBdyDnBbki3XrJxHK4cnOusQvCThzcyJy2WJrGNQtjyBLzlcoLIAZRolF7suqNws+F1cIc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VzkSje3VHEock03Jsvhc1cq5sMyPE4AWR5rm1cyLlAXQjsjZAC/RWTUbhfBJRfZZrIJp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RWqj+F/5PeWwbv1M8qqt9vxqfaab1oT/ABeLPaHpwP689yo9vqvrv8tLyq1dAq/e+PsDh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NgdFnj26X452WN0GuWJVkGoRlGIqEFuoyDx6gP40/p6Cb6R/2k12jX/NUa/5untR6u2qqr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VyrvW49TF5i0SoghhqKyldTNbYaXL2SpfqsRQp3XbEUGsKMOMuU95GTyOZCQhEnRuKEJW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CvAgy6eYmLJ7mWeC8AkNarNRY5BrynO8QsWALkFkWrlY3t43rGRDmSyRbSwIBZzyavCV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W5CMoxvWHibcLxYksBsy9mhBrViCh4U3IotJWKsSg19ix1tu6waiWWs1fSvkxeBZRomN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cCxD1trCyvzsU5rliQha3ILwrwKwC+FzCseDmkoMa1tuHhK1Fo7EPTjs6GwykAEtSf4vG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3teMPtfjgf157k/t9W9Z3lh97dfPd+O5890ca/8Ar9Eex2nai6M0wIxzQehIjJyDys3I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Iq5q+mvVVMUkEuZZpGowUtC/WISACg8hF3KEGKo/5OoCmlnqnNjcESQruVyE55KAsPCF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EGsRhYsLoxWJbEmBoRYxGKMLGBbcYO3GrRJrWrHkGPu1kjU1mRu1XZfbhcg2CwZTlbTSm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LBgP0Fi1yaCjHJchqu4t+iF9Nq3QtwJ0gKBGIwcQ9rVu5LdxIfc3eudgLB23cOYBnGFu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s0SYeJWKIKDHFfTBJiWcS3LLNrkHsXVDmfhF1yZCsjbMrmgAsU1pRaxYRtVmA5R5Xivu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KLrK4vZxWKLQvAvAuS1A/wAJigP8XPnIfq1HtOLvS0/3Gm+34we3/bT+31b1H+SL3vf+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hpUbDocIycALK4VwhzTWuKEJttlHMLxJzCU2ElNY1bQTYiRHH4ntZdm3d+IaFaRZFYkr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tvViiWBbrEZWq4tcIlNbmCzEWKLGOIDQTcKxJvKVe5+rcNcn2ze5q+hbcgW9Gt1bguZm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mCSSTkChkrzI75RdKUWuIaGoNJQjsCwhAS3s5o+pbCRywlWMxBBvcY8gfplMES5uWCs1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+shuFYtIwYttixYEcbDBBwxzKBzG0y3RHccsXLErFeGwLQgSUQiJHLbcjG4DArwvW2F4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6zN9wlGVqzQksopt5OBAYS9YOW2VthVmHY4/UpvZFS+rN7Tja7KDlVaZ6XGm9L9tN7fVR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fwR3Kv2WkeLSWRbaGGNmLwIFqzbfN9i8rMrJ5H1EGyWwJTcQcAigwOG1Gtpq2o7YBYNC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6ixkK2LosiaGbIRkbw8au4LMg7rrh7wmvmKLpWIVDl9VWqCXR5LaqGLZfbZaCGxINjva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4EskKtM1NZKQA5qxcTgQfKs40ZI0ZAmlGSQrcqS0sqCtmVbYttx22ogtuALwWDWXcyIg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0rMkmQrNAPcsC4bTltuW09MjcvAiWLOMLKJNBcjdDcLRuOBbIrSOW21PEatGs4V4U4tj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4L3sKibBkZcW5AOyLWZvneE0OKbGttrk+NtngFRY43LmfK00olSNGLWhBoRaFUgdlHI0n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nScWKk5VumeXjR9Pg/tZvQ1Tq7pSHKs+58d4cKn2mjY/8NAzIgNsMVkEHK4WbVuLdW65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6Fl89DcJpsbOc1gCBYFuNW4Vk+5jeVjGsoghJdEPcCwoRhGEANiKETytuwDWFc7kuQvZ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gEJLAvJORKMMpXZ32MUxdsS323oRODXR1RTqeYnstlsxIR06LaVAwsW/IUJpQt6QrKRy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5GKQARyrbejC9NjeVjCF9BXhW9GmPc8/yAryIsqLyB6O0V9FqL6cluwjNG1dpDS6rkJE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MkwMzrRSeBQ3expyZBcqUOtJYOga1yq27aPiUYZZro1mwqps+ocQAFNK5zI/CxlRGZ3c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tUd7Oic1NHJgFqWzVURfVgflTx5ItkcsVPj2cLT+enn0qjzu9rxYoeVfpnXjR+b9tL6E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HJjNnUFf8P4n9toRP/G0B/jgcsXLBy2ysLINKxCxVmK0aAai6NbjFnGtxyEr0ySS93Xyk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NwLdKye5NjTYXlGNjT9JAsQetx63JiiJ0/dIs0KzF4EXsQdGFYEtddbjV9JXZbKxzeg1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trwpwi4c1gCsCFt8vpBWjX0kG2RsFlGAHNK8aJmTg5yG0xXjK3KS+7TNW9C9NdC4OkfG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SVTTva4zuzhMblMI7VYEbqR7097t0u8WaL1IPqE/Vqso4ojjG56ysqg/xJTypX84ObIC8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+C7jVsOB6RtiIwCxZYtsaqPdEGQa4AyO5NnhDEHchdcruAcySwjhDMS1m3f6VPbah8s5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APaFkE8O2WrTPYO8k/X/AOcdOEfU+HUdN9TjR+dH9rL6NBzqJE/+1XxwHC/C/C6ur8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Up/j/wCNtPYY2/QDZCMJEIFsstttvZgX0l9JAR3vFe8aa6NXasm33LLeC3UzcKAlQie9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Pp1urccSXSWxugAFkxbjQNxb3JolcdmVbLWI4BuSzfkHIPcrvXNxAkLjk1F8V8g1B4Q8S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jICtxqM1xkSjUNau1tcWyOeXTuae2AufXOz7Y8p1S4oVUoQqJHOjl3Te6urp7j2YG7ck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lDN6dM4NkqHXefXp3xKpkY41pvUU5DXy2u6ORzpWmN0ULpDLCWPk9eT1FLT5CK+L3jskx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vHSOKme7cnfi6M+KsJ2pOSjsmjng9VrNlzWlwipLGKDxnxvq2ANPJNfZB5uebZfRgHhl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Qt9M+0J8DH2Adyuhm5rVpPOjdbbqMQm+g3y24M61Hh1Kg5VXGj9VHif2Uno0QtVtqqeR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roFX43V1fhdX+y70TIY6WlrakTgSLFYMWMaAYsWK7QA8JxCBuuiy4BZcg5bpWayRDpGt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ZXAkNt0heOZBrbhkIXgCGacZS3YuNvFMje4MgdjaK94At2ILdC3XoOmJxdwM0j5DyTpH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dy+pdokKq9xsc7rSQHwBxKBs+GQB0jry05Al81U5fGSiPjiQV03xkxjsDxZl+ZcU7kt5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tdO925L69PE4Kpa7eqT9dnJ8RYFUPYVWH61KZFV7m5N7mJpfVg5GOEbbRZnWml9uzmaY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zVjvC02kqbbEyhysGXTQ1i1STN1OyMtYIwozg+nP1alwMTymP5CRGXlPcRQF1ix2IF46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7I5toYnDAPdj9RYuKC0j2u0dueIlkXkZ5bKyb11Dw6lRe840fuEeJ/XfHF/pan03FRuB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hO9OcnZg9a5VyuauV1OBKwKwKwWIVhezVcLwoYjhchMc4ovKkFxthfSuDGDk5OesuRZkg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BT3xsDasIyTFbsgTXvkTYi5TSYPdO9Nmba7DA51lE+UiJVsvhacG7iMia+yjklIHaCsXo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pKW2xwgLnKX3EPnbAXyzUUkcUrcDHHkqWmjCewNTRc08MYLBA1VGwYJ7Wh21VMj2pORie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PIXKb1aVt0/lVVLvCDYwMkCqtzCu9eHbxqCC+pP8inP8mI+OJzwD0abxSezhPih5Tadi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k2NZJeln8jJuQeEXktqicIHOxxe9WxkZ7iaOIw1se06O2LSAW5NbP7amBMQbyb5KIsDG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jxOON3J+SjBC+dIP0CpvSi5hnl4Drq3LUaI/zDxpfcp37V/pav5pG89P5Vff+F8dz473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/CuVc8bq6uFk1AOKETltG21ZGIpsbkHwxptpFg9SkMTpWpj2FpqDuiocE2cFR2cK1/KwT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kpdZZlZK7soMSyoP1VTm7WEdnmUDrCCQhElzibkvN8rph5wHItY9yESbE4mtjApq629R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kKmLjPAedOXKc5xVHSnUQYRKADCbPgjiammMqaxpqnyUJINbJdVpBqKaIupJR/Gv45ek5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Ix0k5+n/ANaTecKrfx1D3FPGC2pawPrPdRWFRT85omtaD4jTHw3vRxe4HrUGRHR8gyjd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RQudgzfKO7bVrbVFk6njc8xSzsyuO2VMo2ax+ThM5RPfIyMPc2S/Z6doLBtBReJumoX3M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SLOKhbk93n0b08vpzXwp0OIWt/2FH7zjTe5+XcT+u+OLvT1jzdVRe7/F+Kjo3zYvLcXo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kWEAYsBewqOYOdeUrGRbZRYLgvVS4giwAaoo3uFY14cTy6h7MJU0lU7nOVQbzFyhjuZo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gTTdB1lBKQZ8jIFCAZcQIX9IOhc7s8/gLbuVJGzLUImslZe9O8Mc2SRyEVSUYwqhkAp6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8QUJxkHrQc30sd3Ts+jVCwo2tLYNlT47sXhcyqc1Nr5Go1kUtPI4Pp4pHRp0hcTzMMcp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wvHLzVKI1KRtYZx/+FE441BcWah7iDmypYWuruVXGP5sXKopttY5w0jsFe9G3wz9H6cHO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ik/gVXOGGU4ZOKBc5VN9mkP0RPtsmxcH+aWcSB3il6v08GHTIHuc0WLYnkJk77xF25pn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AgGcseIOSyN8jeUfW0Zf+U3kpyv+3ALXffUXuDxhP1neZyPeP6r44u8mtci42VE69X3/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KdiVpEjluvX1HrxLmsnEAuXMEvyFMbSByyWSurKdpCvz+WDlVveWlRl2L2OfCekRGbJG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OR7qsycBHdQwRlSxGKfJQyvxqCTOuiNzT/8AWAtCc8bVS7x04NoKdt3RU4cBA1NlxTpH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gFPXKhMeDi3cecW9Hhw7VTOxlppZFM6R0FZ5aVuYpo3Bso/kBDhBG51OQez8IQA6OaTa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hf+VPnhP7WBzWsfi2PT5QwzT5R6j7iB8+NRvW1LlUvtHVS+CeCqAaZz2Sh5L/AOF7SYpfU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BK2yoCNiXnSwStDBPHiXACexeE88tsdn6tVOM5WwxK0tRSDCnkHkZkw0/uILB9JEYhI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XILnZxZdpbeo9zo/n/8AKXnHTdHefj/kA/l0XnPGP1JfUd1P7D44ny68nFab7n7vz894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DnL6hQcQiUSDwxRAaovOsmrJiBCZa1TZXV7KMtVW67FCRhDJEp7B97GYCzj4orNVK0kT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zxanG8qTlJSuGMrmmoR8t3upW+lTWUjmbcx8UXliaMWs5bZCLowso7DtDiI5SqiICKub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UC8ANwPd09hLDUJ80roKnnFTdIIy5SsIqWpkcrlHpzymUcjGyx4QyOc1jH5NpZnXbPNt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ebXdM3CkqD9HhRPwmqJfoal7imLsKjMrVOVRUN5VJ8cE42JXYw0HKN/smNLtPkF2U/pV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oa3dpXWPOSiubx85YXWNbk4P80TNySO7VPCbmmlvSxNY04qOQQaazKZxpXuQpDdrNtgw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9qdki5yICPSNVfutI9b/AK/9KbyycpeP+Re408o8R1lF3SCyMkVmOZID1/W/HH/rr/Qr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j88PjuN6zcG54Wdw5K5XiVyuVzzbF52o05TIFtxgNdGxVcznlRylrYphaslzi+YGNc2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frE82dYGuEc58SjLFBm5tVTO7PUiz6PHJ5BqlTOyp3E7UXo02Kl2xFL56Z7w2V8mbpXX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MicUIGXmp2Ng1KwZprmhsj71B8bIT9H/ANYvPRixzvHWn6NC+ygl5SuHam+rTNamxxuM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Ac8swc12L6dzsXG9PTtzhjFmuUjLUFXyEVO6VGn25YfDPO6LZ1H1aS2FUyTa1b13sdJTy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QtdHTzjChocNlwOMBu3UrsbReCB8JmkMbhKyCR8DKCRDT0x7ijIcdpjnNpnNQjIJEL0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NvKx8iZFz2YguSDVZ4FiAyMlGHEBjQsGI4LkDmb1wtWaR7j4jtak8k3rjgF/kbedDyjk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9UTtSqSpq6slBGSDAmXY/T6ztkf6344/H+Q+itN90vj73x3GqbhGx+0YwEdsLcstwoS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7nqP1EGtWMaaIU2TFVcjjwY5wbC6XGsvifMzyUPqVbIWxS9W9ero3NjkZDdsobdNdFfc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S0tZQtMkrmFtUFRldWUvOnpwFNhszepTMLmVMeEj/ADXVOQ2KOfkKglAzF0lN9DUhaLSr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G4vabOhd9WGJ8qbCWtrG2goMSKV8CndGatnqwvlKbukRB95wRFSc5K6IRpwsdPkaac2N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cqUkw1/qUjICqsG7zjUTucaetu91M76dRD4NScGuhLCqincHSQStVJTuMiqgMKWlMEUo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w5Np7J8D3qOFsSvdfyE/tDDuBya96vUosci1iAajm1Ou52RKvcmy5WzRc4ECQq8t7OV2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JznOd4i7UuVdpPvLIeSl8k/uOgdqLLvrai8j5JeAFlirK3dp5jTz3B/W/HH4/wAg9ArT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eVo/S8AWQWSuVcrmiSiPCzk8IROW1ZBoWLAqvE8IBcU7OVayzP8AtTlojp42vG3FG2sF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GsD51PGWJqbEwOjjp4lJMTHVk40TC+Z7Xdr+S3bqRyMQwFFgVMYez1HqQSOZGYnTOmoi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ypwXBuSHlJi2tTt2fTHuYZM+0w+5qoyySUYyQG08cz1hKYaphbT0eJUHZ1IY+1s5SMqmR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I5z3zyUuTJZYw6GbktOeBKw3ionlr6qIudUjCa1xXWNZTBoU7g5z4HmobdSw776e7Yy4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GubkIxMiKhPacWinttU5LhTxuyAQc8hzHlYxNOEYX1isXFYFqIenI4oParrxOWDwsSua8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++9IibrkgwEY8yOT5omJ1dAnakxf8nKpZHTSaV752NmluNN0qPXrml1AWeK7Y3Obi7u/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cpP1nxxC/wAg9utP91xHD4+fvM6z+YqIfRDSVtlYWWKAjQDVdPLrDzhXVwuVxYuqiV8t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2LvNAG7VPTtKbSBajCxgVGcRFH4dx04mjDEFHtBQ4xKbN8NXyOnxulmkY1tZZV3jTead0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lU7vqUbJ3Orsey1otLTGyhc4rBNhRYAzVB9HSzZ1Qb1cPrzta6CfpF6tIZcjvYVNuzUg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aLYme4cwvDqU5uIdFJHTER0uAFTC5wggmZNs2goKUxOkvjJBT7gjiLOZeyNgEUe0+z2T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Q2G1A4BlPE4VPi3yiZZlZ4GEV7XaImlX21uJ1yLtCL7ovK8CGbuFgGkx2yjA3ZFlJYuJ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sCjgCZoQjOxdpQmkWcjlql+yUgHd0v35jyLI1TDnUD6wWp02xLA0ulIyoyvk9fjuDhos1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Qv8h9t80Pu/wR14s61HqOVOXdnJtwycBcrJ3E9G+fhdNdzBjaax7TwjyxhyIqWtDX+aki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VeyKJrvPSvkEMDAGkgtkhIeqcNdHRxtjZXVP0tRN6ijY9ykY1tUOpa+RmJjL+lIqZzsa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g6e6e7JUlyoi4AeFMLb+Ixan7egGDn2fVxe4gF1URkRxclH17VDTp+OzRZPmhs1OOUwi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pmwwTxNY1tShJtx1r43v2A1PjkmbDDKHdlMsjqJrY2COJgc3I1AvuZIbzwW1CeyYrbO3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0EvRvcvF9zlk1ZxkR3cSHr6KzxTZZCpqiKMP1aJol1OZy7XUOW5JlQVu8bOVitu6LbHc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bbt0iNROU4vchGg1BiwQjQjWrttp9P5O5pf9jbw42dS+eoH1bKujzpJrb8Tx2pzTGSis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cjXZt/Vjy8QtdF4jEqIWq/xPlnnqfVcoADBi0KzUQ0LPlm7hcpxcGjz8AxxTac3Ebsqx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ttW4Wf5qe5hp2QlBhVYGCJ/no4y6GGIrJtOq2aV8r+ToGl6gidlXyDck8T6Jl4qjDtHzG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ZUzyHUwqCtQjdd48SJ5OPKniAELmhZlNe+1yWal6FJOWPikbnBBM6SKEtEgZ2PYDGx5B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qmji25Iw1uy5xjp33bRyZCgu50GENTFG19LHG9MN2iENTmuccTE5rZwXRZrCBrtiBoNQ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8HOR6eydxKLodvNgW5Kg2dOgNiyIJuy1CRpXO15QnXcnGKJSanAxTaq5zpauokNuFlirc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MU6eZytdYoNQYgxbaDEGIMWKxVkAtYH/5lL5O5pf9jayffce7afNzKZ1qGbU5F43/AFeA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V1f9UPLxb1130lTn+aev3fjulR+eq9YqlF6W3ANVnLF653Kfa3R7eovcErIoc1XsbHwg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kv8APAC5rWWTKfFmoSxCOT1acBzKRz4yzwqtBkbOLOY4tfu8jJyUNOFUhvaHeaMAuq4S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ESdyFXTFqyRkVLTSOdFA9YWWUS3Oc7ah8XZzIw04a0Uj5FBBKxsjTkaV80slAcW07Wtf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BiJcUbhB06ymTt1xlhYEI49x0wz33rFxXhCOZdtSFWhBD41mxCSRfWK2X3MGK24ENhqB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XmR21k1ZcnSljJNUjapNSe4SVE70Oa6cAFZAcCvhQefbW2sFgg1YoNVlZWQCAVuOqi+m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g7q7xSwxh7HMMfALXI8a5nMxH+K/1vs6K/GoP6v/AK8W9de9FU5/l/P4A7jPUrfclUlz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sxDBXanljQ9/K93N80b3XZldocXXsqsNLfiA4Pincw1Ez3SHrSNGwyQJxdK+rhbHBIPr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gfRZ2mZVUTrtKKbiFGcjHTtiUrS5zSI3RWTvqNrKV7H0sUjHws5MbykawtdT07i2GNpjp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MLZYEZ5CnxumW1iGtag15TmPAaA5fRKaI7h0TUZ1vOTpHOGT0zJqMryg95RD7mN1v4wb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EJ5leoUjHE4xWMYQY1eBqfOSrsWSzRe5WfiIXEYNTWNTixCQAuqIGLUZ3VFQA5oljDRZ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c0OEV9zFWVlZWVkO4EO5qIvptJ3aPlWuHNrfHA36tR14a/HeJnlhsZyfF3L92B+1WHr+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vXX/bEqD3SK+eHxxCH2PngzzahyrCqb2oLULlu28rF6wcsWL6YT3Nxb52+YPkXNCIlb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HzuFE8I43sUEJKvgpsGCVtnROfE2Kpks2Nz0ZWZ1EgKqqJ8TjdRQyPUET44/TUsbnSmC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YGkOTAQLVCxllRjjjRkituuK23lbLAmhl9soABPDQu0LfKMry1u4i1qbGXNxBTow1Fwa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T90IOkQfK1bZcBDgsmZN21uOaBMt1Per8onyBEzlASvW0/LbugxqtGEHAHfa1GsjRrU6s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ywQaqmPBxJApbPNiOIXyV1AITUAg1EYvp3Zw/aHcruen0nXuU/uX9QofWqEOGqM3NNb5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66urqXnHE/dg/VDy8W9df9sXKnN6oor5/Cj82p+8KpJC2l3HK7nHhZBhK23JzDi0fUb5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Z5feYp2+Y3sczhkrqBhlljp5U2kkeDO2IVjcY9t2dM05x9oYtuWQjENu5sZAAO3fFrwN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oYyJ70IGQtMrAt7w777AVAO1LKtuGNbsatIRshbbADNZFzyruWKNimujT3Mat0tT3vKI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w5eEK8S3wBvsxM4W6Cm70x/iwl073Bsk2Rjc54jfazAt6IEF5BlJRlcE6qYnVTUahGeR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FgsEGIMWCwVRT78G3yeMqesduFyBR5Oc5eIrFcu4emnO8X2h3JxekpfU7jPVf1Ch9zUd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SXxNjPgW29yED0KVdjjasYGq7VyWIKo21GG3V/qh5eLev+Qe1VL7k9ePxxC+PtfLPPq3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O0EGxrKILdYt5F0hE26GytDJm81jFdrrNzevqK71Kxz06N7eDY3OUUAiEIgVmRpjskGs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tvjGU5yc5gTA6U7SawAB8OZlklc+FsQzlmQ2GL6xV50H1BWVhlGgXIyouyNroiMEytTH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kLva1y+mEyQ2Ec7k5pRxQxCJhBElgZgx3aYr55J2bxZ4JFTMDCQzItD5CBvxp9TTh3bg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9eMoRoMQYsFtrbWCwQYg1YoNWKsrILUo9qpj80Xipz0vfhfuA9ymdhVH7zucVL6vc6F/U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ddYZtaihIzBskTQ2sia3tkTlu5IRZLaiC8IQjc5dmkTYZGltTUNXbH/qh5eLev8AkHtV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XV/fKiZelaxYr6ayAG4Vd5W2SpYgG3zGy9eAoOammRytKC5A2btRvO3G1O20GwtV2LGB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XYFk5bwsAXua2IpucyZBASyKmchNTp1SGBkVgcpiBi1zk3Motdi3NHNHBq3CU0SOTowsI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mPRjlc51MV9FoDnBPlfa7CrxIussn3yncBvXAksXhqM8YT6umRrWJ1dIV2uqRMrltoRr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bQYmsWKxWCxWKxVlZWVuFuOsjxM5sa/bq5G2DBwsrcR3JPLlkz7rVB6vcd0PBvuqj0eP+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lU9OIkeEKqYJupVLU3WJwm625M1lhQ1WG36lvl4t6/5B7RU/uPnj8fe+Exax79ULAaQAK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5EPWPhkishHGHyGHIPjW+nSkpmSa6VCOR624kxsY4c7AOVn2viheQtjeU1lzvRkgwkzP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oT4YWKaKNjtwXbK0LnMshYc3dUWtuLA7ibnIQ2BiL5CHM5NCax6ODHOljLcnOJBcrRBb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QjLBGjWU7UdQCOozJ9dVOUkk8q21toRrbW2ttba21gsFgsFgsUGoBWVuNuFvsaszKBvnl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cj8fY6rTnZUf2xwj80fue5J6Y8oX/ANc/ocdfZeiiPgbzaqjorErp+xHl4t6/5B7RQeuf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/wBgqHE0n0l4EC1XerEhwCLG2waFi1eEIbZXRASK0iu9EOcms5DEJ17bT8+zLYdYR87u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CZoW3O8DbjJkgaPqOAiiTWMCHiIikKfYOebl7xG5pkKxkK25SnNYwm5WBCJjJyQErltl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nut+IJtbG9nal2udOlnctu621trbW2ttba21trBYLBYLFYqyt3h9+RofI0YyuGUfmgvf7e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i8//ANvcf5IjeAL/AOqo9tx1Nmemx+ZnlVR5Vco8/wArn+O3yo8G9f8AIPaJvrHqF8fh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4/wAO9lYog8LhXar2WaL7IPQcUHOXPiOiusldz3OEDU2MSp5aAzfI2GhN2WoZ4lkZTWhi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Iuc4/IcbPwahISmhkAL5XrGUogBB8bQHyEOja1dqYEawJ1TkjK9ZyFYkrbTI/FQs+hgg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FYrFYrFYqysrcLfjv5S6g3brG8nxi8fUd48QqQ41/2wgo/PN4a/uO8lNzpE715fbjo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jc2Qzbbu0FOkLu/1/Wjy8W9f8g9oh6p8wQ/Db11v+wWmG1HuOTn8uFxcWKLCrBWA4AEo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DdDBqEws10jk501QBAyNOihQMDS5j3NYIgA56ltcy8rvItI5BmLTKy+6iyoLbyuTcGIC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rp1VHYVVkaqYp0kzlt3QjQYttYLBYLBMZ4tPb/HDFisVisVZWVvwh9+XrrbPq3u0m1Qe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OCf1+43rXC2pnrxd00/nQGwU1ZTNdLrEGDtUmtJWVMitfh0UnUgLALBFpWJXPu3V/wBU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i/7nr9747reuuj/9BacR2Twq5RXhTWly27IsVgAHMuZGX3EBLZu8UY5CTEAsIk1rLMux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xMP8ZrrvBc+7nTPKvI5bWIzY1fyF9YraaD2ljE7UIw1+qPKkr5XoVNQnGSRbaDEGLbW2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YrFYrFNHi08fSA4W7tvwh9+bpq7co4fTm6S8pWJvA9+cXhp3blL9xpWqctUPU8RtoVEg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gsVZW7llisVirKx/VN8vEddf9rwsrd4cAvj7IQWvf2C01uVKGK8YWbFuBZyPOy5CFxIgY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dzcklcllyyOYc4hrXlGJyvyGyFvxpsshfjJI5xbTsfUFy3qRq7exgdVzOJmnIIc5CNYL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gsEGrFYrFAKysrK3EdaEcvn73z9kffqPS1Jt6FvJ8ovBNzbGUOv2Oq0k3oPuN66zy1I8T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JlvNWbUODkQi1YrFYrFYrFYqyt+rb5eIX+Qe0Q6uZ4sAjEixWR/AHXX/AOxK01rjSY3W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iuZXReELJDIqz0IyVtBbRWICvGEHOQJV2hSVMbz2ikau3MCNdOUZqhyxJTY1gsFggxYL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VkArKyt9odaLzfkj79R7Z7c29JbXXmpI+B6Hujpw0rk/7gWuj/8AR71lZc+7k4Lcct1Z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yxWKwRCx/VN8vELXxenmhkhePKTcheFHFEAosRH2vjuBf5EP5i01zRStlC3XFZhXcUA5C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lQlat1ZvBziCM0d+0OW89ZvKssVisUAg1AKysrIBWVkFZWVlbhb79J64/JH36gXpR5q1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F6jOB69+hOOpH7I4hf5B75vl/CusislkuXCyt+qb5eIX+QcoJ5GPOpNazSgeQ4fAAXJF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+38/5J7taWAaawCtZNarhFwC3Vu3RlTnZLlwuVbhZWQCAQCsgFbgAh3Ah+MFTe6/UT+1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33zvC9hQR5Hvg7dY7r9sL/IR/Jj8n5Nz+qZ5eIX+Qe0jmfG6uc51L8BWKsVivCs2rcCLw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ACX3ZWmvLYBK65lJRc4/YsrKysrKyAQHctwH5gVP778kffn9tGfp6025jN4Zzi6vbjVx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vkPthf5F54vTKCx8H+gM8p7mv+0othan2T/j8247qMpRkWZWRV+589357v8AkvuFp/o8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3G3GyCHfH5Pzwh/sv1EnOKH0NTbdlP6NRzptS5vp+beSPcHcnF4aF2dD9sL/IBcR+n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p3Nf9pm8BxLo4n3hv9r4744/5N660z0lZWVu/b7oQ6cQh+PH/AGf5I+//ANab22pC9Czl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UxRXx8d611pDr0f2r8Nc9CM3Z/obOh7n+Qe0TulP6A7g68Pj7nz/AJN6pWlel3LfhhD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74VL7WZucAN5o/O3xaZTnxt5j7OkG033Na9lB6bYXuTaKUqak2oP9AZ5T3Nf9mn9Kb2/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v8m9ZaT6f44QQ4jiPxf/AOv+ob5qT2rPNIMJ+hjb9aM2e3ysC6d/4oThqf3NX50GlY9n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UX+gM6Hua97NP6U3tuHz3h3Bxtx+Av8AJx41pHl/GCHAIcR+Of7b9QzzU3t/nVW2rCoz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698OwrXdft6p/X6T6P0wScWTuL6T/QGdD3Nd9mn9KX2v3Qh3vj/Jei0fp+AEOA7oQXx+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qG9af01rjf5DTds3Jam3GuiOTQvhfHdqfIyshl+5qIvQaVzFii7wyvBpx/oDOnc1z2af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54fHf+e9/kvlWj9fxwh3x+LL/AGf6mLotabdRc46j0NT5vpz9NdR35BlGyazYprJlc8JlT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TjY5i7nkj4H+gM6Hua57NP6UXs/j44DvfK+PngO7/knk+NI834AQ7wQQ+x8fhT/2H6mL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TlF4azxUVMfD8BH7D/DIMSmhwW4onuCZWOCZURP71V7Oi9TgEP8AQGdD3Nb9mndKH2X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+V8/b/yT01pHqftKn3f6mP1lqAvQjlO3m4ePTKbzjyLr3yqeljqaiTS5Wl7HxFrlhG5R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WoAFW5pbURu4yj+PScpODfsj0/KvEmuy/as6FHjrPs07pQ+y+Pjj8L5+e/8APD4X+Rek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H5FZ636lnuFMMoP/AHabPiaoPWZzb8fYpjhXK/KSkgen0L2qz4j2kvDKenkMn/Jsjkkg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2xjmQss5sV0LJxDD9hvpDwj58SHT4IIbcgfsI+hR46x7NO6UHseHwvjh8ofb+f8AIfQW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D8av6n9S33ab16O5FRf2fle3zcPk96V2DndeN+T6eJ6dBK1OnfGn1RkTg0q1lk5biEiL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bYCwBsSQbrLmHWL22N7J1iDzRdc8RrdQhrrLjVaMoyRj9Mzynuar7RO6aef4PH5+F8d/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1pPufxwh3R+PqPou6/qP/ruvmrbadpRkxqa1uNTGeB6I96q9OlduUnflggcpzDGmvYeD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wxXxQCPMi7iLEDwoE2RVgU2xfxh0ylq5m6OZnP0+diBkiTdWqLR6vFInyxtd+hCZ0Pc1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+78j7I6dz5/yH2xWle6+fxQgh+Zqfs3+bufH6N3u+FeP5ZCc8qa94H+BrkEejuvAHjUH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c5rBLqMLFLqMrk9z5OLVp8TZ4RKswgQh077EQhyNQGNfzKFrXHBoLlKzF8eK5NIPGVzm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g7BIztFDX6ZA+Wt0qopDDUzU6pdXEszJ2SSW/QM6FHjqPtk5aZ7DufP3Rx14fxFpfuvw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a7zfqJfccNU8NQerxdOuFjiWPsmv5BE8DwunvsnuutGfjVFSSxxqXU4mqXUZ3olzz3tF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CH0u+zqOo5Fzm7auS4IeFNJWXhabcGccRBJRAyag0OnjqZP4k+FO6BrzqE1JBqVVV6a+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malC98Em8385nRyPD51D26K0z+vXz+Hrvslpvu/yAghwHAd74+/qv9X+pm9Thq4TObDzT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a5B6uEXIvTpeLHmOSaunlR+zyWln+fXkz1op3IQgLl9hnmcbO+QTi4cjcoc0cWqy5lf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1Amp6qrBqt2GkoNtlNTU2dRqDHmaUSNoqMxikpayhjrH11I+ino9Ungjgqad1N+azoUe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Xr573zw+OHz3tb9kqD3f4I7wQQQ4jv8Ax9/VP6oeT9RUcdTH0IfKRw8qxa5FtlbhdPei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HEIzkFk4kMJRbj9hnmdyd5UL9xxxHRzmkoOyVw1E8Y4mytYx7iLGYgTySzyNc9zYdKj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28QqWFkEFZpEhip55KWbT68V5+fy2dCijwrfborSv6/iO988B9nWv69UPu/wR3gh+ZqHP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9P5VfzomcpQpRecq11ey28lZS5d4I94AuTYE2ENWTQi5xQYSRFbheylvfvjq++fJiaEe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15i4YJgx4z+STwMJEMRhjYyLcgVBCyrrHvqH08kzZImxsY6le6ueZXVc+o6fDUR/Upp9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v5TOhRR4VfoIrSP67uDvfHEL57us/wBcetH7z8Ed8fmVQvR0ZvRfkW/Aq/bHzKYZU4P1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tdk29kG3WZC22uT4uZiRY4IC6DEAnNR4BjimwEpsIC5BeIrbJQYBwZ55uoVJIIanUjI5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rWQuUHcAnWCPTquvci+rLF9SWP6sg+pLLIpKFsiFR2IPhDadrnudUF9U87TIow+d+p07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l6jLXk/lR9CijwqfRRWkf1/D54hfCC+EPs6v/WnrR+7/AAR3h3hwH4sovBpxvpv2D+Jb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6yDCb5dzirPFBG60YkKZZyYeT4wV9RqvGUIci6CUIqwRaChEEGNHC7uHNZvW45GVbgTZ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Cl6fYkvforBqsbjmLch1eRwsr3Fyjwf4Y5PK/k1zzdsvJ+7jd0lP44nwyioheexNpozU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VfQMqKdjn01RptXTmj/H58GdEUeE/plFaR/X90dRxHAd357mrf1rutL7r8EcfjgEEO4O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56X+bfhZW+xU+1kmYwTatAxT6pUSLLOmKb1LcqMcWTOamTNcg9XaQIYpD2OaMyOqmoyF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XRLOJZxoYlWWLkT3brL7MvNXK8LUEDdRtZt2yWNyRicTi3mnHJvCJwJi5AuLwJi6COXk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PkwK0+RsrnEkGcOipm4q7HSatRmqbRVJpKiCc1B/IZ0KKPCXyFFaT/X/AGAvhBDu/HHV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/gjvhBDiPt/Hc+O8zrpH9Z+gvxtxmqYYRUa0wLU66obUuc554Uhyp2m8aZbtRGLzxumy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6jm5MqHJzw5HBYsKxYi1qICIaUY2owrB4WUgWbCsOSPAdfsSc1c3uGkrmm2KyIAf4WyNa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fg4Zvqn7jiwOZL4zJYKwbGy4c54wAGEw30ap2Qg7A9zJK6Ns0bEymEUWrwb60StcxWI/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5T1K0n+v7g+4O7qX9a7z0/ufwR3xwHX8lnn0j+v/AEVwFNqFPCp9bJU9fUzK10VqHOfj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lw2vbad3lQje5Np0I2tTBkX8kViFYq7wsnLcRkCyur9wuAV2uTGc8slUQPhkvzHX7D+H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aI80WhxtYvHON7luAt4PM1HFG5ob42x38YflJlzyAb5UMjKwc2lpp6aPtpbOXvbelp4m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nRu0+q0ipjlp/wAdvQoo8H+V3mWk+w+0O+O5qH9c/wA8XuD1/HCHdH40fn0r2355c0Kf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5TVM8ysuSvxqucXEHE9Jla6lG5SDo1jAEA5ybCj4S/7GIWCccTi7FzrMamta57o3Mkie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clOY1sf2HdBay8oxuf8AsLsTZHNHRO5prCIo48ieqrpc3OkDjHKgfp+UXsB4HM6A8pH84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ytnqBE3Gnc5sslSyTOEajRwPo9IqNmpa8PH4zehRR4O6P8y0j2Hz3PlD7Px3K7+vf6kfr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AQQ+wPw2ebTOTbfmPkYwT6tTsUurTPT5HSq7QslyKxYsWlbbVtNWyFiDBtNWyntxLGuk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NsJnNLJIBkmsCBYnv5ZX4W+y8J3OKUl0P/Xcs20j27aHhkT/AE/sG9hYrogOEdkBmrA8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qTOceJA3DZCmE2abDkxMa4ocmMeYxRwtijwkcwmjo5aKCpkU0jzIBptOGl8ztXh2K7R6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oUUeDk7zlaP7D8MIKs/r5PPH6p6/jD86i5S/P5Ek0cQn1iFqn1SokT3OkKJ791crMrK8O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tNEyOr00QadGfCU7myrGbWPwcDdOKPP7h8rLKOJxa2IBAAccrvTvJxv3S36XULouSN75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U2ziOSY5HqoY2WmisLhyvZMURJF2sTQ6+Jyhbd+bUHOqZJGtiijduV7pIKdMjqnSB9XV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2odFOev4rOhRR4FP8y0f2H4nzU86GT1Geoev4A7wQ7g7nx+JScqv8aWphhU+sxhTanUy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+3DE9whpIgmtgYiWoGJRFpDrslTTzbyL24Pp5OT+bu8e6LkspZnJlCQn0+2mgZOjiKlE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r/r9hjy0YgrAgI9LZLqfIiEDc5JpsTwdA3El7HxwTzGKhlLo6J2babN8eTyIGwDbtFRF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i0NoW1u/K8dmo42htSppIctqhjije6lrhfD8VnlKKPByf51o/sOI+/8AA4T+0l9QeY9f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039l+HNWU8Cn1tqnrqmRvXjdX+22GRybShNhiayxV027ztWV25F7lM1A34DxCYbsMd9x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5pjedOaROuVYoIAqURkhjUHtCkgjkUsG2mNYS1kNh0+yOSD1ZhLo+RuVyaMbq915V044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lckPBKjc1ENCylct8tMU7no1FPGq5tS6ioZG0sDu11I3hAo8YVr9nV2kOdJpn4rOjkUe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2Pe+fvS+2l9T5PX8AIfYH2R+CFB/cffNgqnUaaBT64Spq6plFuYC/8CVf7bIJHplEmxMY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FZAMCubcOiLQ5vSRO65Bhc3bqbq/PgDw+RGSsAuhTjyhmkhTKpr11Rka0y1LF2oBdplK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v5FCy2wU5riibNsBxF7g3Fxa/MHncZXUeTJGljTZxQc1bbnJjmMU0b5mMdRw1UUklQ4tN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GSWppv8AF3Zad+KzoUUUUVJ6i0f2I6fY+OA7nz3Hc4ZfUKP4I4fHcHcCHAfb+ftR8ta+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XpYlUa7K5TVM86t3LpvOk+zHDJImUQUUTWcOSKwVmLI4myHAcPgDnVssgboqQ/ReeYKx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rp3NBORN0OAVkAO6Ps2+zcq4WLEeHmH/AG4fDL2aRecZxwvfJGREwh0jgWsCDiRi5yMr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AzTqVkNO6qGuSzS6f/iLvB+LH0cijwKk9VaP7Ifg/HAL/AM5/UKP4I7w7w4jr+IP7r7Mj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VRrdRIpJZZjb7EHODvRQySqOiUcTGLzE9eax5XF7oLounGwurEqy5KpH0GcipPSm9FvR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m7uLvKE7gPtOb+M0p3S6CC5X52iNk3wSxGwxcmujavqlGAK8IVFLNLE7KjkLYqmXVG79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s6ORR4y+qVo3skO98fdPkm87kfwR3gh+L89//APtd2ylmihbUa7TsU+tVUqe50h+3Rc38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hjYeqHRwQbyGCuuvDGyACtwsm3TQrKyN+Dhcf+yf6b/bsHLHJZPYo5GpwD0Ggdw9AFa6x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6a8hCRBwP4TDkPiVE8yXFRchFG5808LY1KySF13FMMIIdIVhIi2BE2VMHyw4U1MiKiRVJi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X4rOjkUeM/rrRvZj7vz3eq+B5ZvO/p8fgBDuhBDiOI4j8N39vwsp6mGAVGvQtVRrFXMn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8xj3JtG5R08TF8LmrEk2CLiEefC4XzZc1ZYoCxPD4uj1+SmlT+GVHyn2rMmsZ5bJ0axc1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rfdm9TjZB7moToPafv6tTMjZ0T/Mo2q/IcxSTyxKpqJDHQhk8YbVOOLl9AFrwnbrhRxV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RbI5tfU/4oPq/iFR3RRR4HrUe4K0b2Xc+Qvn7zFP53dB0/AHAcPngPsj8SblqVRWwQKo1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TruP32RyPTaE2hgjiJ58L3c2Nzji0K9hZEWRDguaI5WQ6WsLIhHl3OfAcbqv86HUe2ge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GbE2oIQla7hb7kvqd2ysg9zUJkHtP3KiPdpphZzgrJp5hNNkLWLrMpKec0j/ABhzKCYX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Klps5+0wUw7N9NrnVUP+KN/i/is6FFHgetT7laN7LvfP2Bx+ODOs/qP6N8n4A+4OA/Cs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Cp19zlX1tQ955n77I3vTaRMp2MXXgCmMe9CJoVxjckjpxtdW5vbZY8rJtsuaPC3Pj0KP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9JriE7wv4X7jmAp8Ka+SNNqASHB325vU+xZWTXuamzJr2n7IhsKywqFZfFkeTWELHN9AG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dUGmi7RMexvlZBSMcmNpO2xTuhE7I2Q14eNK/x5mGlfis6FOR4HrVe6K0P2g/FZ5qj1HK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HAfiPcxgqNXpIVUa5O9T1E0yDeFX95jHvUdG5yZTRNICs1dEGuedsBZAK9yOt+FlZy+c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NPMOuSrDNHpxKKuuvc1Dq3yBN6qTz9wdwp0YKEdjvPjLZmuQ+xL6n2rK3ASOCEybI09y3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ODRkQ3k8WRyBjbNEtPjnYI2yPqDmXwRQiFrKaVrRQzKkmpYiDWWcxklZ/kHoU8ezTfis6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uytD9p+LF56n1X9IvS/AH3Ah92ykkjiE+t0saqNaqJFJJJKbAK/MU8pXQqp9r9pjXPLK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yA+GtN9pfTjTiSMSrczdN68gCLHE2DeVuRIJ6G/PmuYHVfNkbr5+L8uHPjdN5qv6s8ij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9uB4OCdEFZ7UKghNe13em833rKyDnNULnPXTiVEPArKRoytzc0iHHIsZtwU7I44ZS1jY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45mipjcyiq5YaSWOoihoWP7LtR1P+QO6/isKKKPA9av3ZWh+17g+18d6LzVXqlRel+AE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42Us8MIn1yFqn1ermT8nlDmmUz3Ls7Gptmid3hDWyRzwOjUvPTe+xrnubRSJlLExdDa6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302jJzlbm7wu8y6t8ROJDuRWKPIlNa29+Z58OfA9f+3E2Rtw+FdX7lameQdYvUb56r3H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MGMIOkjTakJpDkRwqPP9/ElMgAXxx6no1WQIv1G24Lw3ac2mpsm0jqcSNqHl+/K5zppTV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rgjqGsgrdSe5jP8Zh5fjM6FHh8u61nvCtD9r8fYPT7cXqVfrnpD6P4A7wQQ7o7g7k1VBA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qZk7xG6F3FsDymwRhCwRuj0aeT5AUJeV5HJ0ZfDJG+M8RcltFLZlFGxDLEXDfhvNFl2h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DhzydISyxuOaDVYAG65WvzHNxPiXRHhfhe6HPiV8cDZDhfgOlcm+UeaNQ85qn1/sXQ79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RplSxyqOv3mRIcu9DBIGohYq6YzJxGLL2EO7O9oZEY20zXQCCZRxdpO3LUKYVFRLVuqI2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c2lgFNS/jN6FHi9V3KtK0P2/d+fsfPej89Z656Q+h+AO4OA7oQ7gXxPXU0Cn14Ko1Gqm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NI5Npo2pzwxoJQ6q6ceQjyAiYFbjJLZPhuoqOWRMo4WCPKJBgvctAsHWNjZXcTyL782t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1hzKa2zmBfHx14NIuV/1J5r4XIL5XySO9dHu16HQdY/RoxepqeU34JRV/CWtKwcFuIEO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G/YcMSBcYrHJDkiwhjC5zrWZSOY2WNgyIqnsme6dkhpJoomQTxRiKSKFsc0dRIah2kRuq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HuP66h78rQfR7g68Bw+R3Pnh88YvPX+6VP6H4A7w4DiEEEbBT6jTQqfXXKesqJ1bg1peW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VkXImybzRQ4uytlYbzU6ZyzcXJ7MiGgIGxZI1yFlgWi7QzxAIdegHW1k6xRbksfFayFu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sP8Ar1V7K6+Sjz4OF0bodAL8OiCysieB4WXxbjXHxL46U2ni9RU+r9s/YsrKy5osaVaR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tJQaB9qm50H/AM8/ln9Gl8UbvDI8X053Kan9hqrGto6F7jXu/s2f2lcxu/tR9srPosk8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Hb0PcetR9+VoPofPd+U1Dqgvnj8IcPiPrqHu1T+h+OOoQ68An8mapI9DiVALzv5Of5uM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UXmPLgeBR6acfoRc18Sk2C/9HdXHxS8mx85P/V5+hGBl/wCny9Q+X/zcv/nKPRSeWPox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qV8/C+V8tRX/cpvSt9RP8knt9M9Sp8/2W9fn5Xwenx3JfY8PgGxqgMVH5T14N6ofa/8QA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BQMEAwADAAMAAAAAAAECETEDEBIgMCFAQQQTMlAiUWAUQmEzUnH/2gAIAQMBAT8B7aJLj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OJL+kiS44Ev6SJLjgT/pIkuOJL+Er9BElxxJf0kSXHEn/SRJccCf9JElxwJ/0kSXHAnb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Cdu6X8VAnbjjcl3S/ioErccR90v4qBK3HEpU0Ghml9uv4qFyVuONxbaI0mg0vsl/FQuS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jSjQaGaXyL+Khclbjjfje6iNCNBoZR7o3/ioXJW4433YC6Dij2YseAh+n/wCjwJDw5LwU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pYl1+z09vC5K3HG49uDbg0RfgxsLT1XHUqURpR7Z7bNLKfwmHcnbjjce3Btw3MSGh0zx8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es/aF6qDFjQfk1LhqURpRoNBQp99h3J2443HbbgW2YuJoF6gjiqWz1C/Gufqr7aixJLy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uj5aI0IeGaGUKfcYdyVuONx224NhPJnqPGSdDDlWOVTG+GfquD0nz7OiNB7ZoZpf2cLj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NhFRmJDVYeFI9uRCOlUzx3SOfqr8HpfnnXs6lToaUe2e2aGU+tw/kSSpxq5Xbg24vUS6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qe1L9GllMvS/+TdTtq56Ue2aDQyj+nw/kStxop+O3Ctwt0Q3V5490TwqPoUMP5IoaT20x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XFXt67NKJKn0mH8iVuNHjbhW4sXCr1WfqLrNpGHjS1deJ81eyn9JD5ErcittwrZVKld+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8ZvJep6WF6mRH1X7RDFjO25DyvwMpvrwvZP6SHyJPpyRttw7bMUrQjiNClXZjL8cvU+CM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nGtegtrzih8Fd7E8nsYhizn9JC4305I224VhI0lDFuMRg7J/F5ep+JGWk92JriRw5arG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f0Rgo23XzqJVyrvR1rtZTKWx5V2Tt9JC4+SL6bcKxHJonhyrU9qX6Pbl+iENOdDE6Ry9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g2zqddnUWxb2ypXN5rKdvpI3HyRsMrnhWyT2SyoUy9Q6KmXqfhsXI6lCm+21Zvas3tnb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GSSHswrZ1NQnXLSaTTljT1Sy9R8Nkbc1BIW1uudNstqydxLNZTt9JG/ZYVipXNbcfF0q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PiuV3KldtNiddlB2Gec1lIQsrFSdvpFfnqVyU2rHuM91nvM989/8A4L1S/R/kxP8AIgT9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fBlHnhfBcrNJpyrse1ZvKSKFBZSEtlCVvpFccWh8ai2unYVK5aUaUe3H9cVd9ChQplTY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jUVKoVO/jcr+x8eHKiHf6zr2CWb2xH3yvk+PDsSv/CQHfvlc8Dvx4XxJX7yv1CY798sn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WTlQTrt1Go1I1IquDplQp9H52u/fK+Tvx4XxHteSaRKgjUhZPJqppNJpYs11y1M1PLWz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euWrOvUkxZVNaNaNayqiUv0RfQqiToe4e4RlXKqNXjJuhrRrWXna++RWvQlfjw/iS2vK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KlSrNTFJ5zI5SVCuVSNHnNlehBj+WUhDI9ZExyoiMqrLQzzQ0CHFsoaWRiydskyF8pdZD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GqZP5bEPvke64zoSvx4did9rESybELLTl4yqK+cr5zK5VIZTtksvOU7ELE3RELmIN1Iq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OpBk7CuKhC4yN6j/ACRBklU0DVMpX2vvkTf5j48KxLiqRbyllX9nQ6HQTyd852K5VIXy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w7GIQ+ZimGvOyXyzxGWHJsw7E7ZwuSVUUpEjYjGjJWKHjKV9r75GJFvEHx4Y9j2dDodBZ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zk6GsbqVIXyaqSVDT0IKpJUeU7ELZP5jqYdtk75tVH0Y5GGStnDKb8EkLqiVirPGU77X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gPpuQ8qZRyaqeSWyOUxZTOgxPoVpYTqVJ9WeDDMS4iYsn8zEsQf4kZdaEjUzqzqQTyfy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oUqylHlKLbPbIDKDWU77fHfy+RK/Hhkl12sQxZMjm7krCKDI5MjlIdio+o49CKoMiuoy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cXqJKpoZCFChQps09ako1FGmSVClOLEvt8d/O5LjgyW15PKhQjskhI0jiLPplRM01NBo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d/ifIlx4Q1TdpKFMqclfptSNSzxL7fHf4lyhQoUKZUKbMC5iqjp2tDSaShTZ04K7alSp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U6ug5UKjZrdSUiLplI8CVRohlibfHfxwlK5Lo6b6lc/Tv8jEdZN89Cm6uVSpUqVyqaka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9xkZVNXUk8q9SaKDRNjVCTPArCuSETNPQa6kspCI3PJHLE2rv/coSZUqVKldydBOvYai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OpKdDWyMq5Mj8iVyT6CsNUIx8kl1NBKwo9KkB3GOx5PBG5MdySPAjxlIRMQ7khExWI3P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/Y+PwQ21NSFIcqCdSUqFehGTJWIXJOmSdB2IvqTIWH1Y4GGVyXyJXK/iYZiWIWJXNaJ2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O2SsRuTHclY8ZeMnYRKxXoN+STNVCXVCkRuSIZYoti79sfJHa8oomRMS4rFmTZhoncii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NiPyKFFmvkSuIwya6ELGJc0sdsoWHfKT6FSNiFyZIb6H+p4P9TT0PBqGf8HHoRj1JLLQ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d++WG13KZTImIRJrKJO4jEQvjnGxG5JkX1zXyJXGYZOxCxO4idhL8SB5JIkaehEjckON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OhpNC5MSws9DFE0FFm13T5YbXc1ilUmQsYhEkqiuIncRiCsJZQsWkNJkfln/ALErkkY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VEEWZTqSjU0lBRKUKdhqRrNfQeIxybFlUrXc+6a5YbXcoQRMhYxCIyN8sQjYxP8Agl+J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sjfKg/kMlYgiRGNBxNCKC6bL7KcNTWj3DWa2Vex2zjnhMf0D5IX2u+cyFjEIjsRvlOIn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qp7bFGmVDSsq5dShpKZad1NlSo901wO2cc4Xye2X00L7XfLqTE6FxLJLrlQeGKNMuizr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s6n/ANOhUqajWaz3DWyryi6qhSm6fA847EPLUjWjWN17li5IXzpk77PbFCmyhQrnbkod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7h7jNTK8GHcf7HtfA847IWHJlc6nTuWLkhfbTgrtqLg1I9xHuGtjk+wi6Mp0Hud+KOzDf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qdShRZ1Ko1oeJ+j3BzZV9vhuqHunxLYnTv3ywvxPKhVDmaz3DUan3qMF9CV92Jx1K/Qt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cQ5mtlX9Jgu5O+6dvrfVYPuUoYFVHryQuVNSNRrNTKv6rCuT+NR7X9biR1LoYcNCp95H5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VAe6V99DT/RYRPdPeh/0WD4MS+6RT9nt/ocWvql97gmILbKwsRoUos01JR/Z7f6HBobo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I51PO15qTVhYr8kMSAqOw8NMeEh3/ocO5pHcrsedSuaxZJHvsk6vkqv5WHyEqoaHGmTZ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Jvp9CvslchYk6MvYcUPDZQoNdo+oo1sQhp2U7HxyL7PDMRdTU0LFXkSTsOJQojQj20e2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pyJVdCK027bx95UeWBIxLVGNmpkMSTuayp0OhRGhDiOOU78Tyw1RV7fxyL62u7BdB9R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DmyprVOpUnyU7fxyv6emVeChF0ZB9DEuTRHotzZqqPOXJqKlWVNRq7Lx9QuKpXlwpklV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ChLsaj6EXVff1K9hF0YuqJD6GorwzXI0UNJpHlUh2Hj6ypXtMMmU1EsJqxa4uB5UKcLW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LsPH1NSvb4ZMwpJ5ONR4H6HCUSu57aFOSnY+Ppale7wyZgfLa4JksD/1KSVyub4KFChT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Uo2KBQoU7nDJmB8uCWEpEsGUbFaX5ZC7bx39UVNLNJTc1U09vhkzB+XE4KVyXpv0SwpR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HerOPG+2gYhg/LJcMRmMLh//xAAwEQACAgAFAwQBBAIBBQAAAAAAAQIREBIgMDEDIUAE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UWAFM2EUI1Jxgf/aAAgBAgEBPwH6J6LL8yx/0RbbFhWiyy/66tt9haq0WzMX/WVuLarR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ti3aKKxssv8AqK22R8GitFl/01i22R8asbLL/pLFtsj5tll/0ZbbI+U8a0WX/QmLbZHy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vWR22R8p7dFY2ZvumR22Lynv0VjZf2zI7b8t+NZZf2TFtsujOZ0WvHl49Y2X9exbbHpt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LzrL+rYttj2rZmZnM6My3J8edRRRZZf07Ftse0tVszszmdFrVLj6OisLL3L8eRHnbfGl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mZz3EZkSfb6eisLL0WWdyvIkR523vtaq01hZmZ7h7iMyL+lorGvLkR523x4Dx9N6ddTvI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4/wDhj9D1EP0/UXwOLXO1bMzM7M5a+/lwR522LfePovx1PowfKJej6TPUelXSjmT3bZnZ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lwR523tPC9Dx9Fxseu/14Xhe/bM7M5mRa+zkJd9z52WiitDx9D+Ox63/V5NsznuGZFr62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4+h4eN0e7B/JmWPrP9T2l4uZnuGczotfTz4I87l9/C9H+Mjo9dSXfks6v4Mtmdi60l8i9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ccrL1fOi/KUmRd/ST4I87j532sfR8SwsjOV1Z1vTwyNpbiORLYXiQ+knwLncfPgPD0X7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+R+igS9D/AOLOp0J9P8tUmRw4LFqrDnw4fST4EtyXOy2WXpeHoeWdWGSWC5wj14ydLGdZ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jkWE5fAtlujstSGR0Vqh9JLgS3G++y8U9Dw9C/wBTJwU1TH6eZ7M18E+pHK+4pNcHvz/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+pKfL0vgyVGxcYNWy1DgT02WImVGrFprCOmq0w5+klwLcey8VoeHovz0PXWMuCPBaHIU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MjXD0U7JfiIaFHStaKEi8Yc/SS4FuS58Blno/z0S52pcC7qjKilmHIvCtDleC/kzaUMXc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cCeMOfpJcGTccbe/Y8PR/wCzR1O0ntS4Fxior5JVfbTIjzh80Sa+MFpic9z9uK5L7nPc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43EPwfSf7NHV/N7TI4PsOaE03qfFYL8icKfY4RHFcjP3EtEe7Hgr5Lwjz9JLg+PBszGY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4tHX/wBj212HhCKQ0tU5ZRDT+CKfzpYu+HZaE6GX3PjDgjz9JLgTTQtux79FYZ5fyZ5f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AssvHs9jkjHLrfBE5xRlMhRTOPPlwR6tSFt+sm4ukdJ3BP6ay/IWmQuPOfA211f/AKL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end9NfU0V5Uhec+Cf+4W3/kY24s9N26a8qsKK+nqxec+Dqp+72Fxt+v5R6fv09+iiitqy/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Dppzc2R42/XJvLR6f8NKLKHwLQtTwrBFFFlGUrBcFWUMoylYNFDwqzKzKzK8YoawSsyG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rMjMrw+NMfOfB2VkeNv1MstM9PLNC9PCI8jVsooQ8H2LF31LgeC0PFcC5weC7rBcjFwU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mZYWNkcZcYLg5wTMzxXGhC85koWiPG369tJHpe3T0z4oifGD4EPCyRHBaPgeEdEsIHwI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Hj8YpXjIjjIQ/wCBEkJll4L8dC898F9hcYUUUUVp9fBzikj0t5P1aX3ZFdxSEPvojqeD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8DFjEZHglwRXYlrisEiZDGRE5Y+RuyJeMfx0I+fOZ8EeNvq8HT0IykeTsiy8HhwJFCWD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vBSoXdCY3WDIjFjIvVmrBIkRxlhFC7jRHRHjT8+euCPG31pZY2dJ5lelCHwUVg9C0PBcD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JIXAyPA8PgTKtjRFFLGWHwIkRPkusbMxIReMONL589cEeNv1jrpnpXcdKw+ND0I4wY8E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mSYhmYvC+wmZhyLLL0ZhSobsXYsbvahxpfPnx4I8aKK1ephnjR6ZUmtKwWh6ENmcsb02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xpfPnx4I8bfV4I/zpWFl4WP7BIysp49PjS+fPjwR2+v+J0+PFszGYzGYsvDvvUUyrMrF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hSFGyhKxwRGJJYQFyN0WSw6emXPnz6klwdN2tvrfiR48C9NFYUUUUUUZTIzIxQs9sUbP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Wj5GuxDBEEWmRVFdx/kS4IYdMzdxcCwgPknwfBPDpj0S+PP9vMRVLcmq8DKyqORxaFHM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NYLkl+IuCHI+zE7JTSI8HuEH3HLvRMXBEXOHyT4IHwQfcXIz92EBkCXIuCGEB8k+D4Jc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8dxcnU00zKzKKFjVEY2UrJRRHklwRjeDVkeSS7ECfIuyFPudQrCX4keCv1HU5OmT5IcH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WT4IlEecH2kT4IC4IcnyI/dhHkZAruJEEZbI9mOJLgXcnh0x6JefFbvU0rCTIEzp8EuT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JyOm7P3YR7Ml+RLgst4Il+JDgZ1OTp8nU5OnwZkRffCd2LjCC7ld7J/kT4OmQIqmfuE+5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ITrCM+5KXYgz5M5mM2PT5Holx58R7aOppXBeHT4J8nT4JHTeEmQ4JHSH+WMvyJ/iQRNd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TpPudTkhwMhyN/qOoh/iRZBGfuT+CfB0yMqZa5IsvuZz5M5ne1ZZ0+R842Pv58B7aOrp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BPk6RPkg6Y+BkOBnTH+Q3hPkfeIm0S/HH9hHggzqEOTqcnT4MqOJE33LtDf6SMqM9Fkp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jF0z20KKXBLYsT8qLHto6mlFk2iBPk6RPkXJLjDpk+zOkP8AImR4OpyQdo9tWT4xX4ke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E6RnZf8AI++9lZkMqHFGRntmQyopaFjLF43ivpkdTjSuMYHU5OmS5E+5LgZ05DimcF9z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qPdRKV45nhRR2LLLwt6O+mjKLpiitS2Fi8Xg9MfJQ9tHU40rjGA1ZwN4SfbFdWuSU7w7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7lFGUyHtntmRFJY3jZZZF7Cxeh40ZTKLt5MSW2jqcaU+2j3BzvRZeu9ruZWxdOR7TPbP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2Fi9EjKZSiimUyvIiS20dTjdorRQ9NY5Ge0z2j20ZUVvvYWtYvQ/PiPbR1ON2h0ZjuVh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2zIil471x41rF/Roe2jqcbSxpmQ9tntigjKvOlrhrWNFFfQoe51ONjKz22LpmRFL6Nki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K8yt2fBRlZlMhlRS+pYyPND40x51r6ZLdf2D4P3Hx9kiW4/sZa1rbE/pES3H9jMiPTHj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/sZESXOmGFl6H9Kh7j+xkRJ6Yc4O0WJfwZq5MyKs9v/ndrx0Pcf2LEqJaY840USUjjkTL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4/sXhyNaIrGisWlZkQtytHI14S5H96xll3hVijgvEoonFY2NeCuR/fMSs/8AeCmi9i8F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GvAXI/vpEShw/g7/ACJ4Wy2ZmZmZzMWZiPGu9LdIbvUhrfXJL7qisZojyIookksLxtmZ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Kwm72Od9ckvt6K1SwWDlWpdzKsKrCGtvTZWw95ckvtKK2LwZHB6lphv0UVofG8uSX3Te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9x6kPwFyS+uorwGNUxFFYPF6YPdssvQ/AXI/p3orxZES6LTweF6o4XvqQifgLke4vMry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pZl1R02XuX4PyPcXkUV5ciJ1NKYpfyUnwU8Y87Nll7T3vkf0NFFpDmXhfkyET2FOi0zL/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/yPzqKLRnM2Kxsvx5CJ7SYpmZPbiPB4PF76/Ifny1LSvGkRJbiIj2f//EAE0QAAECAwQG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AQQCAwEAAgMRIRIiMXEQMkFRYYEEEzNykSAjMEBCUFJigqGxksFDYHPRFDSi4QUkU2OD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FcJEo+P/2gAIAQEABj8C9ek4TCuvc0K8578yrrB6N2Q0FM7o8g+ov7w0QLOM1eaHBXg5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oZLfkqiXvd09iY5otTxQLYjcsCFecMkHNEgE6xhOiY3aB6zdcrwU1Svo8FRV8iYod4Uog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bnU/k+nkuyGgpndHqr8xogSMjaXsu+y84wjMK6RyVyJPNechzyWsWnitjgqtsq67xVR7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5EtI2YJLuJV1sm+CtONp/wCPXKIFwtc5KT3OMLZMVH91dM/SUW/yKrzbzLcahSjtLDvF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KJ7o0FQ+6PVYnLRC7yoVvV9nNebiuHDFey9ecbZzCnCfLIqhD815yERkqPlmsA4LAtV1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K7JngrrWjl7hoq3gtx4+kwVFXyLUNxaeClHbbG9uK82+u40/k89waCofdHqsXLRCPzeR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JVyL41V5gdkVfbZzCnCiEZFey8cV5yG5uSuRORV5gKpMKknK8CP5TuuIV8eCofS71XyL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sLOIqFOG4OHD+TPo0FQu6PVY2SZ0luDXmG/9lC7w9DRxWAKq2R4LzcXk6qvMDslfFk8Q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XmuYrrwVeYrpIVJFXgf5So6eaviyrpB9HgqKvkTaS07wpRAIg+6lasO3O/kr6NBUHuD1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+I+6P3TO8EfSUcVUAraw8KK68O7y85D5iqpQqcOKVea14V5rmK68FXofgqOIVJFXgR/K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kfR8VSqr5Hm3kcNilHZLi1ThuDv5HHcOgqD3fVY/c0NzCPqGPirzQVS0zJXYgdmr8KeS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FKvNa9X2vYrj2lXmeCuu8VhPJVp/J90yV6TlW6ePo8FRVHkTaSDvCv+dH3Up2HbnfyKO4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u4dAzR9TwVHSVZOWqW5K7Fnmr8K13Sq3TxovNRTJX2NcqhzFRzHKrbOSuuHNVb4fyfdc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4qiqPI828y3FSjss8Qpw3B38hDunQVA7vqsTun1uhKrVYFp4K5Fn3lfhz7q+E8aLzcWe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M17L1g5quuBVWn+TqO8VfEldIPo6eTNpkeCvyiD7qVuw7c7+QG5HQVB7vqr+6fX6OKvB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8OzXnIXhVXXWSrsS1mr8Lm1axbmsGvXtNV1wKvA+Tgq/yNRfFmq0PoMNOCoVUeR5t93ca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psIcOHv1vPQVBy9VfkdBXL3BrK8wOVC5hVHtdmvOQvCquOsnwV19ocV5yFzataz3lqg5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6n8l3SvOCaoeR9HgqVVdM2OLTwUozbY3jFXHie44+q4S9zM56CofP1V2WgoZD3JQq80F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V5yEeVV5t8jmsQ8cV5yGW5KjweBVWy7quu8VVp/ku65X2+CuuB9HTyZWrbdzlKIDDP2U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9BULmh6octBTch7oo5X2gq69zF7L/ALLzjC1eZiUzV5gdkq2mnisGuV0lqpJ2SvAj+SsZ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TybO0qunBTaq6Zw3Fp4LzwDhvCuPruND72ZmdLMz6uUzuj3XSi3q82XEK5FnwcvOQ591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1mr8MjiFr+K1ebVdf+oLVn3SqzGf8kUoqm1mr11TadJcGi0dvk4LBYSW/wAiQdabucvO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cPebO9pbmfVQjmiofdHu7BUcVeaCqFzFQtevOQiOS81Ekc1iHDir8NwyWuPqWoPpTIcA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guzFVjLNU933jM7gpQmHki46opVSssJ5obfU7pkr94LGWap6GoV1VGmcNxbkvPMmN7V5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3tP1H1WaOaKh90e8tyunxRtQsDIq69zOC9h6vwj+VcfZKc+XWjVVREYtaG/vKjHM7hVyL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FtVuKx91XUbW7DegX4UKiNe5lqJEm2W5ShjrH7ghEjY4hvq1x0lfbPJUdXj5Z8jeq6ZE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8VMGY91ADDyB3kdH1H1Z2Z0Qu770jd7TRyNxrkGw4hbLeqhjlfhlvJeZiy5qtmIOIV+G9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VGuZ3Vce13eor8Nw44qh9z1VHuCmOkRAeCtRi+KfmKkxoaOHrV1y843wV1w9Fd8ibHFq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vBHPQ7+ofVn5nRB7vvSN3/KoqFXmAqjnMXsPC85DIXmIxHCavMa9VD4f3X8N+awe3JU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XWmOKv3Srpmp+gpor7tC+oJ2eiL/AFD6qFE7x0Qsvekfvejo4q+wFXYjm5qoY9X4ZbyX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0N7cqqkQZOWpzasZZrCeX8h3TJOa+9MSQDnSdLb6Gqx92/UE7PRG/qeqhRe8dEPL3pG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GuVC9ipEa7MK/BByV1zoZ8Fde2IPmV+E5vdUusGTwtTm0qjvFYeH8hXHSV9vgqO96HMJ2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i946Ge9I3L1OhIWw5rUsne1UifqCvQmuyVLcJXIjYg3FX4JHFhUusGTxJavNqo7xWH8g3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7xdmE/PRH7/q0XvaGc/ekTuj1jW8VVgzCpEcO9VXmNeOCul0IqhZFHFXmPZlVUcx32WD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gb81fBCukH3c/kn56Old/wDb048uNPevlTPej+6PXMfFVbLi0qjweDl5yFzC8zGI4FX4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DgpgfpKukHOivMd7/umS3+7Xp+ejpXeHq0fQ3M+9D3fX6GSvAOVHOZ+FUMeF7UIq7EbEH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1Ytn8wkqB3IzVHeKwnkq+7quCtezvkpB498RE/PR0rMerRuWhuZ96fT7jofFVbzaqRD9S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1citf3lfg/pKq6XB4UwP0lUI50VWn3T5oWuJwUp2Ad9FfLnEbl5w2R8IKa9wLYYrXb74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1aLy0c/en0e56OKq1pRbbewjfgsGRAqW4ZV2I2IOKvwnDurFv1CSpMZVVCCrzSFT3HIq6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0TR63pEV88diuME9/vmLknaOlcvVouQ0SM8dGPvIdz3TH5fhYKjlVg5LXcM6qrWPXtwy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G5vdqsWk+BV1zhnVaod3VI3TuNP5di5J2jpPL1Z/dGg5qj66KqqqsViPdrO77pj/AE+V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4Z1V5jH5K698IqcmRBwopRA4d4TC83TuOWt+oLCeSqJfyzFyT9HSch6s7ujQc1KvgpWv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VaecltCuxBzV2SvNKqsPdMPu+6Yvdb6LW8VhLurXB7wV6EPpKuxXszX8OIrzHt+6oW/j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Xup2jpGQ9W+jQ7PTOSo4hXgHZqgkqy/CxRk4ZK82i+AqYvK8JLWqq+5YR4e6X9wemxVWD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Y144K490M7iqtD+IV+neCu/YqklfBCof5Rid1HRH7vq30aH1ksJrVVCsVgsFMriqiaqPu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KXs+K9kKrV7QO9UiKYIKNoKokdGIWKx9che6T3PUsZjisHN7q12uzV6GRxarkbk5Xof6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1EeM7wVQx3dKq0/ydE7q5aI3d9W+jQ6SroxWzRitiwWNlXSCsa5KVlYSWNNGxUACwU6S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LcisXeCuvCo4FbVWa2FSIl6xC90jufv6rSirJ2apab91Ww/Oi1XtyKpG/UFqtd3Sr7SMw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/JUTulchoi931Zvc0OFqSqLQ4KoX++C1wVsVVWamFisJK7FM1UieS1RNXqFcFwVKlYJt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VhWoVVioFSXgqsAyWK83FkeNFMubLhJYhXpFecZJYqhHqMP3S3uH1mlFj4rCWS1v1BVh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DlSw/KivNcMxNXSORWPiqj1C7h72f3Sqbhof3fVmd3QZq67RPYqNV0kLGa1gOawBVRKX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HRRtVemRuK2ngtXwXteM1rD8LYa4jRUFbVSarLTMRPFeypls1UBpU2kTU5MpsU+rcMld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iavNmqtkqyCxWPo4Z90wsnevYlVl+Fi4Z1V5jHZKj3szVLD8lfaRmFccqVV4EehvOCug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u7JfToPc9Wh5aHzWIcpTI0a0lIjmpNcrp0Wdg0UcQu0KvyKq08nL2lrq68LZ4KlFIOqt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N8V7QVHnwVCCqyWH3QF8Zia1wZKgCo0jJSiSnvIWBGSF8iaxaRxVYfNq9oKTSsSFiqrdo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wfq/HuKhWA/CxPOqqwHuq7ELeDlqhw4FXm2TlJXH/ALrCeSqCPJ1AqU8mpCoCVWi3rYFi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92uyXLR9Hkj1GFzW9u9OpPJa0uBVFVo8FuWsxYNWDgpj7o5+huxHDmteeatGGyavwzyVb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C2LdzVLX5VTKW9q9k81qfdTsrCSxWLTmqsMvlV1wPAqsskLpHOiqPCqmCFR7lgwnKS2L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hJCTlVo5LaFsVaJhB2+6YOZ/HubFYeCx8QqsH0qkQjg5ey7Iq8wjkqFU8m6HFUDRmVec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ooCtyrVRKbfdpyXLQO56tB56LoGCmWqbHUzVCqvRx0XqK69HP1CkR3itaeaxlEGxYrVb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4Kdkrb4LZ4q6q1WCuRCBxwUnyB2EYLtR+lTF4b2r25KhlxKrIsVA5nEVUyZ8HBarOSwW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3hTkeap+FebJb1eElrLFY+44Xe91YrAL2lesnNUtNyV0tcr7CEb7i3YFqgZrW8F/dUW5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IZaGdz1aDmdDSNywIV2SmQCrtFItmrzVOyVhJHP1KYMjvWvfGIXskKsFdktT7r22qdtq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IWvFVlJGxVq7OStNtMcrQiz4OCmHtyREWGZb2rWkpdfRdq1UiN8VrBStBpn4qsW0p4hCb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7rszyWMlNsyeK4K83x0VWsFj67D7493UoqyKpanuxRbt0Y+hd7uGWiH3T6tCz0NLZTri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j8Km6QG9bCsZy3bFX7rFYAo5+p2moOZVvFVY0/ZbAvZyWo1TLRXgqwhmCpQrc81eBKrN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535Wu08CqwiJLEjNUIUw0flVb/pV4eIQshnitU+Kls+ZareSxc0rWBWqHZ1WpZ7pV+YzV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bNVdcOaoQtqo8jgVjDVWK9Nayo4erjvD3gzNRO96N3u4ZaIXdPq0PPQzYpqoqhenwKLh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UHktUeCqyqOfqnVg0dgsGnkqsYeSvwZ5KrXNCEoomqRA7ybriF2hOaqGn7K9DIyKrMf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mao4c1J7T4LVUrT25oXobvssBLxVWBUcWHjgpvHNSc8E7pLVqhOa3rABYA5UUntPNfw0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6gpyHJXXEqhnmr8BpWqWqbXyzKE3tsKjmlbFSvqXMfn3g3NRO96Pl7uGWiD3T6szvaGS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5aMVQo4lYUWrI8Ec/Q4y9HMYhAhgVWKsMhYeKJFCjL0lIjlK2rwmr34Urv4U4LuRWDSO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rUAniFMlpdmtZuSo+zwRk5ayqJoWMdy1CVqGqk1xHByvQm/hSLB4rs3jmp2wMwrzQ5Tcy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sKmWEZKj3LXHMLBrlfhEaNYekPL3gFE73o+Xu7x0QMkfVW95BMPFY+K1mrAEeKMpA71eF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Xao5+gE1gVR8ldieKnKbd7VXx9A4A4FVNcl7C1WlXg/knWLf1D1Ft4tibNy7VtobFfgu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KnMoFhM96qLeSvMIHBUtKbHCS4qbnP8VdPiqttjisHLs3/la5HJey77LVaJ8ao2ZjnN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nxWLwOIWstW1kroJyKxeu0YeDl2bXZLUcCrJBBWu3mth0Vp5TveMT3z46Oj8/VvqQTJY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4FXbipEqqWSqtcpm2AqW/BHP0Dc1/ujtQpgsSrbcNqs+XFmJ4KsNC0wFTk7JCUSvFONo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niMVZcLE96o+QzWuCVMMYVeheBUxbGbZq7EbkaLVdTgqt/ZXXtHByrYAUjL6VrEL4lq+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f2WFdFLQ+6kQ2ard4rFsl/Za01VrVhLNUewc1So3q8xrlfYrjnBCTwQuz8FfYQrslR62F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4uyH498+Ojo3q3NNyTe8sArw0VwXFXXlay1kc/QNzQm4q6/kpzoVhVGgkm+HlxDOSq4r2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8E6031EWZzmcFKJfbuVHFuan1v3U4DhPNWXNmtRrgvOsqFqHxUpuHerJdo2W4NU2MhqR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fNq15H5hJUr3TNTc0Wd5ahjmp2nErzZmq6qBDpFY/ZXgPFUtSVHSzCvi0PFUhjmj1rJK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Eu+6vM8KIhzLu9XHB3Bap5q9DotVwyKuuUokNr8lRsWHkVSN+sLVD8iquczg4K68FYff3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cNhV4Fq6MWGYn6sc0zJTGIIXZ+BVGS5oSmFjD8FUs8Vq+Dl/ECuu8UfQNzV4t5qjZ5FF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3NT3eW4nCao1YNORWohiOSfJ2z1GrXztGrV2kRveCuxL3FTuOWrVXYgPBypZHCSrDHIr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wCmWvarsSXJf5gK5FB5r4lfZTJT6siW0GStCM8ZrWguOS7Ak5ojzjM9i3z2tVREWLxyW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dcrspq8JqUqeK1GrzklcdyWvRYh3BVhGYXttV11rNX2D6TJXmPGRmrr/ABorv5VWLaFS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VbNSiTlxVx3iVQqoByUi1wKx9yw+4PfAUTPRA4Pl6s7MJmSM94WsVR6xCuq8PBbVRxVW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yb4KYAopYDNbgpDy2hjZvOJOxecdjvVCjZP3Ug4p1vdtHqJInjsMlrxQeNVWw7OGuyh5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+YM/Bav6XLCItaIzMKkcLWtZLUV9slsVHv8AFa081ehtdkuzeFSIRmvNRprG0r/Rhyos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qga/7LsH8yrzXtQs2uYV17csFRslfBCuScFgqhf7L4sjomWkT+Eq7J4/C3HJVLSrrgq1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EpiaqWeKr9lR0ldf91vHEK8xi7MjIrGJzXaDmFrM8dGPr8Lue+Aix2Bcvb/UoAa4kF86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SAiwtAEvJ1lRVCqFT1QDenGWSvaaPxUQTpJD1B0vi3KsjyWCwVCtv5V5jP0oXK5qU4w5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n6ZL2sg9SLyOEQfuvNiC7612bXN+VS6kyX/TduUzFu71MRAWb1RzXLEjmqRHA5rWDs15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jeM1R8YKTItfmCrEbzCNuA7kaKTXy+V1FR1M1s8FeZXgrwKmKclSRycqPP5VbJV4cxsW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ZLFUIOa7SR3K0RNVb+y/upiwc12fgViRmtZqmsJrBXXELWa7vBXujtPdV6E9ipGIVzpB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DgVfgvGVVrSPFXSDl6zC7vvn6zo6L3/VomiSFVVY6NVVaqr9/VbQGCkcFeeOS1XhasTxW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SJIADyromVUehfZO3RPFagVWHkrzHhUe8K7Fat6vMU8OSpEbzKF4kHcnPMNplsU3M5ii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KMNmwqXUxGvU53m7Cushiu1qukgjYVKJCv7hgV2RnuWBKuxLOauRQc1LEKVn7qUnqT5H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+GqRQe8F/DeuwBXnOjyyXtN+6pGeMgvNxBE4GhV6D91ehkFdp4rXbPiFs+lVn4LF/JUc0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1081ehhUDhxCo881UtKmWFTtyWuPFYKrfsp2aK64hUeDmqsByXnWfZXXFh4LzXSD9VVq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JUKofU4OXvn69HRe/wCrRMkydU9zYYa7grrliFgCqNHityvBXmrUVPVA1itAkq27epFi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sZLou4vknwjq4sO8eTILerzGq61rslgULVpUdIfMrpa7IqsN3gpMY4nJOtw8VehfdSk5Y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5qlnkVqLAq64rVDvstT7qYnMb0bWoWEK0zzkLcp4K40OUusIzQeTOdCnMPtCnAq1dG9A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FJ8JpGUlegOGTli9h4ia7dw5FXekMIzku1h+Km6GDxlNWXslkvNvBRmFeEldaVKbp7lV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fC83HGWClEIc076/ddmwjgr0FYvaVSN4qll+SvsksQFR0x4qn4WoPFGTS1VbZ4rAqW/x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0HfRYEZFdo5azXZ0UzDn3SrpkdzleeBzWAKqxYSUmPctcHNSdChvVYD290q7EiDgQrsaGe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VUnXcwpD08Ln75/8mjo39T1aLkmnNRSQNXwVCsAti1VgpGclgPBVA9UDjsV1hcVJrfFA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K6Hy3qVojNOdCiBwGK6L/UCsPuvbqO3Ih0Bx+ZtQr7HtzCx0AM1letuQoZKbacFVxVRa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Zf7K9MKj5qRDeYV6Ewrsj4rsneKl1buRX8QclSIRmFSPDOaq2E7IqsF30lYPZmpAglPd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s/dHrG04FShzs7AsOZQDr0RSaQ5uxwQG1Ud4qXaclSwzjJULD9KvQ68FW23MK6+I075I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8sDxE1e61rvmFFOE9j+E5rzsWSk14cPiBWNrnNC1D8WqrL3AyVS5WWubLi1VDT3RJTBpm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yXD5lehn6VuzoqPH6lPW+6nZHJXgfyrq1HKUz9Soa5qk1sWpLmsPusXI2m2gtRXbTV2l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uzmN4VAG5iYU5cwrpnmqtavaZxaqR/1BNJDHSOIofTszPvn/AMmjo39T1aL3UMyo3dWo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fBbFQkKjlgh6pZa66g8+cYdqDIR1lYa0OIxKpYKE4Js7Vq2TsXR/6g/KOm/Chuzar3Ro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O10OKwUIcqxCi3rC0y2mi/hOG6yr0F0/hBouzjNyK82x7zvfgrMR2RCoYh5LVec12ZJVW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l2/iF27VZ61k1gVUHRWfJTD3KRM0Gob9yBtAcVdcDkrUd9lu8oWIb8dZTsRoh70gr75h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hDk0bjLFWYgEt+CAYG2flKNiCXuNTOipbY5Uexzc5IVYDutL2SdwkpGLCLhjNAPdMbKr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YWaItcZRGmQO9edFseCB6qnyldpEbwVCyKPmFVOJCaPrVRDs8JqTXvadloUXZtdkpOh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c3jir0VxXm3TUzMK1TwVWjlRarvFa/6gtUHulV64fdVI+oSVW/pqtV0lKYI4qchkFVks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Ncqtkv7FBeyrzZK9gtYSWHgqzWotYhXSChMenb3vfP8A5NHR/wCqPVondQ7xUbuFCYmu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9lsHJYtWsrrnSVfVZWrhxRmyTzSaBimp2LUcAgGOqd6tQnWhtUH+oPyj5PSu5oAO1YFY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5XmhypIcFrhYhVY1ypCXY/dVhFVYVdtq6+IOC1432VXT+laq1aq0dimj8RxRAJtYKE06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7BH6VSHZOatRTNUVUHODHT+JVgtOSq2NlJViO+pi1oPLajNh4VCowj7qTvu1WbQcN1lT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WylVOiObIOEhoIs5JzRDrmmPDW2XBX6Lfosv1hgrrisT4og2vyqtZ9wsHDIzVH2e8ptiQ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zCQtUz+ZarZ8CvbHNXTMcVWG3wVAWngqWeSmWPCkWkZBUfhvop3XcVg5bObVs/UqfhYV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nyWDkcQqfdCciFR59OO975Pf0Q7JnZiD1Z+S+oqL3ChU+CxAWJ0Yt5ozAVLRXttWPq1h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NUb32XmyiAZA4qH3x+UfJ6V/TOmYimY2TWIHCSq2fJCyJZoSqrjQ1qq/7LGc94XnWfpV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LUctV2aqXeC1XHkqlw5LWPgqvPgpQwgFbOA1UcJr2ZcFN+BYRPci6FIjNSOiTQSqqUwM1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eal1k+DhNYQjlRdkXcbSo14ycqRogzCpGYeCLbFh2+a84S50pyFVZdC2TF6i/wA4xsSe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JlIOwqv8ORUGbVMaL5lNW2GUhiQtqxVNGH2W4qiIDWq6yyflKxPMK8IR+y7MfqWqR91S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a5iaqwfhVbTgVeB5qlgjgarWiyzWtazXZHxXtDgVryCo4OVGraFtzksfFap8ELVPUD3v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3W7xgobYf/Uqd/qzsk7vKJ3ShQaNqxVPytX7rVK2+iLZ1WPpA8bFajuEpTkiGMpxUolx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Erhb/fyuk/03eguvcFfvBWmRGy3AKUSHzCp1ngtR5V5rwr1vwRm+awd4LUcOS7N36VYY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GK4BTs0UiDVA+007VdB3Ktme44rVV0K5irToZ8VdfEYrsZrs1ix812JUnwXcgqQzNTMwu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JmrjnSOwJoc60GUaCp2fDBCEW2mjAF6vsezccUDDffb7TaSTS9tl2Gau1/dWixhdxCJ6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hSERvNU6px4Fajh3TNVtMzXxK/Za7erpafpU7rliAeKxPgnWJSCq4z2oG0S0qlVSYkpm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VLeSwITmkuod6bU9W4TB3K1isK5qc6bFOZmpi0122SpFdP5lR6vFnNSDJ5OUursq56eJw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i+qoKBw9WOSi95P7pQoqgzW1Y09NUArCXNa8l5t4Kk77+iDrVcMVvKL2KyKuKOahxm+0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m78eitNMlNrzXesZ5rW+y1gVU8lOTfBUP2U6qRP2XWOqrLan8KyFIZLV/S+SxifrmpEk9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K6vpYkBquIvIAuLiNsldCJa88lb6y82llGZHgrkJua3ZNV4NOYWrLuuTfOnm1bDnDWwe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UfdGzF/K7UeKLrdcJWlOTlIFzXHirTqhNDZWl2YLd5QnZPBXbOQMiplsSe/FTIm3e3RS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pzCbEMt1E2EW2g/DvbF1kGYrUHYVena20V19U8FQnbbMjyRhtwNZFecbJm4KkOf1Iyti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Jb8leGNUwPMnB5YrDi6WyqNSgptqMEbW5XXy5yU7r5KkOvFVaqE81OcncEPTRsvfMZUq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9pSwzWCmcdyk8SCxqrpWxXyscUNGGnDTIbVisRzaqtByV6D4KkSR3FS2jap+gfeslY2i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bqhPzXVRT5mLt+E+TGHyO/Gmds+CkfKlqt+JXXz+hY/6VrOnyWJzkFj9ldMN3DBVfCmpz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ObEAnDiH7omGwWtgVs6wxWwr2fFY+Cm10ynmdWQydE3IveA1u4oRCSS/ZuVxxbbou1H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6sWkcWrVh8qLzkE8qqTX2c1WXJU/sq+KmZKTJqrnT3zUnnnvUmUmrGLqNUpIxY15x+yos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6gU6NfnJVqN8prVZPJdnTNYFv3TqzUItxDgVaxbHJMtyzWCYU75H/lNIV+ZCxlm1a4+6x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/eit/DxUSEXStSeDkrtZDFBxFlCw0CmxOHzKdeSDTjsmpFtVImnEKVzJVaORWo8ncm5e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0AZK0BUuE0PVoghtnJyFx0xwQmwIOnLgrJbzWBW1VXnTIblNpmPQgOUg9SFUBORVXOX9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0BpsU7IlwVGkjisLXHaomaCHR+lOrgx5/B8h4+U/jQ2qxKE5qjiqRFQgqrgpls0Lqoxa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ZI4qoWA8FRvggZ4Kz/DeLyk2p2AbU0tcHh8w9wwnuCk5jjOswr0J1hVZFCtMIMtxTbPt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TR6uVsU6zdkpxCS1AIbxp2lVtK4FKJhkqTGRVI7vFXYri9XypDHQWovdsooMRw/iglTC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7Tkmw4LDJxx4K0RNxMgmus2hLaqivAyU7x5he1zWvL6SpzZ+pVAs5hBsMU2K0RaenOLw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Xsn7JhsSr8S6S3gCmbp4rXYeanMcisNFJ8kQZO+W0jDDR/ZW3CuxVxKvOHiptZdCMzjp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V+HXgqW2JsjPj6Z/cPvmNkqpw2TCHq3SRxVSqOC1xNVaDkqB+U1Oy/xWo4KZt81R3oXW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LehbotZTKcJbMVy9BdVohTtclJ/iomaGgMa5rmjC2Jq9CgnxV7ow5PRn0eIOYVQQmmSoC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27wqsYeJauxZNX2NkqQ3eK7P7qrPArVdPNGYd4rs3HMrUkqNetX7rs1KwfFB92dRVUPn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Nx+GaMjJTtnwV4h+dE6cN3IruumhFrZwCFoXdgQpVUCmr01NlHKoLTmjgSsQsVKdDgi0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K9JvAKQc2eMp1RcNXfvU0d006QwM0xzcC0JlltFM65QY7WbWSpaVWznvCk6C0zV6EW5FT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d5TnyJOAQnbHyiinXNWNaXxNVRLnJCs68Coo3w0J71RnKQUrFN0li5stxXaxFUkoyhsa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a2XzIvtPJGBJQOJWCqpQwCeK84BJYBYOHOax8Wr2fwqgeKb6Y90++Y2Wh/JN9VCjz2lY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aqVyUpy5rXnzVZrFy4ZehtPnVf3Vwrz5uhCz5wlatDsmrLWycp7T6A2TKi+Iblq2U5j2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nirjWjkpl7t61vspOkc1WRbu2LsGKrGEbpLsmWl2A8VWD4KkFo3LVh+CFGrVatVs1g0K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fUN8UJNlzUb+r+ymQTNe21XjILzVVN21ARjbkur6HD6x3DAc1PpMUvPwsoFZgwg6Wt56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M6yi830nqzutgrzccudjfbQqIwswMnNngpwwRE4qjBDG9yvxWhvyq7FDrN4b1U0Km1kN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uxNmTBJOiuk6yZNb8Tv7JjnaxiOno1S4Dcg5uq4KYqYbqje0oFzrc6hrV5prYY+I1KMJ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KshyWsqttKToSn9lELd+ChW6K5HKpEJ5qk8pKbmQ58VYEG9PEIPlSRGiYKsvcRxWuZrW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Ud+eCtNvMUgZsU5f7qKIVRDFXb1QArUrmp3m8prVtcRitV61iZ7AFKTqbFL03I++YmWh6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YnFa32VHla6osTJY+iDSMFfE1qOVesluVy0D3UANimfJw8h1lXYlc1O2VOK0h28J4Q8r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fPl3Nf5gAL/MtVHw3KZdCPBXnwiv4Y5r+H4r+F+pa0HKarFh+C7aEteF4q61p7pXZ+JU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hymqzGbULLgSi3fG/ZB07IXmobiMlOLQK8WzRPR+jucz4iZJzv+IO6iCytg0tKx0CB5ve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CBILtT4KbL4UgxwPFACNGstwE6KYoViGz2KjgZbyqBiq6EFOE5jvlXSIMnFkQXa6pTWQ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ZBQeJcfuiTsXaY7JTUg2/vCDnzm6lja5O9gcdibQnLEqrnSOxXIz2t3K4QW8VgzJVgAj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L28k69Sahmez7oG20FE2qDigxj5k8FZfyVNLWNdantCKLSW3dhGKmWMp8KuwfsplsqK7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7lMFss06WCYNoC6YDqmUkwQ5WJXplOd1ZJCNHV9lTlIq5Ec1dpNSD/FXsfTM98xe7ocm5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qTVQVu0YrWWIWDVz9XDohILl2TivNRS0fCVebJ+8YORnuQ8oaz1JgkEKyluC1G5rBngs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1akPwVHNGQWI5hUsfpWvLILtHrtHeC1x4L+H4KcmuUmMcBwcq9Z4rXiDMJu3knO3Rf2U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r9rCfwjaivQPSrUSIRqzmVEZBhsg9HgWSGoPi3qUlgFOk8l8IUmtnxVpolwKuRHT2iau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VfgkZVXm4M28aKciPlVYMnjCa1IR5LVg5SU5M5BGyMUGnBlZJtrE3ipMqclUt67j7KtR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fnJez4KdquSm+T81K+D8Kxc0ZK7Ed4IWYjJeE1WAanNG5Z4Ky7szQ8OKdDsB896i+Ykd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PwOUwJhCHatPcZWGfuU7cntOw4q06pnJAMMlceH5KtFDcTWclGbsszV7BWYQvFD4Qrb11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2dVqP8VVp8FryUmxR4o3lX07M0Rx98RO5+2h6bl6t0rPQ7GU1tOavAeC1WzWDFqt8VqDx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horJVMlVocd6dS4d2LSrs5S8sGmCxWJKwdyVGuWoVqrAL4fpVP/itQeC2LtgVrFZqoaRk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7N/irwiyTZTlxVrdEcmByxCY9jybNQDgpuJJOJKiQTrPfM5BMMNtTRWjUqvhoxQnOXBT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Wc3rsoctik66/cpWXy+IraMwst4VmEJBSFXbSrR9opz58lBe7APBKe8K283QsFN55Bdm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EqYXZz2Yrsoh5rsoniq2h9Ka4GopVCFaDS6ZBP4TX+0w1Ti43ZLim8RVObapKgXRyPjC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rOSuxGk+CkLJHFVDRXYnV9glE2ZhPmEwRLu8yVigDRNgdSavHHYptoVLEhSeyXBSe37L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Ge/0zc0/ve+Hdz9kE9My9W6RodnoxVS1ToVgsFT1cEtLmt3Kof4KYgUWDmrzcaR3FbMP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54SV1viqOaMl2klMxSqRfBUiqsQk5rX+61z4q9N6l1SnJebaf0rAnhJan+lXgSOLVqt8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Nz3lBs9i2FStkFCZJzTOkCj2R7JPylSjtJLFb6U7/CdH/wBTkbHQnRBveUyB0fobWTGs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tf8ASVKnOSmXQ8itUS+VyrDeqsdI72zQus8CiGgAD7pktonNBjGdZFODU2H0kuEq2SibT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MpFXGWn7AhFfJzhW8g54q8TTwBgKro/e0HrHFuRWu7xKlaM98yrvSJ51WEJwO1Fk9WiE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BMZxmoUMMoRUrq2mQDZkoUm7erykcCF0kH4gm0nQrAcl/wDknOEvFQiJYyKkxxaJTU3G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J7z7IkF/y7pSoi1zml3zMXWDtmfdXYjeM9ioTGH4VYUSfBScSPlWqQU6yZj0wUTve+Po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4ZrTFQ8vVo7gJmn4V42grWxYrWI06xVCCr7fD1emJqQh1kMothwqKsMK/DpkhZNJeWwFr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YtVJfpX+yw+yrDb+ldk1SMIFSEKHzXYDkvNw2tUrX2WP+lax5Ltfur0SeblcigHvLtCe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KLolk6tSOaFsyCnDk8KrHcCRNB03HiumN+B7XqCGe2LXhVGL0kudu3AIANNVEefZbJdZ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ZeKE1wVwn6VVz/FUc7xWs5OtnEKE9puvbOf7KlqLGItRHyR6S8yDWiQHFe20hPkdqDTt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s1U4xJUlE3yXR+8ppzXhvNUZ+ly/iDMIDqXP4mi/iQ+Cf1binT2AJrIdoneU6Ie6F0mV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us1Ywsh247E6HYbCcOZUTrCS4DahagmI4CYrRdIBxiOBknXg2yNqBB6xvBUuN+ZPZt2p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8tECcTeKjB3t3gh8TUWzuxPyqt82/wCxUw4s7q7V1n7r+GfmKrfluCdJpGfp4mfvj6P2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RMm/jQ2S1RNVYP1KrD4rVcFt8FtWK5+q2/ZCB8VMiYV1obkrVgDkpRGXUC3CXltu2jJX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xeqhxVAeblg5e0tX/StoWD17awcQtRwVGrAeK1VgsPuhsoocQGdtteRUJ5xlZK7QtQs9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QbwUfo7iT10OXNB4nbgWSZbsFITcz4OCoLIG8owg8W3bV0eCXTOJXthbfBSLBzasG/db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jeKl1sZB4LzLev8ACxTJpNxx2ErqGuDnnXLTTJPYcS0OQtNtZORuyonub7LgVBjwz7M02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Gd1dYdKnEpz3do7BM4ApjUSzaZgkKrGOOSraZkV/GP1KjH52k/E13IznsRdjLBCeOJXT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vbRNMt4smFB6yJa1RVR3HbVUpdCeTPGSiPfqgq64NUokR5KeLLCLOKbRQ3bTDTJ0kwJr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Eb1dxQfDN8IdZR8pOz3qw9bFSSrM80/078/fFPg0HJQ+76tGyboBAmsDoo77qrgvZ8FW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IClZmFRgllNECQ5LFy1vFMcRKfltnamrjeZWwKseXNUjfdS648l2r12kTwVI55r/ADE1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6/wAwv8wPFUiz5q9FEs12v2XbHkrsdy7abuKYbdpRB7cEnwcnCZaQVNvnAhcZkrLoMsky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Hhw6tjNk38okQTBI2EY5JjI0SLE6S7FkN2qqRns3W2J0CK0dZDbMO3haxnkqm6qRHfpW8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toWs5Y+IU22RzX5UOeHV2FqTTHkSnRPgjWfgmOiNBcw2Kqhe1m2RkoPR24k23Jt3EqIT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sua14io96q6Y4tmsP9Cq93gnUlOqLw3bKaYMRiU87VCrrTaulhuyJ+V0e1SE0zJKilu2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xvTJ+ykJ+C9jm1VsDJOkX6pomLo3G037oN4oxDt/Ci3JgmU5qyZU2oPiAg8Uyes6K4HKS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+ysgNcOImr0JrrW1i1HNyTv39O73wzuogGS5FQ8vVomTVJCRIWsVsVWNWo1VaF2f3WpJT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5Va5apWBWK1lrBYhYj0OMhvQENpJWq2SvNmOC83MjggerVGyUwAVCttkQT5bZFnMKs3l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C7QLXK7Q81UjwWw/St6rYOa1YfgtVngqBv6V2bVqj9K2cmr/APFSayf0hEWXT3AKTzJj2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TMZt4cQvNwnNU3M5zXbMl8wXWmyW/KUBUmHIf2QPSHMgwvhJvOQi9Ag2T8b24ZBHzrST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TAjCgiMwViHUtpa2KRc4qUj5WK2qqhxrM4Eq8CqMG+c0QGAHGahxmazTNPiQ4bonR4lc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hDa7ajEcZuO1WTjiFEiuuxomqFXWcQVdETlVYRebVR7v0lds2fElXXj9SYYhx2zmokLY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a6uDsEHj2TNQekQ9WM2vJSe891qJhwLvEJs7sQ+ynqkpbiqNYOS7IEoglzaYJu1dG22Y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utuUOGdgNUwnYnCc5AqFPAuLlO0Wu4jFCJKo271ZM4b9k9+acDjwKo4o2xsx9Och74h5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L1Z/cCpir2KxCtbFt8FTRdVfJw0YKoHgsAtULVWqt3Nf7rapXrS2qmHFUtOyQkxrRxUr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pSbEcBxV2MFMx3T+UUWD3HfNajuRTazE/LpvV4hqrEV0FyM4dFQNRwDV7JCoxma9kjgm6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GSIvL2ldYXKkJv8AZYNWq3wVGsnkpxX2VLrjymjKI6RxuqEzrHyhiQkFV/jNWCS1st6p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CFlhntmE14m6E1uz7q63rOOxVgNI4lS/w9kfKURDaGK62xxJUiGvO9dj91qP5rXc3hZW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mpsq1TcZqQzX+GiYibcwjDImWGyVSYV0Wm4owjadAPsbW5KbGvsjDrCpuuvQf/8A5DaG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nbRa8s1SK2Wa7YfqU7bXL2OTQnT1gJoNd2cQWConRYgMsJlAHY2WrNUwNUIJN5sQlvAI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XH2Fiye+aPDYrJfNpaHNJ3bk27sUh+VgfFTk5O4KI0/K5PPwiSbSskXO3koxn7ppjh7c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22VVgKqwjJTDvELtGhViMVpz7Q+Ve3+ldoqRWeKo5p5+jHdHviFkn5oBQ/Vv/ABBVV5Yr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rwVhazV6GtV6o0lXIZzVWzU7KrCVYZVGlTtVyUj+Fcw2rVc7MrVc3mtZ/irr55rWa7hJ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AFUoGWKAecVMLVK3ZrEK64E5qThNai1FqrZNTIXZ2u8pQhZbjIBXvupl8lIvqeKo0mW1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k9jS3JXIMzxQEOHZV+GELww2LtJLWci7rOS1XK4AM1gPBY+AU3uZ3ZqrCMitV/6l/E8Q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7MRqrDc3irscD7LtIZzdNUY3jKJRajecRdhaHByl/hmyzUv8ADNso2YQb91PqWFV6Owq9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XZuV0td8rsVIB44SU+rIzwU7QLxsTIllxaNZRXwnhzX1CqyXEKofmQrg5lSdMhWw2oQj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f8M2YeA7gOKJqGrBdmsAAqMCowjJXQ8KlHg+CB9ttlxRIskT2q8xh5SWrZ+6pXJYyHFG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0mvBf3C/20cU9rqGa6JG9qx1buRUXban+Ucl0ZhYQ0tEjvVmGKbeAXRwNnR7K6NHB1B1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k7TmsCtvgqCuSFDJUcfFUiP8V2zlrz5Ktg8lehNPNNiSlPZ5DO4PfEJdZBHWDGmKqofq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FMwq7posigtcNhWK1gtqpRUcrslrLFVVbPgva5L+4WIPJYBXWifFYMlkqsaqQwpBkkQ0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JKhXm6rCStOElLF33U+pHNGzdaj1jp7FcdMbFWSaIhpw2qy97rEtqBhOGavww7JTbCceS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Ioz1cVLYFKVoolgqVjTgpk/dSe6U1KZJ4KQbNXWo22Ajgi5gFrcqA+ClEa55yVYcTwVI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7Fs+8qQ4fMr+ECqxRyau0csHrVeqQXcyuxI+pSbNrvmQsuaD3l2tc1fEN6rAsq82IsX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5NVYkRyq2ItWK3mqGKcyuHFYrf8AUr7AeKlOJlaX7dZNSY37KspcdqNAfpVHubwDlSJE/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sTlIqsX7pxtAjcKrXAkOKr0ifipQ3iJwcKqjGy3mir0f70VIdnjihaLuao93iutk4jao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2WlgOYWrTgtU+K1XDmqzPJbRyV1w8Fi3xXsrVW0T44oO5IscPbttP5RlUFDiuhTPZPMN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o3ppg6rm0Tm1DXazd6b1YLoW0SwV1yrE+yuvaqtnlVWJWQeCxC2eK1VVpUi37LVWGguB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0YLBQj8nviCr+tOQkjEI84BR7duaZ6t0Ok6SVGiW9EuHshUbVdmpNBCqyaqyi1FNuKxV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da0+CmTZV1pdxWqVtWqVdEhxVBNWZSO5UcPFXhaCmGDmrsmfsrcU1O9VZdXm2kNVlVNp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Njdyq8yVXSCuvLmq7dWP2Qm2URv3Urw3kotgg5oWjeOxTeZLzWqMFIFX3jnVXnlx3BSb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X21G5TawucNirQ7gqxGhUiFXnv8ABas+9RHdmqh3isD+pareZmsWeCpE/wBKEojiqzI4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vS2rb4qfWRJ8Cp9a4njJdp/pVX/ZXCInAhXmkHgp9ZRDWdkvMwabyr0KZyXnGEclg5a5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fe4qjha2hYFSfEvblrCW9Eh21bJLYpgLEt5rE+KxcVQxPFaz0Oshl25woVebFObl2VPn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P+xVIgB32FfjfZThRK7iFWOLe6VFKdngyqvdWeZC/hcjJarDk9dm39a7Jw+tajgtWJmp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BUiCZ8FWJIZJrS8OsiQ2KmtwKu2pprhrQ3WlFhzlDEWbDwcJq84Ba4ktmaphkp2Qv7K9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UiNWsE87ghpfkj3Cm5nyIOXviD/7tQuz3KK03mFuMsCmerdC40RcYltkqISMrgxWsPFb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K1ldetaaqpyVWg8lqSV4AhUAktVUPJDBBzDLJaynQzXaCavw2vVqNhsCsj7BXWAIFwaRw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6eSpd4KT4lEJPmBxUpktHsqrpKgarzWE5q+H5b15tjWjiVaiRK/hVdbz2K7Ru9VeAAsH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mWu3KSqaFUP2X9lVvMKpaxdopOLjkvaCneKqPutSipDXZjwVRJcFj/q0UkrwqtvgsFqq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pVS3Owu0VYhV2J91dceSpTkv/wAV2Y+4XYjmV2f6XKTWRB9al1I8ZlG3DlzRsw+c1q/61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nrtRZ37UJRncwtZg4qVuEfmXm4zXZozczmVKy6icYsOIXbJKTob/AAVIglxU3RAeAWBVQ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StS4rtGKTXtLs1qrVUiEC4OmvaCkXtePmQmwfS9XWE/Wuzh+Kq2KMqrGJLfZU+shoFpt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Nnjihs5zWs1ezzC1CcnKsP8AU5YEZpuHip2pK202hx2L2fBEWRsqnDgfIfkq/CV9R8iFz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Co3VzqJyTPVuhZrCU/ZC2VYqFYSUtM1hVYBVA5LErW+yxCxK1vsqOWxYBUAWxVcFdfLmr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WKuRCDuKnEoxo2K7dG9a0+6u0PNViGaMi3NVvK6wK/IFVt+KEhbO2a1CtUqbTaQtxDaI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NRJdILGeQWq/mVRrWZrtG+ClbapWmOyKm5waM12p8FWI88QFRrz9S7N/N6pBL/qVIcIZq7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nvLznSD+pT68lDzjyrxirVeuzd4rsX+Ko2KPrX8VUixgCu1ec2Ba/wDpVXjwVHM/SVrs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SH4q1EhT7tUHW7M+SmOk0zWs92SoYjp/ZV6xiJtwyN5CmxrXrsx4qthu1EtepyYuzaRm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avMYPqXZHkuycqw2z3WltbvEl5p/3VX0zVIn3X8M8lUs8FdcJbwFSIf1LWccysTyWPiF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H1KrX/rUvOy3TmtWIeJK1YnitZwzqrsZvMKZi14LtvsqdIPgtdk1qNX8McFqwyr0FvJV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YNWDTyWoPFNlax2rBvNakNCbZJ2XkuyTU7v+RDzPviEpw9mxPpKYM+Cb6t0I8VDEGU8Z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1QrELFYrBVEgruiujFUnoqsfJNoOVIZkqQyTuUzDoqNDQr7QRvavaJV+43crjCeKrCcqQ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S83DM/mwV58NmSrEhrXhngqNatSG7muyHirs2vGxTiO5LzdxvFXnsW2I7YNgV50sli5y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dAuypmuzK1WKQLPsqxQOal13iqvaea35L/Ze2OS9vwU7DiqQ3KkN3ijKE4ldiuykFLqf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67IyzU7LlqvWDiVVrwvaQF4cl5uo3o0+ynZB42VUynxV4qdq7mp9W12SpDcvbpsUwJ8S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n2XtzXtFdpJYFy9tUiPC1SeM1WJE5BTc0P4ykVg5xykqwFqOHBUYGZqZYHcQp9UwDipi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J3tKrDiKZBhLXe7gtZzOBXbO5qkU86zWvDl3VPrGyyV4sn3Vs8FSz4rVMs1Lq2fqVLX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PPgu1EuIXaNlkrtgr2OSvAOTT1bVj/qWLuTkNtdqfT2fJdkmBRO95De/wC+ISnWVdnF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b6t0Fx2ORaA0HGahd0hUCro3qgOjctuihksQtZYr2VjoxCvRKq65Cy5Vi+CnbOSwe3irrH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GW8WqYgnmUZMYFJ8Xk1dq8cl2x5Ltz4KsV5G5XYDZKkJoVYTCqw3syVIH3Wq4HfNbCfu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tHYArsJskatYrotHeroa1a4C1oivOK2+C9tapK1PuuzB5o+aEkfNkq6JDe5aokpWWrVC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tZVJmtYrWVTNbFMqklgELrV7C1WrYCNwoqU4IWohKn1vNTLnc12i1xLcvNuzVXKQnzQt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XsrWaVaMNp4q7IK+KqcvsqsaOSNVeBnvVXHxVHObzXbKdsrWqqmpWM1gZrWIVHHmtcEq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XmSWDSqsCqQCjRvhipBiwcOCrBUi1zSvbOSo+IqRneC7RvMVWs0ZKj2HkvZKwa3NdnXgu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ZaRKixCdWtg1Rl5LGS9uSjjj5B7/AO3viEpbST+VEdaFoMPNDP1box4oSAadoTRKchJa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qjKZKi1ltOSwHNVbLNGrZLWosFdf4oyP3UnvAV6J91jTQbJOQVIR4Fdkwc1/D8FJxDW7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M6fBahKuQwM1VrVUMCqGyyWrDUi8nJCczxmtVwUmxZLWdL4pqQeVepXEI2ohcBsUww9Z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zxW5bVX8qklqk8l2TyO6uyPNUh/ddn91qt/UpmGPpK1YjfpU3Gao+qGt4KhkVt8ECGPO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dRebK7VvFS18tiwJ4Sqq9HiAL4c6Kr2/lTGCopPLprW8VV0ljQqVsKdqq1lsWySmQOawC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3qk/FXlIyWxYyyWsViZrFY+K/wBlKQPJYN8F/cL2VSXgsAthVQ1YLYqqn5XHNYkLWKum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tdSDliOapIK8yS2lapWp99HtLBylN2jpHJEUTqDVOh2fkf8Ak/ddJHHyH94eQfekJGxj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CHTQz8k+o9F763u1hJQTKTjOejZpqVqrVVKBYK8AVVoWAVQPBSstKrDEkbioxNe+FZad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1pBOIjUGK9taziNy7MKUNteNV/YK8fFa48VWK1do2Wao5p5ozcOSlXwWpEVGu/SgGtcQ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BatVK1JWWgHPFf8A5Kb8PhCqxrcyts+DVTreQUpRlqu5vXZgfUtVku8pdXDWpDC/hA5q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lEXZn7LUrkFO4M2IkxeQaqRHjuBa8M8HNqVMQgXI24EN3G0q9HmOBQDYRAVyHXevOxWN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YVUz0drt0ip9SbfwbFO+PlCHUDqxhaeJlytO6MS46xmnEtiRR8csFJkR54SxV+EQRhZ2q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u6u0LW8FKE8AjHiquLnHarrXP4zkhYcG8CqxE2TSrRlDHEodo/7L4DuO1A9XTNVYfBTA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Tha3Wf3XaNyWtCKrYYeJVHMKwbyKvNWBV1k5cVRgU3Q1q+IV0sbwV6JCnuKl1bSM0PNs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3gpCGbSPmVVjpcF2bgqzWDlsQwVCqhUEs1sWICxCxQqjmukZBRqGzLftQo+3LRE73kH+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iNy8h3vSHmngEC878rz02xHXRxXP1bo3fVTgoGzFUcCqsWICq8LFqpLxWqqfdViNWu1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bPivOCzPBa32QgsNk7yqCbviKLSjOcwruCm6fNYj8rB5HALVeeSr1awa1dVAcS/wCB6Q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2TcRJWerZRAhkMTqqthq6IYVXN8ViP1L2fFbJogmq84y0sHNXtFSEmhVM+MlcBnvKwvK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Vmp1xRFmg2kqo+69nmqliw+ywM1rHwUhEIC13O5K8SOaqaI+bmc12LZZoWYbmcA5TvWt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L2a1VRhbkV2j0b4r8qrEJ5IERMOCmYk6ZK45g4oSdhgp9YxE0zDkQWgE7ipOAcNlV5wz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2TMqmakGiWalWW5WpeKxQZaurAud82xGQLuDyrxw2NC1XDiEAyYHFay2eCo1gWo1VY2S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K8xpO9T6vxxVYZ8VKwJKjAAtRdn912cuao10+8tR3iqiIpdZLNqkIk+S1WeKvQp5KrK8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+Ko1yq93gqRCM1Rw8V2gmr8TwKFXuUTvFR+6ND8kFF73kP7yj5eRG7v7+QfekPNRJOsk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DJO73q0HvpxJlITMl0aIKzmtq9pe2tV3ivaWBXtLF55L2li7wVCVBZ8o0WKFjKCalYCb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M9rHgdDYo20crxlkqMmclQNHNf2C1j4I2nVVXUzUKKzVDq5aHM+ISUjrKH3R5b6unNCv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gqbtRVBorgkFefJVDieK1TNXWYbyqBi9kZKomc07rBJOAxkuxJ5hXYRGZQ80TJEf4dT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JRxC3hMMhUIsJqrNtzjhQKgd4Izeom2gUhIGa1xNSeartQu1HgvbOStSeAvaRsueOSkc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AQoiC40O5Stf6Ub3+lXXDwUjE+y1x4KhElh91rN8VMXeM12hdzWIPCaqIfiuzhjmtRnI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lMumtpWq6eam4DxW/Je0FSZluXteCxetqxiSWoVIsPisHjmql8+CvWnclVqrTNXS7xR8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a5Ws5VcfBax5hf7LZPJa4UUfOVF7ifkjWWKGSi97yIiicW+RF7nvMeSzNdJIxEWyOah3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1aEf+4goVltLeC1StVy1XLAq7DJXZUVYZXZuXZjmV2ahw5Sm4BAbkScAE6MDZm5Wetpk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GMRrqyIlJYKcWO88JYLXPgtdybS008FV1lu4LE1UiK71Nzru1CzsTCddtw8k0xnhqiRY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FIBakPwWpC+61IUl2cL7rsof3XZwvEovc4AnYF2iE3tWDXLY0BBkKVTtUy4znRbSqMbP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0U2Neeaq2PLg5C7F5hap+yEvwoc9wT6w57iE2UtbYjkibk5b1FHAKRbOqrD8TVYRHLq4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2hYxPBSlEsqgf+ETJ3NRDyRljJYSTQU42SRNdkfFVhNVWeBU5OOYQbZh+CqVruWLli5b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ciGghVtlCww+KFuhTZWpLF6vWnLUdyRr4p40HvDTX4VWZKlZf4qoerJLzJGzbJRJnMbzo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bXNEzsXaOctYqjiu0cpzKu281S0VF7yf/TT8iuf7JqieQ7JZs/byHj5D74bmnwbPaOt2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RO/6tD/qBSlsUMNpfXaCSo6a1a6NTmsToo5bEZvAUPaGXtEY7xZCI3PXHRLyYeekkLqo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jIEew11TRWzFY4naZo2yxNhwxUkCblV8+SrEP6VV5I3yV0z+lbPBNLnStYKYvIDq6Ls/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m5RIrtl0IN2BV8StnJSvHkj1cR4nkrsWq1z+lUeP0KKzpMy0Clyyjvkq0/8ACt//AI17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rF0uC2hYnxUrR8U2qh90LHlJAfOingBgEvhUXuD8p1NoWq08lMwmnIyQcyc+Kn9Sxjcl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Itpu5T+IoNInNSsyohknmbg5v3Tg5xlir0R9dwQsveCrkW1wQpIzw0bVULDRijMu8V2b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lVcQnSiNdyTslDY17gyQopfOFTGSb5+dfhQtGeIUnRS3krsU+C/inms3aA07aKdeSxcPu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/gqhw5Lb4Krj4aPbUhanmo2aPcTuIKGf7IJ/kfSoPGEPx5HI+8x5Lc1bjAmwS2ShOszh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UPqzf6gQiT2Jvf0SBW1bdP8AsqlYhYqPH3myNEGHs1inNhWSDWoQaxsNzzhdQ68tEU/C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m/IqOhj6FH/xLgWsAlISX/LdIMF26UwV/wAxGc0b9i87EtbVisEZBM56SFGO2zJQu+3T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pg/ZDWqtVV2qHSpvFOs1JKrfduVGNVJIzknj5fJxWJ0Gsq7l7RVQVVrUGCFtkrYhUbV0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uyxUNj8SQ5EzmTsUjCsTHtFRW7of7qItYLip7lL4UcOaxmdqofFNqmN3BCQpJfSuSs7S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mBwUyShRTBkeBXaOn3lRzy7YJqNMk0CrS8MFrOVBokJq0IrgeBX+YfzQaYri0IncqxXeC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sqh5Th1ckclB7qYN7kMkLrSgAJBagzK1f0pzp2GypVT3KyFM0qCitqwQDmOM1dYVqH7Kd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yAqpjcvbWqogQ7pXJHNSTsh5A7q6Id8MfjyGI+8h5IzUXq3UtVCY4m/Ojds1H7/q31hN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hYgrAKrV2a1FqgrUWqsNEGH7UpnPRDqNRTnNCO02ohxO7ho60azMclVyLv8AqOnoEPbF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VuQiQXSPETUpwye6oUNwhSc6Ru6GMHtuUHjEb+UU20ZebCxmVrHxTcgoWarghJ1lG07N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ew1BrcTipGp3BG5TehcoiA3BHixOyXbdIBTv8U6M6HZMrYpNURv9I8F/zJilkjrYII0a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5rH7pk95XS3f9shdG/phRG/DJf8AD3fFdRUGK6pc2a6YzYWkj7KN3VrtWLmHej5y0dwKc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3CDtU3MpvtJrRqz+2hsyMJVKlZIom5BdUNsggAJDAIMaJ2cVUS7xVT+lTAY4KXVt8FrM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ti125LUYclqyHALapzAzRJLE5+00UjgtvitviqFUip04k8lT4VC4QyVBGZTclO3t3I2z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MP4tVmxZnSqn8RUwKDeg4tkAq4tulbeSnZTceaFViNEbuKH3AhMjm5azB9SfXYEzulDij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uroXdH7+RDzR08vegzUVuX4UAz9pR+/6se8FCM6uaKBWagB4WuVR5WM1edJdoqOVXALW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vOy0wu6pKw8+aiUPA71Iol5AYMSUWdGF0uk2ihwm+wJaHPGrqtHBVkFuU9y3DgpicgiX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UbLnoDP+mFBPztRV4ArVHgtUHkqKEHb1Q04Kbj4q6bQ2qUycgofeCjT3KQCpNUaTzVId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ZYppOKlWWgbSqjQ6Z2rXPgjdnJUhyzWQJXSOMh910fuLpLPkY5dDd8MYfdFQxtYS37q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FH7q1B4rVhBU6rwQB4qHJs8UNp+BONoiWEPiosU9waGkgm6m1cabVC7gUbpB9pga390X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cVr2uAXZjxVLrtxV94CJEM5qJP4U+fBXRNa8s1O24n5V/EGao15QYxADYhNrja+FdlE8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E1IwxyR823xX0qAPjYWqHE3GyoeSkZyxxUmzx2qTtXcroeOaDJndVcArNauwRGHNSdg+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nB8s1Kdd01qqjDlNNutATO6p2AFgPBV+EKEmgjHbuT7spfdGkqmibl5ENdBP/uPkQ+8E/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+FAa6l8Lpn9Y+rRMwoNQ24Ed1oLaqT56fadksHNVStaWaJDhJGM7XjV+lU0dGhMaHPeK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a8JmZUOF0gtc9olabtUv8RDZBGDLJ+6ZEiRmvs7A1BPYHllqloKnSIvgF2zynQ5mQQ+Hi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ykiJzecUARfdeci55utEynx7JDXTM3bclDeK2SDJH/lIn6gv8rF/UF/lon6guwf+oL/L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M96MnrGZVCWu3qzim0raUXktbwXHitaI7uqQc8o2Woz+BFf/APRW42rIjtJqZTjZFT8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1QQxkEJ2RyRvS5J5+VO4vauj91Fo9vo37ruua77qQXSoe5810d21rnN8Qo3cK7P7rs58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K8oZdWqwcN0k2HO0VDYRq45qM0fwzZOclCNmdCoZArtCgH5dAgjVbjmqEcgtoyEl7RzU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5koy3KJksPAq8RzIVDDlmqPh/hfwy8811j8TgpoSIopWgmvL2kDcpmcuCoXhG8f0od1d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ChZK20EVlVGC1kQvBsogBTT32pnBSkTPcgeJK3q1hNT9rajJs1gPFBujBQu/+yh5LEKX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NigZoOIqMCnSGtii1tBaKZl5EJdDPE/8AyR0szCiZ+9+adyUG3q2wumHY6LMerRcwoN32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oTNYlcFidFZFNhAXcXZIDAAKuj/hhO8qaoq6BRCSroks2hWTNCZpuUybq/7bLzv7KSro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y4rXetd6xcqOctd3Jdq7mnwy2ctqoAD8yulhQBEidyhiftKJLePytdoCn9yrtDwUy4NH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ToMtFcVsWI8VJPHHSTsUTuprd8QKDkuh/NDl+dAUdnxNP2Oh/cKH91i39S7UD6ky9Pzi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4q0G9WE6NE14WsN66U55vOi2ioJIBxTIcAVwChwgZ2BijZ13UCm4S4krBs81QNl3lLZmp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LauzPIocQVF7qvQ3qkM8yqtI4UVYPi5Bz4QljLgqYKO3+HDZIcTOq846U6BawVkOvIn8K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KbzXRzxKPGH+y6P3VGHwxSo3SDgdRNlisTLcg+F+VbtSpgnu3BNsmqPWmRd7PBTtCX5Ws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Jj95KEisTrb1D76hZLBngqtYodA24oHeRG1T2J/eTMvIh5ro/B7v28l/kH3nzT+X4TARO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JerRuS6I7b1YmovJawWIWP204aLqfCiiRi4P/bR0eDScQOOQCK6BFbiyZ/C/y7/1K70f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UgwgMytSF4L+D+la0MfQu1H6Qu3d4K1FeXneVaOCutQhtq4mQbvK6v2sXHeVaO1R4kOhY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eLQ0BTtDxQVSAiA8T3T0RJgk0ouyYh5uvyqUy0KD3lFymsBRXrx4LAjJTPi5XotOCmID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5qkKIeaa4wyGSOJVVEc2HRzidYIuiwWCYo4OnJPZvGKs1tITDlUPHJGh5p1uFatfCVBsh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Lo8UHs2g/dNa1kOGyY4nQYpbabN2qoUIQxDhF8jOpTx8pQ1VUrFMzJUMHcUL6k97E8MfQ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JCZi95H2W+IcXaGGchYWLyVqFUhme6a7Mj6lrvb91cjB3By7Su5gTeaiD5VRpztKvVnN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hydnNOZQjZwUSdJtUOTXGuxdm5M81ZaDiihJ33VXGXeQ5qG0ushpmnjc0ro54LpsM7XW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jSN81QMlyWErVKSVr4inRaFs7vJWxqvCxrksfstvgmt3OUmkNVsxts5STe+oX/u1YKcl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Tmnj5lD8hmaZwiu/A8k5DSEfefNGk7oUCZugzX/Ef6vq0bkujf0wowOnBYKoW1YKtOao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eG9W26lktZkiF0ak8VeoOCbEAZJ4mJuXsBa0L7rtIf3VYzfBCcYfpVI3+lWHxXEynQKk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Outcdh0WQulf0ymOiOAEI2CSowgTLYcrx2o2fhTFAlxUG3KVoqHTb+2h1kVkFUoSLlSc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bwVGiartXaCf4Urba71MRQ5wOxQHb2KiFVYGKnLRV7RmdDrBptlsVHuHNS60yQtP8SqS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yqgnJoQzGgz3lQv6gVUZNV1oVaDgFP4WkoDc1AmSxCdNqjfSujvaaiLTwTelPNltmb+B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4KHIeztVerHFa/g1Tt/3Wu/Jdo/mrzGHnJasNM3zTslrOtcVIkE70QGWuK1D4rswMnVR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lBHQUJEFYM8EO8oDjgYlk8wonxOuhQm7pp8Y9l1lgnNObokZT4qRhzKaxoqruwKTYbyc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pmgVJuPAKo8QgOKrNSm6fdX1BQ+E0c1JQcioJ+bRF5o8vwoXkc04bov7JuXkMPyD3uc1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F/xIf931aPkF0Wz/ANMKNPcsFeaFsC/2VWrAKriqrEI2HSJFZbVC4zH20QJDeqiS6N/T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IiQqqoPCdFjmToI85xXSIsTXdGJUfuKWzcumUpdX2TOrcXDjRMhznZQEW1TCRkmvhBweN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ebKnOzzVTE8ECcSob/ibNPaAKOorVozIlNblV8yrmzemQmQ7ZZtmqQmNzV0mXysQ66NE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LHB2F1EHCYa5uxBwEzuUMV66VnBF7h/upWTRTsSQFkeKmGAJsOeJUhsTq7UJHd+dDtXF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6oFVO04p5mVGifSojhvkgDgptKdtpsUbuhMG54KbDDvNWpyGCDRgHFQsMDimFm/FBx2z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SHAK9Eeq9YfqVpsORG1Yrs2eC1G+CshgUpNpxWoBxRujmaLkmBps3lN0UqbXk3kV7I+61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bHTTWznWahg44qKwbRPmg72hQrBTsl33RvlPEhOWxDRUgaP7UWM0CG7UDSSm17ZcVYuC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gYbVD7w0OXgoefkHNRR84UPu+RC7g97lfSFDl8Q/K/4id8T1bpGS6L/TC6RloqxajlRs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Be2tUqrmhez4ro/e/bRBrvWK6If+2EUPMw1SHDHJYsH0qMyM5psNnhLagV9KlZtZqjBa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rG8QE4uAKiy+P9lH7p0dMyb++g248H9aDmOa5uwhWoz2sBwmgxsdrnnADQa7Aqkqiq5O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u1Sc48lJjJ5qUpLDHgnzGJkjEY+UqS3qA/YWAqA4DAlPhbrwTTQv2NQMm1ExsKhw+lNL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TaMcptfM8VffXbLBONck6MdlAi47Kq9RNs7tBu7Uw5flc0/vK9RSbOqZ8Wt4r2gflKvXs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OdTkoo+X919YWO3cqz1yob2MtEYgYpo6iJQzwTREF4zKhgSnZTpoDatdviu1ZPNHzrPF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gf8ApWq7mpzrksXqlpFu8FN3TCG7cmvCKxH6V/ZqPeRONUHimxMdvClswVdU4oS2rE+Kq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2TVeiOPNBzc1Nu1YSzWGmpRb7U1droxUEneU3vBYyTqrkEzveQ5R82qH3fIgn5fIGXvNy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vVukZLosserCjj5VWwtZa33VJK9EPJahPFdmtQqjF2YXR8NZFMpOqwAC6JPCwisSpmfi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oLA6qFweKugHMrdyWpNGbhLJRgcbaj9wrdNdM+lU3KQ34qFL4nflQLXx/soTpe0sEbQ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SLJISbOexX7jIlE7eEbMzmhKRO1SEt800OcDtkNiYOCgs4zK6PwEk0/Ca0mi7o73uJEt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RMA9lQHD2Z1TX+1g7NGZlLBNDyJb9yIh/ZNa2fNBgwCEIY4lbxxWINNmh1HaxQKCig42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tyk+M3KSlNazTmqdWrz2yT5H2Ue8ERRRAKuD5qmiqfXCiljNHzdVehCaoxvgqQmjRqqk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iSABxUg61XYgQHDNSntWFFgFiJq6WlC25oCIa5qsuiAiexTm48lehOpVSZCMs1Vgn3lS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qFqNmpvsrDxWzwmvZHLRQFHBapKwK1V/uofe0NR/9km90Jve8iIukDJQsvIg8/IHvNyH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Se6ujT+FRq+yqADRgFj5GsQpBxVZro0j7ei78ejofcWK2qVlw5K6yIfpUR0WE9jSzFw4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lDHNwU7RUjFqnSeDRRt9pdIn8BXteC6WPlB+6ulTdDJ+opsOC2ywICMJgK2yC0EV0Vba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KmHNltBU5T7pR826u5VF5BsSGXuFJjaj1cOnFE4oC8BumrOFa6CZ4KXwuKxVDpsjABRGu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1GjBqIefBSc7nKS6yA+e9pT3WZRG4sRiRJ2iZ1W05K5dzWrBHNVIHNWpjBWvlCimmsqF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62gKlrksHqjCVadCdKRBs1VlsOJXeuzfyVvo+RDtqpCh+K7OF91UgZNVbBzWqwFXj4Ko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cAtYeC1ipynxkvYHNVsy3hb8ltV5inZHBaq1PFai7NYWVj4LaVRjUb61vuqy8ViVtX+62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ijkL48FiVWZWBR2q8rppnpb3kc0z/wB2LEpuOH7rn5EXJdI7o/Kh+RCzPkD3m9N7uiPPh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7ju/dRgyEQyxrFbFRV+y/uv9lqqgC9la3gv910bvhFA7baK6Ifl/dFUKNr7+RCr7OihK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IUaZ9pR5fAVO05dK7g/KAKIa90u4VQu/SVQRT9KEMsizNJy0OxwCNTXiv3mqEeKo6KFP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Xyy2qT40ldiWcypl1d4RBk9u9TNE5hFqG7aFifBXYbnLs2NzRmTLhRVY9wVIVM1SGOax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7QS3WV2lVruWLuSr1ngqSyksPsqgzVR4lUsc1WUstF1ivNIWxXnDxWseSn1dFgzNVPgtc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FMtd3kbDlMOHirzw4nYsMNiqBJSDvspl1OCo42eKraW8qZbNYSC9mSwaVrgqrwsSChK0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+awtKRstCvWJL2AqFnNSrNb1QDwUpHwVAtv6UKS5r/dYrW+yx+y+XeVQsHJdoeTVjP7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OEqNnVQsLL1KlAuY8iL3VH/p/um8/Ib3z73em91FRsh6t0nuro4ibZyXSJE9mcdiq5Yr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gsFgti6Of+41OzR76K6PkfzokOsP0I3Yxn8ipAjnkF1DYL2TBM3FVUDbQrArU+61fupS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YS6k1EbCiglzZUW1RnxGPLXNAuiaE4HSP0yUwJBVkjfhjmgWRIRlXFXOpORQdFbslMKr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Myth4zVXNCo77qr2LtGTVx08kGl97xXm203mi1mcVqsPJYwhyWu3xU2XvqQErKMvyqOa0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WohNtNy1GDmvYlukqNKFJKV4uWNM1rDxXafZTc9pPFazVR1qWxUa7wXw8FrRJZKgdLJa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V+fMq7WaMyAVePhsWu1Yk91VD1Ius5hTDOaDWtlxV5kzmgbJnxK1a/MV7OSr9lUnxWLFK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Ko+ytU8KrD7L/ZYraqfhSE/BbeQXt+CowqjV2aqRzKlNsuC7Vq7QeK1iclg5yweFOp5L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n5vNYj9KrEWAPElagXsq99k+Q2hRu6oUxMFgQMqppA2J3LyIvdUT+mV9R8g9/wB7vTO6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Se6uiMiGVDLxUdolasFTVAsFtWB0bdOJUF7sA4ElEiOw5JzYT7T5jYqpkKPbDmzwbPaj1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ktQTWo2a7MJsdtCN6o2BPIppiVlhISWqPFYN8V7C1m+C7T7LtQF2xXaPPNTk7xXZn9S2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0MfSgSxpWq5XTEaFV75rWIWoTm5XAWjvLBvN01qhXIYOS7I+CusI+yoC3PBdownGqvRW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1s1ruPJTDx9S7aHRXY0JTa8OnwXaMUnxWqrnSVyHFK82wA8V5ya1yCpPikg7gqgrCf2V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PgiZT3FtES7rPwj1ePFStTKkJ/hY/dUDpKRHIrB0ty48SqOaN9JrafpQsiItWK7mqQz4o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ZXaQwV2zeSpFJKmXyG9VjGam4ueeAXZu8V2TVVh5LULkD1RkqMcfstSWblUDmV7ElIPH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U3WzzWo/xXYnktd9nipWz+pYD6lUNHAK1WeSnY+yoHrVPitRaqwaFrNXaLW+61+VpXog8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CwcogFAonFhUE/KE3cUzmneQ/ur6Snd7yH98e935KH3UU/uj8erdJ7iY9wvicvFRh/2n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V58lrKWxYfZVGi85YqivrFYqtApNFpajG5rXHJq9s/Zao5rVC7MLVhDMKr4A5Ltmz+WG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4rVcRwKwKoD4qsvqC7MfddiCr0MjmgGNc88V/l1MQK/MuzapdQJqjGDkhNxl4KseyM5r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XHiFWGaKTIRV2B95q/CaOMleh3d8l55lkbCWo2YFrML/ACrZrsQOSrDZm0rzUO73VhPg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2XsIzWESJ9grsCeaq2EDukqQ4Z5KjWtyaqxmz3rtmc12rStdst6uxW/qU3Pht7oVOlV4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GK9XILnZo/8ALgN+67OJ4rUiK7DYMysIRWIaNwK7QeKrGH6lV5PJe2vbV3rGu7yvWnd5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sFlNqwb+lecBp8LULJtDfNUhA5lawyBV533X91VzQtZUqeIV1gI4KsMfqVW04LA81WY5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mjNUe1Y14LVKqGBeypTA5LtFrvKwcuz+6mWBXWhVDCrkgquA5rXb4rtQooEyZYoDfRQO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eQ7JDIhPHzeRG5e94mSZkinH5R+PVukdwqA0CbrydeFvq3CmSFVitvILAratwWAWoFQg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a4KhWKq9UJVXLWQsFVP2Q/uqD7TV1h/CxAUy5yvfcrWGQU7c1IQiVSAfFUgs5lfwmo+c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ku0YrpDslVqkGvnxKxblJCyG+GCs/wCKtO2gLWbulNecjWTsqvPxpc9inDgk8Sqw2NPF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K4GS+IiSpFdyV4tO6YVOp/Srzmcwtbwau1iSWvbG561mQxuaJq86I7NACFVWTAVOjia7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VZ81eeGjNVjnkV2r8lVxKq8u3Bdj/AKlegiXAqsCWRVyFX5itVksl2UNa0uDVj4BVcVrH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UDmVqTyWE8lrNHNa5Ws5e0c0KO8UbEISyVOjqZuZmS9kDfaU3OaN0yr0vqK7WvATWtEz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LyVQO8ULUP8A1K4WsG4BAPfyVEBUBAWb5wmpvKwVqim9xkNiloqWrWatdp4I3RyCqSi0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FUr+y2qKK6qB3KHkmJuZ/Cd3fJZmogy8iNkPe8TJN0Huj8erR+4VC+KbvynkYNafwhQe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JbVgVhpqf9lisVip2jyW1bdGCEp8leMsytYcl7ZV2H91KwBmr8QLGfGSpNykxirT7Kpn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ntktRUYfBXngLtQMwh58KQiNnuCm4f3R6y61AMDeK1ao3fupAM8JqZc4qjZzUrAVBDzJV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1K/0lrVdjNcViqxJqcSPIL/MKZjU4la/gpww57lIBqvEeC1l2jlUnxVAtVYaMAsW+Kpe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VVrnmsHuXZnhVShwhy2KsNslLqAOKBrNecc1sl2x8F29MldiRAe6r8R0+AVxgzehKHBm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AfDUqTXusjaVKpzKo1uaJc1s547ULE6ozqsBPesU220WSdiuiQV58ky991Mqc1Sa7Mci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KaaDIB25ZqxPgsVsXDJbUVQf6k54Nn6pq0XElEm0TmjkjEE8UbWKuhVbNXnNGZUUB07pw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k/u+SO+ovLyIvd97vyXVw9Uax3Lt2+CfDnOVPt6tF7hUMT9py6QXbCQsFh5FTRbVrKr1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1FdEgqDJYTXZhSsAIW9UIOb4I+bK7NviqWByVXU4BYFCY8SqxWj7rWccl2ZdmqQmBUsj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ELUSnEqsVvJe07hJajkaEHNG1b4SQsWiOKu9GEt5VYYlwWB/UpiGTzXZwx91IvllRYqk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5LaqdZ4qnWeK1Hk7yqSK844NQHWjku1Kxc7xVkQopnwVejvU+qcOSpAf4LzY6rvSmVRz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e6jOPLuGc0C9z3Be34zVHxpI9ZEiy2UR6mC5+ZVoQGtGU0OzE9wXaAS3qw6OZfKtY4qp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chZJqiAGuG4oCTW5Jyx0QzwQaNpVml5cSsdG9MRAxkncFcwUO0Z10UTD8yA4LWCFWzyV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JWCKyuqG0DAaGlolNNO1VcP1LWHjNHXzsoFVTpVpv0arZ7yU48Fjt3aMHPWo+eauQwM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NzK5pveCd3Sh5H/kUUcPIf3fe8TJRxwCnuUSf/tPVovcKYWifnDNRgaYlCq1irzisfutZ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WEl/stqkGErsypBqo1TrNYgJs0bcVtkbCVV08gp2XOO5XYLW5lasMclryHALVLs17I5r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syyVPFa4bzXnIldwqqQ3u4uMlca1SNlVYxxVGtH0KdojKixJOa2vHwkFVgNPJdm9dgLK8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EiDuoebgM+VzqrV6PPd1ix6KPqV8wf1zV0QxxxWu2fBhXtfpl+VU/wD+z+ystc1ACTfp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7XpH2CLYcR9N5VS7xX9iqRHeKvvf4qJaFQKV8ikhxTZ6cSOaMyfFMVU1V3qrJZlQhIT2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GeamGGTirLsVSmZUMECct65qW7QYs2kjiq7E4T5SUIqqiqjWnNMBsylOgUQqym3iapuS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NO1GhqpxHSzKL22XSpipAE12JkoRFdYlSUrLabVX7IyDlzQwTkclNRMkQghJbeSlecnX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WsJTTJurMSTu6UPId/UUUcPIPdPveJkoz7Ug1gmu1h8ynlhBFK8vVondKhdW0tfaJ6wO+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2K1pKsUqpcVqqjFRq1WqgCr+FgPDT7PMLZyCkQCFQDwWKqp2nIAhxzXsT7y12U2CanU8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wJqjKqcjJXoreSq+fJXWPKpBAzUi5jcmqtpy1PstwWq3xV6Iz6QqRC7ILs3H6lSGzxmr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K+5w7zpLt2j6iVY6PFJG1xoFXpEQn7KkR7junJUheLiuyCAayH+lUA5NX/6V98xumpDc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kogCm7cn2cFTTUTUWmjFSbVTe6R+FMWBKvMI0OtdVXZOoTc01w2KHad9kc0KSTQcJJ5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pn5Amy6zmuSFhrBmFDtObPkjmolpyATgbIptKKi1wULPRGHD91V21CVqg2qJxKE0McRs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Kpi86TVoHD50x2aFp33V1jfBRKStbNHEHRgqTCozxKdMYFURNSonBk1rKJXen2sU0oeb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Wmc9D++nC7UzTL2rLYiOCHkRO8nZeQMj73fkibUsKb1gocvhHpx5b+6VCGyqZmsVRY6Nq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hVctb7KtpapWqTzWB8VRvisQsR4KrimCZrxWtCopdd/pV2088RJdmxdmBkVRhtHwU4rp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eOS1neC1XOzK83CE95VYp5KpJWMRUY4qTLIkqO+yvQi/jNOe2HIy3oIyiOGRVZZnFCE3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SqZZUVYjjzVbSo0pvdWrMzKiaGG2FFWzmrVqWQVoVGSCnOQWycsV0iqkrJEMGU7yrFh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Mkr9rkhYhubmpK7CBu4pk9+iFN014LBO4BRSgrrWhNtb0ck2c3GWAUMthyGaPJRJABCk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fPio2Sh9/9lEG5yi8WEp08Zp0qABDvIHmjUbEzmgqhUd4NTJzxKF53gsXlSOKLTvKEnzJ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pdW5yIEKXNO5LX5K9FPJP7hRtCdVEDRvT7s1CEsEAGq9PwV20UNmaOai9/QdA8iNmuR8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ihZerPyKh80M0PQY6LootdUcFV61lV4AVKlWmOkTithQ6xUZRU+6sNkqychaAkpk2QrD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I1vBWnRWWFIGY3oAYaZh5WLkaS0SJFN6eOsaBLBBc96nh3Wq04zOOiTG2s1USOiVoLWe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m8TTZYWVJziKnAKLLRZAGM8FEmqEc12w5IziCWxNkhN7W12qsVv6FGvTQIUzaf8AZXYP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mZoyAx2hQxE34IlokEaezvTM04cAUzNNyCmXEcFFczBOTT8qFgnxTOseMfiR7qYZnDYoU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SKaK8lVrG950yosiNuxRe4h3/wBk/igd7XBOsz5KKdyyTFrEvkoUuKEoU81RjW5qVOQT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itOmYY+ZQ3Q580Z4FyaBv2JuSA4K221JTqnqZIC1ieSfwaU6TLSiWgBirIJrsTQr75Dc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V1nN6dmo3eU/uuSl5MTkmZft5EPP3u/JQlNM9WOSbLeUM0NE3FayoVsWM1eqVVqlDYCV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sgpl7iVdNFZtUVAFO1VUdaGavT0SnRB40Ukpu2ad6tSKmcdEqnRvUrDRPmnW/wAaAHYF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CaItYqWi88eKukGe46J9VPmvNsAQtPA5rznSR+U68XHfJQ7OFlVhtdXElRKAaBIyUWe5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TBwVSZzUjEmc1FA2hAharfBYAp3WUdLBTHxI2Zc1NxmdDg2KJWUJ/Es2o8KpndC7OfJRn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ACVOCZhjuX0hNuzUObZFeCcHFNnhNXQ85BdIiVAE1Epi2S+pAnBZKIGmSinfpiDaNqg80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kDNRAcQZp/y1VatGxMezVFAg5NbIACpQWEsV1sVhkB2ZzTrUXxTq0UgAVZAZ4J7Zyoea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EpHNDYhwqVqhYVWBWIUTvFRxkjX/ANmvpKCOfkHuhQOI/byGd73u/JQdEKWHqxyUobC6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K6KqSxUp0UgVaerwrwTvKE9FSptP3TbTp6JBEHOg0XsFS8jomXHkmgucRjI6MUNpT2S0N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DuTrIuyQTrU+SaGg44zRVH2UC9/FTrEV2CFRgW5TUpfZG1Ek7coMjO6r5dO1sCi2Zy4o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lXWu/CM2n7KHNHE12KkEcyn0lTyLXVNIliQjnpm5trgrrAGylgq7CmO4KW9Q+7JauxZl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faE9qYGw5C1vX0pnV0puUO1OXFDuhNI2hO4OVAZjZgo1aGZkokxO6h3lCdsqFPeFGLNi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qJh+b9kLzW/StdvWd1VfZn8ATgDOYx0SVWutY6clO8ns6yyxshKU5qI196yU+W1NdSia9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tFyIfiUxrWFzxir7LPHarLWm1kqlXrg4rtJ8lV5llVRe8ukZBEbFyKan94+QzuLo2Q8h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5aIHPyx6c5LHaViU2TG4LVGjYvZVT9lieQWqVg3xTtGsFrLarzUJMlomBMqbgSgAyVdF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8NwGCEk2RodFo13BWnFPnu0T3prWCZVotAATtyIc6ynWS45ooSWsZNpJBOpNMuVnvR0B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S7WZ4KbWvceOCtTlwQtPP4RvzKgyrQ/lYbVGmnckCm8Qmk4KTWfqKdUAZJhOgSBUSYXF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KKQ3NRL1qqnDlzU9qsAWp8VKxCYJYuKJJGKDtxQ0O88ajCShg6d8wmSHtIdxMm7YmTnKa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Nb+rJWdpTyWkzouaEyAMQEDuoo+ShjeULV0/EiGXuKeN7CFTY/8AZUkQmDeVdBzkmmy+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mZcCiYdoz4LBSmZ7Vq+JQq0PimYXWWXEF3itmU1VtU5oeBaEiFem7JeZEzvKlQK863wV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n5pqbn2nKVnmpBlTvUXvKP3QnaAone8iF3FAz8qtM12sOXeCPVva/un3m7JQdEDn6Y+h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5UmVgFt8FiVVYJ+igV5waplym2byhPRZlNSMMFANYQJ6JkhUeCuB0QtNbIUSRnoE3OVm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4gYTcmywLU62nSRTeFE8Damo2imedBM8AipMY08Sg11lglO6FKei62ZVLLQjOKVI/lOl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mqi0knNG0aILtzpIInqjX4jIJ0xBH1TTe8jec3IKpjn6pJ0hs2maE96Mo7mtyV0RjxUp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iHbk5qB3I2TsT57wogRG7Q0/FJQwqOAVkuDsk2eE0LLiTNMPyJkm2nSomudFca4Jm24rL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2ialPZ4JpxvgKRE8U4b8FFGSgD5SVDB+HgsRdFdklNlcRmrFhzazU9qD6uc1YkLXJC1C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vJYBWimXPA47Uf8ADMm/eUOshlp/KFiHeQmALJmtema2z3qVs2VdhmWapZajN/gFW0QV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asvIi5qN3E/duQnUDFNUTPyOju4KEZ7VWMzlVXbb8gvNwf1FXbDMgpROkxCPBVJOZWCD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dIzdYb+PvI5KDnogZn049B9R0MlOoV9wWJKut8VSQU5zWwLYtVP0dofBVLnclhEmrsNo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mS1uck208k6RJOJeXvGwBZoHcgpQwHulyCtRTa4lRJaJoCHU7dyPtHcFCnxRaMZIzEtE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NCywznVFYnHYmngjom47cFSFRSEOqlN3JOLvuV0eXzJ4MzXYokmkCSaCZTT2Y6Bmqgu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k+2ZKrpo2BsQO1eyOSla+y9lR5rkmxDidmhvWOAlRRZf+1TpMtFXhZnsRXRwX8ZId1Nt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ZJw4ptGyJ3KF3P3TBblkmyERQMaD91a81M1qiWX2nYGrUceStRYbrA2ICH1pJ2Fq6mYi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sb5vKYYhBdUUzVlkmu40VQ6JKmSl1BzJRYwta2czKs1eiV4LzcG1xKlZY0cU11oOG4BT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jmqyapudKe20qvJyVIROZV2yzgCrRDJqVpvIKX7LfzWAVPwq48VQtYeKmXt7q87ElkqT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TxV1irJXionJO7iwQoNETkpmgGJXm2E8SZKYk0cAvOuL89M/LZGbsxG8IObgcPeJUHPR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9NvmUsFq2l2QWoFqtWAXsrFYlO0CirIZlazPFVegWnRUErB61HY4lFXnAVQcx4U4r2kl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0qLPZoAdEbaQ6xxfuaxObAh9U3a44qCDsnJUdIyRtOmZaKCh0RG/PNOtvs7kRbJKpgVZ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XWW5Km5TJVIc8yqQwOak6MEdZzuKgyErzlEsnanWp1TM018pBFNUrvgjZe4TCdP4k+2+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hYY8ZrmqQzNXIbQn2r0lEhhl506BAgI25mJjkmk5IhzbSjiUv/wBp0nAJjmnrHHYKp4NF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zQ2V7X6U5gBvNLZkphDa7uKDI1CwbN6aatkJIAWrvJEuEvmmgLFMAqTAUzNGweZUrDZ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KgQAfJuEmlWbbrXEoWhMtoJbFMwPNFAQYVlq85Fu7lOzEPdwU+qOW9YCG3iVLrSe4EHM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imfCSkYkTJCcpfMVcDJZFY2cmqQZa7y/htWDCpW2tHAqsVa58FNrCe8qtYVUsCm4zKqC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HNa5OQV2G85q5Da0caovfrFfQVKd41kjJFHIKKG4yQnORwV0l0Ok57EWn0fVu1oRly92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3vUz5Du+dDKbFQLELFqq8LWd4KjSeawYF7Ek7RUk6MFuCA2aaAlCm1FWnb0HTk0rb4Kh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g/pBst3Lquj+bhjEqJZfOipuTbhI2lShAV2p1rAblDHBEN2DFSDpnQCxkpIaDaUmzdyTZ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kA49Y+cqYBCXwp1AVryyXtFVaGp1+dNlVCx1yot4DBG9O6ofeRsMqN5TXJslJkNnNG30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61UJ1oFx+VUaxveqpmzSl1Xmme5SaaJtDXejZnyMkZflEtMiEWlwzUUNE5JpkARjVO2Wx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US2A1zqNDV5yZPBXGmYwQYyHYO1xWDimusTautlM7OClJvMqtkc9Flzq8CpkCm8qgJbvG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GN6l1zZfFNYviu4LzkOm4KnR/wBTlauQ8rxU+sik8Gq8P1vWMIZK7EifS1UiuGa2xCrx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Q/Srr3hUZM8Vdk3Ja9eKq8lbSqBbFsWMltKvuA5rFUbNXYQ5lUkFV5QMzrITwnXyW90p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6RoaWhxhPw4cEG6rZyVe06ObDuLDhokgfQC17V0+8oWeiB3kfVn986Icntw2q860dwWo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d5FUK+CFlpGi6VejSQlELkVwVYg4LXMkGuPnE7NSYBiarrOkOOKsQtV2s79gnCWzQL1+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UoTS0HElU2NTrE9xQkQdBDWtai04jQ5SYAOMk61jiuKvPd4ofCMFaKfZbPmpW4YO5omr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eZmnWpy/SoXfP4Ty8Ow2IEAyLU3vIiTZJ4lMtKcBgZTUi0qz1ZtdxAxLVijjZGFU+7ZmN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s5p5tYk1WtROIM6YlNiG91n90SQG2jRu/irFXDCSdYggNOKswgeMlMNiOOxNFkT3bkLZc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dPeSr4Gc1cLGK+4E/KuxLBvCJhwy6W0qcNrIbOO1VcxnEbUA6K1mRqVKM+0J+ziVMtlL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my1o7qoYpyar1k996PnGWuDFLrX8mSVIkQK/1rpLzfR6ZLz0UNpSq9p53q7CaO8ViDwA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RPBqoABxqu1crXWPB3zXVR+12H4lt5BSslYDxV5Xn/sqVyV2GVRjAteWQV57jz8ufzBH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b3dDrOuzzg5J9g3DebkmOdqxh1b08OxZMFD0NoZ801w9oT92DyYQ4qk1A73q8TvnRDmZ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KjZBVwWqqNRwTtGCwVVqUQnIaCsfBUtz4pyILpMBQAfVUe5nEuVwONauTs0SdWaG1oQp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IhEDHFAvdt2oQ24CpRKJMWxDnVAMZJugTfKWEypAznodYF4hceKDohvbifJq4A5TV0O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rYyCcOrmeKa0i6Hq0BhsTU2THUNUXFhlxVmO6xUubKs01odarN0gphoaOKEiFIukWQb0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KqB6S91gVDAMVhZ4IT1doV530tVgAH4Q4oGLF6yJKVMANytNbLZVWYTC/vUorXVC0hYD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drqqcSIGk7HIdZFnLapl7ohOFMEDe+qikzDgFQv/AELVjHJT6lxHzFXWtYF52NL5YeKJ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9dVNths9wXaP5FTL5nbMqsRn5WD3KkLxKkGQx91rEd0K/EL+ANVfjQgFctOyavNQw3v1V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XyARrDAoEQ7xxJcqWRyV6I7kq+liZhOz8mBzR0db7IN7gmH5dFU6H8Di1HhVQoh/iNkc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NrDZ92DyYXe0Qe96vF750Q6bPIwWxVIWsjVycgtVvgsViqJgxO/QZgFUATR+ycpbNFuK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c3VmSn5q8bs8FcNF1kU2nHYqQjOX3QyQLcVSbnb3FSG3boFotCEqjenKV5+Sa+xYriSin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9VP6lI2WDgJlXAS3RxQcWEndJVsjmrzmjevbUoTJHxKOJ4YIGO4BodIgBXWlzcl8DeFVr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TnRTM8NqtC6SvOEZoSc3xRlamaXRigGMeRt4KkEcyp9S3xU2sAbukhgCMSpQ22eKm97i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rjab5IC1rbgpf3KriN1EAJkkTU3Sau3P0rWiuyopiC0ne4q5DhjkpAnlRdoZjipxYks3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93JEshGW+IUJNhgZKZjtHdXaz+ta9rIISaTm5YNH3RdGfZb8yk1z392i82wDiTNTMUkc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hG5J/k9G72ghRoTjO0oQJndI0ud8bQ79kONE4bWP/Kdxr6KLC+IT94wu9ohd4erx/wCo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a45LXnzVXraeS2qlUaAJyC2uC1TJHzbAN81rMCBtl50YTmpsACvunJFF0xOeCD4rJtAp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cgX0c40any3o3QRPmplhajFe0W8GKQDTxTnEY101UobZlTjOBd8DVUAcE58TjJu9Xp5B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bpVaEXG7RC46u5TkGcSpmI53BqrAtd4rzUFjDwxUpuV6I3xV6LPg0KkJxdsBKsw2thj5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t4bAhi7gArsL9RRLhDYPFXospfAxGTopO47V2cRnGamwTd8xX8PwWt4NUr544KWzNSAo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S/umvOuDW5oiTjxkrtt+4GiuwhNbAsB4KRJHJb99UGl4BzWu2Wa1/CqqPF0lIRGNbwmS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1WqzmFdst7jUbQee8py8aLtATwaSq23HKS1BNTc6G3Nqo5tre0KczKcmg7Aqm23cmvYZw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pIU/JaRiPUOkd1P8nox+dFTT+BULnpgRNxLDoe3/AKgTScvRQH8ZH1XZ6uPJZ3tEHvj0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odDMlhJXQSqrVVSAqxFS2VRh5lFBYyyVXElUC2BbdGK3KmhsxJTOA+MrzXnH7ZYBEPa6J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cSgIbpl2NMFPqRwTT0iJkFYAzKMKHDtCVZb0CKna3doFFYmyENpnVCyABLbiVCk6zIYbA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sqy1r3Z0WAC7MPPFe1yQtUltKvxbR3NV2ETmrMNgh8Qi206WavOaCqG1uACnY/WVWIMm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FabmNV1jgFIDxVTJViVVC8tUhDcSqsqqlo4LWJV0U4rHwCDXOPAFa8slRzVMyM1MyCmX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qQQzvKroQ+613/S1VtnvOXsN+6ukt4NEl/EPNXpnvFVst5q6/wCy155KcrWZV2w1T62z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q7CrvdVY/dYjwV5xOk/NVv7ok0AH3XUxJNb0ltJbH7CiHUcMdB0zRVVPTjQ0yQPp+k9w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R0ReShHifxpjSxbf8E4Jj/hKfLfMeiMsQocT4mg+6x5Le8sAoPfHqwXSf6h0QxILBoWt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kFUqTBM71QclSYClII2vIkOak2LyQ62JdG9FvR4MwKT4qcSrnFEzIE8U7q4ZLuKvMBHBX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G9CVmE3htU27dpxKqfqWM5YoWRMovMqq+67t4qUAXd6n0iLacd1VKHBpvKuwWz2q7DYF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uDuAUmQnlTDbDd5RnELuDVqfqcpNme7QL2RyQvlVkV2k+6pG1NUfPJSDGie9azW8l7bj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hOS7RvJYlxXsz8FIyKq1XIRKkyY+wCqDGfvTuphw2N20V2I8k71N1TxWIkr8XwVyCXbp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tcVWyOaq8HgqA+Co0+KksVUny8NDme17OaBeSVShYVD6Q3+K2Z7wxVNNFuVdFPIew970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TD740xMgofe0lpwcJKycRRFQ3bxJZaKMK2BXn+AQm4lez+VRn2Wo1agUoBDWDfgu0heH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8emHoAukD/uHRDM6qQFNGOjaVRjlqo1CMp13rJVc45KTIYHEqhb4Kr3eC13Kk3LDRQe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ad6A6014oiAyu8odbFmQvMwmN3OKLXuEt7cSrrXDmts1ImzwCMsdmirhNXojQ3NBrS6W9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VvpLgT8KkLjPhaqmZ3BTEKnFWurY3hJXWMbxlgr/SXE8FNzXxM1SHDYOK13HJq+PvYBe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rbyVGTWoBkmmKTM7lRh5lUs0QMyTuaF5qFf+KUyg905jfReciAfcrWjOyVGP5ukuwJPz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4DKq50dU6KQzwUmwQwD4lWMy0NklJxTQAbUqqy1uaxa3mr/SZDxVHxXjJXYR8VJkOG3j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+oxPhN8IbnUKiwzrQzbH7pst8lTTh5cM7Dd9PEHyn8Ll5LT8w0u7qb3x5EbvWvHQGOmZ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yVH+IVI0IK9Gn3VhPNUkrrSdE2kTQBhMLV/l3/q91Dyfq0Qe+PTD0AXSv6mhhnLmtaSv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AKUwsSjNNbKopyQdKTM8ViVRs81dACxtKsNG1Ru4KYcVecVJreauQz/ddjVYSzRGrD/+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6uS4q1NUh1Re4yC10RDdYgq9FUxEkGqRg0XV9FEuKdEjGg+6r5uFuV1oY34nYoHrn8wi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lUY2avPJKrjxKk0Er2Wo2ooogcVIMnmrtMlfcQgWtJ3Erzr2NHEqU3xTwoF5uCxqvxpc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Y8nwVIcs17IyC13K66IVeY2m9V6RDb3VP/GNmr0SLEPBqpCeRnJebYGcyV2ksgqxH+Kr6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A/Y5Pbu/b/ZEeinuqmuG0T9M7IoeTz0juL6h5EN/xslzGjDQNNCqPctda1F/uqt+yvNC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+vRC749X6T/U0MJkvZlpo0laoC9nNXiSpOdJC1q7SFcJsjesZKipgsVtV4qVToNnxVYl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StPqdgRotyEnBWZXcJogGXEqTKqbzI7k2FCbYhITcFN1Bs4o+ZMuKJbBNpMa1hDQZlAt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holOaq+SuusjaVWbyrsmjgr7581RtoKrQjafhuX8RyFhgZ91fi/dYkrzbAOJU4jplXWy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afdVGucVcgqjGLXDcgvORnu5+v8AEMLhyIUQc007ig/YQD+yE8vRSTd7DZ9Pz8kpndGh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G/wCF/wCdA0DRh73Pf0Qu+PV+ld/Qy1o2K61UaAqvVbXiqTW3RgtQqkP7KVAvZWxXlUy0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kTENGqUFllvxq1FimyNiBt9WdoVmBCDvmKJNkclfN47MVquceAxVqkGGdgxK9rwV1rnc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Ps5KriXb9gTQwUkpa79oWDVKQ8FgAN6+IqyGWROcgqtYzi4r2op8ApQ4bW51VXn8IzJP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YX6ir8VSnPkroe77K7BE95Ku2G5NVYr1WvuWE04Oa9v2Qn8MvBPHCabnJT33vR9Ih5P9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oXdGiHkU/LyOkDaG2vBO8nH1vD1x3f0Qu+PV+ld/Q2g2rV+y1VWmjBVCpopJTHlVPkGV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FWoT6bnIBz+sI9kBXTQqcSIAN5cqBzxvARMJnV8TUqcWK+K7cFcgHjNDUhhTMnv/AAqkK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KT3ie4KUFnihaqVcbIK+QBxXnotdy1HFXGWArURw5qhaAjZnyC1CcysAFK0VUk6Avqd+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E4RJ+KCiQziqejhbngs9ME/+ofz5JUDuDRB5hRO7pvkNzTmPjtvAilVhRFstFT5dPeTu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J7w0Cm0rGS36aaKuWKw01VVOp0Xi1a08lJjCU8tZQb1ZAsjavOOa3iVadFhyQkTElsaF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zcGZVIIGalGfxk3BXGgL2lUFTebI3q6HvVIL1N0u4ApNbZ3kqUNlp29bIY2lawiPVYgA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2EOZVLIyCvRHKvoAnf1X/n3TB/qfsVP4oc/BBH5hNOCPoocT4Xg+ni/1PJK6N3QrzgMy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qi2HCiPmNtFcZDb91eju5UVa5+Vj74f39EPvj1fpOY0Ce/Rgqnw0UoqlUqrxWKqZq61T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pLWcVdgukpNYBzVXCXBWOjAje/crUR8980C1lo7lPqpIxX44ALdkpVU4zw2eFVZgN62J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ql1rR9KtxiYjtk1dstzK+I5K6CpWWhXX2cgr8R7sz6cKN/Xf+fdML+qFBd81nxCHCihu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Cfvb6aN3/IqsShDZGcGDAAqtf5Df39De+PV+kctFN6qVjPRdBKk26rzxyWtRXySViFRi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VXFyo2SxoqYreq2pKTbjFxXtK1ZJG5XWWWoF07Zwarz4cEZzKm57oz98l5mE5bAqxHK8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9Q/3SOD2/lRd7ZOUQcZp/CTkx3BTQ9DJAfA4j00X0GK2KrVtWsPf0Tv6Gf1G+rxvp0Ud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QU6uVGyCo2qk5/gquJGigWC2qpWOi8ZKk3FUYG8SqxCclP8ALlIvFngsIj8hJea6MPqK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yorxJz9c6YP/AKh37e6YnCR+6ez4gQh8zEW7xJZFOHD0fSYfEO9M/iB6DHysdGHlYeTh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WYrHNPFB3/cb5GCw8oekiHgNFR7SoJLAaNWmms1uVArzgMl7SoKq8AGbli7JahV2ixWu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/ANh7pjd2amu7Ec3RHh8EFJD0MvjZ6YdwIZfySTuihFheQ4twG3JQ7LmvnGnMD1eJk3QaE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wV2WZVXzyWFeOioCxCq56o3RjL3T0/8Aqj/4+6Y/cKCinuvQKb84R4H0fRn/ADS9NDPy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EHNdhVFztsRrqbUMlgsNGKxVNOHlnyom6y3QbPxKpWI8FU+8un95h/0+6Y/9N34TMgmf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91FEzmhl6Ke0EFB28T9LAPypuku2Tl/I0bvBf8wx7u6v+Wtg22zDghIbFT1V3dGh2fv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dMQb2H8KF3QoB3RJeIUtxU/hcoT/AI4YTc/RPyUE/LL0vR+YQ0y/kaN3gqPIyTg5zjmV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Bofn716Xxhwz+fdLsioPcCi/LJ33UYcVFHyqA74SWo8PRSVn4HH0sA7nFD+SY2Y0FQu75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MfnREz96x+MBn5PuqD3AorPiYV3mAqW+ijN2scCiN4Q9F0mHz9Kzg9c1RpKqAEYhfM7v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j1Zv9L99ETP3q7/7cf8Ay91QskEwHZNn3WS6ZC3g/wB0E1H0PfZ6XJ4Tp42tBdinF2f8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B6sD/wBr99EXl71Zx6Mf/l7pGabmfydEThEn4jRCOx4E/wAJw3Fff0XRn/NL0r+8FErK8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2fyN0jIaYPdHqw4s0RfevR+MB/590hOHzu/Ogn4mNcgd6gP3EhReJmoeXop/CZrWsk7HL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ZKrpZI0nRPaBKkv5G6RkNBUHuj0Z9HD/AKZ0RfXT6x0P+nEHuqLwiu0QjvY5qCyeoT/i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OCFptF5qIWq+0HJa0jx9DHyUTksPFVNEf5G6R3RoKgd0egPpofcOiLl716B/5B9vdXS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hnc/8qqijhNQHbiWp/j6Nw4qolkrrpq+0heaeeS840H7LGR4+VH7qdl/JPSO6NBUDuj0B9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L3r/AMP/AKjh/p91dJ7wP+nRF4Scow+ZS30UQfC4FOG9qCn6GK2I4tNm0JLzbmxB4Fec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StVnSGbjVScYvRn7nX2q10V7YzR/0nT+ysxWV8FrSz0xZ/AVy9I48US+dlxw3K/Q7OKmK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gd0eUPLKHoIGTtETL3r0A/8Af/8A6+6o/wBH40RW72lZtCB3FdNhfKfsU3w9HCO+7org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zTw7gaLzjXNKlEDIo+YIFhidGibwZj+6vdV0yF8wtf7qT+jugu+UzHgV5qJ+yvScnBzXC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4q9T0L8wnPPMblKIZ/ChPFTXBS9qWKn7W5T9k+8D5MfuaYHd9KfQwfq0P7vvXoR3dJb+D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0w57tH9QfkLIp/j6JjtzgVPydWyflVxzX8DRX2uYqkPHFYSVCsFVYqp9E5RHTFqVRvU3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OxWhsxCFkTaUGO8VMYq2cDiFXVKsChGB3qQ1hj5Am1hGSE4MhtqhJ7vDBCcRtcK+5j5M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1aDmfxod3fesDh0hiPuk8YX76XtGxztECJuIBUTdOaYd7dFPQc1Bd8voJuaG8RRXI1vhJ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onIy7WSLth9k7FewnRTq0tKuAWDiEGTMjg5WSZuCt14hTJHVlWKgSuuUib8sfIjSmGB0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nWtjbuQk21Ntq7WiIFps0OscXSw2K6Azg84oNL2zO73RG7mmDl6tB7x/Gg933q07o0M/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86YnEz+y3FWfyhayQ+X0bmfC7yZvcBmrs3ngrgDApvcXeR0y3O1DhW2y8gegOSx84MJq17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KE4KuIw0UnZNKJrTK2MChPXVSLElYM+rc3EbCg0m9LHyDDgi9FYPpltUZlXHrZNG1005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4rbrWBjB+6a3onm71lxxE0J37WFlSaSBOdkpn+IdYrWWqrMObhKdrZ7mjf09MHL1aF3/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nc5h/wBXuqBk4aQ75AUVI471JwXBV9EWfGNHnHtC820vKpJg4KbiTn5bmHCKwsKaGACT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Zz3Kf8TchdlSqrKXslUoRvXmxd2oNcZ7ipO10aZzQsibEGnaKOV6VrTB6TGeLbp9Y/Zg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BYNw/uukQsIEMvnL2zuXR+isnbfYqPYC6O32WzdLaSrcU32w8PhmnOPZtuTbtKP+G862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dyeekPLYjt+CLg0gTkJ7fckbuaYOXq0P+p+2jkfevSOAH5Q909HPzEfbTDPyuCCqpOq3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a9mLaqrrI3NVfRQc1Fc2onISVVX0W29t3KRrEAotvdV6VhWatlgd6uSxqsLpPggIkpzoU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QLO1U1d6qZ8dPR+jtk6zJz3bCAmCCS0xG2C74eK6UBq2nBjdpXRrbsX23vOSdEiNk1rB1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wgh192+WwKG3+NF1W8SrAN+JQv4bSmWW9U52pIezvKMN5BI2tRhW7h/05JjocS0MPmn7j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Wb/U0NyPvXpfc/dMyHumAf8Auj8aYZ3P/KlpphuV2h3Ko8inp8FirW1b1T0QRkJz1kGm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p2KzgPZK+fipymNqvGYndQrJwV3mFdq1S023CU8JUkF1kMjcLW5WooNltBLCaDB2UOuZ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l3whQYUPzj3yZZGJO1AxiHRWi287twX+Jcf+Vh0Z83FPifxn1/ps2KLG6QJmJV0/wn9K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uCD4Zk4ISkxwFW/EpbfcMXuaYPqw/qDQzn7iHqfS/6ZUI/IPdLOEVumJ8snJ446Gj4giN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eSkuHpaBV0b1RVVVu0CdPQ3RM7QgPZdgdyvHzn5VrZtVdREGc9hRO3ar2qVJ2+iNmjga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ekQ26z6ckGMxddCAbjqtCtzIdvG1OfEbaDqucMVH6Q57odlk22DItTx2sKK689us7+8l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6ePyNG9EOd5qEbUV59t669ws9Hb2bTt+ZWYOo3bszRfAuWaWz/FK9pkRh5hHrpiMKnaX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4IncOmH6t/wCRuiH716SP+078Lo5/7Y90ng5p++mK3e0rMaGO3FWm+0JqeibTJ6lGZPjt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qNFfJoFXRgqKujYm6YcR4m1pUMxOkjpGNlw3ehkzW/Kui7OvBAOMz7JVqoO0Kf8ADkrP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FWVnYt0vv5LomzVajE2arVb9kUb/AHU/Yb+UQ0FzW4gbTuQgmnSYlXuHstXWRWWocJvV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Ps9NiV6xpw/2ChdH6VchbH7DxPEr/B9DNiG2kWINg3BdTBm3o4oSMYh3BXLsqWhgzg3j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MVmtF2N/urL5te1MZcDm652n3BE7h0w/Vnd5qKhZ+9Y39N34XRf6Y90xeR+6Olo3Tboc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ngreFQqtQphfEOKvtc0rzUVh+yrDWCx0VKotix0bFsWCq1YIIkLHRT0MmmRRLRe9pSdWZ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ap+ztCs7xigHYgYqYnILezYqo8FTDSyEyhdTIJsFmJ+wTYbKE/YJkHo4x9rcpspCYZQ2j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MSfSTWIZ4BNjwawoLrJa5MjWRZdWHBdWa/wzO0f2rnow4LnO6BavS1p7ghEn5qUgW4S3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dhCjnj8BN6P0dluLsY390XdLiD/EHVO7gFaaS1zSrYJt4vGPrFPLf3Sjoh+rP7wRULP3q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3TG7qm9wbmrk3lSbcHBMeauBqprOiiM2sdPyK1WOioUrVnvCa8y/9D152Z77FWFDOS7Cv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TwWL/BaxWutYLH1Gz91c1xjxW2yfsr+PslTw3zQd4hDFrN5Vll47wjOeS4IMdQb1ZaKj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k6NEpOuQQe42Q91e6EYmqY11nBqMaVxnm4TVZtSAvRHovslsNxuwx7ZWM4xH6AvN03xP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b4jdknv6OIkP/hU7+z9PBMZ0UWYR1LOL8tw4p3+HDXRPai+w3+6q58Se32n5bgmhrGtj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E1ZO83erQa2xKcwZ+vO7qOeiHz9Wi8vynZqF3ve0Hn+fc/nIjQpQWl3E0USEx1loU3kk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gt2RQpeTQqrVgpWlKcwqhaoWqFgsNGCwGijyq2XKoLCptNocPSy2FSbrjadqLhgcQFJ5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/CsAkNKskCe8K2C61xXWOsuadjStrGHCakysto0iENUVd/ZOhg3IYtO/YJrGmdjzQ721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2yJhl1g3lEON0VefiKnLzzhdb8ARAdKH7T/jXWx7sL2WfEgY90fw4TcShBjQ+t6WOz6O3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DwIETEN9k7skBe6N0P4cHP/ALBGD/w9rXxdp2DMpz+mR7QxdsBR6X0aCWwcDdlzR6MX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sfXXd1HPRDzPqY0xuX5Ts1C73vUIDc9/59yXognwqvMw+bleiEDc2mlr/jhtP28iXxUR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SpjB1Qp6MFXRwUm6aOKxmsFqlY+VisFcNlysRxZd8asxB6PZZ2qy3kVNtXe0ja1Tv2Ku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UZJvBebvAbVxVRQ7ti6oudJWLItDbpJtsdarxmntqC4zdPgmNh0ds7zlYhbrIO5u0oCHR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TLItH+Gz/APsU6bpt9p+153BNfHbe/hwh+6tPlEj7G7GBOLXTd7UUodVcNqYjHWceCd1s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W8Z7UeixIpjx2UmBNsuA2lXQOjw97rz3HJdZ0h7okX2YWtZUSBDhBjNVz31lyVic9rXK0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Pbv8AXT3Uc9DMz6t0ju/unZqF3gj70GaiDdGf+fcEyte0dzarzUMDi5eciuPldFd8lnwP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C3egfahmXLRTRRXiqYehwVCUJGYkCiZUCmrbq8EAfNk7diLIgk4Iwo/0u+H/Zf4eLesdm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9Dw2qwJhpwKNmsQYou2HEL8ELiPuqC7tqiAcaTUtu9cDiqHgEPi36R/7IJxLVNxtBT+L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vzn+yNS5z9Yj2uA4KbpGMP0w1bnKf8Q4nJBsiGnBg1nZoMcA+J7MBuAzXW9PcY3SHasJ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RvhgtN543FQ4n/D+jdW+GKt+XbNNi9Nj9fGFQ1mq3IKz/wAPhCFA2xHXZ5JsERb+yFCE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pTb07U+SsOn1UShCmARskfXDknZ6G5n1bpPdTlD7w96hdLG7pDvXZuIA4q6S8/KvNgMH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oFgqnyoYPsk+RZY0uO4JnWCT2/jSWnUihEHYiCZSWFOKqVSSr6NvMInhNHvTTNye2wHT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2lVJK4EaD6GY2KTRcO3crM/OAbsVOVdoRmZgp1oVGBWwKzDw4ohV5hSBulWaZ6XAc18g2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66x2Q4rC87Z/7sUxMuNJjE8G/wB1fkfl9kZ711kQ2fmd+wV13VsOLzrORHRWBnxRoqMU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PdCLujy6Ow4x4tXuUusfHZE7Ro2neonRi2GyFBMurO3dOWK6mH0trXNo5zQGthoveesd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IjYAwZINtZp9kBoNQAZyTBKsqmf59cOSdnobmfVuk9xOUPvD3t0//wC4PrU3vAUoYL8l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zs/RYrWTq4OWOgTbZzRlFeHkSduTI7SDMyfIzpsRnjoyTY2+js0HbsVMYbEPSmWIvIjZ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0aMUNDvI4+S1zZ4qgFg48EGTvSulWpXtoVTcP2VmrSFd2bFrGq2Gan4qmqrOmRPnDihS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Mard6EWPt1WK3HOODd/+y85JrjxlP/ZB0g53skinJqtxnSO9+PIKvmp7X3nnkvNw52cY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bvH8WJSG3JeZY6O7bFfgMhsTmx40JgdrWRacVDEZ3SmteLJDTefLBMhwugG27VbZE11k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1n+6e2E6GyFh1onXJNBe0vZVrGN2bU6E2RESVPXOSdmdA7x9W6R3CnJneHvb/iI/70/t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iC0vWtYHyqbiSePp3Uod6nGJdwarjHNXtL2/BGG1z5OoZBVyOel0N2o9FrskWHl6W6Ccl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4Lsmy4qjurO44LCm/Yr2kz9CR7JxCoRkrIw37lPGIApu1DsUsPhKNnW2raQT4K9jsUxj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YMhtKnUN2NG1W+rtH2W7Ai+JYdE3OdQJz3xWufv2LtASPbKNkhsXb/8AtWokXrIh9mHi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bCq480TCggAYRekOoOS63pEaN0t2xrGyahDdNjdkCFszVGdGg942nFQ+kPiQYZY6QLNa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OJEi5yP+J6Y5sA/wrYmc/7Lqej9IcXy1jFusTjFj9YS2y5xfVyDm3Sx0gml2Mq+t8in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+mUU3Me9v+Iji0/b1TzkUA7lKAwniUD1haDsaq19PMNMuKvmeSuvhNdkVU89Emtmpvc0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lKchw8gt27F1ntto5NIx9FRX8FRgDvmVDILHRrALCvBag5qRs8lNrHNO8LWa4cFedLkr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niuGyWxU1xv2onZOvBXzP4SqUINVNom0lSeZ1ppBNTsCstx3qw05qmqr1GqpsQ11kBkp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bSVajvnw2IEUGwuVXvc841qgz/LQdohax5qzC6IIruJBcVELejQejtszPxKbujs63Bzi4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6mEcai2f7IdHhdA85K6wS+6MfpcB9vabAk3JdYyE+Gx7Zi0JTUF73WifW+SfmdH1H1UK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6dxaz8eoVKrEBO4VXmIfNyvRCMlx0Cex/paN8V5x3grjQOKxmg0cyrJqQpuu94rAlCVB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cc9AIQiDA0cFJpu7D5dFWnkSVDTcVeuFU/Kq6GPuteI7JXYf6iqSbkFecTz00x9PWq3TW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Vs6hScZidFXRTH8KhkwYuW5u7ev2XxOV++7Y0KcZ0m/CFYZchvq0lXAYkTepxX2RuClBZ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ubRSgt/Sj1jiBLAFMd1kVk4ci4TnNDqemOgwv+4QXnlsUoUYRHvwbYm55XXdK6l1moZa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DaZW54p4nqv9b5J/eOj6j6tG7h/CPvfpXGEz0s3EBUfbPyrzLA3i5ediuPlRuDmn0VG0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TYwZlBVW9XhzW1yNiQWFd/k4VU1PfXmhoOahHhJSKp5G/yJ+mPqWHkChkcG7XLY5wwHst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rosjeVcaXu3lSixL/stCb1TWw2rzrrb+NfsrrbI3uU4r5rzcOnGivv8ABThWJw3dZhM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nE0e7wVqIIkJ3xvmHFW3dIe2Fi2GSHfqRALXwA7tJSnkulN4g+t8k/vHR9R9Widw/hch7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9FN7g0cVcJiH5VKE0Qx4rzsRzvQ9JHyA/fy7rab151/IIWGDNBUx0YyW0rCWSov30UWCu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fhNpObu0PULQZEIW3FGSr7prMB36nf2Utm4aP3KpU7yqziH7LzjwwbgvMw+ZT2RIkmm9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vdRedi03Ci820uPAL2WfdTiPc/NSMpYSChjokZzXCjuuIPgMV13S5dIedUzr9LVa6dD/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PM/shD6K55gVq40oNi6UPlHrj+8dH1n0x9BE7pXL3vn0f9/LnFe1uZXmgYhV2zDHBTiO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UJ3kXGlecePoqqM5uR0Ucq7FPFbvIqqCWnjxVQfJI3hDiND8lDz0TFFvV6iG1U9SI01W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axPAKRdLgELbpD7qzBFpxNLVCnT6Tbc3GEbrlCd1DoUviEpq/Ha0fKrrXRDvxV2HIcSr0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NXIX7Iw4wsQWuIttZaPjsQiwI5MU0E/OOcrX/EIXmR/Dhmf6kG9Bd1dljnOeBjRdI7n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759Wd3SuWge9YX/25/PkTixGhSgsMQqjhDb8qm9xcePp4XGnipNaSr7pZLAc9BlQrFUE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NblhpkdG9T2acEPIasnEaHZFDNC00y3o56aK8PUneTirwVD6dpgQwyHuCkv7raVh4KYp+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E1gMKHAd/1BbbNRYRjOsmoaNRAj/h9qX8SCf7qUOCciMFfjcgJKrrRzmvNwneEkbjW5lRW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W3SZjerJhuhdI3DXPNW+lFroLa9STL9R2p9nzIZB9oSdyXSjwA9bCi946D3z6scihloG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hediNClAYXcSu0sDc1TeS48fULrCVOI8DgEHNFd6kpyQoqNlxKvGaNmirU71My5LEHQD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UFVUVVTyX96elyFUc/IqqUVFeaqemPoMVUKh9I9uia/usablhTihekRuRoaVmP7K0BYL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OHYEonR9fmvOxXOG6J0gN+wVJwYopW8Hf3V6A5owFJTVIcu8VKbbRwAEyukQ+uiwnSbT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O2IdvUi0DnuQ6RGjsEMGYhEzhj+66S+N5uG+cRp2upsXSH73gethRu+dDu+fWW5e8pkyV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DlxKaOsMrAIlxUzU+oXGkrzjwOAVGz4rGip91XBEtbTequnwCuNGeJU3TJVAJqcuapNc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ET0Toh6Ciw8h2QQQUULFOA9BRcFeEldPq95Y+iitGDXS07dDxdyTSX/pxCk0k8WhMa3ods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snl3QmRIA2tAa8HJG3Ch9I6OdW9UBdc0tj9HhktaDXnxXWdG6Ra+UBOMHpMZnSQJG1iF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l7+G9FnQYf8AiYY3CzLntXX9aD0t1GQ2ilrcGqI3pPmuqaA2E0/ee1MPxuLvWwo3fOh/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9wCo62flXmWBg4rzsVzuGno53wW+muNJV5wGSFJ8ShhJbDousQ6x3JqmxgzNSquJCn91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pSmVXBbVuU6HNVcShZpRYLJYKpXBV008iSd3Qm6Iw0P9HQqtQt3rFQsfKv8ASH8ijpkB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ObIf2TDdbucNqdEZ0iBAdL46kZKA2J0swCW+bE5h2aeT0sQ+mNbgALLh+6fD6NFeOkur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Qo7obgb0Nz5J74UZ0KLO/afjmnNi+biihdbn4FRxFhte0u1wya/5NhbA/wC7iO6EwdDD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bHfN/ZQ+ufb6WXFpHw5BQoXwtA9bCjd86H9/1YaMFDy92TiPDc15ucQ8ERCAhhTivc7P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Rx0dDd8hHgfRyY0nJXzZWrM/Mv7aDJGxVX3AZVVyG1x3vqqmSngFWoVF+2iTqFao4rWU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Mwv3VEMtHBVwVdFfJpoPdTdETRE9NdKvhUPq9CtXyv8AZeyhheRNhl2jm70JtEjg9Cyy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bW3+srLiFaPQrXRYgoaWgV/hD0Qf4g9kZCct5TYEaA8dJnaths7XH/ZND+jmF0ptRJk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6D0gYWWTVjpcB7HbJMx4hSi9GeWONHYTnvT4j4nVdFFTCY6su8uu6E3qcXPib+AH7psO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nOXrgUbvnRE72geqNR5/nRDy90kxYgavMML+KukQ28FOI4uPHRvWxqvG0roA0C2FMXguj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CTGlx4K+Wt4YlYWjvdsTmjALehwRu1mpOcByqjIWifiKxssUm6JmqkFSQkqbVUFfsm75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QdG9U0bChtcpukNNVVblwW3yeC+lDREQzT5enkarcqVCviSumekZeoUV/wAFTyJIBf7r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tY3Gjt6M2G7rBVLw32SodmK//EWpSJ2Yqz0TpPWQ4pnFL20ZNf4XrWFsWoiObecc0OjR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1meIXUubDbHZVr7UjmF1MWG3rmiYeHy5hGD0mC10QijrVCUyDFEGybttxmOahtjRX9Ih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iP6Q7qhFbMQWHE8VG6SRKZsN9cao/fOiJ3/VgnZn86IeXubzkQBSgMLuK17A3BTcS48d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FUHkSUmjR1ZMq2uavDn5EmiZ4IGIWwwfixQtTeeNFS634WoiQmtxCxV5wasC7vIAm6D7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FTDYFUgbpItcGZoD76OM1heVVWp0TqGqpVFtQVSpbNGKBPkT0iezRsVVjoOSCCiFMzTs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pGiaR6eb1d8oudDpjaX91X7hUH6Stb9QUurY8v1ZHBTAih2rE3Kx1l0VFF1li5CF9oM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rwKCTpFPhx4T4bZzhvcCCiyJHc2JDN11v7hWX9If18Ez2eOS6uLGsRoZnq4cQh0WI9rSL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RY4tPoy6L3ElOhdGs9W8Wj0qIKkbVCZAD3F13rHe0VCgj2R641R++dEXvelPoCgnd4/nR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IMgiOjwp8SqxLI4KZqdF2ZyVZN+6vXs1JoVfIopkrBU02XBTZ4KdGDe4oW7UV3gF5qw35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VkNyrVTIlmtpzwVSOQWrmgFqyH5WwFVksOal7Sqt8ltpigq6OCwxV6qmqeTTTh5B0V0Y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h5rl6pIYqokeCuOmrw9LQeg6S3CmFrD/AGVPt/ZXf9K2O+xWsW94K11QoZ2mFPY2IYcN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GrlCc7rGB2sRSSPRYXSpwXNuCjk7ozurdEhysvnI8CpO6M7/ABELbZBE/wCyo0QY42Sl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RpUm/DgovTIvSHtcwybewTjFD43T50ZrdX+yh9dKLELDKEzUhzpVO6TFkWQqNlhP10Lp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+jaonfd+dEPL1+bjJVfM8FLo8OXEq/EPLTdBOSrJv3V69mqDRNT8ig0Bb1SQQmTonomM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IVKvybPYrIJc3c79lJrRDC3lYU0bcJogKdFITO9EsGFFfohSakxEmimgUZUQ2T2aBRHih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D0Bl5DhloOSKyBKHd9Xkar4VvCqqeo/8RnsdRMO3emnagdqvVzRDaCWxdFnWo/CkN6jc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QFCm46p2pnGDXxUUbDDBXSLo7HcuhN6tlksJIliV0rqrnmRq0U2XSYcOctuKgS4+utXS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KL33fnQzL16i1nePktBqEAKDd6YeW7NVXjochkuafmvqVUdGGhyHdRTUUTtmgigj5B9E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7JBRO6mZeqwO87yKep//EACoQAQACAQMDBAEEAwEAAAAAAAEAESExQVEQYXEggZGhsTDB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/9oACAEBAAE/If8AF9+ldHokrogMuzHL28OkKq6yqqEbeJRVT9o9AhrNXQ6t20/qOOnM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Tj0bE56DROanHR1mq/rcoVKNUbp9mNvxqFmR8dEQ19hiK6/Yy0oO+ArJ7OtV6jqQ0/w9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yms8bxLD7OutcEL6L1fyIM2nhlgNhGPEqkFbrHbox89NOm36H5/UqVGI4dJnCvuZmMOO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UQd4Lp0e3FvTpOdDWo1R8wLikEm/QZdHsQk5S0isHqeV6PH6b6T9E/0bpHoS5rN+jqTN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+vP7JtGOs0anPU6cTf0ibd+rN5nfsv3CMNyD2ZqgPZtGhHebPuam93QBoOMps+5j44jKe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EZH4igy3xmXz6NPRt/k7f4N0MtSvkjPBuwzyqsiQBbO9H4mlR+cJWcLax4dfP6D+jt+g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MXZ/JHsSMs3wpo7wewHaN4wkU2mpMenT7EqIlOIyaXHaKe00XCXWvVAoDFIuU0Ywxzmr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8x9D6K9FZ6HUawP8Abv0+pH/S2hDrN4TiHTfpvNeoyzb3jNurB/dzPxPq5Z1amtVGXp8I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O2GG06/pmZIKW0TiFLOczvv4winM7OyJzHs4mnQlNvRfXf8Awdv19/0KNyfY8TJB9MsZ/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zfpqEjyTBe81mvPagoYjwiyC9SMz0uzO30XNsS7aG64SlzqUY+8Hr3kO6g1Hx3wleH71F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P8t/UOh0bQ1mn+zPT68y/vY6b+gzUeu8IbQhtK19LMreD9y8pPamdowlFMNYteIaYMVb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Eqsf2LeYJPZdESO/gahnMaaX4GaoLkjHJe8Q1l8T75D/AAq9N1Ll/wCB7fq6/qmnrfQ+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fvjRO+N5l0MYLtLjTp9udmVRKhbzbq7k0/COGuoNRKa4+0jlMTO8eFEm/ov1bf4p/kM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qDmcW/7+n0Jrv7V05hoTtLdJuQ3hp03m3Rm02nE3lTepq9pTx/zjNPK85X7T+65jr029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fczN39KW7fmw/E5LBozOX+zMV7YRTIb73FfReIb0eLmnbxc038kZ9rmH1eNmmLyQe8P09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lVicZQ6mXJklwElYkTGkJmCWuk7XW24YODaWM68zRHxBvp5l+/iVKMD9oHfAcxhGzn0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9x9D69pvCENZkubzNB7/AMw06R2nP4J46cTaeJvOYbw2m/pH566sYq0nuPDNeX7fsnsP5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P3nbpuw1hEHUmhQ75htz2g207pADGdn7k4uxKMjvYYadOHSIvZGGc3fM+Pxj9DzhHPaU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eUIdN/wBPQ6rQPRt63oM+P0n/AE5jJY9pU0DvMX7zSWZByRvEhgOhx46pmuYYzXHZOBI4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YznmNSH5j4lPR2ZUr9Ih/kOno3/Srqx6vor0DpcNZhtP6rmGnRfRzmbE4nEqczfoTSfm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T+ZxN5esNfaJr5U1CGP62ek39O/Vv14ncmrKOEe0GxJwPv41kvckE4zg/xOKHLGX9L8Yp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2wzJSkIYXhh32wHD2jL0PfcusXXf9U9N/rHr9v8E7eu/Qem/TU8x2F8ZRgDvrMMoKizJ2j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2YNJq4udma6sSjAQimB312nCHJB6l99MpmEr3WvlK21Ox9y1XtPEH/K2/xXqnVj1KOGPU1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DoPoIZm0e3Rcd+nPTQmz1rWbdDbpeehrBYcw0EcPwfz6FzOZt07/AKG8vWHRGouFHN9p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/EKxdpuYaAc2Sxj47GU7RdkWjvJiC1vuWSpieGblUJvu2E1prnKUh7dKldCMfTiY2/1e3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UXnMaF3w6xLKDEStptEtnalM+Tp5ZtsW177MRpiX0TdVRrC8ojESvOfEph+zpKr9bb1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QOhCEyj6E+tFrSdGbJ4mxDTzPboVZ3Og6zbodd5tCZl/apsmj3Pz0vB1I79N+u3T8Tjp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hdRBrBC9AhVQD3g3vvWP4m3BwLjpGeVcWZmBbqcZzQ7vxjHKO2JGh9on8HMo+xuJ95gu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TPrD9Lb9Xz/k0Sl0uMoyrO40glwA4iiAxG0GFXErMztSnaIHERop7S7xZO2/Wxs51TKs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HE06b/4x+jv+vt0f0iGvQXH0p9aU/u36nU6E0qZnM4m/q2niPTIv6VNJ0XSEOn4njefxN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TTSbzXp+ITjob9DSGk8TSZlKse80KfcKqBmjd9hB6JwP3I3K93FBF+EalbScTvuQ5L4MQ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f8BzTF3qYdNJXQjtGv8ACB2ZhoH0eH9TaHq2P8A/W4/X8wxnB7ShLBBIe+mDGZwy5rED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M8VS7aG5tG/dTWPzLjpEHWYpvZpXKJAznlRK/wAl/wABjGbR6uteg6nQ06E+r+M059a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8Q0h36cTbvHpxN+u8vr4m0Yr+1tNJ0XHhDpvibzebd+m3TZ679+h4jOenE77zebTxPxHf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XtiOYXvmaAqXPmUNpPZX4iRlTmBYe5x9XM+jgnA1wJbX3cfX9zNmHdBfB8uiXqRbUmOj8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z/m79ddYzakHge4mg9wbxdpyEHZAZ2Z2pgiVLtpwB5JlGCJoUlnTvrdTBsezH4mKHl+jt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+ltLmyZeem/rI6whCf2e00Z9aP8Au56PE7Q09D13Jt4n7zf0czE2gX5f4mk8T6M1Ov8A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8Pbrp0/iHTaG/QNYaTb0t6g9pszbp7zecTiuhtKX37YmoPvmOBJM2z2ag9O0M/U0FHIh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EE3Tc5zHwhmbPKjbb2wmyTkySxdfXXSvXZ69v9Pv+kR8RC08OkBxV3gf2CPCKjfUgOkLcm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TaDazE7CzUiztLlxLlSKnf+5VcsOY73rG4+h9V+t/xWGnVjD1EYQhPt/hNKfSnxn8ujeG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oPTmVNfQxl5E0z68/ruJz126bTTp79SE3OnMMdOSH7+g1f0NoeIbM3m3TaIbE1Y8OY0R0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cg9o1Qe5+8rLfsyIulfODNIuyRHoXc1n1Tck2id0CUj3IfoV/lb9Nv0vPqP0D9G+vcmK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TMDiCxTrC4hpidiEtFaXedk8TsTLVZlDLfBMwX2gdCXc2net6mP4U0zTOISvRv6D/AA66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oQhBfiPrpak5P/p0Skucyuh6jM3hDqQ3m9Tc79dZ7wwpPqzX/wBKhOZpKnbpx1rmcQPQ2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Pr2m2OmnTdm2ZpDT0amdJhu8JoyHvM92/6aT+fCKFD35TIDjgNgHEsnJVA8GZyo8lRT8f7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qKcCp+PXX6uP8t9Q20r9Xb0ZLSu02ExTAYKQE6TWVEGRpl6GVnaiG0G71RGyOt9whi3S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MrfcX9xHB7mflKZC3VxOnmeOme3+Hf6rNEPT5m/QhBibj+q6NWP+vvN5xNpvPEIaTWcT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Nem5hrMgg+Z+Z9Kf03E5nDcNHry9doMJtKdDWbTfpz6noZhNulYxNiHXa+nPUh6EMYRO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OJpDd8M+ZDIjWTiI+qQqZPccphPZEc7JyqlgQrFUXzHYJ4X1MZk4wggtSulRJXo0/W8d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+Q3lWDsMxJ7ZZThnurNX5lytFCpsYzDH+C/artMSO5ozGN8ahDGLNSK2nal20ojXpLrK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IckGVLw3uhqC3sT8QW2OWPhE63/jH6LNv0DodR/dxDV8x1eIsP656bak28Q5mvTboae0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T+JuTdm03ZgY+2/M+lNjzS8eu5tCq79Oep0NZ9dd/Tvmfz6ntHX0PV6bTea1Nutyq0y7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XzELqHdj7hzB3wzSd3CFMvmqCztSuaIE5nxZEOnsBmagTnBD6XgvsmpxNyFNX2HDMOgl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UfoXEY02mcKqxyTTiFMaSk7N3Y2swlbA2EdEq0dnli3NvX59W/qSM2nZA4PujR44YQoup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oVvOzD4mc0e0DawmmAnTe9+YPQ95+ZQj7ofMCkuQY/4J03j0Op1er+j4loVO8Oo+FH7G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7dNujrNpvOPRv05mkHM/puZqT6no69Nnp+OnM1hr14lZ6bnp39GxDXrtHhN4ddul/o9p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vLA2x4ler7kot6sN7wyFsGL3hol5GpQzXOR9TVquCNBe4Juh5yJir7x9wjfc3Z8R0icC0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mgN8Ss9E611e5L/zGDUNdY1+4wkcbgmyyxxnsTsQAV+nv+sk1srhyTFod4CyL20Zxxt5ZC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G0fiHhUMUt8Smjd+IiE9jo0h695K/wAU6bfoMf0NfUl9tKxFdu37c5nmbM067dL6Za6m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8zH+1mM1HZNuuz13mzN5tNuh1d+nHTWeeu/Vm8dHz02Jt6yGs2m3vNzpz05z089DxMD4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G48M3d8xFvMk+A50iP8AiYvmerOhAGhfNUw1WfCc77UDp5qyVfTKY65/aaa2eSX6ajFf6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fXLKYUPJtDYfCYmwZWuIDLdp2J2JXrDziKWKY3jMbWCSm/8Ak7R9L0euh6XqvI56Z9hC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O8Y6zaOibx36fzPM5m0OjNjpiXef0nMT0rt6NSbTd6c9HtNIaTT0c9Xpz6DXpx6ce/Rm/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pNK9DvK0nv136MpahXjE/JCN/lzWfBHkfcQYDkah1q5y/E2S7RoG9ymfa+WCQ8NQUur3Y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zlMjkp79HSV0r0b/AOXX+dbmfaCFAS2iSpwAdFsoWPx0e3DE7c7ce5lgphLuEf5j6Xo7e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89Pv/wAQ1CXOZtHrsTeHTiXDWO83qM3zNiOnvFn7w1/az0X9XPQ1mz05m/Q6OXpvCEJf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bdNuu503rppPHo46cddu/XiV6fovx0567z89NJt126FVhHszUb3zG/zE+oBslauxVQHE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wcL+5vk5dkMJ7YmoyO6IF6LwamSy8rjjXDCVKlSv9IfqH6itp2bTHCe8DYB4cRCYnbhs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Xp/oHp5/ROn9dzMfP6aPR/jNEeZs6L04m3ibRm5fTicTENYYm73mjDbqTRmNusqivwv5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+ZcenGMTaGGEPRzN5v6TXodunMuc9eZz3nHXjq59H7dO8Oh1OFH1OnU16PovpQ6hD9kM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IT9p3ShiuX+0oc09ye3ORj+3x9TBLZhpd65bJw/gVNWdcmZ59FSvXv6j/CJR/i7da6IR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JcCjgmykRAvT/UHU6f1HM+1hPjfthoTfo63Ayw9HEJtN4TeHMOvma4fZUTdwTLz/AJdOY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59B02nE0m3Vm/Xab9N+p1rSHX+Om8/8AZt6t+m70x7ifobM49GYzRz6jbpRqY8Q0i+0S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Ia/PHUynw8/iOR2Sz8kW53nFDS7a5SytHyTcfyxGm8odMSonWv8AKv8AyfPoMNikoSww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r/od/wBEhCfc/KH5MNY8XB6Nut9P261VV6NZvBpDpfTA95VSozfiO00GhPvp9+gm3Xbp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g6z2n7zjr367eYx1mjN46xlTv04htDvN4T8TfE3gdd5t146bsGQysdDb0HE29Vzz19vT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AaN7ZQKy+Cn0df3nBfdn9i/hmwXwMtwv4UxKe/7ULqnGaaMO9WfUNA9a6VK/0xn9Pb1u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+hv/AJO/qPSJ+P8Anohlmj731DSd+j13YS7niGkNujvNyY68dBK+VPwTaOQdDqdNpvHe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0NqhB6kPTv029B6fMOm3oNZt1NYGTk/mbvp29O/o8dNpeb689Pae0M36XOtQI5/dLtL7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w5lm65ukKfFs4p9yVkcFfhcipYjxJmw+BU4G5yjhoJ6a/wBQJ0i6Q95hY+4r5mUV4vpf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duh+i9H9DfoQ0n0j89I1TS/2rpsdOeu67Q1htDWGk0E2Ou0ck2myWusGD+rtHTpIm3Xf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h6DU6nM2nM3hDqZOrv6DXpvPM49O3TSceperzO02j1/Hr8egnbrw+nf0GJTWi4Dlr3TI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jcaMTy/5lbi/4ijG8ZTUaG/7U09iA7Q83Qmu7ZOliz/Cx1r9PX12BbgJcGFIAGyaTFld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jYEy1eBFv9J/y39Yyw6E/td5seYR4+/4sZzDXq6xACbeYQ16ENIQ1ZvOYGdYdfo/hNpt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6aQhqQ36OZr0NCXk67PTeHXd6HebHXSbejbrvN+lxxN5tN+jr074xKUn7j+p+/o4/Q/ab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j7GZl86YYBNWGcCOezNMyWOUafUG9rGfJC7i7k8WJUutyqQH8Wz5okxBOSV0qVKlek61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Ng2lkcQrJ/KdlcCF+Ihh8mX5ily/oMelf6neHQn9DvPsw1n93zNu99NoftPDN5udNJzNo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M8dTWH5qbSpe5iEFPyQR0E2m3TbpvOYQh3h3hmGdITb0+en4h6OOvM3lziMdWb9Of0NX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nM27/wCBv+jt0OhPtOMt0vsTVD8zJtrzgzZdnimCiu2GWLO6NIN7SMfntgmXd0lXnwav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oOy2+5UrpUrpXr2/R29D+tXoT1H+Hv6n9U6byum/bIaz6H7+m0dIYqaXNKlZ6VxDTpxL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m3eOjCBK2joMJhEAeOxzLnnmU+p2INpKiFYsGVQeFm1mnhmel1maLNIQ67zeazjpv0sr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/Taby7lwlw1h6dbddHvM3Pseukcerg9G039O3Q9FT8ejYvp46cekmm/rE8eizNZmpx5z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YTSJOD9rDx0HT+JStzWSMDvE7Yns/plBV/b+yV7fLFM3kdKx0rrXqr/K36MemfVv/ozo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LmZ1dJtHQ7TbodZUOm3Tln7er5MqslAt+yUAqE4VAdkwfhxZPat+4hzCNcjulZgO0dhm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LaKXxKDLzxmDi8nmCO5OZmGvXbq+g6bZlQldd+n49Jt6Npfp3n2xGH6W/q3h6Num/wCl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P6NLus8kGrI4FwA2t8qLpU4/che1d4fFTol+QH4fqNMeNxi3XfKBFH6x8zLLeWUvRcqV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112/R2/zTodPvJ+P+JvDm/tcyvXttENJr02Ju9LzLm3S5tCbTjmbzfMOd8OgGldxSuuT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lLrR7Sh+yjhhnCAv4V2R8ziPEdnMpWFQoLlatVNAPkiLDbeWeRbMP/NiDtvgi3a+zAbU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odMenfpvNZwfpcS5WJeviXHWXp1+QE39ZNeu/q36bdNOnPr367+vDu/lf1PxKNseIBo0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QHZCyNb3Zrg0PaxHLD5aZiCry/cB27lqxdnE+49WQayfEqPSvXXor/AfTfj/AFJ0JvPup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ADNUNZrLw10NptPM36PW+vvtDRhmuuKmrYirkDaW1k91waUon8zi3MOuau8yORtKFD7k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tnfzBsexaFVg5ZiDCNGnEHYzwf3SiwPYZUohdzEaldxAEqHlah7KxlYC8bTbfuZjdb9y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/mGwI7kvpcem9z+Om19Doein18TQxGbTh6by8dMYj13/AEs9N536nr3P0fuP5h0f1qNs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LXZ5WI7g7A0zIOeSDFXT3HXL/aaUPa+yDD2X8zWfsYX4ZoF9pfSpUT01/iLLfH+qIQm/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Sf3mb3GN2EUG2cdHpr89NZe0Lms8ymqE2ITQ/veO/CINfSF4bpa2aqYD9lwx3h4lhLs95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DtFlmk313xKEHQhTug3DL2PIS87XuzBDdTsyxodhpMDKMbWw5xBcD3DLWR3tFKa3i6Fb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V7rBaT2QLbOdYCCP0Rb7CJGKQ1liNJHSb9NOu3q56bTt05j1yTyR9V5njptO3pe3p8ei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zXUuG5Pgy8oh2T8C2ka6Qb6kQUL5oafXKhmpzRGYX8v3Nff7kJoPcqas/bM7dKlSvVX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me3+y/uOJrQrM/q94azZ5m6GjEwaTicei5v13z18StZWegvyplnMpSWuneICcjpgjwKnL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qbpAt2m0wZDM2WY3GNOL+YnYt9plPiNoZCj3TLLKIqPm/mbpZzYijPyEXAufAEPjp4i1Q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22IL/wCMbgLihzdo/MWLK6WTS9YtHw9jXGdWyWmF7hmA2Ibw8Jo9XuTKOj18Rl5hUNun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+61HeuhvPPTb03NumusH09vVp6TpevXjr+enuf3Dpz6N/wBPb1udiGHUuzPJ8LhT8zqb5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5pWDtrZFZ9ztGbbAa+SPofZUVy+TMeOtSpXrqVNC3BuzMZctuueZUrq07y1p/qSb9cv7G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8v8AMNM7+jjpszebR06bzeM26dpzCDNZ3zCHI0BKXQe8ts/9GKlfumAPumpDuakaym2z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2JYsJHgTev2ZQW1mAwv2l9D3EQBaB0JU2e78yqN+2ZNUCO+h5gxVve7TDgDcaS0Rui8Q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t5hW8Gc6vCQGZWYXa14lv0FMo3eRzMAFYt+yGVoGMj/5A9s2KLhFlbuZM2paqMNCTffM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/aGsBUS+YXVrl7I2jrW/Xnpv6B4zUenL0v1cdOfSMNZtMS/8AD+YH4/QfXz+odCVpDQFLb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BSPygdMD44NkNADl0zZ95vsmwL7NzZnZoz9wSUcjfiVKlSmVKldppg946DXYgYIheu/S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3pf6uP8AMNoQ6fb/AIm7yIT76bTbpvOCbnTmd5mpmPR5naMem0NYGYbKa2/M0TelV5m5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/wBlg5PqaCvhUw6Pekxo83EC29yG68TLyYvMRekPr0zQPdzGVRzeqZwFAupB7SgaG2cS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LGFOzMBLaKRKAX2g55QqKyKvaaylAMSjs3ESqPeL+hEatS6aTAasVGQUchCuAdiMAaB94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hTEwqxlAt4LJQr2ZMUQcFTK+wg5tGxcXWjiGS7TIUewyiG4SpZ5uWxWaXBsx0vpvF8r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mb9PHTac+rX9Lb0c+vUdxG70PS/pbfp6noodotQJa8u8mUUY8JpPvcqYhjsziYF9wk7fd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d4255I2sx3J466oL7zz8NAAlSugl2B5n/AIRCjRHdzht5JQMt8YleE2yfrH+UdDoT7T8T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07eg6u04maSVomyBpG5pUb3j0ZvNoaw3hHPcH3EWxXQQs6whsxbwQHs86y/gXF+cHlKjq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wZdoNmYfBk1TCJcwtr6QCFNProBAfsRlxXwqFj74Qbl5opnirBNeedYjeKvapUwA7KDO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5pnU0NDGD4rfYQBgONLgE1I2WVqC+YtE2FCooNmprlT4gnwNr7M2ppowlKFvdfDiGNIH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zq4pmccky11+wllMPXOJ5scwIVWTxLID5mFa8oECn4SDreHdJqT5QPCCv4jS2I+PTu/r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0ND13L9J+tt+hXzADDrvmFePd1BVSvmg65eVmYfEtymYC8U/nY/E21fmEyo64lcSpTUhD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LfDYk+WTVH/xI8G/mXaj6m+HhG818mA7r+qf5m3Un534hx6fnqE5m9zVxNpzO83da6Vd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PE3J/R7Rww5rTd+ZatfEMaR3QPT+bn2DGAtu8f3e/EpmtVWQCSb2ubOA9FJVdNPUg7Ex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4JUBgzy7kAit7MvFoQsGA7XcIZP0lpTfM2bC8xorXwg2auzMwr26yrSNtxioDgGUOxX3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Yd9dPaNC3wriGB+UQ6MddXo9mIHNeVMSm3o/coFXeKtyThdQsgsm3Db8QEoR8o6813g+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IMzRz3xNPhQ1jXTpc89NvRr0/eM2lR3/AEb16XL9Ny/iKn8fp6noetc/5d+iiB6L3nMv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CphS/crIU+y6MW5zmv3I4XB0PzDYBzFf+E1ar7rgBV/bE0yoSsr9Gqcp/qB6CH2Px0Wsz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m0NYQmKI6zzOIbTaMbpcZz12hNd/TEqPvhEY15GLI3sSx04NmbjffM1DzIaiE4msWdiW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11ZCn6KEocg1JQxmolj3mqVuSpZlHwylQm91jigPaLAonswqrV9tIMRhpWseHeGJRifY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oCOmpGgvsFRFzziagZ06DxBawDZoyiUjQslCs/IJDUp4THW1vVz/AMCgOVNlqW9Yt27o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Ac4ai81VYkUPCvtKMhto6I2rY7O5cI6bf+y91jMVSq8Ii5PDSdkvuxTWHjMCxmg+AL6C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fUZgPiXPqv1H+ATf9Db1ExDkY2Tv6Mcwhs5JgBC00UXF8E1BMY+h346Gj/U89BBr4emhD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vNMdNpr0bHRnJN2M3Jt02ZzCD5/Q7MA4QdF5vTABsHVakZ0Ia9IU2U8jiOYWhncPNhYz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R059Sy3mFvXUroe1D7I6SzQzmJTdhi+6N7OkwgKvhKNNhjmZYI+LPAhoUNdh4miAb2XFa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Pl6QQRwtUqDdYLYhvPCXEHK96jq8huhi3jyRqC01ikhnfGIy0NC/4gpmHYP3ghhf4y2w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VpXooVxd4fzCkAe6fwAfpgounErc7DjE0ev4qZ5fdBOAmtP4mstO8St+EAO7RXQN71Aqo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NskS/kTxM+qur+jxDp8f88v89D/IOh/gXLhH8GbHS36G0qGsP+pB1J+1gvoMIVTmbdN/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up0zOZpiGPmH5/4laeIbO92YiUckHF1eICigOrL0oWRbJlrozMuq7xXoSbwNz8xxKMyzL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GA2foJMDeS2zPwFI32yFwnmqI2A00SAQXQZxM/ZINMH061F78GzTe0IxAqeMwWh1859z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3puZWhVuMygdobmLxwgF38ViYadgbItRQvcYrb3TYRnJHIJBQOAZfKAQfZl/cQRQL1Ih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zn4hKaOK1lRg52i4vfZIYgeN/cEssdm5aCG9qirKN1WKEcl4VXeJdaNwGHsWCQOiW7X8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3xkh8hs5lBpDxDKnRwypt7GWXqT76bTf9Ljr9LxqdD0XL/Q1/S26HRw1/gjH8L8zHyvz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H+Dv/kGnXRNU+06YyH76bTbox6bE1m8IczjoZ+JevTeczYe81vd+JWCcRA0u3XxLgfkw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nnThmpovFVNUSu8a6AgzeHdmAt9AjV1v0eY/b5RVuQ1xK6NOrTrgY8gytMSV6MPrUxF5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SzHarSfi/RogVpZ4mKIG1yqLnch8D3RVFiub/iGFnet3C6rjOYib8ZujY7AZo2zhX8k50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4mGBKYa2KpjujzhBljpRjjIeDUpSNqs59out0mrqUGTdRdsq4h7kzFHiFm0K2qxXyt0bSp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FtRlnlgVC8tN9UUI6tcMW7DpgmauYxqZErtDtrsEmqPEsUHBeSNaD3ZhyInZ6k29W01f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/wBE0/wN/XdEtv8ARI6TuTDzui9uj63FB0/4B/kmnUmlNLxFXMPOjh6NptHSJ02ZtNZJ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5m0H9HE+oTMGuXtC7S+DLbXtQKjUSsCWZsMbhlc9+6GanszHKL7CCCs+SZRJn1ErgWXL7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JgIqjao3Lm28Pw6A46LTIw5SxjvYXzGKCdxlndLwVAbT7hhgXXlzohFV8YA3hr/AJ4evyQ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br8wvgq0Dh5g9DOMkTBtgNJb1ddFA+8zYZu7iGim6ZqZWHsgkQTkOkNBKxZqhZQ3xqgr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qvksK+ZtocJDtoDZmpavc5y+5uvZEXJ5qgKa3uzBKK2shymzdLw03yRFrF+CIpRbfZEU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54Jh/OcvP46FE9rECrHQVMKCvsMaLWU0iTNvZBHf0/j/AJmp/U0/yHSH6JN9ZuN39pXXf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6OpNOafR9GHVem3TbM1m036bTiuldPw6bM36bdNDw/Eb2yFuBsX4m9DNku2M4dIL3sXNg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D+TuPRaN4SM78J9J0kr0mZWNbEyXGtQqtAdzMU5ACNNheJeBk6D7mu3kgVKlSnQUREWW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DUas0VM2i8NpSoOqhiVCFWimh/gZfCcWudl46+/MdpXtfMxq3zRI2QXvjWKu6vHLywv7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yw+BhMhD3lYWXLb8ywD1tFRvMp15Sl+ExdDyGUoz1ggFUuZhClCiwixbR5GGI19y6ndH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QD2MkZRER4hrVjmdn67ZsK75GXkajgP3LD4zRBLsDlKd7qZZbH9hjRIAYnAOZQzZ5hGnc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lXeOwWd4QGpwM6zHldAl6c9D0V+nfoP0Hrv+oerPtEe/V9Gs2lR5/wBTohDppTTO8VBl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ENI6E3nPTfq9SE5lTM1PGK/CmoxgTdvOzFvfMXs1xpG5NrbmWtPshgc3zcDmeckw3KuJf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Fm4Ed0rkgosU6oRQqaVC4reETf2FVM1uMV6XSUOKKJq/V1gOF7LgUOXvKDKzAaijRZqT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GKVqHpL60ydyP1Q6TRYTgGY45nZlE5QXT5mX8BUVR27aAA4DSlUFGU3wRgD2gCNkhvZKo7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u/NwRoDsMEv2iiG9cuYveJgQwIB2OCai3rGJRbuSGqN+ILSTtLzE4CKUUeUQKKz2NkUT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Ga1O1qi0m+BME4/xX+IfDXuYQwBNnQxzAvySzT8mtwD4Ywkbl2wIYxdqixs3AKj1wkrV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fcTh+KmFaH35u+3ss1qu7UvdU8ICs2eZZc/eXLl+rx/ijX1vV0mvzn8c29O0eu8pebv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emqE79z8DVkzfCXN2cy8dbxNaqOY5jN5uzf2m0Y4m8Ib9c/BjvmoT5gUs1HwRLCDs7l1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+c3aJ4TJpXaGcNPDAa8j7BNUYfQsz6aJsHsiDiruwzEQ2b/IGZFK2XSGWWappD2yub+o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ZjIGC6k+4zEPbg1lOFVNL9CpUqZl+hfbGClG47pEaU2cpaUbuIupwdo/4O5XpLcaoXu2f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jf6Qzck6vzKe2O1S9aecOmXzETA9oZ3D73Cqo74ASTUTb3e0JNdwzZS9d2uEG/GtbPdD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fEtu/MxPiBvz4h12K2Sk/biXntVlVEETatsgD2gVDuIVNWwNTGYdZ8moiFXZvL2X9Vhj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OkTyjgyzQuu4hc/RiFBTxmmASmtmDNNr8xbZezKFE4LJeRG+IuGhhX/hmCHZGTwxK2vs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IrawPg5Vwfu4YZ0b6XL9J+i69H0sP0Sakybn9Oa/1gn2p9j+ZiMneHEbI/eX08S4O8HPi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h6XO/UXACucZtAZopDi/iaWd8RwuPvL4J9oky0DFQZM7aW1ZuW8rbyTUxiX0bQ6AJ9UI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7cTW3ZCHoagGwESV6TBX6GOFRkLLki/aCjiThqaDWzY7uKFTxWQcQAZe8mh6yHoQlI0lw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DYB+5bEe3fiC5F3K+GbuK3V/EBV5AfygowzsDFTHxsda7vBN1DZSodvyDAsvO5FbPxKm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Sr3xf74qmoWNq0ljd7qFhh++bjW6Hi4NWRqvKB47Ssh7MBzc6lbhrKHdUGlp9mWAt5y+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/ep9srsYe4x0i7u41ghXwlVz+EjhupvgRv8AA3G0lwdzZ1SXvU7EGhE3rMGcnciszwLU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82ZimqObYJahzGgdgcTYCdriqBPZmKkeaRKFG+VyxbE3grJAGVLuwGj/AGpg3krhV0Hn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SBmiWroM8fpbR9bpD0HV79Wa12flj+jt/rRPtQrW8NNczHVeUeK9sgtQMSptKiRuENZv0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fXfp8C33BhuR1lEhF75gnIyuIUujjvDko8Sl1fMoKBXeCH4YEv8AidgLIc+oIEITLWUu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EHloO8sECsEtoohORTjEvQQ3d4VqWtenq0631JUqVKlSokY2rHc2g2ntYRWv0Z5PAyhq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d6EafsMsKq8hkq7Q5o+yCZaf0YimVdxRS0tyT8y5Hu7UKVLv9cTdia6/uMXlMWTMboxHl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y1wHZl8A4RALBO6AK7G+r5i3SszRUD0XhaGmTXOZlaNjX9mN6nkgrXdV2gjea02uGhrb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yHO5UBgnN5lGIPOoxcw9hj/IZIvqvspT9RaKK4MxpcbbELFaBkwZhDgDXJFaE+ZLHsHb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ATesR3DVRerh/rWBc+wYXdBN4D3TeyJXN5l2KOxMV6m1QNtTnEp1fsxDQkSaPy2UfIFs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wtMdujkhqOYhU/KIxb2xSFYTuuV2630eu029B126np/t94x9b0Cz/U6WHQ0mnP6nmBB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mozWaTslZlRlS5x02JesuDU5mB7SgsQTDLKAyVcx5I8aTtnepZV1TDpZ2Ju38S9iqaNU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Icx616DpcQwK9TLmwih4YLS5Nwi3nc1TKxHSpx1cwoiO4bTE7JRvEVLrjo9G8tGx4Alyn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nt6AurCDmor4hjYpxNNZ+YUu0bWiRg8R9yBanzLSkC8RBZ3WDSSm2qXbTZdUMY2oKVwV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B0t/GAkHfQlcEQuo0c3FmQg38gkqhPiPaN3zoEdHpNX4Jkhe/iW9T3gQ0OHNApwKh8NT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vzTUSnYyTQi+XB5LgyEu2W92WUoN4J/7l5mjmcpJoa/ciyP9o0j/ALDQ1hxtlFUblpUG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Bqvlu9piyw9sq253dJBQ4XaLTPSxnB7wsyFaoSwwCXE/MmqDyXADW7wpoDhYSlv5xKKBG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S1XkZibvMUAZNAaiGf3zcXXjshr45iytr3QJfcipqneyE6fgIv8AF5qlneG2ME0Jn1MI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3n30Y+l6jX+p0PUmlD9v7ypgsas26G8Mzno0R9AZ7TaVmBmBrAzNuhpBMagGcJZrCrTf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swvM/wAVDCEqKIBu1mwblMRrmHRBORDGs1dK616T9B7ayhQrKpqwN2TUdJUHh5jlwXSs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mw94LHqVcYW6BDw4g1a/oP8SvQTelHMHZbd5ZpDdTSCz5wwWg8OJiwOBi89zkF4faOlvvl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fYadpnxJWxZ5m1Se6N1UtnExzdWjKi1bcdRlM8gdiWtNxpBFfIYIjc7kbvWAgtu3m7Hnl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7lJulzjWKp7OXJXmVNH+5cH8/tE4yXgP3GZ0jYbMoyDdoueOeyy9d5tJqo2zEm5DbFU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wIzPpPP4RO1fg9paIJjeysUp7ckpaBzdSlYvdFkamqUuK1PyjKZqdHCSwwXCWAHgofCX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5iDZw1T9h6Zktd2CZq3xcQKsclSwe0YgbQb0UHzKWVv3RD3C1IZVUcxVUQObmSgL3fSE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9tIYTBuQVBo+SbD65EapDmNum/sZlupbAJXmh2zB2p4nPrteIPAvER1R4E3HNjDESeUr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vA3IpRt3Ca5O5p12h+mM39Z6O/6Jpp/qfhDpU0p/Z7wmtwwak46V15nHqq2b9N+pkhgV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ba5gHc9ot23moblzzU1XT2gm5BJkzDsC/L1KadMS8/4VAPAdJ5oNMRaeSCqmg6bYIIyu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HARdWmW+RBM9x+eWIsLTr/iAWzZu+JVvIZO0+ZitYbMsNVNGUaXMgv33UxJ5PS48gLm7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SjioyXPUVhg4N6bEmUsdprpbGS5jsDmAKLjcxBt94IZGA7xQsfvTTQh4QVvPOJihvFD9o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EKfIJY+o0mT0cZlqNYVQK15la1gyDr8ws/wCHQw7U68DKJC+WKN3ggNJkKdDzGn2xDM8a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B2dOG0Qw7TP7iCzXhCVufDB3AXz38Qa+EaE1Q9Az/MuS/uofJCU96B7yqATRk9o3YE7D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o7QfSKsjiOgbwPxFHATluXSTZWFLzcP5Ji7qpLrk9NRmxZ8ReReuWkzqi+3WaCr3yIYr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S0BPKGuTeVTNTI4qGgZJ3sg+D2ZhoXBmHQ7qihA1Ieot2xNto2dUM6EV84fIQaVHGWj3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uTSUjr+RmqedQwdKvusm0jkMTOHebCWrCnds+JnUA8prE9pjveMQGLjgGYRBe4TW/pPUm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XqU/1Ohd+pNR0m0H1z90denEu/Rt0M+gJVdGHefx0+8mX9bMGjreW82dmFt12jmqe0Bx7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BzAtQ+YDV98/Ahy9Bl/4DBg2/HiUlOMyQPP6k1h3F1oMFsDNVr2lygtleZc289r+orf96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y35n1QE/HJ+yXoxMJrWjCjLvvU1f4Mi7VKsgHEXLDv8A8pmVGo4Bi4ADeoe01yAybB2l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vCcBGzhmWI3VazcBW1ZlrQOlwtrB9iN9g121iwGWmNfeWpgOIi9JNdCjuQLxHCIXMNww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a+Z3OuOHeUCjRU1xE1k64S6PxLMZuV8zJGwWPrmGyRBimDeGhx9swxk6BG4ZJg5nzKJA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qH4ZOGCC80uyIU1uhGXl+6EV4IA1UxJi2YV5hVxuQcPuCzOoxlCeKIbKuYG11NXzEiy5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jM1o8JRE+ylIrdy3zGCyf+kSy358FnZYQ2lnJaaVk0yf+Iftmj9pmz220ZXqLzBmYaXqj3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Y0t2/fiRn2Z9RSIQb7tD2fsqkoXot6qWPANk1ank1lL9woMi5t8LapxMjojdhaOmnJHM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ptLM3vokwDuWlXMmotIJ1Z5Zi6CCWYfhFfYBiNFTaLmjO0dX9Unm0o+fVt6H59R6N/8AP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46Dn4hqfMYzeG5HSO/oHr4nE/eGsNZq30CGx7o3DpB6EKqOazKc4cliuJctx5nmbuYUG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JvcKlB3YmV6FdB6V6r/QJhCYbRhVWh0TtDs6XLEE7hUw0ebZ7R2OyqZqG1x+FPvQfRn7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zzMA9ub0EwtZYJj3orW4jo+1Rc6N2GkRZ+KbAo5JoO7bwwCa2gsVENMwJN1u0BKhPEE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LBtmJqb/AImzc8lTZoGM3GTTy94ajNad2a83rv2j1wdGkxjwtdicjtUB8EcT5KBn8NSU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eRKnE1w+pYYDe/7S73kKVKIBeR0PM1qzbIVMxMKi/wCT+EZyY5mo3sjrX1K1VW5RnDxF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jxLb2VtO3MZTXGNDM96CZSBwNw1qu8Z0Ylpu1VyQrSu1ssadw5I37PiNL4EP6gveVEUD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Yb7G55FbWvePuUaOFe0uxbuhdcSWtPjpcQNXzbMVw51eveaAM3ML8wdbeDJFNttlqKmC9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OlXfDGzfuKfxMrmmNtUTiw33TersyRAo8tVwL+6ETUqv2Qpean5mJNu+s3ExIbO/qazQ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P7vb/cOoh+H+ekpNia5jDpNEmbhpdzZm046b+nabE5hvBjx3m80XfNclaP8ASpeC6tIL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VNbzMZDgQOrsUwDtAAHlmhq0mqJGVPQ7UORBGVH9NIrSt23E7JjOMQtArtGNt7iUxloF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96HUgnaYaSmBAQ32i80YdzBbRO8VUR75IqQGln7xov2CBpzbIIxi5wnDW/boQr1900is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2UcwXgO8FumR7yqY0iL23lA6GrMBvFOXmaI8F8wbGgtJmr9WMxi5zbVvci9aPeLyzES9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f2dEIDwJcBjwxLAXNK/lHOmOwRHXvxb6hpYXkgLn/PGDE7YvePkDpV/UcE6qJE3DOaOb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2iZntM0dnSUrijC4feIzW9TO+YIWmUFqPRAOglTRtDqxDU2vE8HeJY3ssQluke+0Vdme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MDqQ0gPLG+QKZhsu6oS1rN22ami0xBalvCKpR3Y32QBi8Fj8xX4gg3L4SOc00xcVC05T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NoqjyuLyci84mNbNnzM7tj5PiJ2HBDCwltbH0t24iORedyVaFHcqNs6D2YOVHsKGBeLH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XTe9R67Q/SUz5Q/h6bR679N5tDaP+p3+k07YUO+JermbA7QFsAU1XPQziEIb9N+hrmEOo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GC/Nmj4f4JlT/Yl2LqmpQ+zDBTXiOgfvLuUihCnG03819mU5acJEG+0oYkroropLopc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nLuQwa7h7HMSha4tKwaXMo+YXz6DgrQMxk30CCjz+KaIMVWICtFu8uawCWBjszAL2C5p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s/EMc7XAGFXxExtvFwtGQMKglNl7AYAV8qP8gnsne0zWDupU5y+Ahf17iGN1gxHgTXF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uGxJZ1K0LpweNrilWIuRDjnaY6i5ca2PqEJNZd7PnF5CUx92tG3wmlRqLu7aRYaKA26b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YpQY/iHBgQaDrrxKGDC4R8x4Q6CwJhdb2AKMX3qV4jA37YMrtjuWwG9Nq0fPab0HjK7cH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uX2I9ggFHzRBlgulWZ0HZAzFyaTJZJqpRv5NIwgFRi9rjWoKFSda3mom5AzKKwgNoajF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d5g2u+JUK4ws3DabtK0Ih4Wa1A5mvvLuU22kC7KYjKDNa+EOkw3SpsDDa35njeBtHA95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mgZWLD2SK3E4pB0WeaUbZNpaqL839Q0PH6G009K33D6KZUxzLDvL7TX/AFe/odCYo7fk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Ffe8NjtDNw08TjptN4ak1m8zzHRj+8roGDBqDmXl8xcE/chynZ9Soq1D6i1nCBLIDcxT6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1lrQ+YcfmNsLZoe0S2MV0MVKhjMTtxzki/wCxAL325LmV4PSYjp4i3rDx6Ll9XSXsutew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NTvELZOukuNdSNCnMfIQ6kNhzAMEJWJXRU36jHLetyUmEXumdAuYsyogRnzyFWF8Ijft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2lw0O0DGaqFy0KRA9otgZ1v6Yjbl3I4x8D8pV9jD+IYr2iEfaXWsKNH2zBQBxX7TApt1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3HMV3irgmmVwzDexjd4gMTzKRuUruQfud0eBSLLyb6z8R1ZRwiYFeTK+Yos3ak/GKDsq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UFwPkKlAs2dIIZcaiLk7bzv3ltStDVfaZR4RzBZ7BfzKNzTVaU5aEJg2x3O5tOCXCLP3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Lg4gmzZKctGWqGf3HvLrUYCrsJMbDRwRYOwzG3RnOIWk/JYTMx2h3lsgl5MMrXa76PEC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dW/tEEyN1MkapyyxWWKg7xVoSvS9Q+JjP9GyKqtpKjhZj7jnxZkTE2HZHittmGdE2XbL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fJhi4t32QHTuHVz63Tb9SifBfuXiX2JaXPHp54h/mV+rvhp1Gsw5P/JuFcBcx1Zths+j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CEqHQ0YdNpoJsxYte5CFi7AHaIN1JimsFFlIIOIEWAEM7TsLlDBOYI0+MqpE8YhsE7Mw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/BBcSu6lks5lybyobDxyXGjN/YgttA6CDrjusxzR7ie8Wp3Abyq+cz0Ly8QTDWUqMDE0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a70KCBWh9Rn3n5lxVQpfL4Yip6kN8z8zpWVvD1F4FHml8cyuTf0jbWaoupYgUFGUX2ds5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edKkWz5MEW05Q1UAPMFh0DtBeAs4DQNsiY9AaEsa7MIku4d3MLuqJzDmoV0E3KaKzllw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vG7fyvEILdD1mZ8OFA7TY9WQuUIUHfcoNY1Ob/ExtzmsowbJUbBjzSBlPwNfmY23ZSyI2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5Sjf7WNyA5tiP7MI+GoYoYSyYlRriZVQoVyrGPiqvEvVVq6DglKbCGot00YEhZ/BBKio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NaO1R95a8+Si46o00zAl2qBuYxFBWO31MK4o+GDIjoSrQMBdCUNzWl1Kif2FP+RL9Mzc5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tIF+yQcEv2FjTG92yWNxVj7k1zVZcsMUMIQ2V/DKFbQLaqbyniwWO8bbnIgPbfth3HTR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EhdjJNZ0QKeOuDrLzb4cLAvIcMfMeZKvR6Dpv+gLHlfk/wBprfENOprK58mL+ononsmP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9HENyGh2i68y9IS5tN+iw7+jfpzNRMmOxR0mB9MwQsE0Y0LOyZhmmDFNTozaaShScsUD9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gO5M17xTVmeZabwDeVdSXxMFg1uWuV5iTYU1xTLjky76xb7hoXVywKGomvgWiTNOjn1S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gOVzlmNUbgdUazpY2U7w0O+BQS8QGmDLa9z8MFPSp3iH7RWZfYZi3eTxH7NWxmcaO5GK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oXduC41TvUPI+WFqs+WZk6HbSYNP2RstxgDLD5i7/M1RjvjNUXPI9pbxIKhhLoG3ZlyD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D+lxzeFPwx5hLSkWAV6bLpGGoGpUv6oduzuQgOJyPYgRu2r3dvmGrV0XWafeDaWAGmuB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A+INtV7Qc6ji3WZhjlcNFteWIUQHtJt28uJZtG9oQH3PEJKqGhG0YuqxfvGYJ9hDHLm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RS5puZX4gcAKrjTPmopk2ZfppHjfgm7Rtu/E7Qd0iQl4T+RAVWOG/EoBC1TVj9XJEXLQB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XVe3ht/EwTvmZfUSgA3/AAyllgNTaCZVN60Q4mcE5a17wLlRW28svL3gWQa4l+JqE7oV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YkjSYzmFWiHFYBoBRbAqzWy3SVK5jis01rPzAWL3mZXG7vlqoO3QfEVRYN7uYhQD3egf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j01/pNVQ66of7O03Ko5LglzXdoTaXib9N1m3XeXCbe8u5eIQ3l5lzWLCKr2p/ebEKyal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jEbwH8oVp4TRKODeYuYvcTIMcouZ4phb3JpdAqCIDBNEMS0oIrymqhjGhvzkmkeDpUU5x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oLw74QRXqYycrraINDXEF/V7pQtt7DibSPrxBKdJz9FAOLn0yUn7p38RIGETDQsCHea0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ltdzfRA0FmFaPjo4AylNqTJLXExNTOPbB92Ksko0JOVl2kVvgxRNBnUloouENYnYsmAcu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HljOtXDsLxcqb4HP/tNuQHcDP1ERpb4lVZbreHsS1PZkBfFCRhQ0iaaMF213bq43+YnK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XSvEvC9KwVEwSgG2F3mF7iuLEMZJkHSF8sbeD4JrITWaC08nEtrltpuUN9t6e8NZANBA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MDeOZV7ErKhpR3Lcs5ZlRrr3g4F2zaIuttf6gbYjipSjDQTKVJXREmZNYKLAPa4oLB3N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tNIlhON4EGeyRmxWdmSMrMmX6JcDW3qpBTQf0XB1Ob6SUEWB1hWUUQZReUamMraJU11O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PuBnNfcYk5ugLYqxdF1+NI0LQu2AOKE1rZiFojwIgHbjmA73ukFweBCtYdxDdbz+6aLCc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+iTQH9Sbn6S/6aszbodUOhNU/sdpaltz3p/KfWJqm7Np36T+Oi4rqerjp/PS8xw2cP3IG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rvL9Gh6qXgBZQdgPtP8AM8qQYM6zl4M3eSaobPQlWSpEAANqMxv7Jlq1oax0Ne5W8NV2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0bkLU49OhBvKX0uBlgtcYG/OuLgwdooZQjxKj4/EXx9SHQDTWu+cu9yFgjWBtPeODMo9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FNWXTMHV4tVN75mIXN4NKEVWr3TFkNy/mCA3cw5ZjsTFj4onBEosdHnDzGyAe4UuGtA7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x6FdfCExugJnV3M6xUYljUYi5NzoQwFNXpUsdl/uIUt/MB+7LV2rWI7BeseMut/k/eGdm2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g1eSBBGgLWOGGIFpy7SrzRS/ia7LfC4N4aoYIGh6f2ZTpLbPjWXpdHdW+dY6SQrn+Jv8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4BRx7sd5Vm/CYe3l/ccxYldBk88RB3cfZDFlbSt92Cyx+aVLbxSBo3rpDAuOrZDxAcgf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z5jbiA0Btsazc494VuaRBghF1HsMGFzc4rAhTJZtBhW8znMREW2fihFZNtbEsAHCL6au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ouHGVErdzN9tCX5+OYXF+owShXJV1M+oVY8OZiuF5C6RMa73NqPogLQYtAJREWvJXwl13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mHdSor3lLw731YfpZVN/xQ06b/7E9G8IT+v2gTD2vzNR2Q6mbzv05z6Np7TYnPobdPzR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FtBVZIC6d4hMvV5HMx/lOY/KbwGCIgzJoGSPMdJa9DKyELpolQW+bqGaXwkdYbt1JEOy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WLpe8ANYo8vMtsBO5Ld4k7UUNRO6lZpbmXRACKdgHgkaYn0OhDoyusbruie+DwgYF2Ny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PteY0tA2qgiDYNBVMcyaGkJbO7Oc39MDirdmbFvDugTIK2FEuTbMs5fOfkeeiA7ZJfoP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63TLUOhZXzKoOb4TgYuUlm3xljewTIoeX9oZgaAD4lmGA9wveoXOCymj4CDEb/4xDXp+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jASGgXBEaG68YGbgzVsuWxgNap5/tSmxmubjjllparxc4hy3/jEODC3GTqN5WBKQZT5D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r3j0jysExjaLo8RtaDc6vDuzT1p5+Z29pfV8zdu+9S0qGqa/MFz1mP3C2Vhi+/e4kXzl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udtcZoWwprAAgZpe9tJi7mi0jKE1DUNTWYWdEZgUaeZVhndjuy/MoKb7zBBPgeGAKGZ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PIy7r4u2k5DDtLHqAfvAIqrsTRZdsCnO2HllStlEKNPzZlxm7AB9oTNNEpMjFpo8yk0v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7FGkp5RzHcpXnpcYfpablqOr12/1Z6d/R6EP9nENCfg/ma3shDqTFdNnolRnE18Q1m05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OApxLaNROyvErl7pyPxDgYdmDyRIz8ETuN6iu9GjoEqR/QaE2miFmnStTEEiMvoMuJSu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xPeDo+8zCwMB/RlihTT0QejpDYVrdqo7VaM4uUgjg7kVta3musaAofWDWeAZVa7jklGr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69pljw9ktpvyoCB/eEQL1eRUHZf5MIN0DE7yiQc52cIVbW4bfVTEAjXBNRRDq0ZlqtCE1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xHebakuCzsx8baPM5raXvGJbc6LKhrftCYryYsy4V+VnuH90XcEn7JvkTV45NH2lCt11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MHd2fEMUP7QNuwGiGqJxhM7oRtUZxAat4Y2OZaRSRCWVaFnxD8Iso3wTDcjqPDv3jTeDqM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nHkuUtlE7IwsGVRqOYapDiXRteZzawisyYgHJbylAbFjWDLsJNNtpWZno/BEhtaCLlp7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Msoz9EuVBrUCvjFLfwHjM1OqGlzUC1fsYMTUfMYibvEK27otB9sQConXzMzpfAwLzTek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6GOtWPOAmGsj2uD4jfIVWdICK3yJsFersioQp+Y3Fy7EXhkGl1NQL7XDR/fqw/QdOm/4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0b/6rd0ehM4Gl0WVe46nQ0uENZuw1m/TYhD9px0367zVMA8vxKgj6C0YYRLuihduN3c9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sr9iQEfLdymC9GsdetkS29YYTIuaS8ezou9etxyUauJbRoMxrQdjSWHGPCyCna/dfKJk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cww1keUMOWcQGq/AmRm45TQt2WCfxazmJ9wqv28wraA20TKV8RyUxQy0K7FReHZXAa6u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zK8uGY1W8dsTT7mY12NSSCjyszBFhaUjiLpGNNiY0N8wasHDMmJ1aEBjWu1Zauq7zVFd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I7eJUB38CMdMbBNYW5jmoWrBYM1hRhkDfw3mBdhfBLps0Ayyg1LdmD3pwT8QrWHWuCL3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s2yFpLVYFApqS4Mm64BEOMbe8r3Zekb5lvv2iwmPLgIpLpqfvKy8hqwR2MFKOxvMtvuQ6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vrMpm8WAtq+f4w2K5u7tBeBBtUPyii7xPZHBB5qbM0TTglbPIK7xDKWoXmoJwbvvMW94s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9kYycCxZtOHiNYQ7rucCl7IbuuCKjSNZjiXL4V+o5iwpsCpUzYkpzgoBdqGkdnhybMJe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kfCW7/ZL8gmTdv2moL8vQafokwfg/mYGcvzK9Dp+qf6Hd6CFwmVflD2KVLtF8aGnXfo4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3S8wcy9YsXWouIMvXEJYzYX9iUU3HR054lK0axOsF4I4QPlj9IINO9mSmKuOp+Qm8OtSr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ovhAp6Uks6NcCEjJhwMNQqvOGKLauEisT4jDGQQYaaTQ9BZ6XFJANGIzYOhuiQM51EVCj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Mj/EPEt7lWHrhS3wbE0OYEWq7XNpxXtcZBCbGsKCbvdVUQzM8DGLScOxmZsXM1DUryGCA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4ImiPVv8AUT0W4do13+Duv2lCCtCzQrzDUyuxKhrKgePJoNPuY1lgTRgxh5NvDxF/3xPm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RDVvRbq1MiAtq9pTOt2hTw7mFShzomZh5+TYhnX3QfzHG4FS96iWwG1lOzoBAJVA7kBn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qMfEX1DCZCnJMyyfgiAMMU+nlicsYWTDpUvwGIe8GCs6eY+4xfeXR3hCQ1MEekvkgKiL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pCgMTTZXepyXbfvEqXcYNqmLlLY1b/BM3viecSh6+Xdg9FVVoFLUhdOtROGizG6vCWIg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37QJtHPhK6nTRq+Zi4HA4is00PMe35NN6RhCyrBtK2Fe8MZ1s5oJ9zBhqQMfEakrVTEID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1FKEO2VQDg3C2WGJ1pzMdmw129B+iRfMT76bdHfpXo2nt/qd/oNZq8fyRQXosxyttY/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dI4Jes26M3679dLl6wY+kpL7iUVXDUVC7tjMubQqxyIAaW/LMGqHZlPybBydhZmMDFNH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oy/Qs3irv6NN33hCYBySiDuSXJQ6PmWVpzgEZ05o9B0ZUNQsumqYsB+xAAgvLBSnxBMYq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2gbpGAOXwwt+UEUgFbKC7nKwy7Tm+7P+05m0Woayl4hKTK9xEGNVHRew6So+gWWFNu9D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y+Ryplou5DReWYYaAF6gJXkbomWlIZ7VC4wPlS0q8uGFdoRAIrVm2ap5YkvW15jBSKor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RqNCuRl9TzqpVUeaQ+is24w+0EDXZcdJRwZEwxZ8SDRi6ti49OhqqMBe4XYw+ZCVdG9nW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tyy2lY/7FgbxpcpzFqSniX6m04cyyqMWqmXlSuw/mcTT3fiphPY1rlRfNW5plbXvML+L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iCEzX8kzhZytaqvygAwz5WfJ7Zqb0Iup3F2ld8xJCcBg1tNBhUad5Sq2R7mXggzpIDKa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VM6IPPEvbVTfyxzurtrW8zdsGTzMSYKd3T6nO18GJche/ukTaBjbh/EvhKYv4pwxUiq/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eY4Ik+UloHPkNVQcBieXoH6JH95f3M2/RztX+rnoTD+m6a4g8159N1006Yu5sw0Tj0m8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msvMqxGUbDjxKWU5XK9f8Jl3ccnuriNLxd1HtDqL7Tk4TVFgG88Mp0qijrbn9LCFJhd2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GphM9s+ollu0iLD2EI2lomUkOuEvPeMw8gu8DUdgS1qr8hBwYPupcwXmDOp0/oyyDX5h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pmIs3cVMW6OcwbAPmLa98im4YmnkLmmKfczZoxyEv2m1Syh27aIGoWHhr/earrQXSQeLP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6T9ZLcQyFy4f+yxYbcLCv2mTGKw4Qhf31LTku2bmNJtjRqZK01o0gFs5rmK0qXDae0U/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lC1G+v8QeBW1IptaG6ftMCg6w2mWg3ScztcGB0ZYXynAwX6lANDCBiDCVg5zBNUZKNjgY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LjpSHWtqmJjiN6LvLLN/9V+8B2P4jZUJ+4J7xhyiDjnwokBMeSK7Ud9SF+7CXmrc1crp5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9xzCJ1c8gEzh+SjQmhcmh0lklpYJwICzvK3aIaxpvACGpW2OYkvgWiC8wTZ4lN61JNTIf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/oqUatRg6r7O8eK1b+MftOxZ9y5bRV/vKyHc/tQa2nwj+7X5hpXWBlj90XL3BgG75kd6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0nSf3O3Tb9D3/wBQekIXvfwYtuMTc85mvZNyHUzr0dZxNmbR7dNujiGkOm02hHo7VfEW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UPglXrr4hqzEbseSZ51cw3XV+JgH2m8G5Ld9YsMbwMFM5juiRriZJZvEOkq6GnCbrXrXW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yEr+HGWTUbQrzDroibd2LqtZuO60EFM0um+Y/vD0mC6mgTRRi6qPA1BQcqKcAu6yOZTu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Jqq8owzM40R9XJrUSvl8ENluSKAGuXOe1lGl/IUoFbzM0cRvW8wvR5FTi3zGA2o1TNMa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P9yNbIHO2zNeHh3JcjPvKjLuqrlxMN9zX6Z7RYDeBDOipb7SGcqAD3dsShXGZU/KS1tS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TljSAW5WFyPmHT7jO6Hesy5eCYsHhljj4BnePZgl4bcpL64cAiab212ziZzVsMXMbEdMN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9CJ8GW0g5Nbscza6gm3BBt0dS+JrIwfIgNG6V+0IjIcWEr/l1NM1yZrGlpY3INMhww1p0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h/8AEebT0x+JZ1FLe6Yg3Hp1pLsKvfA2mm1sNtEXo3VUk3wFDYxlsAVvQktXae7BI+Pl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TEWqtWTI8omDaKx4IuBn4P5YTaqnANYuEtoqMCiuh2s+Zm64owMP5j0QPs9mAEWwQczk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jXw98phVKMCk9A/SWJ+C/UejGPT363/qCapv6PYtPplGJr/MuY6wz8f1E1tjOZxNqnM2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1hszVktFvaoZdkJpifi90l2F+8qY0IuGrtFCH7puELzHeUN/An7GIB/DOUfaXb/iVtEu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wrO0G2YMfQxqHlqeWIFXAohrQYhfKcIuzm2JYRp31gte8LhtC07wwT77NMIGXL6ZwFK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6Cag43tuHoNu1YmS1E2QxNFk4CZVrfBGolhqCJh8ykG4u8J+UYFKWbCLagNpEml4Re72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t7Ric37f8Qqzk7iW/uUkZwsC5lGDztH2aiHwaNNBYPLzqi5lx6xzLa2d+YbSt5sGPNqj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obQpwV7WHMCoYXko02iL9huhACxt8zh7eYCkMam6doJ8szD61E5kB/yOn5xKtgijVYA1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GS94i7Qscm8SlI4JShi4BZoAMHPJFTgXnXI8xOA4w+FaviZM9m1M2ydXmWQqK7B/biE5p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URoKPdgTFXj7pS89mCbheJDkmEFYF6k3Gr7hKzux2JpeHc+DSargj2h0ZLlkWAtV8LDzY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yxb+8daF1Uyim6EoQ++UPP4V9osCbarPEVjZEIYZjgWM9VI8XLbVej+faAxbXBq3n8wF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fxNOhT3AioZl7jMq+jaNOxmNDL1AhpMFXoMopV+4T7gehvD9F0h/obRjHXozjrtPj/VD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ctaFuszD6KbsNZvNrnb0vXeoTbo0I9N4ZQzN6qeFtbEKZwk5DxmXScOJyhBd11FNKe85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Yq9JRcaTNQMNuTefhmPJvxB9BFoGvxGkg+IRYr7sdMHgo7Sx/wBRL/gQW3vIa4U1cJiZ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ppgr4IP5gKFhsh7yO+LWoXeQSOpz+xUoo55S06b3YVO2q500gOjMORKlQ6YdcPJEb+Vj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ILdhmvWOFm6AGKuComBuUEMbC90Q9ppmWyBOoWg+17ERwI1wSptlJoEVNFqUwb978Tgfv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Hx9EQbvhGWrXRS91ahS7zFoFzpggn42HglbZG0PNBP5jmAWbiUxGBHOcPMPaKamhBClG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WW0dWGFZWTKYt9xaKrT2eJlS3qbpzg5K4HQieXWNFGk7zkBo3PZbBdwmSxfgygY2J2Ll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q8l0TSY4I0pyRkT6dG5b/AGl/caznziX+JcUYHZIM5lR3jOezqPkmXmjWeJSErwmwxXYk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a5TIC5vY/maaLBsiVEdlK0mrGe+JMrIAW21PeUVYAMBrppq0viEKoNex/MLkai0Ng5ZY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HYxr3zCGfhVRYCXKyEaAd+MvsU1eIAsVzCXhTXzoa3OfhlOSoGmqmFy1m27nC+vr+IVN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sEzhWxHWXyMdGav/ABK4Y/LAU2naszIunGuA0LiHKL5cE2nkSUsyAPiBC2kvuMrp49Lp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xv8A6gmvo9fqIpxXiytafxPoTd6bzhCN3oR2lQ0mxHWfj0cRm8Ita3/JLsaXqEwFtzcfr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e0PAgeh8wMi07yxHzRfevembZT940Gxjvq+Ib9RIXY0rad2m8twGA1yaCay/GODome3H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QAERmg+ymAkomLtNvzEr/pNJosGh/czjciWIs8THuuTKLIrFOId1A+YMLlhSVhvAzK6o2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IGUq95aWQFovxAUDuQ2MNppzlqpVoTs0EbTMUYeyoQZRtFEA4INZq9/VMUJXwS0WnfKN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wP8AHpg7Uux+YCtAbiT9qZM3c3RA92t4Bw0ZBJcqzeuCX9T7ktChrFhr4URMkCWWxUD6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xATie5a9prx8N3iRY9aKEajOH8IEZq4uqaQ7ceB7RynsCnEFdHf8AdF+UCKRpPaVVu0mk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F57QV9aiBan/AEzBfIGx3gPbIBntiMPBiGaYURZi52ml+a/UOED4EAV4u1n2mvCPEL3A7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kOxz7gEtjKoMErlccyl1vviJr2Mllbb21gk2mLFXLc2Ci2GAH6JA/d1k1zTUsRRoBPaY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kIFw7w2IMeVSQuipWNzf8yq6WcfwwADTaovez8RdoGoKbYBrkVd6ykEsw30j6iENDQWs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2gm3bM1DRTIUo4FXMY1h5vZ+pctH0wXYSYsLJ3AEBwN/tApYE2SjWWhQdfUeUQwtcwo4E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mCtPkZsEAj4RETc/g3WZv0cqO156Zjp029Le3+p1JvHr7yj8ysgfM0IlEUliaJMvFHDm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dYGs2gSpWOiSpUrE2lZZWYGYgaq3DbGXmDYuWA1TgSXf+Uw5g7FvEv1fKX4H3jvShgU7W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Y+Jx0MJVzlmHSrv3pvQcMFm2OCBRS9yY6W4RfWj4xAaHcsZ7a94ObDaz7YPCBF023tP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eRHQ4CrX8RvLu2zEa7YMZ+Yp2Cityg0L3VNfq84jgRlV+SBKDqUsau5hrMGWdAKsXGSh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SAamaAaQTRncYmFMNOhFubG4NQel72i9C3FTO6vNcTAgbsWrO+xLIYacO0G4JxwgVg7E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09599H4gMPizxvqezGG4C92CzPmXUrks7ERdW+IUa3cmXVe7DdRyhDs92KaL15sZTtPSs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xUw41hXKjmUGleCXU+WzR+7HEdBRvZmfWimDug8wHALtJU85DDKewj9QLs0rMr3fD/iaF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uBO1Y8n7JgY74fc1FzlkgxSXmDsl/ruV5+KfvicLcG3zUMRi98HAL2UH4ihUdX9kqbww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0CqZicM1J+p7SbdHnCNUV2H0heTO5xBVE4FM9XqT4lW8DhoNfkhhkKzsxW9W9KE79i/H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zbsPCXLa+yCb3as3RXuTcqzgjiJvix5TO2EvnSNGaIuKo/GZUsyDOzmaYJTeWiypfL4CM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wOqZP7QW4GzhGBdr3fCZJW2wrSCEPaOHJrdktxR+SCLFauET/rE9D2wJ/bmUDD8RPfKk+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9/mZlQXmDhAmEqGjDq8x7CUi96+Y6EVY/MfSfQf6r3j03n4/5hwLDs4VLD+2XtQYeCa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zAlSpUqJ0AMSbTEazxE1mzyYOdZW6BVS7Zk2vTIEfcIcv2I1nKBgm8g3QeEBpl3gmYOo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e3FXOBb5mMIXpcPE1YJBNhuMKWlNkEdP2jjV8ZhKHNSh4bDMxM/sT3CCJCnWnCIhbYusw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sHfXwhdxbDADm7dZagrtFaTV5uWd0NOYCdjOsWt2E2QxLCZvz8CjcKp0ZsqmwZlyqV4wh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ueBKticd0CW7colTz0WN8qGs1UK0ZqKW8HKTzTXtHFrcwaJGqkseai+EAnWWU0XTj8T5I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n6ltth3EwsrzOZl2Q8AmyDO0N1ZDW8oDTzTYN0+Jq0Xic+VagRfTsIhSuYLi7iBstMIGq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wNjSHU0TFEyaA4jN/M1nAPiTycxwwDvMwJTJvt8zJdg2Y6EA465oYXAv3pBNIOa2RfDC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weNzSatmcd4ShX27Qua5dpXB2MuML8ooc623g6AcHMZYk7YMz3T4cK5DsW4gTVjsos4K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yv5ppO72xsAdyqwCNUbgyLxQwM+aEo2vgV/EuOFzhX8z6V7eLKcPjjeWWae9/EmKVThX96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bNlfjMlt/alM2CPZm7I4VmUcFRymU0IG+T7ishhUtco3C5QQCJHKpSCd0c86dWyrmn8qc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rYA+CYBohxL0ug53DG/J+GLSrucZlC6e1Ii3QbOYeqPlznJ7wL8qBxH94NyxWVdsOg7Q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RX2z+5fR0mS959xjHJHToxc2m8XP+qHqT8eLnojY0y6tlSy6E2m02lSQgdK9PM7dGb10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eYN0GDSuJVcfEaxHiyAWBad5oOvG8S0wBxMzFvaNiq02iLUTYQcSru2fvDGxfLKtAvMs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p85ikg9uIhZ2RF4rd28LDK/McwA4EEFxmWGjDaN8SrgpqzFAsI0W5JVJiUGINbffibJc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kTeIPYpvIJ2RCDD7d4UT4BwmsDvCDnHfglYLFcz3bYiFcWeOfEiur+ksBk+GC9UQ6L5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nCxlNZQC3a9SGOd1dz50chARXYDBH24rm1neI3rgxuZMDZWx7wBWB0vNywMP2ghUvfEWt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4miTOJUsZN0ZmXjsx4JsMo6ngBDO5w3Qimn4BGjNPuSmt7vHlHhNwAd1K9Q1zicpd7Nx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aLaX7KWUKF3GU0l68VBLZO1fZCzJPdKc/uZcVY83qjvJzRZFDJ8rQwuvwQCweSbnNzak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MbSlZ096hzbI61QlK9gJqTRV4qYTu1GhD4Jux8EgM45OYUAa+1+4IwiUkQhie643ACLP+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qfuCeBUATSsrNxpwuA6eNWpekEZ3jFXJsMQsjYjDK45uaO1+Iao3tUBg0PeI5LN0YDac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v5m6DtjKLqnu8TO8DU/MvvZyUDyax2S2w/0gg96n5ErHKBWnmr8XP4n+CY+wribqQum7/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cmNnE35XZj5mZNehmzSt0lEpj2KW/CX3docw0op30lhS1GDCbwmh74TMqj9R0z36Myp2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69bl/6pY6dDWYr2/eHRM1ZWOYwKljZcV+5DTM2mKjKhDR6bT2m826urHFRJvNoRtFb4/d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bEVPjLCtrHvOQe6V3RaiN00hk73MZX5IKbOUdS7ySw/Zpsg9y5Vobl/jIVwQ0aYKCr3x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kwhMrR2xO5DvFGPwpFrNatxhSW7Ug978zcKZ1IHKKClrKCSnViAZXbFJg3iKycsbTkfwr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OzG53ZgLRrWkEpxmiKbhWXBRga2MTaM5uJWv0pMzvHA0CFSzm7ygpxoBKlixwSnv+7Hj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tcNDHzGBGbdKiolny9pnt7KIzWAuNUq+43wYGlFdko6DDFfCIpgyzt/2zbONBVMFjqpR+o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C98ypdhRBgYOyxZkrvKlNPhG0SGrpvdBS7PhtnejFmZZVm2INeFfeHjXeTNtwKs+coNi2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zLi0h2Aqb4+F/KCvwGi9Esmz33QIs9mfZK1LPuLCikNncxITCOIuxPdxQjprbv3HI4DE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mAtaBUtJZelx9ZcQXLR8hiFLm0uLFEbKR+yjammVc6ZiKBnEhKSWoNDes04fOML+yFBD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YVdxNLR8M1cWwZmAOwEVDF8yWFu3AjTE39gTSpl5BNJ4Z/Im4PaiFaHacQb+UM6sHsIq1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eP8AKSLQs9ogWjvLNR5NoMps1Abh8NRwYDtFn99ZH0cjsg2lDjHmj3JZAyxTA6RdL+Yb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B8ifTPal+D0fQX4jp46tE2idHTpnb/U/jjGbQ2n9vmUnNZtZHMIRqkdVMvemzDRnE3ZvN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pr03Om/TiE2mAtf5w2knO2RZXrDV3FHY4ZbWzKxn4TUpXEZyWDUIcBg5lalrZMdBjhqu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VPESd3EXbMpdWWGJpTvKgXiMyHcXAfiLSDitySmLIa8tP5mO5S8D2SiPUHdTR0+nKAG6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+Jlp/LPATqPlNn2Bc3TNc1bC4vbJqZD5WJQpVvUCOHUIEO6HvEmJeQ5YADyoyzgSdpbX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kWS0eIsO2I0btfMTZXkMEEwYPfLGdC9J7RzUNMcwtIu0iXXXnLE0Q0BsLfAlL+/4TQ28F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X/DRClXxiJH3xBRbcziV0X4WFjPsSs0t91MFTY2rCF6ZJ8YLajyi2rQwXMPiBLpNDSKS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ZlCzeM4uoCFNjnfMlmBVgsbktrR8EfSg1taguBpvkTGsZroT4mdXU0uUFWzkli8/JMPXX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ZD7p3Gc6OIYwfkty/jlPRKjqGzPGmujFTUaGKB9osCcdoYXKq8LEYDBD65YjZfsMjmnOV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VFQ1jDHzm7mRUdjeVXpe25lwXituCjVm2gZfdB5xeEMS+RlEKd3QmSrYlpfc98LhfU+QR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so1NaeDD5y+EyKgHhmYM+dTNmfdAVUfnLlW1XfETKm3NCIL7NZKHKXttKqr1xSI3jhiZ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y86zIO9Qxh1Fj0+0mffV9R4eP29dp7Uvx0uvTQ+h6Vf+p/BHTowmq/usHNZasapkhjJ/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Zuddzo300YGPRx02IbzZg6I/dJ57sPiPI3VhytMrWepxx7x3geCUJdjdqcBd2VqbqYdx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iN5a220Zvx3gPmKFqLzHtnzcFvbxDl+8voHwwDGJtNwAg0Mvm4Ec1a2/iF+2fKUlK7Ojw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tA7kf1DdC8P8SvZd4HZWu6ImA8wkeZ6L8RL++xfHv0Dnl4moPUesS87vqihwvkJWo4V4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Xd201B5i7HHJKqJt9sSgHdGD4izzlE23twzKyVrPaJwpObhq3Q3KfcMddGkQXkbRZTV2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3e7kVTa3uqlyNks1llZOzeJ9Qu4GzLiHvT2qBFlRDrRs5/ERWRd6YqXwIGvMazr99JaNh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JbIYXboVtOWvcjjy4zgg0sniZAr4Rbq98Q1st3E1T43bmU5OHA1LkcLrBufyD0UX40wu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hpMe07G8dFHcfvNEPKKMCY94HQ07QM1SYutJXX3lVM1Qndcw4DxB47IrWOEs8QL5CSDv4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4pXjzq3rvmQxl9Y8z3YO48kTa/BEebDYmNh9kFZPOhmucco5XUbaSgY2ODLUC8KRqHjH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ep1vSY74QbQUFeYaBuxzKrV/hvMYbtTlim4KjX4UEqKiUXhjO1w72wIYPxSpcfKRvUGzP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ldpgdnGUWMYCiGDkNsGZnjv5CNvyq0iUb1Vly5n7k56Bb3mHEL12nwB0EqVND/sh6a/d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tC1HHNKn303m8NIQ3m05jtUdSapXo36Gr2ia9KgZQ15p+I8VZXAywEFgOJydhE1p7MNwp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8KFWvtNpCyq5j/8AUj1W9qS90LYqXbZizg33ljGeGIxqDbCBhA95qLXao37biU9LreGV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5JrrDosF4XBLcBxXAFPEygsuDbAlJj57MBeSa6Y2MxVfEy1W/LELudtp9xSgjmL8Nh3A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KyrbsEsBLgY4lfgZlMkVwrELQmpYd4rqhrTiZQ8FKsB8ZhLvW02Bd3Ckw+LYql8Fwaqw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Iitw6WiU2i+Yox9+kQWppkubwubMyJ7Ayebg9J7qmYaexuVrpHcqKhfM2sFoZvomsX3L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e9V5uWn7+j2YJZV76QDeGHIzLOWbxpCkZ3oAtHYyYBxmu3aGFV3wRqaGaC2GWEFqlWfE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E0vDMKmhpUwMHCq0mdFFOcxDoS9opoHwNZjL6HKVNGUC0G4pobGlwBwNRmJat40iS1hi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8Q97cMadfbCFgr8VBpdvkzv0jflxhBhaXwCa5D5dkv08hGDQzIbZyO0VL0TWoHtXmKWLC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tNRdvNRYYUbXAxFRpceEVYtUoVdeG5abMsZIjA0O5iYq0dovMUzXr99UtH3hMHvE1gMU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feG7c8ESFnsZmauyw3tU4qoFWGzMA4XO4Lh94VfMYo9P90gocIjDpBQdsCuAPyx1egxey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c+gnt/rfaaF3ZZ6oOrpjPADRvUz7S6hN5i4NoaPR67TeGQ89DWc94kqVBMROh/CFp0cH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9/aU7RZpX3HmuWPwGJct3lmxoIZR2YdlNBxty+w8kNJ8ENBLGgidpYrxWGBAO3XMX3M7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CJfSILC8obSydNyQOB1FwrCjS5qqr75mxXxefmAxXgX2RvLwO6qVOLyQnc7XcC2NjCk1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bDVCjgdsoYqDcmH+g/MOUYuFLJLdapyRbo1lMkVzppMm5OY8gdN38CctHZi4DsHysr3U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w5X5iHBHu1ENf2vxPz8uJaLXKn0iKtzdscZlAL8l/McYJyH7zSg7L+Zjw9+cGVfkWzWn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wY82BNBAhdiTRD+xEh0bKTEXKe+CaEzF5ZQJffLOMrRVFwGuuYCXWa13l17m0VzX86bvma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upCKRgdv3SX9HKsIouHanhMG+MFZ5MM65kAWjhgGKmxWIFBDeyMRXuQXXs5nFOrgeHSX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HzE0Ar4SAozZmUvyJj4rPNSVquF7+UA1OW9LmIV2uK3bm/2l9BgAhxi2B52SkW3TFfuC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qL/Ylj2coa+Y4ii41IArCaK0EMgxO9S+7stIDax3ZRlP7xNOUWHh4KEXZaBKGXtzBhjV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NV7pVd1ylZl4tZre0yrcqb+VBG7wRJjBvdTlHszUADqxLTexbOYezAwK7o0tYO3t5Vsq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rSOA7vzNN3IZC2Ox3UeJ3VMava/aPR4/Ex8yPR5J8SfuY/16o69V9n76OsIcQ/67R9P2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htTDVUejvI6dW1zeOpU5hqXOJt02lYeJtN4Tiaw0I9BacVfqaDl4TLUxVhAW+0zDHFyz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UWeLLnd8jKqv5Alu53IUbO8KaYHaDtfTMDPtdSn1tVddeY93b5XEATcJh8Tfwiz+C/xS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MMbOSNQFBtNX6JS1QGxf4ReaH+2Y0QQ6DSFFeAyQzE1a5Yep9bQCpvDZLqCOKVwoeFIt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m52UlotveOsHwlDZ71j8TleDBu+JiQjKnEQIUNDmNRCybmsda2hqpPqZed3JoL/FWkZV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+JQdbywZwi9WNnOnvKO7u4wQ8Zi5qjYXDFaq8peYR31S11Uwsg7QaRnjT7iHGDzg+KFRZ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XmGA6NCBwvPCVw1dpczFpVT2d8zntoCbTYWtROXyzqfmOGI74hdFDlsTLNqdyIKx7HTA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Wt4arZTIiUjs6bTxEVUHgT3kQatnajRle8DiGdnvCjZ10GIXgXRSATQCDFofMexEyFyq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3fUKsSjVXN8X9EQpdal3AFbRaxBnEc09uIsYzhSuJUwu8M3C8g683mOAQX2lA0f5Sm7z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IKpNM6Q2rNqdIwwN73+IWF0GhxM3ffqmLjK5yq/lB8sIU/C5lC2+8wr0vcZltYnaM+5O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2mk0/DcRUJjCboMKX9u6BMarXRMyjif3glBfqXFbtTCBek1vFdTA6+xDSG8jlrGzFjQvW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HUhojQq+ZgfLfcNI1838RWnYiMHOPTSmd4DG+W33FGE0m1GCOsUR8P8AX6MfR9pKRuDD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cz4SjNyE26fzDoGkqVK2nvKm51JsRYYSWu4m6BAA/Mx6lp8Sk6SUcTkyYTH8sYO/sspdX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1gY0VjvKXAHEFD5hArsl3moDSoXOknLecu80xWs3BK1qGHyENaC5QOW1q8R0MW9Fl94c9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caXTlKUueLfuaCrTWEcbv3Yb278IByAO5YYdWabQUsCxkDgjfMZR/QjnmIG8HjSXjmWuI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VqwP7K4FgXFqGNACgmEA5DRLcDyR20X+Y5HYCZHM0yS5GWrSWKoEdaZYUlnIuJDh7Mx6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BLZuwY2JWgspclur/szaDlv+ZQpyWN/vE0dyLMYnnWBTxNayzF7HELGqKxKcWPYI8hXR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Xbsd5hphBxFsp1Uvw3DA6wiUnsRakE7zJUA1bw8KjhCeGLiuHkhsQHCpuyUQ1/hMtNAT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YMAo99UootXyioAOzN9Ad9SRNuytr5gX8w1UytDyGf3Xg4vgxmgJdsZRV3DGVDP0Lh7U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tbvrLGWFWpvxdUzAjaXVDBsnFXRKGhO9My1ulxRia2BxgCKE9otQp58mbgO6AQBQAdqj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TRoeJMLR3xafAGk2EhvNGF+IDie5MnX7QC4rd7uIu7+EEGQaA6RwD7M1K9mFAgWsMx1M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SWwA/EzFdZPeOh5/fHTVTLMRyk1+p5ulw0e6OvTVD7gZQX9cehnQ3f5IOk1RZevU6v8A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0r3GJxum9gO9wNpl5s2I7dNuhK16GvWsysQ1ZvKeZt0IGJxMdtSNI5wiXZL/ALJQ8R9E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I6Ws8SyWJyw1fmqXZAva5q4nyQqxAwDD3imfuRBibKgNaZWUk2DJc0KMIwCZxANkmonM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FDamDCU7BsBNre5Ey6W4xRwl6rmeREoUrAz3yqvlNBZ9/wD4qOAasLy+0FsbAae8MzGC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gH1fylVuJqtk1RfeHie95TCqu1ksQFas2hPafzBQfCbW7jMdYaI3WNVi8Q0uGDmH3s1/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tC3bu0/6ntFsF+8F2iWjp3m5Kas6UzcqixY6IO0ARMGpUgmMtoC6h4B+5qE3lIZRShw0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G60mEoowYmt/xAXu0uzKs1u+4zaCmmGUQV8jHOZikGWYdICqdoPaGLuU8N2vDkCtqxDuW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K2YgvsQRjrYIyvSJiC6CKZmfDL8XveUWScDSRpoTyM791GpBEQtb2Oug4DSaag10I6hd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GwPlLAPT5moUc3KvkERunyGpfsNtsR9SVW9ooihapB72eIJ1n1NAw7LSYU14jcnaP7kb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81BdpuY1sXbBiHAd9lS5hxs2VeI79WWXgJdRy6kwZoaiQqoz7QWo+9ol9zGJIfIxBdflhV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JkDVFY0R2QQZnFaTbuLM+y/MVBAavyiF8RMfMfjrqgruCOmv6ib9DSDuk9DqNY+m/wDUE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iOYE17JWKqBVhqNcM0HDleipWfRVw0m0qbx356VKxKzCOMTC7JDR4qEkW+mIaB7CEyRi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6RQyDPODRd6DjNRFba3ItRXmfkImJrad9pkJmGn3hiO6PxF0lTWlAH3iuLVnhLWxpDbe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WyveoqjXddCYW2uLijWKQn3YG9ButNuILySS00KorS5gH3hpfaaeLapDD4iXnBZLUGmr8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E7YXFr1vaU1Ee0a1HGSMxTvay3QvmMxNY2+YrR+Ag4EDphMGDtohxcrRIvUeu1C/AQ/g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2mWgTaluLj0J96mdFfSWsX5VnDEVEjvU4RdaqPmazzLSZwjZm3cuE1mx2/FGmFRBsGd7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LEo2ZfMQ380A0TsPmGB8xgqeYMAae7b2i1fICneFrS1pafM1HkoJKGM2kLW/0tn3J2pV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0DBzj2dkKfANIxIG1bRxd2OAhZRDmzWJ2uDqKuM1YWnMstEzuRQAlTU0m9oiNKqW2Y+9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zBdRm9oJbojstgrwrL+CYnaYaNQHhCRu2DW6Q2ljjcRQFS4ZgbGVTZucYlE3NGxEG3dk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sLMWAHS6R2a91zK6tKneA98PJhAO5vcIdWXYpDVWXbBLDkumuXY8hO/fyzKANXrlMeiX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i3CUMvz8T7GJWJ/gTMs4kr8U/C/EemuH5CKv7yscY6E0e5/UMHVv6Dz0f9dv6PaVeEMa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Ibv1hlNUyehM9CpqJ9Ik7Sq6MdelQvKlSodOFhBXUp0qUmq/5g5v8ynJCLqKwPJGPS/a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gKr8dMu98zfa8erDkDeWhch/AfvFIQ7KWm5QFb9wNNLb4DzH11SurvM74QSh7CnkxY13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CvepzUuTHrQ+IAcPEHAQqsz4gyqazbDZVTNJRu4PLiF7b80AW8uaNfMylrjMo1X3O89p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0DStkoAGNTZEUVpousTUUvdzmZ/R2VKXsPyS/lxjsQCXbM/9QvonlijoVxGEztRUxx3v3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sDlfdjzc3b15ly/euPM6xxUFoyDb8T90mZFe8ZeYFoSaBGptOWYjkVHprUZkZBj3hiVZ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xnKHwIMzoUwAMHmCuK+0yhL2Ezb6k9pnLB02QoMwSm/oKZQ1GrnIQXNF0Yufvhxez8RUR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Xw0he0lW5YFKTvMQDmXWJZJDmvwtCb74VxsWiCt8ytJ3mDGhfvLA1GvMO48YJjER4wi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jxF2vJgWY42oHuNTLS04D+YcM6noU0msYW40zMNx+8y1WT6mTeH4lW3aJKA+IlxbW9WoT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qGkOdqL+Y40i5pZQ9VGAFN5YdTcSLr7zN44Gsxa3pkIFdV8w6Fdq0SOyt2sTFyCarxCFf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I8Zs/E0XMvzPxGrOOfaLM1MffRD0U+UJb+w2jr0J8+/xPvdZrNT0r/qDon0D+viK5ih2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JusN3oayhmOblZZiUTFS+8Us6Lm3R2hvNoQ6E0niGqAQ6dogoWpe2sHZ7iV6F7xvovvK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qwSu8t5x9pfk77s0KZ7Ny4jD3LLAS694jaHc92NNPaQekq39iDAwRhLZr/zE1q8BObWv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BdXgasyGcOIz4CNRHtInnGVBDo0J4Yc/7mPNgZVvvM74WLyAXsbQXZyK8JiCMRHpe7Ha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GfOt9QKGz/Ew1X4M0oHNJdyxOuWkccP7JiXuNb1hk0UnsSzVBkS3Er1HEq6PBFqAOHPv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0s/MfMb1zdYiovch1gcg0hQk0uiWKP4X4i12YaDtHCkxXMZd8zFTW1plINrugo4o7xr6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xBe7UMMZqvmy5wDqeH/sVPFtkdimv3lI496lfvKG91+5Mi/cG54qFZjQN/0SqDW0XDh4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Ytsuh8wBtLMGykOJYFxBXvBp6MzvLl5b6nB34issqfAeCV/g0tZmCwt7ICa790U8rGsbA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SZs095pVH+aNfktZ8yhynIlGaPcygp2cK9dvEwW9mjYx21ZV2S8Qm3w4amFT5YexT3Sy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ZqoE2VAu5YS1v/UifAh9Ln2hYDIMiPEYpgqNE+rlTIuSCU3LUVnc93tFo0KOUSvwHxK3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CmYYvfMJE0rV0Qa6GIF4PMQcJDxplOs8h+1B4MwKZ7NgVYG8g3tPI/wTAtdH1EY80Jo8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UcnMBf241MZcVR4ed69aDTm0OhH/AFOlH0jfFgquKpFVL84mg75eZesNHXuXDrtOOnf0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0TdRqtohBqy2wQiu4Xep2RDYLggDs8Q7jtccngCAv548pHaA4W3ttoNT8TtWOJk28/vmh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S00gCel6AJcl5wcwNOHI0acxUGPhCEYvcmcHwzMw8u8xlKZIqlVpRcZA8d5tPqdl/wAl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+ZxKP3iZhpAGA3SZMj7JjvuhGAewNpsgXbfEwl/yQhSnKqpgbLZKdQPFC2A4owasIbt/b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xRZTo2YHFVoYmWUbfzG0DZMJKMxhUKrAzNVh1dYw0DiEdnM94gKp7WjQW7xdxzbhi0x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Ex8KUNqk+yf1/ItV2WZS/D8PzEA7j5X/AJBiAu9DAg/LUjdvA3Rl5pJkBC4QsFHzL6C6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88SlvFEAtie7qzRbkE6FaHecbEc4B/P4IZkfB8dGfqEl9lpKQ9/tYBZPtJq4o3KlhFuI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H8y8cAt9xGoYZzVTRUfEofy7U1zzboWLHvg+5Qdy1CFaamTxIUuqiBo+EwehyaiKC56G8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UwUzcapiCY2rzdzCm6veZPs6YMLtKRFq7ZXHNBdaHWJbl0Ju/wBNbXXLAYdGpkThGWCZ7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k/hC3e8E19yiaEDOUkYtjxWlCwvaoQryUcrkgwBiAFWp5g2Pni1t3BHXvn1CLUdHNMHm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kZmv5l6GsGXsz+nw5r6qv6mYK8389Sr6zXnmHH+s0PU8xtX4ILSiefM0vEMsqYU1y8vZL2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ViVKzN5WZxDqZarmqXfSKt+8mOEUtCl2YpMKcQUX8s2GHhiYO93JwTxvLan4Jel7NYom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bQ1xN9cxGEIcN4O3OL9pdz+Jc7YswNISG5IV55MW9FZUztLAvWU8lgWhNHI4KAfbCXIg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uqs1CKvegGoztbcVqPlnQ9iGADm7EIT3RvCFiQFbZadIdll6QywmrNkhtSYKwEO5hJai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shT8zNwbhHVGnaUvUePxL4C2/wAosqgcQBNDTY/aZoRpwmTQttGIZ5LzayoYt/zKHdTGW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MSn1IJqCN47xvAby3ariWpZWVGurcTD+AVlUItMi2ad0NKwtLZ58sYDtfuL6X3MhfyE1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Jaepn3x+0srfRF/iVfmDu1teFhXtWhmLbTcTWQ4fUqpS5V1tMJ3zIjJZl1X1D3M5d+WU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NFNbxMwsiNswDck84SkuuzVxWpid2VamPUVND981MCp73mpokPDmNMAcGhMVy3NWXX7o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CNlARMBQd4R3lARwOYi4tI7EuoxcRSObcuw+CWgEwGIIaXTVMY8sXDDiVXdGJd0bXTvsl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zKKAXmI60jNFXNJQVmY3MaNQmgOji9WPVAswTZNb2jcBZaCV7Kbg35hisHB7wvDtLmUU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m4Jzym3xlFVnTGaQe1xMKjrkhbUKZ90/q9oFVvs2jDS63MH+gAn9Xv1aoMnkjrhdYDWOx/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0Zr9eOh/qdD0/iz+57EYsrN9rlFCk+CHQHMCCGUNTLZOg1TT6AdDfqQg/o7wFZXX2xGsU2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ZRMzyWYCN/JGoU0mEMEGNNROE7TG5rTaMB1QBxAQuBPE76F9ksliXeM0XqjVZlt5XMzq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NzMs1ZMg15GD4R8JhLQzKaz73iLzAYojhEu5QKrscTZ76eBf5hdt+T+ItV4eE/iFmA+J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4H8TFwg64fxD0xaG+JT+TMe0u1jgJVro2M+t59mWWqdyD8xVrBwbfkgDwsqhKTmCjKgPA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dI0czQPJE1by4uUVLX8iC9W8AZcI1ldYq+svXQeCWl1W1EVC6Gcw+Gn5g41fhjPi1+2In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ZHyT2SvuRXhzmIw/0ITbPdpKUhNYd7lhK7rQXdN2h7RNHzZ43G7p5jDyjzNvmW5ry8pA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RNn5ZVwgW37y2Bswnyy91DOqZQMHK0vZ7KiJYcDvlGiMqUHtLhcF7cMMLyobANYzFLZJa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fcv7mDoXC0rejbIVS7ekoxvC9NQgJDfN2fw0yqdWhUJrPGqMLbW8XXCN1iZBNoFdp/RB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9QwNY5TumWINN7sXiaatgoIfIrqA9yZrw6zLM4fllSwTSX58hW0PBWwmcIG5ONkAFtpq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Na51nC0lXSppz+qj1NP5M3lXDCNW7BU7iaDzFUmCbpidqfcTX9xHpqgy90Wbhfa9FuPCT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VvKx0Wv9SaI+jU8JptMfiiWgqK3zKYeVU0Yhl1gpLrfoaJplyyWTFwqPZKiPUXCfe/OK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9Msn7k7P7TntOPf4nmrxAeXtPFzEIwgWlHmN0T28waleEjX5l6GsydrTzTBjnd8CBtP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F48wJZwHu/mBaA4P/Up3JOGYZwzsUCeDgH7QRXNW7SkWuZvL4E93MYs0SgKsLmUkngy+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4HMzVMcLGpDuN9kNQyO8JX3FqPynFBGoFZkgsNmkPgHxBJB3tYO7hluEkbMPpmEq/wBp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HgwqVbxcquKU9q4vafjkxHtUVKXHWT9/7y5+Nn7wE/sRdTzC7TeAKQF7jF7lBiUIrTUd2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kuhrGoKcGEyr8WxGzRgRU9oHgyaCFQWXbHzCerp+cpkLWxYLMUreMEAqWUbgoZXrCCnL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AbGqpmgmPxGadFJMwyO+IqGvSrWKNRKUl1pM85b9MrB3bVxetOebg4I2rFFMqf8A7jBr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mLpqyqVo+DSXOQb3+6ML4JSCFIw4J7ypldmcTYUVmB1PsTBnM2h2eLEbrhwyypGRIYgU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KZjILPtgSX77EFb9/KKnvSvzM0HfAlt5Ckq57zB68PRrjSV2cH1PHv3TkgD5z+Yg7be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hXIMSDlX9ay4KqBVLl9tITBFw5xsgMutPDCYIDhtMwa07TeNbI1Sb2Kkl8XKGa9BPioW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ZjAq+Y2ytfmL2WYLNf8Aspnc7JQuW/wmr2pj0IL7M5doQXBXEempBaa2n1BiM+90hK6v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j6NXwl5xP4YBqWQYyZqfZ/rpqmgxCLzmKXe8vMvERNGJTErKVMsSnMbE2zKxHmMYb/s1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gPzBcYjyaleTExiKqFFXoiLhPiVH5oZkr7MqEjk3llEVZ2J/WZGhMwqK9ukYJfsR/wDJ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q/tKOUPEYijwRsx4c0hjtb941grXM2cGNwC2zLeLjiJq5NENIf0p/qGdJdfYjOJh0jhn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AjzQqu3ocYiWQN9SI920NDYfkxq5Cm/Eo3Q9PKYNOYh7Hk4xKFMimGGoAOalsr+ELAym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CsMarVRL4CDnP2lkcpWDzGObjRrFbthaz3DG5Z2wCxdPeNSVGuIFhXxKFYdgi2Lu8kuw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dCuMtbzF6xL46m7mAEGOZtlhHICit95Y08/lI6d8xl4D96HXYjitNkuDFotWxLV9yJLC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KYmlGi+YNYDi5lFp4mYlGrEnCz90YRFpGz/4gH8s4NTzKBZXjDi4qQdGVbzEIcswmxVv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5RvD9Jkr6TcFigYsgoK1qAmuRwtRvM7my4NdHxAFYV4FyyEK3Gsu08ZFIGaXVGkEOuhO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omJbIcpAl2ajEw43emYdbW0C+fEocvwHdjqGf3JTyi4i7ldyjKaTjuVGAnWjF5po5hFA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TUQ07lXeUosWYZU0xLcg1CoZBKy0ouOLpcqaXEvlB9w57IunLLtMnu8H3KANsto4dYrB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3T0AweDO9Ef79pmzw/HV0ZlyPwzRGGMOZr/640R9H1EOf98Tb+weWob3Y/iOios9OUvE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C7l6y8dBmYae8u5tHph/UzCYh/HK6xf5Szl2qLVQIUVdi48GIEHU7Q0aPM+t5KWXusSZ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nHiY7Aw4jNU/8xFqojAqw4YQSmLhamcdzDmJXMoHYCCwKd1iB16qmloKoxDQ5NXeaAlG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hCiXg5FE1vOrjfNQ0KZPzMFDioVQxrYZDWsjfnMzkDwgYrtjbcBV3LP2R4lPNN7z9QFg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6n5ihti3WGPs2lN8SzGkLnDzvU1JpdLzKrBbv+8ptLVXgXKgoTZ1mkVoKWaPOdH3Lwnpt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CApxYTqYmrOZ1QxyjwA3lSjfXMZwG2m8yhBLq5QxmrxF1QvmWoOOD4ipeuCqD4lKC2sc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c6wMYFx5hgNms9r3l5BddJaxp8zuZQ/mNIWYnWKyThiswCDTsssmctGUTl3T7i9p3Stm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5/OkMtaZvdGzFcqYZWgVWKrSZMdONpkpsZu7lqGvAwLIrhAjuPcErRZZZu4F5WEzcrbA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LiaIYXcW0i5m/qqFNl3uonNUyNc8QaAe6wVoFVszu4h1NnylLMHYQpgq8pWhRG+Z3LFm2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f2MwHnF7sRlt4xNDKa4/KG6mUoxgljGQ2JtLupTRmXLsAusQLBTJZcu3UYrBLjTSCM6y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JVwM0zBbpthu2OPdSvMuvfIuJdQV2qVQKyce0d7+1znyXkm/G81Dmp/ZDmjZ0NYL8SK+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szO6Qio6w/vj0f8AVmiPVn2yaPeV0wSv4R2dMXtLxMmZVe0ZZdMcJqxLuXzLzPMvbquD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z8f8wP7ekvucfzOE+pkuz3mu7nxOG8kvv45KDIZfyTSdilFcu8UKq1H2lMDSAWsdntLN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BQZt0eGWEp7v5jR9tJNDR9pEmqiJymGkxlvc5QPOINFUucI5HuQhyBziKNAdJ4TG7mmJ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AWxeKOKRczaTZBy2pOrY8KaddzYuPijoe4p1lAcHa5eo/PtxcRg26MwGzvHs5P3hCNNP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LgDvzhZqHBCJVeF8IvElD2iJQy83cMsA4d7dD5EnlXsbzBmpZqm8v81gStf73qGtsROB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6MUWDfCBHLpqEPEzFFIKJoQ++wNrPlBztla8wtyyn5j3XLWpp/mdr3CtkYGjC/MpSwNc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aaqCijl0QJSrViCKnHBrJkSu2ywAqLNYiuuWYvgq+PzMQb4UYQ2iRXRvgjmL0HeUr0ay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2SDzNpNNiYymTvBjWaNmOFT4YBYCHEeAtmrs8JE76FtA+E2EWeyXFPm0l6K3mIdd+6gM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bs3mNwyl52lT7QIVbFxkF0dSIut9lSqTQ1Jp9paoVTX7IdYEWSOwbXccyzdsyxAVC7xe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rGMPuZ5A+gg0scC+0xzxkEKTNVZ1KKZnI3BYxKXAkc3Icsr52yyWm14LVS7zMdgZVpkv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PycSiRS+2sOP8M/rdo9CG/KMy7X703PD0D+zv0GMHyH+u3I6dWfaPz0ErZsH7ms73i4l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Fkur6OvTFFEqWcTGMQcR9L46f1+8ZhMDM04gq0JS3T4neV5RRzJ5lT8SP3yZyr5l38sCH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9nHhgqhyGk0nponxKSwNjn5jNG4keECgjecI9UoXnOsVEXmO93KW2YLmUEMGvZKIJ6ux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nLvAKymmye+j6JYfMNf0NibdxX5MUtWUxALwd9JbQ4IvAsttGboAib2KgYUKrg9D7XiW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bpANNqMK6oPfR+Yz7rJ/MvR2gtYHK1qHBLRbxuUzkgGUhWcbpjet/ionnB8WClo0ug71A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4hZu1TlFMFcLiS7ujbJTOEajg6wOmWp32lnzdnwjxgDd5VE68tndgM4IRcCh+3A0Yajsi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eB9xlgxjHZlj2MrO1dIysidyAUNipxzda4RWY9zSbTM3AHJWYbpBoOPqEM9b/JKKuWOmv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XCa/UMdGNZe4W3vBRyvaA52CnaGIZbKlXKtllTIHaBbricU/eQ5jniFv84J91Q2tZnsN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PQQs1bCV9VN8JV92wKVWKa3k5mzPvArZcJdgS3YMK+oXW9y7KOeYt01iriaAvwgC4Kjp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TgZSgznyw08FHSF1Rd6ifdooYB2uVHBB90p5An9MwEcUcYktTi/Euajuy6yAxJVIaNRg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SApjjXfaOl9yZLlxpziWvrOPpLWvI75ZmeyaJXQ32SL2D+4oXptNzsPvoaxJl2Sv9duR6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7R7y4WsF3AxKmmsTp29HHS+dpudKp6ViY2hrNUN4v6Z2c1nLRaveGkjxClNPtLMA7y9Sn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y9aWAMjhhdakd7UzmHnGM4N8MNpUn7YkyW4bG1b+WO6qLnfs7EP5ErlzjNKca8UKI4Qyz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xW0CwoTTC8hY6zxVM5JwTSVpTVUAWP8A4xqi1sQNeOWaiYPykrGpdTHG6owzkAhbhdZm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By5j3prNjbJpAOKrsfMsDyJ1H7O7IgVOjBqXbDZXJGUIO8wkLYcseIyl45vEACNRkz8Q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0yZLAJmbZFMYjYjtLfEujxLPXWc7zFAvaRkJUjaH/ZexLcOUCs2sOiptT1Xdkt6J3L2r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TjprMMcjQQJlVGRst+Z8GWQbyzeEWxS3xGwkUiwqDq4Y3QA6KQBBvjlK+ewTWWGh5oS3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J7WsK49IUOIaQtg4pLYtJsw4YVfuYnP3kWURGzbTlpmIj5gJV4D4Swk0OneVctbPoIqz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wA5Va+JkKDvHzjAYu1DLN720qYaCDUG7ICyUc5ZbvI7poBPuzG2W0SaXd42BwDhUXFPI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EgvjnzLM5vaQVjF/KLoC9sSwsseNYA0YJ7l4NmrWbUlRaBtGeT2Zyg9sxx0UIU0rul3N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taF3bjpwrnWFaQrbQ7eY+9Sw7/xmp4M0awxpFLcBXEoBqd8KzyGPXKXQd76z8w++pNVtT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Lbr4if6ncjp1Z+F+ZvuENOJbGUX1AgQOhXMq7m8r1cR2m3mcTt1GsPk/lM2EE4L4QUETp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AGeZuj4Ew1u+wmHmKcE5hxLzL4UfaKt9FRNxb8oWfSRazmUBin95luQX4n7QKCb1C00O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r7gEiyDpBfwtfmUuHvCn4Msn0aTPfMC3am2SOlQfshF16ntDgoDTaMnfjg7g1ldSxZqT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RCEgA/MuB00jKsMdR2QN2yDFS98MTXYaoYQnJcaNjdA1hWjziiMtfHVDCUGnCZhsL32X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OhhNJ77yq5Rc7y1cL1c8x673gUCnirammWeSysl8iUVhniVGU7o0c97MTr6WOvd8oV7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xL9fgK+I29+E3y+bgKrHyTFZvmcT9TNDh3dPdmJHuS3BVmsPuJaLri4v4IRevOkQKfJd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AB2FiqlxsSC2vXsZgFHGIi3P7R0vR1SszyHcu4i2xupgAomk0xPaLYaVRQygNFMVL8B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D3gsEdlZTkIcNGZCU96JUrSGnEehjmsR5teRl3vdv7x01BpnSW6zq9pwHtUsuAa4mSW+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Ki6DWalxxFJm55xBSHFxrMmhsxcW+Q5iO7DuoObosSBpR5Nr8StAjyuBaHlF+ZSn2cX+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3pFZdtLlMgt63c+yMV6uUQ6sO7AQXTO+uUlEdqAjkYt1ymjSzwDA03Ymf4mvbt+ZkfDko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cm0Wb3JTmr3gyT0Asu6LB5fSWecffU0mfa/Ymp0dZw/2Rn0j8zHvj8xfBB/QaHTVMGks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9Dp3iYZv05ufxH2hBCH5Q4JqVQB3ZlRSfxkDN+yZbJtmGMXqW5QEql2lTThhfRfESsN8k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mve4jtvyRbYxRsf3gXFGGOhfaZMjfWAcpdNQ3I7J/3KK+1H7wK/oLtKGKZHdiwd48496i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TRECKc6YlEQKOrK2I4/YA3bMYFXFtxz6TvhiWgcj90u8kuV7OHeZVyLpMv9I3u2bcv7i5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mmzrj4jFPsCVH1guEOIFvUc73SEqrHiJXGy4mwavfLIENpoYnXB7aPffDWaxDgdkqNt2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v3qW6QcUZkmHXFAeYQBcaXrhVuj9qa2WnsHmO4l2uYwLbMQsl8pNxEfEir0H0ECarwYig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aXhS5d2kMmczGLtrYCu1RWA6j4GDa0MkGahntOCNZpdNS+0yi2nTVQLpTgzYPfYTYA8I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ZpDC1JVzUdyjEWFE7XURab3Rrf4f1F1kVpQwCuU4u6kVBE4YnyyYfEaNjpCI+23KypU5I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wgFavNJRV+9rMAPgaIbKeVH/AN1g1tKaQOGE4fwTvpwtqlUK13xLRw9mV40b5MpwYEUF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qBySniAFqOyr9StEQ9xZVcTtwFh8gVDxGlGIZhpeNc7+ZRZSX3VRBabmoA0ZuJcVmzmH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2/MaPVsU1Kh7IX4JfY+8usUK30mqkv2QKZB9b3mj7H7gGKwD4jZRTRrSEQFVvMu1tfQF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sDobdHh4/bHVKjMokrrX+q0dWfV/ea3+s9I62L/AhAwS8DFxFg9+h1cy8S8R09vQ2mzKm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fNyot65Ym0x2cxOh7EQG/wAswuUpwGXTdnHxCws9jEOT5lAKp2lhgDvFIJx4BlGM7K5e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I9u6DdpjtGyQjlLXCS4e8XvKtx4NLcsZK/prNBEqmCU1+5GoH5iytBwZlzJMAI0HSqft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Q0ZirxJWgt+MGaNcplDQDrlAtI7rMAdgIrCt3SHvOdqzMu34b/eNczVSTmHsbwpywxcq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guw9nLAmBe5jcZZCtB1qLyl5VCXqGlmyEA1z55vk4P8AjEN7vOYsF/WLQN0135IWzFqy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IhaG0t3Lho67DmOGaNwahlDm+lwDTjGpWIx1NqxLmLLbJEDWZgr3mxc0tcy2wsuYNGi7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ul7ktraODfzMkNGbaEtGWyFoSR0C/qLelziMrqe5YWvslsx34yFwaENVWswiilMV+SUz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iAMDuErFWOTG2sPm1SliXu3Mp2un6iDXthc5/OLYpvw5MTNHdeCNG6eBSa8vsBOJHvSBv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R0RbdEFQ3tC4PtrCbFwY0pdJQ94+pTX5Mko0x2nK+AjLd/wRxw3EaK94vmGaUVun8zYl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3e0O49Laz5UiOlLmSYJeIsfYZAlS3DbWmO8WVTxcbX6RKO92CLaV7StlPsqWCgXArre0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GS4YI7hDQSgfOYtCYH+8WlxRWkUEelNjPrH5mh0IL878TWHf8cXsLo9Pi/gjoxjGc9NOg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Qq36/9T6Ezsy3/SBhlZIEzWnTfpmHSXhNpbUXo9OJlmENJcyDvmmsDvSM2WYXnEq87Sg1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10F1vNDpLne4jslhpVeBErnCHj8MEUsPiab4YoJp8wKvBzEpd7EPQy3Lhr/ZCgJfY7ym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ywhovvzKV38UGRRxaJOU75xBzXe5KLqaGySb1mq3O5NKwdhabCibgeUcRstqdrLlGCeZC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CwYa/u8ykO9liP2XsIasrutWFxzfabn4Je83hAX1zKY5jNCfjJAdW6Bb3so36XA7+0u9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cHtA73jpQngisw7FX2l5yFx+JZy1iRCwKeoDNsPLBapwNDaDiDRzbYX8Q6wC2aPxKsIa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zKa2A2hmLjpdiVBOX8zFb4Ipuc9j7izp+EC/MULK+GJYLqeMQHQRzCFh7EfxBd3XOytW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JBmsTcuJvlm1SqXchqK1Qh3E7z2wRLNVpmZh3Axz2wy+47iG4K9rStsu0iYoV4jtV+Jc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4tiYFCu4PzNAZwLMWK9sZaFDIxVLUbcwSj5TbEmPZFR0KDgtLGqvYvEl23mIBxM0XLRry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EvMojZTF8fMw1WPKoqRX4y80j2ELkO4w+JpfAWbV1a0v7gYye+Zm4H3jyobYivs8I2q1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/jBKrj5TSyXmNwfOJ4egTMinat4fw4li4CMdd27lZPtFzMuAfpHbVpim72M+8xrA+zBPz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8R0efpMV/3MejScL/ADGOuYx3/wAQ/wApjp0I69Ivev7YPgndr8abRmnTeVN5WJVysE/i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J4lQX/exEu2Dg5eYZzWwVx7YimEFfMwdV2gN14FavaRyirJyx7Svk7wqPAkp78FsPNxq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dpqHO48QBgNyOxPMMNXxOcvxLNRqLLem9oKC7+E18vcUKmIcsZ5feTMQ+ibnuY1q++5KO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5AlOvvKwKah3iOpfEEWFxhG36IoEW5VQatPXI1AfokELsa6HxLF5shRpoXu35iSzcm3v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gWxXa5iboDQ64AJvccnsjWvuLaPiewWzhjaTIA/zGx2jKC6Q97exEjkbVP2zEvNs8LC6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1t/EvFrfGRzHwj8TJj0pin5MGJ/C6PqZIOzOX3mjN+JaUPVkmLa9MwIBm2Kw83uVSwo6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QTwE90cq+0IFXg3WZgqpyvuZBY0tc+88mxjYRk91UBditRxl4fTZMWATYqbtXiKVPEcRV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ZrEy4TZouYwWHyDAmq1p0SxjLo0TJw14ldu32QdyL8IXhTtb8wnDY1sZYNg6VPYgBT2N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vaNXB2Amw90/KlTGLap9TNbHC3MOSpoHD3QR6I7Cb8yhQrzfNzFNDNCiZpzJvzbDQwAL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VpEirjvDS0MrvOeGo0TVljiX4bcyiso7xRbIN2h5Q6g1pQQ1D6MUfUHQ0ZD3gZjETL3J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2s0xDhirq2vKWNl8kJS1NokPcMV/H/qDNZv+YOP0w2VnIytzmfmP3S+upMj/ALXCNUZzG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u9slby16D+JCs9UjqM5t3m9xi5gy5cZ3lYmrK1hDfo5g9/8AFLALrpQ29BfMYVoQDl+T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nllWD4EoTvynam+qpl5b0IHpBOzTq5hRZYNG3xEoqxzUIDgig81xnJI0yRpauSkCzQ/E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quVr4ylHtA2k8xaF09kVLGo75lWXhFewfviVxfLPTwBWXTppEsl+EToFqa1LAPYEzsEM1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nP3i9kzdk0HRe/M0x00Zl1DUFWNQogWmbnBvep+8xV2RoELV/wAsu1j0tiYEXrkky4Tt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LwDtMw5zHskrGMDDJma64mBV2mJ6/AgwenaAC/dm3OyniIQVTc4uEas3YdlPASo2AFtY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85qF4vgJXe5sa3YiD5mO+NdsC4mF2M2Hlf1iVMltJaqr74QFxw7mpYhop93BSvu+UvQq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ZWwFKiq8MT9pXxZyymr4ry0FtLpLQ1q9aYFHO57SkMWQubdzohiJz1SWP5ZX7i0KBy3E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RsFQ7NAHmK7YEzFQ5QWBuuoskDLwmOOCnJitarTENVl4yxOQUZHVmtNzbZlLJPMA5vTA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WCduId/ENQg0NYdBWOVYWMBwJoas9lmF6x3NETQB3x9R3RM+9YI8atc/giK7sFRWoCDQ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yZQ2VV2NINSU2qom6H3iKU4yafaUOl4/KXtrOfzP5T2n2cDBK6ayYXiv3FhiuhpHgf7u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g/wCidI9GfZw+JgUaI0eDfKGIqSzvhBxDCpfQ0m04mk56HU1n4lGI1nHodUyP+lSlqDB9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9LBFcUEHwlrBGPCPLK3mx5qVTEKseYtStbwTj2tIKW+M0so6Xisy2/ANIlfBpLs7je4t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/kMoK7DWMh3skGdjvDhGPaG0UeNKLR+6RkKFW8XaAMntq+pjvdMKgbrz8+C8xBaMb2xb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7JKJRTdpn7GYoXabL+Uu2TfJUZSkNP8AzErEQ0Y2lLZTUvcML/vhHIr4kKVuyXKqh/eF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zMpY7uPMMNHzRNhLdExcbd4vXqeDWOhmN7gw2N6WYAvvRKANtErMvZ+KxKAXfcQuS9Ns4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gNTHv+YbNFq1GwG0nUw+Ma4MLm48HaBum0p8hAbubIJkW4Fpczwhr/MMRD3wQZvVlBFmF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dzQysc5B4gdN5w/iXw3xx+0xd9Utc1KRE8Dr9zfcFsBAVlG7Y+jradsKACW0lPaYyxYg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oGZqTmrWC/LGxYB0tglcuScLSU+OV74URvBw+5hQ7qlcpWde0tbvGxCsKc4hGD7K2joE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fUWo/NQqmTlzdB3FjswVrcSgBq92d7jESpQ5vMRE0tYkDh8kjgVHtRNYmNTCEJyfifuC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djtcN+w/8MoOqzH5lBYddHdzNdoJG2Ju4hGfGk0gPdKMoLg8TSeJl4CaPlDo/2J8/7UPw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fumHaPzHrouXCDOdY69H0e/+qdOrPtZ3Jf8AmWKevyllt1QMY4hNk2mEvvGPPVc4Okft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njS5rhklhf0qYx19vBMD2/YlYVs4i2H2oCXZ7soa57RXSrjW4mz5blnbM3+EZfZrZiah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8C7U8REKXOIFaB3ZgyTllgL1iFtY6JpN4w94DmvNmgd4C3gQIAb+F1T2bNBEXgoF52uq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4gTBvOEotOyCNNraukTtod2Vtb5FuUQNdtET2HescUXiXmyRsR8Rd4ffWND2FEpTuFIA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DGivMWjy3mARhZG9IxGqqTa8TvRm1X7lvNq6kgbW+mesRxvfy04E9cFzAbXbMiipfa+K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dYvuPqa6+2iD3UWR7Of4JqQ7ar9sUivdaXhOCSoFHgQnc8z/AIxdkeXAirPJM8F8optF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u5o79BqnIPKKt3jea6JVGrCOtUhKfXdEIVWWOkGTF7S+g0/mVEaNcwNIYdSa7AqwGYTgE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7DMJgzYIjGJo9pcqwp2JXEFmrLldGtRCbtDcqOnYl1fUXESrq/CAq7gHcWQyQpwQKfP7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X0BAonaYj0Sjeo1EKoDrF3P+pfQNYqwx2JYhQoMmMzEW4QjweJXB249IyeCpORck1rgLU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EqLMMLinZ+gRawc5mr4QW19zKC7lExm+RQlvfj3JXEtzFfFFEdsYllirBdwxaaTTy9Hb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xLe4gCkJu6HBt+xDfhOioMZ7B+6dgP7oxhNN/SpvNd9RGH+Gf5DHT0fYyxNXGiM0pq7E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hoiENWdpcvvpO6OXRdPiaGcpeCXmXN2X9S8TXppPa9prqdcU7NpRI4amnvKRZNSz+BMPz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SWHzKjVfMK6jzmUHD8RzoYoVikvl8Exy/tcbtRRJA/wAWW+CEIaBcNNX9pVMledyXxReC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0Q1sYjTXOwVw3rrh/LB3Fbup/aYJ+wgaw7nMDWnJaILReFf4gN5fdKcq/FTgrvjFNwBF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ni7Rvs96moKct4ggtbWR+KRyph3cS1vC2XDsB2EyI9xU2spFVKu5shXAZY4Ny3elHwjB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3fRC3drxMwK9qsbCr4P4m3N8oIR2o05JpRWeJXdzIfZBsy89mF2RrmG1sFbl6SrZczCKt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7rnCHmJpwx0ooUtR1i8zRmA6h7QhCuS2dYFDOsa1HdoegN3Zbd3jVQBgQXtrCMTUIV5jn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pdVJmxVoNM7CUdtHeLqZvppqQjNbxbEzfHWHKTWEL+5dpTqUmPMGC4Kb+CIpozDSdYEw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MO8Hyj6iyGzUwPCKAnE7AtYLnkmrzEwbJ9y0+6ozkvitEVD7/wAzEB3Hl9iNi8Nbh8naU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uyJ2ttA2Vw5S1FCPpKLqFXVzGywJUub5lozU2YJQOxR+YlzazCgUUXMGbNrLqMpI71KC7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plSLJT7isWc53jgRA41WLoq+ppfjmsNeatqTDHEeDujvs9KxGGiOzqamXcD6g+OaIwMI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jrHpj3A+okxY9BElSpX+rPX7+WAE0G+Zcbv8x7WX8E8aS2kvpekdIsYzIQdXo9btNmFb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M54YnvHm7Jz/AEjuIdx7XDhmQzb6lpo/Mx5KHc+UK6j7xL+GBantBtFOwe8uv3JsX7ei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n4qaJZXGUbI9io7nkU98y9vFzbqajV64VSvnZ4EozV7sJrTckDl39ojDDDxPaYg86pvF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kbXETK83YjuFe2JHNrNz+JYNzWulRvEurpUZy0+C/uCaS3ehFhQDVjcwYmKWjXaL3jAf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gUFCXjT2JgFyxXMZjtsJpfvK4gLeeEOV7JKCrM6XrLYDO8dENsepvBYWNiqWLdMxALjJ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dbNlygWtKwTfub0lQu7jEVlqVqo2lDMKtQgyioq8SgZiuVHvGxNvX/CC3TWln7R2s8pk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eF1ge0mH0QvWZoB/xNEKV7JXEVB5F9RlQNdrzDoaRGolbe5YvDUraHXATQrjgTea1iGj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KMW8aImcG2IWfzpWyG1XHYsvjKoVi+YvmfhLe7PmALxEGZ4YZ7SnSITIcmJ4+O5NUKxW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GZeceMXmU173JXPyXiWuo2CAlUtad5fDZG93DaFGT5mBHQVCvN8ByZWLwQGGa1MAdKXK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MS8QN65WkbHfVj1d2R1QCq3DOY14gNcZaRFuomOqexDQg5u0y7F5Sq8z8z2roaoePzKV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+KH2B+pk95aow1mPun1NFmtiStYmf9SenYj1+zmq7Sq+6JMstl1UYw1nHqa256V03k48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+i2jKTb90q8OF6kF2mTSIbvzLf6y3sEy7e0pm5zQo63PtUwWwHtBvwEx6C+0oab8wFc4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diiQuwh3Ie/aESGHmy2vTeGKl3ZQ29qKUS4l/WGqN4D+S0NFIa5mfYwgkt2ZYQgxgCOx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Rptuc1cuxKcM1dZeFC90wzDhYQ3GXFmq6Ew5N0LWEVLvH5JbeWgo0LUlOFSlzFxWZYYh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HLH3RXUlVu6c+7CuzCyGeMrVy9ICnEocmUtprito5cDzolkHwiUyscEYAuXAUuwC/ife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S0gJEk2atqHMtHMpiy15SO2ADh4lvR7iLnL9iYfAUcREcTfFX9OkPAgirPgjJczJ4COW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cSXbtUQI1Uu8CbeMDBlsjs/ESi2MUKiRdzdEwAgDo5YDOte6EWq5w9iMoEt4wcS0M52E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XLX4mSqCXHJatfEs+4Zm3FkWrQMRGmZ/bE7K2RYe77YjhBeceJn4ozruf8jqJpFmZRcF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WaQzceYGjydGkS+3N4dDVcz71txtKswrXQmsP33hgZ5l6BoMbUIU5ZgOwfE7ylGkobvE2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bVl8S/BRs5fMSy+nLTE+H+Zoe2Ko+S+WY7MGtr3j07pjjhT7h1iqNEX1HmN3+EToTCNK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X+q2R6/cz6DcWwobfgqV6DUm/Td6dpvOZ+x6Cbs3ldD7X4lT+huKIYAVXMOKWx2OMoq9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RBY8GMXk7xIRc4iL5F3FTNgDd4CpA1uI/IgTJTaCpEaURGQx6VAigKatio4qF5LckQo1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G4xALtqX+bLvpbHk2tLCdWGmE8RodRLJ2g1QxKNjZzMhrwlW8m6I9KY7ImvaUQdzmDsS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u0pnhRIcLjaC0IsBXRGkYFUXWqpRYNqlQe5GrB4lwreQS8oK1yx2nYVlFROXzKYjaLOk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shiLWKu/xBgLviUKKNTBMZCxyRdndMWvBKQEOzSpfhbKTNzSJTZ0ldRvJH5g4lggt2cI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s9CZ96saHwYGq8xi5eH7xUnbnwEip3zCjVf3zKUKV6FQVJoT4y/dBP0TrapkhBmhOmFqu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7OMBVSMC0wNTMoweeVGN4+JUeTEUV4H1CksskXX0t+JdGMXtKHu7PvAaS28BqlCYTAbW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XGhSrNELA9m0Kawl7P8A2Yp03GaIcLuuItpEqqW5dDCORwcx5OmCprmSh9S0c8MNrgsr5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hou0yXKIRWsxQYZodkdXUGSrxEOwScUcRAXRdbylN1kEWqnbNzBupqwWxfL3W4Kb1MXm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o+RjEEXrULmfy/zCeJqgrvNFScMYs8wJU/ZBSN7mubOjrHpU1Y/1Rpj1+1ivbUwV2j7t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02m5COehqzdnM2/aOpGPTv0NZs90ylYaXWY1uF61KVKVoRRw+wQAy0zpFeV/ENgiIaj2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E4w3GP3lMvFzKWc0uI52paEHQkr1Y3KRGKlkeCIIlcxWVQoQWD2hciI1IrWbC4inXeWr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GNtnBr6i7QMUBvcoFLuDQiKZWb2lL7TMAciLCmxrL1l35Fy+hbDEzcwjkEVSxGUMpEBy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upbizE08Hm4OdWILRb5idre8zRrgnJzbCZVLZ94SlTYLsTuSU9HYrzDGHy6eIlzVSjdT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Fr+DNFEaIH1DmNQ7je5hpGusWXw1czYK3SvTaAEQt9LGuNQ4GoLDshN7BULy7D4MKaabcb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YrSWl3DtCDCKZ+oRnVVN0+8wABFMw1TN3KIIHVuAs+SK95beBMKlRGW3lKB7UY0jtFYM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1wFLb8S1s0CH4JaqKqZ8XRpNJNDPpNt13xdO94koG8XokFGuuKWcNt5aRprCsDpRreXQuJ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VwWTzqAbYGBDSsp0zppFtWjQQYQtYXA39wq7JowD7w/d4CEIHah9w6cLcpYWfK5XLw5N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sHcp3tEK4Lq1XNP3ZR/6ussF60EeTxBR8fmhpDmGsobkR2/9Kmt6Gsw8D8w1dDAiax/1u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6THUcBNu9xyR6bTeN/uc/M3jrN2Os/CeXRm/QnM/MhgRW/mlZQQ95xIMsr4HwRdT8QPn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WxgTDRg4qldVfLUI0u+XSE5PkjsW8ES4L+JRkvCQbrhomgyj2ibwLxKEKWtyx2gD2FvB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5jcbIBTaTvcyK3YrsoxJkwWLY3UmVspkTVyUraPXBLYaxuwzTlN6XKACsIqXhcCzJMhB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tF6je0cYzVf2Sxu8OAtEUG+uktySbs3uVbhBa8HfBmC6YkcwtNnxLZ9MES33kK0ozX1B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n8p4PmDW1+3GmodULhDouW/EqTsk3U3Sk1aWr6IeHjF/Uf8A6mlOMo9TcNSp2laWpcnS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vESweyArVoMJgxO4VFJRKVK41lZUVANsw0wU0EcqIsW3EuaDDpiIiFFoIs/I/eKQSgaS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3fmUBQaXLHygU7SC5f8ABKWy6V4gwxWEMhl7hplBlH/SXWGgHvO/P2Ze3evAuoSecGPB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asZS+oofHMu6ZoCz8z7AVZ8SloYkxqu01TBzkizrWRrMJ+ekyOrUYuMDhjNwyhYY1cTL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5S3vx20+Z3Y23eV7jtqMIdcoxFo376TE+/59oldx1qAGjnTKzOVy6yiS7W06sxUzwLxB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UaGajVaNma+YPvhrN+0NYM/P7pia6D8zXEzDWaDpkfuOFXrKV1BuqJkMTeSgEa0NQwzS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Ho/Ymv7M1T7ME7zeb9Ex01XxKjBcrXiJkhDfpWDyzd6ViGnS0H98x2jwLqmhLTIeWpQP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2m66HaLME1GBXvColCCrsV/MFsslbAAe1RuhMw7CzExU8BPzKiqrmLOHaRcghfMeUA4n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CZ7Qa94uYjQ4c14nwZt1bpBQtXVzDVpaXM6S3oOwax0gWtOT5mFJrkEFmgR0Vih0h5pr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Ag0No7lmAna6hqNXgtTacyg3HQi6kGlUIw6luFisKQ4hS+V9aI4ZHltLsYGiyg6Pvsgp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E0uX1JCgdot95PDK1tudpRalbTCOICuUaBWrQlHeNpX5llez1hl2XuUR0OjVBUJbDv2hm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k+oPDA0bxcGzDXSayY0iB7rgtHeBGvLpL94pfMZbVRYczDNNPzPbFytonOWGmOY1xCcB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CR+WMXWgVjyxNaMKUQ94j3yxQNGxUNFmsRriO1ll4jWpWU8S8LCE3nIRLjSUqOF33pgm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TDlGjZDGVIjkgEdFYwH2Il0Tka4mlBlvFMOQocEMpq7XPygRvM7iPYEXKQi5WLIdjKM6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h/ol8d2W2EAJlQ2zrUrGga1T6icVS2RNJRtmImrZzlLqv5YsKeZZ7dDdH3CvEury/EMt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a69tooGg9qihLqZn3/UWDkfmGhbg+UzpsYXpiLN2g/p46hPJGfcZTN7bpmIJc7v2ROvg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8MoT5XfzMuD0H9kZK+62NxLoHmpt4g9MCkD4tBw67zH+q2eIx6fnTV74R6QNYHoMdJ2ne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mfaG/efhN65nmE2mfwzFT+lxlpFB3lDWeDM/KQQGjrnOVnywmcPtnIHipZhf2lJsY3jVH+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3aUNQztLdzhUA0Z3WxAvhJv3hmj3ozMYAvghaWqq0Jq+YL+kdJsPuMIfaF+ZS9FGVQe6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tW5LKwr/lBa4HHQopgxSZm/yzCKQX2SUGpQfcrJ1zvL1cLhzrM3uEpIalUSDwiMrY4gx1U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0w9Mg1y9M5d5fZwG8ep7xqaEebbUAq517IAq3VjA9tX9kRLUNFwixFi/Eo6ls8YmSMrR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0VEij8ATT49iWE6QYnvKArTUG46tmhcri3a4pdhxnLOincpD0aFYqAOy/wAwuAu3AGnD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zfFJF4oiJmg8xtxsHRM1hDwVFhvQQoPUGNNng3rvE1TUfmJeGONEygNP5Sq9xDGE1Azl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AmigVhW7lQHzFX4zgzUSmFm2jEwvmI3wXSHC4Kd3RjyRRKANOYCrkc2y8McVkZH4XBft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DsTwxgc37mZ4UeyCrTrhQSvEFq2+0RYCpqvxdIPYmVCH4+swrA3qnCXAzKkYGizQjDWW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OIJwLsizLH4SUin2RQv+lMscSFwWmNo7INQPk2Ze21t4Wq2djNSL5bgZsDtKynvUFM7v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NL9o2kCkZsOzM+L+EwqgrTYgkG7ZT2i2nCNqUjSaO2J29psN5wT7zHww8dpUqbTcw18w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9A/0J+iaPEev42HpX2k5669XpXeaXCbw3JtDXPQ3vibysM/iHQGP+1x1F8JWpJDRiDgF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Y4NqHtOwMa6o9rmxAdiZDimlzLzL4HMWczQljBkF3DMpMPtGEuEdpdYo7VUpU02hRE+a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tcREDoZh0GlVnE3w4YdLhjMCS8HtNGNrXQdFQxCMtzkYmKl8hGt3qO2IgGJIjmWRnythF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NqPCXDguZAicWQ00VQkQYb3ZAysZ1mRwurd5i9FLiraKaK1m+9gxMrMBpmUtMNwP3jcT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ExbCJdfsM3BdebrFdYa1uUmt/qXMLzMXQvBmx4sR/wCTM/RrCmJKdLXxLSrAzhn3H0lV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7mBPwjFAGPDReswY0d+PMAsplm15P4S9F3QvqSzOZiLAGuTNxqe6LXKB21riFZrAWWBY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YJ+ZgU0NrqeNJb8pTy2Sm9hcL8Ifyb87suxsYS0U+WlLpf8AdpVR2uk0unGCYsXdzEZ2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2k573BhrQaJB6YMEF/wB56TsBkSjKNklq3eeQM7xTA2yWXNmajw/mALWDhflKwG0mD4jp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TBoc2Bi7s2gJUUkdx+Jkd8ZXLK9jTJkd3+Mc8o4qV4AOsQD2PADg6OG4ZvYNUMys0tUq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h4gtSm8B6j3lgCumZYA0qCK690E/LmAfiLB4N7giRXfhhpx1KiryhjLEpbWKg0xB52d2m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A8EhRpCjd3I/ELO46MrMTiG8dO8ck/8AUHDyQbx7kstcxgjvHX8gPSbytp7/AOqOk9NH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oTQTdm+dk4jD9+j6f5m/Sa9Pwz+t56WHtVdoJlo3ZzWcSy3/ADK3ZSLGl8R7hsgibSS3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vmLcveYeWZiCMzwXKd2DjoX9M+ndiGuQA1mHklfXbSEJX86wN202d0V5P/FBwzO3YISD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xfvHzi5d4GlphOWWFhtLSHUhXbiZc7Qq+7D2pMxt5HhMTNr5ll946VHdHTlUxXfWb2Z0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axUQFBWC572DCVwal7kOOTHmb7QrNFRd2LzrAq/JbTVuNAgMXcp2hc4rq32g1n4oDPda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KKfaXamblLZ7qjoEVVpiPVVjL7s0QLALqJPioI5FB3Jk51vlKNL2RAutQboAbFCK8yDY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1Eoq5bXmWpqsplYQrbKorV6BcwBSBkRCGjpDBPm5RFEUrxfEdC8NNJ9gEytKN13mplVR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hVvG4DhoGgTTjllVc3EMkDTkzCO8gfCpYqQaf8QwA37xHCB/0qF69UQWPmZePgZ+Iyuh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7Tth+JRuE1wV5qFEO3s/c3w4qAimu9Yksuea7fcO2uaMBBLVLca4qGNoC4gV3DNQ+aVs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7CXa2RMLX3lBrR4qCNNfadkJZoQH1uTHhfv8QbkHYqOFSA9u8FxV+TDZI1yvaK0TCpVe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DV8zS8oRuz+07w0zNGdTVxumFHNrjMUVY/yD7Nk5TR7HSOto4YteE2m7jDAzcCqgxG6x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jr0K/1Ro8Rj0OXuPoELr5Sum0JtDxNpv6jvGpU3I5XSbd5UwrB/X36XaMOBNcviSWJg3l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CXILX06GjSFvRL58S8S3oJJhnWCtr3RF+9LYazaJ2d5oljoQm3NuUJvq0NR8HeOYOjiYd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5hqnS0JUoyt4YQXleYVVssN4EipeKXzKHttZWtXTcpgSnBPaBM/C6o3hjWNKO81NrgsDS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Y6cBaKuNfYbKCG5TvNVig3mGoCm6zWNCgFTxDARYxpu6VCNi5Mj0OzUatBZDeLnLSopt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gsVSIJMK5bs5y33JiAHIrDDHZCKa+YAsRwZlXBZih+ZfehhViGM6wdtwhbiFhKd7NdAe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d/ZEBsasFeO8F8optcBSPklrbafhGwnGF8RjarCarLIOV4g3FXYPmUkK5GIcDWOT3mpR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TMIbXW7moPLKfm5rGin5IohGSN/EXakZQkrLXiPCA0bvdCywcODDDwCqAvzLeK16qwIN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CFhsGSp+iIoYf1I00F2BQXU4/JlFYCm4onApoUt7hLwo3o0PmYvvCOL9YzIu4u+ox8Kg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7jEMRxZx8P7c7PM2UtxBdaPdxPKe64FCCtqi/AhtA1fZgEe9qW/fFzZXgz7PIDiZ4rDn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pWep9z8MzXGk2O88gS3m/nDMi1wqDy7Pch4geRmcQOnLi/mmHSiAe2Juaso6ntKOtwO0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TxvsQNFAI1zL7/6sOnXXLv0XCgona81Wc9O0rHXacdNptOY6RJWk0YZuGxU3PPRpz4n5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pjD/AJpVqw2D7kztB4EtcmMzYL2hw5c1EtkJS6Kf9rGD6EcUsDWrjuqxxzA3Q2KGZVFP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T21wqO4S6zKnOFrhgNMHNUmQDWzRgmVAAzOkI2XPDUzKCBdC0MKqDDBWGDtzLR0ITfUG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J92Pf1hNUmXZYLcsrOWzklFSo2vU5iCZwGs05wFF1ChvwpfxBXEFNhqULtGkmIDNObTm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ohnohrcogELWw8quIwpVVi8RiICUPiZ+Nl37kZXAqqDakW1X5lwx1IsEr+sGn7kfMvHJ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Y0os13nHGI26a6w+kcnM7xGF2n8xCup0taS2WeRVw7DN6LgXAquVmopwxFsIwBF2Bkhl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7z3hsE6u2xUNwbCdgXb8QliSjRF8Sg0wCx5RcKjnRKkDZdkr3gd0RXU5AEp2M4D6gjeG1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9ovSFY0lDNe6KID2T76kyv2DT8MCEC+yKIm6h2IU+TFRPgvFJAihVu/hEv3REi3gj7Z4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8D6lHR/MrbVzC+ScLn5REs0thsxQaFJ5Zsx4LfmbWvYfUvqL5bhwIks6ZHZ6obKgYdJ7A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XD2n1H5EAKUd2NVLILunk375WkGNMOsRL9ruyVcwuv4Y61k9pZP2MDFauVqqGs3gUVNG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L8k0Sn+uG1NX3S2JZ2Th9DmbR36bddum03w+iE/LOJv7zZMJ/r+ZvioLQuqrPiGmNe0R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5UljSlKz8SacntA0yeZ9qU2BI/igigWn6gvWpeYFkSKgJabrpMbD8XHT52z7U7wrrlhg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/wAzQAce25S0qWatWW67aMPhidXtNZVUxpFid7RAqimdhrgHtEu1qtirMbwmhMpcvt+R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vUuWk05KYRoyg9EUcwxb5LWTW2fRcRuzu9ayubwkLQ+E2gA2O7LtnhGKO+3G2FWb+CoN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e8qTzZqZQO0iMvR5KEDzAaCEvXGbU+Jb2G8IAtEFriparfJqpZkt3iDtlDsXa4SE26j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RWWXXCsg6t/vJ3YoYUGlnxMTjdt8ktt9kqw5sWlob7yyC2JVH8wtPSdq4a4OLzDJeWgh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d1ckbu7wfvmWMiOUOXujmWvITpeDqCK5luXlKvfkuboLwwvHmDLQNC6B4xOEN2K+WGMb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QMrWphQXk/vGkBDrR+Jjo213BVV3AD4uCdqGA95RO7p/DL3hSFMtTvAs1K3rDtEqnaGh5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0CSrjWuY7T3HmEEBh0IegbYSRgmAhFQJ8xfc0Xjoj0CWTw+pS1RWZjb2joFpYpjdj4lQ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dJcf+IYM5v8AfP3LwS8kJfS4rp0MsvPSv5P+TVB/1Ro6PW+0i9DnTNGbw1em5H95vOJl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Pfpoub9HSaTDiP6sMFF8yUGPKxK4nsmusOZzNXmrgH7EU6HumSl8E3ZeIJzzPuE2XwY0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pkm75oT2gPgmK1BymjFxN4cQsB4qmu5ZYGkcknFU3LaF0LYdOwmICeSo9exTUZ9xYw2m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FDAHYlxu4J7czigIyylGhnadonzKwI1WhbrMOTe1u/iMhbswxFdLiwpnBk7BveXg3pr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K4ZkgXghNVn9cQedvbU1anvibELkYGKvuPuU2icA+ZkBjNM/MSLzCnCUx0Ghc0Kzkv3O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1WKL4SvzBx4ubLleCfij/lF0wZPY5ueGOYID+uktNnBTERY3Fpc0g1xUbSwGGG6y0xx3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QpWvhAmbV89CCGfAEsKP7YI0bWwXN1rV5Tuh8gVO/Ye4CvGE1V7hFlW3/Yqpa/J7/cRq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/M2YHsMv2yRy3lFgDNqkdRH4CCFCtKrPmEC32Fr/AMnHSVoe5KK5osP5xN/cduj+YIQs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u8fk1ljUqiFKT3hsviGvcsYqHKPDafcTjHWJCZBzE6mnXIOgIEDMqCDEroTwG33PxkI6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SpLdmavse0Gbx/ED4hCqvpCY+yO/dUskw576zfBjWyLxBl8TA7+gm3p8ZxAiOJg1f8J0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3v/GOg9NKHR1lLjb4OHqXK3ehm84mpml0IaE/dMzaHQ0hCYj9OuncdjmorInuqfJE4mzL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UoKL2IusfxAPM0uSvDU1HeMrE9kVWQyd4e8MxAOI5KRvMG4YDTEv0Tuh6WXli6wlKEw1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0RMU370VDzd/t/8AIpzIZ2lwT3JVLCVlo8ss0y5NB7QJwLyQi28mXyjMCFhrBKiJFaMv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K2MmtFz2lGRANjWsvKRxe0O2tDmOOwFSCvK7Tfk4pMF6dg4+JSqNZWoKvzPKvG63rMFh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4b1EpTDWAso8lF0LDwXBW4ONMglohpQPiFMBTsfllRmHAYlkfyYKYn2xFczalg+n7aHTQ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2OSWz2kX2O9OY8VrSjg3YTIEvYxjI2uaJii1auGbIYjmDTEasWOHAZpL99XE5rYYWtHw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4I1bXNV27awKgnYwftcEGVS2EzNCw3qyE/7CqOcImtIZqZclzNKy5uNjf5madqgP5upc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q5TF9ruZS78kwFbdEsOnK27JkLX3RUJDCK0fX3owQfIB3NZpTGmnOSPByS6pNJuhXZZ9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rzF8syZQ8SgbaxY+G3zKlSpXQNoadPMOJo9GAk8fRv1Vf3czKGqKsN6vqaeIo3TeU0Ywe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awALT8JzFdPPTeMISpiVgL2msNwhlsiv9dtOYvw5SwVLXag1mro5hNpvD9pWDWFtpPM5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tO3Qq4egiEBMbx/glzELr2TalvlmbzB2WCdczRjEQ/uI7WTGd4H3YbDzMGtq5YmTTDEL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7sYppu6l1GLQQS1mLuX2ty/N2JWZYTxF0bbNFuYMxvYtfaAK7YrkO8QKE21TWQZu6Jlg63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Uk3Fkm5tNn4mWWeKoAVrea3jIAcpR6dTdY0RnFyBLM0yS2w2mrEUoaA7w106YLmrizmU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tjnZSvBFalmHQEz5lwH98lwr0GNQIBr8D7tZb4q11P3GsexofU12grVmiUDYYgqQ9xVw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ibea2K3lblInniAvxHpWO/HaIW0PulFKitXFQNUztlBnxLGmO6qRiWppSMTlq8YuWsztNU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AbuviA9LyLsxZJ4R7Suq7mUB8KnIjjOajWmjP2KhEK+sgVvz5wDfYxcWvtcIzcA7ACL7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cTsQyh29HLCWrSUvilriMuyR5jsumccO/s/mBTDA+18/3lfBLmbwz2EBSq+0sUQ91ylQ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fmG0cyzhKeo163CKqh0J3i/DNJz0OvQjpz+rHlNUVeS/M/u9mHQI1wfviaZ1H5Gpl47j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GBxb4gj8GL1fMyrdg2RSWK0Tjt82myVe2Ju+CNqvYIvbXMRMRl98P80/SPQHXppz72OvR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tN59olNTmBlzMLhqm03m0rMdpzNfmatwm3e4RuZgbQ6BL+D3mPdKZbqcLXaacfeI1XsE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xKHSVqTDMATyJm4NTKPiyCpFO7ASgGmJVfwRHCJdrlqYzfNTXXUTzcb0BxeBKXQMw0r2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U4Zrsxs3YBg7XMjQv/RNSLBF7u1QpNjdywAKHUHNTiQYTKLQvbaGVBpvipa6ZdFrjuQl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LVDmurEAeGGBzdNwoD8S1sBXEFaktXCVo+UN7bNLjX7iVBN83/rMsPxYmoWuXDBdHbCQ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SLkX9MyMeMmuhYCaLG3rJkmAZzr4i3nbp+YFLiulE7daWMDdH4X6JlPaCj7ZYp/svqEU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zWvAakodVutmWKw1TYij5HpXKKlkBCu2GhdDLI2q95VmxgbH/Zl2DlwamV9ubfU9lSrf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rfcwtNv8A2xMNMjcSdqdmG2tYLiEGcz2JR56JHZhGnTpNJtCwA+HcP3EAOg+Jif8AxRxD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SYbndcutBLd8zbF9FcSyakt/k+GDPRm/U6EIQc9T3786cnLp3m3S+zJ9zXdYsz5h/PQh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XDW3SF1mIVGRzaXKaN2l2T5iAVTyBfzMIco5sw4LwTL9+qG4V56OZTANhpnB8T/WZ6aM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rQ0e82Jqx0janebXN/STaXVm0NSGlQuyBtN8dJ9pGYa4PDebFRwMSaldmVa7DifkAwQD7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VlO6x2vBJK+neMeUOr+CFheLtB69N1Pl5qZD2poHy5g+EppAhXMxr3jMSq1eFbEIyK0x+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rBrbG4q87BqoarxH7wA0m3+tpbvO8KmcTeOIFnX14lbrLsgNF28umJnSbV8+8pBmtlzK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MRVt7b+IFpZG8qguPJo0P5YBfLN7QFAvJF3HD+Jdc+L1ZQvYmsEuyo2JqSU/tUq2HUor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iU8st6L4BKVQ6UYrPlHM2yToamPykjdyJpSQRVuLcvyzSlch+0dVfYsCfokUsPluNRtN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jIjXLmX/APFeYQ+DFRJIDZuKDnml9zTd8CHI8uEHbguYR058vOZ2YdkO2FNocoYTszsw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6DoEB0VAgrpj3I4io5LJW4bo6Z1iVudN938pn4G44xtNXRXzCCyUwwh0tca4/aA0kUbd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p0MnTIHJfUxLz0ehHV+A/c8rsuGvaOu4vzPpX7hr1o2PyD+GDT3IQ4X4lwRQlELNjwwvC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FX7LgGbfNpiV/CIfhJFfuX+sT00Zrwz4f544k4nHTdKtGbR1nE16mHMNDpWPeeGGhxDZ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5g+VGI1bP5lrQeUqzZL0rdQdLUQ35LLf7Eap8YxbNHDDzG+BbUeDnw1htB7Ii8CoGFyGL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XAjR7sNQryTVlfeCVXXdMsiWUDbyrZhZHLkXc0T2eKWACu7+JebOJSkm9MM6CwlaAOwM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Yco/EX3iTdlso3S5cxahttfhNGXxEYQ6K0CJr2o1ZQJTaJmv8w2O69sUrQ8JuuuxAELs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PswW+yGkpD4x/eNyG2qDYeUgkrDrmUqpWguGKt4MQrDHa0M0DhnBLPYhvB5WY74t2Wpi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rA2U+WpDGA8xZXYLc0DxMglFcOM78wHE7E7IKEAhXaGekO2d08JS4YQOnlDLoHRWJsm0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UafnQfi587Twz2D/ADmCbpH5fkiU7Lft1U7T8x5lSpUpianvKc6h+3R6HQm/S4dOPTMk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cxWn9KmUI3wlfZDWbTadqM9hUsrwzWtemol9iCMJe0diZl3Li9alf5p+rp9HpoQ324Z/f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/eGvXjpt79NSO0TXMrJDT3lZzH6jpHUmp0P7PaMNnwL+YHYwcc0nIjmOxPKzKM+Jglnc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eZ/W4CU3PMDYs4uALShCB7LUuC6eUgDref8AUzAAHBDhN+YV5ql2QDd2htc3OmIFYUYp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2lEeDRi4OtzAS3pWEsMwReaFe8tDszSS8cA4/dLRbdT7IXVe+WxluE4CZ+eWGJpEJz1iq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ve+ZbthoNBDRqvy1AWGG+6GE6I6MTUxXk2JRO8BuXL/sDEpCbj9iZ2s5yQWx+EM0CPOX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gE0cEItZ4xMoZ3ZQE5RMhH7iTGj6JNRxwNTcv5NwGx0EWvTqhh2Qg7OkHEDxKZmnpqtY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8Sum/vElSpUqVK66wwPeEHqU/KqewJ5IFhcCfhx/EaduP8o5RaiYuYm8DMplbSyFTl7T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jHodVnp9+af1Mx7enLl/Sui6fk4LH+swm/Sr9g91x4e9k0/MrMGDBqANiIl2uetTT/G1aK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0NGf1+8o3JQox/JMETw6DWczd9Vd5sQmp5n8xtYGZjPXWT6D8Rhas3k5mLAi7OHtU32h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5ZqjphxGvQHLllci37TGtV34JZod2pk1jwVOQwddl95a3dLNsqM0oWYzEjBlVnOnMplyy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kqGrdtlJFCaLAvvLsammjTxE1O4yJbwTWgf8AYUIA8pKTVPWzLih4IrAHSsyhpo7rEWrr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aW0dAq4WLQ1N/eaFt2Rlyq+RgnnE94AfCZhodYFVNKeNrgyk1u1cRgchrPswZjjkecsC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jibJHBiP34bhon0UseNqCRm+iEnbCCDFlbhNQzAQ4dFICbzVNWJiJKlQ6GteriHSp79d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wLlLml1LyYWSw2lX+cy7pm2GcQpjtCDBCbzlLdok/JG7fRvD0XDXo4THyw0+IHWPQmXhj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TBO/0QrVymYriKuJVkTvqHQBHLUTWhrVkbQJFO3tMJ6C7l02Rb1iYbuJSf6Y9Wl0emh1f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OjrHfqy5xLzmcwmz2msM1CUBic/UOOZpT+24jFohlyGVb2yZLlQxsowoSMbB7MKqs+IZ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E0Cjyy2zzxL8gVjSY5PuVDBoYQlJdC4uSPhLYhdrAyK7uAhl1m8Pur3cr4lDyMf2ickM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RE1hcn8zZz3QULYmnA5rWXiKrYIV7/ZhiMdU4g/dIVABkOwmF7y5FOwl/HuMph7BrZuA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3BLCcOu+4j3ROT7roe0OqfA1BZWfLOzO3PCFyEVhBHkJaPAdAGC0mzoYM4RXErSVElSs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x13x01jrtCb9Dp79dumt8JUVn7xzJG5AqYC+Uws3U9mz6YBD8TQTI8wpvtKnMYdXQYkc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GDUWDKr3fmakToTLxyziSP4MI2L2oq0lpEhdDK476loW1R2xfUbLuuVc2xFpDbY7UPic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aINSXL625lu3x/g3wf5Oh0ZvNKCFm/8A0uYNhrDTqzaENIGGE26ENyHyub30+IFfMNHoU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bTyvtUdCld5gYYvIBVmGIO0pFTuhvq4YQq1rgmSW+5KbF85mk+Y3JAYZ2oZl5b39MZlO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pbgbQWAupj2R5Ym5mfAZXAjVaZCUEHWtopelxATHNuV4Pjqh7hX7kR3oe4+4FXsWcE/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qgUvLbWE+gFVAkGSt2A2vaJ99BDtg8Tswy02gq0IdsJphfo8ZrgL0hhpM5vcxHA9BUwl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Km8qOnXxNpvHWcTt0569ppDXpv8ApfG+24K2yX9O0zLdMY8Jf3zWbAYqp4MGtzt0E3sn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yTfmP6R0zEHzU1po6CG6ot3uQzr1SUTJavytw7JUYehexhx6ElSsZiIjiJj3y87X+q0P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feOFm8qbRwTbzDoqbpp3TeG0IQ4hrNOnHnozSD5/xjFF1Dljp+I6uz5lpiw4SFqK9iFD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L3Q1JZNsZm8zaR753rWY1f6fcHyL7mO0+IImDNQYVMq7RCJG63tB/wBhKV+IyydBvTLF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WlTWsrsYPEfIpesOFbjn/kGr+sFS+upTYwoBHdCX4PDKsI4MRS1+9oHEBxDiQV9oYaTw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GuBxD0ZWsrExDKOF+1KqKlT+JXXbpWJUSV056t57w19J18dX9HeYJy/w/eJW2X2Ztf8A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tNJ8J/MF1aMXB8Qx0ept0SjyElsuf3GPq316kOigecj9TVHppJcZk0ahpnAdRe0/4jBda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mIB6GTEe/MbazRpGKb9KtpeszCV/p95v00Ix6augbw6u8AEbXHYhViIEUXNk3nHTaeJv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0hWJ46fmacNeFfXRgcLxKsgNdUBNAyEsKnzMpPM1HXyd7jaJvWhGw/UIoW5brLcocXYqJ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M9za+FzNYE4i4uBmgO0v2TFWr8aYgteNcUIjHbKXLt+BFrQ7/wAMu85xf8y1KXCp9Raq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ZYIacdE7IdsBUp1CddTC4zNHRoJWkrMqVjSMZWZXaVpNKCuF+CDiJE4m+fQkYxjNujv1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0Joh0NYax6bR6vodN/QYb2n0k1bqV+TEEubhfJ+eO/cHtCkHaYUd4peIX036DDGYu1h9/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mpuR9S9PBGEZtKIiYmIrsY+Jv0+YaB/MN7JDlDripb3lGecb4j2JSeXQtaS3+nE36zHr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8IPGC4Mae007yr/qaYJxSmcTcPebdDqTiaTYm8I0rruTbKuf+GMYZm0AVnTsiUGBOaJtF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aXbvDmmVW09zMNW93EGwyGVT/OZOdWlxtKh2TUWPCICK92OWlJ2XvmOr+WZubXuwwhhD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t0PCboJu0m3xNcKSsEI2Z46Bg6GvvNulaVK6aVN+8DSYcL8paJr4mIx2zN+rKm0deu8J5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fXb0c9TboAePqSPHulkfxi2Td4Z2iSezFQu+P2hsOGI9kZ7JprDWbdDoS0thzyn/AJ+i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DteyPR/QrkniV0z6LG/SJouZc0c1PL9Of5efVMemqLuh+5pTDlwtcDdB00lweQ6NSBdJ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1FIShHTptOI9CahzN89DxDMDJeH8EdJePYIb44kRMF2cwf2guaNbuTEG8cVAqILwD2Ll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5lZgGi8Jlrb5gZh6BcMMegQGOgMQJRXQQYuV23gSum8qBnHSj3h6DUJs9OJtVzjrsmJd3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dXrU/f8AR7Tb0kMdcdd+m/rOn/ciydj8SitXP9McgblzDip+Spj3WCCh5gXXaaS46d+m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gp3Num3TeEeg+h5EPzNdDDT0P6qSme3TEzzLeZ3v9WMemyH24IKt07MS01HRYcwDCOiBd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9kBhhCFo7UjiKzVziLZOJrcNSbHtDFO036czJlu5Q6CvVAVWeY8VAbSpxKvVa4m2hG8Xt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NkIOgdAErSBKx0BBAywlQhDQhrD9pscTmb9DWOk368Tib9N5vNPSwCQaVHacyujHW49X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6b9T0N+nMem/R6cddJBYne+o6j9xGyEZxUq3e/BuVU0wS6/P4zFViOW6j0uGj026Y16Mj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pDrcvprh85H3H8cXQLg/l/xEzUrpn/Uk/JNXU1hiN3VGCbr09iaZ5hY7D8TB0E5RFd48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sNZXRtDq9PbvKzmHM3hrB83HWe1kO0D0gdQRUqEBUroEGIEIaVDToE0Q4lY6ENKgwx03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ddp+IY9Bo4hmEFDyfZhNdfRp0dOjzHUj6HX0OPUQh6Pv9EdmP2jtv71Ad5nhCYpbxDdw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qfxHV4crLGm/MVkWAwmr0VbyljuS32a9D0H1KWXf+KCh7SiES1sOa/xOf0H/ABD9U6k/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CqV8eqzBERz+KXl24uXiHfHQ0mTabTc9DeHRjbQzef3dP5gzefzRg/v4ldBBASpUqViV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DMCGIcQhpCGk36NKGpCGs09BvDIHR06e/TjpzCadOOm3T89HfqK7SfSGGb/oO0enn0a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9DXo+vb0P9LiZ/0cRUGv1Y9w3+/M7j3+Mw0N3+6TAeQ/tFQbXtPLtK5dNow6aRoVuVLn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Lgy+o+GPqWLv1P0n9Hf0Pj/SnTboT8vQ9Do5irimXgfiaMsN7vWbs2TNSGh5jvNkNZtP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N48Id4Z1gYddH0v4lSpWJX10VKx0qVKldCE16ENuITjruufSG0J3hDM1htNieJt0Omt9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br8sfEDaa+j+Z5j02jxO/R679Wb+gmqEOp6Gb9XeMNqciR3/AGMTdqh9Szar8B/yUQuf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LdihXgsuPjoSodGXm55DD8/96MfRfU6XmZp/WmG32gq/aoWPkWY+FMDGvR/3/wCT0CfZ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gTZNU0dJnREw+Yz+J3gQmmkzzNJvA1tn8TZOJ9TDPrpWYEqVfSpvibQ2hKgazbodCGk2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0aIsQ0IaR5IfvDWLEOO8PR4nPxHSczbodHeM367TVrZl1Rv+dLcQZvHPRm8vo5x3l9HV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+g1ht1J59F3NuvjppeYKB2r9spU6M5NW9ouh8pVQw8I+pxaGpEOEu1ORlGs/foOJvHoqb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+erv6j/AEGjNNif2S1VDXxFyyNQ1mVRgp7zbq9H/anq/P6B6LX95xDoVaBm9pVNQ2h+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dZ7S1VB1xqw1CFt5raxmsbJ2ZhDpPv8AQbwJtDfpv13JzfR26XGXmGk46kUyh0aCGkJ2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36+JtNpuzaG8Ol29HWbTZ661/wCCN6nM1j3mkejt6nr+eu3R9JpN5+Ou3T9+m0v0fSR1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T8gnfARaC9xD6OuRUm4wqt6yqk8x1qXpNoat9N4d57wHv/7BSOI/pXMuwsF8e/EDUPkm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tafQx68fob+u6/1DdYhe8/P0PQ1h6Rq+Jr/7VDNPeXHJLH261PzDScTaVpcMzVBnk1mv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Zmyaet34Y6T8H0cdaz02n8R6cdLyegP2mhhrCEHqGiDjvCDv6+ZxD/k2m82m3R38x1Q9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o6sZtN+m/TibdN/Q+h36GnQ09B6TUzLnHTeKvNPbD+8JRt/gGp2fRXDX4BGYDpR98wO6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Xv267ywTqYlQupUVKsszyJXXf0X18Dt9zQo5Rcoqom2EAdp2cwyZxHE0dX07/AKL/AK/V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xPoT3f7U0qMNoYUupx4myeGbSs6szYn8QmsI8TfHEvHvGGhzcNHzB/R3j2ml8Tjrx6Tp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Zt0366ught4m8MQae0M13mVM8zb36G856fzNibzibPT8Qm/pJgnP4E46cvR7SupHaPpJ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odL68QePVfQczAT/ANB/MJ/dFrK7AIfcX2VMO0ueTD+Jmf8A0QaPEuPE2m+Oh15wcIhL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EE84MxvhYysWfUY+rP8Ap1lXVMaN5RhfylO8An4GaD0PqfW+jmVf+pprbp6ozeGvRG0+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hNO8yvE1cw2mgTeL0mjmFaIaa7TZcrR095zxHSXNGcy7/Xz0fXdCHQm08evf39QQ6HRq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GZ+ouqduh12hrNprDo9N57ejBufwZudOdIx6bRnPR0j1/b07dHrvD8QYOYMuXrNiXLly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2b8wXMG71nwSNa6hn94qbmB/2GYjiodE3kFVNp32lwb67kSY4FiW9ZzGhR4YVx3CB37x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NO2xgbmT05eTFqbyS8dGj9FOZX+215qjp1yjbT6k+R+KWfKbOi6xrMKQ6cEM0cSg5S6Z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1z0K3hpXW46Qae5fiGk+r/PTchNp5l4631Zv056k3h0NoQ1hCX036GScQ2TaGniD02j2m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dHV66TXprv8A1Qz+ZvDSMd+nmcR19O82vo9GPVn8TbpvNodNum3S4sJfLL6Ylz84TaWA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8a/vDU9Cv3JbdPm8TcNSC27XDVtmLabQduhjptFMxSn7SzcSPwSsr9k9l3gi88xMK8gD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ZiXUIj/PPryX+GVeD4xgWWadCR0P4IqVauBxqdBWdoY6vo7wdyUPiKZCBtu7wbUyzQwh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Ur07f6s9OPT6ybTX9Gi6l54hzc4GeWO4g64ay8GJvNo2XaGs5mzx03OjXWX/AKGk2n9/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TtN+nmHeEIThDacQ/aHTG0NejW03myGkNPaceZvxCeIaQPRszvD0b9ptN5tHL0VeM+VH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9L9Tv08dXrv0Ol+i8TaeOjL6ZmJ8i+3TsxvqXm8h+I3BDCDQz17kdHyw0jIhUvRmDpfE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acbXfuRxcU0yWzkiKvdv4TMB+RGz5NVfcBNIwufnWbLa0p+hLkreN1CIOhkHIYxCCvK4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UE8Mek+KBM7bjPx69osfcPhgCi3W75SigrtreFrWBtGNDjcZWgwt4F2cEazSeBm8Ffjc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yTfrjd/wj/C39J0W70PpvzNpqTLx4beJskvDmDpD6zibQ1Tbo2m5N/Cdoaw0m+cENPaV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HL4fUvEx/q1j+jtH0EIQ16EN7hCEOjTqIsdOZtMdHSbZm828w6GvV2e03nPTbr4D7EMX3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Y6enjx0dumsfQ+i8TidpcGXibRcR16b9DWfIP2Jc2L1xKVdl9mALTmHR2/pm7B0Zvh7z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95jPeEM30WOTr8ZENGjn0Ww1OGJX5uEpEjyp8+e3zCvam4spm4lvw2U6h8TDceYe1PeC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v0ND4ZiRIfKlE5FkZGG4DodZwAtYTLCLXiEv1yDSApWTHeajIGWBOHJxLZSK7MCZBHFb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kNQpcdY+Z+ICnK6fmh9T8yV/pDpNEYzeZT7TUlydk0uaXDmGiZsTF1epDEDlSb5nEIdL+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Njo+nwxV5EvMubzf9DeeOmk06c9DqdQ0lcwhz0k/MPqEO8/867zTpv0JtGO88Tlj26aV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u3Tea/ocx9L05m/quXKl/oXHwUfTlINHSaNKx83NwivmGHhlNNTHiXW6/ig64mXglTmT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Xr26LnTB8mI+gel4rbvDlzzxjP7DeaLWNrygbzKbkxR2eI56WLB49J10W4hsbq9z+ZRg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z3iInIjZmqBHYSABUHJUWTCsmooDVcsI5AM9oI1uDAStGmsdXGeryq8e9eYM4N2GWjnE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OEMmSyVgAVRw/n3lPsl5FuIulpiuV/mnpanS9HXoZpNDFn7Yx3mxOJvjeahdJoYNw1Ju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m4aN8w1lM666WdCM33JBPuo9BNuj0267eo67whNU1TVDtCa/M2hOZtDEJtPM3m03nma9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mEAdSunHV6PxD79e/TaPV67ekm3p26uOgzFOT+B0NZguEe8X4F2GAtVpSDWK5kVlEr5Y9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4o2DSoYqXLJZLpl1JcWv1PQ9KuVIPdUxX1H5gdfNGIe5mUHSw4Uia7u9WRlGpcvYt1mv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StGfDiWp3Yxv3BCD0JVXJKSyiZXBkaM6MpKC1m1gVZ3FEKK0NRNaMiao4YaFWO0IsaSkJ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cFe2kWjYOylElBWseyyvBKIdwzW6F/tBG0GtHAO0oGG181rtHsEFoKaWRQU27CuPMJCl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m/oJreidYem0MzOV4mikGOhP3Q1mpBNIM3g2TBpOIbzbwzk+IzNnE1Hx1u8z8o6TX8o69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Ou/6LboTVCHaBjWb6YhCEIQ36bTPXmE5mkITfENYdXibz+1mE1u/VnEXEeZt04eu8eu3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PXzL67+n5f0h6XPJPgNTzBgE8DlAjIpKdGI/IQEVUV6s2B0JeA6Bq4i6hYXmUMy+9FPc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MtzkmhMS+y5+ZcG8q4UdFY9RBCQPz+0xi0AouL0S9S+j1eXhmFgrYpAbdVMh1j20tmat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k3TDcTp2lMYK3mkwaAWFOsDdkwDX7WnSaKFckQo0uXudM7S6I52g2A7FTkWFS4vsqJlcq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WH2BfjEVPe7KVHurG+9J0s0+CItXGXfz2mfR2NoNWnE4iZ1D5IFiDKtV+8oR77BvEr/H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6MvNm00seeA06CbGMzicduhBxDRehlztLm81anecQ0zDSHQ3/RqiZYUONZOtw6b+r+fT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GIZh1BcHoJqhDeE295zP+JvDrvDWbejF+n5p+sW8OPRWfU9Xps9d49TpXo2mk5ly+u3q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8Wv7nph0aJiZdjhNURzw7O0pgM70CsMw5wR8nzi2yprPVI+lp2Jk2le8r0nTaYGqso7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IYl3b4lc094UAP0QEKoqRumhpynmWTwzaBY0NjwyyiyrBSzkOzcqmjaZFzDXkNVrK1ga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lOK9idJSVMxToykcvmUNPeWgB003b8INC+6CYhryBzWn+NCPvjwE5e9EyCbeOMfvSowa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59t+wJTifwH58Q4vD2P2g8xqLLYLHaiOV4RP8k9Gv56dPRZ9v00Rf1cxq+/RcIaeJuzeH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iDGTotl67QfxDGvTPxPwyvQo6b9Sb9H0c9DoIYhCEymz0Rpr0GnTn0H6A0Z+eup0dpvB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F6X69L1/Poem0riaR/QfS+r4AfKOjLeAnwqP2JZprFZSnWtY/JCMqqY0Zp4nZDGsmag+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lzS17xxn2ECBo5G9I27qagqZZx5lwPRtHptMIYBLKpqSi0MtpKEKq5B1mKVSrKmW9jYy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MjCNVktk7Qh2VtCzoU5TWBQDdVm0AoadLmbrn7AjpSyrcN5QVVaLG5uIbaj+k9o+FFuw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xhp9uA4AuHMwIOlNX24iQqp16cju8csABhueNoegFq12s89o/Vu5DJc+1du0aHcpqcf5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7HqfgpPuE36K4MNej0NbL5hrnjq56XhgZhpDTpr/AOuZuxV4x9R16cdT0s59B1E2hrDb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doYKm8N4RtOOnMvN9N+ms36b+nebQA+/HxD+Hpt1Yzd6serUddOu/XmOsqV12P1CE+af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4GHzZ6NkKv4gp3KmIWEuKHfmHJd5tqse8o0956hfpXLj2RiJl8Qu0DzOBaaDrxNQL7wKT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7xUg4aJX6GnFbVg5ElFaqaN3mwQNM6JWi6KDCcDLjmXSAnkmw04YQotaWXqQw5MhLtUx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RQlheL6Uy1hS+zczBtaTsbsAC15DMBPq+VMQGXWHZlMNk3RazLTEmkrStg4hErUuUf0cT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u/VzO9+03turQ8/2PeUL9zPCG/mOvNGaJBVZAqx2iXSF21P8i/R6+ozKMzQz8n8y9W9e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G0IOJ3QmxNWpuWEc9doOfaanaGt5jr3PxHf0cddP0CHQaQ16ENITWw0h99OYQhpAxN4Q3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Ounp46H3Np3kg7kfh6OOjN5v1ZU26M4j6uZmXNyZRJWvo4h6jrq//AAMxUub80Pqa3jfr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7zNlUeUqa+YwJnuqptt4EawV4ZXueSfwjNRYioINcoI1ENSYPTWSatrxNTD3llRZg6Cj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KLLEYbitRcgp0Iu2JqZ5Auu/trCI9WGTu48foaiWOgOfCXaoqtG7TINZkxC2gibLNLBV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6QqZ2ueBGCweYDdalBXm7IteMSsNaR6dq/iNWf2cN33it/fPMM8RO/KXNLNW+CKiAdt4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mO/M4dt45XshLn8WCrr8O1elzSEWh/m5Vgnrv3buzMAO2v3co15wzQ8LuZWRaxPyRi0l/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Rv01PPoLM5HPmaI/lfzN+h0XBixDHRuht7Q09psho3DSEN4TidtpqQX2fzT70XzPxHfq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adG03em8NJrhqwepMIfMwhr63Xt6s9d+m/Shch9pYIduvt0fUfVv+hc1ldCZZWJx+h4m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6OG5/WgMcTfsVJb/AMmQuEYhsJBfgmYR4jNmGWWvbymTyJMkL2lW0yKI7mSENWdNrL2i9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I7CNuWoUbI4cI25tEdCEr0jhvSLjq7zgjyKlad36G8S0jsYoru1AhQamSNUNku1aMLHH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oGJ3QhnFkrWJrohBlnitSeEhowToUwG2x+xmOFGsbMekHR+SIqFKtoOYlLEcQ7yjow4+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/nkOJQK/sGjZranMeZc5NOcc8RrzQehuXc5doqQNgx+Nzum5f1y/mFWz77lQKzSdOy3g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KKH+IZB56n+I7HXtMzW8xmn0RavLo+0/mDnoa9OOhmM28w/aLE0JaczaGTv0vL9obQ1I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+0z+72jqy4M26kP0ToO8N4QeYdThCE3SbIdBNjrvNfRzc3nj0Y669Hub8TH4NPubTmbznq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9+j6mOvo0PRcMJiPCL4lTmb+k/PqBBVXlUuzx5iAKnzvmWQORPebYOJ/Rlx7L4mXTxrK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YXtDFT3hFhO9L6lOqm2L6ZkkX98kYU9zhKJcl2fmkbNAgOnuT2B7ksP4TZfNO0M81RdG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DMNJZK/R1MgS+yULg8XRN1yMmt4FadluyrmcxpgaJuoXq1iBQraBcthBwbsXEkwsiuac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GfDTSoxO8wLsrsP8xapG30Exgd+Qn95hbzv7XbMwOhWt3mZzcWOdr7/iLgQmH/T6nHqL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quD92U7f7g43HLdlHQ8Gybo1OcTUejgX9FpitPt8JDngwqX2z98x4VC0+MQvWpnxRjix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BNX0Ngse+avJ0fc/LprCG0IazYhpFiEczBCKtYbdNjtBzUOh0m0y7K4+8mMz6N4dN/T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+hrNU2TVD9unKBr8w2m9whk6Vb0Metum82lejn3snx0/b0do9Px6dvRxN+jzNJXeX26b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4wSUJMNIlOZXMSeJvPxLL2YJhSqqMolzzAp0ZyAKz2jUcVUKbir7x3WzMXqw7SPaJIZh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KXdLi/omuwTD/KbVfM4FkGzK9IAaNeGH7jRpV/LH61JdopLznEpqy/RbdH0APum9JVsw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CE0SrNrKbkr7JHaKow6JaZVa4uOkk53jxNe92XfmaoRsK9oujkGfyzIK24xHmGkLZ7R9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lQgTycr2lVpWH/TSOmH7r8bQX5vBKNB7Ynd1y1K4O0rgrwBngVx2+YlwsUS/JLSagGgV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6y9ukwaOaFLv/wC02v3b7u/4lyY0c7vuzHx+AjUlykztF4iUSwZe/wDkas1dXmfcT77o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Jqy7qcQ0h+3RqXWkOCGZoOSGkNYNOn97sn3Ewp4R19O3Tfpt6zToOOl6Q1hCaIdAhmHQ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RnM4m/Qn7zn0ben7k0LYfebEdI6vV6O806Po4m806M5nmZ6c+ivR265DcvCq2yRxP6nEw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wAantHvn4Kft6AJaC83gE2i/ogsgLp/zTMRc0ynmchZpBU0Qoas8BAus/oMB0ENh8iAa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I0JGLZd9NdhJSGW2eAFlWCmPeNeIjsnMMxtFHPV9OnTBVojVzdXzzeQGAMQNlsUQpVFJ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by1qVygLkCpsmzEwqsvRaELZl9pR0dA4aj3lRVpSBP8A0mKTk11m/crQgfBP4gapQWO19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92Bvfct+ZNmEf7IqYzD2LvA0Cf3J/blAant+xwRr/guTc7uIN6qVov3PGI74bVDYj9uI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x/dnX8gxf4iq4LcFtgbzLkY09y+FDK0a+6P+Pr+fQtp91PuvzHSe1/cms79N4Q79NYGu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Tpvg4PE4N4aEy8R+k+wjr0EOem0eh6joQhr0IdDqG8/ENCE1MCmGCG3mY9+jrN/R56f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DQm0Yx9LN+ta9Ej6eej6Km/Sisw2wDuy+MXZiwqfK/EewHBgmG3zLjtqa6vRd9+4m0en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GkKW2/ZKn3TyySijWG0GZYTCB86Ey6Fa1KhTEoIuJeJmXLnvFjnWdtHBodpVrq4lZjYz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zXvHjd4jhTCfylmz0y7Ck51cPK+pmzqbvO/EdjZXKbw/QyOnc4llgD/3m+APZcacFqtz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tFrYSAGSzgZQQnaaQxuFM0mji7gcRE1F3PMC9pwjSYU4lxbVVsPJPmhc3EK11VGi6/Bi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qGmD4fCGVTVqn9Yl6wyg2f3Zgrxrz+H+8A1BMnuRm6+b3uf4gHCY3sD+URpBXkrH4IH5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S7JZvsH5Zm/9ZA8Ez7x5QDBEOTdHeN/xllTj2lK1kEa5sjPMFBSPH+EdK6HTXX5n2c+1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wQ2TapqZU18TTSc+n7QwfxK+oasIL/t1n3Ontbrt029J+gIQ16tE2dB+ehpDecnQmohp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h02lej8TafYIbn/2+k79d+j0Spm/Rqyum0Yx06bwNJ4mkdhWqqg6cTH7xqufOUav4s+J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IUbPlnbS/pcMdIYfmmKaVEbLGrd9IMUdi4hlTSPLT8TQTSK1mpOJB8cfcBOlUkLm4dyE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LehtCMAjsFJVxW80ly5fS+OhMPcU/Z0NZDwD5EC+E0xNwNIywuB1P0Sv/IgCAqB1zK0n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vZKZUPQ5UdoOAuhKrNEa0owLQbJGUshWtU03xM3B+5LqnXkhS3jmpAqs0u0NZloxg10s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rA0H/AEY6VtBBhsqo1ZwccmZpwI/ZeIx6o2vyt3aeykW0gM9ynxT4x+I+Zmw+035n/Ii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l52zEx+WMlyvxI+EVMLjOr2gEeSj3dIrL1jB356dpnAnxZvmYw0SFm7z/iDoTUmp6u80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NE/quZowjqQwypvrNoaw0hN+vbnoHTYmzfRa2C/Ii+af1HM1/Wenb0EG+hpCHomsMdNocw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hrNPj1cejx6OZiy4YfeGobfgJp0M36PpqZuEdPRxN+nHXLtKrWVVfdqKqM4UfMthe+Ms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dy+jrLlzsWG04RDE5EnuVBSbdPtFmBN8ZlXEFWOI9O0aC1ebr5iIYB0mZMI3zPEwz+wf2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ca6ZQCvOsanjiV0Mzv0YMWXL6X5wD95rKOcVOKVfiZuJDdCVmNbwGAbYfimx1pVV2VHX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ZcbETDFaC3PftMN2OJi5Ok1esBdgHZjQ5XzSMqMwGtJXQGwzEi7Q0GUNWE/EWjdDVCNy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N/8AsscXD6eOWaQL8KuXtAO8z3vL9kWO5Nh527CYZoOCf21YYWPuQ2hQP4TGkYqznTfg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9u74j2g4BXnsfZgK4oJ29v8AEsoKgOVDQqMpW3F3c4O7MvpWuBzQZ7pxotq++f5hIY4i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Utc7P3DX+KJqTX1GaXzn9VzGfChv1dem2em83lR2hlhcNZuTbpr7TZhrCDQh9mf0HM1P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Og7w6ENpomiENJtNUIaMNZsh2hDXqb9OZy9dps+n8TmGZ7EfITFzxGbzv6GMrETMOjEnM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Cr8izz52hNNHEP3ifkpWwhanbFOvQubxY+iyXxB4YRnCWuDYxT2bsixLq8dpmb3elRWEN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XrKPCE7IHh2f2iCKTKUaF+EV6ztNpjeViakQ7wZgdGKR0n+yMaW2cT+SufIUaSle6szJ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htQfao7TSC3noc3XTSbejPo1F5f3Jxdut4Z6M6vqmRoGwbkZZlAt6jFJvSrFxG0Eq0NL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GZaJkig5IAMHhQbmF0WaJ4irFnuMuJHjKZtV6KFeT+Iyt7GRcvPiNsW1X/6md1+E1fFS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Yg5yaGy93MyMXsHvpUff4ogZVce2Z/yIzpcsfh7/ABMpV5Xe0qdYxisYZ5mYVl3v+1mDq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i1+UC/d7S57JJ7FH4iMtyOp5luow05/xzX1maGX2/5jNP0XhNpz46HQzDHXiptGZ6BOoh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u5mv13m3pPTv0IY9G8uH46NUIbTVDWaoQxUNoTUh0Zv029bqTn0UO2p7Yaz8+neJxHTH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KNSEe5FsAqHwERCJNCNq0rlcyvaYjRwRT6NIr6bh9Fywhs+NJJcbWJ71KS7jYQWteIiX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NCdC1HwSs5DYVG1qhxnmVqNsQ1gENlxUEvD/ALyrQTrKp8QzACLnE05i5i1FIwwlFgARe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OW8QZxiVZyviLb8wOnZSuW50gBSyCPgZRTsEUfEd55xZ+Jkj80sQ3jquafb0fiPS46So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oXgjvL0WEwXI5UaYom7gJm0aKAXYuYJK3HHRgmxAptECcgzUFJXvAAPxpEDAPUGZkaI1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y7fMyZBtosIvarR4iE1X8Lywksdv2DeXQ16C32I8rwM5xex4gAn/AKBhLOFA7+MsPJUqi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uq2pcePPjX2v6uV0kXWw7rb3ldlXbrgf1gccnyOEWBYpda/xDpr+fQGb/Kf1XMZp3I6E0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5laTnzN3tDabdHSVTDSHRmHNfxPxZ+N+Zr/qadd4dC6cdulzmGs36CcQ0htCEJx0bTeV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1ZvOOtTVFh5HRv01m0d5x127Sujp0CPIRXMtDz1S8KIKgTjGZZWrdiBmUWUBj5CDbWSL4i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W8OcCabq7RX2HPLHo8EIpkPcgrpwiLRDC9yDXy84I1GRthAdavPMKwQdSYjJxsgpeDwS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Rvn+YJXdXMdN9EOZcXXot00QC2CBbfMdPaYqpl8pb5vLIlj+CczZzol0Z+U3qPZKGPzZ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2neW9Z1J2lZ6Mr030FNFJcfkiz03Maxs6K3rGnN1jOGLSaMTabnGR2mawL7dKX7rsYan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DgvXbhKcfDsRoN9XQEtotpP7cWbtQdOxEpufVXvoSkg52vlms3xfKA/qJ7sDzHt/eBK7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h/Nx40K+1H7kDtq07uUfvQlLTDJK3Xl7xG3Wy+fBxjWZXNpXH+GddX0xu8p/Ycx60GkN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xA06bJfQZYnErScw+0u8w0mzDWGgxfXPxFk8n6Hn9E6CEXDp+80QxDSGs1HQTV0NSGO8N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0cdd4Tc6cwho8qbX6qvpxGeOgBGd2XZQ7C4ihvkYtfYrogDqYyy7vByvvbJfov0LBrfu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gL3GC5Li9Iamww5sbbwXD+EdxS9NIKHgf9lBTaFNL01iCXeIdKrSNuHT4goLfc6RuKGk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ImQXGKeDMn31IY4IZlL7xS2bi4LwSlpymmlEw7zDMbTYRYmm+8rFTRLxStcEAGgRK5gJ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lgiZ8ujNurKml6J6wvEN6LhHS7plNpUrCDSPkitCtCfs5l5U5b/aaGtH2wUyfzs2Fv6z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FMg3/MxVSrc53ogFXidvYShf3nSN5XhcfEryd2CbyDjGIhpAC5RfEcWavQO38o27kk8D+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O/wDDaGDRZzuBud/8EyrruFddT0Jn7k/tOY6dPokDWbSszeb+0Jw9KxrNiXjM36fx03WV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QaLvErX9MdOz9ch0EIQhtNUNIZ6HMDoIbdA1IavmEJvicdN+jOJz+jY7qfcNunM3m3R6V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Yx8zyAmqXht5ZTj13P7s0fUs1b7mCaGD+msTtK3Fscx2irY2cSi0f+y2vu3AcC3nBBVk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EKViqURMaL2mMKhD5gWTL7mtldrCgKY1mWzMHRkvNS3iP7GeesSsd4PqfufYZzkFy0mZ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oZtTR9LmqTzDvNXFEczKhghlxWFsqe0SB0blNtw7Pr94+hPT56eYxA7sX+4iGkK+L3YL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cYf4BNEaW/sXMtZH2v8AsQ4eYTtzEp/uTvLi6vBfM96zZ9w26e+Uoe4NHwR1+Y+xxpCT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vUVD2/hlRBbhPJ4gwgNLGc1v946Bu33H/DG1OOhyfQmOH2Z/ec9SE3TUj056bY7RJ7Ta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zb2nMJoXNB/eoPqmiZB+jv8AoaoTjqE19JU3hjvN4aQ0hmEO0NpWs38wJxCHXebx9I/b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p6DoIQsztcxMV4tbH7/uoYMHS4vqvoaTUP1f7Q06KRrK76EYS0cZJp/TuS1WrkgyMY3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WZgNXeDkgzr3URMs+b3jmqwQsbadZ3A2N4VKoHtNwLxvAVcWQlD5TQzvOk2YVZer3hpi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eDl/9dJeJpJzgs1yggocILuby4DTszSVTeByz2qZOKMMVyhzNfEr2njqPRl9oZ3iaqhj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RbAucTmXL6HTaVH1bdER8X7sOVV9Qd165aIyBWeCHGY0yspeC1pjQsC8T2dYVUQBKnit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8AXxT+bLp2mZGo/7WCWZI/01gH3SvpFJcBo1HIZo7mvc4l8v6/ZA1JVsquoPPLwYj/MH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nIGL/AFz0k2PSHU8MP9reOnTGhhCVDNytYTggQGHTYjqjpKldH7Y5eOj+l4mh4TUmvghN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4azBmXRx0WYd4Geg3n8zRC/eE5lfNwzXTeak0+Z/7HTrzK6bzeYd4emm8TAXaNQPdljy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3rK5pp+k+hBbo34kn14I5xdmTMgIm+bKvcpATU0SaDIYm6vEMWwvZi37q/MzKWOG4ttV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9HBtE0Zs3lJA9pasIVtMs3QiWCNS1MXVXAroFt1y9Bd9per0Yl2hq7383CZwlfYvAhbF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GKmsxe0HV7kr85leK7QPeWd4I3i1pLlVrFuG0Yd440nllSqh0ySo3WI/KaRY4Z2DxKmm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K6e8WhcJ6PMfB+Ysmvdy7M+AwS522aRhRK8wLXJYBf8AxFdSfM+WpGbco2q4NQj+gKwS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x32g6lVOQUl4j3oiKR4hpReaLWe9aTG2LwHOe5+1zmdYVc6K7aTb2puOfb3h09D7z66/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4x1t3T6DP77n0KGsN+gdA1TicwhAnab9GHfoanTaaBz+CH4k1/E+n689N/0eOh0HReOg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Z1hDv0Ld95rtNUIYZt056bQnE/MfTfWm2A/98xgd0G1wdrtgoj7dnYi7sBXO3S/XcuX0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XkZcKLdtZgrQax0PghUWrmo891UVDHRVdGkPgF3ZoL3CWmAKNmEGhfiasUHeaoeFRtoJ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Yg2WabxdULn4jmm2UAKue8aqj7RQfCXt/wC4oKtRC0yvEw1I98byg71FuhiGm7beSDi+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2klQYE1y36ViqiHZP4RAmXtEKB8Qu1nhjf8A5MNSZ2I/fRqaTXMqurLvSHWjHWPRIxzJ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faHpZib9KWc0pjyS8eZbgZ8R5HyiAtU2Ymq67P+pSe0Vg+zvLTF7gPmK8Iaty9oCN01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sbaXKBWdorMisKvC5pLDdR095GCDdGjRzY28Qo4F/ID90w+xa5NV/ahqAKjGUBOgV5zA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Spq+mfkTaf0Yz+y4JrUCHTeaEzBvOY6yqSbk8wxXT9kvWFTZNumXs/aYjxNSO17fxN+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IawhmGMzRnmE0EMsJx6dptNOpOem3QtGwId5UN7m4EWNYSIDi8cLcz7AOelxf1FjPum0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VybgunByzGy27jUCcmpnEGp0CJqC3y/cAqAuxHsEcMLnaA1hOFgrkDsg2hZfMK7FtYal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7o6uBpfRJvp3ZlzWLUwsvEy8dpSsAWvEbtqoXeC58y673BorFiePiZy1iHLpNfes9nXT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NSA1N+hhN4VEF0gmS4GbJ5g1a8WUxO7WaQJ26k8Zhnp5l9Kmt4OjE6M3msS9+hzmit+Z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Ojn0M0jUMuCKLHmb7RA3tzUrcW/EwcmR1XSbEZu/5GCaQrZ8kGoPVa/UBWHEC/ImahHP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+ozXbMGcDt8xvTTMWKJdlXIXo+Y1VgKnsfuRTekQe6opDpzS89HszE166ILFjfvHvtqU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yX6NZ/QOodNSapo6dp+ZP7TmaJ9h+CaIQmlwwRm8LtuV0JWJvc4m8NpswLmJt0zFa3Hfs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/wAdNv8AADmGk3nMNYTQmqbPQbdDnift08cQ0nnpjd9Oh79DrQi92MJR7ZS1OfZMfu+5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f/JWftN4y/0riKU/BNJnjJleNHciXqU0lWaA3hkuJXLvbQlbI91+ZhgLv/8AKCu1tTK1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2lJ3c8xSIije9JiuXWhNoW5nES1V0mIWXcXBa90smVzCQKcxFdBqxrGlXhNe/dFohQq7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wlzV2iwRBpoCXhkusx+5jTSaurzKFH9GfUmCT4R6c7h+oPS9Yeg6NQ2ZI5j6i5T8QoD5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k89LqWvYlEKl+03hyj0eldd+ldSqheGd2mhVe87/AI6ic7Sk2jul4ol8nMTzNSgb8xSy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QE2YoTE6avcdpkBK4XZGLxbo4GndBbUSpqurOvaZKRCtg9n2RdywiAibuye8ooAzVNuz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5Ex4PkcPsI3olViGK7QzKZjX+Y8MG0G5aALY1wiG2sgwOODSCdj5yv1t+p0OurNU09er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7P8AB0rSVmbM/jpWblXN5U3h3lVR0dCbw0ZvNZp8dNzzDTOL/MQkKINvM+p/S39JDoNo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sei95qi/EN4ZIbXCE1NYdbyR1egpTFGqpglpKGJfD/djpK8oaCpdovEZmoeJVEXFBsx0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1Y+lZYh9lzNmflltdbd/tAWxfBh8EuwN96nsGIpO3xDBeyZJsIcWYeCZF9kbNgYuNRyKD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LBZvPZi490usoU2rd4pgTeU1KKt0YArN8hi9bnhxG/3ENI7s5lUdUtxClkc5hwb+M6TA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Uw8d0N2FJh5IhoLcvHMiOpUu1YSVzHbMKGQxZQV3C/c+lNiZ+7D8oaW1h9Q67wenvLKz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aC6kRtT2lz8cwPvQ/D7xJUCWG0uY37TaM3j6KldE6VExExnWMi1Zd5R3MWfMco06xPBF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aE37DQfkTMBrJ+mUIWE6B8Qz3UaK3TduJqSLqV34/ERXkU+wO5xvA79ENnZxAytpvPJv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I+W7GHwQFZ5UCzl+YDQOcHs2eCIwJU9t5ZrRujYXJAcyxW3/AAjptz0xJ6Ea9Nv9f3Jo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XQvMGHrpEzESGjMX6PeGSGrbCYzM15lnzTYc/kgxc+tnP650bIak3hCHQazbv0IoZqDOY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oKi+endDYR3g6JngS4PkWLyDtzQ2mWgV2mt0d46+90OJnYjZcQLuxh3IJadnWX/sYvWs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78EbL5Wj7IUYQcVgYaFnZUvWtGWfxCYtoARaE73b4QeXY0e9RwaYMGj7T3tgvNHuRumg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tO1CvaO4OV1MJeB1ZnlsawWp9NLklhfqly8jPWkDq1YwRKvAEt/ZiDQtV7sNKo5943wO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d2CtDeOKrA8zNOcx0KXXeZgeY3aIi8NxFy98EDVEoilpKe8zeJdH7Q+034r/AKn04sIs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wYQm8HEIbJfTd6m2rmolwtRTvL2GNWffGHyiD4YTSVLAcxcuV6a6PpYJA2zIZvCXVMTp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fwEq9E9osbj2uYgDiVZMFFwdkcw7YNDxEVceU2YXYJIp/wAYuAqYw90+nLwS6c3ch7HU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/RI1GCov3A5IGKzpP67SkLYshjHeFL4DgNgG8TbOyDyG6GudJ3nbpAtb44xMOR7Rv+m/r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PRl/VpAoR26VDDOJvHSM0JjabTn0GGVcrMrMNbm5goDor6/9Tj0HQYSEOhp6AGJoeYQx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mxNZtK+OYIvYrl53MwdHD71B3ABi5gi8AuUl/tZqqvd/aU6xRI4OlytJfarlBS1LWhUr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0fCX1FocAuI0sgvwlgDOdIQA8IhBQJCFawyl2xvEoqtubNZoidnPxHjI76PglQMqV+wnL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VnyJioISgGW7zMuFSV0mQIFfCEuIpdGJYciirrAJujCjLQsPDVTC1bfMpW9soETcoOOZ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Mdt47C29Rq7LwG80WzGxLOAHdrGit+8HTcbxWBawzpg7wQc5CZa5iXsM1PMABpYEaroxM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bNjtGtosUJ+L+Yvg6B/dBT7fzM6N5NOl9Bg3mEHoyZWYtvRm82nIJpiU6LuxHtQ7zHC+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YPbrXorj0U7GZtFHEoaAS/RcrFYDsdCNb1fs+4hu+QgD80MHNXiLvUtqu5KUvbNcIlhp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TalwHuXhCq2Z8OaiDyTO5dXTxd9kYC9ItnYPKahhCjfBOGaevVaGgzDQxuqDWUaVvAox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MFs5Zt7V7adpwN73d/8AD1Yei1zTGVMPdBR46B+0fxAgSswMzVqawbT8dTeBrKg0gYRj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xPvkNf3coLUy8X079d+m3pOmqEIaHQdBBm03mqaNczS8ysXxPMEwWoBzBre8kL+AsZRk2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4RqAvZc1yHGqM6vJf1AhyILftBcEeWse9I9xp2lBkveUChXUHkXC27AVvmj2jAOJdUpU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Gw3XTszkxoqITk1olZzRh1HtDUE3dn8pvKoxSE1GrkbdpsAAZaqop4AaUQeAs4/Eem7V1z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dNKqHT34mOjg04gXZ4Np3A/0IYv32mdJwbOYVqGIYSn4TQMsFlbo9lSqFCzSuJrIXiBw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AexLxe3aXdVgTdHLiYvFxum43awksHEs90qF/Mxvh4jWZtUvF7IjTLQ8TQuKtwk+R4d3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S5fS5cW3pc36XU3QXEGR55JqXyaPibEJxBjUdCY+jtK61KmTcEB3OY519RArGhL5DitH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Hrbyv2maqTtACq5xihy5Vh2t4OlVBsvdmf1YHWJvfDELZ8Rp+zYCty9bNZWIKRLFSo+j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Wq8oh9xSxfJdohidV16B3uXT+zaGhezljjgwclBf51+I1iFH0vEVvW/8DeHotcXEen2Y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AyQO0rSVXQDLO0GsuGY2IGs3cTcxp0VN5WUOhoTBDmDFxA+lNpv6N/RfXboNJxCHpDos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Id2AoPEo64Ck+3VSurl5YsqnjU159ya2V3ftACqiK4lCzLNekdtT4SuX4hBKtYgLzpEt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y4RpqZczHuA8IXQOlfsShqD0O0vkFcLZgbxAYI1pDen7zGHCPvBVbI0vKzFhfO/wzDTu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oCsZc+0Ov57C5Q1OYDW/LPaBK1Hco8wtvkjSOV+Wt3cdIxtmWgwuFabDcDIPh+poi1bx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JTTSpix8SlKaTcR3YKVdzPTiaAjaGjaA2oDvE7ZlNWsS9Ca0jmIUvWN96iK8bTWg2SwY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BDiOH4UMvllCwGW7xcuXCHo2ZfTVDoy5v0eZlGhkad4mKikPcmgWu+kC2DzGYWwKlBlM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vLFvWX3l3L6bdSJtFuy28Q/pmYHw994RQeW8yf3EbnkrMDSFWnKjihXBMxclfnOCJEfm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NXeXdPNCOW3Mvucud1sNvnXVGqcwCSMY5reIAshFhZzuUEC7Nef8Q1hr6exm80eU+06f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3jt0YN5o95oQ1Zqm+GrOfMIafMN5oY7eJs6pDbpRNpxCbnQ2m3Q2m82Zv056EOm0Omx0tn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af8AZJovfptNLAMnAwBMp0aROG3ENejrNJ0NPQ0jNU1Y6QDYXmAGCpszdHozUS+2xF+00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V7ShLawTApzFhbht/wAxKra2TaYsw2mRwy0qd4gqWOqh9orQvEv2jEzLQ1vb1lstMGDa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44ZLRQyNzUeJrSvpDX3jaZ3mt8R0TXGHdvNmEsDhP3RfmGiavDpf0+3UPsE/o95/X79TWH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hHobYZfR1TS6NmO/V3dsX4m03ZuiDZPEyFF3rBTSZi+h/M2mnHWaI6w679Xf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FnjXOcsJZor4E/iubjhzrSLqV0GGVX3sOPSSKD6UsmXq5KH3DhVAiG10zThAQAgxB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85rvO8l20E+WkXsgTfvMhzdGGFWVE3WWwxzyCQR77ClWoMccMfsa4r2cBgHqrK5fInW0V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QwQY7zIr4bFkCzBjW0wWEAz3ySjgxSAxIh4YKJqP9t+XUmXVG73l3aX7cuYGqdVE01D3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CWln4NvsdeYKrK3P+Y57IfP8UmVkFFlUdMuJAa4JxzooXB712lUXGWBizlgkhCAxzJhL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Z5Y7/uX2HVXFeNXHlxzrafqWUgSDhzQQjRwDTAQBLcOfMdfaqr5khtVd7ZlUa2k0GVVF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6x7QqBw9zxFucWR7mSzGGC1CCDhLa7aq4rLKLLJLI4JZ/P0xm3RHEqEyR62ruSbUmxyDo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gONf/wDrjb6yu1tV9rr5RFBDFDkhbbvv7bBFwcZe4oUNvnhjYsQZxQaMXIJpvyWeSiGK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C+6mOq26iGMUBRNhU6U6GPctmFy16CSe8M8B89+LPDXfn/jFcdtBZZ3vXnYOrpOE4A3D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gYEAZhBJdfxMEOIy5RAP+uWyaiiC2KieyII2CuGiCua2qa2sYop8JVJsS66GPdsFT7pr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P3H7r/rHz99Z5XxZRuQk2pIYWkN/zfPWfKJjUMQYo5ZJJT0cQYAkjjQSEO+iy6CeO2imw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Oqi2e62m+cIc8goEoAkomD0BTYfHZWd10hxt+n//AN/+27x6xTcRUo7/AL3wbu5zjHu9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QiiyBHXGBzxyxTTNcCOMdMJRqqCAzZJZIagwTTwJbaKJoaYY5KaY5SgxiCwBTgzuY6VD5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/wD733frX/njVJjACyzuEmz1qEghZrn7HvJ1iSYEgEw39JAQE0AZY8Mkf33dDRj/AKKI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OOPMvjoPJCInhBMNEDIFHJkoOMqIHRWPWIVSYQ463+539zw37yx6z9Js1+p3krSnMcz3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B5egMkc/thAEsU8MI8XDjH7r/hrbHHTnqiUcmEgMY4yacw4xYyFJlxI9IkMQxUgQQ4U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2S/8A40913/8A8vPsbZ99RLPecsr6RBx1XMf/APr7KWLtYwwIA9zgccIUAQt37HDX3/7J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zXH+6YIgoyisM4E8s89Jdx1glgt8B0EZl88d95Hz/ADPMB5hjy+857zs93y3wGj1242pvb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5z+y+OKtDEPAJMwVLDNc2+39+4xx/6zTU0bjyT9L7Z5dzZIkK+oguKQcVUQYYQfcNPeYR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450yw/8A7qv84bPN7resvs1b8ttuLDaTTi/cMctPMNwCBCwSChxsORHUiaesMtvvN/fE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PWfkW0cttvqUX70gRw00U2km+/cNOkGDzEn7ss8M8N89p+uP74aZAX0ru/tkqZ6cGhbp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2dcX143xyAAzPknWmxp4cM99PM/OM1kRRTePQJeNP+G38++Mk0xKDE4g5K0XVv8Ab/r3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PT/PfPTLpSQBtBd9hW/33AGTm/TY2Y48YC6/D/xty5Oi/nK9Bakrxkd1KimvH/PP3nPX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f3bTvhZvHfXNmtEQqcL0A26Gtl37/Ho+L3vTLT//AFrw3FIfbQYeSVaRqx7xIy8h03Bs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df3hp/INZTUYR6nXumeurgJ9y+yny2v01x1+579+ut/V79452468NEDtpIIIM6AECIzp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1847/AP8A004xthJJ9p+DrXLH9r/3rg2Nsiq4swnR93Cwwq+juw0YyeWzvpF7GY96GWDX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/rq2q3Fa/rXTbbqJgIA2AWppJZdvUR9rinF1Qm261YE8+4wAQUsBF1J+KC/3WfB9Z3oK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zR1OOy+u6RDTfW+z+/uvlJ5lLH1LT3FK6zmqLLj6yC2KWXLf/HT/ADYNYIPlZRTbXRa3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qEaXGBMwKMIAIPDVaVSdcmx5zh76NOgikovvpKSpx3talreAd58sTOU/7dgv19mz6Uxo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wZpiljgilw0x+yhTXKUCP1RTQUdc/wCdesWkfUkHqqMkf8AIJ6QSKDH130I75OuPd/owp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yzTN6bmgZKyebEUlUU1kMZIXJ+Cjr4F4F05mDsIjy2Wc64MNe8PGb9NGEiholUH1mUu9u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4JF2F3MoAATAQBC3lXkW1UtcNJMBXwC7J7p7aZ5CYpHwDz+dDe06O3lawIPer+/9evOj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UlTxcB0uZqiVVu3fAgggC3G3nlHE13u+c88uBimXHF3DwgADCBCwiV30W2EX5ast/dGF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b61MiQXok5bjAORD87BUbHf/APjyiC82HP8AVxxngxbQd+mrfxQaaVRt8XefE+VbcVZf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oa3TUYMPOKACELCLMyffedIJHPO94z3qmslkmshiFNz1KqcjqhijWW94sl7jhW/0v/II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I3Ns7DdcdTbCYEVQLUXPRmV6cZaceSXXccU+2PG9Ux9MGOBEDFGIKFaDffQLcHHF7tho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tsJlOXweifmp39VxAuphsfVVFcY3FUFiPEOIOQyI28IHFZc5H4cofQtQhLM9JKXamWSb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0T38THPPCBHOBCHEONPHNFAGLSyK10vovkqgKAQ2gE02Gr3HL6TSPWdUxlCeDzYBTb9j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zW0eEUSHfsbd27+ZR652sJPL1y8ZjUMSbdWcqd77UTYUGLDAAGCOJOCHLCqgIMGTEBOo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MCoEPOp8HCRKbUyn5DVUoQhf4hpHO7rLhUxiNY5Cw80ha7mr34fNYRU+9f2ZbQUUQh4D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POfSAAEIMKALBHKLCJLADrPFYa4pgEHMmovCKdbNwvdv9gPakqx9Lu9se6sBaFQTsTfl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znekXuU0QXYmmHEJuDaMPx9+DLeWB0SJDUYw+JFDKAAAAAKBIODDEJGNPIOpptM1CTdK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nc4L/0qw5F4AU+oZcYuAkYIuAqkQZAz7wH269aGse2hC+bmf8Hcf7Ku/wDnOJCFdPrC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TI6V0gwwwSByBAxhTCSwjzCwHiksgy2EfpKRiT8V2DZvBXsg2JwvQTWwCFK3WjXU/wDd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++XRdrsJ7dgcHdwOOt0rNVwR9oudOAUQgRtFdp4OORxJ1wAo8kMcQ404coIoMt8lRR1J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zEERKiqcty/UMq8EJf62rFnTe+z3B+7rHMVcYX20MNSx3JFXceIL8kUYKnboXtSfRecw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OOX/ALy8VTaHOBJKCDDLBCCDCDSTFeVdIGqntvP8XAqDgJaUOe9WZwolR+BfwNQpC9+0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5CH2AGw48TMNKn3aCdfMZ1Mm2Kv3HNNCCeS7uHljv/8A+sF+kiwX0CRDz0tcmRz0O/Hj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wK8t7vCvKjEalnOaFtNKhGBWn2HWOcNMbyLZ+LOeIrZH65B9RUJs2sX+MOb6b29r3hi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io7eNMcMsNaofuEkBX8oZc0ufH+KkBqkWAn6yQW2Hz74v5+4SXMYF5kZEmakZdMcYRlb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tWgneIe5zeP2/jYocBHn58tQLMbwSRhTxAmBDY4KMMMM+9ucNoNe9/v/AKufXjfslbBK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SMi/HpOn/f31KLlQZjcSNbZirTXZ1D1n5jxKxI0Voy0aKpg5MCulFzvL+cv0PglBRKmo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mO5t9N//AJ526w1/741vk7a2fbiPxdhECJXKbEI5VGRVCThPegs9nFA5R+p8N3ku1GYx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j6trg/x9jj74jXgKvVRrZFaLpKuatXQ9e+FLEBogvdffce5w7+z24sB+MUdJ7aYqKMnp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9lLCdf8A3P6EYgR7o5q5YtmRxkHGpqVPsVWZoHZBvXkRJvNo2sJjkB3kXQWC0h5dLzq7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E/73303mFXnlGk13zjmGWhpnF3E5HJP+/MJYdc5gKoBC1ZkCpSjTwS6Wt5WJmiwjqFSN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32NCTU9ij8/P1MvsqZZjDtNdFnR2tDLtyDBLR6Q13X2EEHkE22G3lEEEFxkBUOsSgeB+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9PeNdbR2ZcQdf5CqcFn6lkuyBnr/AJEb5j+R6U9wdMhPkVp0byGichB9UZbI+kcz8EPTk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Wy99xBBdpl55B9hBEAkhpVLxteiW7bTn0cZx9+/3NzppRylxiSgM1/2cJghZdhbnizbd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MBSi6VnkzJnxp9ph+bvCU6zsbXisQd7ZqbOlqXOAATF19Fd7Bf7BF15gNF5bPDUP2fbKN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LnjWLrZ0Lw0GuJHzvS/nOT/hcU3Ub+8SCLwrNFXzkJK6OtwmekrfIiT40sswWYdp1qI68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CLN/Z5vrBd3DjVxDMfdEWzT/AEP0gwn/ALNxxi2ftt9PcTlcsXXRi2daFVwpYWDnTcV3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57sxgn8nBZWjr06Nkuk6ABRlz49ABJKa01GbgLPDf9/sOPsMfsfs/kEcAGu7vTMbGzhL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Le+l7LEa5ItMVx4y81u+tls8pXXrlrmEipJwQaoV84vtVSvOKblTw4ouuM3YdeD9SJQ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yPMMOc+ut+u+PMf+MNtkyjVe0LdEHzRDgZBiE+45bMMIXgG4t0m6YEUqz9mh2hpHtfyQ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6sC5mSA0Q1rNkroEkk2bALmRQ5PeX3XMjbgCVEEMM98f/APn+aDDL/wAx/wC+Wwwv1UXU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UK1JO+ex1wlj87W67vcIYC4meaBYcMZoJLw7HlaSfDaoZmna67heKtEeb0a9DyB+7gSDh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Vk0MOPffuu8Isv8A/rfTDXXB0cE2C0Je2WA0GaR3OZ8QY9x2AF5I8svhLCcT6Az+WI46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0DEXKw8AzVQpEw8+le5u7L7/ABaq5vz7b8cKBjbOycU7zf7/AMd8avX/ADTrffnvPGF6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Weu+6jK5sy5w8ICnuHXe76eFQawT9xd86wdphTJvJpDVWZvWhGUvJIcpjvr4UB9J+IcE+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M398owMvx9jXfn+bB9jDfB7jZRV6hu5qmdBjplpJmjVZLU60/J+2O+DiIrX2JlC1t55+k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rMDVm0MQsHG3XXbeCwwUAwQMt7M640cMaNRAo3rskhB1hBff/XurXhBf5dZVptdGIudO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pejVds+PhhYGoQDsoMS7OKHKynPAxy0sSNVI+IdHJrfEjlHaNykQie/JEvOWK2Ujdw0B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hsd9DVtB5XT262LXpF5B9tVhPtufbaWa3UgEZ/nhManFjg1kbqbQ2AATDrid7pSsly7d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oc8Gbjns+ZuTc2WP48tAtsNsI8T5Bgs9jRtlpQAJ9NO59Ndl1WsqDpd5txFl1rzBj1bBO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BFf0Feaqk9AaFSN2ieagKYQoI0MB/jxHn9H4g6B8EaYDCHGtP/Raxo0xhsGDC271546o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dx6i9R5dp+VHZd9ppFhFBTblx7ByOc51oEUsZGNi/ZrAM6MDbQoyoa5xu/onj8gTZfRO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z4bhvQ/DbNE4Ar4oefaTpPsAk6HKgyHNmAr8VdwvgzdfRfexQabQXTRcWYGHfUYPsww0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pnyicfeFhIjbi3DDTPjvX2qdSKLW2nYQ8/vGr9IbBHoxOeSUuoBSzoUqkVCaRtzGyjiS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58/h1faXfZWVXaWRYdXZYRRSSQGZx6SRQYXVWBhlnvZlGvOpG2kZMWBhTt9d1PSZUef0g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qHsBZ7cxZATfXqgYKZgelZ948z745Gx+mYatysvt2ZXcQVYRWdaSbXTeWbQXz4f8/wAu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OOD631j22l50WZ1WRQShXNS3Hid8tPlf5yuxAJQJ4zmP5aL9ZwcEgo0LHdbGhoSEbD4z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33et/EkX2e3k1WGn1mHVVk8mvpuOOWmGXEkA7kBBgz1Ln3nXT4bUV50UfUNtzk3HEz9h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B3u0yX/75ap+100aU/1fTI2wl+r0+zi41g6JX0MP/n32MftlnVlV2GFmnnU+lGK+e8k1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01swmUHe2sdVm50VLuQ7YAlOfFBlvKDRLWIhEdrYhg517Zm6Ka4oXdw3dlXXghMVJf16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H0MEkUfNtsellWVllXXXlcUFXMsvGHlWDzDwGv18SHOIcKPPRKgvH7JK2KYimby3Dz44V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g54/W/vTco5P6LN8tcRDh/692A6D+YgU927HUmEGlEVWeP8AV1tZdp9N5VnTNuXjvBlZ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08XlBklcvX8l9g9OfbXR1m5r71vxSCrSNckZU6L0Cg2P/wB91hgnqu1QVZUHd3VdxWAl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QQXawUR8+613wxeaefbQa/2cD7y/8ffRKJOiR3rL0CmH2cY5vw/TcqDFstoNX9lQgJe6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e8uioy2X5HhEfV0pTXSSeB3zWtfvU17P2WaTUVQdQx411/8ANetcOMm13Fn+VVwdsMeH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r3FBMh4BNMAoMzHR45lC7gBA5ZUkcYiaV9YHh4lxrb54pqTcZ3UHVcy8NvXRGpYU4VRuO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Eke/efss9ft/t/8Ahx1lBPTwrfXjv/ptZx1MlENBojs2Hu7P+KR7hQS4EhWz5a+uru+/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kEi+a2GlQGIGrTLevnnh85vuOv8AH+xetFXTQQoYc91wz1zxx822z75/ZSTW624wPo0x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UR73NBzYOnLrZR/WwAVLmjLs/wCeLp5KBXnWV2EkhC6oqoJkB6eM5MMN/P8AvPlT+mAM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5O7Rv/8A3/43w3355w4+62aSb70/2BWGz93562kBEWEj7SLB05ZSh02ru/intpmrkuk3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cVQTTCJrvnpSv0P4i66jz+W526w04+XRd2imyAqv4rywx8157/5wZ6W5w4z401+xbPeD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3GYhvCYDukJtSZLIKlhnnlrprmsqq4rkstIXTYQeUjYGCJjhqddPX1T7+8KVV94x+9t/Z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ZwRq9/wC+fvOi0WWnkc+/f+t/s8YxJ7GWROOKuthfiu76IsgFCSyjiQ6Y74Ka7Y7JioM6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XlCEAAyZaiTLPPt0n8ylkVVleAW0kmlXEkkWnecLJ9Mcs/N0TVkHnTv/AJD3rzfl3SVA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vfnze+7jFsocYc082CymCimOaciULmGu0cJR5lSHq+J04gMwwnep8itTP+w0gM0s7SR15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/Do1zjDDXlRJEUEcRpFbj/TfpvvGqpVdpNxJMxb3X3HoY8oEwUtAB8ymCCeueya4I+uC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ivflOdM0Iw4GALDg7XbJJ+WgIavPbJppV19hvJ/DVxHzrLj51wUYc8JFcPLrHDx9PV6+t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Kmjmo5YUsg0ssAzGYIQO48cIYEqmysUFW4p9LG1VoB51oQsSMgK/j7j2U2mFMymcjBNP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UFFdBrTs44ossU1JxtNNNdlDvpR6t11hxRo9ybbJdQ5BYsIBFQBPeOEAcswgIU4EwUQUd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RKpeKYSy4FM1bbt1iSEOfM81KB9DI7z06VrT+ATVJBnn1kEUcgUA9Iphlxl12dDFSeYl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lZI9wIIUAYY2uSWcQkgoMww0FAQccVdFtZH9RIKhJkEcUge/q3s956Nr8PH7y73JFgPH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yBP1/zUUocUAUAcEUthxh7idueb9hohZJZIM40M9xtE0IcMAAaOi+4gIgIMs00FkcEoaN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pJM8gU2K6fqY7ILGDHkGPm7XZJPIHPHjN/PgejkRcHo4os08kQAAYNJJpHCfWmL4Zx5d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tdd0cEwwMca66CYg8QM0MI0pEEIezJNo/jREBlYSRkYcPB8QY+xHH0K0cQIpWaTurFtiW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OD5oIsgowUAEMYxFhJh6X2uyytxxtNRclZEoA88l+gwM4YASW4UsgAI48Qg1cEw2Hhhx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RtsgiA8bzUG24nwcGuR0LPmSzlh4Ax9cPHVNllnNlYUEIgAc8sB5pFRFpTm79QNJlFRN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uyLYEYQMOmkYUEgYYQYQ9cYy8VuBpBLlREwMipsgANL8muYSQZ7NJUwAO+CTVxxQweiR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btgY8AE8c8IF5BBRZJTFx1cdtxVw7L5HPo8oi+iuQ4kw02ai84sg8cQ4QFQEYIlnNF1T1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9OJS/wCXTTN2AM9jYxjiujTUYI9UDu5Qn6kFgfTXrMNAFOBHKCaffWNKTTTdPPFWDGI8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kLMANKNLhnvPBCOJFFBEZPGDFc0fXT/6UDFldUpFPehG8tySFXnEzczIRGXfSWZ7sdye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EP8A7ghzgHgG2UHMxZE1gQiQWWQ8OZsDYYq4opphQwjqRCboRhgACjSAQzhRyICPPNPV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DQBtptUZXJ1lXVjzVQImVVk2RPGwyB3GkFv80BOznm1SiEEF3lGGvcf+Fx3FA3ki/dz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QxgDjzjLCBAjQgzDhRA2CpRxjQbb36ZAjByQxwGljaWY1uVnl6bR8bn4+cc9d8EFwZV4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uRbVXm0EH11Fk9Ono0UFmCHG6/7DgJ4rLaa5CwQRRTjwp5iQjDBxQhRhvBixDRgZ6jDj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XVWTTbRTGgh1IDWRrKztwKVkHnG83H2gtsucfepZlWmkE3UHHvNuV7nXWEBG0BBA1GoP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gBjxRZITjQgixzhzpkJbZ7JhTzATizOr1P8A+dAD7EtVCzFXdSmEwAt4A3zRrAXiL7Xx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NRAdp1V59BN5/d1xT8gqMtVhdt1VFaom6HwYwYUM4sQ42u4gkkIosovSbGKsAI80Q4R6X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xB9tytQ5/wACbht6EDgxroPh5T5qj8oo+aaae4vUkQUcXRafZT1Yde8eJvOSReSTcRWk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HBCDBhsJECIGMBeR2YGBCNGDQqGeVYdfadcTqeYVHli0pcFLZ6/E0MPvPZQ1sLluLf2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aVSdfXXQZaXy3+W6yUjmujswsasuc2vhoupoGMELFNshpkBORLYXjE+5NFAdlzcdzXw8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YARWi0CGuz9MIDl2HQzioIaj143/ANAq+ghGstrm300lEFFXXd/d0OnmK2b7STgsZD8r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AxkzZvLCG24wcyA5XhLUt/0k210HH3+6YV1Ul0nLyDCvYWT+zUiit9BU8Abop7wcM88H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+H2H12F0GF1974H8MGGP8IFxz2AH7z4IIL6BxyAAGDx+J9yBzyB+F971x35132F2KH91w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+MAJ0MNyMB2CP+EL3xwL6JyN+J77/8QAJhEAAwACAgIDAAMBAQEBAAAAAAERECExQSAw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sZGhYP/aAAgBAwEBPxD4F8uB19fE5/EXrZGJQvwoNeCZf4VePA6+vj/L4R+FKX4L+NxO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8E0Twpffz8RiOJx9fY6ey+c8J/BXDRGSeFL8S+xiOJxzfR3OvxYT+DhPBrxpHopfj9zj6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/EXEGpiYvjfBetei47nD19zgv/wVxPG4fw75+Hr5M4L5UfzLBb9esshPCj+C8J+Xj6+T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GL47wsrPj6+Xyzg/jXxWKXxfthPhPC8eRx9fL5Z29k9TxS+Sy34suH6L4L2vz5P2k1Xun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HIyfDvi/Pl7LmcfYie3sT4MIRm+x/CuUX47zcLHP2XIXAxr0xk0dEnpvt5j9E9jxBr5t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cs1j3yN3RI/oNQ01ziE93MfxH5Qj8H/M0ENZixsp9iLjXpjJq6J5zw5/FfphCYeXl/NS8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QhMk80t5G7obD8sZtXK+WP3QngyEITznyLm9fESeDEFnlD2odNjOh19nJClyvRWNp8ob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0MWy+K+Pkwngv18HXn8/r4xNZo86wphIaQ+Yh+P/AOE8KXwrKNhs5RcadMfQNXQ2XPvf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8BkF5Kb+viE14POhIcEvBpJGMb0xUaIocpCi56o4NBM4ZfFYTawbOUN416Y3RY2Xp6+R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TL4vL6+DFvFG9Z5h7KdkeViEkaIVT6FGf8vFMuDhmOadJqxSlxfCvF/Bt5Q2iOmNA3Gy5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hwnP6+ATwPgeG2WzHA1qh5UTDViY5/56Nv8AJBojIyFxfQ9cFfZr6G4asf0Y0DQT+PuW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4wh4WgkZA+W3An0JzkEZGh+ysrOL+iZtKXFr/JsrRHaE0VfZ/pvw35SYmNlH6Iw2DR8D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ZSoLO/XxFyYmHgQsoX5i4oi9CZRQmEzREeQ1coYnQkRf34QiIIQQ9FvRTXrmNlawppjdg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/D8Rz+vkjbCCQ8VE/BZoMoNmuzQquOpwGyYn/sJCX0PlI6Y7PEIbN4fB0JjaWE2QhF4I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YmLiJjeLfX8I2hu/r5IS8L4HCeE/JCF7zSHBtuIIKwcRNpimbiM2Vib+hrofA2+jgYxJ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DCeJ7tnX+CWOI2f1rk3DRFho0CFghciazcUVF2RnP++eDE4ztbCXKQgP1BEREREPQnbNm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spTRXQmvI9LCTFSlwpo54ITwaeHFfwdH0GtjsT9Tajyzcby2kiuDHm2S3FWLV9Fhxb9F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eEKydx3N4qRRqvYyXAp2aKtsZIX3j/DRr7P9LhzsjbomLEEwISMlxs4D9MSqjZ4r234q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ob81TVj5yxA1lYPxwSjONPNHqiC6f2MaoTFsotMVQNOSxm8cAgsNEGWhc40VQxqx6ELTW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JXwpiCuFLiixjZiVEp/DHCJpj8V5MSD5y8TdCRVDrwMS4A9d4SuC0P6HbW/ZcLkSSWh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FRol4KjY0DXBG7EqJlvgLGcssG2aFxS4uj7BQJGWo7EQyw2RP4U4jgx8+pG6DbNCjxJx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RJTsjwXCZxJ+EIsaxsgkcPQhW4FCEGisomUqOFFIPnDY1NY1eGxjOIh8jNvCVEpwITl/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E/FITG3cLw0JkJsZq4UL7CSQts4QjdmLkuOIWP8AC/hfwuKhNHLQhqobjaKarZBbweiI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xN3jsi+8JpD4KNroejiLFREGqqhqsV6C9rF4TwvlxC5Hz63wvFw8CYmNHULapS4+4mck/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6DZS4WaIbmII9vs0RtpC0i/hV9FQ64GoTQ9DNnhLYrgo+hJA9IcaF0IaMaI2UKLsJGcv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xHY+fNeC4RYQQaZqcsSOhN9CnkIqNhdyYnCEchm1e2cHItQNDpsTJ/wxL0T8J+ENfQpl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VySuDg/RSlQ0QuBrtG2hPDZWNo5ZSNFMbLkRTOiHp6wloUGzIj+bPLiGMaOWYQhvDyoR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YSJ9s/pF+xMNi3TPwL8o2dhJLSRftmifgij33ir6FHCLhMtIRH9CvospYbMSayhuipWc4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ExGyxddGqqO+CsbTwXVk94EbgfPxaUfnwDdqbHImaUvi5KT8aeLTxfDnOsU/s1inPlUXE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7N/Ymx02UbKymznrOsaxCiFCGNnBjgkSZ8vi3whyLPEONHJ+dLmXLEkedw8bNkZCI0RG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N+P+ExUVFL4X0UpSlXi2oNCHjsLG858HguaXEn2OT4BXKxfKeE8HilLhRPFHilZSlLlP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xfKu5bHLj5FfPmjTUZzetpbG8kcMTEYZI0aKkTYNEfsfoft4xkJ9l+xB4EmsbLTkjIQj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vWEHrC8Zi+TxDcRzeMzCEOgWPxbQxBKM3A8dwMmtYSo2nBmxRX0fgVJhtLkdJoekNTxU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kjHqytSkWUTGN1oNT0zhhouT9x/bhqeyHZu2Eum8EVRX0f0K5CDR2JG8E88djkenKPCZ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IE2IT07QIk9eFGJRuJUbLkTNjEt5CZOlQ/YgMOMWGgkQ6zkDT6GyPoo4ENpciKQ5QpJ0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bR2DV6JkN0xqqYnUCYSKDyobJzEk7i5aELTG2EaiRrMToifOMhtMSOY7Hl1wzv5fJCpO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Cy2zkUJtOosha8Whpyx8kgTjGv1iWHsCRDgKORujpcD7Yhx0aMZajFiaqJB8eokQgkTQ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BqOa3i4h0tHDRDVnHVEXUeFH3jI5fBHXKHx8rkhCn9F2Qhr0yJPWdjYywbHeit8iZcFUO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KnZoyp5E6LdsbM0CG1gxLYT2hZFGzREMuEVdGhHJqosM4E21Qi3gQcRj3sZIOgsKVt2bD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58TCOCyh8fK5I/0BqylL6GSVb0Pe74IPkW2NIgmFFyjos8pCVcGcAkaBFHivoY1GzQ/D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xVpkpIQ4WKNJlLQo6xNSCwmuNCeQ+0a0cMS3EJcir/RHUFKQeDwKE6wXHgsRwYXvXtXO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Jmilyxt5UNQ4FxmpAqS0UoxtI2L2PUUZdjacIaqiuQ1cRXBuAakGrZwHEe6NFMaKIuAh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2PsNxS3HGiEOAg5gm0CaKFpGgjZLYrSjEqglSg3hC48Vcj4eC9b9686hCeCUUsIQhxOe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gJLTbg4LCVCNaZB6xIFKjQwY0aHpsuaGumJUMZ0TaOCN3XhBxWloniPzGNWfok0GsKjv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Ql4E7w/WrxopfjLC5Oc5GiEJ5Qlwjd7NEIaOAuTUQ/phwINDVZRaH9iV9jE4hItmjTIG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AkRMPFInilKTyZfhm8rN/KQxcjRjkT0TEVi4SZCY0MXYaMSI0sEkilNZmODRSC0rN42U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LRo0ylNYfk2kfofqaxwCeHhc8r5aFtjpJ53gmSEIKVzPDIQmVhLCzCI0RCxZRZ+2a9jU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rpE/CYs7L+msOej/AAuGiJ+yUOFWJzgnkNEqUVEYEQQlRbDJLQ1tiY41QxijG1HjkhceC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YVEqKijxUQQNootM39PIlxcLE/CQeEbxBAos7Kyij/GFfRX0WNtcs4Wn7Cc4JaQ/qQVYI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bFBo6hbQZoa9IYlKJMTvia4nAkMhMTaFwcThilCbeOguMTHB/PelQq74hRWVlKUYjaHpW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YhClo1QuobitmgQndk1RxUMobhNDuhpRQLXQ3kNbWAX3YsgqHJoaB6aD7EC1jkbDQPZY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cFqQsMnA4eMJIXgXQ1inBr56V+x2OD8Wi5H9ghuISIKUaG7pDTjGlG1ERtlg9EA2sHAE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KhwIHAPAl8DJ0KSbMxRwHY6pvY+2GiMbC0dRseqxdIUKEaLRhT4LLbBUSEFJ0TsQmkNr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1qSMncKUuOZsdacjijTCYUUOzEtLYpOoh1h4PHsEjWxdIklwdcnLiaVCaJYX0CYKZqiL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KkNzyYLNiXRA0G9BXQugn4EqI08Mx7CoNVQWwo2O+RJJRCOI4DzzYsLj5j79aGd8QmZBI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SN1G7oRpTAt4JLY60Oi1TLsXA4bfBGuWfaIEjF0xehPIRRBdCC1DRtY7B6kJdjVNC7C3A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TtQ6EIpBwRcjfoWDhlPVhN1kYkkhkn8rmdetHN40XNOLzOA5HBEAtQrrBbQkWO1OHBKV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uOxYQc8CbaUUGnpEzVjOBb0aI5WJWHRX9F/CIg14bxCZbS5GDUcUlh8ozjhQ0xQqHvaHm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160c3i4eJN0OSdF2cRoziiphTEaexqmyOMAvJLCg6XIK3QkMaUbtCUPVorYxdim9n2ih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6C1qCIyjXZCfhCDhSvooaBp9Df6GDd2c4Q0LxwLjc0LCEy0NRz5N9aEObKHiWbhqzVIT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3gOvsfVC7ZfYkWxaTErVPCZ86GCSXB/Qr6NkWyjXQuIQ0SdCKuzS4EmUSckRUiex7jPo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44ZeF7VE8U38luFvvnmX5hTQ3gNtiXY24OCTQ0KbWM0oJBO4RLoUaprvDY/TIF+I2bIG30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VtwaDELot7g57Gi7Go/ohi3cs2Nk5E+jH4pq+jh5E40zZYNjR2MI+sCfI6nD1vFCYNJC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9CHohYb9ErkaItE3/AEv/AKQWkTEkQiRv6P8ASrot6IyMgaD7g19jV8j+qH0jZtspky8Q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rCVPL8eHnalpjZlKJBMVffyOpw9FKXNfCHhCmIRfYosU/wDB7Fr8GxJ0JR6NDiE5wi0a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qG/Q3DHY235r0SWbuhdk8VjLzY/JMcn87qLj4sh8mvssKEm2i+2dCKkaH0Icwa+xHQrp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+E965ID+0Lr+sTwWO+b4HjXCw/iN1+V+R1F77+yrFEKkEgk2LbZDhCO2NR10N30foNt+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4JssvKaXm+BiE5hBVhomKT5Sk0m/YXhTFFss5IdjH6UNvY3dlYyC9b5+IuTgf0xdGPDyl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FKyl+Y2zRoWV6/B+awRgaj+iGX7FwsT4D9q81pj8ftMSp/Q1filT9EJ5UpRv5bItGOqd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I/ivEOAdXh5YkfklXBqP+F6R17FzlYYl8V/FsdHTTRqlh+CRvJG7GiX8J0hYXpQuSE9V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hY2v0Q/BN3M8XD+EfAvWhFwsrzZBex/FY+v9CbCY9+JK+A3exyC8Eh8D/g3x7CF40n8Ux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Q2HlRqGP96ZaVOiFwN+RyyGrwN1y3isQnxL6OhetC5+X14v4DH1H4IVJ8jUjDzxedy0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1OoPoCxl4LxfjWi/E68F6FyLkfhPjdfGfZfaNhGghcUbQ1vEFYTa4Lai70UH4LyeP2Ks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EFmFF8Xr4vQ8QksryP2KRG/o3UwxZXk8N0S/wYVtFymn8Hr2cvRfidfF6HiM6itRJJQ49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TMbPGEwy5Xk8MHPEE/3IIY+wnfmOWL4P43Xuvn0VIa//AA/9CFwBxRTaMT5VGo/uLvYv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2I+gf6KILKzCYeNcEpMFmDRb73w9i5H8vr4UY2kflD9Yskv8F/wFjZFCU6nBN2RBDEx/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dEdHGn4yzDaKuyOsbhyxPN8Fr2oeC9fIeV8hce5EG0hlu5eLoIkh9wxOFBwoilRbh7CF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g5ecHhrWFCELyfAnfa3gvWuTkLC/hP0VIb9FvoSmVj6EldMrtCeQlaY00GIUfwXk+MKi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mnxlKe8vBea5HyQnye3lMJUg0RXoSEsXHUIgJc3BhthvhpifvFZ5UpcPC0JjLCn6GbVG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h8/LXfk4uRp0N36IT0Q4LGxUlY06KYsrnx0X1XIsTfoVp0rWDvj4JetD5wvkrCTY9cjX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e/Bqmc/8GqpG22G3wQZPE8uI0hlx6hcYTGkxL2HGxXt4793IXsfI8r4yTYmuWx/VDZ8+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pXKwpY0Ke9D95CXhl8eGWRYNieLYn4tHyhJLS+AgvY+cz4kGiH9RtvkXD858Liv6OqOZ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Fth8ERxlNZg0Qg0M1kbggmL4i9rkL4cG0hv0IH2ErgdIcpweswmZ71jiv6OSGjizKTDSf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wbTWvNl8FkGExMXw15l5NX3vEnI0FdCYL7iVCRB5QmxwT1T2dP6Hj/x4k/F4RBZEFvbn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748EIXhIY/YxcYQXksvn4DzwHzjlhDyx+HL4vRx/xHf+jgFkvBCy4nPwvy//xAAq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BAwUAAAAAAREQMSAhMEFAUWFQcYFgobGRwdHh8P/aAAgBAgEBPxDz0r43C15CUWL9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h280Jml4wn8p+U0JhGs0j9iV/wAqcKXjP5D8h+jNOMWEZMQF9hK/5EJilKXhCfw1h+Q/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2hOhfYh/x4TNKXL/gsWH8UohCEGmFEE2hOfsSP+NOFLwg18ZeDWHk/hC8EHgjIJtCcSst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wnhfxds4P4MvLMI8J0L7iR/xZml4QnwX8Z18JfAhBqEK0J0JRI/jrsnjhM0T4TzvxM9/H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YiGI8Vif2JfZU/4tKXD+Ut+LU2y+L+FsuSQzRCwTiX2JP+iTU2+V6/74WTJGVoTiQTT+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T5Xr/vBC4vjGEYm0fskTT/pvPbx6C8s8uqxONwmXwQhMJkL7iTwQhCE8E+O+Ly38eg4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4+nxUTCM7E6Eomn/AB3xeW/j0NR50JXstCT2JhD18HXN+EuMINMrQnEomn/L74Sw+ehr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Ameyr+ALxlCZCckq4Upf4Go/ZOT4a8HREQfBOEJNCV7EC/IgTvZ18qXOcpR4O0Ximn4q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xG6uDesOEDTBOiDROEz0zv0xJE/tCZsThDaF+It/BayVrKmnijQ/JWKY/iw9GnhJnQT7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R75QTEIsIJlpkxN7QmbE72JHrlfBRb+LCBjsjEIsveIQhMT4GvhLncLeHhbH4ZRI4dEF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7tGqjN250yNEIQnJI0xLPuEr3iTT8Pv5zXZPiN+OnnVm2YJdjfBuFJwXqkx6v3i0ns1aa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x5nKESP8AklpiSJvaE4/YTT1n38efPtHj0Yn3wXF4JijhqN43/wC+D/zoohUQVeCEIIcK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Kr4C+KyeTQQqXhmHp8CEPhQsXfh3Q0joTt/vDRS4Wt/qOiHZCM7x2UvPZOEIVr2JRaEg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MaFjReKj0xrvKEel4nGiH/fCZUNErFqBP0y47/7IbY2UpSlw3Bk9Ex34Li8YiFa0JQmE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r4j8O/Xw3D0OMbhHrxMZ2N1EG8QSPR6/08ST7NEPcHpwMUqKhiNBiTZ0n0KkUqKXFzCM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Gp382DXLea/G+Kj14vYiY6I/BiZaYwjNGIdiSJy6IhpC6VExFKxuPwWhPsbRVlod2NVh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7WVkVJXfG8dKUT4vmkY2qf8AgHvGr/RqoetdBldNoZ/8p3KdfZSsrKbcELpHZj1Ct4Ky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fZEtECbThCEITDqFd8KuXv8AwYTItNPyK+2EVCFrhITn64rUQ1fwexenrGgbir4SJsCq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vsLEKi1qK3oTacfDsRZiATTNsqeKNjdQ3RqPVODoTqpY8Upu/wCLRafKE4upCWIJHrFK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FFS/MaEn12VVhvoaGNaEPYStD2kXh2gTMDVGUegaM2KdlT9kENwmDDVHaELbF95lJekO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C9zHGJfyKbteRFRFKI9DxSmxJojYkxSjdEITf5l9odt9jp2dkZ2RlEZ2NJNA1frGM+kL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XZcdf6FShfZqdHYj2ResvQ3RYP7Ekn0P9JMNRUIjpCgy/BoT4hsvJ0CIQWx6WIPwoP8A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Z3mobPYIksJzl6I9ULXSFZE8IQjOovRIdlRGiNKw9VHZfQ/WHYkKxJDXBoYNyENxHsqi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wpdk8Ey+iPzDEPS5NlKN4NSHRP8Yl0TCQfuJiLi0z1GsT7gu20xoQgJdd4pSmuhn0a6+z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RRsWxlJ9Ls77DtNRjbxNkKmbHbRb34hi+DPFsGFrL8LZ5R6WXlkJwpr/AORaysT+shCc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EnEdBY0NfpP07Gqox6oQ8ViFpqLsZr2VDeLuy2kfgbqGMUPsNDop9Dh30fqNXgYvl7MF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GhPhH0SQQdMqKNjeKLRpo6Iav6TLOzs7zKhWkYxahbYMeu8NYhGORNI7KjzuyNoW1CIQ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pehjLKI4hNRZP6dCS6IaIyovJi+XsOks0xfBSE+2bPNKUpSiYyl+jsg0wXTqH9glpj9v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M/5ITD7Ixq7EoODxSiEEFRUPQxRKFKz9ElohINQSRFLwa7pTDx1+j/3UamErRLOjtL9P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aqN0UpSlKUpSiyzYxh9ZnJcYTnbm5hCYhrMNHYgqOhQ6OiIhBDIxcphorfeejRS8Gjzw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pph+H/L0tycIQawuHWKd47Oy4hCYmZ4KQhMFhFxmIa498lsTwiYargjfyqVC9u/9zT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XE4MhCYfiuYITJD3whCEIThOEJ4ZxQ0p1hYabGpMoRPjLC1hfptZq5XilSv0eA8XCVcG/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kK2UUV4IysWBzg1DoqKijzMX4cwosI1w8p5hCcYPEITwLGrPSJo0cbwpRq3pTXSEIQ3O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Nhoaw3ZBycIwq0NQ7ODUSI7DUjJAkYaJqCjSjdYJdncRBCCfTgE6iMTOx16Gmj3hdpR/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JW4bpgkaF3eFhbE6w/DMzm8JYmUI3CS0W2aB+Lsmh9n3xbozulO6QrbVG6TZ2WxsJXQ3F9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AuuxqUbrKPEUVehIFdMdesXcFppmoeI7hJtkH0Ntg6lGg1dFgkW1m02xcOgSgY5aR+An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sNfDYuDQs6CLHVRl8MD1exeji8QJGJVpsTOsfYteKLYiThuI6MaGU9Fl7CH2J/YnRBJc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7I3F7pqN0MaujeTxZiIVJ4vSHb0aiVidIJOmd9JdYqkM7oLOwtvDwt/GYnnYLQaiEcYhM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f1wSpdC0DLUJ3cSUGrskOzrH26KJ1CExtsQgmTbQqhrsTZqOntj6M0Y9DH7Nxl0QswDel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aolGxsP0TYtXQyTEwvshaGxFgh7NWFl7YePfyUaHaoRRwbKXEJhah2T4Q+mbv8GlER0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SjdNpeiz7Y1HCGjcbNrBoRs7EF0oL1kN2F3H6G6CdVwXbNxmmKNdkNuBaG8JuhtEDc3P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aOyDNiK4e86wtnvjZPlvQllkRClGy81Wj8KEwzjEglCdikkxgu1GObQ1TQumNHfsTsnC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Q6VDVXZAgulMS4thJkodBhWu0IeyB0dDIZqi328dhuwPYNpo9iVISPRLY07NxNQe8qwt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sSCExCEJmDer2x77ilLisIO0h0KLZ6NxOhuunY2w0eSQJ1E+hdIjQ6ZKfY8JPsQzXCtY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RRZZSjNJiPYaqNm6M2K8rhcMWJ4Xz164hMkJlLDoB98erxpjRrZvhDkHj7EehsvQlaOw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gbFxBJ4h3ifGQuS8rOhk+U9eAIQhMPFY9T+3B0aFFC4DN8KUvGMhCYhOVxeFKXzXFGPR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hrwvmPQw08bQM324XEzS4axcdnYsXGSSvoVehV6H+Cv6KK/Zf0v7ifhCEFmCTK+i3cEz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tDAdwLSjYuhAe5iWuiTBoIBdBe7jRj3hY0YXmS8zGrQYlvxUjcmZzbKiiGhw6xcO2Q6x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0R9kCrpITWQX0jR2NS0/bFtMFcGndCqNE0RQwl2NpdnYRKLoFjQod4UHZDE7HDUZdh6M3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zYWGbYL5j0O7dOoJ4kq4LZThTsb5N4hROVG2wlUQgrHB7Rm88VEZ0MoFUNC2BI6Y/ax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0ilEQiJ4kih2LXUE2NBqLrEdGwapa6h9TY3GjHd8Xs2xe7HVj3NhcRLhCfH9eYeuHlO0s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adiVDElULRKFlIkTCCgXs9JFBzhi0gSSZ0s7hx/vFdjF7lORgjUMaBYiNDYQXuCdBpNT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QSMjdjxnd6STQxLsnQToHNtj09UHkQ2bs2FnRC+Ws0Q1H41voqK4azqdCpDsjYailQg7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jEmnWFosXUt0+hs2PsTvKIqniejYfYP7izlPcGgXZ2CQWKa8Oyg9qE+x3EJd2PUddjtM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g5MsofQdKCjQ2328bjcWdQsPhPirOpv5OqxcLE2G8Gw7jq2UUEoWeBkN30UaTu5hDXaE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1GxQXpjbssOUDGk1gsiDY26C1sP1g06wDUhVtsXeNLRPZjYbBor0Q0J/Q+Q+EhE2DxMI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38nRY7wsVt7yxexobMA8oWvAvY9eKTRs6H0Bp0zsH0Nu9D7G8t0d2idMUBHEG0JJsSmT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NJD6jK0TFZS5pVi8K9CdiS9sXvNCNhIWiTo7WylKNEUfyWKSht5Gq4I1Gi2PSD9G40Nh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U6Eb7Y5eQa1h6gSKGSkbKJZITUeBbgyXYt6kawcehW6EEaxGh9byijbKUoq9ITtiT2IG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lEtLhpnYWFqKNtDYrw0dE6rlfFYh+PY1cFgeH6ECxHdjoQnEiw3p0vQtrG6RBdjXoMen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gNtrsTMj2VO0SSiWX2Kx/wA4jWjtscKJ0dKYm9FlWIeiThRuvBpyJ0fmDFlqvjLKUSPx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2FELCSohxR9lZoBqwrGw/wBFbI36IyFRfpFHftjZ0UJPY0vTEvREvZ/iwTECd+hO/QnE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Guxo+8uBlserwacaIJGPRCisV9irlPhe5twfPbhUT7wHsgm06KV2iKDdxUT7O2iYcNkQ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dZoh9AY0hIF92IUnSEi14NBKVDZeDR+fTsgSLFlg/oK+vke5suD57YpwdyyZdeLRCN7I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QXQk3pCb6KbEntiSJfoj6xS+RKi9onLsvJrCi18d8/bydvBzgyYsmyPSKKYqIW1RN9HtM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tLC8c8L0LB8nvkSw+xa5z4M5e/hzO3FmXijDaL10U9if0hAv0ICV6Il8x6NmekNd8W6f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hMt+b7m3jW+LCYjehO9CYQ28aV6NfwtBDsmhOLdznvhcYQRhH8vs2TrxreOsCdiT2yRD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L2cWic9sJ+OE+RSjU8a2a/z2dg+qGuJOO80IXzJ4N35C2acn/K2LGmLu8mqT5LZFwa3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+JPL6DVI24vguCNzZD/h7vy9Pgryr4a9M1EnF2qH1oc7Ej4bi4ThPmbvy9P5k4I0Y/TE7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EntFFWHQJnsSN2xK9ZLDxS8bGmvjbPy9P6OyKujsk+OrCGj2StHpDujCnXsXauFh+BNr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JGzNfGzT+PfFqWESQhiYZaMSwjETG4g/UJElmjfGZog19lmiroyGvhbDXxsvXy/fxtBo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St+BFadC74PksJhSIKjQxMtntXwdhp43/AXgYsPm1UbkCG50E/rsU6YkehtCeaUo2x0X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MeITLWMX/AIlXwNwvXjYtfBXynyjeDdDV7GrsNpoIf4JfTycPTGj7P8AQmZeLULLz9C4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R9i+jez/Rp16IefcaeNvoX8ylE2KWJWD6fY1QhDXY+6NYU7Gj2P3CR7Qnddj9l4BotnTI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6GssXSHhOJ5XjcaeNi/lpiCLilQqnRikh294hMKujE5j2U1Q37NXwefQJK1YW8NG+x0NY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8jEbjTxsXzoTw0JCcqsH2L3RqhMevl0dLNFfsRDV+CYWGvs0NUgg/BGu2X2Qa15UbjTy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lPBAreyZuh48XmgipD+h7E4whMLHYmYQarsSM/Rafm2mnkWvltycoL7ELwUpeXY6geo7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4qTE/BM0YYkREQWlEpb5Hjaa+Ni18qCZSbF9xJLwVFHh+Be0zUVWLcJ9C4ot47icwvh0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Mmuhlj0/NtNfJp8qjTeKSXjXBvwaYt7YTaF9z6Ohsicd8pl8A1PfGUpPoVduHq/fmR18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vDSovn0GlE6WLlqEvpD3A1YowXFPCZHAhMSlWJ0SI+nmR0zMwnFPr4mxMJBg+gt7Kxfc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U1ZqNYYsptDAt9HfYd2LhS5vB7RoYy5h+lvfmR1+alSyENQ29DZ7G+JMtCvneN8emZrD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7ECfWbz3eD2bCwQzR/ANfmrGh7GIeS4n8Z6f7ixj3xYsPDfgXL//EACgQAQAC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YGREKGxwdHh8CDxMP/aAAgBAQABPxCGXrzNbZp7I8VuDhIf9UKCXPcX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Qx4O5fz5qVnLEr1KrW4xVy11VxM6i1/MSxvcyNEbMq8LqbMqBiFQ11+sjXjtbvqZxRyl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xFrCyIUHGUybli1XzNh+yc0FZGu5dOBuXUD5gpXapDQM3cGom/uz6R6TbHcBQ1m4ZS8D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v3DgqZjK3jmGXheYF+FYmKvE5f4J53bBwOKwzLgAqAHIsxWDcprDPiJiuHhljFQhtBpY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DI4fGKxYLXTdg+oBavVxsm3tLX7Jsn6bPuYQHbf6lbYO6Ms1Ysq+YBDyeJd7tgXdNvic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mtamK8znMMHPuJrJVxZe+YLjMuz1Lb7lj/uGqzqY1QVjcxuP86iZtLqHGfKTJsxMsMXVD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/wDkurqb0B5ZZh3OS+Y31KzOs4lcM3zFq5fjDLzRFxDbeP6maeJSVODbPiphCd/zL/xi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iDV8M+NBjBdKg5xUGABA2Xrox9yz6eWq6CV8jEwo9rBy7bYq2V8VGWBC5twEZfQPhmXSU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HcM2azL44jqzM+LnDnPqZp2zWruZH1M31aPlmLvjqVjicLUdEKp58wpGm4eY6wepXxKy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4Iuytf4lhM83j63B7E4Xovvk+SMA5hW6ZlDNahhWtRA0z1Nwb8S7hLlLjLzqY5dwloa5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HtC9mGFLeHH+UrFJ4xEOM+py6m9yny+EsPuHJ+LuP2YfkjNiNbi+HT9xRSG8j3K4beY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JYcYh9dTnMrGGVjL5lfRDG+IaIdVXiX0fcxTuicmKnfmAJmWGa5q484hq5mZHzMP+Yue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xB9xbNku7zDOMVuFqylW3juZLyep9+o09ExzMX44j53BLNS7zzNGLuNLMOozn8E9TN/j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iGhdP6h4iXx8yjmJ+idxvvErLe4mZTxK/wCY5eJlt9QXglPbFTxctWtHMSw9eePwL/e4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cs0JthuYXe/uYu6gCvi+5wqWc1ZS4qoEH4xaR5rMFK/1LKBaECyl6YZCGWjUwpdXC7y7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Giu2UU/TODWLlYp5npTqcw5SjjmobxVuIMB+o8XEwNOU6kUeJQSMGXUF/Zn+hxLE9jAV6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cEXcGN+4XQn436lgHLUP3EFY5Mloq+Yuv1CLetjX0kpCBYcTMFBT5hlKzxETYvqOCrhg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KUNVxDA/3B5Mx+al8N/MdPg+pe/7h45bgndNwb4fmafPEvHmf9Us3mr3+cXtnV76iFbI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M3moufmY2stBuWQ8XCvgm9y8ReUglE+498x5OYPxRL3u5XWeZj0Ss03Hq8zm1CM2g8z5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h6hxTu8r0XmcG6lo+hmbtzLr+VyxkAjL9J35YLgz7mb1Ac0jK1ybno+peMst3Lww3A/JP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L5l58M4/xLqzX+YNHT2TWOWV011NfxPtnRzNGeJVZhvHDLrveIyjelpuL4vl06VF8XdR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N5AnNzkr2X9T0fUbg8RwLLhGXcB0v1xBtgf3Mmj4mPHtEoKvqUhw8SsIHSXBF8lpAVp4N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1FiQJ5g3Cv+odfEdV2M3trZ+4oSa/edRRrELa4gZrjuAPvVzBfU5OZuy2ZeLI5rx3Oa/cX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DTubM3iL16xLVT9zXqXiJeMR0xMGu4VRe4mNz1Vw+fUPeZ5NcEdErMoE9TOk+mHN5Kg0S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aHP8Srf6mR6vieZoJxONzj8k/f46gXH7/Gvn8G5xjZiE8cys21XcqJ4r5iVUJ0xMZjG77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UmWFiHj8LMvTqBm4THGYKTOYtHiZ4Y9zibLq9RXUt60/qZDNKHjGClTplzJvBqDasoRl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LjeJxkwcxwLlUt/EWwcWMMgDzML5XiDdNXqCgbhhdxg5qX6IR3RsOO44bayYIkWbngf6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DGOGDsNavIZlnQjeyYWrnaebMxma7g/R/lDgrO2/U2S7bYdZ8LJU7gH/AARIBvhy/MIgT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o/3mDg00M3THTj6Yvmx5VR88wCz7JbtA8kocMDMpZLtpg/zLy57lWblPd+oqApuDrl8s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3MuvrcKtBl5L2TfvzHuJfuPb9y5vNXLr2m8s1SlYm9w8TXmc5/UKWLPBF7+orXiXx9Qz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KP8AuCEeeTqb4o6n1GuY+opoSGoB43+YPbP5Mp/jsfuKndvcrqbcbJl8ARWtVXniHD1v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4maviZpsxqdm+5dGyooONfzC8fuXhR9xOCcVuU5GeOIUtGLag8Vb5j1Lrcz7nF/uHteJ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gepRZeI2r7kphgBZXD7QOr7w/TqV6hL2QV8NxH+JSQk7qEU74gtlCOZZ/hNxZJZeEl6m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89xEW4U6YkTXQxAdTzGuIRG+Rb33BXKWL8uj+pmEvE/D/AFArYdmJVv8AEz58xaMmEhdt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Jdza+4NNm/ML5cxXk1Clb9VBrFYl4u5Z1iXeybv+I2cxzLo5hTshg8S2zmbXO/1MBHgI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BRv9QqtalNOiHkfMprZfcNp1GrazOI5z4nqVKZ7/ABr83jDDHz+DDiXNzPn8MxeNQust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X5+ojmPVeLi7Nw34ibQiBr7m1rcDp9ytVmVnOoVi9xWXSZ0ysN5uCHnUNPOZVFw+5hMV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0/wYW2h1NtrRDPNFXHRxMu6BiqjjipkHy3Ac+oZQ1cunjBBi7KSokPZitL16lSxeWCT2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VQvZDAywZ95nmVL4M0HGYiivafMSnQS4rUV8xGG3fMVIoKXzEK6IWz6l8dACofS2a1j3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cA0B21L8QePHdlPnUDsDptP1MGFcDL8xZLVW8ixffJR8MEqxxA/ZB334T6jDb6ZbnCLg+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45gZ4eYFFeNwzTUFRzZL7MxpKvJObbvcdLuLyWzQ4m91U3kPcXGmpitGInL/MyPfDAaTT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OK3fuC4C8sA1TuAXLNU8S6Ef4nGCc8+pdczHGprXOpe0OJ757g8Q3ZzmFVu4dxKJgXUN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8/Myp9ysn7h6Y5Qh5D1FVLitbviD4+ZRm7Zk3fqLR6nqYe7lnmF+Kh3zKxcSr7ncGgal5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Q1jmc9Smn4nM1usw1dbisy1ccIZ4mjx3cxtsO5h1c6zfqH3OsUwAjnEtZV5tf01DBfwv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+kSKSmL3jWooaxzD9oKVG2jPcQuv0l9rhEti2GSmTTFWYXxVxpS04KZc/rZiaBHm8Szgt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fMrGiD/Zs+5dbf8AcGycgfQNfGyUFrm5ftOnSy/mF15jheyXVL19xzSxMYfqXgzLxvMM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p8weR+o/qce59wcXyRT/ABOckN1MmXBC1zPBhmnGJdXnW4Z4Cpjkfcwbc+oHBdTJ8RLc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qGFnXc4mo4HGYYzPcMoM4nOI7j8jOZctjdQnUr7gqPaKZVUdMzbHq5ornE0xfzKBus9S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JD3O14lW13Di4Me9QzCy/TuDPbZ4qQxfiH4VF8p34S7JtoUMzC8tkGgYUSygDiF5LK/i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WYU3FFW36m6HdkzXG7lgL0NwaNbOI7dlfMTQtJpPu8bjShepSKhvuWT1tH8ZfoR9l6Bl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wRbi4IKnWSXhbz3LziqsmL2OWUt6GiorQcO4gYnYUk+aIdJQQ/8Ab7nyBzR9wIBF0A+8M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JIpkT7vvUpjgsMX+Jgl8W0fip9kZQfUCzTaA/TCFtPjf1Fcs6BSAWSHU/TEDyNgQkUoa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3Cq3zN+LlVjmAcAHuIalZycyvJXBDzXqexol4ZzCtNLNu2pTxsg5XDcxWSYUgFZ7iBc8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0rcMbMbxGqqLnbHLXM7uY6vuYLv8Actr/ALMDFErOdzc81cxgzLam+Qn6j573HGeZfOF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iHq2U66hiKavM/ict3P8ArnqP+5nFyuT7i2alH44zmcvMODMNXxwQNYT+JpwP3PU3gleP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Mu4vP6mmncw+YhU5l0UrYXMJghi91NO9wHNUmq3BbJ+N/mBFjf8A9QhRA6c/UWwJBthc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A4A3xUvL4cRjhT1mAGR+oZr6IxpLzEkAeyZrKzWky1p3pAguoZvhAM61aQsCKFxHsw/M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Oo2oEyDI+mZPHuHO4tcUOoPeInkllZa7hd1jzLyc+YfuDm9eoFGfibEfd9Ss5qcdMP3Kh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nv5heKL8wS7u59xc+swvNw1zEoxi5acfZMp/M1LxjUfH4a1UZzMVKtmK5qY4J7lWSsHcf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GdQ3mPxKv4gv1HFY+Y83AfEaMxwrPiLuVhqOpY23C7aeYanAVEr++puOdOYGnECv0mwG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q0rjjxDp1srmRBv17gPGfsxsyxO0wauGCna3DFnPmJQK9xTHNVEUV58TXwzNi7z9zFSu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+qigLttxKo2aFgaTwZdl6ylfEQxni/URwUVogONTcK3AAvNddIy+rwLaBujgLZjtvI/S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gwukPmFXQYhV50X7loFhHYMblYVeblX45XyD9Szku5bUHmsxMzDWB+4cT42v2OIgthtaz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Zf+PEWGTYaT74SVla4F+pqA+A5oxTHMAzRXdFD6gtF9tP0yxUvsfqKh86Q/ub4HxL8MeI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gq5IlZGZX7llPE6znxK7Ii3l7iPEN9Hrcrojr/sSyzMXZg8Syv5uYDiUIFXO9e4HK0RK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+J36uHeoYPEb1xNTimLNML1PslnwxFdNS6KmG8ysrxNm6/B4jrGY388S1+mJncxWm5ea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JRh/XUu96uXu7mV3OajDzHfmBTuoYnV6/mXin6l4Zk3Ocw/+ROb+/wAVfNSq5lahv3HJ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n1dTKnzqFGieI60YiiV14mcUPKpjQAmjkPcq7KN5faX+PS3CFn8zhFPMN2QLBiGLRfmp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YrEu2juKYLKqqg2Ky41BcL+cIxbOrmJaL5iXeql35lcAdMHvPct8P9R1LlD9w7HxEJ/Vu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bjgR3g/cA4JeX9we7l//AGGDjENQ/cAKZTfzOnMvF6IOrmAVu/EvNGiXrVR/U9epbx3N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88wbfEvBX/yNuRPmVmOZxHXmd9Tfc3N75jrMzibqg7vP49k4SziOvw65lzN4i+MTipsL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hBc2IrTjESsTWo+Jr1Atw/c6bOWbxXzMxM8YnZcMZKzBY7vcuB5ISwAFtxthOwacdGaF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Y3rnbK9FwbCeSovS7NfELCOMzN7UFQC1aN33AbQ/U3Hl6jYUXe4UY5G5SMltqai83bKH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zQXgdogYN5peZRSiNBPERVXLFALUNAOiGz02PSUUN3Ko45plU6cvMLRy0OoXZs5hdDmg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VYgVzpOYXQBsILozeYc0/eoGOluYboSsXe4vAV1DGgHOLMq0el/uLAQwmP5S7bpgP7Ie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tvv00zxkARX4v/MMdDkGQh5eVI+8HVh8ypdtsvwxI1L4v4iVcXhv9kuh3H8DcbUOAYVB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VjJCq/qJh5ic1Xm5nmtzdXj1C82ZgZwxfG4OHNQPu9zGeIinjU2RxZdyl8vMsEvJDCly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NTu/ueSXmzc1zNVMJ2zjM1xPTHc+q1LOfcZ5+p2jicaE4gNtf6RPFS/qFsxB7YP+5mHF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PcajrGP7j5Li9TQZzOIG+CTt2x1mFu5fjPcv6l02bmS37g48xcmgjvGeIsepdcx089Tl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MLc89z5LjvEML/qNI0MmqgZxyuoICecIEGrwcfcbbOzIYBenuXMl+piE+4IvH1CwBfdSi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3KooUbFdMVGTyXGKszlqbZfYuA+HqXBEzmVhE4UHzK8xc1B40fmJ0qMO3jRlgR2E0ym3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r3DKLjE00fqbLl4NsTM4H4nPdcy+mJfOZ3Rdyy8SrTVw/XFz1zlnbzK5qYzLa7hlil5f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cRqOvU7lTGuJnE9biYuqj+K2zBrUu6IL8/grvNzMRuW2XLc1NvUrLEa6juoguNTPbDTOf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VuKBg9wMKTC/j7lBtqBsdQWMwrcuV1T+5li2E/WZUVjdNO/1DlYUy+6VUoB3kxEBeYRDW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sQKHR1zLdBlwXEtBcm8wxQru5lZ2F1DjqiXnWsXMqXWbYreNjqITbWOZtc/U1YtCpkgL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2acekproFWW3l3m5ei3u46Qf7gl0OJXB9QTFc+OZWBKY1P6gc6adsKHNtk2NpnmN74Mer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ImgycRovdBjEOjCwZVUbGZpO3bE7yAD1OLo04ELHSiU/vEpOT3ov2q/UAtBw/wBimU3U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2BC/biFHVFFjRfHaKoi2IHySxWfIL9OZfvZFdH1N93rt96mWbtgH6nsHpK/US7wfExee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BvkgqZHNRZ4vn1KQriZ7E8y28kvNFNY9S0im5ywxLErB6lJyw2V8xrUobrM4KI0ufRHB6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1HXE7cyyqS2Xb+54uJ1cXPmDznMGwDXnExXiJj3BpXmaW/wBTVZo8znGJp3UY7ju4W4r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gVOR2THr4n8zNw+a3LgZIUZ8z1qV0rp/F3LLQMa9SyuZeW/1BJfU3fUPWYhfgIY9y8b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kucZ9zB7nPcp7n8Q3VRIEbocfUrj9U/UEBNM4hKukGotuXMTb2mAaXBamZaOfgCXMhDL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VgT1iWrgOTE/h0GefFxKXhglV5hYBLshN5ol/inU5kJX5nYmHcZ3exsmC0rqPDeYI+eG4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GdZjReL7uVfia6qYp6/D6m3cwpWqlXthl9ok35nmal1HtueD8eIzgqCc/h5P3Kyk4/qV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OcT9MC8uiVKxMcOJyFNvPE3DjEQt/Ft+YlacwU4z+TpozHR4JVPMe+IfzDzKq4mrlYiY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2zmHO50gsm6f4m54Jf5kzOtB55Z3OUzAMhi4Lsb1qNmW2Vmg6rMXmqpa2LFOLil3er3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HiOxXGLlPBqCZAUSqYKwvF44hpcWly2s3UdtNdxCy3uYcFBBYc/yoLMuCXC+b9Ju5E/mH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EDd+szE4wcsDVjVMdFOd2SqeDhxHvz8xpaqjmcm3DKuhvLAc/LUzlrGYFNXqHKAd4ZWd8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ma+INgjWcQbrdpqOhs3cDs3mtSsXd5zZ+4BcqA3/AFKxPYWf3wgaQ2i/sUylhe0H6NMw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1vhqLHbNN531KAj4wHzMGR5qv+Zyx+D6YdfeH/EAUAdB9kQucnjU03ANdw+2Bxm5YNWXH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uYG6YHgPEAvU5tLZcGu77jdYqYvqptxb1N3epZW1nIWOlX5Il5z6muczIzjWIMeOKidc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L64mL3d7Jg2s4ObxDzUL7lZ8Qf8AnMt6uFXfxG+evqX+4VXjqHu2axdys7hl7nDA7hxH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GLuUtWkrpnl5nGddRzpgZ1Uauy2OE/UswaDidt/M5NwK4lU5hXMzV9d9wcE4/U17lG/3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MWkvQivTHL9IJLeHP1GDQIhejuAZMe5f0A8TaCioBUQqAfFwM1TOBjrmc8wwQvSRJULO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CDYToxmzqpSBtOD5JVDFWf9r5IJUpyF78OmcKkapOZYX7hfLeupmjmcrudX3uaLa+I+ZS3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3iV3GnWY78xrBol1udV+48VZW4KGJ/DOfMrJ/wBcZq50hgcTVN6iwMSzmiCOqZr1NalN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gNZ3DEyXW5xthQXxNiuvE+Z7uZrEc3U/iPPc0oYKxubpEqyVjZBaruc5aNyuSEx78Q3i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Q0VU2Sitx4J+gT95GrHofaarGyd+pkC89wBxggOCYQJjc81iNjljmNM254jiw0pAtfRAw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Fhtxu5edc3mGdRMHpj4Vb9zqxkzLHRGrDPuBHLf7U4HRMX4T+ZZwd1/E0qhzNbflYVxz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prVwc863XiW0uRjpFu01zLJ24dzRDjuLbN8zNl0UQDTaxay0czA9ek2fD9TyT/EKXOzE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pp6vqaB7+5jm0bjtWoYHC8EcQRLMKlL6ZafTGsBM2V+mZIq0rb6xBBD8K3/jqHYkdsf0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YhdlwBdk0VqU/qPQNarA+ZcHcBf6zH5RZxh+4Yv2DZ+8S8pjyH2S8qDTLE0URWf8wi4f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w9JoA9uYhw4lma55nm/mZ/o1LsziPFz9S+OYb9TaVjM/iG2nLM3XHuUUkxczgHgYGsqt7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/nUHWrnG/dRcYuuppGA45lPiKmo4qtHMuXz1EsxqOqW/Uu7H+J7ZXFZ7uFck7eb6nHEr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fCmOpa6+5xLsiUf4gYo/cxmprnUDPua1mXxNS/26mXUtP8S03maDV1NZzPF+ZyXNDfUv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24tX1Fx8Yh44Zj/KFdz3KkhqdTt9xQHmDj4ZjNQliO4nLLojorjgJ44mR48THsjjdJS6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qUgKbeZcLeDImoB0yQCtM/4JhyJ0wCi5FaeL18TOKQo/2H7jhZq4RVWqmKl6OpeWupd5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uxXEcc6nH8wLd+JvHPPib/qCU4zzBsMZglZm5nj7mkWJm5xKu6METipc7IMzJ7gfrqe/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fuGnOUhSFdal1rXMK5MRXqpr1DPEPQR7i3X3BiCvU7GoGvmUDXecyrbuVqHS3OG8/gLt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zxHD4nghd4gyYsl7+zjo8ENkdpxWn+oN3ah6i15NIULcFijFMtpzyQFw7vMXS224sLnc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jY88MWqRwFsxfmrzLsPmpS3Z/cpF/wCqcYrEM4AblWl5lKBSu1jY7uy/ecro1BS1ioFn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B4ZybbdSjkviVbLxbmJ21VUzg1lomOJm+v8AMSy3xKbLvFhMAqNlNjC+K1MWoyqYu/Oy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6YrMC75xHAMTBgdLjo1jiOxfNQutMDU4A4cTbDbRDXlxESjkg1VFZ1Bgaq+tQyK71fiC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dSoHahX8MqmrcIPrU+NVefn/AAiAqORB/TCWT6svpqJsXiA+Lm0U7M/UyImMSW4Z6b/U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CLPyB+HMahXoVDOnPhnejuNmF8ME+LqDDnDPSRL3Ea1KoWHio3zLOPmN5AviH6czjbKqf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JedXKzQ09S9rqanPUAHE+J3MhjcvpcfuM9Zm8/MPE4aJc5vvcqhIZqXnP1H/AO0zZjczQ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juCraAyrgV5ndb8Qqi/mJnWov3CzHDzKruD/APZx3cMB1KzvwRt31qBpl85YZA1LutdS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p4lk7r5mmrOrhuqmmGBqZrbOn9xcvUv1LyMjmWY3V4+oiANV0/UpC1M4Eg8BHVQGnMXOj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CWKf/UY8PUqTSQywpzCeleJZ38JhvAFaYzStaSpYbm8JPWsFfvuKlKBrq7pw/qH52qtXw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AvVRPFe4u6cS9y7M/qOQxf6nl9Q3OTNafshZ/iXmnNamHz6J64g0kwdfM+Mw3X7gI0QF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o/c36hvM3uJWcSlcQ8zV5g16So8QM353DJiabPzx5iWtsdmtTKzExod3CqxsO5txVbjh4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eCVyRGuQgV7nOG5ljubDOGFqmp0mNMz6Y/oz9pmO09A+HNUnU2aL1LpFmoQt4Z1q9Sux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4mx9ViJVnHDByaGVaCmHKNXg6iqis3P5MS2xrGiAKqGJnKnnPMwdb1G8+BuMHGVPOcwv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POabu8IZLgu4qfsw2V8Qav0Ylg6y6uDA3Z7lUAcxaGjmqhkF3DHClfMPJhtqaD+pqs/Mq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VYeOYNjhrmZh4htXtONzkA4alBpxDPhCcpi7szMLSFPHVzx0G/wDEyCCvMKKFxNbU9z5X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1G/uWuTxKvRqrnQONfEV5A33ALUmVKt+opl1oxQejVmv8M8mUcfWSHCU0Uf8eoV6hB+s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jq98p+dygdmakNrnTn6Zvw51PrU/UfsfJMorp/xQcAXyXmAVjNQAeT4jVfH1FG5iyUOJ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zrqdfuG8oe4bp1DC2sXripkzs75imZeaf3Kr4l+JdvM4qOVTNP8AELLzjgqN4OI7aIn6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GGjEpqczGcxD1HU0S81OM4JduLZ4xLcdS81L73NtajaM/dYzPG/JH0XAzjkl/biebzNm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7lO2GJpl8VAUYn6qXU4xOHgnnMXV4gz68R3ZFKLZROoIp+6/owi1TG8+pfvrifEJzBgQu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dDDECpiLFo5ZUUxeAgnokzLPiyTI03MXFGxOEgHOLgK2/CYSGgcIxOjYlqS3cz4TXyQ2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7iZrN6hjDll+Le2WPjMvFc9y+IsDV2+mFSxi9S7nrcwWz/FxhKWJMmbiY8ysHUXj6hVD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UfjU6bzL54l6qJUrET6hiq3HD4h0IcS+NxxeIMHWoKIlJiIDie4UWBu+v1Mj4nEdYxU8Ss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4Zk4mBTBTmZJ15lNXXNQq4n7j+I0tyk/aKKALcr4hY+7w3MOFdQLdb1mWjSHubWkhi+6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QOcQ8ZEuUAPohh7tmEC3BjzDFTDxBaS8XFQAYOpTapVCgxG9zFtpwEJizIVsmvTPkYM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uPpLoyzWJVVziBaK0kaaU0S21vjEDB0nRK5I2YviLsDTmNKmUeufEAaC8nEtWESaNuoN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xa9y2Q7i0A03imW4Mq3BVhjDNwKHy/xFMj1xOejBRMUvKZhhymtMoEqZc4uuZZV6mL4x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Uaf6dShT24iyGC44tyDNBvLqFrdlLHCTVy2NDezDFDACKjo+zZKJwJ231hBdm52/dkRD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U4Pqhx32RhdNYvuPl4IH7EzP+Yt/5l4gnND9M4cxq/1KOS0f3Ka3HD/rcrcqjNfE4fMC3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6YlGfiOHuXlCKOE+5eUx/cy5tzDgtxDrFRS+zUU0sfMWzeWPFtwe4e4V5j8Tzt6mtQQE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oPN4vc2H8zdLl1p/UXJmmNL4jXOZ54nFku/F8zESrpuc8TFWGuMS8QvY0Thxx3OP+uUz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+JWNf1K19z1vmFsBxWIisy7ME3zMcZuJ19w3McTRbmnUGW+9Qqt3LLviWXZTwm5qQxEgb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eBz9Sk08cxVhcSN1ajClds2rbGIUTSDZl0cxzZF1GajlCzM7Ryve7JoC5WybIB5lLI4ZY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oX7NMQOQ/wBD0wwptyNHw7+JbrlZm/iDz+9y7p1UrK9dysZ4zLDmoVWfhiocLmVe/wBQ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5WfMrF8TZPWobzVTFTmMdG/M1r5hvxDPE4/qYepVWbmflPUPMpz3MxMxbdweMMSnzPBH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FdsxnLfMCF254h4uUS9YaqLNsTzP2mlXnucyAld/Yk4FU6zB9b/EOTl/Lg9uajWuUuGhd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bmytlSjbWswVp35lrS8kyuTuUnxOnO4LV11EEZrMGiZ0xFwUVXuBW2qgKBfntlZHCOI1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gdgrjUHhLL+WZ9l/4jUtZwV4S1Ju89QyrJg1OHD3xMMO1lcLq9vUs1fMR+BDSWlQS+cm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3jmXIap5hdqbt6lVVWJ1Lp1TW4vK0eImaXwEMIY5uAtNpFyJe8yqMWjqUjdmnEzpj1Dvh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GzN4INreeZ1iiYsODuZ+S5lcG/1HQppzDrOG6g7MmSDVldV8ShHAcTJYWnFy3W89anR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iDgo0KvmAYtb26/UDPBcX7guZvC37irodH88MqwHbFvhpmBH5Kh+Z2jIA2e4lkHls+pvE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W3/WIgq1xe/g/iCKmrQ/RpgUBGyv3LKu7Wq5gbrUTBxMZb+IF6IjVVOZyDW5XZUqyq+J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1Gx8xXufMeuogXX8TicZxLWmcVXPEs54mOWXnNdQDXMrzHLm/UNkoXOMTTw/1NjKd2XW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rjcFtWOj8Jxsgr0eZ5GZxV+pkmL4hVWzDPiGm8M40Q+IfbC2rqvMYaXuc/fcrGMx2m4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/j4z7iea7/HbxuHGJxqYqsThrMvGdkLNyx2ZIkzjlokKCleFv3HU/TZZG4VkRiZrMXYz/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3DvslDUGIZzfMxiwmcCmmoAlHeI+CX/GIUAHmkjTCrdJDWJeiMNDCQkH4yeNiCCrBeZ8P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8koWyvczpKhgwy5hjlXUtHMvgRXIzg1KvmeJ8Q3KBSN/6nx7/GbzNblEOIfcSoPFwC5T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hpGe8zRplbib3H1ExqK01Ko8xvUHB+4GibHnqc7eY1XU64ZUzeMxs8oGAjOfmDTmHI8R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5zgqzpf5h+llijVFAULqAtkvqUunuYbOJgaWrbgq/qaLWqmaIa5gmXNLHCtaqXkWm8kAT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dtcVEbYwalC1/wBcsB+4DikKgs5p5Mj+oanFKXcoHw18ofJaP1ErmaR+kCnw1mGHYSZA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T37hlos/mYvOGlu4IWWvHqD7XUsUuzzidP54hpm1mIHUOC83EenM0PDn/E9Lbvc0KX0Qs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DjMobUaqDbquYXxsg4w6LnKujUaeHE2Xqr3Kba1CnkVKab6lBUc1DP2YOICsjhluzc9A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9vM5Rz+oYOf8Sh5XxqNrdy3NcXBeXn6gVT1ovUHm8U4jhNnbuUwJels/cDPHv+GXyy8x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/cWfqW41yB7rJeuK0v0zPQbsP1HGQ7KXBvQxP0y4bL1HxDgYSQqB7ZlRdhwfcmJWI7yD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1/Mp5zHDTMFRHGpWSyIrRWJVuNdThQ54l9esyy7GGhvUdnFzSVmU5lZOJeMJmPqGlN6i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XXOsQt052wwapuOMC3qHbXmBzUrJWoZMka5Jxn/7Ls3Lar+Ze73B4l295lauGOeeoqxx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erepgccyjHJAoBXzCXwSWvy8TISoFhnvMKEspZKpB3LEMGoD58oF3mq27ajS7RblhhzF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6gwaqaovL1P1FxiWuP3DVupxpZzDy4qZ1/zOb1EvdX5gc2dqpRBDhBUQ+KFSoEHkblZo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5uS52S81pHCa5yahBtfFSqu93UNCsxqCe1FZErX5BBefEon9zORfA+zTFNQhfIrD8QCA7w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+pne7l2omoooKYBj8fqYrDM3n/x8R+5fAzGbYeWGB/ibINHnuc5MdysQ3uLy4niyaYm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Wlj+qj8E3iabr9woPccDvuI2kqr8sviOzzHeYL4+J/M2K+ZRbmwceZfMHEOPEyLk1+0N+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8Sw+qvpDirLLuBdLE8wbwSuHcdOF5mzaVMFnOYXTPH1HTxcFKxLwlsWq1KXndykEbzuc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ECh/NxwnymvMQGjqGw+F9ROSojhiBP8Alyg0GbfxENzNx+CFkONahezFS9rkYC3xzjib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83ibpuCu+CJXDvEFmincMjfv3LatnHESkC6ThhS200hNhNXxNl/MI4OSFI8OO4Yt58x+f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TDjdbhvEzu96l2BVF3R/CNi7ysGl3Frb4zmXWCgMymjNBvxFjo1cGQJjiaMmcceYmuMub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baHU3S4INVszKXWCp1x/cW1eb4hSNLqX0FjNG9hU0qmRqyHN7M1K5PNUwKG9iWqm6no/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5jRiG1h8WlfHQ2b+SZIfkY/U7G+hv6alspMZt3ZXasvGvW/wpTT8A/lDPmT/AKZIvjjt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R+jP6luuzJ0fDB3i9UzBbV3Gxr3EtLicODUc4veYgjVXKwCchMPNSsS0i359Qjef3PJi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o6nfmfN+WXznqVf1LatiNl5IGCq+43j/AK5kaj13PrUN6zB7vEWOvDOsy8ViWYz/AKjl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28EAYWJN5hHst+tf2y7K2XQPXUvfibbSx4KarcVDdyKO1nNKIPI+OibC34lptjxHlhFw+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OIlpljiY/VTNVONfE65/UyjXxAw/mXgNy9kFTENc3GA+YaBDeVj8Riqd1P1Da9ikQWNX1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TGYF6BxGbOHMospviiE5bJfmOCNG4hQy1cRwe0zEHZ5hasPSVBApz6lUTga5fcOBnDdP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f3LjoWCR+YEcDUdWcy6OpVoZuYrm51PceO4+SXjP493+PnX5cdTAi5mvSDVwLW5gbzHT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zTUSMzMRpqOL/uY6NyrtZiV+53wx3HD5FTgXJdn7mDDHuBm5Y/B/EzAqqv5IdGKisHX8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6ONw5L8pBiuLiYcZs+Zi28zywVT5jzjRAyTJNtIFYxOCspeeIlbWPU6eLhkTkWGmF45oZ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W6jrOqzNqqrNyjoEQUHX8iexhIso7tfjUVP4lDaBjOpuj9TbpbzAyXXCJrFQyfpLsFl79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l1bzM3rK7ZVabx+42oU844iUtZ4h5MYl1mVSl7czadbgnjnccp51qFFYxqGjguOTSOZfR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+8QwlEVFTh3AbO4ZoYDE5I5XiObzQamGutMXtjubVbM7rUci4cXohyeLzOLqJaTRnG6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jg7hseXBHsxatfr3DKNU8+YLk/qPuy9zZWrNQa+7vRlILM5POYBG7zVkgeyUZLj/ADMe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9rWUs7ebYg+dhv3ZH5iv5CGYfcavwy3onAH2Jnhflq+ItzZKpCnqGACrPoqslxlWGffk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a5LLNeojSmJlxcyaiY0QOWcLrzErlmA1/uWc4PDKDatsE7l08VUFrGIObpY1rjuPGSwg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3D/qi+dTDTzDWNm+pVupTk4l+u5yeeJeM78ThZ8XCZWZd6j+v4g1W5eDuLnuUcu4ssGh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HVTYAnjNypylio6KAIvM8Uh+pu++5o8+YWzI/wBwzQvuDdOYGKnXU2twrqpdLjuX1YTn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j4KYv1HE7L/D+5ivnEceGcePMs4qUdjhIBo3Db+mCGnbP6GCl7QxQxD2Mx1wvymcP8Rj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HISrg9g45zHAA3dxC1AjCK3ElnPmUQvXJLY82PL2aYOHt23+CH7m5jknjj8ZmIF3c9x9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VTTOcR4m/UQv+4tqH3LxjJxF+p5XMP2nOKjcE8XLc1F13HWOZXH4YHPqPPcd4nF1NsxN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6Zyl1nrU3UvZoP7Iaw//AHZlxiWmh6IOnVE3gZxLLE11G7UeY7B5pxC1Orl0O2FNf9cBW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niLYrwTCHzzDd/ESNZDSSsB/1xeBjU8DkJW00HnMEnXzWbHj+ZDYniZ1K/ouHYfUMK83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dh/8nFFXZmOy2wqngz+oKJ4CeNEqk4MYCNd/cspcNxw0rnFVqU2YGDlsXcdp4+ZvC/nq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I5UgwHXcv3X7nCt8kDPiB3z/ABBi9FczFc4OYKouMtL5h2OcfEcgMZuZfm5wZ7ZWkjbi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1KyGbLYs08xZYtmbAVxdwKyf8onBnBMNZqmO6ZNww43/ADDAnhjEVAPEbHa0gY83mb9u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b1Y/EMnVYxMC278zsm63NKcHFMvbdbYgWXqG/wBxG3GwL/caqv5L+jZA7Xvj/FZCEf1T9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PFMxdSqn7ZEvqn7CNMXdAP3yRNqe/wBG3BhX9J/cQi0naD+oqsfaEA5G5QJiJbTeJWp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nRuJo/gjznFQ8eprW43im7lLmsHmF3r3Kx8wJvE9X8xTnXEMu/mN1LTgnjqXnqYrDqOFp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7i37nOX6lI6qZ9sP2Q9RszN85gG+ZWaNsMdv4/7MKxxn7hXx+WzpnOLqLgmTmLuZ69Tq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nicQeBb5lcT/AOVBxnfEy3iLkqG/AQ1mDTAACk1W48Ag0envcpeSNvtKthbtXEFw5HrU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UqZt2ykwsSgdE7m9k+o1tl6jz1BqVoUhYK+SUYWY7pGdb9zqKu4w0P4tKmW3iW1iWgVC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Pic1PiebthNnEO5xKb1ia/wmSDxHO2OsRxHc0jVZg4Y+NS6M+5hblr88uJydMNL3coLd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q6wao5gKvP8Amg9GP7jrW56v+DDzVOO5lo65mrzj/ctRXUAW5q5lY1iLUgz3dcRsNXWH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9DctxjMZL00wCgFiFXDKxzKrxjUvLeGXChdcz6Zke81cFAuCw8VUefaYCtx2+VpjrLDC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sxS+PuZF3U4tMoXmZFuys6lLdp8ZiNhnUTK3Mfkv1ONLidG9YxLrG7DURdjF17m3gYPS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JkmfrcRpxj1C7ylaH3KLF+YhyL5iFo94mKXTAGhY7KGrhWavLz1KFwuvMc5WqYNGlZYe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M3VW47jmjjd7j2drmg8M2Qvio4dPzD1hfcKrNvzLq1LnBKowlM779wc1qZrLTVbimjFf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aNMAYDBz6mdJm+5cKGA/mNEGbx8yshQepeKL18zv7xxHCV/3OHzKJkjeVVt2v4mxTwEf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/wCYxTJz/o/ynyFY/wBkS9XIHzDcq3Zn/TCDCMv7Ijs6clJc+TG/cHI+9H9YhUPeHXyQ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jBnF/qcHcVdkordh8RFuMSk/mah6msCGjieZWI1mpdmZ8z7q5WPEzRPeYHzD9Rg07x1L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vibNQPUc8Z8wzG6zB/X4rPmW0Q3NVufMdW/jRvZLog81qc44nMLoqBkxiOt3BzqoNe6h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zonLzK+Ia74iY6m9TPMIS7l6vUM3bt1LWoi5BvHW4ZRQihFKPmNNkeVZFbxcG28/MtW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W0/cBohFwRvOY4AR7zFNCeL1AvUL5n8TxPNRxuXe41Nh11DIhqe/cq81KLL1HWqirV17/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+JsyRTdQ6uFC1aQ47mcYnPiXqYYMx3eJ5xHMRrMNlx1EbcuJvOCa9s5nol4GAB6hnmB9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GzVeIir1coGK1i9iBbFAaIWpA63DCHMdlSkD5lEatpIlcXglXZWcy6bqVzaCXy49zK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hRzqZ8tQVTjc3QOW4Eo55hSqCc+ItgGLgAI2dJoFYSunFlw6NxEuBfylGEw5uoyytVBq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YxnbMUs7lunILAxVY7nC8BmFVzSfUwMXjMzbkOSBatxUWA5DE/ZLlucQVne6uICpu4g5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VnIm5xAEvycTh5hgGknBjUPSk/uYx1caENDqW5qa6nN7zqOFtVrXM3dl6qpZbHcEAOlZ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hAUPMShySyzi7Wuo4FbzrxCtHHBDisNy8q3qY4VbccYqNFYylTF2OKYAwBmwZxrFwy4u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S96IaMxw+4bt85l4ByS0pdmpV4qUoW6czjOF/wAR2ylUhipwWssE+Jd1hvqLkbNXHLTd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BNAzX6opPQSmU4V6T7uVAryn2f4ifyI7fDUBpbcLJ/EBHgBLfCM7Ebr3mmV6r3n+4YdT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yxDtHsP4S7QocJT9TKrK8SjO1TM/xGhWGeHETPfuU15lIV9E35Z/M/uc+NSvWJ/MqV3+O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UMZuP7nGXM3crMrLNrjNylc38Sq3jMzUHiGOo+7qGcflq9wSs7luv3PJHHvuGPW8wc4z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1OTruDh5IsG3GyDqBr+o4vFuocFZh3xN80TG/MM+qh6nfiLfDHJkvuEwd8r+kBQpjQ/Uv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gpEHpEiqZQDo36iih+ZyFmd/jme/xZca4hi6mL8S2ng8zWo7bfqDhJwjuZ4m/wDMal7r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fFExdy+5efjieY5xFzuV9z6j5mjrMRm70lWeSD1Pk/xDzDUOMJHnmCI/1BrzLB5gtuoj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LBtPrDgKtriAcrM9RLw1qIwTaoZQYcsze3FUczBo083MiWf8Ra9ncK2MVfqBRT3epgVb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qLl81FFM5GIUp7iRtVXDlMripp4mBvFu49vY3CnGxXzcbVwVzMR2AfeW6K3m5jCzBqZVV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5dpnP8y1Xb3LZvJwlDKOpwydy6q+tSqpsb+JrB4zFZThsCaGeK1OwbxnuAXx1DKXqAq5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LpUFwoYYAsuq9TQGO8TC5aqNNgKbmHPdFzBWmtThsrk6lmVy3hqYq3VxtXfMVAHr1Loz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2AlY0qNtqsZzx9RbzjIiELvbG5ZZ1dy7sOCIt1iVmnU4zBxngJnFVcODGkJbb7E5/UHG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8kFVdy6tZrnqbs+fUz7qZCy8xPK89RwtN1TnmLky5uYWL3DAebMRUeQyTk71LOG9ksRC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eL/UCowu7SFK5itB9Q5dRdSVSN0n9VAUK8Zj7wynOhf+X+ZkVvNH+sSkdZtNezMUVI6T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H7lZh/w2Y2krykQ+2Dwv1NNYPTHBu/MQ5wxLglisNZiHIUQwwrzZOiKVi5xu6hmD7uUO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P4V4qVglZ1cTGPqVx/Er/wCTbqG889TfreJeX3KyTprmXlrOKg8wzK5tmsVOGMwTHF4l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E/mbeMMMMW5i7Khuruc+8QLua98Tv1CypjWzqZ7y9QMzeomoOaY4Hf8AEpvmo3xcbFQz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UtDnM6SltuXs+oIs3A5PiPWHww75MsKK9kder8fi5rf44/J6nE38zHcr4ZzmVg7mKuGvw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nL4h3NrAuMvEpiVuM3HqNZI5Ji4GoQvbCJ1PRBc+Y8Zl3qK787YNBx/fDkqPAbsZzDtY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vFTQBKyS4LylqkGUT6mbPOTE+tQG0a1KMPPczM8EHDtYeupYvWDDBaHMTgBfcsGruGbD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VeNL4mQq7HfURA9r0RBsOVYsNGsngc3aVS36grhXzLCbx3Bct4DELRklWK4JzlvdS2icv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SN2KaOYNmTJeosU8u4bGioaL3uYGmbZeRyQfsfcNYxomxtKGJo3uOmI6ebItihXfiJnkH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Lp1TE+kLKL3qmBlLXHqUPmCKBp7gtcJGx2zFRncXFVfmbq+OJ2Q1hrFdy7DA4esJd5X8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wHiOfbuPXzDhgaWppMXbN9AkAtK0YzAZCWV/UMu7XMcbHX1BtprW4FhVZxB3TmoU1yvPU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TN8VBbBoxFzvlgY+ZoEXLNmqrEV6DGNS7NJ3iZ5qBdFZTUDzi7hlafPxC8KsYZoW9YiS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rNISv/cUSsoeoPvf7gCPuyfhhcGODJfUFHhfwhRO/X+2bw9n9rEE21DJTd0NfRnwJSpb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zHksocW3mb4xPWZsYnmsz+fEMxMSsFYmcQw+tROEz5ldYmgp8zjWZeMbjmu+4zJOOZys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I0Xbj1LoqonziX5mHbxBzX8ysd4l+dQ1UxNPnmG8/wAz1jM15jv9w01qNNavzDXUuqtl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5iysVKoZQeJzM54IHBdQjV5zfc5q1TwS0qbf6Yk1o4RloH4oZ+5eWOWrIwEdu6ivDOo/g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Zm55m88zguXi8r5hS4qvwR/OeZm5VyuocnENw35Z/Oo+YxjuOMy89R4c/iqcw1ObmoXS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2m2SWP8AoxmC2wx8blFzZ+4Lr1CqWFscBmy2OGq08MthsvM4uspoZeQcGEAy43WolvmZ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H7mgBvMAKUSzdTbLlf1MFWVLjzDOZaxfdSu3CxwariVS3mm7jqOsvUosFJwFIFL5Fvyz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KYleHdTnLxNG3iJkX0RCv8wQStVqN0wV71ETH9zK2ccTlcl4zBzTRxDIHLct2aLIngbzM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c45RurUlVPBi3ic3wvELqzatQvDzPC4JdYeGptuvctYDeLnAbvUHLqYU1KW/zMuW7r4lYt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thdkVICaZfqGdqvqbFcyuDlUc4MaiZvCVZEUXPYQcN8cR2W5rMemMRvwjuv3G6u1Y2Bx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GaNhds3elycsJyRpZvOpsxhf4gVGKg1iDTdUnmGitubg5Gy8yhS3vGdTjErLj14l565l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C6zL0rWZTWM14mqzlu5rfCNF1qrJWLziGUf4hQUotw+CpdWNXjuC0C3zG6i27VMw4PRS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AHWO/SoS5m6Sf3CNJXuwwKtDd6x/EE3o02vvDaa96HcQ/wDsagFk9cb3aZwleLz9S8zq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5srmHp9wL3EtxB136jx+5Znc9wKPeIcwxuJeOZWqziZqv5h6jrcaMHLOIm4mSj9TPiDT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9R5nUN/zCrqF0YqcanOeINWVcobCHR+5zZ6ibziBZk8yr67n+yac4zFtriGc/wAzMrir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OvENUt+oF2v3Pl1NPqWeZ1rMxR4hndfEWgsh5EdqhFfKMPv8AHVfjJc8cfi3JmRl48y8V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FF8w71RCGZebf1Kv1NVvE1vcb1cfx7j9RxqP4dYl3xNYNwO5xcOO4XxH7J5S8cXKg9GJ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ta/6IGnpsxK1FVPB+5lUZepW+UQfjzKZQfiaGi8/qOP0xcQ9tQubfMBR8sEFRzqbMYuc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IrcKxCq80cwAP9ysYTHDEBROswDbB+o8NQ3fnjuEIaT9wZKstf7J8DzOAr9zgwsOS9Tl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Zq9XUvU44lFPV+pauilyzBMDj1AcMNvUo4wKao0jOKqruUz/Szka5hqlMDNt4lBVONxoEm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9zIM1WWomPCzC/Gpba3d5jgQ3PDKcw75RlU18NzWLzHFmdw3q6mAtErFZxxCwowdEqqa8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qbV8wwJ1HZTfUqm/ELvUMhWLg06np1dzLgxzONYbgrHzxEPBfxDYHTLvIem5jTslW67q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5ywpF6+YXd8zPdy7s6mHhuPCzalFQ1e7ahlHpG77fEbtRVpvmNlSkhrFFGmLnPWpeE1r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8M8Ss4tin3MCrTMW4KCVY+6l59wab3BXBYxZLU3uix9SvXgmoDLXl+pslLZYw3fGpt/6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Lir2ZmRCOf0xj1nf7L/uIu8i+jMTle24NfuEWuB0lQa3XUqzER63+pWuZbSfUrxKJnPu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TvuDzLmmUk1l5xLl+5+4nnM9Hic+O50kb6IbbMwySsOdwv5h3CGiyVf+JQzd3UWruhiY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xuclmZR8RrBcujPENNcR+w6q4Q+iRFummz/BVGLf1gWJisfE2OYuoaNxMZLiF5v8Vy8x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4/OO48y+9z6/A1hl+cTEGa4/Bn3LW1ieZuuphYtQfL4nxn3Fv+Jo/wBQL/CmJzKz+8xf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n6nGfxx7lGv3DzOYIeVQ34hcsTa+9dzPt/oQ+q0DStMacZd+8Gr31UBC4FY7vEvpWKY47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LFiYVceS1QVLGQUY+Y6t8Tjc0tRbi7UMwQq4WOTzXUatJeHPiYjWQuVsagzWqzi5gHSO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XxANeYwYOD9kxv2wvhByC64iVzkczmNcy6vq+oZRW7ZvmVgTaajUVts08RFVDfTFaGnzL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IjWd1TBExpMxGA43CsQtvhqKi/HUtqBh7masaDBKz9cxZwTtqioYS396hvG4LL/mGkcX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567hoCkxbMrRThl3W9Fzk1jETHHMKNtzF6YXmZwaMVOcH+oGdax8wyDXPPMDv6ILp8XD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tm9TdZp47ji81mF49UwDil1UdhjqYwW3/eZvJleZjG/9zjS4WOTmOmwuYWWrhjj96mhp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DLeBlUcZykbAtJSVfMCrPJDIZ1xMhVKzmPPX9yue44Lai0+NzN9qp8y89w74eIrg361OU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bq7xAsx5uBh3L2NNQK91KOLLipzUVysZswnzKwroKf5ljCNxTYXvVff+4ddW0RfiFFq+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wH97jCxW2f8AaW7rdP8Aepbj4Qe6zHXG9no6n7UBZ9kKMVcNZ/UdZ/ifEfjEcGtxHX8z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Mz5mDXMHO4aDKw5v6lYxeNrOSc/EIz6DUdf5hYxxAt1KOIF5IHE1zPHX7n8Syy0/C56m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1BRXqaY8Vpj1fqZtNhWgjh2lvLeAywJgLFyeD/LMGFnS/UIFHan7oMNivLK2w2fOoyWq6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n/ycF1Pcda5l07xwRf8AEZty+vxrn8X+MH4/fE8w2RhHcPEL1OCOz+Iw/iG7q5SRb3OY4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JcSg3mN/EeY6gdR1PZHEruB1LqmZlNQZhjXM0zFr4GPhDXCy/UIsAdyzDwazHFF46xMh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KvcywqhZcTzAu/pDaX24jtMMZNmUlcVzBheS4rcujEOXeZdPz1E0tqpiVhWZRLMVZDHk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bftv0j0JRO9Xv1Fk3ZAzvEON2dw22G/cHIFt3ZMhdW0+YuAvcckHBuV5rde5QQ1TBhHM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DIX4WC1VlVc4mO/M2OFq5oeXuU+4tomTRHarh4iVfmoTPiVbhwc9ziqrqC4GnEEOFq4q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3L1jY8y7rjBBQIZhilKH8xtG6qzmJhrOZedYh5NuaqKNfqLY70fzEzVU6jpp4hgzfqJwq2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8y6OM1OTyG4YG6H9xXYsH7jj3f3MjYSHMoAwIX7Y8pWEVCYrjzHkOIKN9HEDFmo3lrjf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lpzLw4/+x71OEOZSvGqh+ts1i8qbQ15mm3RKTEB4FnMHN6GOSnHMfeZefMPLnUOFXXcz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gB2ua6g3efV8TjG4oewmB1Zc0/u4ZGjNT/4TaU88zOrG4jzed3mU2CndmIixOqiWd87G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s15ltaGEv7CObHwJ9rDAxGcBfszP0BX9MZL42l/MYA6iklQHVv1MKQk5CvkxCLR6Zgrx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lfUF1ZNKDEDBADOfcD6iJtJkN6lb/U7mEDqVxUMeMQA7ndfE4S8zvMPdT+e5lzGp5JV8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qHFysXxMFfcXY5jbfqKGRdO4vAdADuE42opBGNCr9qwSH0bkD5rS7WLOM9Rbztn8v6mv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bmnjzBhWZ3iKdIS8fjnzLqHlly/qcFx6uGNw/crErj8md/g3mF1rEVzRTxmFsubz+KvU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pzm5cdZfiYdXHfc5rU/cQ3+N+/M+JmqgUvU0hv8AzE+oP+fSH10/gh2NTWKyP5ig1pbR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o8QXVcwN5TVM1l2ythi4uPVsHYgFWz3BBVnHMK4UtA2hgCtx4fOe4xWN6zL38SsLOo0N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YmQdDqYvlN9EqEucVxeyNShxguX9z5iIFGo5ulYiUc3NgT/7FvrcW7KLDgxJQYzOQ6vU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QZHi7g5LfM2S/iGKdMT+dxM9vMGm6zqV3mc4a4hkffMWxx8IMl+4FJtsmKq+YXYg5pzB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liuKOCN0OjMRPY5ZortLluWgFqK3RrRFaOOpxqsstMlamDlxUDPtgr1buLrVVUW3h2XM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rJWolYTPMNIRzjm2L0tWSs8XGJXYv+WOK44jwpT/AIm7XjqZpD6jrPcvtzbiOxTFXbOR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LFXGgZKcEyPfFEKKl4d4zHb3XcaXFcQt3SkyPqZ23Y36jduBzuJhrBHPpyVBc5yVDKd8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6zKbF65mL/xPt4YZbzdXcL9zn3jM3juHniWX/EHq3UK443UWCs3KGZIG48Bm3UQuSHah+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TC4SlYlX1Hom0Fy/1Nk8TYsLezEPvpwt+TM+c9v0MoWy0X78SjYdlS/DMznY2R86ZTfJ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mE6nlcdwHUUHiVVxw8eZQ1AyeJzRMPX3DRc9RIDO5Xbc9cT+JWOGYN6j0zu5w7gYOLh4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65jcynxzOe/MN5qoGf3Hyx6jDZDfG9R55vmWOtSuAucvqFVqN4ueonmVRvBuUXu6zCgwf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iPmOZ7/P9zFzLcHUuGMT4jXMPMuNvmXRMtsuma4R09znEa+fx9fg+b+IeWX3uJGXPX45z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C8TW6qD7ww3KZ/8AlkGNf/gQ8tQFZy9fMbPbK5ckse9zFc0NzApu7uOD7nkqpteKzLXk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0NBDk9EFk6YIUP7eJVKJ1mWLFNtXMUdFZi1FAdiYJZjzOBMGa6lK++/UCsoz7S4XxGj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F0cf4SqX4VartipT6GbZrrV3mFrCYAKdwvwPJgCACLiFHTLAMY7vU2LPOJVAcFOZYkeD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q8YItbPF9zKqJupm1aT9xupilqYFPMVdrsqOsES7PNamKGt33FWONE0AT1CqUy+ZTR9z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kbYsBQ2uYGV245gW1TqLguqmgt4LjkxQ5O5sL0xqiGGGAdnHEWDWKmCJQDcPRZ1qYDNX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brWtytis6iFrd5xcaq6yO4GzYGGTBXmZq6Sr5YuXq5eE78XCsCuH1P7MQ5rZPNTobzt8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Du9zYhpmzJTFFMUwGrqLaDE0qr3B8Zx9ze3Lmpkc6mEbw+IZG2s6maOYMfqotXV5a1C0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bZRuO3swa1o4qH3C7zslJ2OIPPb9QyeXU5xxxB6XzDJlIZeEu4ay6hgL16gyVa8EqEyo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LMPmFgY47iix8qzAii6wfTECtu73XKYG/wDuGdjkq/Q/5mS150fiMajpsPswxmo432cT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+KgtsdKv4f1BFLjCin7zKst5SFNUx7L7qUJXBKed5gVxEaiLMbiQK7iVoqeZV/Ew8ysuW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uNkL4J3m57+5juJ047neiclQtrT5h3cIfqZviGmyVit3DEcGS/Ub+Jxv4jxWpng/1Eug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fUoXV5lFwVLxb3EGjEYzFFn5uqViYn8S4MZt/OLuVHicnE0GLnM4hD8X+Fx+DLumbjl/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ivuAzO3mHOcxBTUs4YPRf+SH7nAVVweeX7YMdU2kMjijWY73VFwNFq/c5Y3Etm1XuG1r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Jm3MoUN1V4gBKzxOyjUUQdYWYG3JVx2hnESqxlRFyuUup1jwxwhzMrrbBbus5gtr/wB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VbiFoRhKbl1nTF39kbLYN0HHh/xCRAGWhPdCN7AyiqHzuHU0sI+VzJbV/kGXM+sLPple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lCC2v/cx0cyugIali6VNJY4iUgBt3FAdBjjMWFmb4mF6WCvNPcu7OUzBSqbzLpMmPMTmy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bRywWxH/ADPbiYL1qI6MnEwEWCqVd5iLzqJh49TdrWOIvM1jqOgeGOavFi4tt1TqGas1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1jBiLOmuZWsVZx3OcYzOD16lgDSxovZmpzui69R4Ry5xKpNt+JeV3Xfua8L7ioQbXVxl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FCHIxwpl/uZ57YZ2lsc5raEO2xHiX4N/qciiAR2vxONc6uAAqkOYFOdXxLsb6jd3OXGhl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mYdN4g83hblU7czD07Z3wYYKqkv1H1d7he/HMTYXqXnJDtdNzLWtsDHPGZ1+p/GNQoRm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VTHiocXRC6Vxn3Gxrv8AgIWzhmMcXHBrMvO2rmW7ydTWOdXHbgilCPQlSKrhIq7o4vmp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iutb8YmBS61/bEDeUD+b/AAiYo8gP4YSyPCv1OI/PsG30QLw80/z+oMoo9OH6mnM6VcrO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uVRmFXirlF07h/L9yuiUXqU3AxZvf4WtxiVTxPmUUZ4gaK3+pWeagJxDwzyZj/qXvjHE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kz7lUhvzDakNXDNHEVTDXcdZnD1ud7l5/UVQq58xngz/ADP5l58zExcvOP8A5HxLv8De2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uWXLt1mc7hzmUVuVR+C/w46l1mXPmpWJc+JrE27joqcQv8BDTc7PU0Zn38SkmYb/ANEBY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Wwv63EWaxb6jVtXv+pXm3FkAW2aTkKqHDtuYRoq4CdHJDUHNy6y1phReK/iHZKqYacx5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25t8zQc+o3kHqLWRXaOjuFPzTJCs/wBXObiVVoAJoshXJcjdEcQ8E+CWNHSs+6hkCv8A4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nmyEYQ5Ni+QTEroCyMrfemWaqwiNV+SL65NHb6/xAun1LDxqPnI4cg6qKmqoDs9RVeXjg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JXBSyhY/4i4t26H9xwjN3V4iMVOesRwIdNeJdVn9S1Xmk1LKoGXRzndTVKtXxBM4vMDnn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Ax3LMGeGGNuY7W3UNo4TMB7bDrUKtb1xKtpzDA3y4itU64onLRRcrOiUtYuovdXiDTa9S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VNOmfJYzLP3cwFV3CmDnxBMj8Qp207mBKtzuM7ieS6a5nLTdEu0m1dZ+Y6eMISxFpwmI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5hh4DZDNN49RDkY8OEh17jgbJZ5eaZWr+oZu8YldPZcMcGo1XwbqLRVa5mzlSDhrl5lF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ByZ9xOKdRtbpnOMShK4/uCAerhrd2w3V5jhGagXm8wxbwQMef5mai+YZfiYPFP8AqF/U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bxXiVVsTNOUmzODU5A5mBviDn3FERp+0p0U9qmL6QafML7zkhP1MBTxQvn/cR2rLAvh/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xPC+f6XKPT1VD4SoP5B9OZt99uGxFOT+wsiAf5jC2oPDUSstEVj+4mLcyl1nNVHtr1Kx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yucyviVnzDJyX4lVd59zGP5mK1RKRfuol691AzuBzv5je/1Kw3DG4azioob93O70R62H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AmTU78QNAeo0xY9zh/BuMJxxOqnawxMcw6qie5ecXBLe5XEBuLnmP/2DXEPDL/FYnEY/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U5jGp/cHDDTOIe8whDVTandQyr5jtTUWh1Dh4f44M+7f9TQe4cV8tErNHZFkY/zBvSA2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y1kvEGiZuZActzVUwBFcnk3MnHZmJx5pi91gxCqEziOTrEtqpdGPe4YFOiNPAXMl8qXMt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gF7EfpZUaHUAS01bcMEYcYqG/wDEVYV1uyBrE2Usx/La2oWXHrpqzt8Sxl1ZQKpAvaS8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lGieEY6odbPi7mXclgC/I8x4Wjdhd8wLYmGnHpGR/UGK2sZj1UGMSVEfuPr/AJBPLOlM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Lj0ywGNgaMKYMxkp9QYaedofUxoHRd+4GENKH+kSt+2qHc4FopkmbpsbqXa7lEvllFNu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dJFG4YyR2clNwXwXubWyK3nmcZuvEtfvuVoP43ObNeYapIWNYE4jjWSp7fccFYMVHDrj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iBWc1b5nk53E8Dzuft3A20yGuLItt42/qDVDJzMFl1Gqs7ojZBkcsBwYuo8pd3KyVVwOF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zVfuGarkxcdYBiVmj3L7rqGL5TEouuLJexMPUvCsQ8ftngZv+oF3+kLDGbzUPUsjW/c4P6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90zF5K8vcWqvvHmW4HK4zDNBRDiwhjU4N6hXX6hVG+5xxfid3mpzxKtrzn+nMgedRrmq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rgizjzyx598Ry4q2G/Mtpr6Zj1H59TV5i+bqYa2zONgNtv1C/QA/uVV50fT/AFBv+H7E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VoXULfWcyiU+V+/lH0Stt4PrUAqLYI/ilftC/Q6tG80f3PsRcfsxDLJE6bjk333N8LX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Wa4gbwyu8FQ5MA34xKx/cor/AHPTuZblK4r5lObx2ES0JQY2/wASueGU7lDqupVb3ArP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3G+PqcZ65nVdWwCh+u4qKAe1tmcjn3zBxnf4zKnc9xxXJOLg51c4xDc1+BvH7nsx+P6n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ibmQ1OOpvbR+ExGcYjHD6n8R8Tn/xxMob+pQvA9QbsmKiFwUP+6lPnf1C2hY2lizf1guD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gtVxKZLoeb8RKxTimJS9VKzfVcxTJut3FbeoVbY7i0BtfCK+NzYL1HApluKzTejMu2de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qJxWwqOMzWqmFNY6hsUytD5j5J9RKHZn3MQC1tahYCuoNfMtr2Ob9QGAJrjbNMWuV/cE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KVs5a61BxWxofs3BiHgKR9MWEaqKbWZ0J4wHi4lgiFAGPdykUz2Xfplamnbo9xC6wq/0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+axNRWt5XjbEsVVSojE1+W/5ENLXglQx3CF+nDHUqDhDLRaYKKXqau7DVlvbm1/uG0K1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7VbQkq90oS5anwriCBlNUMwrWXnzKsCK+JeRKvzGwncu32ahxl3xLpWcQzmsJazyHiO08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abqVdtncxZ5It2Q9RNDc0ULAL8DcQ3q94m15lqmVdwe1Q+SYbq1YVYeWXnfmLhtqsxbU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V6hg2ZZd4xLpJu83OaemBpvHM1zmN7/TzHDwtUwZcqxVSgymJq6Mw8PmV3Gn9I54xN5J8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DQc5/UGgqssOMy6TJcav56nNnEAocQp3DVBRxNl3iX1LDc51ipz3U/0YQQzbM+BM1cVK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6/Gp7zM9aldmZe0qGK5l99QvnXifEMOSAc4/Frq8RA0Aey7hUIvIH1KjpAr+yIUv+9pg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/DU+iAoer/ADAmWnvJ/DiecAah8IZ3PNH6OY/nPAyhGYd4P1EBsU9TA1yxNH1Nc/8A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r/iF0O38J8xor3KASitQ0Y3qe3qcJb+UTlI+4GN17lWYaJTfqJiKCFKuuIjo07lVy+o8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5rhfX5+fqdzfMqzExz+Aj3Lam+JeofNSj/5O56h4l/jqH4+fubPP4fw8xcypiNnU53OJ1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DMN+ahvEP4hui28Xygvh1HxM8JcPtv6RCLvipZU5OXcMW1zALcseo043nb6lVUoraQqx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4I3TgfMwD5i/IzmJjJlzibqsN4mK9m1gmaoM8xrI8EzRbe47MWNTauiBVVZCIuyb9sCo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ZlithSv6MZAS00VR6jQHWwrZOCcL2TM+oJlhlzb6jlacFb/xADjMisHqK2Zpnh3CBSpYE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sTDPDi7Q6zz4iUy4LQf0wwYmW0XPBo+IrRVnQeq0+4gRVrWjJFM5hsKz1NMC0uq9xF29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3n3GW6Y49EPVgYYxeOC1bJ6ImuHbFBuUCJy1/CXolAFKr7mYpq1z66iraIZsTzWpzUMg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TPF5IlVNQqT4zKIaCUyxRDFJ7plyv7ovYe7ioLupipcDBrebgbCxeprOhWyXQavTUyq0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OKiFcL+5SggaxcGg4QdynGGWWFmrw5jpOf8Acbc7mFOHNnzBvDTKosGYlbdqCvUWaBLx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kXjMMcE5XWoXSjyEb1j/ABL1q8kMGsKTTHUukcEXPtg9mTFQMpLcmfiHTrzLfO51klZy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YP5mRM58TwTnWJo0udVKqrpDMB5CD11Atq4DnuDZ75ILhQmCcVc+Lmcl2aqZzn5hxLoQu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h91LnU5A/qb1mY2aJzU8vmErzDZ9T5mKxucZ+cykW98SjlnniG755YeWuZjjBKxeZdca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e4Clo+SHMu5RCxLX4D+UBDdcLa+tQBWVwh9kSD0yn0agv2ch92QOhu/1hiBa59UD5MzM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apn/AIlWoeh+ojYp87lXqVcqKO4hoWofAJx/crHUqBxiOnUrz6nX+5cC5QlAZRoIXYlg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VRX8x5WPBiIHF37mTvLEC9Y4j1ovMsiCoEtFepiFc0y8/n1+V7l/UxKzH3L7l+cT+Yb2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T1DzK33BPccP5qj3HiM4jqMIajx+CEz4xBk8zh6ht9TUFO/J8o3O7to5mXE+Sb6TNLxog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LWbjz/EAqlyZnFcqQ8Ue4vZY88R68n9Qci5U1V7iOYrhnVy1H2zAspogUBcpCrqtzFgM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3LjBmB84v2x4oXiMhbiwyZg4sXFi4gQpf+DxHpQbTCvUoSguQ/R7gzYbEyeY0usLaqoKZ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Vq/zWIutAqOghZQZAbMeekvxLqlOBbCqUHBSPiJ2liCivUJaHIUqPpeohRLsDEPNfzCg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O57BZ6kRigWFMy/kf5gnbslG2IKXXhdvcWklZG2EiNC0IK1w20vxLAuqqS5SZeeMQIE0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v5jUtesF+9Ryq1+Du0YKwQBS/tz6nI1H2AW34mmXXbHlqVkvFKW63Kg44oPYTCQ8WrcW4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GhX3G0lw3i7wZ5ux+YPSGOZVhMjyQIKKIKXev4ll4MDMry5io2Gal8nHiDzzONcwS6Ac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TIUqjic27aZtop2EORrkjhncWjFXNtM5uj2TReruLox4uGqZlbu9XFMC99Sy8FXxLx1F3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Ve4hAJWal2M7ZaWkqptne7jh3oi1gziXmzu47a+CdZl4/wAQ2lwMHd3LBKSvcMw1esQM0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WKIZzx4Je2nVTAJDxKj979KJuvNMcLfNR6NMCzu4ZrTA7M3O5o5hviVh5Ztv9Q67JW/U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l9u+IZxwM1zc3XUb73OBsl/XP4ODEPC3DMTn9zY+Iu6LsbNxJ9Rdn7l1K/f7AlQHcD/N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YfkD/JGJR5/p2I7HpwYL9RwQ+nMusM7WfDLXH/OH3qAQRraupesFHcK6uog8+ZZuaHUw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+xhilGsBHQWuWvL3LfWPUQlW9wDCrpleMRVYPmo1FZasKnUcHB2sr/rJ6/Fwz3PMzxPjM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1khySc5nd9x5jq56ww3tlbmmE8/gfmVVjNam8XHH+p+4x346jf44nH/i73NbGZtr5mSk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2gCh0ZtdQ7ap/qgmiia6JfuS1S1zuNLvKw2lUsACLqbvFlwaB1ll4D1UrTXqUhvBNLu7G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yuWOI2FGxYG2noGdrzdESrw5+4OVNM7N6qVNzYTG7Z409xA0OUNr3UKgUVKX9xuAKxG78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r5jKCKwlB9Zjt5CYHzdSptDJyeJdAtgLvzCtFbW5PNQzemA4y5mzDndZgrkd3ky2OUKF9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9kZQVb6vSQ+Rdrf4xAUnWF2D5ZdLWcOSVatUr0lvlG3B7YqnZEXHWCXgHG4fuNlMawEP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yuXvvQVf43C+W0VBeqlILUHx4sZQovFo+7IqoPgfiocIwF2/co+ECHyQ4XZQfxWpeEV2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xj4GAQW1qg/zfzOeDDC7M38To4Hf8wBJHen0lykaOB+lxI8gbr/ZEDZqC0+nMQ2bt2V/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YsXsj9JFU9il0/EWJA0ch3LXb8Gpks/NwUPWIrPhwS0cZmymr5igt03+6GAEUvxqNVRx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/moBfTVyg73upx5I71kCcCfxByAYZSq3DmXW44RWI6/3qbwXdGprjm7IrnxHD53DQu6w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jmDkvPGpe7OZd/zGs1dMx+6lYl7NOmCUxEAu8vDA44wYjx6jHgH4JX+ZmldxeMx0+oB/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UOr9zguvhm1H/2eIYMTFP1MkpnVfxHKrUp+uprbqGL9SsV3HeWZv3ArJ8zwun8ObZgr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cD4xU2O/cdeOMR05INzh4iWjMvxDdLfNw+mKch5zBaOdl2P3AA7xn+wlUGdD7NxovI1fo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2/5gZit0hPTiPUvyaIU184H+LHFafifpqYjoDkUUaPzK7C/MrPjxP2dMP1A6ShyizQE4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WHWIZg01z3LXmo9o8CpiVje6p9sban1dswbF8GIvX339QWC+hT7iLb4dPcPxznEGp6u4+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3DMNwZ3+Muah9zjM3UHM611KySp1Dye/w+ZouP5dx3+N/nZ+MMsLK/iLNCsyXcya0Sid7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33K6Fu6/iOMDYONQb+EcNZ1Lox3HlebxNA4W3DDbviYOrd+oqlMXccjm+alABzAhvVUY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0wA1i486nTWYiZQNeIHQ+oUQ4UjBvSn0l7KDwzp6YWjWtbGY6eM2jMRL2erA8Q1FMhb3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Tn9tVn9RUaVOWo9DIKOPEo3AFS/lCgOupmVT3UZX8CGDuDOYa1KZUQFKFQleC84MDPRD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9Thoyiw8BiFnnm1XWwlnUd31+rJgjpigh8yiXgbCwAHYZXyxM5iFIsv3Ha85aH2DMcKLp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PamFuAw4B+4IpcEBUipsFitOsyr+/wDEGAQtaPzK1pljdnY9ME2cggt5DPxC5yRkL6GI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TAH3cU/epY0Ti5VF0iKSme7LjBpnLX0ViAdHnBX3LwraFCd3AFw3/CMkPQxXRG/UzZnC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uJmSRNmX+oS1dwl8ZGZAUYSjHliGkoaDcVEjnK5T16Yc3uZTPMdDm6llXNamLORM/cTL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A4buquU40cQsHF5Zy9m57xU3T+4ZzWKoglUWW/c31i7JmjN43HDzhgU4CF5wFYguKFgr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FrZlihY5vUB8XNqdy7utcTt4mWrxzCuK+pVmO5kBX7h94mUzlb0w43qfQ3DExR1X6tyj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VOiYqck4rrcatw2xN4uUWmz+5iveainnM8vMKO77nk4lnfEdf1CvmoAJUP7qXizibYeD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4L9RMTkbxPUxgIzjqoaqpbyw5iVLDpUaHgMDOuTtDhymaQj9k+jFfpBZF+yD5YUntQr1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NGXGH6YRkhwlfvUza12ZmTy+YXxt9SkXD3L1THjH5aIhfYbH6xFZbu/6j/MEtqv+m5Qy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91uzW8QoP1NMPWF/zNhz5CAQDNVflZqcdT4nj8PqGmoeePxtmGvJL1mGZnXcdQ+anPUx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8bPMaNfjWYznuMr8Ff+CGyYYtjAE0j1N5layQLDR/alzvWj5gHNwUfEbduqrMGgWK9HEMW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mqaYBlbrMLsCepQwriJgukSF0VQbmCXqqxKa31EWaG8wFk4ILc9Sl449SsSuLm+zjeoF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wHiyWTtz/tFkqqmEhtBVtOollUUtt85h6wMCD9xLOHdn6TDsuxduZWw1MML4lDRjIHMC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KyayhMTyK5mZWruX/AIhKF1c8BCyxiCeGGHZzBEKSpWuppg8xMZD6jmfogFbfsxNc7QpD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xGeAfs/qOiBwGPUOGIl4EXUQpugeoQutU6PqJYc0VUP1GstzVg/PEFCLVAtufTBga2I4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VOd5uDyicr9LLeJqg9+WOZiCZZl4ba8QqjvCAv1cb1ehW/BWYBiaIbeI5Q/akeqzBRaK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YWemekl/wPVeKI1KkWtWth2EUUg4EM37g8TwuHZeYpljPj6Mx8aYUAeskFMbZSg/UZUh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5pMoBdBT5GmCHJkaImDITDeCau9XUDkHFRrjFnEBi2uYtvIZgsA3LKFZ8y793eIcfzL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m8GibErK3BalFTLRcmp5JxmebbLy13HKQSx/riGj9zSN4GW0pWSXmtsXG8eohi8+uoUM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98c+ZgwUi1LAx6JqupQcuYEe9NQdkdXcnHrUxndQavWZnbP5uauNdc9Tv1K8fcLtxWMcT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5GtT/AHxPrUu3cvO5vBU5aINVRL2HMdZa4j1ipv3OYOHzBx4YaYcFhDzg4h5fOJxByV7l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61L75h/MUf7hQUzhWSrPmAt9k0BzRR+mBEHzd86lAL9P6+KqM5TRGp5n6gx8ROOayUL3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L/zMzKrr+1ia3dv4RAwK+MMSz4l2/bLonuwAMAVHCauOk/coGzJqoBXsnEqPP4ub9/jnz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+fwMWn8k9Q/X4OJedQuc9z5+Cetfh/Fx1HJUTzN/jBKhmcylPUvFHc4c1BbXUGLJV9J+0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FCrdP1LuxhuDKqsPU0b8QUB1nUXO7Yl3XmH8qBsO0+IXarjFQ0spUBVgqLVNRLbG+po74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dOJdWKwyqLb4hgM9kpWc3zE2cg1Bl6oxCLYctqWa5IQlA0P6EsgOypX6ZcUgLNFnxFM0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BYofvmEuJOBUsHziK8xuFqzy8QhrAdckpF34/Bj7hkmSc75hXLEUd9RW0tOhgbn1Pnxq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mxqv7j1UU8ugTxNIQFA4EQM2rKnxBquMKVP6jrGyKVfUpuW8jC+rIsOKW0T43K604tH0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jZgyjb0kZstjIf2QF+SsUfWGZgyGCFaplQfu/XLEelQ8PYvJ7mJbchnWmYDUcV/IYgG7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FAqAfNbixYjAsf3C8USzUD+MQrAIci/SV0zyH0hf3EyNGoVVijyRqkHJVPpqFF40Up1k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y8FY+5nKYuS9tJFVoF1W+Groe5TafFQ/UdTmAznphsMVYEMcIwikTp5PuWJFxf6FMuo3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AFuRQ5uO+HCF6pObjirHcM6xWoqV3iWjaIamOwnBXPgxN3Q/MKrXFSuw/wByiijjfxKr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04ElWgDnM6s2M9YjhzoaqXRkjvTXmDjm6itsGsGu5hr9TLirh1fMts1PYjM0Nn+S/wBx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qb81xOfiaf1PbHSc5xO/8TQ8svJncOOZklKzbq8w1f3DZ3DUrz8w/wBSj/5AqofM1xcu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shRPrM8oe27g66hL2T5cQg+JxUvtBx5l3LpziorcsruWxxUpJefEzN49O4CrA5H7IkPD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LuZ3HlKe6t+2XAdXLAGggycRL+5V3fiN1WLi2zRi74hvkbMSzmdmucfjP44nP55mJz+d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zN7gdTue4Eu4+mXmP5fiJNz1+PGYQ3RKxctcOC4dXPBBwmOSWGOP6mD51n5h2YmS4/x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xAx3iaeS1wbO2TLK13d3FAJW6IXY8cTRVZiVs1VSmy9ESHLMtphIF2KY2/xFgyeZWxzR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miGQ83EtRL1Y5uWqtYfWBm6vNnMTB9DYi30C0HzL0Qpd+XySzfLgq0W3qfw0oRT7J5OI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Ktzx/wAyrdLFSsx8WawZfxcPM4tihmZdygEpzCwTM9TrE5hArqcSj7iD3KeYyyX2DXYP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1X3LaClgw+6YDRXDQHGYNCpS6pfm45ISylHznULmQXawPqOScrhfuZTMNP8q4tWIwL6JFV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RDwr+a1DEdjbL6lulNVp+peLIKYYNjiVDw9HAxSYC20Cb5Fcj4OYwgkqghCRRFBARAKm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KEMCowPa9DiDNX2Nod27m4jBbZfwxgJhjY/Kfq48THSPReI+HFVsHnFqgxIMOI9pkZVt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8Me6IAoBqq7pjTFTPN4w+hLYcF0BT4TU64M0nbtLZb+FX7IJJBsNPxUCXPIrqIXCcX38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D6J/qQERSadkyYrksZgKWrNlTQd4liYc3c3sxe+5ijq43bdQc2fcRSZgU4HUNdVPhaV6m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/MWl3u5p8y8e9Sua4iNqcwW+ncTiq7l57riMtTKP4S1tvlFtwxF+peMvF33DrmPV3f7n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FkNcwGzueqlfRDM5u5urNzyb8zWSvEfHE53Vwu14lZy3U89E/uLGHiDgzuYM4zlg44IQ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Gfz7nB/E9SrOvxt19z19EGo6OiCaeJWw7gly1/fGK80f97jktqLSLSM32xcTKCaupvNz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SoLx6iAusD+px+KOZRj/AMa5m8y8Spxifx+TVQ3ifz+DficblThriPifH44/DH8czj8f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EOKlXnBNLRMv8ywN3kK+GUJMDr7lAfMyZtC/hl6TzZ8weDAdX6itZ7hRcxbNHzmFaTWS4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rmXjPExged5ltde40WdTRvnfcRpsIsaCiFI0FrgiUp3HIqS2JlbG5SrvSVIa/oRwryI1J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c5449xCEuFU+4C/SvLDjqUIiUIV8YlLt8ko9qnOR3FstHCK0spAymBbtJcsmP9QRZgO4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ULX1DQLXxKVhLlyACQqtTf8AE/UqV5iY6ibmDJKFGNMSnIXqw+4vKvOELfplQqdqgXxU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XWNhQe0yROIKEWer7hW5FXf8Rh2QEq9kS8S+I85DaAqqKnmydyKDZ9MIOdAEHeBE9LGq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KFE+ncHbFu6vrGpQ2uwD9PMVdZJr6e/iVPepskVoYaU3+XiMZnAINcXAhLpRRc6eJcT2F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WPXT5hMbqoeMMMILQNoHJbVR0x8J86luCGNJ5UEO9jQn8IKvKggvyczoRqonhuKDF8ev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go+SNBiRUB5Lav3EIGsv/Nf8wzMVF9leVVGxxUifs1KGZXImvSQukTKK85S9jfXSqfFm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xGJmuBrBREcDSj2bmYyeF75agVOzsmGEfJAxivSJmqwdzGF5I+yajoazyTnjzDeQ1Of9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MTKi7DiGteYAGBefiH61czdldwlcOwfSCh5WbvLUXjcFxnwQa8riLTGipAOotfEu7xqF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vlhiu5l4PU2upxXASrlZZWeOo57uBqbIU8Q2PUrDcHPv8MvlmSu4eJeLz5msDHWJWbah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4iV3cFqXvxFd3Ub3m4XWo/xBzQfUuZRoxm+EKF2qvylKjqzUtsX6mOdcw4jfcvxmXjfM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MBSNe5eIfihnxLnOJziaZWJ/E1mfE3qGXPX4q4Pt7/Hcs6zD1Ny3ic/+H8M1O5ebn8Q/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VxKLIqNzKjqmDVvD9xLDNXMzvBXsYsPIwwyBea5hoe5kDdnmJg5zEo9NR8nUzVg3V2xQ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kSifqU2+CoOyylaDNXKLWIAFaG+p8w1htO6iOpQIL45Bk46aJn2OPR/yoWosha9Y3KXa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1wN+iNiAsTTDrMUUzKNt1bn9kGZPFC19PiIoA8sMenVdzZX3Bl44nPEtzZXub9Q8Wy6s4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9wOhvmDixxLF/uczgFxQ6LIN/wDsObiIPOOoly1S0G4RuJDgW++T7g66nFUfwyoDu2lE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UcuRBFxr0xgO48rpvGZam4P8A2xTYS1bTySEGhVqEDDHg2G0vkOf3CfVET5UYvGMDvKQi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MHC5dL8tMMW1N2CPTAAPhIuP+dRZUJaCjwYCJEpWfWL5YQB8sgb9TdlWOl7zuJDOebt8x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K1iqTvLMAbIQV7wa3LfRgXfZdwtvbIh4U6lKDMCqfppnOl38yViWKwBYY3jnMxdEC1vz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qLX1UM2rijD9c+agB9OSnjJ/ErHYdM9sp6vYCD9hTO1RGJXq/wCZjC3BWoiobjPm6lAd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gX+SEg5uymHga1g/mFVpcgjDdcy1Ar5iO9Sqpp7nG83SyqUHPmYsb+pXnzDpjmjupQNg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4zqHv6jo/cHbjiKOt3VTyYIHWplIZLshj7nDUCvqDpqac/fU51H5qBdHJid1ObnzF6ude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6uA/vmG0f5gxbTdPknHfUt7xPvMGvidQzn5jaatuCPPxNHc+vM58xy/gzzcfHEM/Ew7jF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4GK6lCDAmnKzS+8VC2uK7nTx5mlp+WPLHb1iGC2qi4hRZ7ZVO7h+Ur/w/f47lTNQ/GGo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R3yzX4rg/FdTmcx3ibnqdziX+KnUDHcNNsevmFLnUznp1NCZBCle6P3EcKgsU5zr4YaC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RrGiABzV9+5mE1cAaNSsoZDEzQ3RDT1Uqh62xALdDUMDyfU6GajSh0wuku7uGDxkiUPu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wUwxo8y7qo5uXPwYHymQr5viUqHYoXWUoAztCik05u4cSlIImR8GyK7CiY7Gf4mSHSqR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AOw+SBu0P8ykqzXk6nF5rr4jDs5mfmMNBy4ga+/ULZ8qYGoUrOzqUUouB1/cF6jWQ92R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oW5QH9kdTiB2eYULcnd7lp0ggane1KwGZXCvc4Oof0HAAoC98xcKctU61G8BrB/CIBaY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SNx0PcCmqqoFNIzI2Ilf++//AMEvZ8z494It9QAem5V5Fr9SqhVasGjGNJU98gU+GfqX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Qk7EF30+oUALgA/wJopGQE9hxBGpxUEZSqwu/cNrMn/1o4Wbhk8TRCeQD7JR7iBT05qF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uZU1Rasd3jMMeBhD7/iJm2dCfyIRVpbv6FHUCD3at+7htp3sVXhKmIzEBo83dwVZ80f6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zHwDRig+kjdMA2/IH+pYe3kGg9NI+41xkyaw+IZougt+yMjwbomfhh4hCJbQ7cRwwUQV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LOsx+O8Cq+5jS1Lr55gLTHDZ+iZIsu7xKTzMXB4ojWwzM8RpPwGMW8t+ZjfJAw0c4m7x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AhmtznBm45h0dTmFPEIu/iWY/XiDhY3XmO+YcVg8z51K4TF8Q8a2xKu5mbWk8TeNT5jt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uY1x/EtFYb1mGH+pnPU+Y3liPdZBy3F9auf3xFoy4nuVenieajOMRDuBjSKYUQaX7EwR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lOZwoWuVlZzHQRot1cpnLbphh6zCYNZj2zKyrnEZqe56j9H45fx1+Dz+AlZjPmX3O8M5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n6xKx56IZNTU+JxLzM093OPwcT+ZhJ/icUTZjEDJDc2MXUCdlwV5qv3AQMfU+4GfTDZn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4ltBw6uXkLRFFdV3BpHcoMepeIbjp3CrHCeS9S2c1zmZ+Y+lplfA5heTX8QDB+5rB1HFg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/X8iFJLFj6lsWgBsu2WNxIuu3ikhASIv9ibB9aK8kzzK4gr2wW23LbBfmYMjV3p8JDcXD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YsZqM1lMBbqy4PtEpp3UMHf4M7gehDyyEHeYSl52BUrRrLMKhuiA1w+pdVwJekwxYmgO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JWrbMTip53N1y6qxOkrRFNK60XAYCmDSkrfA3xMYTgND0PMAAIIEJXbfPqEIcyeXlICW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P44nP5Y7/DufP/kxzGCUyJV7yPZHKEIajnVMRZF6apeAtg+JRz8AIi5gFlZchTRLEZGr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QPGyVrmWLS4qKK7wlv64YIt1aFseNPuFQkrKDwCpVIi1Arhu4gt77Bf8oHgx0FV8R5kX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Gj5jANl2QjQBysRpOLj0SVVmmorGisqD40xtSaEF/wDPxGy8VbVj7yfuMvChqx5EGWFZ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Z8y8MtvZ5uUCGDFuJ02XMlkMWPsXiNLSSmnmmf1LwVMCn7AQCSMgOOLlWfZgA8WTOqtV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T0xmqNShvSMeQwsAuMuwbJr6xAQvI2P8S4HbWbXWJbbJUVSvNwBENNF4mcCoBlb4iLC6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dVcvHNwy22ZlZ2yxxA+eZx4hrJb4h41KxxiHM96g7+pdcy7vMyjZ/uK3/iZvbiW5l4qe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5B5juKVWTn4itW6sndMdzwbII/MHihmHm4oecRr+o5I6ivFTjWpf8XctX/Zl2GYAhOVXH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4o80uo5tC5y3Hk63HH8SniPbucgzbTC1mczfKpOWZ/HMrudziY+Z8XPO4Oc5/Hr/AMHk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HE5qO57hvGJxNTjU5m4xzPcf3Ccs41H8E3e5s7m3EB2XNe+YepjPtjdpNE4cCH9MYp0rq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6eYZJS5kZ6SJydTCyV8e5eRnB1OjrXmA67Ju7yeYo2GwMEFl7mUq6u4Vt4xFhqrm1mal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goWhgtdJ/dLGlWz9RIGiwVqsPMtBuFiFygJrq9hqHQLRlgT2AFVAzqpZxTzeoKgADjN3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55jTXwDoiRVVuxBlgxmHJTHWO4B7xN8ExxzKhWWr6zDULNDVks57DMJB9ol/uQ/gwYuD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si/gMPLEqVPc5IRqhmNWk3VbkYlQIGUhfMi2uL4qU0ezaUPcXM9w0npx/c2xKUJsxiPZ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cuUljKldyvw/gASISPHE0ISwH7OYWUsllgbM4iUIG6AHW4KXzrBv/cCqkAjDmLk6fFN/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mUaEwMPReIoGvI+h3MJBW0g+dysBW6In01FAvjZeXOI9qgaB+Ca+Jg7Ba2X0xOgJP5O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dw7SIoLPWT5nCuYPwdRzisoI3gIT0QimweJbMBHY1NzLFZPjJA5lWAK8AYi5N7tvrUyZ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XW1X0YXAo6AndbixEXb+IsXTZGurg4YvINTds/tFKbgvP6MQ0z+iJzE2Zsb/ACGoJ62U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zbShCQEwLxyXzEXcQP2IqKxpwVhp4lSKmLx9yvoyKvfhEYt3hhfrgfzEysvb9gln7i5X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0D0PUZzJqiv6htLZYxMhkYKVfqXAsHy/1FRMNQWLqrzHDUAtQaJeq1Bsw1MOrrucXX4G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ZbW0mcWwvBLO48/qDV3cHGs+JzuP7l4qXw4Rg8U+oPcHvBLitHUpF5bn/YmOoty8ZLnH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8HEtYAyTctr1y4yOIqKtXU59ajT3Hun1EdJa6deI9F46l4xdTlsGpSTEOC47/PP4e55n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cwzQzd5mzEyahkhPe5x5/OpqeeJf46riMNuJ3A+YbSO/UM/EVvE1a2ZhheYcYgz8xYvC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MxiPb+wQT5sAlNahaw2K/EEG+UlgPzLwXUHOwywSmsXbFQe0FAVvONMVy0uZSxvC6mB4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2MMDSaA6lsGFWWQ4hgFc1cVK1t6lsDFkcrjonrNYlKLn+1gDLbTxiJcBSAWOU1CzRzzZe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WrRCUL6R4jWjIu3MfdRMhYLGfrMLGWNG3yXUwRyyxfYlwEs93jv5ly2hzfqVt1AIzAuu8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QeolKl0DDidO5hCjpF84lH27yx3AsHeCrPYJVLrQoSsy0B+k01WCtKynlmVjO4guJX7i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KH+4cfRzifhlICGQFPiUaqZx+gRBG3LVZ81mAZaPKhycRt2dQyTEfy5YF+YKWuW6Zhwy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T7FoqjHxBYK5YWj71EyAlEn74lTtDRSMKzLRfXVbIu1DZ2HkLyQ7w+wu1u5lC3sX4RWt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IlmZsBdXC2HLAsHeGOGmc2HuA0heKJRfuYOl3Q1MDM8hKmJCkTPzmMU/Jej0cxqhVFMPL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PiNI5btvSr/iUkgCro4QH8yw4YDaOUMJ5lvaHnT4IUld1IeYOG9sCqLv+ShyhxKChNjx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IMVi+4zJMGGnlr4lsJpFPX/yOhULY34VqOuMvYPsXmJhzFkav7jcCvERrhbMXpv1FVKm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JUfTdMcdeh9EjL8oFUA85jrPhPOdygbjFPydxQoaZrVvLZDldZT4gDk1DGI2MWUv3BnG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1sfSVDmddq7tI2M9tV820QbUOEB+4iW8cEH/AAg2R5vd7xEkCYWFJ7lDi9GA1mziKqw1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QokHM/nmYV36lYL9wbuvqX5l6l3uD3mH66l5bc/zEUp2aYvDqZNfMu9O5rTqXmWhhj4P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JxnME6PMuDMOFyzHM20OZd8fg5C6suYrkb9WRTLizDUvBL3RdRy8lwMhrMdpilqOUrjcD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XmFttL5lZn8/m4ziPOZwYmJpmPn8dwhubqp/ENR3CfEN/i/E6mnv8v5dZ/HqdxlfX45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xt5n6iChdA/vFQWl+4+kkFaEv+VlyefUKvuMCuhmDCxexU6OpZO1fc2RraeFZuYmLE3Z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URRqjcdLMHzM7eVi1VZzctm8gzF2vVQs0MNZbdy4JyY9w5rGz4hjbaIxRcxAu7rMCcg6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qdCO3dE+pfzRaoo+IVWBkKSBQFcJauddNkQg1BaUaIfsnCviEKdTojVfP8RV1KcpLnF9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uTetnukhnMa5zADoq0xB/cm7WC4FD5jb3KxK1EznMQrxEZssgrQHLU4p3pHjDB6lk9Fy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fcLfGEkR/PmY5FsgcNJxNGs0/wAQUuDZj8sIKgOblAepWqiDxPAjRyRk1mDMRRNGAhg6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REHTeb9qz6iyxcoj5MF+5ZYQSyDjat/UGpWaxxrY37j0tsfb6SMlvdpR8RoKItujvUYq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xjYqPq7lLbTKmPeIaaCkxfmbC3W2z/MGWmsAAHiDIeWp+0bKq9p5llS8Nr9lRt44Ak9Q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Dlo8OQ+pTajNR+2Y9VbyqO4VMxhBPqKpnF18RbTFUbdifIZ+o20Epq9FonBA11nhDPzP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RuEgAYu8WcxgB7xjTzXJL6oaV0emZkVaAjLJmGBLUvhDsrZ7PESXAZInowNtHC9BumDiL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zQUQxZrO3xmIVgwh4PITYK6FX7IMK3zQ0/OSNkSgrHWSYB16FeisxApGE3uuI2DNLA/y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MgqZO4qnaWUNZRMBVMfuC6oQlPWIoFB1t4pqH0kobR8lsTiA0L5ocG6Ac194gjSeQP1E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kJyZje/7ltL82J+oXBB5gL2OyA45qXfzNp+4vzBsxKzW/wczm/iW2X4i1rJmVhJzUrHAy8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4azi4X5sdOYr1vM8upXPM2xmc1Y+obuLEPkx2M83uKhf9y7wEz0QVqccSru999xMZxRO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Dvf9Sgs1L7jo8RuxmUIWF1DP4cS/xzOJzKrM9y8nPE4jzX5PP3Coah1+G8/j2Tz+XXPv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Z3+LnucwwQ8Q4agZcQMZh/UT8CJQBljasYX8n5v4ifMLAVQVjiIs4uJwputwsWrEVS9e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zgxMAOzM2buWt3mDuzzMkutQqxrEsHF47xUu1vmAfPqO97zLNFd3Lt2mdQaFrOqJqtNMn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yrGyFVB5jimFhRi+pZG1FFQJcAtebL23mlFfbA9VDggcBTlu34jgqVXWG9O61+pwatI8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TVyu6gE4KlW+Z4T4MsRkc4lqqFOtSrVaP3MOriY3qVcTB5jCWH1zXmYUkFBti/icsBeOo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4Cqph8YAcQEhSjpM3HdncRYQgtzbc3D5hthFKzKVeYy8gmXEyUZlxjDGnOojXdIMURm1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RXdJjl/zBWqsF1D8YhXLFJH3iFKoVSgI94JdCdxavVMvjgAh8ND4O+kB9j+Iavt3n7GUl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fqcC6Fx0Af3cAc+KlexIVzmqgD6CsDmSrYdU2VUE2UiyAexCn6j7ENXCnoZYuAWwF44y3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3FiDxdYT7lRPDlq63AozY6Him5eqrlnYvMvcgxRHwZIwrCwUCd7xARbQ094WSSVUIvBr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k9RA6IlB0vXzK8fxRfcthJZo+GooE9JaP3BKPSB8WSsoBScgpzFcq6a+ykhId0UB8Ln4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Bm1Rgr0bwbgI2vw2vu3ZLYgXD9jOXwRNxJSy+uYih0UgW+tfuJY40aLPnJcRGNAA/G+5w1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6sP/ANSrjeG1l+mahjgLRPiEYplWB6P6gAYcbPUyTzA4uo5vTh9jMJ9ZBr3MErdqH6hZ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JXzUsDqnCd1ccHyzQS6vTC0eKSoRMMYj9MvGqWDt+6MQCz2ce/IXFoq3KX6bidjv6S5di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lZfqZOrlFXi4rWU6hTduoV0rwQdOsTqo4L4Ki5aPcPjzOrhvOrhftF8niXTWK5lsXud1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WoljrBFkNNc805c7lPg8zxdMwcudVOKveJdjWomNRG6P5qZHF3GhNxAQjGMcePycfjn/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LmshH7myGtTFZncPx4yyu/w/jTNx3K1AnH44gzBJswOp80v8pNYHBFFYjiGgXzqCsVWX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D1vJGjLZzA0NaqOgUXK03HLLxUuZfzEF4gzfqDTiwxmLad4qaHmzEH7CCleM5jbZKxmC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C3bceAERfqyWECWmH0xKQzLaLM3EIE7Vwr8PJaBATlemVhYPgYqKuqtExpV21cbaOaaq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irLDzmZMFcaleGVxUyzUANwNYr1ANbn2g5hb1LRDPiCebl4m3iYLEzUdxO8TC3ZOPbth+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rdPcJjJVq3jzLRTmyivJBRv09HxDO1rQeTxDGuwKaxTDsGTQK/oZd54dQUsjTmIQJ9zP0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RJ5EmjP2Q1pPZB3B8wzpXzG+xG+ZV5NRBJnN2TDbXUqKQNpZ8xuowWgRlFgwdh/UCD08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3A8CO+mWSJ6GP8ytp4Wx/hgkSzhFe0Ze4mRT7D/UEdsE+KyNsKgBXvLAlucVxxr0ypRr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VX7AkRrHAoL1r6zDssFEOCHH8Q4LEQsHkIErH/Mv8w2AVP16P9TDMoRoN2LPUv8AOlvD3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7QB4LeJsqyEsfTcxsB5QfSlRFoKjiWdIRIo3pK/guB0KexfxiFgPBpJ4dkt3Q1YK/wAx6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PB10d08EDY4moO76l9F0IPBq8kTBSlKg+GKWw5MJ5rMKyHhmvNtEuhmn61GkTTkHxRMh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s/tWN/SamWm5FF64hmmTd1B0vSFRIaWrPbUDHkIn379TYi6rl801GMguud+qcTWlayfG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SXwOMAFfmKVtsyr4qO3cc/Qepr8eh+9MufYgQzxrLLJSRso3zeoX0CyyDqKIwDJswltl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+HuLycwonhSiv7SiojjBf6mdZ8r/AExAZSmrL7tzGt3bRj9RIgF1R/Wf1Gzx5K69MQRT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Xw+ICWr4uUtFyqrNMorcsPcvi8RvOoGmtO5tvniLO9w3r3OGc+PU3gSpvEzDPt5nuaZw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nh/UsmPm4Pm5VOTMe+Cb1qboxqZFuZu/+zHZW7zKEd/geOoc1P4jlv8AD+O57nMzX49/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9Qy+Izc4nEeazF+Jz0fjmdwz/wCOfwcytF56hz/MD8D9hLCHpjbENhrH+J5GMQF0jTqs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DFDCmLYFq3iBPSaH8wHK71ELWuYjZfNXKGG3MTK8V1Mrbpna3d+pgHzMk7IGVusSnGLw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+yKzIUSFuGAGMa0wi8aiGvRw/UDCxrQRCOczq+ooUMKdvUHLHRTdfMuLTPIivUWIvVmW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toLHk3N0Sv5m11EriV3DDMLvM8TfeYTwm+YeZxxLyTmViJsY3gKwHmUPuzl93/wBxHQu9W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jQHOWj+5jeZkxB5I4hU5aL+KgaaQoL+MSxobjhRqoUEdGiCj5FiEm5vItvZt5IWNRPEC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qiANVxX9srCsu0x7jIA3ep1UCV4bU+YdlhaEX0zC57oEv1WWJXDLZr5IIV1XoJ3ZPCDJ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6HZBNWtrSvhI4WLdXMw4RovlAw4htXrJLVjooY/cGpU7L8R9IIwBmKaYbsqAGIKU6eoAl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9NBT0h/MPWAbAWHNIxAepy1NVg5lQhZN0tzjodO5cWpYxPHGKmCOLKwuVgq4RUmEZPor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Yv6Wk6FekdseGiGERKcudRct/GQ0kMhjgC/An1AG8Mlp5Emc1osK7pJn3+H6MZiYibaoD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DtpdwFXA5W+V8RAAAWUL7X9yikbG1W7sX9MZANWi5XqqsfiXsyGiOer36hFcMZMfERRN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or++INtp+wQNXC9YUv7hZAWSFrSPiFk68H82uBhxLQsU+MgxKYSm2jleY4cilvl4YZX8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WthI/s3EiIrNpXiyJO0AU/hnjjCH93K46tKK9bl03BaowRQ2GbTf/mPyaXRsepcXCsBK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+eqvZCoUGrxeYChHA/1ncpBRWigL7uN4sYBn2RyODxw/DFwXdm/xCgGhoq9Km9/QwB/z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buUA+5rA2rVEioKXlF+2LyWFdz+5iFrAOjuoqbxTve4UOYMB6YcDN27+oAjrQV+3gj3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yMjAabEj9VMo7NDDZ8zuHNZ6iOtShz1DdGJVc3ELz9RycniDWXfMKzW4816JdGS4DmGs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FtlfqaQ2c5gNY3Cq3ZDgxiNX8y+M63NHiOGgXiYAy+Ydfiufv8Pj8O/cd/nc5/Hf41Dc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M4xz+Nfh0RKemJ2w3i47/FfU9ZmpWo/g8x70uC81Bipr1Chjc/Yh0TS/cBPcBgZp/UqJ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Kd9TeVwaz2wphrM61i4AZNkDOUOUrdZxNnFXEG3OKZYOT3EpKuOxvmBh/cGlStVK0M4h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oyXApfxLAzn+5Cy2UDa0tQNvwAkhHPC+oNQZ5JeMNi0gyekZIMuQ46fcQWg53VPxKX4t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xKhAYJThxG7Zlr5zE2stnBzcrESVmZbjqrScwMbfmHnUNw8Q+Zd/4m7usy/PzFl4iDM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QuLLq4uTaNgloqBMYFjBtfcEyhSYDW+5UQxFtvNzHBB8A5MQmUWpa1x48xt3n+DJiRRb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1ZZWPsf4OY6YHP8ALksaywOQE5hwedXBwQxyUeYCoGx2vljRSRqLBAYRv6EAeV2aPFv3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GmdiCDajSxAvuOuchFPz1FVUNOI/3KXw1dlAH6SkGsus4njNxP4qsJ4G5yhVsF7yQaHb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T9J6LTs+4GCw4b/UPRFZRL+oLIbjLUXzIDpSZI2H8i/wS8BOI2v8wjytYiHYB7iuwUFw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5qiEB9b+ofqxYus7f8Q3UXF/UI0OnEK7tgAbzChMD99DqJhWI4F+IKGKzAPV6gcALodTl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VTfVyqLVqEUv5Jkq2VnypyeoKq5bTKccAhrF3C6/Q3HmGVMacBS78QShGiG9mafUXAfI7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Cboys3LwtgotjssqmFB/ijQ9skCquf8AIblDCXsr8cQABmtWz25lmLsanpLuAk+U1rt6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1CtroVfSYcuoKdwuL6gVMWaUX1TqDrjQa+EVXBaz/bdQG9AQu9jr4YNWRhe54RSHKXi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gfzDdiOf4E/1ArHGwLfwnzDUK6ZgeA2QNCxydj4uYVNFLj1nMTS8Zk0fMW2hujPWIy9a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PgeHq/Ew1DyUUO1/1KLIxUa+NsxwvIpeU7lEs8EwHcKrYkf6RdVIcAPBqBiYzIpfQ7gM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evBbzbAG8bLV9jdQrawKwvyyEQ4UKUe9wAH1DJPG5eK60bP7QJTuwH7j0h7hS2jdT9pn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8HluXRr/AFL0vM0K+peue4NYirOJ3U4xzHpXxiC1HK35GOVSjuD8EbMfvuZ/qBazDHGI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zGohrPc6/HFs4wy2bjGV1KqcS9z5/BuH/jMrE2UTn8HmcWQnH4qO/wAIdzn8VjH45moQ8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uH7pq8/5yuWZRZwUXXqPNEdGTITQIzeVd6lPgw5eCHPOCDf2RbxdQMQUc6blWY5hWbOC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Yl2SrfdcQZDtgpLurzKKyapAEt+rgsEqmjXnARcQG2DrFQeTvNNiKW5TIz+4vA3dXr5mU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2aISnauwVBmjX6r/AFHFzoZJlUZX4ZmkvDKRTmPeSUdzM3E6nO/iDqEHOIJUK9y73LeO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FbgAKUAXvbj1DhCswdlJ/EBMHTKpevHMxt4X6B2kpeljEcxQsNLbIxR7gLXCXBTw5g2m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HplUY9ZH7g/nMv8AqWLZdrr9iHvcTlhFjwssaMA8vyShsUttpS+4jVppQezMWITRgzyH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v+oflXAQ+P8AbG5s9leaGaiguOgLnnURKqbBPnmKKkJUT1MpMhAD2yahnWKrq0QOwlp9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oSj6eX6RBu0RuXhiHGmDLH3MwI8dRdR9ifqXpC7QIYQdHLXphwRUgyXmt5j4xDTlZWA0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fMaqMg49MvBtF91GZd67rsw/E0tFF1QXOJYNQjKPGGsxKCCpsrtK7gcrN7jU31dTmz+q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TByJgnzLGloWkf3FcG2AeHzDMkgop4DuHCHI0rhHTMZvtSvF25Jdlvi2IPOogJEYV0NF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Aw10xUxdVaXMyw2LrIc99wjX1dqA8qUlsU+TBfcDfqUhC31PabjGtTBUebFuZAGpgn6M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klKr2hU6rt+IzT5Kl4yN/EFmisq2+cO/iUU4u+gruo2CAA4PmDEB4BB7H9Jp7SxeB08G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xwkyR4nMf6nUJoq+K1A1RtKU+ohLMv/TuNAVVVBo9Mzfn3c35SnLYej4xxDoquB6+9fcA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jYOIfBn9wDtIWb+wMbXKsUE8s0w11RAD54ZQ0Bhc+GsQLwJ7LFwA2Og8wkinNAXqoYKUs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CuY1NIIs/UQ3xtFj0uVDoW71xLKWcqcIQXFy5Hz4gdt37V58QnbuBUMoCrO249YIvlV3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JeO4OT+IFOanfnic4WpXfPM4qWneJvHMzmcTcM/EfmBvjRLabF4jVc/EvgjjRisWxf4l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3t3D9st03bmJHB9Pxr3LnMqbZIY8ysQ0qxOX5rMKnf4qjxNbmmbIGYYh+DD4jiOfyx3K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eJ6mYIb14hAVdXMGOGdPiX+P7iFEUySxE27BVFpzUV1u4XW3w5lh8nEdU58TDLioIJ54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PuWNU6hg8TPWEjgXLFTNK7iKjQmkFb7NwIl2Uqx5DnGpYF86lJ7NSsDf8cRwH8pGT2P4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EGrBiDA64peIVBnxD4xMlCrluvVRZUrCav8AMNB7pxajQI1wf6gOYlviuZ5rNyjuPRji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pTWSV1UuCYggcwt/UNdn4/ic/hlSuwhclcWnXcbYAfTuUcpKPQ4Oj4iA1lQv1EalS2Luy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Jt69xVm6ZXMnVuMv5hO2b7h6niCp5/RIKL0QSkaqtLC/iYoawNrPTX9y/VLUbX3MzhfCt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7aIJKo42E6lFmxk+krBF2DS/iotTXUAr6ihDXrseioQIMEj954liNrH9ICKqtqIP1Ew3I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doRqLYOvsSCAfpF84gBqwUr8otBoGLP5sVK18SW+G81AKtAHaMfW4ChoqBttB7l3lqWj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vKxrlAwUq4vxdQh49QEHAtNSyWvlJ/mYaJYKk9mbgKyMEHAgFFxwmb9Dsj4QkQXwHP1K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vv2CwexWsRvVYNeK/uK2htfIB0QaI6Xi+GsxJ2XP6erESOtLnHFjM5UMGP8AFhjyBfDe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VkOcx0Qg0zht/pEXMTKrfzKDhfoavMUgtS6dBcyQlM+kXuAxTkWD1cxIjnJ/1LEVUyvF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GKv1RKVGFMHq1UaWu1uIpbza34zTDlRhx2eMQ/8Az95VYwklVgsz7cTwOgw+yuJ5T2w/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K/Rzkies0QAUblq/MNCmKPsHcwCVuxP01G4oIpeBzBQucD4TBoPt3j+nZBNptAh5lu2x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KUFF4xUe5OaR6PNMvI2HaE8q/mYiHKChteRLZZXItRx8vMPdeg0/g6hdyC0bYdRNHWig3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/Jt1FVB5LSl2VuaxGm1K/qKYX5LryRHtmxv4hlQttilouKaJeHMbVbRtm9XCo4gSvDL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u2cNQN6+4Hrple/9YXnzHPBT1HCX1CtdRd3F31P+9TT5vDCsdw2BXVzR3h/G9w3K3xLw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fxT0+4znUqBZ4ITfv8Vk/GtS89ziEzDxqcTRK8/hnd/h/wDP6nMNcx5R3D9w3fUP1DcLg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0oM26D3HmnuQIur5iXLvUWMvZ4l2g1XMF2cMeZhTrUW12hByK4ubuu2ZwKgtsHXlqWZ2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wXwBKsBlKgVtdVmIhZi8MzRV4TNcVcNm5P9MPar+Igbixr5QNZA2FXWmD2bq5r3AStQ6Gn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P6jqKoMh+YUVSsUfWIFOcABfTcZAror+5YFtN6q8wZXM2NTomgiWi3uAFftLdlT3XmND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EP7n8eZ9yvbK6lQG7BviXlzSXbkPjqKqC3YKeIImtWan1iZhr6Z+OSA1nZAcPcVrU88U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5eqMQXLz8v8ADKg5IyluRu/MOmrdlPgcVBhVKBW8y2iOlYeAlUN2i937njBQK+8xgFK7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DVKvXmBTSAEPAcQGSyjIHmxlmdSwoHzmVuGEAFj3mGMQLrA+VXMY652/Ue5nil/4ibg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ryX8Edlr0av6hk0AyafslQA6FK2xiXtvYcvMx7dBjKY/xPuIUY4To7fUbgRVZV8sBNhdm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FwEF7PPTB8HsNMRWqucxCYDQt8g4PLUFBMcg48PMKKdaV8P6gB4Ya3n1HBY3bCHxAYEYK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Afsls8ZgvrSY1Gcgn0qiIg1ssA/B/MBMSBr6ZN/MtydNpfypX3DFUUy53dcx/wB8wN90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Q4uG9tdy6IoCFZAbHJmqrEAVAKxJoOE6ZpwPAcKCN1v5nZ9VUEQ43njmKesaS9PUtbXt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9BuPJVqUa6HwlyB5FKc30zDk1q9+GYgWxYEX7xEUrlxkxjtpzgsKW4bAE+7g1nxgBv4l6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qFKeWPWvuASQZASE3vwkd6ggOdgR/MJv17GHw2kt49YWr5BiZpulmB8VExcMNFf1NzR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62Zj8wbR29WeZWaIKydFzEC0WwA+TqKxwqxHzTOZYIhsL+TtAxXFpl+EhWVF8X/MUNiy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YsvgWImJ279X/cQJDi3Nu6Ygoif2KwRysoKj44ijayhh+K4lhYEOxFtHZiGLu9xdO8T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/wBRoLy+Jd+I/E3iLndw7/UuuLgUbRhBBtXwwTdtl8RMPEG9/MupWHf+ZWSszmviY8KI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rF95nMNPc5lYzH4jv8cQuPz+fM+Z9y+4R1EhrmcP4v8AFY1CwxOF/HE/n8O6I+Jqcz7l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cz+iB3DZNXNhvmeUBrWpGZkRzE6G33KRKMXqWYqb8waL0Eb8K/mbXjJmBXgiotx1D+iF0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6i5m6vUuq0tS9L03LvHmpwA1xAWqxW4PCrUo6l2tO8V3BUDIcLKMHWJhXdyjQWIN/wCRi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rMPzj8KrZece5UpIbIlAanRjiMp1ifqaIt2YF9y/QcARIfO8BV/U8VKu44irTn3Lgngo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czyL9xfiN2gmRs1qW0S9XMZpJziD3NIZDicSrJWM7iZjqVAhS7CWJhH4jIrjgLdUvToY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GFhYF1S0vTA3s4pkrl8ylzah4AhOybm24Z5nvTOsBfJgfNjsUyk/uWRUqEUt1MwKZKZY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MRen6cTH5sXV/Cn9S5IwIL+Acn/VMj8KNfs/pm0JYH/Kgxt3AK/OYtCML/JTKjKh60y3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Loq0W1fzE6tBRa35wxaIBza+XOI0d25w8XHKZCg/Z8xNlyeF/wCZjBDAHF8QshobVduN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UT4hdJHsRR8MqJIBWuipWKJReIJbDGU9H+JXSVUs1jcKplZA3AU9+0MeS99QvDgXt5aS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4ghA4Jj3s/iKwnZqqcF1CgzkpaSycoqhX6l2kKry45dwalruR6Mw0D5b+EwQ0YV8DuFm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1i4o3dDksupV/gbpq19w7rywOWuIDBcyvG7g8BEz9GB12gGuGIushEvcW818UxwIC4+D5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jHNePkb4JRMkSjwTf1FsMXm8fIx1aMtuvQifuAEPQPXhW6hQMMfUCqZZENlLz4ctfBKKg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ZQV3v0J3E63EFNOUrXiInRTEfUAfh7T8zUAj0Z6npnug0VrVGdx2XCKVd1Ka0FNCVeKg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lItJ/l1DaAg4HwXKFtN2Gu7vHxEb1S4U6Kd9VFOV4B+K1LCd1Vl92lzbiIQUetRlmQlV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6o7F1SfzLFVsXKPpLuYGgA9AhNQ93WyzS7Ss1hDzuOYFKld80XUFoqNgAv0hHAALVQfW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vUbwFZoq+xMkB3EwW272IFy6H8QMEzVW66g59w4D+Zn/AImeZi+ItLUb9tXC8eIYMrPe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kfaf3Epdg4PcbrFZzbCr1Ggad7jYuwPLGuW70G5whp5nwTMG/j4lKuJ1NSpuvxzH8dlT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NQ/Dojk6IDUrErH426zN/mpqcRjHxqc9SvxWY+ZxDdZmw7ho/DjUwTG0JXQFPqN/oNjR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pkIZpKLyJouE0GoFL93EpW7zOOHUz3UwAIdwFSAYlcqYuDDbivmZc5yjldsSFBoYT1X8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tlVFc5htOukCVOeEf4ItJigL9v7liq9BzaEu1lqL4gSe6oGK7qGy8eBKQTdWTv9yzYS37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qeiwsDjnbEo+f5zMfqZM3NfMtonk/cpTiWHzCZCwLZsjpvt8mZrl4JLJHdAbSoqnAspz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TK2QPqVMYlbyyjgiD6lbgFCYcMfADdk4D1rEY3RoLp5l3HIppfIl8QALZVZu/EQgpVHk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Ap/Ij+piF7h1E/Bi+F+0YzYqWxULWcEs6zKVrMKONwMnNv4qaosvrsGNbgMqgeSPBwdlv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uKbrkwV5I7KnSFLcpvK0qIvSyqKi7pjvZiNEbvN9nqY0wWEZ5iKt8OMNKy904UyeTX6J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ZWVsK+GhD6KPbCjzgJB3uYEuXRD7BAxQDikPCh+o4ICC+Bv4gAJgMs0l7OT9wiTRVn9X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5YLY9k/SXdWYK0cuFY6IlaMEt2eRT46+JYemsrXy3KIPdlhfxOB5dMfGEWpcKgu9Lw/EL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XS5wqfGRhY1Ay5TvSoMGOFftB7W5EvdkuryU7qrqWQmbTBvDVRuMBte3zMHemQHLVwAR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oy0oXNcDt+oKZVzD4UkzpapkcfaY2eVYeSmxruKiWlMw6w5g0o959ELUadisYQg61Zso9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I5aeZkAQ2QnWSo1AthQGjErQg0hqjxb9KZ+NXoGxfOSb6eimXYmU8zpJMga6T+4IDiBB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t+qYk2cakvQe5jhwNLztaTzMprKXAPL/ADA1y68v53fcrOxtgeQfxKQLIGvyLiUKMHNv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j+yLdaGS5TgVjyMCWxVgE8U8RDsMlZp8RsDYW90dBLJhdqy917zAeyRsLWeo1Qwyn73FR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AuSoF9+4BThpU95C9EOSx40WxaxCm59hlKxUpl3rmDWKmqMumDhmiP1mZDqHPbHEqNax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Ydn2H/MAG7fWJUqs3K3FHLR4IpS1e5d2DnCR5qiVvWY59XPnbHdsU1KZs5nN/k1X/tc3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P59S/wAHnqe5WZ6nG7Yh/wCDicwjOfzzcrdSu4aGZ49To4hr4muEwEyFvLEBUV5yn6gc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XkOfEur91OHywVc4IYOLxG12qohle6ibjJUvZR5l6e6mAruWvb9zJb7uDdO2Gvsnl7mr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GiW2GPmM2nEupW3+JXFNKroy3OBj2piOAVWgZUi4X2/6mUGCUK1LhHwAojwCL/wmeKOb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8xIItN8bgZp275cwc7Vo5inVPLHX+yD2X0wRoDARTTGvAqOAyH3hQ2wFFPsmXAO8iXz+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JjA+SC26g0kejYIO4ZhV4F6eZk6l2SXe4FptYj6zBqi4OJdtmAMUHPYNDziVr0sEd5+Y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haHx68wW7gu/aAMOmYxh46H4Y5Bs4YF+omJt2/irGh3eSYoG3AZiCScAQeK4mVQO2hKP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ZlleI4rOmQPAZYzYs7ADGVlGLNsR9mW5wFJFQ1l0U2XqyVSE4VcXQFG6fDX6hb9Ub09d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Lv8AUFDKIik3b6iIBWbYwPu5VYgpS3tr+Iqn46djXUsGhDmrb9scHKQ6IB4OpE+j+Ykm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j8RmQFjrF/cF+sqUr8zG9wAZ6Q5YEaHDLTFuzuFzpSAqhTzv1MywyfMLMHO4QYClWfCt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0ItXnDYDfpjZAYH7ElNNcv7FSv3MsPgqHownzOsk9pKsJVhA+7Ish3rGP0iNTBdj/UpZ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OY9peKFSHmxuUajUbDvdazBQeXpRX93BdakK6BQTI8ejxA6CVg62FRUlrBmXpkAl+X6Y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7VjShVseXxKADOAlPGDL2rGarHVGD4jkq9p3sDbCzBMpk8jklC6UUWGzFs3KEpz8wP1G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vD5lCSxEM1uBzZxYrn9RlDO7bpOPqAZTlU6Fr7ccxc0nSM4dVYonhHiCorKRL9IzKBUx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++LhA5rKQeEmFQCiVH24g1GZArgbpxmoTzYLxigef6jJtUGAMvaXEkhFpFVtJHvbGgN4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Iv8ArEYCoK2u8+JqCi4ngvuNUjDEh0kb59Kt+GZUPJAvZbxFGK1RnwNpLAOUUA8038Rm4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Iub5mO39T/EWsrY7qD07I+rl7qKaC/Mtxz6g4+ZmXyfELwnFy815i5oykdfZEp9ZiOXE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moJ6Jdbq5ncdfnNTbKhC9fmp1ElfqGyVXuZPwtp4l4rE3+Nu5xn9T4/BiEMmfw/8AM6lZn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ueIHBztOyErH+JkCMEDSPVzwxcoJj5BhYOLnoFLLKe7i6bxcQt6izYmInbhRKHaAMCNBS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1TiWN4Vp5IIUOaqKna3/ABO+o5E7ahVlF8SqRV7qVkOJZYqxwx4cnEfdqgCKwZ9TEWOa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XnmNuUy2C+5R2XRhvpjjKvgwzKqJVCvuEVLiQtxAHCO32qFKe0i+fEzsNafcAdFevEYt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pIZsrHmAQQe4Yi8e5biwp8URcV0ZI/sZmQ2Ag9js9TAjloLEu4DQBI67YrWVXJ8xLBFput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meYi33q4U6qB8eo5KiVGbrPiZBAEFANv6HfuId8H8SG0fRwHjqNXNmVsGK7cRkNlla3C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HU2DHQzScmzDFqRlX3NtZi/7LIA3VlwhbHVNmHMs5S0oTHxFjOK0sRBKVZoIKCVLzT/c1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MZcf/FUvkE4MGJXltbXjmwLNDRfs1LHadhAf7+YUxy6ShgUArBKuLcfzAsJaLDV9XK+Z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iQ3ZKehGT5gaLGhFC6uX8BEWibzwoXxcA+amUAvHRyrgJTjEKlL5AX24xLrnUCGaw7lJ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tcSyJlWUiuAFaA5gKvIqKA+0r5jkVySzq7Rf8QRCEItuFu2OT4xAc8Kxv03te2M+goOI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AgppuhX3LJQC6GK+I8iB1eHUcwWq0IHth2gFlXb4xGpBFC4x0VtnDJf1CWRhaXXfnMa3h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0uvQICK3wOfmbZY5JhaNt6gvC683W39RvfuKoGv8AiVAh3IwbrVIpd2Z69kJIHUUsouLQ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9EpE8XrLtBOe8QaDOQKHaxtGIsGiqfyFwSoAWQN9rH9MxVePDPzeIjsWqJPKYIkOtv3F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2NsSYNjVe+A7lPKSaFYRr+YgUOKZ3TiGZI1seLX8odl6huFMDsdyo5VCwqln3EKtI6PK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lNDDSUl7cwULLM05HCRCgMhAK/EKB1FWNHgtlrKIrF9svgjANXcBt8n3K5XQEefKCjmZ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rfT/AFMjL7c3drABWBGhMQHf27hZGdKYC7kUciaX4QGO3aZC+mJ5MWYvbqWC8pHF/h3D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GGJP5JhHnn8K5pmTMvljxzLcY8S8VipeE7g3vEv8aMQlg03+cRUKbx1uFVoqOLO/uLXJ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avjcv6l245jT6njvBKbxY8x6nz+Ev3+FW6nX4Nys3KzG5VfjhlajtnDWoPgnGePxU4nHi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HzAqHE0xnuViVDmG5V6lIyoBf+Zn3JKU+5xA7gx9x8VXR/ULri8KxRDeHLc47Ff4gyF+G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qW9Rgg4lXkTNG8G2GqCi5e+NS8taiqsjRbshXuQ2WfVwtvFSZHMQOfMwpfKSiPKIYlqD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oHrMJYBXFxkmFQroohOcjqitFMNsvqO+dM2KhwjDi2/oie7+qu/LfMfdjn+RQQo3WU/5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E3V+O5kURy2WFqQjIe4v+cRkJL3y5hUtmhh+ZUT7UZHWYhkhkVHWiXxsKOLHHuHrByMH3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MKRjboSxplcQNf4iHW5W2Xmpx/UF8Yh8E3YkslI8LHD1M4lxpXmoqt0Qm+j3KHCbH0TJ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RhrWodZCw0cDqCYHWH8Kw2Hd0P5jGTibkTxDGsAGrgz19cmHeRMAPcs/BDk+v1GsHRSF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piwkOBT2kLEplAVcxqVC0cvPcpOJtSa7m8ssq4+GDDoYLJR3Vbl+41gG/JUuyyyAL8Eu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DhzdusS6hWy434xUCNCw2Xx4SCv22ZQrnPmOsQHWmjhGkeIPz5FiV5TTvXQTAsZWrK3n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8yuaBbvBx0sVCGqf5ZxMBQLyB9zYEgbNDn4uZuVb31B28uoJyOArHjxCtYMNHx58zlA7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DjEQpS6bD6ZxZImCdNcMRDZoO4Aav4e5tEARb8pxLQCmAyQRfBzfMFqOEjV8N/P8yhu5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e2FLxuKZTeLKOvKXAwTahtTiLkpIYllnNMMOFWOJV1PQvV3mpQM0B2NkAMHZADN9Zx7hw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MTVrQWDwHmXkqI0U294xCLPJgv1GGEoAX6yfMQlkoooduc+JVNJbb8U6gOjw6Dz5jVyp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E7qHVIYvAruhtEBRL4J3XPzAmnBR5n9w4JRcu+MHRDeWaBrus1GeMSlQ+OU9xTeAAAtWD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9jeI3Y6gxfhuF5xFl07tG5Xd62TexEr6hRh0sof2RAFC3b1f6l6m1WqdDe75jEc1rtwf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2DipR1YJGlthfgh6DdtyXd/MpnoJSZFMFQuqaqoOGVENka++4GL4wUA1RuoeEku6X0ka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RhwJfJhC9wrrCfE0aGlXdZeY516mEzFVcGdEwOJ6mOWq4nFjU+Z846mvE/qXgrvc0M53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DOYpz9zKGbN5l63E/UtrWnE99y75i3vMvBe5k2fU5i9Ssw5r8V9x3N/jn8Pn8H4PMMup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cSvX4Jd4l3Dbepx5lzj9ypU5xGcfgJVcSjbTGAyeJZi0MG8czmUzMPlLlGMf4RQmXmDw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MFTm5mjeYPLVcRduC7hsSA2p1LCCe+yFK7zMtbcQLMOpkBlLpL3DlOTUrC14luAc0y/Jd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XlNFy9Ecyt1RshjTwJ5QfXCFQehslpep/ihMzyNCtP8Ac7Ia6Y+YZG75EG5TVpdbv8S9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eFQwANriuZQxbm8zUuXLlpG5sikcwsgTDCGL/mFIu2ccjxKyAKsKTZOTppcYh816q/dd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8x0wtaKeYDcqnwHEDQcYgUpqB5vFtTZQrg3MX/qNGM3fQa24gtSCIFvZxDlQMAG/ELPfg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V/CWdQSDOJp5m0EvJEaiVAtC5XVtp+ZdQuUge+oGFR0Z/UWWfSfYrM1NBWwd3W7gdL40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8DGttcg1+t3DoFdms+HGYFWtgA30+IIjh8tPYrPxEqT3W/WorwdlfvqBWTnhErbtexcS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TA7ClfUK5paSHuoMns2iysfCrp8Fy5ajBs1smSrQMl8wqG3AwgoIBhFT1UrBZBbdZ9wy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gggtIB8+3MM4VEr+qA6ixDmy/or7FI4dBTCtInYC26M7uF5NJITNqYacMH72yazu6Ifcq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l+oh0oJGFfMI4Y8Iy3ambeUcYi8zYNV68I3kFseBMrtPpnJbn48RDxilYVwerglBxS5p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7AAK0LVFHjcK0OCyunrCvnA3ParwNNdHiYnjiqtiUI0dOVTvgjWAigpHYndRatsfyDHs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n9YMAiik3zbAxoPuGN0Y+YqjW1YW9YgIArFH77j6wGAsr1VUR+MCIgniy2/MSGGgBx4U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rx1eZQY3DgwgsMlshLbNFutgDrDEbxwL+ElWdqij+Ug7CoDCM/EMfw3UBzji5fGk3ACh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HbMlCDDI7tnp6lNdSrUfxuKLnyaQVF3IKXxx8SjC9caXiDQC18GD+YdEW4Fh2DB0msRM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vfH9SjKIXgosA5+GCGBLYUlB4Ml8xqrjNolapIGxUBd7fCTjxLJOSgiZgUUl/jCtv4B4+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9N6PMYYidl98viUKUNwdnfzDWWAte4UXEClweApmOOJacvrqYKuLdVP6i94vucVyw4obl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mI8F5Yl5TL/2pmq+KnOTG9zGeonHMSqXF5iYp6goVX0R3OPxVdyvx/f55/Dv/wAeYSsc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l4lZ8w/mXUrqFjPEue463OK3xNBkgQHjM4O5QsqEyHogbjjCaamx7hEdYfxj4uGwGrfp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HFLByveZiplnojldQBtYxUcUVbmFh6JdYhuU4o4lXkZIK+VSshxCvWZyqhazMaq4aOzU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iALAb0/5ZkosBXmHflgbA24J4o2WV7iNX5M/hlig6yBsVUCho+GACXLZepjpm75fcOBXTl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BAVq9wWj4nqXUCH4+xJ3OUkDR+oXtOhcHRiMcVoAfKRQMGaF9sGzbC0+6lwrQUoGF25V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Ix03CwM/BLpLL2tzCfAR4Ge5c5XKi97+0wAwQcHfMyNYF6NF1/8AYMM8Fhw568RuHFHn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DfiMBXULgGpYOc0XxDg5We3tRKTJVdLfYmYYj22hU9BBlVtNPwcNe4UqflfoWMsweAoe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roeZnzMJEfOqi4JI5rb8zLv2hK+IIgaFE93zHQEshD8xC+A8T5N/MDUruCRXdXUVBwzS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K8gBiNchLGp/DAFfw1t6Sv3Aotlkg7Q0RIAKwoRSSjuV0H90J1J6cRIFG7L5tr7idDuU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H+Jr0NS+PJRv5b+JS9Qxj5K7Cgxu4VivBQOdXvLNN7qgeSl/MpYC81+gJgBsyDZ9x02h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rjgquvEZTRyGXaPt3Mqc8FPkKcMNFWsjNfDFr1MWmv3UWC5ODu9LLKPkIKz2HiHRKRQri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hKjSKFqeBfLAJrvDWXNne2ZQvCLgbFn1KtAAX43o9rUW82cEvKruXMgNNq68vUV4YG9Z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+awvADPg+WBbKA5FxmwTgBvbAEl38x0yX2wFtVLZ++Es1HwY+RHEzEFnfkPUE6KwVe76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ARB1dLz3/qcymsWL2nEIUCWgX+VNxstW9VOIGrmEB7MxlDhswLy1nUx7E0mbz6viCxrA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lUVfyyqzOEsCsuqnY+rjlTTKaleCQNW15RyauC1ObwW8YGUFVcCo8vmNyxjOBWLx5htk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NGsE5/qWGyF2+jbURQHFz6vmDIIctGV/uMRBIwWsa9XBlnPk4AtvmVnsDvKtXgcEwwI6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fCl0X2GoRAc3AX43D1haXRjz3MawyVUfCdww4hpP2l0OM3UdC2LnuLEv/mb7qb4vmZbSc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g7QYe+OJn1WYi80Ik6RjvptB8XG3RiVT+6m8s2ah21co7m3ceLWVxupujlhrGPmbY+I5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A/O5X/ENwhCGZxKqazPU58/guHiexnx8yup7laYnTKx+KngQJ6iYhqZvpCHMNTBDuM0c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lt9JRBd0fFRW2ZrFMrWtQrO2G67MTUzCyxzBw5/UM8GpduiUHaywwtgrDPuK9LuWvHIx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YZ+5S4Di5wPEoinEw4OZcO6Q13cCsc9QI6u37ipb9rbkMWw2Coq1yYeEQXanJC6UNO4m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2Y6oEwB6l7e5hB4blPhIlf+MVD8EfZNhopjHLcSFnBHls+Ymy4ZXKANcRTcv2sFzmW212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eTX9dS24JTRwXVYMZjo5LsE4p8QWclo7MRnxv4GBVweI8ky1GFkaBiOvXmMgXWJL7YsVk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sgBC08ccThDmg0/uWghkDJ++Y2aYYIU6xNk6Gbz9DGKDKR375h2h3/7iv1EAFNBf51Bi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banm8n1AGFkJre6gxF5HV51ExsS7wfsgCUZTxC7lalNhg91KUKbQ09KKb4kDT/54iEZ3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IGsLS/6g9hS9IEsikB0rgcCvAZI3mlFpXoN7lzzCU5U0Hyr4ia9WB3RLi6VmBrWq6XQd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Gw4Ai92fB/qg1kApF+l8sdQWZ5P8S2FG5eHP6TiHNeZSJ4hxTgqaR5XggUSONQ+MahSL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aYUgdO67cQPSgSq+3xA73itg9vctR49sT5uYEg4te8ynKoKGi5H8Ezl6D5ftlgzGkZLhT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k0FdZ7hHetg+HhC6l4N27yEenLxd9mT8wxRL233WIOBFWv+4HrwAw9nMahhyD2HFwVlHt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RgP3lmbkZyA4sQJBmCluxO4iaBY9OPcImY+7XjoS/kmbPs0WZEfJLdotlCV8yiBCjeqJ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RP4fiZYkWdBtf9yt3Ux28H0FSg3VXZCoyi1AKUchDRWFNoMr73LVJqGgKtvxGx5nA1Ht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leqb0lL/AHMBzElLkRP3AQCBVvr4it+66BzZLmOO17cBDp2uFQC7f0ByzUoIdjXioH3A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waVfRVLKoaIiX5W/qW0uKRs8EqIEcg78QBKzYrYOl02Bb8QiC3bYKp6g4s3zAzrX7nh+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muJ1HJczmv3DU7rDNm4Xe7IgEYUembCv6pYt2f1MGwXqNi6uU9OJsvW4lvzOHLGk4o4j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9z9R3+Hf4Jz/mVOZqbWP4/cqa4hzDP4NX5mZ1KYn4L7nU1c+8SseI9k418xeokJxvEDMr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hyQ1MoQlbT+8yu66hwdh/MbTFKu/EvGO9QxdauibPuVRd8S5ZzgmgOmYRdeybjiGnh/cW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+JhxzBmr5QeWtQ0DogtOcwsuyqgGK0cdwCnRuIrb8sW0S6+oDQ8D3HKkJdmeCLOmbPUy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KyNv3Bi/cFZpc2qR/UQRnw4ihvYIgxANHwjzhxMVKKm4zTT/ANA+ZRg3GGOIKsQszbO2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d5MepVbxUpcViXie4A4Uo5DX3cWp37FhWOfoDs8Qja9bQGTwcM/nrLvcEVvOPmBncuDU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os5DiK56A1+4feL5AH6zMhaTDRf4itU2kI+cQAZnNNvuZKZrkR9xOTvAhKfU3zLACj+f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r9wpBwz7eIjxLKwPa4uXN5APF1VxiW6JhQ+ah0lTwlv/AJLkBgqFeyFGeXoFf3Lbz6tV3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O8lxNPCZlvllTzVMxXJFqfn5WSPiMEbDYf1HQceWvUN8pwc0l1vF2XyRAf2XbKx9R2sl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ZDEapOijUyAy3EeA/uAoWzRyeeWKG1zAoPUK1ofIuARAoCo8OJk+ZcQJWnqU1qteMwyzli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sC/kbhMl7NFA2unUao5wwGbPL7jW7mKk2Y5gTV2RpockD37AJ/B4lwTgVffoINIhWEsq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BQfRCsIg2lLitd2baHTCANEvVuh15iYyuGrfMwa6Sjb5o19RBg21fwFu/iFEqujZguso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GBHxFBdVkShzxbKYbuLH0r+4gaTeN51HIUaQV9qqmIBBsAXJv5I1rEw4iya6epuRe5/4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85lYlHsu8jh/iMsyvlZApFBMpAS5ree4G7y9VB/cvqUAI7uqlk6lRkCjyIE12EeNC/uM2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vBhyzoilluQxht/1ClPKTtelfdyn5FDYFV83Cbd7QiqxEdZ8DGRYQxF0aIxVd1uX7Wux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czuYiBpSXXDIwn9Mc3FZcUgIVwUj5iTzxZZ/cwkteUUlHdq77juKZvkmzkKrtwQ4qLdp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GB6hjeup6ub41DLjbiGTRcdBO8/6gFiqsKf0hLsgP7TZp2xPPMwNsprxuUoBnczeDDOj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1qCcsdz3+LnMNxPw5ZonH44/G/wAGoF+ZX4PU4q9Tdzmp9x4/Bx4gcSv1LKzHLr88QwTE7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fgDib5lTJwUqC6p/EESyhv3Mrq/4ordag5q9sNvmFPlqpYg0kMW4qKjkzP6bixgBO8iW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EKjZZxMG4UqYBJoxjxMyVuGbl5Yg89T5F5idcfzK4DaK2XQmm7nM37IWaS4Dm30Mqwvvg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oBN63EqGuAqZK7dm/3EWxm1Zm83/qiUoJqs1HEQ7LjtCPRLFBXuK5Mze59RZuXcwLbF2P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RKywzYsGlH2xtDF5Tbc4P3BYo5UPimIQwyo9FBmXFo3gPdRtMci7rIXuN6OL2ckVduf5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YNPcLiNwizl7jnHusK8/wCYgsWwyzqWYRpDfvA1jQyBYdOEVSjaLhrxiDC3ZfJ6dQTE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TSVphpqwXpUpxlqoV9xhk21cfg38x1BmyTy4AiK1REwr+ICuZZZPI/zCyzqghfBhxKfE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sGVHzVxIS6YA+8QsUZG/5HHUYQdnL8KeZgafodrJ+0pgEiTj3OgcIK0MtXGNfQ1HF8ou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QKhpvOUU4FO6JpGYLo3XMVV4vJUBnXOcL3lk+I/fp0JSoTPqzNQgtikXSLqIGs4kof7m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1KcK9MfcK+oCwC83WPW43q5ktfFq5oCOGL8i4bSgNL2LKBGbKEt2+ZR55SxY1viWAtqZSW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+HwN1ruMGEdGRhNErVMdnBRyt8C4qCHtZHkepRNomGVCD+n6h5gINg+Sv5mjUNnJsACtE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siQQfjAUeD3CFSVeaiSuroQfcxbYKBx43B08qq6D54g0YAWFObtWJTkn7khxFYM5AO12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jwlVoLrGMa+P3DdZETmqPDHpYGzgrYIgpzLaA/mH6JGuhqA80xsNdn8cHxBOyOwhzKR7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x0UkcUCAXuuOYKWBXLXzRphQQWBFv1cJuXGok5FQ8aYXbWEfuLZLlpVW/gitOJ1oVk8x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6lrqlV83wfzKgOAIPQQvLcRCzuV8I0+GVuIo+Q3jjcURXE89sO31HCrhePFevESpDLU9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TDE6tasJtxRzcIMt5KrUHA1eYFpqJVt8Q2Najxuffcbsl31ccYovxHxgl5g1/cZXiAO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hzBwupdBxZqBpYL1MXziO3DrcTBUb5+KmjFp4h/0ipw+fxx+PU5mxLSBThma8TcDF/jn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J/UrfifzOM9xPE95jvMa4xKxM9VOcancv8VmHmVPepXj8G46R4lY/HNwexKCOivzJpFMB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UmPMoTf+CLQG4WXYEV04pmwuxJenlmxxkCN5XFkxTHDoy2mMcRWzxRE0nk4mkO7lPP8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LmOKxLNmbGHsJRdMMkpYUCi4ZD20Aa8MAjNQyWEzqrO2Asg5F5fNxBVzaENSy8FR00B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/ABUVoUKgi5azAzzGNS4Jf43Vyv+GCPMepjVfhBwsBrM6mOIqKNpv8+AVeCEzCEH0vwR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Oy8+14mGEUJddi4uQLvy+iVLHWtoW4iSjWYmiLuL8w37mmMEXB2xFGzMSRVyKDxCBddm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2r7lS6bNAz3vcRGdkir7llqukl+bgea5h/q/3FBds4RZhaSkqQNqbB8GLliP4VN3VUBFg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VUKVH7lZ38APeJhQW4b38Qs5iFr+oy8OXW+WJaiC9pFWrcCq/ZGQH7s2hi42BqVldqz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yy5VuEu0F9XEIC4N6i5I+8E0RhzVBHNgV0Wv4GJkdxAQ5O6Li9fHvRFq8W8wkyjVz1DK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C1qlb8DCbQkQCbafoloTXTc/DE1MDkYEUJ1WIHwxp+2MwYtU1t7/AO4JfIGx77jcGHRZ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da45hkVlBQQLpEPuESvagWTiA4o9sHIJoIil+8q33OVCLTXhrZKXcCRu2/fuF41nlg/lg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oBYBokHU8xa0wAlbRohJRbBBqtVAKZSx6T/UtaRjEQyCvAtgeIIFWAOfIUYM6t5ntYWAm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2yOUtreMMSVBi/OHN+Y6ygGynaMtvuMGsPcNam09Gf6TCZRrKoPRT6hf3TKwD2FZe4wk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xHdTFbhmk4gkoAguareIimtHhdovxiUyGvGMFecR5mMrP9DC0Jhcvx7gr0WsRS4mcIeH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gZ1XaWZ/0l2WgZL2WH48o/A+DcuUIPaGA+ki8IEAeSL42QIm4WL7Hi8/KJLgsw8kUevI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1izSqAalFbmGauLNr6g8ruT11T/MaZoKabDn+ZQczTwVE2PxFm3c48RfPM9d6Zde3qH3B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n1HWDuIoXGH8wLuWz5qVpWXMTJRHZ3HIvbqcqd2TzWZ8aj1WWKAukviU96eSfP443+Of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K/PM5/PzCGPE7J8kxe5zmd1OOv8Axy9/+NzmYrzLhqpuu8lQwfH5dpkptRDQ0pf5mScZc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RV8TQpmpo2rFy0tvL4g2opg/TNjqcW4zFae7zH2q7mVV3xGw3G0q4vPcsvhmocFcsyGi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R7rFkWAC35h2O+IMvRap3Q/qUSjjiHSSBmxdHMsOHUx+oBX0AX0wCFkYNYI5DkRl8xqn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Ze8oHzlROwLkSCsZgTEIZ1KtPyhxoxN4Zwm2eWhY5KqX4hGnuo7e7j/+FxYlgHg9R0mu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PqszEsQqjZ2HiGaJoCveWW87jO/1UbNU22NtwhPSz+/5MVCGyVFYU6qoUtBedHqGhQUK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zH2CKKps4y4ivkgKJofI7mUfkG2vDhERXBohUeRlaxgTzF3DcgBQgg5g11wdQrHDpZlC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9UdLu5SCWdu/8QSvDkpn3zBH3DGZWu/jFvxCSr0nuCb4kftLGhNnFMCkypMpY+AwMlVVZ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Bu1q+/cP5JcC8DTXzH4MaEUmjrMyMvndth5pfUzNXSitD0VY6ZiOwIpb0x9xRVrG6H8H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K41uFbXUtGhFVvZUUXODJFjY20hfBHEEZNp8ailTDW5r4sSlFIzsfSMoFbYhy6dJXXn56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kQDGkebzdtZ4lFanaKBOtA3xbHVzXgYaONy0ZFs5Q/1gDjHwws2sMCI97Lq/1EYTIXKU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L1fykyeGAKapys6mtIgqIoC8ZIRs66DQachbRHMTpOcDAt3sBwsyrZ8uKxQvUW64d18j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dQMthoQL+ItBFqyh9auE5mFWDS7emAQFWF+LqznUKj2OSfT0fuHr/Ig+iWBCzS2Qp4r4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v1NAKWISk7avmOyDbd7cwaDgcVW2y1ChqwbrbjEpnZ7osCOc5qU9g5gfX+IPxCjbbsV+5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xy+Y7DrFm3L9XAucC9qD/ErrkNmG14yzL7bN0Mr6xMuKmFsrLDSmF8XEDI1Y5ME/cdKN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ps3YJ5ahpUHaKmnhXtCRhZ044+Jklu7zP7jtkGLVfcvlgN2wtWQNehwhaivxhXic8p8Q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vc4x8QRWup1Rj1Mcevcw3zDWj4gpN1UIMGG36QOE3dxa0ae5+io9viecGZgc29S/qOc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qk1+fmev/PP45nxCZ/8AHGYePwfkxqbfPn8cefy/nn8br8e4TabK6jnmO5zP7RJrawkl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/wDnEYDEN0fMwG8X3O4uM4KitaMYhSod/qPS76jrsYxEROVhpnfFRNZY7ikeWuI4reNQ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VaXZHt3OBy6lDWaxcYU5SoEJaWx7DYtS0hnBNC5ng4SnNDQgEtjk2VSK8MH1LwGFlZH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zSK/ZBLRXKBQ46ieWBgihsjm4I0UiZLQvHZLtKeYa4DEeYSpeYLaC11MK3wlGa1Kwczw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mP6mNAjUkJYc32uYBbCr0HtZvD8qU8H+Jj6eI+FajUVK1XHxUo/xjqjJqYDzaLGoag9x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W5SDe7iKzrCq34riY9VlirnbzLIBVVkH3WJQ2gbArzDWS/2QusyiaTrMPVShB1psE+K1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liyxwAjfZjUMLdyltHNtSjsYZCHutRYCle2vnEawryP2UR1ZF7rsCwAwH9IiyNEQEbAC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lkxV/wByjIUxT8BCqXCVyHRn1GZsfJxmL5r4YBQgo53kOOIKKkgir/Ix3AC0bA0oLcWE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ZYWAu8EBvZjxHWAkurYZ4HJfmGqze0GEuHdrylQXklDG8AyG7e4gslqr6BVHvFzL0W6o7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wBX3UrnGWmPaWZGAKfLcHLdsh+7lKyEqot6lh6CtHwxDLi0WQg9w0pqP2SrQSbGw+LEl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Lco4ubhqxZc0eXyfuCoAeyYd+Is0iPJMk1vli0crD2fUqRlSqmdfZ8St9IOW3RtW4ldU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guBN3KZa64lB9enKT+BlLZLmLW/yCE6mrUPQXKxscFkR/KF6g54zxLIQVpxPVkw2tvAP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1Xx6hUvOYW6+Rf7iYy2/Tl+3E7xIQ5Sn8sFCFa6+wyRbSoBaKLXjLUbKMGjMAOW6gSg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xFygunHEy7pQQChR7brqMQvVJcF3m+5aLxgf0wAtJsa6ri0G7CWdmL6m4YvEqIBM3H8f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Fa0L1Tf4PgiWeGQBYBtu24Ydk9lhm47bEazWUemo1CkHEAL4WPFxQoHZmyrQ6gLTNxQ4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Fao6d/Eqehglp6HD7gdxAA6Y0o8y8VANmC7Pma1uUXbvuZ1f1EwSF11Bu/E6Tcur98yyr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VqyZI1ZDv5Qa7EOHz/M1MVM4i2W3q4jPLFa9uJj+kTr5jmj9xQ8R38QLmK/Hv8+Jv8bh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j/4JzDmE5xKv/wA8w6lFTc9fht9R/hHeZzA4lKnIF8wotstizbEc4Xue8R2LqwYXb731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5WGeeINCjfMdccx+AjUbbneYqU6Y1jULoLMy8U3PG7iPsTRfG5lTtm47Ij6g57cRS618Q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xUrkLwuNm1+I2oBaLccxte81XBivnN0/cajc7o3+4AUXKLPzxG7CE0WzKXuh3NtS2P8A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uSmJGNbh3HyoSLP3xnsjzJuBiugzldJRyJ5h5S1qaQvMb+L0zDaG9JGlBR7jNxZrEbYbl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4bxHn/ERBIDcaw9dsp+2hF5PcY1Coc41/wDYAALqFHKVmbtIywesR2BMo/OmJaQKbFjz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PhyJhKN/qYU8yjVweWJ7nxjkU3Fq5Kwyy3GoVtll4CWC2FPM4u5QHKxB9KZWvLgsG2C10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ry/cpzYcgfZDMkbErc1osgJmOTaF2lX/AETBQAClB5mCOtKie5Sh9Wiq9Wyn3aqB8kS3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jDr6iIt6jIT+kH/JU+yZdLdUgPdUx6Ulk34a1LhL76OKen4XNkhH2gHV19kOKEII/hF5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COAN114b43L9QqCU3WNlLzGbO00DD7fgS4lTOsXxF5CguIE1MLSC2itqLG0ZioxqlKor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1eFjyRCpEqhw9rIsTqioA69S+UXG6gJQavVQ9NjWNKWMC0Y2OEy0qTehhKU71f8AmYRS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53q3rWz9RP8AuxSs06bwwICgThNYajVUT22bq2tXHFvqsNnsU+YkhGD48TVUf5hItLLd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UExWj4/xNrkswcMi+SEFio5qoH7V1iXV4YL2C5UXppMXiuIWDz60DaJiKlh1f+RiFOpw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RL9XuY6CqhNaMf3ML63YVD0egXAeQKE1bb8whWpBhZUk4ttjPJUDVqz/AHLvfgNaL8g1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1o4zuGunKgb7MMewsZaGmtGnuW9RlNU5YbtghH97IIASqWX3GA4ootnf+UQXRFko0Hf3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h20J1At+IJ8LA9h9TI7AZSoY7Aw34I6cxWUXC94PzFdKdhxcWbKWyiUHgFuIa+LfIYfx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zztiWqQgp6RN3LW4M3hEGjik1ABPCBOxMMFbg6EfS+IfXXhsW+XlgYvrPuU3iYkGly3U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WfiZqcf9iFXjceZ6l0PUNMabeZ82/wBmeBncQAYq5fbnqP8AP6gtzVeY4eGYuKzrMf1/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l5jqEW/8Ax5nLK/HM5jN/n5/O5U3O/wA1+TM+P/HMISr/ACeZ/D+B/BncS6+tis60V3vMs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F/7ofAx0/RKKjeSOKjOo7wywx1hZVDipVlhiNgtYXcLi9xqmslnEODvEpEOdTPLqqmaZ2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nBxepa8/GY23jULtTshawJuEMqy2dF8RiLY+T7eppENlmJb+stFeKF42vxEALHlwioZz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pj1VtGuE1EeKV9QxUBtINoeapjuDyXdzDQOCmZMuFJmoWxjoruUoCrqzKR9lOUAu0kCY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y1KqeD93Cik7RCGYeXl6lguHITRee9GOt2wewk3kiV7MGoc5hRuPCfBsgwHoOweQgNrO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LsVyvWpqgAQiPJ/qH2EF4O8eYFJrCIPH+0KYgRYf5P1MsBFFqjtzHXBa+I7GLwtHiENL9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mEZYYYbVgQPJKJgaa59yzsK2Lt+qWeydY5O7YoL5AHZ81iF9gaufvuJQGQd5Xn3xGvlw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uHP1/Ma0WKpLPRFFFVYov7uIXUNBkfWR8JHWBwWF+8R26rVW5eYU188qF9OYiHIs7HL2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Dn3EgxzwXE0Lgmp9wGHsFpY4g2Voq1B8GJgRFi6U9tw0OtlC695f6gTW+3Y9xGwYWbI5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dcWF1AKm3d+EpPKHGMOPkfJQjwkQzEYbNh2b2+IVsSowDw6zOWV0S/8AtZitqKAicWX+7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MpqtWK0NgVg8TLBlMWPJ+oCQAKEv4dR6XagCeidQ0osDhOhMJCuJ+S35YllNgkK6XcdS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5xULoCE9UslPR8ambA15Mnul+orio6QbHwczEGYs5vrBL8zaYB3j+J57qguARvlYw8Iy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EUq2KI2AON0xSri8mRY1kUVeTUR32K7ocHiEIS2i8FF3xHgu6G/l1ClijtXgJaI4pAJU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TIZqD5DmWzGEG5tgOrlVSe3uj9MtGrER38IVZwjGszsjYW6StxYHBCDllmY6XlL3r1Zqp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S7VwYDuE2qtMq5tHcUPUluQNnqWaMkuByOWy+EpVxYyNeIK3AU2umWdQyC58VuLEPLf6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p6bGMMCD2Erm7h1hmk7uVRapFQXG4hYNe4swK+YBOp2cUL8znsAWKm3ziFizByjWc4bg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6gjYxFLHyRMZKur0g03Q2t5ahcLLtsX9QEJi61brqCDuWB9SuyHZ/URJ6Wqj+4gsHQ6/3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D5JczVV+5oyesSnhKpyTI9VLx4ndmJVVrVXLDO7DjWNy3gzeovycxZyZ5i4PEW89Rqyt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oeajTRX1OMTET8P5P/HM3qeP/HX558fnn8+/wfn4/HMK/HH4qbFwC88R38TXH6hLyXKW8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2wgyxT/SXfiV8ytHeIZSvmVZQZdJBmBoPtl/KxM14hc3bZLVMkvcy2ZyQOoxwmkmipX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DZj9xKXzHVPubP1ONeiXPbFXHp8czkX9QxUdt2tYXxEne+zN5iXG2gj9QZCVwZvvMYU3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Wk0jbu2gfEEUI2C4Ab0C0XqOsdxVA/qBlJHYGJuZXkErDEyaEPVUGFsx6mdOrWkDW6PX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t+IGmCtC98Q02MIpQvqW7Ce4YwdJiK481O0oyIedw+EixqL37l5gi4v/AIuWqsKREelN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4RK3Eh0z32v4hqmFiZrz/AIjRK26QNwG7Mf3qDJuOUObr4vULWocfwe5Wo4iH8kDGNbga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rghaKdbB3XmKS8D6EGADkrC0NXpz/cqWVgLa8kMWRFyA8RQbE2bf9stDvLGXoBwRFVCw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ri/BDDjcAvwsRXrA8840e4bIeVTOm9eagkszLnr9VFcNVRl+kSl4OIFcVO8WmZfBxAFQ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/LJ0n8QUao2uHq2pvCxW5vlAP7lQBbzlf2kSYEaVB8BuNJ2EZfylQa6QWyewjaq3DlT8y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1AgwGtl4FMx7Smin1com/Nj+41BHsD1ibJFp51RDUrhQk3Vm/SDMVbHicjP3D0cqCMui5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zNaQo0fK5fEUDyJhKeCLkbykp9Exi3Fh83RKKca0Hu4UNkKt+5Jmws5t1vi4kUyFWt9N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hdFKXe643CigMhRXQcx2tNoVrq9/wAzhEyyp3WteY1pgUrR6b9TFwNlEvQbi3ku1ipT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NjKGkRvzmUJZSy4707Slz6sU+f6jBv+8Dwg6eIFBviDVGQDeT9suOZZWtnF8l6SXk6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ETb26bo1iXizZO1axDSKZJQ+ZgPGF33CuFsbq78QBYbqY81DwDKQG9iPDHYzaspswe4o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uQyS+qVsJWM2jxEzPeC0+f7h1hJag7xmyAWIWFL5rcwCxNql/wCZSpfBsvS4/iWJeOCB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gezCpeLEEDBmd4LdKr4qDQcVYkc7W5vvg6BZ73KlXdtcJ7GfEOVHYizJeNQ13Q2CK8ko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1uXjuw2QHHnV+YiKfAG8RVGy6xhg4F/b3AKqzJdh64lECJdP+JSgV5slBS0VaSmJzVo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RZVrWEf7jWCOcon1ZARTmNrbBUgMb0xSP7g10uMf5Jq34EfyIYUhw64PK/ln8MrlN/2Z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E8vmFXUqAypAwwofqpSq1KGLusynslxc/wBzh+5Qmd1zDdWf4mr56g78RB6T3OZ/P/nX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/m8aJudfh3Nn5r88xmfxzOJzA13NeYQ/U/WjsPU/cgFQ47irws+0RebUq3NVeahKf1Cz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f4hBlELgD6NSryecwbdcylWoVCZrqUGCH7lYUV7lhrNuYYmK+ZgsYMblXd3ZiUUlHUQC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YjmGbrUeDxMBfxAAvGYccQGSwRtcWrunq4zk0KzbhGNPEzjeWJI9k7dOQpHXEbeUbCLzT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E9Q7uVkAj5gAp0B+oVsa7OJkcaZb1DbN00D4vB4gaSfYghomWmfCQ6rH/hi9hlcA+Aiv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YnL3cQp/YFbO9TOd3FMKzj+5iKe0g9QSaZdUb5bMPqArPQAX5u8/EpwoFIXT3MCUHOpi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wbJTbuRpwPtgaoG8v2wRkmijB5VqZXe7gX4iY1wGl5F/xKaxumGLw1z6lZCySrXY8Cpk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yLMSumGmgBmjmBA2oqD9fzCCu0ZHjzK2A5Kwv9MrEOy4qKSpATh53+7jdR3Df6OIWoaG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XQj1cBElFNzwO5dSVIbqKFaK4ntvOKhigYcWvFcxGIwGLg87+IAcdkUeTNpX8Q3p+anNq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jzcK7G+TvGXGIryPNMn9yjXWBfBk6g1GNJZ5aqZR1V0foXKTgq1R9R9bi1t9UchHyL6N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SyLF0pnzuCpNHVpXwRdVKACUTWV/WsweigBR+fhnNvqQjvG5kIFUVX0xxcWJv2qNeHK9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DzEQZtKgD6gHdaDfJvEHkObk6U9ykV5aAq8QIcMK8/uLom0KY81coq13QCvnn4lbYSz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lMPltYnBtOLAPYwjRJph+aP6lgRyqE/KRSRbgUKvIQaEjQp+2f1AEbdTdDoaruFaFCtD0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8AX0BgoYrFXg+IV+cC/2JWX1gIe2kYhT3OCvU3kRWDfmmIddBYx6CmjqCAdrxl8xroVI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Nu+blholn7q+pV+TrXy0TAtmlC/z4gcsiLKozu6y8yk1ghfBerStWEf7jHceuJbCpf6A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yiieRMfEslp1AfFEXLUxUr1mLjMa4j6tlSIYVTfuBFLtxsTqpfigVT9GHcrnellfTEPN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QkRs00fUMLgMUVr4aA7GJLZxRACMErOtoFVxBqsQoU2pdYPcW+m0syGnO59TID0SdeiO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i+MRXQhXS9v1F0sgaBWy8b8QARch/ohq2BND4ozG1ZsuI9KYxLsRgT9xTi8cKi48qf8A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2uUBwcXaL1FIowGd1BGGiwUQdxZ4i3SPUX6FU0YmrHZtSv8AMYJAOF85a26+p2G/CwIb3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+ETxIlc5YKOccys1eY5MPGp37xLUNS0GCvkqiWTAV5fz7h+WMZ/E5qVnX4rf58zj8Er/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+D8D4xPopjtiUbmaJukFt4jluW9xS3fLjXMCvZoCOuR89zxRf5YFyt81NnuJykYu01yx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dcwsrk1APFhDKvM2zlJhxtuAtBruICs7mxEZydRNOeIloublWWo1X/KlGEsICzjVrEAI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5iOPaLgQuc2WKyxabRuJgu6FNxC8v/zFWhYMLqYNg6R/MzVDQfUQigcIxDPyc6Hi4ggC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V1LVAWLaMQNCdkVgixrTagEakUxfXmEFCbG0wusyjowldjNg/EWhKi2r3crF0tpC/lg5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rRYrcEgwlh9jcuE1y9DoLxAlabIlydPcvv5Qy1zHIVstV441maKSNajSaNKXfgSViaUF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JyQ6INAa8i5WLom/yfcGrL80v9xxxCzjXDx8MSqql7T2saQpaKH6hmoN4LtX2eYXwai16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WI/M8sojY1qXq4EDtigtbI0oXO3nRkdA6gOkqUUXu/cfZztSVfgNSgZBYkcCW5S4MFeP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UqVLqY35vpJWsBbQXFgYCIsm7ABw7MHxxgCvdG5caabT+moK44s0+LxDXVpl/Aq/3LdP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jVFmWL2iGh1VVDbNV1QfAVKIX82NPGYEAAW9Pu2LDwKh+qxHGFREOPHETWh2kPW8xSgu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53+DxLECoOD0y6iY4KH1gbmIQyAZfaxWq8mBH5zLXsLODHyMCi5Yig6l1AsVLp0JMDAWg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mN15l62uQy/1AUVlGB4r+4iARbbH/EJUiw4PlYFAy9Fj1xHKVF0Ua8wbVUo+yU4uwAXh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GEocBPg4mVQ3BACte5ohmFGeri9uCoaXZ5jV1rhRHLQ6UTfeY3ob3jY7C5hDTKXtiABl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tLK84Ze4CsLCD21jualxtJX0JUVs5tzPV0+qha4JtL8WhF0otKo+aWWdgRDK+XIfBEsSr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eFq8i15jtLDdL7QKqUlMF1PMzo8GYUsFyQfEWrUOvPaH+EF7LeEQOq29wcLtV+2sQDIi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QdhMv8zgd40exxFgC0N5CQQ5tRXngwZZKQEeEb2cRTDIzfzjBCVxQoNWhmIHg6G/FlSz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u4AgOPAL9lnzLFA3DJB6vB5WMoZViWv0P1PBXXt+tksKzcAfGNx4SWsaYe6jA965nq5m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elX6iuWNnJ+o4zixcv8AUIKh8T+Y5bPWE8u41gcRxoFKviBKNtwaoZxiXPVoa+SA6Mx6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5hGMTN6+WK2aWYBkM73hG+UYMlfFwFLx1BQuK1mcjvo/EVyxngloNgdSrQfzsS/yf+D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4qHP4r7hn/wBc/hL/APAfknqGzib+6Zp5jpuGoMwZzk/glYuLTJnL1ZqYp0FAG8vcVrwj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cJptY08GC2DO9sSrK8wMiriGDcdYu+4luLlNLN7N5mbs5dVAw4YLuV9+SUf4heCq3qar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KMxuC9eYZfAlscE0A9TPgbbgoQn2MCFzyPakM0WCqpJaoklMhiUSqyFef+1Ahi75h/EaG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3u2UKA4ai4RNCWDBhnjTTEoaVGFGZWm2UWMDe0AeLgoYHb9CckYoVmIRzMAsIRQZLGXuF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BosG19Rwllg/o1CWpQiNHycxtGmlAfiU1aqLX+pbGrUGfKDmD5Uwq0fweY/ueCWTWcxe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voVHVQJemLdu6jpzWeF9sV1KpZY8hiXTaKSCftCSAyDBz7cwpiwootnDp+ImDcQGw4Lh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c5P8FhOvdFgPI4rd9Rbod2Ls5Q16g5A+KbyxjgvuYs5NmjtPxFHC1Tgch15mNaTQp67l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gxlyIfFdeZX6FwH8FxgBGpi+OYkEqqBBwuokWBTTzGavfzGlN5GnfbWNx26AReg5oeWU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uM5nzV5IhCkpS29PfzHiuoB8IBZXoOfEsdMRn/lIUvW3+pyRdMOqVr7YLZTgoA+4ZyXS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T+8wxLI0Vi95haluAJb95hY4OAP8Tl6LGh6uo74Lmj9kCqstgBNGsrySrTlKUl+tyGnv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n5xfxLoDFqVPzRmYUqm2wP1KQ5jVXy9MejtbEX5dzokwtf8ASD5utgftEqX2v6h/EQgH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rUetzUlRRZXGcSwZAfvANShE2X+ZOYwGCFGqNHMt3EB+y3m5RYkLYHi8TZIc4D4ZYE1n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rbTz1E0UStl51EhGsXYPg6hg/SVVa1hSdQXuMpTjYdx3ClIfRZxLwjEUBydUjyCVnP3f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UrQNXkVdeCIAzQteAJV8nw+DEPG7W1Plv+oMnWEfGsLGBC7Ywa88fEZaoBz8wiyDDB8D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5RoAu2QeL1G09Qobb28eo6DWw1A+kZQi2yq+KXZFQPlB+IX4JcUE4CofVkFWpQW17N5Y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p4mR7QEz2WPUUE+iKfkr9oxNKUyNVyIGd5DsGh8UQePUodCZCQvMWWm7Bv4JmBugVWf2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v9RTpqFR9TTLKAwqnPojwmNixgziMTZQGKq+Y248UN6tXLGSHcpr+I5LBDlaxXUiY25oh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qxncNOWESXb/BMiS73m1+pd+rv1E5a2y838kpj+4bY5L4P9xQ2TkyzsrfMwPI1L+5n5Qc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u5Y0H1Pf/jj88X/5I/8AqvwTF3/48zrzPcq6/wDDWMfg/BP5hvEOvhmn4AgwJmXH8DOu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djCh7sFGm3OpYMYB+5ZuAQgq1WFhzzEKPIwTRz5gcDsYOIlFfEDLF5iYMCboBEKXm5RbX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vcCg3uAqC4dxLXQblYptxBlW5hqvEOjLsF+soxqgio2s5LrWYwhQRyLMEAhs5Dv08QVN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ys/zDBRHRdSiQRaVpHMIGxv7gJT6Jf1DVYUWz2ONWlSwE6nCJcwF3/KVS1NqG4xp2sUA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JeOy+oBQK7KI3KYaQJRYP0/qBp1LApgl2c2be8ywIZ5z5zBpF7RTzm4MLFAaHouO27uR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X43NxAAb7Vf6hHbRkHv/AHKPntdHy0SrSzaSi+LGNOo7bHhKqCBImVqB1k5+YeVmCxT0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NS/g7QrHQ+Y6nXIc3zs9wxlx2Z0GKCNYjT2vmLlgGtEf5gZgb0vU1cIENsFO2IQyAqVi+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59RgGMtJeqlhqjpzL31EtupGyR+OJTZC02PR5h0qbUvXiOCHo/xFBbTufKU9MADrgDn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uJ26yBb7tj1Z7VV/FG5r+atB8uLl2YWlNPm9kS/vZhb7yfUJA0NmA5buoHllgN/gS10t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lHXmr0xUbWMlfUxECL9HjLKSCqKN47xNRzIqCfW4IFvIBM9xJCW7Lvp1ErHdBSU82k0J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GYUPw8QeyWLEf00wgrS1qz1jcpHl5r8FsGkBcVpSgY5f5T6mI9V7CBhnnyEq/qFkV5As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lavIlsWctqkgTnFFRGUrQ3+TmV3j6Ee7sqXCLppD6KhbRqLFrZzUyhQlqh9VwS7EdGs8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nAkXSgWmm/RALAq4L6uAlo2pov8AuVc8Dnt+Y9bfaAnQncxHM5E+IgjXRIHmJwJm4erh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llBsUHsckbIIy2HlirYXnA8viaJtLNnvmCqFmbU+tRn8UEni45W3dDL7l8bxAL+eIDk8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bBc3/LlW56QvkmmWs1KxWvBWoiLNcNz4qXGCbpF/SwYMudL24IWBhswPmDVGNcF1/BKN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1zZgm+2swGrFuRafmv3AChAGQcF1GYu6Zp5PUAG0UBXx/uNDT0QIodiVgj5zBFSbdH6uK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FquUdrqMbZdmP2rMTydNP4yQLWgbaH0K4miTGyL8tWxErixWsxGVESjR8QwWMCpfyzYA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1Va9kxOiyVTZ9Td9+4D2S5+pmDTYdWEsEM2CF7s4hrEvD06gnK/2yIsJejFViwLfcu0Hb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EOatiQcE5eqljaAv41+Kqcfi5x/4Jv8AB+SX+azU5mvxim7/AC/ijM1mcSsQMQhP6hqb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7qYQM9H/ABhqoVHQvZXHc6gIyVg9iczo97e4OxwwXq3c3nnOYNI/EGXC9zAtvMGR4i4u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42StHNMCl4LloPf8R1Jze45bS7u40Di9wAA8yse01fMDLPMDlFgGrQ1A0GZBWae/7lIK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0uwFkpQgD7gwAh50SiyE7tgCyTimKwwPuAF2HlAD5YC6DV5H5lnIZ08QSSk6psguoNrY8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be8y+t0WwwOhB1lKRYTwR2RdBB9NXtJVvDF1OqDA4PIaqURQAIrziHq61pf8AGfUyGbFA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WCnZNiFnS1HfWktD0TPBAN6+jf3KgnFUAfaL6U4GUVsCoKy9nUSSul2b841Bwk4Uqfsv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mrSKJ9nDNUbJO3VMsLYKcsPJd/UYghyVfW2ZIgLyaeB3AqzeEjw8wsd8gTqJF4SE4fBK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w0xOxXYZ89KiMbOgIHgwsXglrkX/AFAvZKdfUZoBVuK9x+kAGguSu5T17koNfvMBLeig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dNxtIeFjPviJVueArx4jzQMhf96ywVnODMPeJoh70T5ZYWtjele+ktH1hBfmURSWAAfE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qg0l/R7lWFqwFnd8Ty5ls40XBQcrZq/dZIloUVmorytLFJtNlh3qXToB8Ihu2rJHzAAB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UYQCuLeZUga7w/zBY3TRfLxC0W5oQ9dxhWjNjbwxX2qmqw83NMbZhZ67lMIBdAPyrLFV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SgytlfoAj5Oett5xCFPK6Dzx9wPF2gdxfzCIRRw3KhPVKCnkjYqa4Xs1BxPqIhrSxUZi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dQdoU4VW7y7ibXbux09dwwWXIoD9n8wN4xdhVfuLIEG1X6mYd9U16P8AMrGk0AhdSMCv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B5T2b9RsBjd2H+YetgnBHw3klFndNivlvmEOTHc+P9QB03oT+7jIpqgHmrhFA8mPqUUH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Zhw+4WnS2yfhq6iOASvqi+I/2AZD6GSUAEyn6AjFLwawngjA/VGR0+IoEWySShUjAVXtT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9z4i4JELjZ1fK3FUPSv5IxUzWS8B5bgPi7WeZQPdqiI+OYIq2iez0JbGEFun8lGJeAi1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LPucLDSJfkYj41q0xvOLwkOd2D3XnuLoaxwGvhIrTWyrbVfEUDmYMFE11mHB7YPFTEkg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l29vFTU7A+oxFM3/KgW3Iu+z/AIlfFTbiLXpGArwe6QKUYstiHBxUbMHJuGuwiG3iN7Y+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tcxsvXzDP47/PE9Rh/4MP4+Pw2f+C9wZU3n/wAnH9T3+H/1Xc9Tn3DLtjphoIdM9Nb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GyDrpBsx1uZMbo/cxxbdw6b3ChXrco4UiYhyGRgFfMdJx3KycpETBviUOT5jdlrdzFLq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vDOf3cUUwVXBuJbTG6jzd3K9l3FVr8QDZ7mZKg+pGiGotlxhrErJETUZWB5xOwC45ZOY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OAbeKiNXLbRUrrPLF34l9bEc5uDrW9qlZoa4bS0O3R/CVOtxZqXr23h9RibgWYSUbjZl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23EFhqsuEFLz1jZ8Mwz2IdQCyHLxOACWxTnSSyTjWr6AMC3mmZPqr+LlID6Lb+Lf4jWl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IKN82NPFUMtppU+fZLW/BVx2xzCUyarX/wA7Y3NVTYP8QQvqzN9wCclp+8RKrRecuvC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eKRbw+ZTUHgV8Y1Gx2ET5RZwcNWPXcQUpWw+h68Sso2WnFyu4PsEqoGjO18QgvUsF2O2C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NrLYwgbrmAZPm1b1tmJTs12fm5usBkRTzUKsIViqf5qCFCKyeuaixstVGvu1wLNTgWk8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4jRymW4v1DAR8eT9fqIh0itTw/6mZvmRS8f73DrpaUHwqX2h2bU6jinVyrDzcEsPoF1f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zLLOUJrHd2TgsYWh/Zmw0aT5Iu0cMP8ACBkOuBQ+phOnZ+jzKiURZpRdamshZzMJLYAP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VFDV4IxAlu6iPmmLFdrvb8xJ443PcJb5qxOBb1ExNgIzHZ4l3AEoB0NxNgFFh4yU/wAx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mYNGGyqneOJaUHGJXpOYUlDKhPNU/wAxVlBG+reGUjM6ybra0gNL3YNPpo3GDIUitj3L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XgQZcxzl4iq2dgV+9y0sWOUvkIEldqoL/mH5q5ro+CqivML115KjyJbEo0jbApk8UcRg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h/fXRUkXS3UJCxHMhd1Q9XGi8bVoo3yRurTSq29VWpT+Ab15zuXd9Ag/cuJpe8GXSUyo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MRdsNoJYH8Bhem5mg3guHqAEfsgUGlun0KiNkaULXeO4fW7KJ8XxFqCFYcfiNu0ZI/bi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4gFmrvS3Nuo0Ol5vhM2zjxIjYMc2WnZr5d3KwGNVcXQJrNP1qNQHayDw9EAVm7/YXEC0W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vwFX6zADbqosfQub3eG0ZI04c1AAb3kL/wBQHzLyQyYIwtyY3Q3+4MLeQylV+OIIK3yF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RdahRsiqiYQ/UUMgKkq8NRYf/DJ/UdG6qa+Itou6jsyq/ah+KTvmID6jYzl6mk6vUa5z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Khxe/wCYA3f8Tn8f3Ocf+dfis1+D8P8A6def/wAK/H/X/wCOPEIQ1DcrI9TXfTElQWjA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9RkV1YquomsIKRKrvrXmU8P9kSh9kaccWZlLjzqEwcjBRfYkD7MQTDVVCJ0Epdk9TLPV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LccqWUHEq6qJ6UytZ5gpHlMFtviJg6DUcvdM8oJMAtdY8wBsNPNHbn/cPAF7Qjftv9wA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2FwmCI+1gN/cc2A4JX3C2OU7CF0tYTSBKOcbD/cHYPyZXKSGcgW8GljlgruIopWzUuINm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s/zjSMmbS3gaywwRwINunzBasTZCJUFlUQ+oQ2447fMQdI8geZ3gKKUxA64tiCv6lodi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3pZXmUl0b9eGdSyC1JT8M5iebLX+Kl6lcqWPeWLgc20/xuUyMLFnhmJ0CtbPmIqXm1q1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PovMpsjeMHwZl+pyJrn/ABLWCSxQ05JUTtG58sWHFosngL/iFgJp2Pu+444sONMImMWh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wHIuBW5XpdV3LqiY5FC/t3BKpumnHllLVhfAfUCTzGqutBdQcuF+N4g5AXt2mm/6hm3M2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DQYS+hsNXxzClXR1kMoXpAfW46DhV4H9wbdQiA/UOKMLquUA1j3FZncIXDyNY83Axcx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ijhEwPEsXd1e68x2UVxF3ZE4oNBN6EKcRGtN72+C7bmOCtoZOWGRL2pjRBoqjJ6i1VHN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EA4F3qMEJEfDU+2ID59i782GsSq4vYi5o4fEHvwUh8OPTAwiMIt+YA2INvg18zFtmFe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L8Z3AF4QFbOTglFmBSGgiguaVZdt6IhWCS3T7P4iquQNLZbQmlBH1KYDyHKJRXaUtbfi4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ynuorFt3iHsUBDc0gg4tXhGQduVwr1LYytY2YoOeYoU/Nbj1MsyZ+Ai1p0vhXyLLCXnd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rz5hRWC5pXGqZoNkaTrgmceUFYDt8xFWq41+lEFAwNYJAshmV4U78zIBs0hCPBWC9Xc4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lnNt6WIigckfuPMOsXbXxLCg6Ct8cxRSLKIPvEAF22JWsdvkxCAV4ofi4MFu40/8AMFEX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UyvaZXrUazdsbW+K5lsKnTNuZqgUdTAK8iClTlFzbB56jdnjRRfzBLCv0yiqcvGbB6i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RRlzEi6qDH9sDcSdItExnUvIUQL91KvHD1crTYtQaHJE9TfCPkdB45hLvVv8wiJTXdZZg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HcTL3QV6RrTZr4Igow9EcZuYM78S4TdB7BLFT4Z+spw73BQe1lRQyfMvuaL+Zjn9Sh4/u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/H/gnM/iGr/Lr8e/wfk/8cR/BLo8/ncPx5h+dHdM4i4SvwtPxBf/AGLIwiha+r5cNRQC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zNk8H7lYGtECso6uBiyY27giwQrEJQd1mG1am2t4guyNysZu7mzd4IFe5Ml1Aaxtg054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Mu6ytRWDqZL8S5a2Y+YQKqShS1gvuqnZU6i13DVgHK4kU4B0WsK9r9jCoMidpDGVcjXc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8VVFjjgcagG83aDASEWwLgeTgxw/Utk5VhnUOC4Xm1xTgjQa/wBTxArtZ7jro0Gy/cMu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BBGrMGS4MZYyor9S+NxBfR8wTUdTUV5HiD40zb+P9RLntjYP2xr6YVG1yLdRqJG4LQd8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HnwEoF74oLPE0kDNgembKA7O/MuJkVaz4bjdlhfMPjUWKysb0eag2QyFUAA7wx8xJSwh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dVF+Yq2WJqL8H93DGHylZODeIdL6F16eI3LroUBsE6d2qpfLAUUS4We8PwTOqQwaXwYm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IJ5Fl823+ogkr1bnwai5CteB/MRUlvFm+mrheruz9SA53jKL8kpJghop5v8AqVaCOwx5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/Mc5VyT/AAqFkHRFrxdvcLIrZLoPAg4pPXTrU0FirNXxogFw2soeKwrzcen4taDgya7i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KiqPHeUwZrEwXbv/AAQoFKO26oMaa4YtGDQyPnuCvo1gombYhdJGWrzBTmbRfdf1CzHN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VXNU0dbuYZKHIKaab+ojHZsWQmUBwG+Y0CBN4UAcHlZS7CDtp9wyS1Rh4octeJiiuku6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0T+UzqZpbSJ2pqCNZGSeCD/MsvC9ZdX1DIVF6MOT7Z1AA01WpAXQJhk02DTZ5MQRFvDX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40e5lgCAlNLk4YgXz2vi7+CVxg5ctwKW/Ua6gwNXwTfuWfLAVS96jZbtKqvnmBLxdyrJq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8+p2Y8G4NC6l+m1E2/QzLLSq4+B56jSn8MrGU4MBbrCr+ZfpqwQV8Ed2Ef8AjHiDYpCs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V3TAh91t+qzAw0wFWp+3zCqPjjVeO44XWqWUmHEJap5sZa5Edo7zGJqfH8mpiRVtIvhh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qZGncDUQBSzoKrriIYBcLb9wqq14TQfMVCr4GH61sOoO05l8UrR0d3GmdKBMH+Zcegti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bBmsCeJTRUwGM+o8uAaeTEJty4IZRR3tUzkBCVteJRbg/2isVV/OYtQAlptPhGGeWE3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c4FRq63uBTcf52Uz3c7/AImCHTM84T0sWb0XdnxK1j7iwz4l1Oc/sH9yyjxzLmzVZi6l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4uB2xPEb1W3iPL1/MGvn/AMkMwn8/nf4NTicVx/47hD1D7h+X8c/ipWL/APGpuE48znMN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TiDK9H8SmcASlKheo+W7PTLvjm5UqaiNay7sKwTSnhlO6mGqU4iQOEH0mCLZAv2ZWWss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NEe0CwYmgPUHOcSsU4zHK0uDMmoClIAlZGuIFom04hMFUYDZQezXqMbpntplMF1jRZ65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SvbT3KABOUvsilXA3QX9kQrQ0F+x5hYA6rCifDKYFTYB9XxLIlF5wRR8l694jVUnp15J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p/IFj7gb8Lr3djcKGxmawi1UjxF0OWFHBvI/4+JZ6gwjTwwDtYUDrxC2dSbFe8RndNBs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vu9mUQsgaD5pGwaqnHtv+IYGO1Y+efqEofa+H7o+WXdox9smLrMqESWdnXb+pSONCF9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3YGwx+5WNAIUIJeM7lEIcXR5xKOWyN4edTEBGqdP1CkhqkZvhg0q+LB9VCxsFjDr6IB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NyVXszmNC1lq+iKkOgAWFgvWtRQrcFMVe3+iLRqzIz7uOkwLBA9h31DVTbcl8ufmZEMC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jUAFwcZVS4X+ZbCOmEFyhVLCysJNkDdTTivU5cwEheMXAB4sqNUbxG1a2q6X3KUSsWJx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eLgMb6F7vy4n7fgp+rYVXLne/CfuIDhcV55MvhEZbfjzAFkIpnNHF3MxO2D8AHMKlvAPv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YcllE4i9Fal34qooM2AggegU1l7zhAhdLQqfEQCCYxHdMMosEacHDWWABsLouK5v3AF0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IKCKVKywc7BGF4XVXAAAYoalIAq/MpUqFNvlrO+oJpCKeu60orqU7UKBGciKKepl/QpDH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5XBZdpErdjL1DMW1BRk7FHMux0hNdqvqDyicBi+pqQtPZZbiXtmDD+AdQJvKsTAcm5S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lSsNlPkG8taxG4hpXB4VtGvMM8aGu9CZfcQExggvPOZVMarO7l2zDDzAoB4zCwRpSj/YJ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DLo57YAKSgjDoTMsjSiPa7R3MsUZDz6cHiWpqWOPZeYNiXvIfWmCihsoo/0iYG05TTxWc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gcO5KH7TW3TFL5mw2iuXwcTMZBawPiK9hivHcp3z1hl9y+kBbXZ7Uy+oC7vrLUzsuqEX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CWgDS4V6zg9woiC6m/ECAN25B8jH70TOsQdx7MQL8O4wthwOzxHAg3ke0crccoy7qEsF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FsD9r7jKOJshd9hmBfalPV6j9CHgVxYNq5xcA6u3ftLwbpFPUoGQAR5Zz2xU15HMXAUj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8yJuncWfjEyzUIruvuIP8wYwW6j4ZzqU1eC8ksniHSc71uOmncOD4nF3maspvcuvE3/5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xOPxz+Kn8fjX4YTj8k/mVj/AMHn/wAXkxDO4PfcEY7mm+5gvX9UeKuLaLy+EYcoPW97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0xsCqxVQb+Jx9sTnpLlW17QZt1A175mQFXMEHcaNcwTHu1HUoCJfmJaYjhTPOJ1drFrF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V7R3BTFuH6KhaFFkwcvPEPxPYU6P9TfHi8GIUUp1THA6yqp+IYNHYH0QqINsAEEKYubM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MY8JH7lUF2mH8TDKC7f3juiiwqr/ADCIM48gv8xTIfqGALYFq276InAN7UHvuM0BilBN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jssP6f1UQ5gv3BsvSyKFofVn1GIJoLPTdP0Q/eTXM9spTCWymHgj47heP5yoGtmCsc9J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3iYwxM5x8QiJDrafVN/EsKVZR1wzAeYmxTD91KJ1X7KMP8TKaNl5vCEIs+phB2ued8Jg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C2/6jOAqMKfEvoSxeL4TqpqnNY4Tu+vcUOqtg+bGGTR4RaO2ssFVOXwDHJ7gujNdnbLQ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PTjTQvy6imIlXTGsGcwoad1I71rMLsKyNp8lQTIbZbrbG80as+jUTLBAbItmI13prVq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5miJLKPwkHwwqmNdQl7jMAaev8tQTu4BYTuxRKmS11XwSzDzFqT+YzkrslcEDjE2roeW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iujA4cK7uIvumN0y7jRAaLB5TiF3ib8/CNvJQUyW3cQ71cIIZxfqWEqwYEecxbN1MJRz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3n0rC/cyo+RWX7m22JbVBCriwmWsK3kMIPkkuK/mBAsepeelgiEgAFo7YBTzFvliDQPo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R+11LCXTGXoZlTBcrE8YZQZgTRGfe46W0ST4bl2fyLfsMAazqg/dxaIlW+aUAbsY/Ncx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ERs2cB9jOPcTgE5Vt+2/mMCPaAv7xD0we+vTnMUWWxsL1m33LwGco16tjVSEU1EGy1lD+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BFBD+4ly5i/H85gAcluJeRbiitlj6VV/cRrm7FA+JuiiCu3u7MT0cBifUxjmnM+mogpI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S1mvc5lWin+uZRnbZVh8XHvlXzTrMrhBjKs+SVIl5ov1ccokYDROqcwsG7UlY81+piaxQ0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hiHTXkM2vMBbq7LNv8zPB5cWvc8TjKlfWY1zI2ut+MR75pov3UUABwNHoRmcB8sswGcp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13KWIFhur19RrxXJPONxlMZPup5M3BpIsb+5hObC/EfA2r73/uN86h6xKU3A2yWPNkG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MQu12mZku09zzzMJbenqcqN9+Y2/8v8A4fn/AMbZT+HU6/8AwOofj3+DW/yf/pkDSeGH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SaHuBs/6qV8wvdBZPS17jNSrVlCwcrZ8XHygnT/RDml6gYx/EAvZzDO+WWo7WbeGpTgqH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ahBUHnEUUqaniIgB1FLsVc0GswywZUuwuJ9txEuXfUqxkX/UyQIDJGafEoNE6BXPUUIj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V3or3n3HXIG1pGnsAq5h+20L97i5w0aFn9RKHQUBXcvHG978ErJk0lIvVEl3sH+YOUoD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ALWGhNkzw7q/MGtoDNv4uKeQWC38sEA9IBwilylD6gFixWBYhfilafQfzuAgVY6JbTVqA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qqxhwn0Fh1maSYng845j24Gqy2/vmUABWVEGmFyuuFCMZsVZb1A/NkyISFnvFHL9R2Xa4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+T2AULTlm6Q7oIAgDvghNgTII/csrM53fvMs1vYswM8wI+kp6xoOKxcMg40t8veoFhWcN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AjHqHD3K11CDUnMDb6C5XM4Cj5/EDNWlpt83DaiiHRIRaEG6n7xGWVrBrhSM0kO0QLcP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qt3VsfaYhvezVwxJ46iKQzW5g4FW3wy80BpXgogzXmT/AFGKD4GR7RAKa2tEHVVmEC7A7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yeIUCGxaRyuGPooyMHy8V1yjvB4rjHBeGXotPrPK4ntbBlltNsqcVqiX+GFFANMB4BHi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eYmS2rIjhPmKzYwEj7jNBtA08cyqXlgleC2w8dtoHnG5eCiUXlt/iFiyW4LdWzJsLs3e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IMVWq2Y8ww0vIpT7Jp+btfNlGLfd0t8vggJYjh468QpT7rC+s1DZQbHDWqrYUuU8y3QL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0H1UvJj4BUpwFdmRHvyq6Lw3nDIFfTHLPKoJjpqKy3vDTwZYxzAPZXFMJMKm1nBXqWYgG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hsfZDiLONgPbKvCego7vccmMWCO8j5qYCoBldWzYLozCtgZXr/iEMRgfxKaC7g9M0ltO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TOEICwPAJXq5jWumyXjLE0n23zCHpUQjvzGjGA5q7qUXFaGtvmzqJYFto4XGswauyj5x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F6Xhgg5rtkb9BsyU9ywSUrLEJQ5yXx3UsdS03PEXM8WMvJic5Y1lOc5jaFu9npAIvCj1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cO6wX2QNDKp+kW19wUP9xY5zxKou1+pcVrV9vcXLm5WP5udD+pUrgv6uL2dxbyx5Ffc5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YPWqzOBag9VQ7luUvySpX5r8E5/H8/gmmcwm/wA4ePyfgO/xufH/AJKH8b/Ovyr/ADz+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qL/obZdzAQSUskX4tg6geuovIutRFQrRCx5cSnNzRHhYLTqcVm/5hmjm4b9w8lVAixYm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8xNQrGfMGVnK5yhtbmQDHJV51GmF1VMThQq4DhgkvXAMnwy7brjfRUo8O/smKxooB+Yp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AgVmR+OYfQuYoIJTrZNrJ8TICmBQQLEFzQNVzL0zVaKHqJAf2KfluOoMl4GPUIBonJwx+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+cdaf4GYn27vYiPwrF1xCtKKC6gjHOV1MgUDxMj3Vxbbw6hiuyO0eQPpDqhsrp9Ra2AOE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o+4kAXWmJSjbmGzGN2PdRiY0WsUFVsbrqMKMy1vlZa9HWOBXZjUvZeJSzgbgqOrFhM9X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4iC5sA/i44XgUFeAigLhyLT94ZV/winHfiUtgjKj73LEE9sq71qALRSukL9xFuaSpU7y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0QRBiCvI/qj5iLD0ov7oiFQDCix0ZAlVC5K47E3ELMyAM+VtiMqjAXVll6gVs+dBzwPM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uS4UT6hCakjAbGs2cQRMQlF4JAOc1iZIQyr/AKQ1E7W3xUXixzgxGdUStCHyz94aY9ES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qUUbRFdblJGLZxePMavCIq8dSlh2PnaH4HuC7yQJVOiBcSoKxPyhYMVAtRu1tysotADq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7GFopOUkrjMtp0Y0NEVVErbDaHqEKbIBBsE+SEIxAUfRgo2OykLX3N5gLQnRncDibsnzP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P6juAtejDP3BQEhgTrmAUWcnqIQZzivBdwzA2U5rQX1CSyZh+S9woVISoXxkgoTW8BwX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8mqKjWQt1Ue6+GAR/lmC0q10JtvkuDboTi5ZFjok+Ygynkq64gcvBCgcPqIBl81KrFwcG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iNhdSorSOnUoLHDceN3s89/EXCq84Hh5YjCGgHNyocO+xbs+JXr1a6VjHsY93L4iMoRgN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D0TKIMEcdQWj+Ah8iGJbjpbqHmwzEqF+yAdvOoS1CEN6ziE3CjHYyH6g8UqLWSG4G2uD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5YFEmCDNm8RmGezaxXiBhIdhKixZ05IEAmENruql22aRrKJZieN0WF8MsSILTV4vTCxYe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nIYLKg3rBxLENLntvlKqOQNnVsw7UcbhOCKiuhlL7R/MNDvJ9/4pSlC/EtwNeuomg1G0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KRZ0QdfzPTMFI4uYzeIvHnqc9OpYffEWdHyQmp5/8cxYR/Azg/O/xU/mePyf+T8P45/G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P2okqcxwR37kIOxSbCBJnFxL+Sl0oX+6fMUQrKHhlECYrcEhh9CDL5qoigHqYAPU3LMe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9synJeTUoos5rEAlxWmXbnkjsx19Q0zs+oip1C9V3Km9ShdaIjAVV/qAEqWLsIfTA0CW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oQrC2myB7BWDZlkMGqNygPNoVQ+YYMGuG4CG1uUsaM3O7ghaCVyaREqFqSKMNHqXMKRw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tD4iJOVxiI6lSG9QWdb71SVwnUFa0TM8VDU0lWrpVuHLzKYQQIOBnSZgMRcjSWxaOUnk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XY8n1HTRyO+jh81A6LmDzVXjxLMQxyuFDU1UI2mls+K7jcUvfa2ExxYBriIqGHAbuIsWX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rP8AwZcQmR8g/uA+w893A/AiywY9QIolyYTQtwBiGtlEf+Jcwku+qJjB9Byv8RicaFnw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YiKKo/slDi2qLV/8gXY5G83+CoGRWGoxrlxErLAZC+LYPiJpAu8qRkKoYHPmWJuloPxM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hjRohTddaGIlqr7JVoPUSbeUKIqVWiwIrbdlh0MxFkBe5Q2FRCw+cStlNVmx+9SoZjaV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J0j4Go+gjwAt8iTSEqhfNDnE16JLps/ikj0AZfo16hVdAcqzotuZbRCqpFULH5ZcckpE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lNaoaPuKZzjRTvX1EvCqTyyfyxRqXRilWE+IDMiwJb0gyvBq1UHquoyzY6KB4CA0UV5Ll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7e4zCCZhKcvJLNdXr4R9ctrcBx7mDdZTSV9svzFULrjeIfjfxH1QNAL8/wCokhSxW9bg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MsTaZdh+4QxbUrN5L6thbkwWSjmE6gqzyYshY2+4PzcdEplaCd3GlVEp/RGoS6Uovm6i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xe5sLeNTDKj1V0a9RxaFO5VnO7BQfUrQDwFvqJgWdnZ8JzgCyi4j6sbenMODkR5bi14in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VL/MKU2z9IsTNoEuE5ZWmjO2ZeJOK9kZvqIqBjhvaIDruO1itrnK/wDsveu2Qhlr9SsI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GvXDGeIKH6uHFALrD+dwCRd1aDy8R2jaQB/Z8S+vnravuIjUKsg8Xc5q3wF+OJlixLka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LbBG63PUpdW/sx71V7PFMW4t6XhRGNU0KN2IQDdn7YQY5b9RZwQao7mYxZfENLRsPzEF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i+4w4XmVrW1A+VGteC2pjVpX8zNrjEKkFjtgxdRcY3FrdRxbnOfUvrJAOXOdfgq/xVy7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j8G58fkevzr8OpU6nHmV/wCCGb7/AA/glQmCz9z8OIxzCy8f2S67SubFjup1yNYYo3m9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DRupSuNalgzR3AGwsSgudTERzH4Klqw11KD+zL11luUbxpxOHCsWx3zHkcsotaUnwZhWF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IrzdS8Y4YqcmBmY+ZfWGZAy9WaqmZukl1VA3fMHxZgKNQFXhKWxKY3ThEtWt8wdxVqyw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FqI1Zi2zpyRkEp4Q/mNUtjFNvqIegX/5N18SgsLB5MoFcNUvbSLY/UcJbPy7yD4Z5nUO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f7uUJqlZQzW4eR9npV+l+YC1YFpLNYaOVA/ZQMvRyKF5H1MlIAKavuKiJpTX+JUjgyDx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Sk+pSZLsUe4ryAmK7wdMDmXNKLAMOFBMWvC8r+pTCAEcIUoRVz8yi1Wl5rpYvo+rEK+3ZH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MuxMAXnDMfXlYGxgtdZSlB1T8RP2JBT4W5Y3IbkqB1ChKb5B8otbRCV2q/uIE2W7w/1F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UQSaB0KcwJKTFwvriIBIVY/KLnS7YFdUQosS4o8GEadJ9jDzdSuElfYGowGBPiBGjNLA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BQXReIpwpCkjwMxUcG/7mL3hUvJmY7vkr9WEcAY8wxCxOJhK0Kq8FkyKm/VOn9oXLDPgq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+HUQ0tl+Vp+pZNAS2WClebjD0ZG0f5IAZB1cfzqgv8oIF44PqIAAC+E6Dl8SgpRY3L4sM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wR0wAt3TX9wEbJHOkac8E22C7Q7AdeIXR6JaM5tagtbpAMq271GGKFQjjxRhW2aIK4AC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E+kP22J5LeKi4RwZHAA16IwC2Vq2g9ESgg4qvqGq78kVxd69Rho3koeQf4mSRraP2XFd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MNJG+zJVv8xYFZtzFP4ga3NCSvBUpJE3ev4uK+joAe63LhcHIn443Abc8DbGJooxbOdR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/EKVvmmRq6iF2b4MfMHC5rJ/LMBlBbsjmHcoUek2DWnKeb7+JopFt9kY26Qrwj+5auKx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uW8MwwZAXYWuoSsKIaAmD3CAgtcQ9RJxGh4PhrmUT1ZAHNXBdGo4xwf2y0DaQC5B7iaS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2ff9gr6hqZHgl/3HZQNLR58QRzbYQCee4YArbRvMTQHsDMUCA2kKB1qxnEyOlokw14oz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63EuGlpNcXC7JTxGYBko99PqLBAtt6TsjXHkMr3ZV5z9WT/NLrNTc44h0cYPplBuH5ti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aoYFvziCi1/umJo4l4xwQD12SELpnbm9yxjr5nKGoLd1nEpfLOvybmmb/FXOpxK3v8cM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QhcM/jnE4/J+OP8AwPf5NfjibhFXvmzLjmcQ36n8MHBxTjCbQfNKDJ/Mw16D+Z3YxF30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XYnzLXgMkHdbvEMl+IrKpw9S+pm931C9CrhvTcGwdCxHS7qZOq9xyGW/UESnO4GHMTRXc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YGv7ZRhCDaiPh7Y0lIwAjnw3FFA6WiXBbhC4xKIdiVBra7KWsewE4qiktoqjAVnyxvbuF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FF1TfMUw2zq0Re2iX0sGaHExqgJlxEbFaYxWcCk0cWsfXkI6/wCIfDPiobjtZq1zLZlN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lTUbQy/dy8Lblwcxd9hwlbPbb8yyvGBa+2AW1TdwfJ4jLkAtOXzAnQQLs98zCiVUNX/u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EJUF4bTBK+33KJCl4RnhpBm12x3qDwuxLAsBeebjhYChrXhqWMojCWfxG2XnxP1HYaDA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bFD2HIrZ/cPSSsV5Z/qUC3AGc+SFs4citjzKrHQ1Yu9fEY6km+0P7miKzNrHGtEf6A0g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tv1iMdsnJz3MAaGnDgYtEelqStjRa6e5e3fXzm4KuQ3iHigOYiIsaDUv52Y4RBCWXRMJ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egzmX8TrlqCHjOII1WCkLNgQOkFjjQ/uALnD9/4Ud8yBfthHXInz/wBRUN467oE/kIgnh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VvQj+ggRoeSE/phxvL5ApnMYu+7+xz+oEvGK/wAwhpvL1Gv5rcGP8JfRs2004rdw+GEM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00FJ23ir5jg5ue22n6I4l2TkryaVvcDHqKQdHdS47lWF9I0CQVoZPbg+4vlWAXbWD3AL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cfqCWU2EqL/W5aaeaK3p5hTjwlVPrcNUYdD3mUaSWK0NGBARKngTFWAvYb178Qt5HlERI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uViDVLMr4zFq2Ywv8sLwhaafPqcb8pydyx5ACqC7tO5SQDCof3DTyoECF9y4xq3U/KANu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LLxx1KrDImHpIWZT54AH8QKQuo9Cz9jC3dgvlHsbgbAnxFKTZbV13MIvqouOvVxxWOyM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/UfxEyVOK6DEKwikrIlwMWbgmjpcQEQ6b0Nv6+YywaYzxDN18YCupmNTNwnOYdztoT+pg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FAu01+oy1cyLShebdwag0FGmhIzrktPRa1KFkvU771Ka+WuhpgvyGaHSCuA0qYc0gmI8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jMNstcnK2PuEFZMv3HbdbhVtcx4fzKAmy/iVElFAvp/3BTK0xrluGWojC8ckVTAAa8pve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Lqs2MBK73udH6TQWLNw0Nb1PbBTTX49/gnGP/HX45/PnicR8/gxPE3OIk4hzOP8Az5la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SBP34mWG/mOp1NL4fwx6GQ+dqwvFuOAYRKp0DwTwZglM4CO9HmCrk3NIJjaysrcbiY04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GtWZqUC/FTVp3EBn3BpB5mdBbUzV8SqtqUKVxzAMuoEatzDVQcV1Abi6/mYYmOIL0Y1dY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/YpcrI7MDagGALn/ABGjAvatSzsbYfsylJO2wfrUU1/CIpaqTjh/uF4oc/0Ss9gjOh+V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Yg3QBorN5joSIyRO+Jm72rP9IkHOL/4i6gSkYCbBuquZvV+QCGujgiTF2AoZWvDTHYWi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dD2WfMpjgrHfxHKDXN2v1CYxc4pf/EY0CGcqgCiwz0zvwSjKNSV9MZJtoaDVV/EWE1yZ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BuAV/iDXa+cQNuAL1E+XatAo84gQ56hjHmNpuzaav1GJsDj/AAzgJVmg/ULzOP8AWIbT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KiNh+I2kW3K33gPUfkCqlD01x7gE1Gqih7uN9gaOapMoccnbWKxpYsO1t8cysrZhm/As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ExQVSqDw9xgdWwQ1jxAU1GmrQR2bFEI8okQZINgjlvcN3l9WwHL4jkLSUVmrh392VSkfG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D5RSqVveYyDWwoWdv3LQW3sHzcVUkVt1eP5ggs3UyFfMIUYFDp/xCqwgns/1Ad7Zp8iJ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LeFXi3MaPVzV4sxzLgWJdFk/YhN7E5zh9mGXnILq8ME0ERgyvfjmHC7d8DuHCaJYoeSA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eN2fKAyDVKo8DUUmwRq2uEy4vbCq0qPF8+IxKHbdgZ4qwjGMscahZXO5gbZEYxnrxLw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At8UBMqCGl1eaiThSgP4tuZCohx59/qUvBbzHxxASQdc/Tq4YAeBLV5SastW06MGiIYi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ryBlN+3Z85GM+ALUX1F6BVVDtyQCwmrNflmaBIaYrJweJeEHBzsV8sPwQ8S7iFHLfWII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dVYByeZTXEspXGg2cAL6SHswgBLV3bUJa2gjxVRfUtg8Fv6h1lrq8Dj4lFHUv4ielXJd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ulmbqJ9xJ5+TxEpQsBfMxZPByMvl1B4IhU0Z39QAWGhkgGr/AFNLnocXawNVOaADWHma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amWgrLqFlOmqK+IWmGQdiJRKpnHUbpKwzDTEQSvVok6kwcqXMZculK/ccEsBKg8wqvDwY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lHI2Mhv15qAifYLaMGfEoUvGaNzX4vByeeoc2TgnIWqF9Rr2qI9UP8zDmBQ7Y5qppvnq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3dv3Gr1+4i1WblPBaQNnTmNueV4n8SrLOXicaola/FfivzX5/id/jicTf4P1+DMCVj8m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7lfjzOfwSp6/GfvjAx8xx+DnnX8DE2Mgw4qWNYfTdPMVsUMb5H+YIQRCalZGY3HMsxd9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fQ4yQwHGYP4OYrarrUK4YbydRqZqvM1qD2XNlsdGVBmvEN2fcGJTB3PiWIJd5WvS3XMb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FC3tIY29uqWC09rFw7qmb4zp/wAC9S30Lctxw5Vr1FLCCrYdmJ65c/eD5lkoYeABQeiB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clpt2x4H8Fo/uOa5KrzFATilGNROMeFxEK8UytGsuyiii6QolxNkoJC5RvTgNxrWFwmsP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AcSim8FMDjUTcUh8e4AMuNViHN7eOhiArjLXMxLBGAciR2ihVBQDQHUOSwK2QrUbqxiA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AGCUU16fUAC9KL6qIArBp476SiheUSvxDarRRORXG8ylGRRNA9MZmauikNPjcHT4awBzh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zJ6MD2KABvxFo4FFreMRIEFVba7+YOCmWv5FYEubRAA5TFufiKgaopAOcQBRtIizKfqUh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mRTcz5bS7xfUZWUYxHcDeQf80EgV089UMcQWsJZyrsl42QKNvnA+swwnJQMXy8wZynK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Ty4/3KINKZ2IYS9DN8pEAosmrsa+6lf7CfqCVEAK7aiANFJd/wC1LBAoxShN115tGegw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Gv4likRUYDjBj7nlozaZzmG8Eeg4pcK12NPyQ09kE2BpPuJkLoaw5ntX7le5vMN/xFwT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0GDVbS7oCMkBXy21+y4jPRh3JfD0fzL6yWwR5Tt9xDCLmzj7IWgrXanxuX3CARE94GCe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qUgXJW2Df9RDcMhdHkISwAPtwzL6JYOXWpcNU0FPiNSu8fIj/uVlDyAfZ0+oECK4H0BV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+N1AppizIjknIdW0H8NHgg+NWWQC6+ohY18ln8QmoHIykM8dI+xxGcKqq76rX7mYlgzR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arNSsjTr9kKihr+8WeyvUEWy48LC9LQM4v1JR7jGa6Ob/wC5QnbhB8R3TKCE5M6YmEET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CkLebv4I3WGNUPLBhMoBG0t6XxqG1lbE8aVzH4Rt5EENwVljeiIaFXsHIZ+I1hk4UMRr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syw1sDn7xsAssnoqGLXkWGs+JfNMWOtAGEYXsAcJZoq/IywG0lLrF7l+hbdvI5lgtfvE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e5nNe/wX+LfZGX6A8/7kVp5WXNO+ZoqCq/TBl2A/YZga8hccHJ4uDhLuoGqkblW41zzKv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iUXrTqWKuv8A1v8ABOZVfk/B+P4hD8k5mEnv/wBVOJU4hCEPwGJ++fgRjDr3/nlkWCnu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KFQr4u1x8RFqVc2LsMR1KOLZpxCRgzlxK6K6g6W/UcQb5hVO3qpVFWvEKrF1BUvPVxE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y28r5mQ2aJUCmqlwsMXKoZg7xANVxzDZW3ulbyZWaAzECAFZcVWUL5OUy3W8NZaFI6wlN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X2QWyjsf9sri6hiwCBot6AhfW0buyuoVse4ZrKYPnULCJnN2fLD4YsXK19QWwmWkqo6X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9K4rFo7/AKpM0MZr9qI1AG77ii0Gy/zFMiuH7hbMuJhf6iExZyqqDyQDwhAwNHqJggZz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bP8ARBUObBOPRK9kS7Yy30aPBGwWnwIpiJKsFTkJfks+YFmjXhP7TIZ61nUfyiwIAyad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G+qmC06TD4yy7MqQV3gvPxCMxrA8xYOGQjQ2sNV12WiFPZmapYMR/CvcQUsjlTeEjbxI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6K7BjLWrqwb6grimMTwltQgFkEyq7lAPi2GFg5TFgjzW4ILFCVORMjUIL7oB/lDJZjW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HQFnctYQBgYitEUhSJebIvfFxbnHAllkeAhYqtwrVISlNaBrk3azDHyn0zKQXugfFmIe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rjGML5F8zOnxuCi8bXUY8Ay7VaC0XSOI9X+vmP8A1cWICW4MPBMgGK71HyxijA5xupluQ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xHYdzHDERSdZ+4hr8q/xKoOWS1b3cYAOC8So8Bm2htD+o2EA2ULWl2/EwLChe1PIXO6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izgGNCogvE02Sczbh4P3tindd5W3w/3FCTol+6iUjuVk+AXC6FWgTf8ALEXCggu2twKt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Q8ND4RoYHmvyxGH3FfbcNPqgmzY/UxS2CmsRhqAZLfEpBAFjBR3a3AqYrAbfe4u1NmXS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fTVsC4UOoGVfXHUtxq8zfCKFy4SmksiPWR+os2K4bEyc+YOMFmHRSPFK9F+miLAgza67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jDb48olojrW4CBVI4AcqvZpz4UwluydjP4IpNBAFp6IU1GdDobzGtDN+4XzcQBQNFz5c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vUeuFqxxw+Nweo6sKH9Oe5eKNzIH8j/ERbFFRXkgjMhen+WN000Q293bBvrAE4V/zMjJ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ttKcXfNS9qKEnFjClPQeaUBBCCObMpjCYoWWXPYCF3qBYqYmUBYA1XLqepmcFpbFX/MS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1Nj+cTcrqAvUOd29y6hnD8jGhrP3CV+oCvIZ+CL4zzEb3cFj4X5lSf24xEN14lsRg7qk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Tobq/UcNNVUe4LbWfP8A5Ns4hBxiP/4Oq/PH/vn8B/45/BOYfl17YNyqiR3D/wA/Mtto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LBo+4Zh0Gqg9qBavk3KmSCKrzWUmCcglto3niNheWcxoKTEaYLniCxfMQrs7hRbVpmaP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B7I2KLB3uEvhsgFU2upt5RhKLbzCwZuoRaoF+8YuNKw9ISgVOMiBlK1+VQDKroLgRgPDq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IdQqCr3jDE5g8Cq3z1Cx27dVQZq+sleoB61Xxb/A359w2wORhpTy38oMLkWvqXoBMXy6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186aFZYbV5j53Sk/tB24aEKSjXJTP3GVmsL/AGmZiAUD2PmEALiB/DKlhnlG8bw4mQG6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FuC+S9EENAWFPBL3zBbbkxxSw8PuJcaKC++oZChiKUsvPUEKJY17SHCNG2yL6PiVeRUj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X3YacV6h7XDaCBVT5JETIEZpOHzKBhCU70S6ly31AirRNGGORNHYDuiCpRIvJj1C8iUo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m8Vx+4VPZnjGbIQAmALFMYHUxYoEcq8mJfGRSr7ZQIWpMGVd2folUCVbUCYvepdSjTkh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EQQMAnEQ1jC29OYSGNPR8y/78A/qNiguaSvbEJsyHruICgIydn9/MSSQc0VfOpvKrCt/q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50x10IWPk6mRCS2V8xLYp97l/bGMvvhUVk8kFSA6BGP3LzvQ2CFoO8Db81FphTcecTPFX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kaoZvzbRHJAQg9gWAbMTzwfzKtIE85W1UMA7Zu+iCV40DN/3BMQCwzf3mUhFIUPMWKXl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4wKvIweSHu6lNV5FN+YapvakZ58wQpcCNItAaQJx0t1Ckq0LF/QmAGDWX8ncJZtvVVeq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gMCgIfe2CBe5ilsiSKQfhhzKXEDcOX8KjRDTnEMDbqKtmCCrlpwcQcoFAyx+mBClpXvk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XALoQcK3khustdEDtK3fpCAKy9RBeqCrL5JZEhVnbi8S7QTLzH1uJqUBxVbnAaj2A+kG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uCwFAeIebpFy6/TTGUlRZzSQFQXsRN31LFN5KFTo8yiBLUYGUchzy230ECOVYVUVg5YH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PnWVORPFP8wRaSywtPe4lCKqgceXUTYqV2mPZKibFI2UwyS4W0tZ1xGEtAaRb5g3v/0z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uDtVW0LBuLwpgLcxAwrfHwiBC0U/zGcpba+xHHBANbaGUqUWQ8ImYf8AxEtcJsHMvvs9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LVrPSJnO5yd+I3VeH+I6gw732ha9Qpd/zLD0ENd98xKppqIcfMTM2ZfU+B9yvyf+eZx+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DEPx4nv/AMEr8m4H45hD8EPxWIbn7EGGVKj6g9f9sZoG+CHSq/NNCH4WJVFRfygBoomR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1itm5YBpysW7ALiKVOYXB6jRbisMVVxZNstg7qCczWoLixuomdikHIsuPAxZ23BFzV9RS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wn3AY8ZcALRDxhq1tYzkTFD3BUppommszaXeRBOnIEFzPXe+n7iUBttFr/MQLF8FH6jhG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Tpf4gqTlxd2u1jDCtytLyopR3Yl70w5aElcawliDV2OJcGKxcYMQVQsrfEfBFu4DwjwS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l4viWsoIl9xl4Cyc1cohpMAX3XMtDDG9vtlGNDICfp/mHmcYOVZE89TlTw8OJy4ld3Cw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6ljRSs4xBmDeM3ixgwtczCcCF8mVsBaE8lSqIlng1xSSh9kZylB4zDgorpF7upbWTk4J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rlWQ4VzESKVkfoI/eFoRN9Go0ASll70XlGdGI9rG64zKmm34KhZ9jAjYx3vJ/MZmZJa6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B9r3DE9lciwofhCii4JwLt7JgUIiVU4xfMJW32Z+rIhGgYL7XD7cjNNGQ5cYgN1Av8Jc8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pnoIlEVbbVq1iM3DNLiHslV9xeVbtazq/wC5UQEtu3Fso9EStP6jimBQHywQb0Rtea6i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uaNkC+IqdB7BQr9MMc2FuCJO1b83KPubXmLEFUL/ALVsIyyW417YDmGl1volUjqxQDwR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KG7WdYLfyTgEYUxiv1MrdlUR4XDsTLpB5sKiwmISgxteoKkiGPFOCkK9hVVcBWCpvZpy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uf5hGJBZySCaOW7K4HeYjZFkS3eviWio4Wcu5UxkJVB0HcY6qwlV53MxD+ENESIJa6l/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WLUSANEeIoIDow7XOhbHqg0UBll63FTVxy/4JbeJyS/hy3AVAFJX9G5gIReV3kg/6y+5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6gWRfKt56IoQKsIL6WJCBwUvDkjIZxi8PniDKYPEPjEFG0W1d3GbFbMIuoIAYjGX3OYhN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AbTL3ZuaJx14lD8lMpcdC7D4l0yhmtX5/oQUtUEAU4e/5gY6QBq6S/qZtBe/MvLp5zcM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7lIYVYDziBjS1hLvMKvMYBWY9+qKvW4ubAjZHgAiRYmxROKgooCJU7NQM/bfL3iKJRSNE4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EVKMKKPhKvpCWo3qObBJmeAs4CiJaMqVduEB66P1BQoGJnhianWdr3CN3U+y/qACtp/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FaiW7P6LP6jOVf4j8MYlC/mULyaQC2eoilvTqCkPEorzU11Co9sw61/5MNYm2/wS/wAH8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f/w4/wDASofj4/BzP2CYlzHcdTSZJ1/PEgZC/wCcR7mko5HglTINHOCS7hWpkC5iDkAS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LCwTcS47FuLuPfcTu2CqCCElkHBZbJnyz+4Oc8fxC2azcGDbuNR3WyXpjV3LcXK4ttyL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APHBuhbU/SUjNE8YEsCmqtGg/uNO1N0GKktBxIM2uFDkPiV7PlVsfEHFQdYFguc9l1f7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7hdsGiKnzDki7wESrA4De4ZNKLx7ZX4RIi4B6XjWolebDHJcb4loMNC5+orFNmh/7gTQx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NPyw+RAEryKm46uRVcZmJM4xxbmXYm2w+ANe4SXGbfD04JZBMwt91Gpc4SKvq9e4MI8B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4K/yQFEJcvxTCnGNDP64jtMuF4bizWB+pcDLXFr5mQQiqm6SafI4AtCZpXRHX/2ZLdWT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hqAda8jDTxLULWgXislHMdYrRmxHK2GEgqJyRvz/ADHCgDnOb6GkUR6ityvpPqFqamlo6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66vRLwtqpKo4GqguC5qbauBflh0HKfKw+W8GtzwVTZLlCAZzWE4NQo0oN/UZloHpXT7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gvGGUGyXsEHdI7rMUxa7Y1DdLcXK6K2AoK1U1MKaVmfsjMEUIleu2ChMvbpTt4jqEhlF1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ll+DHzMupWe9A+4vAMkYvuLtC4mmpbcs8qscegJRW2Zq4NrCtCbHGCsW5fXve0F4dk0A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js8zYTt+VbdUVvqbBz/zO8xPS0qfN5go7AbCf6jMTg3rC+/BBnw3GzEDTMxeFUigpaQj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zD1SyKxSDssqCdWYAa6h62wNYL81UxzqUrttmv7jnGvGgT6lH+q8BK3GaZkHn5YXAF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/iU0g62fRAnIq/smFI0f85lQCzQLZlgEhsXLeuY2S1yDDwGYKoxqt/xKyNGW3oMXVaGwI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XDKRzZbOH53EGaO8G8BZw+5ml+/lnR6IoSUHJ5ZxHIKVFmJUIYIFLsxFqNa64BTL5LSFL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SYMMCu8bu5fN4Szd+5jMNfL7/mEEutshyY9kpJlbdX8Eulw4H8CoGYVLyq2LF11NjCQ5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oVYsOpsKC4AtqPsbbVBOSIAQ9S4wKFsDzdVCcVwtWB8xanNKvGY00juuJhPFBvT/ABDd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JS9DczGBdPRxGJs0oDh2m48f2TP5h6uXvG46tphe5iaKR/GZvloud3tja11Atb6jPaRd9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zLzGugszKlrVg+plx+4b0kSjWCfw6gn15qfx+B/GvwbJ4hFx7/JPH/kh+H/wTj/3ud/mv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8aQxR/7+4hZ/hhH3P27uWWzXvmKacX5YOWOY4MMbjobAg4Fbq2YpmhLl4G5RCCU3d1EY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DJWZkjeHEos0qLalDmUWS+JQ2FtNkt+bVzLGAUzV13KtuWrn0j8Rm8hAqoW3CAMFqQaA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ltNmOfZAW3wLiWBBrZfKsVAS6yfwQa9fVpfuF2v4B/coi1XoFfzKCh4tmZZrKpbYwWrC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Q/yjJQuKa2X/AFEmgsULd9wUXD5XcMyUAb8MBYr9gQth3ZQ+MRA12Dse7h8adLehKLtl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lI0sVrBOT7l1YLTA8CvPggWYCtIc7cPxHGOgcG+g5zAajIkomsP8wWLbfwxRi6oFavEN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QO556zf+OIBtQDy0woCUIxX+DzCqA4Btyjgg2mfLNfEzGpBKsyf3BECu+8xzPiAxHGQI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iAiSwQiRnGbRNc5r5hdUllgF+j9GA9LzC2j+VQXLBRFB5eiMzaUxa0VoDrcthUQuZquH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t2/EJixYeXL/ADFW6V1r/wChjhKflbCKpT4MqsOu+I/WQ4eOjZWJb8oLc80t0EFpCU6Q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D0kxzBhs4H2wnuPWbkL8Xm9QZBdLDwPrliEqNaU3+ogqUAunNX6i5y15Xt9sLoaV8cP7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LCC9CSkf7iKpaH7j4XrNBa3OGVWtA0BARrj1DFkDA8XEiHDsrd3/AHLULGmovYbjzdZ0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tFtSD0hiCg94T43C8UjWmvL3DVn+638oYb3aN08RRhhavQ2pRgNMvZl39wBMK2KU5jNWO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nZnnqFwr+6BYroD9IIc8WcozgnBt/wBcWyHdWj4iriOnlBbItM3FppgFD9dQuMcMA+CG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OVfr3Hgb7VcACAFscN9PcQEABbjHr3MIba1m5mUD0JRV1/1QvxHjKr1fuHvhLAKfIw1w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YblsiFAgxVKilz0ZIq9SpP+oVYArIh4fMKuoRWcowsYrHcb8wpVfdCs9GIkcUAexbwQ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lOMiybXXjCXa9RwgXnadeY7SzFnnozUPanAOncJQaSqPRKo1sJv6rUuIa1SknSmHqAGs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KK/+xhVAxZR9x4icrhJgwYtLO7uALbLFYX8TIuJdYTzUqjnHSImTlrlX1E1XDHuyWLFo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AzrwdxIJaHm7Ewu0WH4ZSn1CDtiGOB/cJuZrHpn9y5/T9sU0nU1YYomyH1/95V184YlM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U7w/SBfzCm2ZPiXn1EzxD8sfO/x1+WP4NV+AzlzPP4DF/nj88QJX4Pwb/D+OPwH4Nfg5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b/6aRrXFt+2DHOh/JBa7Ut7htu8OfcsEE1h7mg8niJmyVQX0sXIuDqW8fuaSbq0qLZ4M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O3KLWSwb+ZdOOWvcQgZpq5ePG42r1cyVHGqgUOsQfTM8ZYfSAmtTZyLEOBSzlQOWWh20y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6PWrZjHhAP4ls3Bz/hBXajwYjUEvzLLTvvjDalAWw3nC1fcQwW/3caHFLJzvUxWAY6FK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SBoxpqGynmGaKbVe8+IZYt7H9QsC8Bv9RHHhGWALzVzHAewmvEDgxI2UCJX2OQ0nZD7k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lULF9VM/EYq2reqgRus05/zFV1g+KwkQbOTDMYlZv91DfKZRXREZSE6MjX+Isjuhr3jM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vcDHeOg0vD1Kt52qByCwjyEWxFbuUU+oGRzcow4OUM0sBD7xyj8y5qUthj5HJ6iDfCqq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boK5Xl8dQt+tKYoUpmt+pdVyUFlw2q4Mbjre3gPGZWVCLH7MQhB7jnKBmWoG5hWLTIHn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aT+YlC2MlGWWgg5RVuaF4cxhDdO/4lZSVdM20Xxgm1fKLOKjmzF91DEKMnCq6Xy8Rqhq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LJwB5lYfwNEuzb72QjslgqX0nuCGKWC+vRxKafI/huWyrFjR9N4YquVSgoqwu4idNrQK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zwjDbjcrdVhKvBxEYviiN8uYeVRCT7sYWXYWwvmtseXQWjtpSsxSAsKY/fiXQ+7CBfbB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mboMc9qCLAmGuogliE0hvC5lObpWSB2tZlFdZY71B1wmpgCrWeGCGwao/cEVzCmHwrLG5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GBD8hBGhd3Tj2S+sPd38twtqr2Vpp5rjP2lQjLyFPMNEGiufsnTYMkdXSCBJLSor2v8A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O5uo7QUh5uILLEqfZKOjXNi/M02WQtCIbgcsv6wMpL6car5qv5lpcPBu9RLBg5W37gzW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VsIFPjbAgyNl+uC5Qp2TuVz1EsmrrHwoFRViLFiU9V3KyHB3MLqjczOZIosdBvxK6/OH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WuMVPFdRJKEa2D1nCytqmayr+5SdQEPz5lvz7df3zM7btaB8ysrLZbY9Q5bJf3g4iTT+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02Z/I6gK6htqfUbUUMqZb1/UTCiiqEY8cwKENbWYds7M3sbrEM+kEci5W4+XYd8N/4lL1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pZbgsKs17iGPBhTNTEN3AhvXxBo/8SM7VDH/ABuDEU0fsR65nPnzBZ1iUcpFbrBqGvl+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itFQqmGU2XK2TC0PEBcmZx/6xPU/qP8A4M8RhKv8e/8AzX/ivxUq4z1+PiE5gRhK+4/E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H8EFpt/cy8vGYq3OHtpNl8tyvnMsyVecEys3jmo6/tP1IljyS1N8MQuUZzzqVgZltWqgG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pmfLC3KoKFWg1kW61MYHtg76qYJiFMeWE/8ALhKO3suBbA8XmLpniYjTdqi0xXYJUFQr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tfMqVdmbtS02UdGT7wzJjtgk5BG6TCwure3zGXCtUPmrMvVUTVhFOTCPGwYMYEbuAb3F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mc8po4wzaSs8wOiq4QX4lLgdh+Kg+wHICwSm6uru+P1MLCcAcs10W1OpEBU2a37hNwVzS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ljZrXvzEDA3LZ/MrGCVzacxBldY4hTK4qhFcnMINshwms5ZB5xMyThQRjcxBRQWnzkjo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lRRd/DiWh6FKuX12Amd9+5dOi0fg1ONIKQ+yAityLPjv3LsqzrL8Q8wJVPCOY8qBYqzf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oiV6qGk5toOXNNy8qbwKfX+MzHFxuB3d6CY7VH3WYH/XHZiQcZcvnuLmCw6goHNJhhxO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bvrcthrC3D3qVtgqiH0AuXhSIAYnTzHNiAcaHoNwdbnT0nqG4zlpF+G5vkVoA+qlZ1N0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Y/xbFA3ucQ8cIgJf1Uz1wTcW4WftYQQZLFt8agcsJeVo+YUK9kLd4rEsKiOIZ6YhhgXZ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+KQsDecL/BqVzBdAv5uWZJvJWSI1FeKu/cyp2V/QCOqPRTL78Q+C8/yVvMoRJWQqWdI7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z7gbMelAhBVllHGe3UyciuKCH1pjVkcgt80fxLXogRSHKnERepxdKr+ZU5CJZXzBxfek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rDQEWrwUoe4RwqoMr6wEws8UUfBmmBSNtYv9kLTOk5B618storee0dZQWs0eDzAqW7OW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Q0vMbimpSUOiFVj6RbjASwy8tn8Yie8SUfIjldaP6XENuloLRz3cw1NoqwfBMSHMIPnz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KVKraW35DiYwtnPbxhzGgR1fK9TCTSEQDy0t1LRXdFyNXWp7iQ3fQDru1lQgHAN9ljMQ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t9TEgbKCs1ymQBL6lTSppAV77+I5bllVT9Rbs3YMnP3EE3XDmvXUIKZzgv1liKES1V8q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uNWuXYAeq0xQdXNUIPypC6VNNRERVNf0l1gl7BbxjmVdoi0DkHtVQqyEuAtBxkYqZkzH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xAMdwUjkm5bY9kc+wmB2KX05j4zPJUvTar17I63iO31qUL8RNKu711K/Upu+HiVTX3K2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DV4//HivwanMNw/BxD8cfnnqeZz+ff4fxUO8w/LCcnxBiE7l7mHh/gQKnlftLKktXxKw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rxLOI8xDYZu44jAywNvEwSvmWprqoUVv3KHxxAvSuYCr9JqbzU40ZMwxTeuI6oOo8YyY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lg4Kh0lcS/S+kDZqz+xlynGBF8kNtdhlaxF+S45cMa2hUCqUGzUqKB4LLZlk2CymbCqD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1BVW90KOWEM4CI0GOAz1NIqZViA06DdrjAtqhY8yoQBteyFrpG6DYHia0bKSIu4vA2QYp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DR9wuiAwv8mDk+HNbqjl9zZlYmM75iIGhpvF59wCt3ykd2aZu/onienKpEMnWcCD+4J6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l2Qq3yZiTGbEFdTf00MWTKrWYWcilYieoCYzPuAAkQFtLbr3HlUd6WPmFAlxSUEHDRoW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xSfpAqDVLRqwu2GEDowvvCxYwOxyvQeGDnmv0xLoVTdDjQGPmKbWUkK17QlJSXIAK8Zh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GGwsB6glqwyQC8rKc0HLHT4g2qZpLxncMgG5iv8AvUzRDkflx+ocK7dn81Me4EoirNro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G/qN2itvbvWLICRJfmViO25mz32P3ARLPgHNqp9H3DS0lpaljWJxWnszBSkzdwegZTqr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4HCMFAfEI4J8ty+sy+KqlY5pxEto4sXyTccBpjA38RpFR0ofNSxgDomuP1GzJNUH9VHAs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G7Db71KA4L87UaIUQuB+icytXihw/tYBbAcUfgmA3yylv9RrNtuu/qpTgqbTacMFjRLTj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3zEgvN7wwWOZGlStK85iBpxWgvVJdBsP/sfcBJo5ZQ4NGYVTAYUFdsymFpNGPDuWIyaOe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R8PEyQY4uzvERrlm18a+YUBbLvkVVyyUJdDX7XmOKOash/n5jaUg0L+NxALYN9j4uCCo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XbviBogwtl4zZf3FlKCst1fo2wQOMtXA7NPqKMA41P6a+pUvtZzxClT5qAfTki5KM2B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vqXFjFWnwWqy/AKsSfpF8EbAftxGhYYcF+ISBo2iDq6lph3LW/RmEOyiOEFOiyhjrMog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sFGGd/EtWyru/wC7hoBN0Y35oOZb2fIT5t3MGY3wT4lFAZ3QB41GxZrgPwErO+0Ov+yv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rMcI3FwB4L2wtrN2bfZiCUEDdV2+4WtWPqn/ADKmVKscNzFDk3rddSm6vGaJO4LPWTE4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gbC/4ogKGlXq39RLmwK6zOX3FyTOYagtc/z/AOsJVml3MjG+SDXuGyvLCpxm5khxuJ3Xx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xfEePweZT8fmv/BGVD/yH46/HM4/PP5Mx18zmHn8n4PwbjlPf4eIfjl6P8IEqZf7I7a+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SJeOLjKVdTKw+4rAyFRKPXESzeDMw8NS6oVVxdCJwzl3MiUQYWuVKtZwlSgMJgjoW1l/0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xPtJyDmNB1i+o+NDUgRd/CcajjQFtnWJlo2FUqvzOGfFpr4gi0L4v6YLbAbWAILE2ol+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MHAU+4GfA716qLgC0MAhckvYfuK0OhoVfQS4OHKVd4IHoFqyF25K5iXUMAI6smliApPc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8SvolrSrmIgK4UyfHMZzcsoj/wCS9F1txKbrMyaDlHfppGeLwka5ra6lCzGzgDmZmheB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EB2zZ3/qDRxsB9xiXNLqfiWQxgHL3Lu6fBZi5rJGqMEqrVAPqXo1nJ39VOTIv/wB9yiZ7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bw8BgYxawxcI8wC47q99WIbq1Fmb5ywRFALos3fDV+4NK5YZfacsbVSvIfrBEtxrYphK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YAVmeM8x8iCUV/dx0tUKop4w5gpq9Vme+YdOyBo6VqGreFCpXNvEQAvWBAh0Ii0f4K4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uAlbKtC9HHmKBcUl2d536ggx1ACnVS+7dlZ7V0SxaUoMiZBWS5/0htX9A4eBhtFqFiPP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DEOCYw/S6vyy6TuDcK4wR0AZGh07HqWpoXBPOdQSUHJCKisBl/zDMwBYrKN+0wpcFqH3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NeYww7VUvQ5vwRoZRrVo8pDYycQ+O3xEoSq5nw3CBg3P8ZMqgdpH1cWi1TZHhscPiAlQ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Fs1z1h/DL0x5I+BSoFeh0B/hiU2WgBDuuYcA8rCeqCJ51tsfYhTP6LYegDUo3lYqIsR60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h9n4MSqzdM7JFEf2X7v8QXqF2T9vMG6dVXPF8SkHGAab9QOmZirp83Hgo3ih9MNEVgw+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PqoPvmFngQQvPEShGwwp8bSoXHRM3ohsBsFKfbDIHeURn1KlQJsLvctpOMGo+bOI9WVX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HaaR+TKUo9TpAcN6rsDd6aV6PAaJwCNqQHyVqL6CWZ+NfMVv27f7aiHWR0+Yi9U02Jp+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Bye8WV51BUAvO5/cAcF6ylOoo0rRYozDHpvM9T5wYWRLVPFr+oFS8Yv3CIRM4dv2w7gZo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bQ/UarRYeQB+yGyi0HqszNrGazlaiyQUqzgqoFRznH4Qui+IbonCr3ConDBHOUT7v9QH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Ewu0uXh5jOME17RMSNbllXkmRjEydFRM2rvcrNEqhy1mZtK93LDBfxMwqV+fUfxZcJx+C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uIbh+K/Duc/+iEr/AMH4PxziPF9k33OIb/HLH/xIQx2D4yhymM9y7Uqh5ioniCLOYlnv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cpzLfaoLjvctZ028zMuBYqgN5zC0P3Mm9BiIAjQy8te4lAxpg3RnWYN9sal8n1K58sGT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qtj+oPKm93lzXBK9QuxTovPuJrqUxe4aQHhLlaNYNwHaviyDXrFtxLJQhd1vxGoh0LU0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361m/iVQWWFZmWSgFrbP3CiE5Wo1hgQFf2kY+IwtxvqGhUS6ZT3CUE4moVyDQ2Q8xQNGy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D+YMHsYLAPWjMcAk4F8FsUoV8MHgWWCDXIX+YwWLsqv7gpX20ovdwFSTVqn2sQiqasM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6mHfxWU8YqOGaXAVPRGDYzAo+GoUTGSiv5alOLQtPLvEL6OFr0EotoaD6Gn7iq8ehk5g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FfTDiXWTodB4QtgIsdKpbV4z+5liGR0V0XFiuXWCfsgLhbORZvW5SMvV1h/MpbByF6AV9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2mDCtQEueKRmBpabaEz08IosFxZE6xmallagvNb+sRIoqUN5cQcXWxsjNIxS43LFv7Rq9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EDbu+PUFWzSCvPTLJbSi6+c6gaXM2/4IKYWs35tyylmYpcTxd8TdAW17raY4JUAO7MhL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UZVVkFrjlJUBDeCO/ZOGELQXvtcfEt4Ga9uPmbENkAebXKguAJ3wUsJQgxTQL7GK0cOS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9RKmXTof2itMFCDhRl0+oHLCjSOmlwM2WkIcF+Yre+aQfTH8TbXy/m4nfjBW+FlZGKHT9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V/cBL6ybyXxcCpRyVxL8a0SsDFq02vuDUGaWZ4oKmEB3Zl5ywVVJhEH0xiIzXm9yiDmc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QdkA3KNCgsPGTqZYKqlb3bmLFAsgYD5gbxzR73W47pEGD2uD0S4DVaB+eYsFKZEPCopG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Ay8PfctAY0JV6xBChksCE0EWufmtB7ioBziC7XiKAGVlA/zFdFpFnBRrEHOG+967l6kb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IP1z4g1SnLe+x+4EMd0249LURFILF1+WKgjYu6aL+q8RSh/ey/vcFpCM3dv7uVQBmiKvu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Ss0Hl3HutepkGtdJU+WADcd1fwS4AQ1VqPM2RBS4j4JaFKva/cGSACwHwIgaoxk4fEbU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LcBvEWZBiclMB1AXOQusoivB2GsOWOrgr3MHEo7GT7JbKtQpX9iNobuowXrc5lQ/tPpK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+Ji+Qjy8Q+5koyEd5jTGoMhamPGJkIZVvU5Hhws4K6zKHPb9woOCd1+D8cRnP/hhDmcTK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PMqv/wAqxDf4PzmHs/md24GIMzimh7fsmAG2fNpqjIsfEw+C5OpiI8ko0dQBLUqi/FQK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Mqg41MELpqJWNPDDagXta0lkczFFzWIil2RHTwTBMit6IqLcYiw4qLgypOZkWamK3FVk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MphooebpdVsuFU1aF5lAl2G7Sk+vQ/bLK1uUuv3FAJd069xVJ1h2+olb4CyX8QFYS2pW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jlYP9HEIoVsheeWX1Dl1/DuO8yUIVfmIYL1zUKwgzOjMuh2tHWJXTMZoP9wmDHRs/bHI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1SwEs2FH9yzWTZm+4INDtJB4C9gg6484H0RtuV4Lv/2NUZbEwHRmWGFKwYV67hvlNtz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W3rsf7gugC81POCLtrN1H3qFg950X2sGJCkqdWkC64XWrxab+IqHPFjwlsEUGtD3GpKr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UtD5xdQqjTGYPLqUCJQdTYX+4KTmUIEeRh+J4BDU/cMsUnJiDl6iUKWhW1QvD+4CHiBP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W72BoikW8gVPLcUHBv0P5gm1zsXRdvsqIbUKB78GUP1ccjh5BMyhw8Ln0Zu/cQHoqBU1m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A8W6hapSqEQ7KZlATmQY8lO5Wr4UoD2xSwG89K/FJU0AYvktdzjudjuurrMuqpotk4q8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xC+ReY+ulBKh8EtlOBU001cAC6GiL9LCAc23LvHbDFMMVrXlNeoqQTfQ9Xx8xNQhiP03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VUTBC7C+R5huykbpp4A3KQNYBT3R/cFSA8KG+6llMGAR7byxe4ChKvcAhM5MfomXOWxMP1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oqxVtEr0hVYL80yvFDNgie4ql2dAeMRBQFIA+DMPGYcD6UhlgALWQ/LLGUGFXP8AcMOz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US57Ux8X2AfH/wBlFJqDt/QeYz03gp8v6gw0hfOqjT7Y8Dnoqnq2JltGEwd1o+5R0Vao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SPuNwcQlGvb5my6NW+oEiN6Q4B8wd95Rku6LYiyThXejEcsWUXQvfEqSMLb7DRDSIIoL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YX6nRpHuowQKgLoQUC3pY8UfuBRYPtiOsW1WgxEYA1uF31LBw9tIkcYa0Q+M+JUx3sK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sdxlCdzgrSEVywXFtTADziX6lDfVMe2C4vMYwWL5ZTMB5x+4+xUvDA9xlOANpZ1BIDcX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WZWu2F6DOA1qjLmq6m4tdRzkblwnOXxUDmU1wsDOP0zMTpeNRJZA89g/uJW0Va7pByh8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zAZQPX+0pQeCWt5eIOjBuAJbrEG90HE5VzK1RnUeK+oB3V8V+Ocw/O5zFwQ3/wCDZ/5P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/QSoGJVfiofhyaTPM1nEJvBfsP7IacayPWWFX7phUaBphgC89QSlrncKV01xMFnGyNc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1zXMMW/cAuLhuaA66lcW7JrRtjM9l6i08URoF5YgBW5thVw4rxA36S1Fuio2U63MRSmD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viZagm7Qo7lWRy5PvEwoU7WPWvi/8xwiumoRXau25/glEFHVBDU8DLxq3hXMEwVfIS4q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D0IQVcMZIlaKaxqXRtSuFB34nMyjRc+53LBNlX3UKoWXZ5+Zapp8ruWCkbLp3Aw9DBX3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/cdpjAFb9OJRCsyDRfFameLqyteViPcClPr+ogLa1F/Nn+ZcTFKHu4KxNE9sTF9twNYl0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D5K23KxGe1Pc3PFIY28XiAVGyQFcARLkaMxP+8wADsDR9oGX3hX0YMsVTnQlk5zmWFjA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qA1ehNY5hUlmBResbmMUqt0uRfB6h1A6xLeK1K7IVQlNrhmJHRst6wYg1Jsqk9ZLxDwT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VhpR8zQoYEWe4sVGh8GWMFUBeBXhYZzmK3ExUcN4drze4iUp4Uv3DdRiSWuUDMvYB0H9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qZZPKC/5hykocI+CrhgEDZL+kHx3ZY8qhO2hG18LFKobor6GXVsvIapQMgBoeoAJwLSk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ah1WxVgF+YO1C1/VjmAXNaU5+LzFNDWMH7WBKNW8Gfmb8SRKrw6iyiGFNeehFnItih7wa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R++fEz1nTAf3+qjSlGqSzyG/EQiJjM+Sun9TBMJCa/hZdeGlsvxqVepoYD4qqjZC6MO2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9QADE5y69auVFCiYXxk1ADZWXjxdn9xLIVFa+mo4G5Rs80u4DSWQYPl68xsqY5JfNpiI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uggQlUKl+5nAGw3WZRgIHU+sE2BhFB8Yj4iUtw3UocAtFbxVX/EUSLyHFykkYlVS/uoG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oFt7/RBKr2eBLHHqEUXNjdnbCPHhPQPEe2iNtGzt4IGhgS8UfLMqkELQdv3MHA6QeLZc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Wh1L8XKVsIsWWzmnRGMIAZwpXxBg1wWM/iIy1w41vTl+IjbsbUIo201KUFI4M+JXW2VZ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s7rFG4zQBveJZvsEAG8koFQrlcrSV58zXq3rqY0EpvlHct4oGEy83uHLYqlA+A/mA6V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Fqt1sXiVqYL4yooVp3WBFZ7D62YUYCs+ytYLCnwcYljJxeJQw/7gffENk6qvcNuNJQ9i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0UMBMVXWpydcypDd/ozu5lS1A5P5ha5sWJj9VKUiccvECvHy/ipipzN/lQOo4/AZ/BD8H5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8H4r8EIaZ/M5h+ao3BGk5m8qzMaZzAdLy84JeAL8gPBAVJ24ACzM94jA4L1qDF5vxUve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YmpdOcxNucVEsnNRLEcx4o4IErGpmrxmVlFoe4PcYmK0HrUwZKVuACbX2yk/+xreMxQQ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Qn+0ciHWl02Y8St2hFazlcwOa5Y6ylHZqC5Z+I+ohzKZVnPiKKZvDSx3IGksKgLT1gH9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AvtKV9w8DsliQwazQhKreFcTMC3sSVwxvkr+IDAJjIe3u4jN9bNCF447oDPrqCGIXgc+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VKtW4Mhyha12g4A8wf8AFsIH6/zGF1NWX+pSAJaWfFscGoxQm/3K1H4cQeo1FtA08mpW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rZh/ah1LoGkM/uIVnXk/1KHoHJj3S1Bg9YAU+kKVkUFb1QSi0uA8mKhgqrOb+Qmv62A/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zCjogrp+tpU7KCsvd24imNDRwM4a4YpBzIA9oRiSBq0peLtwx2g1sM36iNBIdPwZg12C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pWJ9QI3PNNv3qIYG3QNf8ogVS+CH1HRSxQXiVWJvFZ4ixYBgqfKMcAJmaho5f/xkcvuE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mfaZiZNrDZD5XP1DTgcXJ3Q7jFFqRX5JApC+1il6KIkubOCjthkByVL91iV70wUWvF3z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hu0blvBsD1tl3HpgBTkfN5YxKN1Be34hxq7ntFFH3MYdbZR9nEcNXqun4LIxFXACnveY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cxgvBeG90coFMoW8nG3iPhJatKfGNxVpaGudNNmHeSGp5qLdLawUH3cf8OQeiaQdQOKHI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LTzuYpXh1bM3iIPMVVt52wgLlS/mWK2l67YtlUjZ2WRrIjsW/wAxCajLEwHVGoxVmK+DB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BfxA+SDbDTYtBgffzM7va79EajKRDDjPz1Ap2ZavtE4O24+rl1zhAJZsHG5UAFi+j+JT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cAgL7v5S6gO1wjqY51+r2w/EwD7pomCsKtD4owETi2o9dtFl5GPXM3BalHL6wxlFAXY2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MiwS3J0xJhBQZt3CNAVkDrBmXW4DSfNUCMNlYcOLcxVG0FcWqxEBKNZX1DNwt97WamOq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QioRhesI1i6Ud0P7gjcOTY5RSo2D/wDJbcVvrfWItCdHwc5gGwtJvFahAKyjtadK+o0da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b1bKmXQ75QyIWrHzaWep/EcxRKWjom5xeDxDQ0pkjRdKdYRNlcdx1Ro/cKb7mS/P9Iwa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mBqAW+r9wVWcc+ZRvLnuawtYmjVt4lDmnz+ax5hM/hxmMI/jWYQv8Mqbz/7Nzj8H/viG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xOpzBBZcQra6s8CLhtIE7cuqjIKcv0nRmvEWxgviWXlEUvjmMTLGZeBcbCqlLV25hPMs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QzxKtJdEAa5mdtAvcrdhA4K+kzJ3rM8vHEFH2IVeaq89y6hWKXty9Zwd9QHhAD/iUZQu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HJUeGw9V/wAxGzzxhCgYZV6hets6SZoi+1lEVHeVguw3obM6LFjQ+Zhozg1K4140pgmg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5xH4gYbwpdQq8ZgKiFnhBqb8VBwadosA4ICmD/EDadOkt4/3F3Xa6HK8Q0SxaPtqo1BB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NRlD3lqPNPKFF+aIuJAq+L7f6gpFMna9mYRvlbGvi5liXQ4pXC0uyp8wSFFwY9u2XA2CN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XXybM1VdoB+liQuox2Xxe4O7oPgnNQCtBrH0IAGDpTk9bgQaVWMnWaog1KbS/rUECxzS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BKy60FE6qogAr0zwtBCbcgVTtqZN/Vd/QxO6oQy/hVzXnLAAXxXOYTxkTD7JX7jfGqPU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gL2GiA6IRtLP7ixVhr6FlfcG2JMP/QP5leosG492A9Qa3HHykUQkvE1p9f2Qvqd04nNj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t/cpNjVHftuBDBspjyBHiASgtd4SHTgOeP0y9Cjdjf5itOGBQ+li7fzTFvT4hj90TdVQ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JZurGAbqEmlgWpzk69S/WalOLjtCjFzeHFwsmatZ8NyrljFovfUECts5wREUyhsdSiuR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hzH3pW4yjmwzA4BA2gOj5IGTgz+WNeOrZQ/3KWkU1M3ZKE6LtFnucNKgbq4TKXIr+I9R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lrsHDiGbz1K7w/zMWWH6I1Ymhk+Aj9dA3tRhhiOtJVucKxh20L9DKFqRSn4ZWxKsA3Gc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WU8mQfMCzvU9XR/cWTw8B6mxkmcYYioob59phitKzt9QElWkteGFJyolBTm7mjk7j4mY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Be2oEj3EELbx5iKaYY5S5D2BFFVhiOK6Mc5io7hKfMIF1Tj9Q5hrSm65OO4hSnB57plA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gWXMDVBn5yQjqmllZlZ7rBqpO+NFnrOIjXnAOsS6NZE7NQ0EmOR+4dZxlQOCBRoKzpbU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ICLwfNivhhIHBfHdfzDwMg+bSxPLfqNlasieDPcIw88QAzjf1ZQLDUPX+8VPm+YMYcBD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qDSrQ8Q2/hUq3mogKN45mRt51A1eqllxeJQ445lLqz4/PX5Ip+DGYw/8cQy9SnP44/JC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/Afg/FfjSfsqP7mo/iVY7i2kHK+KhCWrID/cRUxFtYXTzNBwtTNsFuoOmFSU31E2SmkL4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hjtVLFpZWO4pEy3xcuZwuIYlFDeoA55wVol/LeGNzqshmYAuUxFVV5gM301LJCrtWBy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1GW23Oct46MSxQIA2u24acaCUGxyiMaFU8dSnXof5TEORpAuISlGRxgzIaVxygvIQgoc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1JXL4E1XwxaKLolfuIM0OcFeDMbFaowlwfUtA/nMfVXLUBazZb5uIY4YM/3AxEWJpCkm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kbDyHUcQ68QJ9QkEEFoecqNQEbCXGCEPIbyvdagVioagP5PgnOuCnB2FGMKqfJSHh70I0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EPa6AlM+xDo2YVLybv4lg5A1P7zKgeyW/ZgjueOsHV1lgUUq7DbiMrbVL7yxoDacM/5q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EXb7oY+IMXCW7b2kphAuQW/H9S4qllhNTwgJ6vMIFpgVbxZFh7Sfn1caLoWUB3iE30cA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B1CweBDLgupEDxSrmCOKa57y5iy6t35dttrLbfmxVPK88x4kSmmvrhKmjveEfNYiWP01L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xedQ0eKlZdPzFE/UTBKtmCzslIDDZlPYZ+owUCFg1H5NRGg2ViU11ThWrzFTTyiainuX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+i635ild2HHiKjYN8RJQOduI5whaO5lS8BojW5YuiZX5iDVlqSj5YejdDCY9QoKrwEgh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Yjh0GWCiIyBgiw+I+SGKaw7KlG8t8rmw1KCe3VDyZYG7qTsQdZ+4qt7ngJWjPQYdQtERQ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WGnOr3M+2r+lDXNqBtbtZjcSkApWN1LnU3d84zMqoCwmyiKEu2i2JeVgmb+b4iBVAt7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S+ksQbMg7ozeQrW+RqHRCOhyUI2veySY4Pmcjw506B1iIdZB+v8AiZmbKi3J1zDcexZ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7N4cLEYKNH9jKDOYCXg0/cSDoMVXFVPtAL6qKcUiuoPqCMLi1b2tSkBi0AxQxxuBd9XN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cDcSwZNwsCoYbqvBL4backJHXldfqtTIJPypvuHyO2vlCOgw5ZMEFWa5Uf8AKCwNU2N7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AbA0DPOpj/WizxDcQF38SgBs8iIqcWmvDzKkEIQgCPBNGJZF+ZuFIf6xDjqJ07KLOXl8y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eYRJ263tGJVwtf4mQzR4hFodRym8N4l1vI+mmB5fr4MJo4nAObgpm86iptfyDxCOcXqD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qzTMhirKzMFPuNFrVy11wT0+38G5x+axEzDfj8k8TmEdQ9Q2w7/BCE1DUzK/B+D8V3Dz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COSOnqaTiMF9f9UvidyGXAHNb+YmySxN5sk+LnDGDaZDPVxADSswDGbgll3cMmdIzkvmM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utytrXyTAWlf+JdYH/EFEd/wwUAcMXAZw3EpCtpKTTzDIPUsUGEuNCGaJyN6YAqxoCYu6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NF2WUOUq5hTeAKv+sReXzX8QKqobsgUp44Dj1KzXTOKEHOHus/mFfuQySy1seiRxXprQ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l/uHC121RA9GvYP7mAKjmGMZPS9VLbsJwq/BBSFoUo+iV6cZjg+O41hmCj+BH9rIAAKu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yrWX1G9imy6/vdwpTVYP2qtwUAe3Jf7gTb0cgfdv6gW1wCg7sc+peJaIwXgY+5vuNWKX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ojzi4Q1Ta4H1/uO7EW0HmmajBq2mKUjcoYomO/1cZABKLA5uDqfuwA1awpJwKfMLHAwK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MoQshhxCy9pCCHaLYm44QBbzLgVmc0eXMLUs3Dj5N+o58yfLM9AylBqtTkqYLQQUojNt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CYJzerXMYCzyIsmKmfGczmQT4thA6oRRmGs+IhLwUStSeAYqOrVdpoVEuCBfgfU0h3I0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r+omsFMJFQ1FthAAViCzlbjgv3RdlXcpDQTaC0SakjVr6ajsKsDSeyFRXYzGcawZczBO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66GNq5N5XoDxGJthivJW4qth2TSt9RtM3qiv+Yjy5E1MG4wck4mTHDN1sTNzqrY9s3uV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K1nyy0qQLmqojwBKBT7VhIiwmBfOC40Ac/3Us0rCFY0rr4g0xsE8VBRlmTiqMQbEDRGh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4r4BKu7UtYlIAUFZ3Nao/fxFvG0ATUspZp+gP8xmrg3Gh/kjuGouYy4LZWQrEquX3CU6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WsMFCzkkw+or6OS+P+YImhGSoa0K49xtJsDWvGse4wwxQ6fn/MYJYCzS4MCXCgCV1dTU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ZsxHcOscl4FcSGWyiq0Cw2KrL+YeXQp8huKgeVKr5mzikUN19wsr1zm8whq6KM77jsiF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8pvX7iE1VcKo3FNGA2ql/qG7S1K8iAxGR5YCAQYlVdYmXZOqF+pQIKqjh5jwTj3UP9zf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+MEdVmm9RDoCx+Es0y3FS6KhKZ8Sy96xCUvFpe9HzLDAArjfQxlqmT1LovJHaeUCu0Sg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14iMgzxAoO6gNChcqyvqV81EfPwfjj/yzmdzn8cyvyTuGmYx+Tx/5qV+D/yTicrOYT3A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olw2H/dQhoBdvnUWixnTxKNwvHEaDk1XEOUKoWLFPFYgspqUlO/5iWV5nn4JVruLZmPLbc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UyvRzHBnnEXIRziG+OEB5bOYLSuNzKvrU1psbnxMXe/5syazzZo94s/cYJYUUEyuHVEQ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EWXWe7UM11OJYVde9puOyGnBW0omwKdFxcUP+LUou2JaoQvPfKKG9V0oPdRN7LYbVHgl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O7/YxL5lbbyH9kNUVtoald7edtoeeoIcgZ0vmXUlHFWuojLBaNtHMcBA1aiAQlhAwvXG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YVauL6uZMAq8rjsOuQ69Eezi3hTxjbGB0bRrWWK2Bwf9zLSLB3KkC18xIpw54c4gQxsl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zF1rS3NqWTgZRvL44DBcOgWvUVgoHoGMcynwVQDXyy7bSreBbLOVlR1Dg7YsQXx4j3vY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vUZYuSJ8VqLNUdF/BCAwnGfvcLJthBj5Ye4FBsc1VRVGxUcMLoBmyRzb19xZbHeGcVt1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w5ro6/CD6zQxjyxZODfL70agta4LVB1xEukt3VVNwsaS90ISw6weL1u4GJ71GRxmZmCy2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CzwK5lkNUN5X0QyGmQZDNJ4lO4R9G/MtmV8HDhdQYyRUpcOBJiXIDekf4oqykq7C4q8C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Bsf2RdAkR8kJvG3XVEEDMo/2dQvWod0P8o21YmntuOsP0lj/ABANDm7p24gvvFBRdYUJ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CQeUDhu1t5h4QSn2VwC1KEFFr9EpGFVmckYBYUNyGiDrAIe8NkT2gLzJ1eiPm64gLW+dQ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6lqGv4aZX2SmHmkLpeOlxKzKMu+SFGVVX3mG8daXfZiXn/WuhEP6hrcNC+3KDhRHC42Vl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+3M01RFGm7efcStlAV1bTFW/tJte70MQbCkIP7gxIuciSHBSwvA7F+Mxt7rEao25imjtl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gM/MZUtpxGMsWuuRl+4sSMlmWoJiVu8vgjzmVaEV2BYa8NRKEruhGhPiNLuwmVZTKWU2g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7OoGsDozPGTMbsgqyu6TphXbhVH/ACQhcblDyHcK6ijxpy/UbzjT5SJE4bPA/UodF5jF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dENkYfrFL13ZmFjWIKU6bgbf9EQL7GRW7kRfJeJ2eMs3DiJabRf0kBbFbzGK1hfuWXrH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4ZSpipVrOZRscMLcsPxxHc5/HMPwfcJ8/gz/AODX4Pxr8Hv8BKx/+B+DX4JzHTK+omkY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VFIMO8EUyN8dQ8zd44zdS13ZY1SRN2XedxyO9xA4YE9sR94FlcrKHiTUbxUdGxLHe6hQW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5lqtzOGmrRxDAi/UwAeawywuMXxA9MQGbYcvxCVuTJxygJFAGYUC6KPzCH0HOUNbv2srK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m7i7B7pzHYm9bijiW7U0IbEDYe4Nw90BmoPFZvSlOEW0pYUDxvV/c3iEUzGCxRV0IJlU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Q2lxFx8BQECmEqZ+ty/uAmbnG6GLlKBqcCWaPCdBqr9MU9rODBJw8os5qWdgUcAd3ES0d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jG4x3SVAHjFXG2myqZdL16guXbES58vUUGcsmj5isfggn5azQx+DNIq6Udv9RYur1yEJ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KZIp1K1u64mNMgtTEaLs69RNysCBLa2al0QITpUzhbxQZl2XbEfcbq1oXdvioambQvyb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dEEBVgRvy3zKNuy5g6AzEtlZ/Q3qPg1WCX1mBpgq9FDGaBBijFEsbBxiPUQCzaqjOibCq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0NR0t8tRSb3ET55lmFYgVK0RKVbkPcqVyi1oKxcD0K0K9gKuEZAtFFTcD8snYqmI14aNe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eH0QtbKXNOqGs+oSZAhHYqgNaoVGDXBqANKrcF9HEbjIB8NusGSh+4uqSizWIs9owO6V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VkX8S4ma3/bFSbCGALWjBFJFNM1zcC3Jaf0D+5SIhaPlfXMdA82QmLQ9xZi9GNYlmeQD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OyyIli7h3RC0CbM2pj5lmYF4FJBmYC7HV1zC/OoGkrViol3PFXzHHAnzLRDwYzyOGGhT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ZxvRrMbTgYM2oNx23V7K3FKVnawCsgpVFEL43EMGFb2sIubFdVZNHxGjcqaceOfmcygc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ikwsVpjiYavrzHspRB2WfepvYKhSXrguyVEy0+zH9S9ljLa9EQYUOVuNMAzUc3wduiHR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DJtK1w8HjiMVKJRjeIxRYZC9EsFitg/1HE6mmArEFwoFet5MahsI2hzmrMwoALm4HFnF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o+WDAtcsnzAMfbA7OCU8V5VaPziatJAbhfWCM1Yza5Sk3B+vAJFrLDBX9oAC3a1ukf5nE8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4F+8Gz+4DnTFzDh3L+n7rETQCd7szI4Wc1+ksrNZ5gNmO3zFS5GEMbvgmSBo21CjejmZO6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ddx0ooYEoFP4msw/Duo/+TAvMJuH4PyQoLslnZDOpXmHn88/khr8Bj/yahv8HcdJLt/U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jItL+AmKgrLDlg6nYuoZMoMbpOqmmc5gorxMomd3DtfMDBXU6rrxFvTBjc25WDh9X+H1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7mQF7uGvh+4dPK88S8Jxcwp8JWfMFitXK1yYvdMIKOaxy6iNqDKY3khUrA5RxE7WhyiF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BMoEiFEjKXUrRArBlfLA1hGwG/fcQJyAoX1FlCxVFVCyYSZhdG5d/uL03FqsZge16mNe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GnmDrqBrLCvJUm5+YSUoBrX7gZ2sRRUZEWzX5cSwyL6jqjOHySr2VptK8QS6u0AVtP6j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mqNO/9QeiyHKPZLHrCrDnCNWoaxDX2uL8QFaq1l4IX2xaJNh3VwZdqhq2FARK81dx+XtK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XDtRAcgyhgpZk8pcLGcRSvGoGfd+JQAUiedUTM1VrPUX2UFBakFLlTeN8F5gnYd6PpLf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Uy1XX0TlQQmP2cRLZOQK3GuyCrlXzqWYACTZ1YVcbZKNhNdYs5YFUM3/AFEKXekpDyTE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CuinsYKaMwS1liGNIKNXWOo0jrR+BiXOsAKBX0WwEl1ZbrJKA1ghvEoZYFSw+KhUdC05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OXxKTQV3A+Q+AM3m4ygNGqdswtt/EpVRBsg2hoXy1AKndC3Kq2v1AFIdCg3giY8FD5H/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IUQyx5UH+IHwus4dI6uwQ15bjZ9cW7t3BkAFeaBW/mUQV2Ipr+VTIxUcaaZqao5OtxlJ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YDVpWvpvuJz2595sgqFCFObzBlBVZGE/0l08KB9rcUA2w3aqm81SR27larCg9DBq2yd3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10/slZQy5EC2bdan/wB9Ff8AUELJdYjwvavZGoh0K77/AIjA6j27bv6gqoqN265VqFk1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IYN8y7z0EymWWpex5xKFpRMcGTbywTgFdB231GmRBe4jQqKbjOJW+DEYKG8gFr5WIRdG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FmpKx4XTQCxWxd+DyRKpsqqr4MyhKBp2BWtWwYNjbgVNEWaiZFMVXuA+gwaVo8LdZxi+Y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oWLA9qocfEVlCl0U3/mDAqbqy+A2wGDV+87xC1Qd6o66uZgh1lbXmJKBXM6WKJtyXODlX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mIkbxR8UTImA49pWziwuANsaqpiPc/6D2xD1zb9j+pSy+Y8rmbAsDzEJbaf1hKtpb/MY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TAisMKPSsrK8xDjUrFi0d8QDnE3OI7nj8v48fjjEr8nqevwEAqUdSjcCoa/8AGYSvxxCJ1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8D4aJrMAnENl/zUsHs/qXHKzpllabtze4kUQoXUHW3oTU1Yx5zUu7LDEQBTuPy0RNTi4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mbHeJYMTB+tQFBYfwi7vLmJsau9zf0EpuNZZVlFa6gu/OLZ4ZBIsp3/QwfAFpq4BFAYE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S9bpIJlheIWKClCU/M3URKcqlAUjF2CrYdjeXhaW+Z9scAmrVb6xFbUc4PcduO5Xo/GC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dIE2e0Nv+Ii7hY2ruAo5MRSqgpdPXmDFyLDAfTCFXYsppeJxc3i4ZFrwhqdq8jCw8GUef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J/ug0XFQeQJv9SqxlE21t8E0gQRr0EJLZhZW4hcxdyxzQM+IagYX18FhZKAlUXSXqE7v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SbpKh+aJkESMtEQ8Cv8AERgBldC/7g9VVCgE6I8jkx9SmrgUEAxywR/F4ofAMjPczHUNs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wRFUuC2Um4A8WwCn/wBEYY7WQ0lnkJ/EAKw2pfPLEgNYA4HAdIbg1qfIrdseG6NJb6y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xdwLijBUcGU4DUXfLozOKlfeod8KvYpYSbIDHUACQmQU9MRFAcEfEOKg3zjEKjYZ161H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3eXt/iWuKVoVF+Yv6Qy36rcfqlLCR+5flV4nYeCPgRnW9p/rHSENAEWgolAkK3RkO2Fe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ASqUGaRtv+YGUVH0xsQuq+pUISw+W6+2O1VyNamr3LmCrVHAYhLkzMR0lZEshY03MW34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XZ/cHwyEOqN3zxA+goEBrGAhsEJ3wj+ouy3ekTcqnOLfbWf4jmAigZXv1UPtARXTlX21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8wy4v/NFXisF+TO41vFp4cP7iR9zL2VMxqeEr6P9pb4OeS7XAeiE5C4VlNxha/ap9ywa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1HRU7riXESyaxbbmjuZwi0eJ7CB8Rn7Dbvy5BqG6UFVHh5j7uM4H+ZhojA1PCPPmEXbF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qqtuwzGAy51PQqwNR8ENwbr+ZjAwBDFIvIVGWGKSq6Gu63EtBKR49V1KTVWyo9dIaBXF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aoWnV7e2PsmlKGgPEPh3aQRDQpUShSZuHVYHB09UZITr80AeGl3Frm+DxfUIsIylHHqA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iNUCKCjRGFSz9ZRJxiVPFXGsZZUlq1sJgA4P4h9tFfEV6a3Esix4E0VVwQOP8qbqAn1Yq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7IUzI0YUPIiuKbLRLd8unA8rCNjswD9z+w6RQOJVR6ub3xVQLYicWKnoV9zmEZUrEfP4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Tj81/wCCH4PwfmpX4IfjEBr8EGPw4mXk/jZh2QivXMfNj/JBdpng8Zhys5qa23DA1rcs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3dmYaW70DNHyQo0oawQcc9QYY5plLBYCxYQRnBmAOirjmvdbPEB9mFhRW5INGKIDzLUxM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NeGPEcSUH2jDRwK7qpS0J7H1FAo8CpiNA2xKHxCwFuAtM23YqiNa15zUxjG6KxBvABQ+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dtfcpCDycQHFRhlPDE5xxgtj2ANmjCElG+BiWDSNnOYZQ9EO3EKMFsjZ6IhF3bCrGam+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icviBGrMrfENCGjdJhwoMS6y3BqxUK59u5QLKUL4hggEBADnLDXVAvuGRngggxHO0wHV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gD+4HRFBXlKjUWiJrFkwf1jln1LJF1X39QlDel+kiLWNXw4/VQ/qzwl8u+CU3tpFkaZW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2iE18wqieWtvm6ifmEV2+d2zOCsl4YmYbyq1/EqZK3Rh8RVBXHIKPqK7C0PgcQkUS7T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91unmBBFWZs2IziMBArmVlqpasQiSsoPGZmblUnV/7hCFoUdKfzX3GzA4G3XBFRqFCg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z8BuZVOsDHFxEpEv780jqk8S/RiUexFYYdr/ABL5lbh0l6jLwW+YUuZpJyjl5cthAKc1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WZsA7hmFuhzfmVJyvwmRBE2WRDWwFls7mQLaO13Cmujx4gB7X1hjjYIMIyxF50X+JVWx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xgInuNOKWFM9sdz6OcSoyMWhzeZcLA1sEYqO8ovwkIzi4A1SmIo5ZYR9Ah9j1g1BLh9j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buOi+6XObqyg3ar6jVUlbLf+ZXa66qL4ePiK+KWNn0Mz4+bmrZDmXlHleafwS0AsNwS7z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a56I1tiHYETBxWZSGt+4oiqx3cMFYKDDHkLgTZgp0NnuMUlsFZ5iSJmEGX3MyTMsbfMF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fcOlV8TDkUWqeiIf6sAdsYxtDUN3XSFuwq/53liIbvBHQdZ6lbs5yKeDSIme0FK8XmIV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SGCz/SJWTU1Qr5WUAe0oj5Q0wB84J+cmXUCginxkTPYuGLKFb7WiJ/MDQA4Sq+CEC7pp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6jBaqNOxK9zrRfGMD08eJY+JMClufmWv3hfdKXKBMf5iEArjt3Fz3TuoiLXmpQm1X+Ir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VcSlEX6MycKXRv3CsgqlSHwJjULsV8rSlsWx57KTJVj5Syy8G1KM+I3Sd1w9PZ4YNBYxN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nxuAjurlYbgAzn4/B/51+Llf+azD87fwef8Awfj3+CVOfwb/AAfg/FQ/H8aUg/Gy8H6Y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hp9oB8xAimIo03c5A7Jj+pVlo5MTPzUeQF5lBfBCFg8iCpHeebiNi+ZS4WoBEuUulSrp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5hDWAYgC6FDBDVUsxOGsE6+4cvBHyMAAaG4WIm3MsoVXMDszN1089RYjtDCJ12WQ/4irVn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qCfP0y+2BmUlt2YslU4UVB9LTUFmjt6mY1yYX4YLBGUqryrDbUtA4PcRBPY/7qVhJvQai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QG0Fn3FsdgJEPcBlKtDHRGonEVj2qfmMO6K40gOHpjDarjLqVKuJ6XFWOV8gqoyzlGep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lOpe2tFArnw3HBlUrxWItmMvKblqQAi5cY6i8xLUul4gDn6aRHD9eQr+ZdutJawTB5j+K1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e+oJsBfY0/4jq6XtUvVpDrWIvqas7fqCEkI2CmAwFFcdYixfUSx3uX9ndi2QWZu2olq0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HEajaWZiwlyspQ8o0c3dl01j4jb2QV/uW3KhpvP/ANwp8P0nc4LDcotlhOFQX2UKy+Be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/qOAqrwS40UDCMcuK3U9n8S1oiUtxwkJIAwS3bqHxgiKE4xD7KaHNOWZkBxOrI+FZgdv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F9TKdEoye4oIhCehmOw3gXWqzK7OtTTV11EWKLZ6gZbwO7NY8ku+hYHFf8zhY7Cp+UG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xZhMN8R6CCGgUF88Rmof6sH8pgw41caaXJ5sPAgsaFavNJVOEHQsb5iyGSa0KGf5iBEo3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LbbQtKW7lQQiiXeW6hU0onaN1z4mxYe61EBAEwbtDT2GotZnFb4u9B9wscoMYW5fAuA6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ycVAMrCamlmQzAez7nZT+2V+v2fCcnqIlNgoluku+pY1hSABrZHjBB8GKcgYCEVYIEYe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dly1xOotD5MsSIxa+h3jN9wdci661QykBG8L2+pVKJ3oB4Li6YA56rssPPEAqLzafMqt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iLvzMYFASB2Fylaasn0HmWGw1/uWZBldJr3hNDFwB/klhkeCqHVXcdm+gX/niVxzYEI6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9+WDPcttV0dR6T+BHwXBEFH0VmPlXQgB7xK6DQRhR1NOkF3plIKC7Cg8eIN2p/gyolNo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ux6RO6EPFVFhRk/llKDVl7UynbhnAZVl4FIEPLlXuOhRgB8m7ljfYqJbgOPiJkodg0eIi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ClBnZL5F7HmAwvo8PiELUdrhWnBWpqU4Y08Oofi45pcJ8Z9hC0mP2FjLckGkeSNWErz/4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HH4r8a/DqZ/8AJCA7m38n5Pxtmd/jiEPwTZP00rXmOtfgz/xYjX9L+IOSa71/qJWLjEcV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SjbCkC6Qjd/RMxKdrAMXzqdKQbWbrBUCtd4jW9tsXgvMKp4dSlMN6gImsWkB9S/Mqqu6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Om2JYMmGCqYRFfqVPDH8qUFsGGq5uB2LYJ05zDbcbSC+iFWVdXapWZThc1Fdg2IBmevW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4msWAsdUnKOzbrPuJA22QhaBxHO5YCJefAF3+Y7U3mioCZ2lNExHkObgnshwDHMKiiYF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YHBW4ptzpGRcdO+WwNwsVdE1XutfMa+rLp3XUTJdAKbGaWNlR2GaKmPogPd4rmobQqrj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00Qou73FJZhpVPK3MLVMI8kvmBgJUBCuODEobL/KdpRGW5Y4Ia9yV7XFxNC6tr9xEd67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COTI8ABGGzXbFrdwgaDMtomcwkURq8V/UoQNr2AyHt5m3igTUsxaqi5AaG0u75mbBRG36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EezipQYTbMX3XUD5GCBG7oGZUDheJQbfEoZV72ywQuugZWnMKSrNl2U1FKF0Q5wzhhgF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rJKDKXp0zAeDyDgtqX7bZtF1xJXSVHMqznzCAKdbs4oEJDjRFnKqgVS6KnbTjiNvOio3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+4oLky0nxdw+jZWFig0eNQTSBG1reLfDGQmMaErTLCHK+Cn9Kx8wgpaNXY4/UKqMaUra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4KY+IXABSONfzHwWGIcNfEdC3mZTs+4CeBtOKB6zcYwDQWAFFfMHvCGV0duUy5AmrFaNL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JUn7JAJKhKVeTdbKWHpE0gWsoHzEr7hVQc4HEdVAbSi0bbyY5Qp36RxF3b5eo6NTt8Hi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BZ4rvot0QpBhaKF2hI4AAiZGi18z3sNYLbihwBbWtdVDUNHwWtoabWBWjCNaaGtnszBmi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sFIKQXrsIbQe7ZqxX9IaZxMoHlcMMdY4YdAqKpS0Ke9fqUMosvc+37iIeKCE8VogAYBp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8PYzbHKyVDmetYjXH3jKPtIgklkeD1aoK2BtRz4ljn4OPfUYtI1X+cWymoIwiTkIG2Iw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A+QlRQG04etThsHVfeYttrSN3LJAqxwD+4TbHB5rxLI1tffuXRIy1Q/cyZDs+ijmMKz7V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bf7gAEury3l1Kae2FGCgCYlwCfNVGSgziJjB4loNFIt0kzxyN5lD1SHvD/iCKiHsAR9S7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YOq3TLmB1iHBZRHgX8hGl7zBT2uGqOKMzHDIySuTnXuDdm+vacsW/NQg8oehH7lRFBLe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h/GSULHrcVfoQzdANTj8a5/D/AOSd/nlnUxCH4J6h+pzPMPUB+PzxP3+TP5+b/Br8HmbN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MJmP/VQpSYF/EyQ3KTzcX4ivLeIZNccTVcGPc/YjRVmyeSs48zGS0cdzTfc3xwS5V1dF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TiGHPPmVVdzFt8Q3dYqUN64GJVvlsidOqllBWCqhdJas8btCuLQftNn7mQrocvmInmGD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sGwYr/6jTDt1WI7FHLo/Mq0rpmIe7ji1+Lgg7FRJ2ZbjTcpySrY/mfPmN/uMsS3mCcGo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96122oK+BKsVpylgXzMSHwoNTwR0DFRqqgyFyBtcc1BTYDCst7hRsMBjbzDG6KryIXgTC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YK7fcPyEN6i69scdRCsqzfhEKZouxVllrA6EwceVjuEi0GW0OampQE7B6aOfEIwgIOH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PSkQRWeVS6teJXABuK4OvMyNdv3FOXCht6ZevAsOJzH4FH8wBKQDYarbLZNgKZrubhMD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PEyeAHAfd6hbxQFmGH4uJJwjmxpm9IMvpL2b5Apz5iYBTttIY2B0z9otahaQQTJK7QrG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+3ZbaZpxGUwwUZ5iNeUvqnLR8y9LdrPf+ktjNHFgPL1Ekt8m2fOoCzGgEmqd2xjiqNZbK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vaupSC0BJV+aQIoIZJaFq7zcL1bgroK8dxUBF2sSjpZSvOvUvgADiLtiwiipQHKndMN7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HSVmdY2QYarhQjWV1ESMkEUbwR6BWOWkbTdYhNU80TWeVzfUQlGbhYW2CjcXcrQJHJ5Z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ZVFa8uz3dZfMAMWQLbvuZaoeDRAt7uU1OZ2MJddhp9RiBNZod5zHNe2CpxRApyFJW2s/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YuA0sbSnkEs747o8OU0qLpF6tn57h4vkg2uCsQ2LorC+vKFNYi5ZpWviUAaUYaOLH+YI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Ksyte8aA17YaHNsXxBFH3AwihVnoUH0QugTQ4ekuJ0T4CdwJgVbx5yfxMgVZsS3uANU2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BoQEfuVMRywr2RqNd61KwpAK3b2szgkoQ4PWogvzLZT/AFCImNt1z35jB+YbLlrLsZFT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NSFCLGVGrg3UcumGsPwI4+ZbetLb6R554n7LGKTfLL+pbFwuv70vD12lP4j6UpQ4tA603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3Vl8PmVS/WYJak40ypt/pJSULBaAX0K45YIMhXjVVAMcHHnE6Da+fYjN7yVs6g5WQaC2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YC9GXnBfEuPkbSpu/lvesSi03Wa6l8Nl9uo3EfoY1nKr3C1HGyDdKQNGme8qmKqmsRei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+4bAByUXdn9Qo7Kphat1jEVOWBD8v/4E5/HuaqG/yEPxzD/wf+AnMJU4h+dk/TTRnlOP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v/VgYAblALpQX3hhxbMCFLPcNUfcAqmhiw/3AtnWbj3kFQtzMjiVpKpG83cSzLnMdPGZ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m2bgphbgra0F3KPIlY7hXYXgJdBMWqzmcC8hA4DlqyVDkAPi0NGOpREAJRD3zFVm4Gq9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QB6zaIhRw51LLDKwVbuoAltXNqywbPe7hFdK6gVX/AIwBgwI35hR5WXiBoxbQA5BfOYx0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aUjSM23yo0KGF+A+JqsxBKNWXAGXV4uIl7YeL38TDgLRZF0epXyoTe+ChimzeltsejWY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GDeXfqUxCF5EcH+IoeAKsddje2VspsujPPMRmlOY+sGHAmI8qUCQRwEDEiAGbcg+iDlN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2tixSi6fEZFZBYQiLkmvuOkgJKavGIwzYEciMRyHqAVYDI/VRJuA2Lpxni+olCnMKQ5+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P5hAa1RVks3usQejiIlChS0BChQqoHbNs45YZ6VbYtCI/wAhNhFLgVPgAYg/TNoD+ds2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UBcJoN5dzcXoXdX1BSeBC4xKLJXSgPm2YYT7AXSHDhlK/AsNXD7l0h4WxxzLA2BZIuMpW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A2lXHrvBXIBUCr3Zc68xmKRYdBzhU4tNRbaoG7pVV/mKLpZRvZ5guAgplxXm16hHxQNf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Z3es3rezeosD4pRZ29/PEGuPIXT1Uf0SPAwDwZ+ZZnQUDsi2EzJAoMFFvEe2VMBhtpqL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IXWi6QH735itAlAF1ba3LIMY5aK209Te0VoWh2OT1Eizeyl1RMWkfMrgLrpXiCNnkyDQ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IU0MQs52gBoXjMTVlK7F3o3MEZpgK+N1XzBhC1/PZTfiLQuW76PbWIPKIGc70EeNw5L9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PnqFW62Ofu3cYpC7bvfrBcQ0teUestYOSGtkABf/AAEpC8805TlA12ZtHfmsTLdheDho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kDmBYHSje7ePiGHXhXvgv4lRHTWg+qJY8B7DyahAEnFVQ2DXruFiw3FUT5lEMZVAfMW9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tTRS0c+I94cufZ3FwFdUd/KBGqein7W1imqzSy/ojC+0BPmJr4ta+iEdV9RQYx6miCc+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4UYgfRXu4r/X+J2rB3E2Lr4iaOCBui4SfIrjEmMlXEpUlpdf3Kh11A4hXwEb+HKkTCai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FC2cDmkBfZdfEZQCssORTuheYJQDKRVr+ajBKwDUs4Qc0eY2FdqhUoXqZFJ9Mof5ks7Y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L/xHr1YNdl/sucP+TZkuWXXtLHAmpUfy7nNTmcTf54/NEqEIE8Qlfjf4D/8AM/FQ1MvQQ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P8SgmQoadMMigjpzNuI/ComzdtrDLS8He4YR8agoYFsK0UudvqF5HhIfs3FyDFSqcyhV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cx5ShGxxctXRLmxyjhICnHfxKtFkuFngtU0eVyzO33Eg1kPzaKjBchIHQ3ALeXy1+4N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YDQD07MUvqUAWQZk6lv7jTzeLa91DuuK/qCKxrPExS7qGE1+piQ4h6vu41lozXwCPWlj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LQgoD/Mx3Z50iTAbAEONrL1mlAOomRhKGhlTL6lMpt1Fvl1DQzyBE3tyepXl6npOavLf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E3y8HHEIbSt0PIgMTCM7WOFgMVyM5Lz3LUq1IZyvDTXiX9IDgPOZdD4sbNH8srldteoAZ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1RGXaCXBwpwxuB2nrMtjIGlp6DmFbTWtnYzzEQtpfOoaXZBDvg7grwlDE1yWu/MQXWhu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0ymULG4Bkm7c1BvZS1yrD9hchl16lWRlHEvkcMacgisPB1H4StNX8fzE/gYidbzqDVFr7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RjFFRyv3dwjlUN0CGPu4ApQrAOXzGYqN5x6RBHFcDomELts8x0QArkmr0qtVEGu3YND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ljKlUGyJZtTH1LdANcDp+Y0p2GQY3XcwNFoT9Rq8XTUXFerUHAxB9jJQa1bBQZ9C8sIK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xCqYGFMDRbzuMySFlBb7K5hKUNhvaXF+Kjl1Bfe3ANemYdlIGvhMHqOtGjUByBv5hazQ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4JCrstr55gLG0+XwOfcX5JVgfFOajb18ADwLv3L19tBuJ86CFdqsrz4ww2B7OHGKRaD2A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0OkLCg7Vh8uDt2aS1g/1RenoKqUkUFYxfiALYoQtu6NSvSk5J221B62Mip9UQC5d3ber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NsGd6m1D6gcdmv8APZuFdPanZYMczCBFjeR5HN+JXxnAD4u/qBkYddeaKt9zzQ0/qwrD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cw8y45C6Rgy+DIxNi+xMGM4BBsT0wODVgDaAFHiM7bVIfKYaltsRV6BEOz3Zb7jXQh4I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FBWF1CHA+oOFAYiYM+pfSFfzCaG+BgApWOppU1DU/wCCf3Hfh/gg/U26M+YbvqGNOdR4R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tptNfzSG70EQLELhhn5Ygba4+L/cKiDUCknEE2TAQiHGf9DMvhmGkHR+mEA2t61eX6Ux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6gVFBMUae4F2UHXuAmFVxEsKWAKeXcXz6ihzVwDQBWQ7jO28cH+B/U4Kzf1KOQvv8V+K/8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K/Hj8H40VDUPxWfxX4D8H/g3CEIb/AAQCfpRyJHP4yS6YE4QH6ZVdL9xKuLYNFS49yqXui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rozFYanLzqbLtlePExgTI+XxDK8cShFuXiOVao1uVSwoRMvAECt2tBfUQDexszFAxRhI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KHtFZYqy4KANQ0Na/mRSllVL+WEs8HCAdCMVhUMVa8v+JNo6CsB7uLlxB4S6+4qiHlzU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oCqwiDcjW0Vkl4YhNbVApr7gAuoi0q/iIWbyDSvNRgIrGFi/mDIXtvYwAguFwQZXRFH6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cOCmylX77isXNM9ywHF4oAwCFKp+YdADQk4/wCYQRSY9RBlIsepSMyEqA4JbjYbZ6rgY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j1KyiwDYicViPnCSfJhGLiHAnTuA07pPG8DqAY9w1dxY1t0N2w26McVvtJY0lcV8aOoj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EO09sUlGUCviUMqlj7zLhOKsZ9Dx7gJCum0nlOYEaIGnXN21nbE1JadHDJTn1CkjpOz4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hu72P8niGpQLBFfPUoiQBSDwdy/v0hh9sP0FjHz+IIqq1Q7jTHmOfzYEvKmPgvEAqyN2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i/XgxgiCABnL3f8AUrWwFjUVtNVBR2Y0+8aOiUij0YHBUJkYuAocHMOBFwlVWbNSxNmMC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PNaB/wAI4Ay02/SMMqoQs4JtzALuzrW91+oaBFZDlkDgsx3HdZCAgN0uqeowCVbQPXGI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ERbCd5cpSAvIBMfbSN2e40JSiXPbbAA7xiH2Zgy2NAry2TDS94BW13+4oNQQLy9qLhBT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FT/GZcCC2ip+2UZoTb4LBiFPN3+NVBQblbl5q4MNI7tfF3BFRC1Az1aVEWwGRLx2PzBs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Oo2QQfYfTFycojA7TH6IChtq6vlh9RzcVbfyGpVqN5cvm2l+IdEg8MgD+Inbgg6XwPoiZ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uppAHVEv0D8li0GeTiVQFvpSyFt4WZQp6+ZrYJeepQR8hzBWKRpIhA1x6lAw6MdlQGzp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5PmMMAeEhnBBPfVS4YLhDxXqAOnc+yCcE5G0nFTB8Slc1iBrzm5qWuToxfOf8wtcXREL2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9dQhtLb7ZAhyRqNYJM6sHt8sFUKIYLC7hV1im6kvb4le8AxCyiFc/wCAJVVWQvnH81Gsq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+oG+mBUxlP8kov4zmDNV03GtJ1DKsxaqmNBr9ywjGNxc0tn9xUX/8iuKKflz+36nRpzGC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3GP4PzUv88/g7lSufyfg/wDJ+Q/B3D8moTNQ/X+NpxDZe7hR/wDrMyudQykch+5YZddS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UDl56gNVXMHE1QzRrtOPqceVQsGGNwNK7cQ/vG6s9zNIc4gioVXPcGuacoChr7gu7Y3A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2LNAcBmaDKubjnDZvlFNpKzsJk7PmoGovRP5M2VX4QqAC+u9AYZ58tjWWQWej7uIjkZAH7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EuCDCX+rm3jLUTRrN9MGRSKrL6uBrQWgPMSyGzD/AGxmhV2odRKuqDyEybC+OoZcXirm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y+a0szG5eEbjii8OA11gxADT1cR88xaOggobv2Oz1GBGFKxIocLDJ1BcQUQS8MvdxJsF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IuPQxuCsAYY4RGkZCrP6mRaWvcGIvUQkwFXfEBrJvITQpqIPgGudl5X+oIVLNhmrTgQG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AIsNgM4In1GnZJB01n6jj4ObK9UeI9lpRlSOWo7CNhUf5SjLzAXa7chFzBug+XJ9RqLv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s2PnmIh9joevmEFQrYN6Io1k3vsWgmdLi9f5EaA7IU+DEWcZw4vui+txFk7Vo9KiFgyH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s/KBFUqy2B5A/qL4vMX9Ace6mXv5h8il0RPe2jGeaC8y1ZDjIPXEpQWcUqB1lalinq0S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2/8AmGg3URd0MaybYsS/u43FBrqvRuCqBjlV6Q0+4mdyKzXQyxpJC7VfdXb8yqBgGJvP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IODzNVK6zBC0Mup7wS+JYCJ6twER0nck/nsgip5CC/CaJmmTQVri6YAC6gRe7NRgKOv8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J8ugIN4mwWnscD5uPzqqWIOrWbDdcgD1tBKElXaenLF3VDRp4HE1DhEPnMYmKifEEMzN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GCcCR8uP5QI3DDnwwfqInQiEO+yL6R1zwvq1a4g3tTBcF0cmIo4qgzxlw/YjFaBgV5Q05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NDMmFdMY8Bb+JfYE9oRKLAtGC2aaemIFUaPSSoqdQIC9mQ7iABKCsCD8ZIl5xZ8y5AFW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vqB6WaeCUAB9xD9rjQd+KnI1LNMQF6gVWMECXeMysHB9AzTlSfthxiDCf7Yn+kDIV6OmB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IdXuCXggA1TaVN5w/C/qBaJcZXQ/UEe0Dyv2PuZe8lnxBQK3eZT9jGUi1Xh3/NwbWJTU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taihekci16S7RTcS63Eqho/qC3OTUza083nfzNR7JidAMMQnMfwaj+D9Qnr8H5InUsNEz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7YIVuvP41+CBZOJVzX44jqGYfghzzK1+bm9R36PxtOPxk1AOvtgaWecQTKyDUGWhz/Exa1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scZhS081GtKMwLZ23LF94+IYOrwswBz6gtLCYcuaqYMjaibM5FVimeHsg6rMDmX5gcEr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TgU4n2jHuYwez7gf6jUrXC0cuKhLEGiWWAwFAUPRtiAaZjNR/UN1paORg3KjKunUKhExn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rgYD+poImcPmOiFta63Gbu3RWwAvYLa9yxX31cqNsVF14O4ZLNo/4lhoHxCBWQKcYIsv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MtECCZE75vwwdP8AEB890QqmbjIdBstZYjgVeCvZf4cQN1gcA8wsABKpHBe3zB2AKmfL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5RL+jQzHs/3KvCALOw0iKMt2Xk/qJTLpEr9RyJVUgeu4MpJkW8oZuphgg2Ac37QEtStZB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YXhUGrV2vRqZm3sNuUOWpu0IWXy1lgJzGivxfUbIwS6hblTxAq3nBB48ImCdTHi3zGpc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2C/Wl4hgrq6eMgpgfuFeOZMZY3AzJi1vx8xQvpYKvLUJWlUArzAJ4FlXmisQ2zdxfHJC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wFV4DrK/xFmJaR2+8gfBA0W5zKdVLS9QFI+bie5YwevET+EAW/CS4JiMlfr+5dsrOgdt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hD8lWGlfNQw2nQvD3OGWcJHxxE2Q0AHzAm74uLcvmjKZO64PE0IOVUv4vE1zDdFvuOBZ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KQTY8XVxoPAGI+j9THcOv7HAoXc0G+H9XCr6iUt5LggCsBE40XAJ2ShX1DoDcOt1TuWN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Ke8OW40ttEZ+3Uf2DRQH6v7ndWfAxqZtnWLauLUH1DKvWyLswK8y1UDf7VtXwR1aW/0G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m2JmbKzp9TjCOcQXIN7wbllPObk8rw3Se5nMju2oB8sxC+wMIAaVS7WLEWrxjH1n7mSex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pUsp9TJthwxFK+TDhEFV4Fhz7huOyoFvhi7Gs5B6iC0Ux1KL0m7WsR9KULyxfrP6lkXY1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rjHzKjk8w4dQy1UC93qZMKd4g+kCnJ6hbj5SmKV/UAUrXE1WoYq/uatC615mQdh8VKe4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/AMQtobvzDsoqElqskUU0ltEzt3K0JKVdWP6gL1/QX/pAqubzAv0ziPZmD71L+rjCwHyh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+Tf8AmK4V8LQT7YipMBjQmMXGkeO4mjEKt2ZiBtX3MBNVLEHPthtoN2jRdmbgclUPNZ/d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4f8A38w/BmXDD7/BqcVL1+DMYFQ31OMwyypic/8AgPxphr8cQ/CwVExHfn8Ae25rV6Xe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Bc4oaNyhppL3MuPfuPd/qBQHlgXHFQMzzK5Q2oYvSFKigwIih1bAu7XUEqwLTPzDWW7L5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eyGFmlrDEyDBhm26yH3BgdV1O9bmFYLdzFgo/fct8ysxvZvbxNlU+aPuJoPTAQrazm2r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ltWi2q7lq0WxySlcOQCv2jRVq1oiWcWjPuUAziF93KxwzVWeopD3SL4hwHLGnvcEcelR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Z6KYp6hUI0x6rfdSznfEGYIQNEyKNNjV/OpejxnurQxWMuIn4V1cqwHHncJYWdQdPWJj1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Mr3hnvgKx4oVuHxGgHlB4s3XEQXoPQ90rQKzqq6IcBwySbUXRCHoOqHPUO89XObrJBq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aKFZoBWPEAkswS1UAdSwTgj2+bdV4mgtGIHeBgdiVfsErUeW1DtxVf3C0U3mUe41RNQy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z+ZiVBobbglgdo7aim3LXX21cA2G0q2c8TTmrpB5BuI2I0YQ4yylI7Qbfm2YouUbsF8RU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JzkKPBAbRUFVS+QFm12HHuaZq0l/gYnBFSG70XlYNW3eV+FVHFOSzbPZ4idPBhUe14gIr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SjM0EsR6JS6JlIYz01cAdLjEROLM0fFGa8y5aLWBT2T9QwIG0lC+KOJY7QALtXfhAKVc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EsMZ2qVfqLI82C2GsJRDzp8v/wDkOEBov7rYZ/CIKv43Mo3zUF9t2xQqN1aHxRH6AYBR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PtnkCrH7CKFfgkTGr1dA+p0sq5b9y1fiwTRfrLgqduGYdPqYB/UuIwYD6mIBuGIIWcAa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718xu1il+g5x2UkZ6ABpNQ+GBfQScYyvRYG9CgPDKgJfR1zN9W5SyxES7KH3LEO7TJUB2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ReT4gLsoze5bQor5iXdYg3jAqOnbQC/b6u2N1dVEzZWiVV6JpL1V1OG8TRXPcHB3/ELt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i7depsLCIROe5bdPxF79RE9bHu/1H7D/ACS8P1NS3M0WS0Q5aYPjLcdNalnGhiB/pLYl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Ez8zA09fcMr1fRV/MWaLr/Kv6ECfpj4z/mFjVRO3/RIG7Tm+pbp6Fy4sHlofuZcA/wC8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cOFeAlfo94/uloreAH7iz9oRoXXi1SJC/aSw6LF+IDsxd/6J7QxfM5Y6jMTmcw3+T8H4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Itw1+Tc8vyRBRbx5hD8swMw46lcX43Yj5n7c7Ov5pvxFu/7ZiBdLu4hoK4OY6U7srG2t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qpdJWn4mDbBqFuYIKBvJiY7BHECkPfEA/wBYDatyhdbeI2Cr3KWx3viBajSmGBmkxM2u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3LNDuCwwLIQY2TfKy1SvKRsltCl1QVzs37gq+TVSzkT1KHq4PyM8skAG2/4GISxFFqA8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xw9EL+YDG6xa0Nj1cz1Rwrw3QTHdr/BKFDLLR3UOlQAZSXCWysCDijNDjGq5Qaouc8RR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ObhTPKbh88xDuVKnwxAZI5B9iRvDxSlHD7YlfJi0Dl4l46cp8iFH2EcngPMKYkG49GNR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zPDOUfKX17hMcVsPwjjFmsMX88zMoiKeKdQEGGJQLzmAq4IWDnG4Cgilqvh1KCMAD8pE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crvZsAE5tiosAoCv3x8w5MlsQXtTBH4FAXbznmUg6w/tFgAElh5801HKmFXUHoOPcUiu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vvcrql2w+DvxEVANdP3q51gJpz6ysWsprp388SqcwFToz1KvPpd2h88y+CGyr4txEbtc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zT07YcRcJLHloB6uHFy15OnQVDoCpqr4r9zMGyRQvVrmAQXX3cyRUh2oZTzSABoBEdOb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kAVIg7HJHLqUwf5IMGJ/Su2oDzHGK3nLLov5A/CO/EuyuwBvJzGWkABq+K6JYORbyzu+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6A4t1GuAuHb4GZXLSXavmq/UM0rtHwESxEpSB4vBAqIsJUP1NQ/VwgqWG9uZWVh6ip4cx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IdlC5sMHrcEapQbzm3gg3YF3Ml01KwaOqgBV/pKBYf5liq2NMpkiUcYH4N/MS9PXTQ/D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186h+JcQZHeOx8ogBZty6l0Fre+4iiqxinEC6Lze4X38VRRVOi9RA8O74g2qwiiVnGo0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/rP3EwSo91B8kQ2zAvcDOfc0CDl59xYtSKmzOaidXjiU0c61LKKd+ZxjfmNQ3SgiphYfq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NDDIdwvRDiDbejFiNHMLLm/1ED3tn3iLzGO+rshcC5O43X9yoV7nWjRinh83AWUvd+ql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mrCxUwckxZ83KbKOhYDsWltf3AAbagfqLj7Cv7ZaqjwAfxDUfqiqKqu/aBQumZzkgr4F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VR/4/r/wM9y/M6r8n4qDOIZ/8E1+T/xcP/B+HM2S6hv0TTM253P3SDGtH8031mDCdfdF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HJ/KVeXiXkKA7llPBmDBdviXs5iGSF1cNZqavyE6pNysr7mS71DkfMS3dNYjRm/EwVGX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i0lO1F3fUBe5NnEredmeswbtl011OOYZs8IxaX3Zl+Gpg2QJU7WVMBEAayzlBKVtG4Dzm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kBnywbi8VkGz6gqiegLo4oN/qKs6DBhcbTTrVvwRnBm1WFqoMt6GEVS7FKlGaKAOb7Tc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BV1W31BqZQVzOavmomXcg3+2kurhAQoHNEUibWVT6B4Iq6xjDzA6P59Q7FLHR2/4YjNY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QSw4kOLdStIGLfoeId82OHcFYukvjXqV0hdLGNpnxHbRqmq9vKJaroUa8zgKe/CL54iw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EOHZui19O87eom+hYvHVcrMaRSxo7a+ieNIB7DhfBL+o3sHo1UbTqqSC8WtzKUuS5xlf1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lh4ENV2+DuXLrdwvntGjBwDn72TjzN5y/LO1Gdw8R0bYKQ99TMBYcR1iX37ite5WWgG/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DF0yoqflFfNCSk0TUvzjH3KQsoIh7SAtYay1/B/mbOHCJ9wq6KVlgJeHKof4lcq1Yn23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BLJQsBocTjIrk7GON3zP2pYZLM5fmim5z9UUfBpLSBXWf91dfETK2sfqOI6UkoF81cIo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eUBjD0QgS6epxlOmIsdOIl4EKiGPUzgfpMxsscs/iBqkO4Q05gFtEYEpRkv5j0UmZWgx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DYc38Q6rjWYuOX3EgczNb3UpRqpncUc0H8sxb2+ztGJV8EmQaL8jGWzARnefY/UEtgVv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Su/HUoYvJsnUX2Yd1Zi6JkyhXVyopESPAYbogHDnrzEF0qow2r/zDHwr5JSYZjhzjxFo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+HrqKyhi5KzjNyxwW8E0R1wS7qLRqPJTUDe5yHlwXng/UA63xMBqgxc6m0+yl4DBaJQN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oFrGJ8H/Ma3a/rP8AmXWdTg7uVbdsqfFm/D/RLlfl+I0qsu4KOAB6ITYAt/UoYPmXby9z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Cw7J6z/UMBhqwP0ymNTH+wQWUo2t/CSvEHNtD6uEE+ez+Pzx/wCH9wxD8fH4Ceofjruc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xx+GEINfhrn8Hg/B+CB+BxOLl/gj+d3wpPnj/AJmziZLcTNurd+ZoC2hjwODEDoIZCwL1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Ip1LIvLUBoFKwHblnadxM5lfIi5GgmrC0dTlcXTMtU0eDMC0DZ2wAYAWsSirJSG1Y58zT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qfqHEFQsc9EDxQOKMSCGigs3CoDwAX/EuCBqyj6goA4/0zThHlp6mwUAzK+o4dnLP/fUs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BiCKVfTFFTCUTpUstpgQAgBCM1eX44gwB1Tdb68x6tmxBHiWpgcFRXdECoi5xA9RO8HkK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L+IuYihYd8GCEdXABR1uBAPAa7t7qZSKbOQ844ILynemjQIIUB4H8wRBOJtB34ip5oePI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Dt8QNkQDCja70MbdYHVKNiadcIpe/UvghsAA5vO5TmBQWW8DMVYeAKUe6qYroScri+/Uz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+C6ialtGFz5UfCiRbajhUKK0eYYAATa1XUr5lqbQe2AA0WG79czalq4RzniDmFSPk+XmM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HjSP4Zlkp1WTXU2Vgtz6hwKjLXurcTIMYvqeFKuasqUzPKzNITDqPg/iOAEZxj5tqJbw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wNo+OoW9owhbqpRKBwl+6i1F9k/ZCl7kcEpLA3b3FIaZ0nihqBABxefbbHbKZdb4KIhB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OeEAOErFB5snf/EHgBzmahatyvj+I9vhuFRRjGKgnfynEFPEA0KCXLriAYrHcyYrHGoQ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4wVWILTjNRemKhanbK5OXMcnE4PMC+Tj4iHz5g8jm6IYZiZipHCl+0EQNgfUX/cTDC9r0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y7s/xp8Q8HAO86QyWqXHmU0LrpdwwKL4zuLZwjcVAFuqQgBCq5xxMs8abjjZakFqqYap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+mNtpq7IDF7jjS9xmvuOQMRKjN0eY1T0Q+hFev3BvmudRXX7dxyhXmZBpEa5sYzOz+RD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y/uLiLO8GxDYS0L+Edl+PcRQ4WnzSTdr+gka6QKK13Eux8TCIrj0v+QSodFxUdjCyalW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YcR44hkYcZMvZIGk8ws6JTuAmJXzPiojkiOPxip3KjCevxWJmZv8ceZcPwXcqvxxNwgf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8BNH4Dv8CXvMUN/r8VuODxHdPUc5/F1P3yXk5MfMNLcOW8P8SVaC6EmBwodSkoI0XiY9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FDgyYYADzmJQ+bgeO4BamgirPi4Bsz1Na7cqyhvb9RohSVn3A4AroQVdRuwivumAJg8w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5OYWrbVwd+sazBTgTe0ONKfJU6IaNxGULYwL4jikZnK+JrFcYB8xVAg4H6g0u3069S0YG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SrRTWS/4hoaikWPeMyihjZaViYMMBb1TFU1tKA33H40NGK+5l0taqpc42TBfzA0LBi0eUs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ocn6RBCtADI1BnnKK5lIBSIuyF8lbyinNf6jrFiX8N5gQRNkJ7+OI8Zi8HoOoDROh8Uq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1jMGp5ugQ4tqN6JuxV7Z+qnMxkCHmJx8TDea2niFI9wOHGqiLa/YSN5vqAByi+2uA38wL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bKQGmN5ZTw8Mg/7iUckt3fZxKbIAC/hdwYZJTdPxE7kCWzDGODnMDAiVbywBCHIa/AOJ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qLAPRFg8ijoX+BAwA7x1erhy5tNTzR/ENfDYvom8MKPi5/cpLiUlRp5cWRQNlNq36AJt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AU0VeiovJo5ZB8w7k1iBsaxysJquPE3AVl1FtXvxAJqyuNwFNEGzAN4lYAbepY6eYBwF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U5XAraeqmKQmFpav6nUUg48T0v8AqWUFGJlDNVmYKyC1iNhEb/iDA5UAGiBZ4eZRTHym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9ZiWgQEojTnuGD5xBXq7lhPJfmUV/Mq3fOIJF/CzGQc59j+kobKj3o/xcpqFnxtvhio3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WWzimUUO3iNrwXWPEBwrfEpouJc2POPMaXoaqahFviUXig4YDs3bHEuSim+z/BNrqiVi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dQNHqPImql0bqLJmD19Qx6iUT6h28YqYIh/zUoNVAFdZTdhKC1WBRjE+JV974xGbKW89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R9DAYNB+hHdPDmcOfEpT2wTD8BQ/gMM3RyOqmYaLX9zGxkuVUsZCLy3LQA5HUc2nvzKr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Wy2X2Ex6hD8a3+CG2c3Ccyo/gJX4PwtJ+yfUdQ/Lu/xxD/yTn8GYdQDiGptnEq5+j+OE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GY4EKaEhfNLf0h2lLBatkLC4Wm2acYshl4/8A2OMvO5oW+cwGxeCKJg5l4oQ8xwaI2WgY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EPtjgDdICYGktfiILnn5gYW2qy015AhdJWHF+ZTyOoNVjcFHvtklUQOC8R26lt3eAwAH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r4lQBZ2wAZWwKr2+IHtHtXAPgNgf6JepZ3WkAO4F4DBLJlnknuGFVJVko8TD3eJyg3T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fRUDNAlYNsQoA7bxDa2LLMVE2Te+CWK9xiWq++I8aPOj0fHMXNZ2F5UTBQc0rzbrqJwN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gZuwVhMUtBN6mlIfARXMTDgeFzZhYGK4DxeCY4HlpOlGCXV6rsGOPcBw9gBnlvUR0wB4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+sZKaTwB1G+HgIalnKq6EcK/qMcMKOjw1z7YUtRT84c764iklc0LX1BN2WlyeU4qYGnv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0JJ/Eua2TV8q3HXXK917tig+haWP7xKgntWt+DULWaVwL4tli8Sz+CGHixuUqKdMfuG42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FWlTSF3vhTwRXHRAjgYziV4S/iVWlaNxLusDUyGCoKjTwEowMBuUGLcaqACMXEHdYohA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8Spx+pYMOZRkhZ4gDyXe5WBsNQUBeqqNbGom3EKXjnMFgtRFK7hDolFN3cM3zcDGNeZTQ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3NmDb3Bfs34lXVUhOTWiItKr8TSXmpho/URFryzS45JRFNH9uv4hkUd/xm1jQyzTw4/u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sILgJBRwan3ZLZBoZjcQyMrlWsw2IG7IkyxTBV8EwG+ZouFMKSrWdkbdKDoP1LH2Qca/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8BUDPN7ZrmbtHQeZgDCvFRWs3o+YNXtzDLuKvbqJ2j8R3YLY87IGdbA/aDMS8zQqoJRmY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Nc7O22kF8lm5l95B5zhiC7AZSoKIxY3rBcBlubGv2wUmWQLDKFcx4qRGYaxcIF2sW9sr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nAVUu3HMuX3Hk9QYIX4NRnat7lJCudtxRSJU9x9kObmONfhiTUPyR8/j4gT3OZz+BlQ2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fjEwErFwPwfgQm0nEKsmdfUZnU0JMfbBYGn+8Rz7hpkoy/SZjNZqEXlAvRuA5tcYgOzs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Z4UrkgmtrxC7KJhsdxDdY8RKrm29zC2VcEBBLwVXEGH1AXxD4jk3myFY+CoLq8ZqKFm7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TEOCYcmsr76mC5pb9ZpK8AyNdwsX5Cosw2DgIwqfDlJSk12XUrkac1iBUK64i+gOEqW1T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FskyCh4P8okgx2dXxFpFuBcdKSg3ZWwW6DAP+ZU4szmvmBauA2ZfC10mWH9SlnARkDSv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+5U1xyL/AONRvhCyPZ6eoqnpEZa+ktgeoFnmCOjBIeAMtEZxqtZ7gtHFUQPgIBT8Ktrp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0i/YMI+4iEjNKGvMXC9hCejlfBM73xWeriwemAOBbYTHcIgiHhDH3NbZqQrOXFxIeJg0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gR+41+0ZhAFLkw1FMqoA9WxSiKbK/olMdW7GvbcTJt4L9QMt9ZH+YFteOoLetcswDLHR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3qAIU7y1CqqK4iFWtnuXlY1jxTlIPmUs3Y1qXvJ3K1S0d+ZTgsXOYY2l5qqgcOfogAcJ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Ma1EK6XMCyig8cythT09SlLLS/uaq3MnGSoB+oiOjFRKQ+49cQXeGjFRy4aXKpTl/qZu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YfmI5ViUYyuOpvj/EKyzLVrCfUDBrECuNu58K0Q6ubDgMwUmqnPma03DakbaoCz5s/qO9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iN+alJ0NeLGT7GVecAcV/LBMWVG/TZBiHLhxWZg5qlwq5L0ItwbxLLs0dVOBoCKjgNwp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uZzC70XmAs5ZD1M0552RUzUMV3vLL5vmeCmbliqocEzmisTV4wzZHcwIFHGJhIe5WYzi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LWW2yi8wus2xnWZcRkv8xjC4r7lyDN4g+WNcoYRY4K/cHzmjErm2KLABc/dj9QC2U59Q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3DABVcEtW0qeRm3yxesLukXugeyVcjLk1FtI+e52CbQJbn8Ody0cL9ym9o38vhCfzGcRO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H50V+MGVqZcvVtSn8epzmVKqVr8VAOYGfMfww8w/AQhXUJzCFXZ+Ewx2j+6fEf2isg1x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zFclTBRLM6qOlukqUz6/uXhZjxDYUVZlZkctZYSluJe7VWtrKFPmLoxURfnzDfQmpi7q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3Wc4mGgMJgNdKg9krQGv/svzV2fFY6hD4mBjctIIHBu3MAp5QqK4onCwe5VoQQWvljWB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vlMgwCDS94qM6fVEdyzWC/54hxllKWP1FEamaoPFyyGGwckQlhzsseMw82i4Mh/omIEX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cDpxiFhAZeX2cxFlACXxZFFRqSfKUGKNU8u5tvx2J+czhMUFZumoKAHSEY8f1EM1Team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4Nq+42OzNtoFc8SvD2Br8rY6Mw7/O/wBIm7lIn+b9ysyFZeleWcxcgA8aAgEwCw/BKZSo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CfpuZcaipXPzCaCig/aNsaoi9UvrUz405ZlVN6cqjaGMRi5j2XhcMbbo7JS16ZQsJUBp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Fg61B4CzmaGQZgFagCj3PDfXYMFUN9+obryYIcAVeJyKrE5WbmjzWJlfLTMFDja4iqrm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PmJxlhrqAsltLXmViqztzxCgs3qUD0epRo08RpS5JRTwuaYi7RzhmsPRmHd4YlnXrqA8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yuOG8AkDgmPMrd0niI0OP4gYct+pi9zjcpcXRrWZVJ3DHFpywoB8cxu/CUE4aM4KuVF0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E9Wah+YSwtg8JHVc69ZB/LMeuQfw/pI5bK+wjUtMl3iIlovGOolCsJuuo6DCOfuWlDbG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oxjiUdblf2ok9Iw23N14FP8AEHnnEw+t3HQ3X9zZvyy8YwQyPWtxev4jnZvEEvdHENa+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yhnV5nUgo9YYq9sXDuCF+o3hZ1u4scxKQUQ7eq/6MZYtGJltH7geB3EF3wRXgWL6m+4B1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+ohd3ULAH/uY0eTOIv8AupZq2oh5M4uKtQTxEmv3AtW/4gGs/MT1H8Dj8efwwPzic/iv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If8Aoh/6Pxr8VCYjqG4Zu4kTbP2CXxHX9x1uDP1/NKgaThEtdhnxmCN7uVW+hllcN0RE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irdAmJYxVB5mPwhQnaJ0HPMwtXKan7RVrGIM8ttyxreeZhC9cwzWX3AtsmyzBDjepQSoP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mixqgBu/UvSwuDZiiZyrBV9RuCAh5URe1/qA2UeCrq5XjZi5XtiQxsJn1Gh5pgEwEBwUt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KACGmg8qga12JdJR5L2o8JBkTeFov0bgTN9gRapLSqp81MMUD06S1o+UbfF5UoQhWXjfp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p8zKEmgUKHdd6gKpHK1aBGo+bkVt64h2lrHDyroefqXzRvjnW0yg+OL0XQfEScUVn0E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7sppBC4VbQBBN1uUjT0QFsJXIHIIxkq4lVLWOINhXFQQKV8x0GgHTBOHW4DGONwUIevU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zMQ1ovURzZWIAxwlTYq3MNUMhXmAG7GGpxQ8K/7hYrOeOoaXvuO3PqIi2ZhSMTGNSt0N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UWWxoh1V+5hpMxh4o6hRt3cqje7N8znStRyrqjqGAK1hnC/+xKX7QWqtsnGL7zzM+QuI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XVe5URDEKoo6hl05ubD1Dh8wY5G4/wANxMliXDNGTMu+K0xHPe4eL+ZyCZ3HiiBYPMtX9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FO36WMP0qrVZX+544I6G36SIH2l4df4j4xarvrD+YxsVoPNbjKsJOS7M4lvLm/mZc5N+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8wYTNPRLXyfclRTBS+Mg/lgbeJxj2E04bjoqiVUvPYkXSzX6mvE4/UxK3m8RN7bg1z6h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y7zhM79m5ZMXAodXBm5CUxb+pRdkCq/0alPe8OZUBPwYN5vcNU+GHvM5xCco0UxlEwiOO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VhXnuMGiM3HFDjPUWJq+SZG7Oypg2zEXjT3D6jHEyfMusuXmGGVvwfiv/AB3+Pf4JeJzM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8VC5zCB+CpmH/kr8VNzqBCWqHiHKxmLJmbxXEvU1MFeExQpLhQAn1cvFyVWCI5V1UoGz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IZYxxcCiaoAnZy1UCmvH7nth5VnccoB/zHTiVau2YtbPEUEDFRKd74gGzR3NhLa2x14b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Pa4aw2XUwkQURyxzGgrxBl1zADNWQ35YDWPYcdqxHW62wPGJXHXghgMPVgEPMKHE0x7Z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V0gXS/EuK6dpW/uWCiF0bXuaAHlFSAFqrmiAACZ02gmBGcNXFAH27V5hBbxigxIIkHDX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agC1thg7qVIfAUNejMA0T0fslYY+T+n9wYAuzPPSmoMFbdX6KRqjS2J+WULRV6qoeIeI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mUZxniVA6ENQBfrMdah7qABYF1RK3VNOIFWy2upbXnuItSscQjgoO4VQWwzyTgckK4NU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h8yljAgL26uAoAyhHMQ0bMbFj3AZM/1Mo7/2kNhlUwHEDC/iUDwwUMChp27qJzw4lcGn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6lhcmblA4P3BjhxEQU5q5xdGdM7HudX4zNGNIk5Vhf5ltOM+IW3cNXREKhDVoNKzHN1n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uHeIrqqtZdLqbDeNxAqyHU0Lc7nbEyXmbf8AZhQVWOfLLsou4KGv/keKl2XwSrp+IQPe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D91GxtULvI/ZFRrB84s/YSyQ2vgX/UPL2/kDGLKsUnxVxIEZXZHyeayRVrc9kqu81WRg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buI23HbLTcpwA9JFP8kVH+bi68nEur6rEcn8Re7+YteINrzCt8dTl3NSvuXt6ixS86iz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GB/U1exS/iaJMiFYBse43ZC4swV6gsh8xAr4IkaUesyzYp8kASzUBDCOsy9CnWkJhHol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1PziHK9UzbFjVMJUyO4q5AM4jaY+ohMKK4SnzB0y8VBTFPcP3+H8dyoeI/gJz+CFdfghm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8ysTUPwwlfg9wsIRrqbYnJ+IdLCvyYKafw4ZsYpGASSe6tAMupjT9Tg+R0nkYhQo8Y2/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QWc+COYEPEINJXDdpqjY45l90T1cfc538RMW4pY2kaOUShfJE25IcwVEKw84l0sUY0ED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qnb1NF4ZVYrMBQLMcSgq2jcOBrOmZbqj8kGx8zEvUXqqJg5JUDEQADzvf1MGNWAFsKSt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xr1FFrIhjCfAXDAgeR/UrKqFi0IgKrdUV+IHJPFtfSOBhAZV8G4pQKWpL37icR3Jz5Y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A3cUf1LKSzhFz7gX1Sh+ooFcpshGmTc549w6FKmJSZUn6hVjq8znezMdgUX1MmviPRTm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gKWO25TTUCA23MlWGzNGf93K28bgcGabgadhuB7tREEHzEBxqK28ygWxw9bgq3VImVH+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2GSoKh2Lcst5JWSvXuNZN0zCFH/yC0qlftRUbKo5lWL4ZJtaWm8Qpa7NRcrdsQaaL5ia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36t49xFhVtM8usxALsYuDniOA5/+yi1V4mFubrUcWbeIFckhdPwvqUvBqvUotr7nkPqO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MmGa77CpoLYYAMeYOikhrBgmefdMeuanJ1Af8Rbrmsy6/wCfcopH4xqNttzgKNTixavF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FLWaOOS5UJRQf9Kll0jZsN2kIHdx+m5YDl94YtcLQW3AuD4liBvS9yqZW+tRtghinyVz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fUNbctxffmJhHwUJAztVcx1zuJzinzEa9kNYcTVH7gXjojdZy/zFW6ZjSbxitxNcbvMI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bmW1m/4iJrzC6IMYf9TXNzTnEQMsqxs+Im6nJidm7iLEKlA3tFLQ17LiPZEtr1mVjJ9k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gbFmZS1alLaC+YYwHplm76iyJR1cHoT4GKfPue4TRKlhOZzH8DNx4oIf8Soa/JNMIeKl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dfgL1+eIfnxDcO1JOIYcwNxMy9fbBlh0zv1Dh9z+Gn4St6arZV5NlnW2Kp0lqvSPFalh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0eYJQowQsVMi8r6hlyQbMTGm74jmfAkzzXkiAcU1qDCjzc1V1GkePqG8NvMOB8pLyXLK1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PcyU2GNi/UtbVE5mAg0bxKx2sjgRH+JzeIiOjx6EwYppbQ9xchE1ZlqBBAWfjgIey08I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T4l3BdopzNkV42BDXLctCqBvmsOpUFDiyxzKu8TF3Hao4Gz5XKYZTlhm1Eqn/wCTT1Bo1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Z8ygvzxMxrfiNjzLEJiVZ8wQ0K3VwOAundS/DMbKuCGLUNtOS7l6u8biUIbqZF9QsC1kz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LdtzJ8rg1m2YyrYGPUavDjiPdtXWYHiG48DNWNNH1GhwyOZ0aZxKFtpYGAc0TiHIOSKzG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5aTUHBrzcoNBnm5V2K4/ucwr5i+wwREAeY2prEAg39sdCul0dRrbd/zFVtqGs9x86Kx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ZcXippfXERxp3Ef7Zngcyqc61DevEMvmLLfDGqsoYgYLcvECyUrqGqrRE6a9SrFhXE5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OdkqrHPM54+omjhzNpV7uVSnnEYDC8zxGTiqw/CKD0/lloTGg1CAddeb2fZLEKTfhv8A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LFrucbnJm277ipbLZIZcdnxM2DKGCGQe8wxq9wO+YGll5bKesf7Z4CaqPsO8RynLuKdo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giyH93F/E2RnE5nsjySrDsz8KZcamZhfXmLCtwvPcprDjUeKlrnETiJnt7mCqZs4r3Bx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V1PGfIRz6uJl8TLt7jRs+SN1dPdz2J8QwKw+ZdsSBob6gOo9wJzK/L3AlQ4/H1CcfjHP/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Bj8E8Tj/AMP4IMMfiq3KvMGPtm71+Hcxe0u5BGYemDLYHIMu87oumoKKpKTxM8+j6JQW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C1cE5DwQJRV5zE6p6YgGHmgldQl6gEBfcacxGbQcFzA1zLEzyR4LsViGzSl3BWQtgdoN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ebu5beWLh03v4qDUPkDIzAYUotOTwROMeFbfqWRMZW8okPAAuL+oGiUAAK6M/csNnCARd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Kj3NGIGsGLwfuDhTLDrriWW4l28yp8QIqjEMc5xzA51zBAFZ1mbStE0L7mqyLcGFM3mo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q38w2j3kvcKVa3ufvJlju0NAtDNS8G4ZTWEqI1QZupsANURFtZZyL/3ChW4FBecV6nFA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E/iFUHzcHM4YFoeZtiqabZ26zc5xgeZhvFFY+pgnOI+FD7hP6lAjLm77gQTVJqOG24LP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QZJt4OJW0xRqZEusZjYFXdTBF5ajaW4KKlaGr3OZbuPOCKvGypQJDrHmOC6PHu483dRF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lZCtOPMu9F0Qumzf6iznBfMpnTLoxo8zV5004lfbiFZ6qZ01pmlcEcF5B3HliVbzMjOm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zWR1BzsqJwLvAeySwy7Zns3LkvtDF/MZLyMv22o9UH9XDJFtDhyfph1G6zPKqYBBbcPM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cy81aN7lgefcSUa6JeuyBWErPk6JdzyhfTuCmKf6B/uJz8RpjxKp7xKbF151Mizv7l7f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ZXorBOlMHTr+5dzhht/Tf7wKr/5cpNLG2i/7jcWntlReupWjpjyyvErtw9R5/uOfUdzj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rETOSVWWJ4iZqo1jrcq8fxK5NwOlmgbxzmJ5D6lJq/UsO/uHf4MdR8xwSsTn8EN7/H8w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DX/AIJph33H8nmVmG7h5h+AhrW4MT+dOiOozVP+g4h9KsRQTlrL8RVsuOlKWPs4HmOx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DW4oyHoINhHOI1PkY5HK8DDL3jMrEbvMy8oJDzzHSqqYCabblx6NyrvkgWUDdZqC0spo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VcLJXZDY00hKRdQAnjnMPya3tjVK5dsTq2ZvwRMLTMQ9yy45hbXxCNeWLdfzBG9wt55v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zzDP07nB+5aNOriF4xAA/cQbqpiPKwUDQsFl81BQ7Z9TY4W4XxncJpHxEUT1LmnDmFLD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p6MEvTB51mN4upYLWcGXENBWyoXQnNQ2N1ght3hi2rqyVly4wx3G7PTULGpgobH+ZXDa6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BNf7it1WVWzJoveIUOccTIgOP5ihY3niAyYpfqKi1dExS2Ehvv8Ag/qZGTF16lou0ruV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Fo50bmqHzuVLLvriO76I8HbROwPNTBz+5gM4Z8n+Y6hz68R7Mf5lUHjiNGMy1Dj1G8mC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9S61W6PMKxRi+ZlnkIKr1VRVb5uX11iLi3nCRu8fMqqt9o4Eaj5qbB1n+5m+2+Zq6u6i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kAptxUz1SHXmFA6f4szy5Pr+UBHiSq+zH9SsqtN8BT/EoE4H0/kRgW0PrAwHA4ObGTBQy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zAZcN5uAcHGSHvga8TWt3DaHEDJSTAWbfTMHdAPLfwCN/wCo4L7ll1zMjrFQ914g567i4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8QzgYFDyTN6TnMQcSp+Fnyv7j7qqfuXbykxt26lVZQuFnMQD44jv+pZf+5xEi6MeYucEu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JruJjxFtqmjUSx/icupWUq5XFEK+IUK2saqJaZlD39SvH4PX5V+PctdahnR+alWVDzCZ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UV6v/wDF/BDU2hqU4lCbfaDOvw5gZKh8uT9Sw7twLTIZfIbo4ndhfrLC0rzNoKuQwQNt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fPiI0Z54iQYtrTuBsRTqAIwpjxKMOm9yly4HM1QrniOUqVV/1BVV1KQzuC63tYAzLblORq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Z5d8QtTaxUAyn9iCuSXc+OIbhZDrEKWBjE8PEMbcwqCczP63AAKzDRnEoXOcQqFSjiYuA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MCah+Xmb01OHqDE5WbA/UVk4v+4abNkpo0GKlAHVS2xKOZvZ/wDZdWdFSyHNJFzdd3Gh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3fFz2Ws1iJgrJ4gFHQb8wci+KmUQ3jZxKpo3FpcVzLpesygErZKcMG7Ia4bCo+FOrvUO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I271xFShzUURpw4lt57wSoqB/wAQ8TMwVZ5j9CyGqsu+obMjio3TeC9RzfUU5zbFb7qX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nXR4IolJV3LKaZq45b+olG9We48t5xqWI/hg4XhuBgJm6i8qj3UMJ6mqdS9cdzp53GDX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tv41BhvFJUW3Rll2VbHamrmnOKdXDR1cLrP+oIB33MDjvc8uMRvj7gu7aX7xZau76zan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OKvdt39QhpdpPLP6MLMgPBgfzGAUlb7tP8RyGjIzZxfmZWuF+VS4jJmy83FsVVVFkyV7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di9GJV7cvkqE7s/oH+UaRnP9SuRL6InGYl9cTxkx3C81h36ji/Uwb/Uoahza89QFtpnuC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tQ/1PdAxDUBmGgWOLvjccYWgjpldR2ZqHPd7ndw8Rc0J3qZeazDxDB7Zqsxy6r1PEu78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zYLGUUfzBrL4Zx/cK7hr8fxEfxUrMqVK/Bme/wAGfwaYfmof/gG7/X4SDqBiK2uoQC1l8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bLf5YMGjQv6lK1M12MzJi3v+MVVSruBUWXwm+PGJS5aku5kg5pb6lEhV0TczGubxOZb1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ice6grWRh0RYMXxmGbvEGStxbVWe5xgZsAYch444jKBbM3BixTu2LbayqlClrcacCtnnK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igGoWc6gv4e4alfKGWc0FzbEMPuVYp3jEKNsMTtzOG1/iUsZqq6LhzTvdQmO/MyGvuDb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Y8p4bmg+YVdicYfcFx3dHmYGLdVG4r/SVtPN8w6phixnbe5jQa3CqtU8xoYvObgtRX+YF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qBQp+PESgreWUP7JWh3KVQ4h3oZXH/MD0SnJ1zAxxdQttrxK2bGInmmBabvuFhtoxnuU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usxyqZwSwFV8DSxKXS0TDL276l3nC2ThdHjmWgi4qNgU/IjdPli4qsLnCH3E4XjmXduI7O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lcxcJw5jfNf5gWB3N7xzEWlKm2h0ZjSLovFBO6zUQGrfHUF40StNxoKc3czDpcTBu+WC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eYMrnxM0OiBScZi0Xj7gvFZ1HS6qtdMq61OdO9S1LNhBix4JQC/0jBSJos8QFRwfu9fs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FcoCPhP7QCBeZbBt/wAEqqMS31f9RE1ukuIXdt1xNzguItvFj1EjR9QG+2Ww9kVrzEC1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4ovSH9COGwzplPCe5t5Y6RMS7U3L4W+qjQtivPBcH+YiqTzLyu2XKNGOJ40N+b/xRFjV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fuHBuU8fBBGSvZU3Bz/cwzq+WM5x1qfM/mVnMCo+JzuO9zjG2cdYlX6gbq+sS6Mamgo15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Mst6mOJ4Op818QOKldYPwzmvzXmfMPzUMQlQ6/Jph+CHE3+K/wDPP51C3Nwgc7lNOamF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0rkiXOZvl5hv3f6jkM8R572ZitHTR9INZM34gpXW27m/RZxNrUhxuaPOEgOHlVwzFAiBL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+0BX5RLB1mZbXqclasuOmTjRxAoWYvmKJ1VxGilGBxEA1byiNtaxEdKofqGvPmh2ZmR9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OOZkKuv1KJaWBhxUQIo+JWHLVsS0t/PEGUG2CjyzlhaJoOzMqgeIbFKXE0yy+S8MdOec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Fc6xChTpMk3RVdx4MGswe2TMVvtuak1AoYKxqNALWK1f1LGNMdNpd2nqqklDXijERp4Rb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MM6hhyQpdqvmCmmV0YKR3MWHc5Bd1cdl2W1NnNlbqDT4pxAqrFDQSwe9TSznVdTN3bVxaV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Fy0KfMzejj4D+4WU0Zx5mIvXGIhTVSwswF5iZbzcSbds/aOtZrEX9NTFySkVfHREtz3H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VDwcZzOatk577qFUM4WLdeqJTJXIfMreriy4OCLRvqG7ckBxziVFxWMR0URrkhsOfUNC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ILel/cqw1MD34mE+9Qs54jhJ7ltttsu/jM1GBar3UF76wx5lXg1fQf1Fygp+Y+AZZzb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T/qAjfssiGviW26Lt6cf3KisaF76lFRG97gk6YPEUENkq9uRcMYsgfKKYGOcRUb1F2ve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C6Kt5jdc56nrMDW3mbOL/RMW8dM2srOVdkMc+5f/ADBw5vO4N5Ms7jK+wiCPELLao/5g1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FDI5aLzRzUQk6iuitWd1Lu2vMcuZzZU0+Zxfmbfq5pxqWVVx9Rf2Q9ZlUYNR35hehPEv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Z1HxkmO5e3+YuKxC/juX5g5/B4/HD4nMrP4CYhOfyfhh+Df5IQnM5/8AXP4ASDEqyoeK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3GjFmIKgs+7R1g2RohesfUqACh8GETTWLweYlj/iVInFZcRijC1LDa27uYICxvEAVSUc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tiCNY1qBZzzzHCncFMKKYLMEW75mK+QV4mXctxxAA78xAG20QLRdtS+DBMDZF1LquAwg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Lg8TbwMTAwMLPP7gLtqGQurrkgCcYlYRlFWpubudQ8mep1V5lK6Qdswxo3EWcDCgOIqp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zCzfU1zNXkiof9zHQOg1nc2fO4ugtCaN4vUdchiWpAvCbitcEMsxBVwbhfYDazAqCuIb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5m3Depksbs1Ew5iuLrmCmHi3cBgt0bmC56/mNGaeYqiuOeI3WbyHxKUqpeUEKDbVwKM6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VUBQx4K/mFitvXcy04HEWyOtx44F2xRUXXqLOdy903nqYnpkmmn3NGWlbxFtovQ6jg47m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PG8/qV3rgipbftHbzU5MoVE0axHXTW2UXOmarP17lGDUEpaxUGkL20ylsX61Hyohov7S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5eFeSOfKWdQdYzGazgn05ICsQcc3qXiujiXRxcd7Q4IdFtariiqKhwJGfBZ9Bb7IS6WaS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IzD7cH/UOjhAehLH7lwt2nBk5hA8Xg8yl7L/APIWG4HBKoNFrOIxxOkr4hy7YbNEqM8l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HKmctjDJ+44GvZEsdV47i7d46i1ltl0wyd9S1zn4lvBbc8MQ/wDELSbJGVEHbmEmy5yx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rNQseB1QyeMQbslgN7IKrfc0zMluN5iVxVm42QZ3FMvU/qNajn3H4+Zd/Z8RML/UzzGv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R08R4GHHiVmH3K3+GH49Q1Kw/g/Bua/8c/kxCEP/ABv8mfxtDMMVdw88fnkS+LLmPRfB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IKZcd0YT7WLgfFSl/Io6yUznGkQlK8uoaVdSlHbECA6Tn/sQLrxbBUYKeYVa1lufulL0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Fqc0M0W3X6lbpkuYA3kwhld2rczMgub7grZYUwyhkYOBu6/iZzZplKeWV0KV+5TAmsb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aamBu6vmU8pQF4zn3E1EadFQqnvuVljMeUzGCvcKsfH8y9PEujGzDPY3DbMg8kdoXx+4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DS34uL+oqRJm1bXEC1ZoiznELQd7lG3SVSj3KtbrzAbcfNQMhdLykxVhhI49alceYNZR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AMBxBhviLoYiIGuMrzNZNWfxNJripbeCy4nqMI8XFwGOavfcNlXYDONVLtrCbnFWN2Q3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R4ZBZl/1L82VHh5rqLYe2Ws6mQ7vqO3vuVy7NzzzkjQKtPMeMZqoioxncLRq9xL85zGy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NLmpsel5g2g1UvNBbUcFLeqmzfqyU5ZvE72BOD4thd46uLbzOcdGbmCs3fMMoXuUC+WB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luDYmO4458yx8hlEx8stLWUy9OC5dKq8S5XofzMatYv1/mml9SuwLgHe/wCZbWE18M79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XvgT+0tHaNcUkYLuFy9wgVd1WtSmxCVUpcCkbGDg30St+UKDCtbi4rgi2t+IAr+Yv/k1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gJkSxlrxuNl39VLCyqi0jXmLp8wcOh1cW8j49zLRHjnohvP6ibirD4E3TFlaNkEdOkhO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YN0ubZZtpZoji7HuC3BzHmpwRO6Q6ju3Cdcz0jx/c538Tz+/w/wAzfc25g4yfcGQl178x0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Z1+4YhKI9fk1HP8A6IamPx1DUrM4z+Ofz8xly/8A0XdxaO7hKhKgw4vMOaaj4TzFniWV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/wAIre8n9YSlUapJgAZz8RVWs3mUpZK/uNDjLDNtioU+6szvwYIaGnzKBPIYiBKDUSrU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69wEBoEX5ivDWQgoJSgLTxHdRo2cTo2QdXnFeZrBkovEkBZ3k+MBVDHEfgU/5gbcDDncw4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MFhiOW/+uAcrdfcNF4Is03bmX8gxFLnolim/X3FcBvMTvOcsrPzO3ipUDrFRhTjUOHZA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XkvBsg0xYFAvmWTG4q7zGZVY0+ZsHPiOmWPUqK7LpDQDUKyb/wBQ0Wtq4uWK4Rwq1Usm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7gNWwtlCsnvAvEw5Zq/iAlmbRJVre64nF4ymmVu9w1LgoN8mfuZMeZ7lda3FTfNkZ/Pdz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pfVzOAlWGaNwbspX3LK5rFxqk459zNXeq3AXTWPMGEPL6lMKTTYVS4jlusg6jnWv4xEL/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xiuZxo7jdIYbl4xXzM67hdukmj9x3we5oubhdxkCpjuFHNV+4WTNhthRSw5vdweTl/UA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nqXQbuoNuTnXccmGOW+eJgF88QS7Wo5hWEfiVYKfJtIWeMNMapzbW6An6jDFQhFQlKr8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d/EgNhtVWw4fqWHdkuKBMoRSghTn0yqq/L3LwtkNs3eXLqcrqrxHXqJWVq2GntnLJkjF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PQ+RxEDtau/qFVtOq33qZXBKu1ZBW/maInzLw19y7vKwdddQ3DOYaHg/pBCdajmiw3mO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iWpUXRj1LerzPWY8ZfEUqrngHczXxFTzUpCue4YxdTN/xMFbji3VS7Nb3cu5Z9wean9y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9x3Lh8EPUMTj8Ylfc1OJ1+CV3v8AI8ZvwT3+DRA6nH4MfguXxK/PH51+OZszDRAxAxqB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gbq8ylpvKyYbXmD5f5SbFX3UPNm38QFbC2xiNiY1CyNGYpWsqxFMJvKPgM3qOrG8kpC9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mXJvXBHlNeI8gsSs9y22fz5gA+KQ5RUvKWkC3yMeWUG3hmPE59Sxa3mVSC4ziCK6AlRQ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PFm3fllaaw8QaP7g4eeoPJluoM3itVBsKEKrgQS7HMvTeeWL+37ggjdS7DuVo7MRwo4xl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Y15hprB/qcjFJNP6IOKGtkGqzfU8hThZwaXUVt+cQMmvBKtHjGocXUB+iNotnBGAvo1M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8wQRFGsQQAvYzK83dQSiBQ28Smilc7lFV7hf+kDDeaILbrYkKrxMhI2NvUpdKxWeZla7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qpZSX1Hh9Lfaf1KFXNYSarFq1DdeU8LsDE0avMS/Hc7BjioMVZvMb2yuOo0VY6lnBvO4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fHUMB7LlAtObZ7gV8TVBjEtOc1qarLiljdjmYHdHcV50XU04jpqLjWbzFkrey6qIFdTs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ULUD+YKxXqaQy3EWOY4OA4tjjockoC6i48zVUfK3RMjGoYY7/qFYVgval+SVMb5LfB/g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9Sh8OH2X8LlNW/dg/mUctF8Mqv5ddQNYrNz+hOYVZu1xC60VqOdB4gUtA2xxjkiji2OG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yiHTGrPqB3+pcqlp3TErEdlg+1Kdjsf06jFnprfepaWcl3iU2OpbR5n6mc93mXEas+qlp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+bhSpGqgZRmYPLxD99Sr+Jl11NkdxnFG9Rc4H6iANK8sVV9YcRePuOuWZWWcepwU+5x5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9bn8yv8AMDuiH4c14jPU4maYGPxX54/8eYQxK8QGcz1+D8m8yv8AwafxZzAuGLPyeoGJ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0YNMHgXfsnGc7OUS2OBw5Bf8AKXSGctwbN9Z4g7DJbzxA2K0sTR5vEsHGxLYlBsmFYbLh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yaN6hYULV/Mu/wChKJyyXZNc53rzFhtt9TQKtbzHi3Nf3AtRaC3MCl4GkIi2f1FH0svO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I3RLcGtx6rZe5kGDLGgHbUwBeLl01UXd+I2w7hfH3Mc9TlWNRK6VmNLeVvmbVjqZS+Yb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hWhr9QYHi6hnWMZgz1WWqr61MaCvRNykupq6qmoBOqqLS14xBHEzmoOAOd8TIW7Khv8A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VoijVW5DiDpvOS5eN7q5a6AAXDIcP7hos7IWN8YuWpK0uOYZGM01DUHwxcwUn6hhs7lU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6luxUfWLjol8bwv+IMllOfriUi+IS/kTkOswUueYwKTkHT1M00zzEBpu8yyLMXiO6zu5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OK5jhVHoxuCA1driLxHxbiYNWV0cTaLsP3M8auYWc1FvOorC+d5jni2XVEwPcG6Yq/uJ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MtKeSXnNVBaWBWYtGN+CWurwdx+0Yrd+SUy8n3B17buCmODkgAF+k/0YJa2v8TJKsD1v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0/pDAYMfIf3ChXCA8v6kdpofZC4BOLNuPqIRq175mDDR/wDYH0ZbkhTEocVFbnMct2pX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3HdQV7mwCO9ypC5E+C2P3GF56cPh1K6LHxUEHb1fR9RmnOGh4Q90QpXu2vwH5GJSK0ivK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RQpuFMssBWv3qaNVyNn3KvcBJSUN7QawKWtHEKlJ1TBaP6ioSWxuClGcv8weCcGfmUq5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7m8IOKog3yf6l4wBmkAssXVTqupjwlwTseYrsa6t4YChG+fcUKPV7m+KuG49VmKLd3OW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5gXdGPX43+PATrX5qBH/AMc/gh6/GvwahD8czj8H4Y/gPxxMMLXMGEsM3qb/AGx5Ytx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5Zf6TMfDOWab1iYQ3V2y68R+5UWlA1ncCvOWbeomkWMg7guQFYUmi3jiVdwE+YFEFLLC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Wr3euIJQL3Lq5TY/cxW2h37guVWB6NwasoEEUTlxX7gt1UJRHQeN0S22QVrWJc3R/pB5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9rxBpJ0HEXFSxFd4i4a+o53CinL3MD8x4jbLK9PcKrEN30zMjbUbXmJo4LiWwLlR5Yue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eIWsZObhY0udfubdrgrBqoF4Xb+okWN0GJaVvLmKy1GZqzg6iypOVQKRSEVydL/cyeqg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p+5i1s+SCg5bQhpTh7ndcFygoviacLLzKW401LH3OPA0xQKdqcaIAKzsRMr3ERGYrkMV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n9TDlat/iNoN7Ljg+oHNNHUs0vLXMCiuuI0/AnLBqOQFCjUz3wxFMa3GxxRyRHFYs1MW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carewrEUALzeJpbW429GY1WBkVimzvNRHrctdZ3Fq7d4GYznxGtO7xBr5ai3fwy6cwRS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6huqF8svIbNwtRRsuFtrS/wBQa4YcRc2/uYZxcU43UvznxBSOAK3KLVd78WPqXVdzCt8N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Q2lP6hhCwPhIY3ES5pNfFyqmhrL2Vn7lhMCesRygHeYN2YaHxMzZRiD4vMaQVrNy2h3H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NfuXOlt/GMH7jtkHQRXVuCJ8Mt43+00fqBIXf8Len9QaBGGgeh/mHQpRwPBofcuz3Edp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PbFD3TEcx5XHxsPuArA8qfjUHHL1KX5ISB9gyAzuoBrZl7JX8G2rEuYdcQuGGhfumd1l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NdMcHOrjfn2xrOql3T/Mvl1HCJYx5wRKfu8nK78SmiTkmXfRqNUjNg/iAiNUNWY2VwdX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s25R4+5WukBFUnTHW4UxbDAROcTMpMj9xxVTvGCKKsIFum5UDxNTn8Yh+P6n3/5PMJhr8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fg/8hcL1zL8T9ahDUqDxO0o2dzAtiaR3HkNwWP8A1SDjXMz7qjCc118RW2usICITDcwT2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4aTbBQFUbWFLavNhFQYoliLrZFy3l0EyYlFanVVFZqKFjsMLaTVTaatjydviXeyjEXJq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oDTw81KDbBLtK7PpCywR0Uw/0QZV3MOkxcsCrydQbfncLd5rzGjjiqmTX3Dy/UxvVs5P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WdcsNVfmWW5xMT4i1fd4irJ3cx+EHGOrmg+yDgusTQtzNm84/c1DFBN0wsJV15iUEzzuU5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qO6LprmYBdcXW4YVtqyHDz9yrycXNM5GXQbCsBKZl3mFbGgwE348wclrS/ES2LlC5pbm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YtLXxUyfY+ZVqrqJlcKXNvoqP26hdt4shh8dSgjHyFCEQDOUrDm9say6dRLKTETtCvuJ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5mBjAdcxaGnxNnzMtM+pVXx4iaqjEFoK3kiYcHqJgfwiZs+JgeE5Kc5CGB3mJq3ErDb05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5qLms1Hj6uKtVo7nrj+YaOYN0qm5SrhjcBbyBKKA6zKAqh8/xF4Zz3+Askcdsv8AZUW7K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uK7OCokJ0PXFIgLSxhuzAWHziZ4CfOQT9xgzMU4RjF41Zvm/+RBSBTz+GDnAwzmlxLQC+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yoAD6lkoBfqKhGHB9xUi9y2DjOYlZdsqL45lxxab9piBQD05nGEjw43F6MH7mQ0XCFie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YqBvR+9SkBtWtXoYlJseiZ8uY3C6y9V4li619MULxtxpAhihEOR+EEMt04auXHyM5VAN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DZFxnE8R5zjxOHzKrrMYOPMCCxzWxwrTWYlID/RFUVSBnppxHbewYJ7YYCcsuX09ROKm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qfTmIQHAd06x0QAVbF6ZIIt5boLLMHFbKtoRwEzTabZvFbzKwrHuOV5/su8QVtmZZXw/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J/UQGqoC5a1LpdNSq1HG4a/HuMuZvx3+DqfEIVv8AB5huBD/xcPwxnEPG5nn8B2whrxL6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c3DeX4rMXlB6w/mUU9Q2L1AApD/FMrpvvcMPSpxDT0/iAtW207ii5FFR4bKJRSZNMMg4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nMYFmzuKtWmghhXbfUeFl4YKjN3wQw2WeJkaxibUvfMLuXfMe9VUq34XINwK1zFD2n0k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5i1XTOBxUvLjiPXic7YNB7mA7olF08BHI5tntiuZbmnEMrxjmcr1VENrYGaumoN5b8Qa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mvmG6/4lb37j0+Ji53UqC8YhahODHqDCuiocgzmbYpzM8q+oKa0T4mj75rmaU71Ng5vc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bqFGM1DPAgiKbDcu7ac6hseM3DKlUpiZbgXizLWDBMVajjTDTmVjc6J25EcmbgoUSnob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zHLRjMGhCvFx3vDUc4a6IuTeLzG03zhi6xnWMzTzWICpms1HIeqzEL9zi4Og34heGtb5l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ROjmiXaW4uyouL5CphjW9xQvnmOdojtzEy51jEwVuri1z6l6IOc3uCHmOS39S2S6hgaC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rV3Utv1mfOYZMGLqCZ17havbEF2XzqX9zIWWxUjacADk4oP0y5yibDuUcUS4C0fGFgE8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X5VV9R7IrDcCFhMsdxoiLhyMBnQOblaHrc3DngYhjiqZYjDibAyO6Jn8H9y+coc2S38T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cW8Rc0zBv4hnzBltKMmR9S1grdn2mmIIXdIa16YgNAq1hAuyDscRQrZV0ygsxAO7Coo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txBxcdHc84qVguUu+YvqOHeJXabLj3ESRKAMX3nukC4orO9viXRoDdTbjwRADLiw/uDD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cUfUQXTsTx3FL3Pbp/REXA+cLOPdxI0ii2WZzXEBkTYQ+XL5jchPDTKw3vmL6+5ePxFq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ZY7ooVU7UtfJE29RLlug9vpjmAVgE98Qgfa50TKGMSoobRVgvA4lFby6iUQDmOrSwvz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BCVAzP6hsm5X4x+CGv8Awf8Ak1KuacwMI7/AMTneJzMKZxu4uCOi+ZiLSFQcj/aaZp3x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Dq/u5SgJ0Sy7Gsykte6WIORtauFFGw46hKnRmVDGazEffcGieCi4IOrGIOo6Y/8AsW23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TuK0ZVS95l26zCys801LADi7uIC9cZgrK2pT+kG4uFDxHRBb/eR4GrYONc/cFuW6gvhm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X6xHXgJWxt3FMUWG46HNwq6PVTjPLmAO68+ZfGPc4xeZ2vPrMByBsI7LSxg1Y4uLHqts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a5pONRfpA62riUXAuOZSheYAFTzxO10+IIqz3Cy/A1jmZkr5uYluc9yrI+WNYyA5gWj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Kqbu00U5YO6ExHIW81MkDdsHAJgv5lci8kaXymSLahhb3F2BxMt++GItv7lV88ZxQ/uf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RcU+Ljunx7nN5r+oVRrJG7o3bCgxijzNmL1WXDLGrazrqXnzHBde2ZMnAx4KddRym48L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FaVWotA/cXkKxzHi8+6jvGL/AFLvOuIJYnoz5mS/V4iUdV1F2LxWIs74nCt8wbrBiGzN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YvI6im+JeWmrqKmS9vzCz/UotclQXjX79/3OTVv/AFyyGi73Knn8A/8AEytUg18Sn1H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sg9Ghi7G2zwRitM1SYycBdcy4AN+epQsKhuILbSkvtlKtS94gZYCUFHfEQlOV+4CA5HH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+RlKsPqLWWc92Qe2P7j0WyowcsXQK+yPkrSfzv8AiPVF7ZIXL31EvgIqhnhjXzhSCiPZ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PZMCNVm2V9RqNn3uN8w6H3PbHiN/HUc8xZtlv5l1iU4SrXkmYKRU5Lwo/qAR+lZZbAHv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mXYW2qq4BLlTD8fERriU6CcCwnACxbIfEUH0eSVNnFqdwviyk6YBIuYVZ1LbaQu4pkuJ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R7AOWFH75SgedqvAQ1gpNrMrf8Wy2xmRN+4aHBnmZy5JKC8pQK56gWnUaEWvMoiAbPFZ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LEYF3taw/t3qhA0bq3buNsIR/FeJ7gY/Gm5xOJs/B+CEYahqcf8AgnEGeU5eYfNQplRUM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/MXRH+sZ9z+YGK8TLzEwawT/ACxLNqcY3ChruxuVZ3lmqNNX6zKaLTni4LDirQO4LQ1T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6PuDyxe4C24HfcbPPB5gpTddRVQcWVDA0ND5lfBpOWOMSkmqGbnJ1bDvZQahVr4u4V7C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wB0nj4iauaMQyfPUwwcX3DR31HIKAdxUuxlac7ZzTNF1KoF7nAe44piO63Rc1ZHlviOq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9EM3riDvHNW9wymtagY4mQ1jUWC4zDTr/qnEBrRCLYZgZAOkNNcXBV0MpcyUvG4hSrvT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KuHB5ZQVNxpAG+ghlE4u7iYFN1eZyMZmrWW7lorG8Q4vqDBUdlG+ZovOYq95hvxfM0bz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TVGfp43X2aBCwxV1HjSYgw1h3Fzl3LkMsRyNUXUcJakHKavmGDFS6HHZ/cqwd9ywZKz3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Visx2DiLpR3oZZeMY5i4G7xG14fmJsll/dXGqKv/ABAGBt/UHcOmN5ZvzFpTvPmI4+IO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10gmhZd2HDXzFMvTR8RbVXnMGq28Rwair5uYTzKeD6/+tFcWi+I0oCsStPhP51+mAMyjf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MN1TvDn1HFl2Q69w5skUeIjJXkzqKaA7zDssNEVnbcS2FMmVhJCFzEHWIGrJxcthZvG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coED6Q2KaDb43FAJy/8AvAlR4/mJ5wKV+4B7fEcmJgBdagevmFy2ufM1NjcRqBrAue48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73pPpmmcYae5pbfqXvzFjzHzcx4q4ZcXmgSxqwRdXwXLdKnrurfNQWYoxlt/b8wMRZKr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hE0PhWfQ6gKpFcHHMDXRQQmUhthN4gwIKrI+bg2spGS42ArVG+hZwc1gxFLgJHQwEPBS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VsrB0LPFEertspATV1vbiCsRPXZXhLani4EjqxoAeUMzAgajPfXtAt8xmZcEDynkWmQV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5qW0AWsLpJmSIiqbp4S6oNEtuYjkbCuLxLDf4Pw4qG/xf3Dqe4f+GX3/AOz9zTUPMdWw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3+MyoSoTKeXU8Nf80M1lcW6gCBxQz5cyhjSxs5lrze5Z1mJYiXKvMMqva40aMYuPIuqY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71MUd9VBk/ZCy3Q8S8XzDJzt8TfDc3fVlTjWiDAFtuI+zMLyjgGXEWqZ8wdSCDQF/EWe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eOpZT+oFtcpqf4mRXiiUL7PqN4BnNvwm88blWt0R7z8xq76G2XSvma61OLak1HrmBigO5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hwzVYVu5pfm2pXF+GXyCm4CzdmZmxzxzDQVgvmZ2+JhZ6ZmGdFQZoc/UwcbuGW3iKLoX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OMGMTB8K6iNZ35lUYLx8xCwdTQ7INOuXLKqujFxqr8xy4rw3Kor3qDlQ3mUKjR0zeq4v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+jeFdbXL5Jvbj1E+aZineYhKNPEvd53iPIG9zFbyn9xEX1M1jPcycxMB28RpDPOZwCseJ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bHN2ErOpXD9TTJ4Ezcql8ZIlBWwnDc4q+ZtjZuLhVzcNesTh8vMftmbOchLqjQYj9rls3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pzOHELW78QxdTdFQtQN1ULMQFSt64g3jgm25R8Kc3QC5m7z4+4IStdbIOJ1cvvEFoxsz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iH9Ra2uHMDtxjqXVSbL9QCLKM2wLqA2riIoh57+IqK2u1hyI+VFR1ZxEo8I197gXQtqt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ZziDFr9MS3eI24Adqy87oAwfMs+D6Foho+IIKIvqIVKGzJn70t/qXZwdamc39y8VxCmj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urN7m/q5Woux1LAjcg0cH7lXhko0Hi+2rija2qUXha/zLqJATTwEW6CCweWIQYY1bskZl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KErojefEEWKFlB65xKIA3nZjWhrmviQ9BCA46Zu7u4k0EuuXBQgPKg/UXE6hJ4nnJDykN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ttt+42m5F19l6FBxWIERObAh62DXAyjGtalCusNvNS0aaDldVrjkeId91vkC7uCwDtIP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qBj+ZnVqRLaX+jE1NjG85bc7xEEE7U+Ha+WUOq/HxmEIQgW4hDo/PtlcTmX/AOxXwQPq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gWvmaUOkCf/aLmUZmfdMwZm/uHRfMPdoqKbRiXVviUvJzHoeXUq57w/cE7DcAaKocXMH7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M+vMMgHlUoVWL4hgxh7huziUJ1lhRQ9wa1wXAaMopaW0vRGKiFtUNbvEzdNlLxCgpvcY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zHK9eIrVTjmA4eKqHIbxBxfZDTNs3WY17S3eO5gIFeI4vXVTFZ/+RMe2XlXLyV19xVVb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yxYUbZlYdXG0ueNRVraxUwQWu+E3MqGlDVTR6hpS7QgsVQH3Fl9EDkDvqVu+yFqAucl4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kbvDANgrMvbpJRVDpgXWdsNtbxqaquZgsc1X7hkQupai+Qg23RldS9VXucOa9wEKL7l4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V1LxAurvpYNaBH2IiqvCkcmDeo469SsnGMMQaYWrcW5IYS3TuVV/LGtaWUC3jZFDvVYm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5bpuK1ujU+PmLdPNQd4yMs2xTuIThqJbHcRV8ErBis4fEsBMxwYDDe423ivmDybuXvG7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h8XXE7rVS7ust4jpovHHuIv4rc0+szo+S5zdaO9RxWbYYuqoI6soMZ1C5c5iqt73KNpW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3E6rH9Sk0x47lxGjin+4UgbDp9QUix50Msduq/MHOep5B0hUSECdnU/SxwfggtfEcrsz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rP4OmA4oYBl2j2R82KFYecCWrP0RFKdErxL9yPFQrlVVV3iLNI5VcodES7lgKmsQcb3H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ovFBB+Y8qitXtja6O7RJhP8AMywfAjwsDRtBFHupSdapaR7Oo4dQKWDwwwcgAqvcbYxC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24eo9Vja7Opmsqq+nxG41JLPFIQu9v9wc41xEGEjN6W8r1vGX3NmNHVjsat/qItbNHP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1sQsPAy+anjA0yCcW6Plm/wBYUGt6yNrxmUmfHXNvyzy5Y9ShKmfuXMOavqYl5abHij5j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9t/tmekXr7yb7cLmBwYt9iP1L8mrO1eo+48Ssb821cITibrP4qF/i8wh+T8c/+QCFd1Na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D8Ru9E29xZ8RZfHua4bM3GU9y6y3ZPNpgF0t5eoe3MFVR8zA7uXLoJlbiXTfFZlNiYxDC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k8ncJRQkLJ6GZzWbZSIcV5i3fRtYJAOiUUu8ROThzGqFxLFEAvjUGAGx+hErkLf5ncrk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GaZhWSjzDi6IsDx5g4tlUeebl2tYUzB+Gp4Zv7g40Oott1FBxnUtq8Rl34gV6uJ9YNy9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FXwiwKxXUMfX9zoWp3NdApuOhot+YXKylyTRoeIXJW9xgNq+IlLIvcBVznmVRq9XACL5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vVAswicZmwOjOPEpa15FYddNWYg1yuibo61HDfAYhva05IPjeauUeupn1TK7MhKbdl8R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XnEpXd/MAf6gibDXjBXeri4LoAqWN+bxHRTzzKNC4aZ5b1HkrxK1eiW93cwMBkllGqDB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NzAJbfMVq6eI4Ft8y8bqlZmmjzF4L5yxuku6DMXSzGZThoja6zf6in37hv5g1TWJqjEwp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6haVDYXz+oYG4IfzczLrNbl1rdVKrULw/Ey4u3cF35lRrz9zT+5Ta1zNp8s6bF8P9MpDB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TeJogJFcDW3yS6dgThJhAvCNJLZ/EC0gb2WUKSLONvCC8Q9m/uD3/wCDUuXwbgpQ+I/g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+58sjiW6t6gCq3ebDJs3iIYScC2USx85QKhVyBm5XNmAWsIwLc/6QiaNmg+eJ3eaauO6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Nicy6eAl0JUfpvPiHUPTVGCrjYBqqAoCUR6Ep00o13xqYCgWKpO1S/mTAX8+pigGUvr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xMAEbW+j1BIaRgvaWDsI/QdRUt2pyRrZvzLOJRhQU2BfxGPmOsHg8I/QZgM6FnCavxtZ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bC+aeIdAOwOoRSYrKHDVDIlVCQvC2mtxpLcRSu4fDgPWLRVjddmXyueVGDwxwwNHEuNb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MAVp0zidHKZ+5xGws7TLkW18Nr0XCPIyzQPPUQbzaLOGm3iuIcTlu7eHzAhucY/FTevw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h+BwPc8o78cQ5mKvdy6mXrxcYNGotRRmjnlg3U8RWd5Bn2hn0CQd1dVd+4XY6RVQYbj0u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zjFQ2cCskH8Sh5VTMMDgilSmG81LMW6i5CUA2amSC8zKnDll3+004YJn5xMCaqszRrGV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YEDCP3Lj2n95dYHN5hwwbqduIXT1uDjxLtVcQVM87CXj4l6+qioZw1Fbu3uKFB3cHAe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9TnblJWnafUyWLhzTBT8S1HeP7jpc76lTVjUqIGs/uZ8NmN5rmpT+lx5rNzccubiRICv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rIuhuOzFfcwfIilaa5zM2Q2YnrTfEvYxh/E4YxouYsfm4Yz3qBa+iGD4+oVRZiO18xLxE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uWPFrgAjmtsU6+BXlNj2/wDWGjgpiRqLa7o5ZZvuovLGtE5bS5lPMcVPhh6mS81LoUYB9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3LXltzUcoizkSLd+C7jdLjIcxzeua9RbS3sjYVP6fcTZ/+zJ0n+YOAZoyZ6iX0mL8xog4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gK9hN115Zp9tTZSgvEaxXPiObt8Tz1E9BM0Zmncv5xOCjMaBsWvFQ5vSlRwlOaYeSx+yZ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wQZghtnxj/KXtTUmrHPcxYFaHUP2cA6ImO6wLF8OvuWqOhrj45+J742BPZLYQcUboU8D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WxL6hRe/0IwVFlQurKwpDeOuJfWZwS7cTNUOhcPFTztC9wOa1B6YHi0rMNyt1AFFXeIr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cGZqDEXGHiMg3QdRk2+CESo7bYeJlO8BQiBQV5azBu7nHzqLpfqN3h4mr1eo/wCp3qYN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dytr5O8JK24zZV9L1CoKJViHUcrFTFnxloFJZXUxVCKMu7M+zGWgatLAaEO1TxECq1GtD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t8wW7Tc5Vq4PgbiAu5e6/kf0QD5iKuCr+0fRCN5LjQx8jg8HmZAt0TXN6GjzDaXVgRrq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q4IWaAdosP0JMU0ssNAdMMzcRj2l+AhSNtcsEzJEk3UNvGMAnaRVVwzQ3csq+iIPPuOy9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tQlTDwcGg0RODFjSecrjLzHJH6JRwnJAEfutEwOovnqMxgNnJCVU4hr8ahAzHc3+b/D+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4OQwavqJG4hNvc1nDEdU1g3DRMrVHGXLv7nsiOSgOBLA4gtWPHPEeX1cHODiCFrAzMGaz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s8wEMq0ZmpHiqiKj5M6eIVWq9gS43LUaIjpt64maG9RDXcyU1jcu7tSZZg85g5JlR+8/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1ykMh4JiqL+YjfO4tfxuDsvh+ZinolqKDVrJeemKr7j1oxHLmc5zBuj1C7C/NxbY8wVV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DX+CZDghi28SsUReQLCWKCyYMNYtYbt31A1RWOYsv1OLCvMQYdM71AWBfMYkFCoK0PV28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rHUCg41Ab1Zc4OM4hzrCzlnKZw0eIlKWFS1s6ahpYYErDiNjFUSls58Tn9QcPePU4pl/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dYhwGtKuMFQEpdbIlicXLsrPcLcCxeYhXO5SleXiUru82wB43+oFzkXqLa52rHdBxAXj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E3Gi88+5s8St6owwQa5ojx1THBfcSt0BHAnHuAnitzrPlqXVt1RDCvmDbt4lW3AVcdEcX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qDizzxO7uJypnueePUBw83OBrWWcL5tn/Ymui8wWF7Z8LNzQq/uVYB3MTAnQpiqUWT5z+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LtAXkc/phRW0k8qooxbge748xHC3F7INZuM7vqEt0YMieptEnCOvncDqqecfJmV7M0Q/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KeYBcLVZ5sidMm8JCy8PcoAdWzvqUzU8EIeDalOTvDHR56gyLedzML+JTS14BAuv4RE+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ysNFGVF8RzRYlKgmi+lo+5vb2c3C62lnvEG/MMuNy6P3HrFfqBWPEKp/mNV5uGRfzMXh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UjY1nkPcRKWbD3v1H1UgKKFsSYlMLVPZC9YgWVXFwuDuWz48xaNJ1hypBS4CeCPVRcMQ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AgZfmbgNGCIvP0T0EUKji2J/Bj2wm42fCL7dHuXDLiNFv+h5mfEqGLsd+4N4AA0aOW7B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hblzQLdsriMKj2Hltyr4l456Aoug4aGrqNBRSbZ24K0NAHUUU6IxFuRdCrOVOJYLxjsF4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TYo0AYe574e5dBdaQt8ftXMMkIGRqwHI+13KaA7rdOThmHBMu2fFaysoBdASyn8VMvx1+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zz+CE3DWYvmF3YO3LEq46K1AyNtzzNmYsEXEohs/qjxVp/zMhc3TFXo4yPL1KB1Hne6g2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jdTcN03BbaOU295TM/mUpTrDEqAuyi4UFM431Ck52a6mBVaEqwtcpWYUHrpPo7IqCvM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DqiihxKc+v7mfGsH2nMZajvQTI8EXR1UbvyS7RN6nK6mFYLqD2Eu7jjLmOd5vLC2jmGh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Yhaq8dkHn4+Ibx/ypmriU5NtE2ttUxMcl5mAcNJcL8JN3gnMrSvJZfcSoU2kCxViZGmCa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01HeQqmocmyAqVzzCzKHcApWGrWArL9zVY5+4BaYKHM4Xm7lXYHHuYU0hKqxY1GrPNwTL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YQot58dTg9z/MvB7mNcDAUtBvyUunNmvCJwxmOvvMUR8S0P0CJTlzc0Yqr+Ysk3xNfdU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FAaumOjCZvV/qbPNxONcxK3qpxg3mVV3zEtw5+oMDusZnZn/AOSgvPFXOHnmZsozAwLj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DBsD+ZazDAaBUpN3vzLjDmBX9IvryytLSupWRrNxoWseI4TEOHBAfPMtBq1080CH6jfy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GL7v9REYbrL7Jb6kRats37CZNWwYCzAFHgVmJ/KIMP7gL3V7g011uLSNjhWI4EPx/KEL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noL0plWt6oPzlEXK2my7x/UOojSaPwRRtSxfqmURi1qDj1LzwbASgBXlSk2Z9hUKmqzF4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1hET9ZTuOFBdjME0ohkSXYT5gNYPmaF71US9w0p9RWsqZpZrU+ZfkI8RupcS3P0Tmwou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iUcDhano74jSkjtAf8kGmpQVL2KsCsCI0tseFHluGVPGK32nFxXN1ao+LthChsGp78RC3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B4gu1+IbdJU1R0R3Xq8RF4RkN4/K9rP1OJHDx/059sceKwigI/AUeWKJ2xrJ4vxg+yQj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DBtII21ypw/h7R8kjNjMKa+dDzMkBwM8XqD9sOFO/E5DGw9BMj+AQTy4KwaZdtRX2YlZ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JUTTAebLr28Wty0mxswTbuWc1tyvEQtpPyGfHbhfbuXURmB+rwBzjMO+AdAWU905+IVg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PyYWGfx8z1D88wJzNkqc/ggwh+LgqicDhm8sRcTRIB20f1MLv+GDCxJgKKr7gDNGDLmC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2zctRk1LXyMGhxW8TOl5u8wLOUqvmHdQOiXRZuwjQBYhQbNdzYhy30EMXkoeJaK0uFS0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xxLcCB4mjmOQlrcOq/0iYVawfbM8dP4Y9/MdnuDwfqOiDpfMyPMayeYXbuvqDYQylxtS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zbDXOvx1XWWpcJobajoUNYergkLeGahstKvMpwniy9mpjb+tRFcYcRZFuoHLiJEXd1At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YKCjV+5e0d+eIKKecQ8sFYwAzwXj3Eq+a/cMGHjXcatZxH5uiVlzj8Xgw7r3DAeauYyH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U/zFMVn1MUruZDkEPiNqWqnxUi6p45jjF8VFpDh3capV3Nrta1UTPyOI03Yxz85IC0cs5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0RKw0P3EzfY7i0/O4bFzKXL1AOXCxNPzNsN4jScZ1ccH4SieEUbrmtysgxi5vkpxmFtO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oUtAPMXzX6jePHibZqm8EUrCrzcyborNMw6LiwHOqi1y6qPhPmNOfrcVETSKvAMziRij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wLfTxEKdyj/M1WvUdmCC0/xrP+ZZltpb1FRbmbJSqrXzLH7mZ+4hz9l3FxF7dQuMPcpT+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Gq+I5TF4uoDQMMtQyDWUvnhqMTdVzA6x7jKLLxKqBMXhSvhvvBDfgbmuHNUMRoN8pX8S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ZQtCGKcQgVHhsS3rO14fEKICjCJmECgOPEpxrUS1XNQStlww/wCIppT5l3/Mw9x/6oPX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Z0x0xtIaYGLg8TNCVcHmvnUGAmWwL4fEadcZm6XULHsHSZuAzseMUqRqU7O0dBGrjeae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6hw6w6A8GiNbrt5wNp3F6Y3EbH2RGSlYwf8AVviEe2bm6/0JUHmnPyiltysqXUE/gG+6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g2vREqYNZLoct0BxiDfXB8zrteXELcCvkKnB5fggMadFI0bn2O4w3WEq8Ph26CDE0CEY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XUmWq2HkKhg7uWoAAAnTw8G3NRMugJPmFq6FxmDF2+guHQLXiIFkotgwO6Kegxi2BJYl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PgQIw0ywhn1CExEucuoY3H8JfNR/Jue/wQh6g5r8CzOzuc3E0YsxYH/HxEoPgv2zIlBr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agtpmi5tXzLVtU3byVqLK24IpUcHUwW3VNQMjNVc+XkqIKvJYmQauIVg9xSdCUqwbzBRv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LO/OLm5V3FXJb+4o1UzbkEkMgcn9kTzhu+ZuDu50eYOV4l8H/AMjxn6l6ZI5MHP1DbGGGb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SwF0E7vcLuvqGtTLRfqPIzKUYbMYhxZMwx8eNzYc3KgXLzceV0d1KuT1H7NzSgiuzol8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6VDJoKagznPFzsXqZ2O3hD0FwL1dy131wx37EMNKuFFvE7K+5w7r+IVRnYuFovP6jdU8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1Ed+orY6dR1rMdVouNXqHBVGL6YhEa+BICPQzp3VQVY48y273mPir8MyKOPNRvkz/wBi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Jn3AClURwYq34mLzYXEoz3qIOQ6nDOepWHEQCqSZWm39Tmlo8zi4S1GhjnR9QGxfECzx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xHQzd14gIXQV1Hbi84pgcOOIrnlHDry4lBlarNsSs6/RB/8AQqKJeCOEr9P8y3Qcf4jMX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HRc9C/wBxcNkr7D7ygqVeOo7lXyS968HGSoKXcrxWP6lqYhNLCv8Ajsgv4rHhf82fEFFd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ECwd4QmljoKJQ1mjW2OQSukP8soqK13l8sBcH2Ro5PYQRReruN0E6laV3l/UuSo9hF6HF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ZMOOPMSrz+oC2UPcFW7NcygQvghTkeGYGMvDQwmBhfA/7zFeAHLPQ7HuDgYcssGLshmG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zFlnNn7i6qXuOql3PJCqQrYwhrZRmu6viUKvuje0Jfg2C2p78ZgdB61DAAFaBzYcsui24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ABiXX/zzLDoylWMrAZ5m4GO7rNlrr4lU1C1R5BuGnK80PcLGQv1HDKDAzs09x4LP1MMn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wX2Y26zKWEUsbg9mol0jAWB/g/xM6dfruiGav+YeXuL+w11jeiZLRNJSa4CseDywOCcj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hQAfCHAYlPJL4TvniUCR/GE0osFtgEDTR3LL06H1sNWG9HL1HxpxnSNjoLa6qWRSqX52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i0QGWKa8LjmHWaUVic9CO48aCsWHJeUzD/cNw+vzxOb/J/wDgEIGqh6lFQbqsTGyPHEOG3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XphMfj+03b1GZtBWGgVdLzKBRpgb+MwrlBuhyUMz0+ZjNXClRxjUstbHEGlwUsOVH+pd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pF4hQX3qJpzW4GGt16gWxWCpcNZOWoOExf8AUwBMn+YaQjUA9JRR+4aCyv5Jjo8Q2boZ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3gn8mWDG7jh1pg2v1DR7j2/xKP2R2vzO99zI3ByOpyOJlmudTbk9wqzxiC+NMDRbnUOF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6i5ZnYUTUECzATLDSdQWq3XMyQ0bYSAtbz5gKFyBiWvvhiHDOV41GxTmz+ZTTuGFywo4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0wNW8zOX5lYbtycTkTrmYt7Y81Kb5QjZXxK7AvFHMcl8xKt4qKxFdnuOi4K3ouwFmPUp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riWzfMcbNblG3FkSzZKwqWGITF36I0ZauyOF5IbybzEUruupWP6mairYLzVPMazZ9RytZ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z+L33KvQGxiDe6gBa+ZWHvUKxfEHGNOKmlfNwHCuGVTRxEEujcrRJa1H3EKXai/ZiFDQh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+sgLLRhAtb9EbGA+IryCYRD1iAa5Vex/wkx7ShpjWq+YoF2QYwBUUd0z+z9wtg0ZgZRo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zgt77P0NkuQRQ14gAgBHuNbAe8Qop3pQfMZp8o3PMXDnt8wWt7c5imuLg3viabZlnPqYo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oD7lj1cllxrFAs2GMqMuERkPA4lBR1CtqgG8svKAzfI4uUAMqFArEhVBdCNe2LEpreTp0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cEwOn1HlZOSB9p2CvNy5nTrcqQ8AZX3K0iAP3maY+Zjz8zW+OpxiYNJBubvuO/MNEcCn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bYPJ0OIBqR0UTadtfcTBjlFHjcEax8IrrTRwh5eWDU+b1B6OoBxVdYB4OsQ5aai2s3MA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u7qi8eIlhosK+UNt7slwAc/UehgHpRGu2oCazW12L/iFKgMVJgXkgDGANpDXyuWCZBFu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0G+IR4S8w9k4PW6p+vEui2xLfX/wHHcS2Y1Z7Ng9sIyMMx8NzN5w6jFjKcD5QvnDxAxYa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dxrm4paxk0AN44aGWvmmGl8vXJbD7R7IQD4frAFFnn1WruWXi2ABTAobHIU5c2WzHWnS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AkyoROUdy+oT3+H/AMH/ALCE2inDCzc43AQN7c3CcU4mlwo2ajGZBmv9QV2U/tDjj1M1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6hdBozqZsRxcxVmxsuJ7IcgcfxBww2zKzAPBFOPmG14oS8rO3UKGl6u2A7bpbl1cARtB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m2IxC0U1ygAaxhQstvugqc7yythVj1qw7e8Hl5D3KndepzjVcz3rUdrnFcvPiWgpzL/m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TMw18zj+pxfjn8Gi9QxDfsiwX9zCrItq7ZsgQrTC1OMTKk5b0nzFq2hjEKvDUtc1yViI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roGW1ZWiUpEKq4LubHOCEt5TXnbENuawD8Ttwf5nPGcRM0p/xNi2XibUJqiuP7nDxDeN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s3q9Ss58RVoao1AtzbTKao0lel7lhzuL9zCpA14bQwv06i8FVd1OTu5VXTj+IOHOpdC51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j1Ut0nS3AoraXeIWtpipQXb/ABORdGI1sFy3HbnjREGnsMyhMUN4uWXd3iVT4x/ER0vW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1fXzNgY3HI6NZY2ZNyxyxWYCuDV6iFlafPMAGFgCvmcCVYx8sR+nOP/gx6xXSfoxA1Eek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nBlhbFl7slpoQdRyqqZcK+Cdpvu4plh3dmF/MXzH6mZoPcAC0LTzNbXlKvRMGzTXh/l+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5LvzDThYvCcr4H7lh5QcZ/zD7Ucxan+GMG4LZUve9Q6t5XH1CmlykuUgcjiISmDRBGT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9xsCGNe4X51s6liZiFD5MDGTN8xUm4CoWJ+RBVQ2gZ6RgEpUF4OSXQswB5mECQXI2J4s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Q07aIK25d4w+iX2gquyCw4XLNo0t4lUFFNalqS98xcXtl4FCnt1DCicdy/uHniXjimE0C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oV2jnx4hE5S8OSh5xzBw6lbg9+JuUi4ejBlAU0X9tcxmbBakWdviUaG8oNjdS9Ri0ZLj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+I42L1HQWFBhwEXvuW8VXljqZajQOPiWpTq+/XtlxVYfI4PV1bEDrRSrpT6OLIoOgBR8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/wADaeVLC6WWX/5xzuNlegZY6aTwuumWiJ/bDOf+Il8S2Zty3zyD9TaWo1fQHAj0MpYA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eiUGc5BsBFC6y0XLzKQlizoBCiDWbqD9l5RAlrwFxzUaa0LqsGBS8B8R6gnuSkelffUQt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g1LztOCGqDpVs7IYUSGv/BxLl/mp6lfkSXmZrGIFc3+XRn7P4GsyJUWOYp+pijz/ACoF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ZZYpviHRBYYggPuJmmDzFo1mYUrjcOXucusTkZ3OF8Mu6sykoaBow3kysRvfUHFXLyc6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cC8XEMF7gA3xfJCx/J5iuvR/EjtKxdQ88Q2Ru9yrwXvIQLviBaee5sa+IuY8PRA0TzXj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lYp7nCYDuX6lAXnGu4M2Oo6vuF8cRUDUGz++IwXRiVsebIVWLw/cEra7WNXC2rqLC0yM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qk3MaVuv4gWmMZ5mgz/mDQs3Sasq056jTsaOSFZ1X+pXAY6jhaOZ4GdQL7fUMtc3i4NF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IV+48tYEhv00y6Aw+Qz4jvfBPEEFVdPaTs0tVKx72VBhxV6hVukm7vmUxo8THfFNwuv5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z6xzO1sqh/cCdrwRPXGK8xM53AwY2Rw+nELumuSXhZ3gho2X+oYRm8SrtW3xL4byYgJY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vRHwo5TtOQBmT9t/UXUOqUfLH6y3b/pMAKDlgDySORS6xFc/Ut5uIcqrmFBouDfHzBU0/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aHSROFnGMIv4JmgvbLAJXQWf1FuoUXBz1uNS63Bi02GDeZiROXb5NDNBoYx69493OBdw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McbK5nFVvyUPmVhyeYf6zEkTHJVDL0ovQ6rmO1tNcJawC8RKQsqgioWBEaUfJN5DH9xV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5Kgr5rcbI8wjP9VjH6MYBhnekx/MS+DS4dGKN3ihi08x4C3bzfvcs2bt5gAIAedzlgFB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i9WQtRu3MLuVaFHiWtHgh/1zNuFeAqviOcVmYvccnjtmezJDbuw8jcLJg5IdxoDBYd1W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XwnKkOWOpUnX+41zITbHjM5QcGiW5fTGvOcFnoYd3iDJHsiIbGr9w5fKlc/CMbXwxXcO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+YBRSi6PMphR21YxXbviVR1DBUNHrlyRqoOL46QNHg2+pyPSlXUg1hgbiqgVYI+9j+SId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nDldR3wHPv6mheC8fzj9S1GwKzhB7OXcEahj/hjAVeyBjbQldaF5IPZ/di7F31QDipuE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tZS5XZDhvmxPZJtfL2WPYFrioaDn0YMFhrj1GGauMYylTksbj4+CiTRqr8GpbC4JxDc4h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GH44r8H4PwVrmBTKWQZ+2ClU0bgxnia45lx+v4YLrM2P2mjj6hbbpD+5Ta39QMBmbb7Z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ARMVeOKnnogZHF3C1V1Mr35gaN4mApNzSm+47DeWZGInMEsrOMzCU0cErCfVzC6YKJWx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HghAnWq9VFT6bP0/Ff0hlRc5YqFp5hhahj5xqDDx9yvN9S7TcsTB8zjb5/HPzLtdwW69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OZd1qtsAL8MtaYmdHeJaieorp1+4xDS/xKXCrXvUFKGrmiyyo6quskF5NGITjXB9QwT9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LUBZxR3AF7vxCrUsaMwVZzm6nFrvia/t3KVovMc2TAlGGVgmxzHTisMTi2tRLrfcdvli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aTktVB2wwZG2wdCpdjrTU3XlA7r76lVnmjMyFt8RwbqmGHGuYgCBxMRgya69zkgdLgAG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fuULeoFFBlHBrMcluOYLMA/MLIGYEMQc55lTicDf1uMJBgZ/PmNIg6j8rMZNm7dnzALa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sVfctNXAKcB5lgLpqcJ3EXLWWdxzENrM1LX1FioUUsbInzqRd9tw4sbpfeNTI7tje/PuU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j9R55chrwUaac9QJTS0DoYv5KfuOQ4ebiXgZc8nUSKzBX2XzlG2tod4cP9S+wi3+i/ES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bZwoy9Qw0ua0+vEaQPmIRMAjtC3Er/xEy7qt1MvmCsXmXevAIn3EihS2GL5ZUUmO39wC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7m6Ia93hlj7Vz+RH2y/3kP7h4I56TMoHLEu71q4LeFY7wvtM3/cMP+IKIi4zFSqZdvmd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xyXWscmh0ncDNq6jDLvzCaOEhVP6lAsDyxquuWAFGF+F0ROgQiscESQGUWPdRGuwlMF5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FRtBeO42sGhyp8QBuRzfEdC1vn3GzQfiF971b8ZFWZ8V/Pd8sRatEfhtjH+0P+K3HgJrwM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i94zTQYCMGl6CchBVRsEINEadaLgbmAnhF/wDtxHdoUl9NaealORlng5tvOA9xth1wJ7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A1xbiHsw6U17ULbeha+GohLmxdsmgoWG4ETVo6ooeEaPEcrgGMehwcYX5eJU2x0Bi1R0H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XFm70Co28gPaFNclykgccLAtfgx/5qE4/wDfFQhCEAWZre5tmjiae+YKhxccnqa3Jf7t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tz/JEpb+hn0L3xDRfuC8omUCmJ0WHDWaCC3cC0rJuBtWDuFpdXEM2Z1DdU44IIvERpsW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XQU1ueHnqWPYwXjqy4BwbUllhQ2wEcOTHwR0zeGz6TU4uWBVzkeyD8HE0i8XC7DMOMS8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ZitZc5nGHKZlWJ8xyrN/KVlpazOB44jpjd5ud1VwaEOtS6w+yVo55xNL0D9xpi+0oAPc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cQ3o0uY7HGYhyrVamnyNkJhLS9sB5bSorRWTL9TM4t1BtvriNu1tutSm8c8zJbwWIdwp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bc8sdeY4aM6h1zBKbfEyHRcbXVu5lZq6iUW9ym96c5lL1qZQNdQomr+0DLUSs9wrO9mB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jovGY4XqyUoAovLLCwCwZWC+Y0Hz1uKw1Y4xHZRzhh4mbrFVxHC5xq45GN5m1UuccXLL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gc0sfBmJCzVdh63K9corhOd8kyeO7C+WFV5PnMoFufbA4DxzHDMXV/cX7uHKzAvbLV3F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9xs0FrijMG9FVP3KtLdOGfbC8g5++cnqKQ1NtvozBWkmqGF8x9ANIbz5/wAxqVM7o4x5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5hGHEayvRuEaNYbXiYfnUIwzkOSpbO3NvqYTkrOez+z1NJCtZeD1SvkizSGkWUnPxHNK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VHEXNznErVxNhOBwcwGl8GGHbi0hOQLqBes11G7AaJUQHC14L4jwZoBvfhcMXDIYkPNQY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9YFxov3pbCoQaIWw8TYWf3MDiaPP2VHa1sTeVYf1N9tgJ84rpnFJfeodoGvAw5gwbRT3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oTqLf9o8WcQxdxybqohob8xtV5i4seCAIqTnNMAh4UeZs0SxbR33Kr2goHwMAbFDCERKw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7HcGyTscvEU22yX+2WiA9H8wLe/KLypoGvI9yqmJOAdDxLD2vUV1f8sVjfSmPQ8QcTtH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Q8vB4gTAZsrOTdbti2IbRhefXohj9ucL0OV7uXJNsYK08PzEOLhb1rLdUil9ohTtNXyl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fYpBNEQ7KilHHaxOnRRlCZCsSgxHO7UhTxsoPLn0ll7Cnhi3ivOS9xkK5/g8XHltfqAs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26B9gtA+Spv8a/B/5fzeKncIYhDwXM1hqCtqwLazDiuHlTcJ3NKl+cyyA/7IKRKP7k1Y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UaKuFnD3EnsIX5AQCwdXczSG6onIeYFF5epzMaiIWvi40E8tSnJpq0DY1pFaNDX1AGhq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uiiFD5Yqr21ACp1WYAW0mK7gs8/YXmTdixjif8PhP2GbgZs4l5wFT/VTqqhhlt64glD/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1nnqOVbjRRz3O7a8S2n0RhnrGZlrnEs2EPYFXD5doWL5YWvW4WAMYGCz45uBe3nEtb1i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h4TBVORIHQazRB2osteNwMo7UqWoMYcwza8wwvBqAtfHMtofEMBmcOdxDsWcxujZ9Qwji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omd4hhZqyaMLJfjP8Rs6bli2DA61c1DlfFIHaZDmGnjmVhMdS1Vihtjkcu5yetSvha3K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5lNdocxC4s1UaF7IEFbYjbYZmBbDGCAgADaogQfov+GjUOXtdMB9Eb/77573LIraJasc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B8Wj+GBJUarFkRoESlmDnxNlZuO9mP+qXXFxXG+4vf1M/EWogqjM4vtv80wCvdtf2sOBo8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ssr4lfkw5tN1LoAYDFOsTdTsAVcBv1Fq3eA+DcfU5leXuEMrEN2yyoFbdvn+oyACEpxO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GyXWB+8MbYblCAI07iJEsqYtgfwIxZ8znLp8y9oZL4lmbP6lx0svXMxAw+oiqJRMXa0V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pbX4hYpp5/wgSx60VFoyIYAFFNkuhtRRcc+obvOs7bLBc20B94CCen+DUOpu9AMNwnmv6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25jNvpeaoqRAV1G3KqiWdAkqms0LEG844JRFhLzqGTncF6+Y9N9ytSvD3Es3hmbsv2xT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qUggQHWkFbHtCy4p0V4hAgJfIPPmXv7AF3k9wQDsruXlhcULaWpfVPuIBC/F7ErnLMV6n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n8a+P1BsIjXr2igBrx/xqFVHgM/r+2NGfLph8LteCKtg03WQvnZc1M1fb21PBMctz9Yu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7Hv9y+Lyp/Yv6jz6535/3jJOF246yr9SviquqyixBBwYxKuCfA6ofez4i5j+/OR8qg6lR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MwcRF5GBsYaL3ItwHEnpwUHHuErEJtnP4H/zef8AxzBo1mDxKb57nN8Qy1dTH3TV7m81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HqxX8ialfMqADp/UGJ7nsuH54iUt1XE2PcBuUcXFk2viWANrARStQ4OWIQpbI3bbwMyL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S/mBQOdkd6lC68w8DqU7G4Uli9wjtTeiVoUdfGUODBdfqkIUdN+yZN8uYb3C6G8R+Lms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BmLm25w46n8LCsVqCczmj3G7LOZed6YZp5vmKzFWSlidzHDo3Bktahwb1zNNa7hdgd5Y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Lhqbt5NkxTncvS/mK0xazkY3g6iEK44SBN9wG3Jjiv5gMziXTa0wExw5q4bDoxHKdpVz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LD3FaxmI8r4mkwm4FtuCpsErLVEVzkWYo4CWQctaljY+GNGfmC6YCHm6xmLpalecVNjw1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RpVdXE66qIpxeYltuIhXSrgSXefErKrLFW8+JdpS4rNp9zPAOSAhIiK533qaktP4MxGI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FhnuWDv6l0r1ELJfXMRooJfhUV4A/wDUy3utRz3Nupx3FVuW7juO4XeYZFbj/kYVH+N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QMHOWWMl2Gf9QKinJeAl45ZgrLrQFbSB0oIM0xg0+9wKK9Bq3p2lbhRY76gVpWMqF+Yr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o6jwxBjEtkdj3EcbwLWHB8RzsJMCa+YSZygxxvlRe93mLCW39TJIT0uLlDllxWAjxvbi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I1hKI0iCnBmPFoR24gMrZVDiYFH08QWv7PE4g0ZvuXIeSI7SpdlpiHqAI1Rn+JtQWbEIo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M8q8XmL6Du4aWz5ibcoivPiEUO7jBHCh43KXeYmiSsonPMHmtcMF4D6jiGs1GmDnmONj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/iVZzviO+aJs9xvqUDjrNTA36OYjcXyYgQC20aY2hjWZ8PmAGhdq7dHmVn/ZCrl+vcDb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CWNvl/XLakqmm5B+Sn+WOyHF2Hy18S3hwSOlGV6uW6jkwMAfPbOPKUWfAPqABcOw9H+4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cOjPgNwMhnZ19XuXAGwMxRuqbuCjOn49qLfJrqCWg3ZzKDd8YvEKuChUZzb7zrlmAy/Uq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XEVrRT4yJ/U5lwwxhuMJv8P5/iPiUPLK0IsDzDK1Fq5Rts0StVKTdx2DluWM8T3muOJm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y5r/ANibvqXcLp/kJqBojJllgNWjrMLAXNfU2OovXMBp0Qt4ico8zCyCtzoEKgG41REw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XcTs1DizxBrAxggErobmzyiW/wCE8t3FWmwD2gKzX9CY+hHHuaO8UP6lZvnuXqj1AtTG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Vw4t55lhfKsvzVbqWbO4O4YHVwaXHFxcnV4l5vxOG5Xj7j8vqHxu8stX6mGb5IMvbFZD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dVm46Zc1ogNOWvEDi1018Sqt0/qUrWfPMDT4x7icjLvfEAK9cwaJsXV2istvTB3suDqHG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xVka04IOcGSWFdeZ/sy7UWQArh3ChUB5mKR94ml6G4/uDtDi8zxhbuFqNXGJRZXmkQKB8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KNfEdgNspPTMayzB1rqOtN6Li64MTbnCjFsf3f8AIMS/yvT0/wAE53UHr61DBQAeogeo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fQHm5RnMKZMlVNzzRO/8RZZQ24niPmZuOIBuJW21aX5ZeoXyNwJBKn39Vit4F2mj+JkH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XjNq/UK6Tu7M13LbTkL8HcPRJQbJjwwgb1NFnyu9w31NLaf8wsAA98SgYCZJv5gjYAQj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Qq0HTh9SyDO6W1BLWIpWwOoACuG0xGR2QGbK+in9RYTCexeP0ky7wyO6GeiHbGdD9Q2e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JUCQpeAlxFdaXcpQzq4QOzlLAUtYjdYUdEZwsJmRAOStwh8upUS9ZY9WiUThhvWZQ2eJ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qV4l3YDu2W3efUAbS7it3RFRpo3ZLA7ZbjFsOrZTmNl4z11HO4ax31DfNz7Zfp4hssu2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/iU436j72fuPOCmVtajgzmXho83Fsf8AhLcb7mjTLxNoxF3C9B/z5lIJMJh55GMdgqG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9RHatuWoPUVAVKyo9nH3Hjj4Wn1y+iHew89X2uUwpc4hWQg/AiwaZ0ny7cUzNwn3MsSr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Yv8Aj6jbK6E/oPuMpr5lVVptmsQNwAWK2I6bCWAlqDWrhV9qt5ZZMLcMYwyvgNHNx4eI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url6rPo0QUssNwcbj7nLHX/hnzLxNw3DUDuBXuVn8GEIqlSJiVfAqZjiDGZUwT9I8h/n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wx26c5f1NKOoCrV8TClVMmUYnPSoBjGdwWzQsNiVXmFYApUxkEUSrqUUwooyupZTIDuDZ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qqVKXcK0iVVfMw4r5gYVbsuDoL/NlFHL/TCF2K0dH8E5fUzRXUMPvM4l0X5l5DNVB3RH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NkeWazfNR3Lyb3zDbBoS8T4JxtzBs2w5gjtxDnz1BdvAzIOLWKqvNP3MBWnECiY4gwLtx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Zy/5g4ZgEF8Zn0yYmFi1hZk2Oxgqi9LciILh3zOjuK8RUNlcEd4+Ztuit2xzuVqBS1lg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eIIGduAlZ7mSrKdygt//AFAaxtdys7qmsSqsjgvhSs+KYFbrmUU0PEzdt8zKJSS1PBi4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TV92NKuwYk9semFq39SlAHVS85z6mDjFRkzO9dzO6mhl3iqgNXddRwl48Rr1QTyVxZC8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zAwe8j9jiJTikay+FdMJHW9V9QLqqiBgKr49R22K6ZffhLAGAcsY8nES7OT1bqJKIDgG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/QtiqjodVP8ArLEIvwXk8TMcN3NEGiyqwwrghQF9Bi0WAU4ZZQC7Wnsizi4mwdnmKKA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QRsMeyWYUea5+YIC5txuYqZKF9eI7BQeS7ohGs4qvpBb9kLLuZaS/bIytFsGfqIVgQr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+JXjWm3J9xRyqMMkohDMqmqAaYqsEuDJnTAawPaUKq4wvETYuupayvIRpZjOmPbcHWiLD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x1k3+oBwkFXTNsso0loGw0vcHYVItxUyw7xnEodSVTkgOCjlTQM4WXjD6hiiG4Go8Aj8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Bi6lKcwt5vUpNZYlNGN/MrD6lVkuHH7nC6upV5plqVXhe328eJVD4R/Q5gVUdUYCFmHG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Pco2i5XHrj4hJRFca8JS8CQQWzKmgbyviGoLCuBrPtmUVPdA/wA30QIkOUi/biEeDkgI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qY/WsRyXiwj/ADCR7HkrZbpyPlC3WdYHI+akO5deKQNMouaYcgrNwbilNKT6M3TTV7la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dkrmsfj1HUMmJqP3/4/iDnEuK3mGa1mB1icmY75cRCpGKBgZslwrNcR1CZDP9coJOX9p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n0SlyjnFczl3Di1uhlkLq/Uydghtc4qbJ2SgEWiBYAyh1juVLb2dQa4HMRtQ2alsOlgA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i1ngjarXuDCVbccRWGqUVKL5osgvnXJ5vC5ntfiaT8QqmuS/omVMt4YvcNWD9y/Ea1Xz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xHFhzLyen5joo0Tgm/hgy8rmFV8waf4lbxedxb7MxUh/MKA3UpVKWqWKGnDFQVYTAgF1d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4Yqbss1AxErMsFcJq6+YUFrmrYcE3eILa4pylEVwzI/BipFQwzjLI7YfwJSzWcEcGsy7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zTFXGBC84wmSWrlmM7g1bT4jqmjzAFvG5d8U7PccBXXUNulMwW0a+u/2mbKC+fUUJS5kG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9SuiGEfvZxOLf+2XSDa1+4YAACc05XqLnjHUrEx1FrX8Q/65VB3K8eY4JyyHMzxEoyEWG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xS+jSmBxl0TNnr/famNYZzr0GiCIDgXYeI66BoEH5lgSgwu15xFMwKNSvOY63gAT+WCQ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OsJho4uGppFEwrp9y5rGW7L4zAGQ5OF1xF2W1xdYuoPwJdW/nxAy9uDa80wwBZSXKSHY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xE3hc05GMgYWXTRMBFXbQlhcdnJpvZCxAUflGqFFr5miRau8lTHwsQ8GD9MOHPiYoyP8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G2EVLc4IUg+5wLDUBsVY6/UHXeR0s1lHMr7jIoWpHUGqmixgeLVbcEog2OopkF9TICKH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q/qM6MHmUC0sLdQZyqIw3mtir9QtbRa8xsLfvEqLSrx1AHvP6mbBxRM+abyw7DUvyfSV4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yylEZwHDAj7jz3+ohooruKV/EooziDk8zZWzmYq7gXX1MFxVfuBZrnEsDcS/ELLyM6J8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qNYwRzVr/EdZbjRPiXrAvDd7Y+UNEyr88xohlg2HN957zGeEAQKuLMPtLERucHNfpWoi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6uJX+rwGU2/uZ1dAc+mofAWMZdRSjZbbNJPsX0QQL4pH21FUMHK/ogmy3Cgol4VVYutk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XJytdyxMGn54DA9PaG3bNCzRdFANsaMykuPvdp/U2uCFbqa5lp+MMoPU4/Pv8cS6zDLjU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G6JbTLqJbqmgxcdqMg10wsWoYS2azp/gnWcH8WmjGU1n91ECrKoG4BCfUVFOdSmqszKq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6nMG+ImaGLgU5Z8wIN4NTYLNQtb8wugUZu2F4GblYXrEpt5LgQenHmGZkV4vcMXi7wQ2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+1gAFuj9zG3cPaGbK9EHUMS8W7Ki55q4oDqDnB/ua9kaqlg24vqc+YUPUGy3h1DXjcMG3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w7jyITK6wfzDBWwg43Ri1ipEt5qAAbiR6vGZZ3L1E3sSpdWN9Qtlh3cFuW+4N0vHNRZD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FdIkoA1djcWRxjJCyjxjUKtej7lqrmrg2ZcXdT0mTRnE406iIo09J4dEu1eKucY7hnvD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lPPnxBaR4g2a4moLMfMQyFwrjEnpgAvwExJPQf3llEmJhY9sQNu3v9xrQ/qWGMY6jdvX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+JeK11FNRZ/M4DglvWJlzFfXuK7x1BOYIJXoPtlPVAq0e3UUCUAsPCPEutAMf81EGC5U1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3xnmCFSlcQcXABCyNU1lcyhgogRfzOviNrSwF2+I4eVbSXyncWWRfFj33BqMu2YF+IAVL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ul9REbG6HKCoLhra8vmB4yJ9DPMbQyBL48EAA5qqt4jNcK22uvDKTi9C76llGwluC4A8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y1mpmEVLrMQVa9cMxE5Qo1ZJdpn/AOQDaX23/wAYKC3gtEzisyHlT/g25akcC8QFaBab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1tcNQVAkvXELQLxVjEPJ8j6lhdDhr6lKSOVU/UYBadTLm0W+NCI0A6g0oA77mbmsoFe+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PMAMU+eYA635ZVZP4mG8vmZkFnUQ3rD6irkvxif8MGK47mK1j1PFk8wXNYP1FbYs3p1l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gXpxH6EwyNsHH+p7x7jk67h7zANAZlZUEQtz4lYrN+ooxj5gLWpT8h/EXYeTD1gKUgH+a3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0fnj3OCAVXv0D+4aKSqpR+h4Y7PlyEfV8kBtmzo1kc6YfE0Td1WXlpzKSN2j3Fr5Z40cx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JvU4/jQ5M0zPAOkTHogAonq6rQ+dED58/as8xbFrncIie5as+V2pqXEVeMcbeC6HUAU2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cCAQqgTq3+WOX8H4+ZWN1+OYbjU7nENSrGYAqZB3CXRC0LgK8xsPn9QhRLc6lwLOYqsq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mGwP8qa+JnlzRUAsMeZiv5hUusbzE6xGqNZfEeHBeIYLBgo2s3HIr5vHct6rD9BMKH7m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FRFpUZFCD6bllJVmYFWdDZK0Oc3Dh7RXtQU9pW+i2WbdUztZ/hTFA1FUuptdMcitznP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FWT2Zdy8fsizou5f8yyjOIZ1OMal5mQEMadahZvii4eD5g7r1uJXPUe7c3FXwVXcFDdc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lXmBsiu/MSpWsMQ9u8ksFjd+5bJnBVQo6yN4gpQM1ccWuaOYK5dJB3mw7hYjxzDKc0OfuH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QerpxvmZPfcQKXtx9R5OcajtwGZeIXuWrXHKddR0fxKRa5XVfcWbXXH6jqWga/dQHyyA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tTaqfll1jR4iC8XEOh8S95qPtcTX3HUy7+pef7l4O/4i33LdT+JZWoBupRi+hX2cQBCMU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QnQQj/fxFtT0FC11MMA1lKhiCbQA8/UORCmJr5XFzXDmyPDxfwymBCjONjj9QlXgNsU7I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OBGnCNV1KwbipH2FUMTM0q1EyOMcx3Q2DjxwVr3LLKS0W19RaXC8NAb3rqBWsFlmZknZ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CN88fMpip+vncaxBwutiFEWHLd/zxKIyGjnyRK0ga7ZuU+kr5gKq5OdQaAtwcwCHNWzE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5FuuznuClZw0dTJEDT8UpG302NRPnWvuVWzXXSMf0gs4gvmlL/Ma0b4uGv8xBFpXmDpmj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iBqVtzUULpAWfcr9SoQvXTxPRCmkCGhcojfqLjLl4Jc4qoa2Ty8S4MXWcEwOTPRGt0Oj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MsNV8XMcZn+CJvGXENvN1mJeD3fMbp09wXuICsInL+JnYW68R761KAjkltVf2Ibg3/j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Y55uULV4ZZXphZwwKoHLAUUznUEA5bzMULU5hM8JRClgY40XtlnULLkmSEADoT/UzQQr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kf8ALU1dBzHjyRO7wZe7BvuMQ+2Ec2PyBIL08FhyLKVu9xJYBdoX8wASux1MCAfG0XLdQ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XwRjMQ+1umuB9D3Fa3jFO0MuGnJF71ITuCgH0Yu5LUyTgQvLzzjUBcGgjaGxboBm7gYc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cFThnuL+cg3FhE1MOoH7hgIqPUTU24g4/A6hzMs9CMrW7zFcdoPa/wBIKq4x/KZMlsxM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TAAjd7IANN7mxuiCzsohg3X/ABLnAKYGFlF51K8eiHJfXcMGfEDLDxOab1AoXkTEAC2X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thcYajoFYOIN0rwyt5x2QA8LP4hWhi1faVT8qitT/sTNFzSf+YWPrqOsVmDlUm1czh6l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WIcz/OoV0qQvrPJKx8Qq6ix3LlrwxDTzDNIYIyOOHU2v5YE05biKKlXcHUHeZgtma1N7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TQDtVwBXujiaLbUloGV8I+4kG04FwGsh6hRbLc0S7yQbo4W4NJQXepbSCDe4ltuoLETZ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ZpuAqibbviVhVuzAgv9ks/FmItx7f/wCMSgMqUfggHAXuAB/9RISk5u1N9RSrNc4jrF37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zL9al5awRTzO6+IvGot7ZdR8ioaJsq6B71Fhpluq/giMeKrn8aIgzLWRKrxE+lLqtLG5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jQA4/YdHuWjLaDqryxEN7lC09OHxEa+U4q7NBcvQAPaqriZgNZcduoFSoqEbTvcUcXAN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cr64ioVcZUAd8VGrL0nCLLLdm3Teg9QfYeEJaHEBIC7avoDW5VWZYM+joNS+wIBR8j3A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XgIm2TaxS8Ft7qHIw4cHhgJeyqJj4YmXVTeIku00ecxFlsvOaZYuEB2LBmrP4GOjNvgo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T+UOSZRxzeP3SrHIiXxMl7VzzmGG+phThZeLMBLL1Ly6+ZlwqupSzVDBgus9wTAbnOsH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YZol1IKcKYjQF+US6XgcGu4VVjum/mD0E5hDRniX2cdRE1u+ZRw+4hsf7YZBR/KNiCw7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C+JfP/E036iOO45/5ieMTCZ5iX09Si6edQtyRANH+45omfMsrGnuYHJ5zUe8w7Ji7HjG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dkqzDLpHtFlCTuKrK20vwRost77WJbX8YDcC1YqMdVKAEbG4AgznLxFJabkobHZzFiq1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uURm2rGm5gH+avSoBdtDwsrZOR056+x6JZCo2TASi+tzekqHzTRUtMUVhh3BlnA1FWFL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Vbevsl9UFTQUAt9mc3GRq7B5YNitKR30KZVlhQBgXoK3GELnQiFDA1Qtr3DRoyfZ+7lY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4/CY/FYmgg2IQ5ubNw0Zz+Fw7iwHcN7ZgBnMHM9RaP8AlQa+JgLrmOa0hYyGjvUKN8rh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wLHHlKscaKl6owhmBGCkLjSsZhaoDZOIDJYvNzBkxKKKTEwfgM1ACjqrmrqzECr7xDbB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10GiVT5I9YghYtU+cM4Esttk9Vqb3H9cGx4zBw+ocdzGZzlJniovHNzmYv1LwhweZbzD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MyQecR0e0wXvEraLnibtd1qcKaviahtFsGy6hnIVMW5DquoYc85FgqE83EbPEqq+aGI6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ADYy5igaZmCJSxGm2emVwjh+2cH6jsHjOIU1fMGR8MBtd5qJsR2RSXrDKiKJ7O1eWLIc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vrUIEfSNkBgGz9RoQaXTT8TiyIU1FtgJUIiq1/54EW7cDHOJj5mgVUV3niKDvE4ly8Xz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p76mLXyh/Vg+5egJh7fmmKjxIVggE4CLrMS8HxKRL3Gd1f8AEtrqxVbb44gKQwLZeqMH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Cgfdygqa3LN4P9ROCqUeeWpTwILAHD4lhXFgJHmuKlAaltpP318S8FUo0yPWINvKC5Ol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lZeUWiafL48S7IECqlPNcPUbYCshth8sVE0VmlLfRKrYK02c4fUGKkSOvg8ShAxd/wAe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3EwEwFb5zGwM+XCuIKgWhbOiHZ0w1n1Gxc8dE1sl6vMNdjBmVVBRVMu3gzWo1eDrDN6D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v3LFrwXhhJdESL65eDcAdBUFv8wWTdghYEAK4oRZwtDDJWKlsOGuJxta3BE8JKvoQFWm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bCFNq4m80FgCdOSNG5nP+pVKNOl/TKBIuKY/UtJHyzKMmfEtfl+ZTla9QxTDtmSbuBEV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xbxS9RWNudxpKvzmNPADKD1MmjXiUNccQ8V16mD3KuNisVxLbNvvEU2mWFeP3MAByDY/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a8GiI0dZld/SVXfuJ2OFSvYnmLS218oirghvl7YeTDD/AMuPx60MoMKjNnkY+JcC1ewc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T9tM7L5FRVkTgc3XxeoocsVj6URgN27bzoGosyhM+lHZybIBnk8GsUKp+kv1AIQhQzY+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+EWKabxvxRmuVzIZHqi14MCXMaqEymxulyjV3KA+JTAVO7T1mXQbbm2Fc/jncHufzB/K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bSF1qFwpMbgXzLFanUU4PgMHGoHe5lbw8zMaJmalGlz1y0PqXp5N+06L+YwP3/WBVVXk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CCllk/RQMmNwcU3YwKVXvxAt5dwEzvEw5lu4FLjBdTdr9VDJnmWKHfBK/Sof0VCUAJgq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nqoNtcoErKMMQZ6ES9eD8xj3n8UHG0W96nNTjEyhRruCDjuct1hlZ8x3W5z1DxDFbgJQ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W6YtPMHKzn4gKHVZYP8A9xNvu5pfFZhvNZK5hUQM5+pRVfUEDfCviCV7GUQ96vxAszea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giXLAX8upahXOM4hmHbVw+L5qoFBoNe4nQcwrQKGMFwuituVghAFY5m4VNn6jFOxTP7Z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Ni2rABAUOoabc0bf1EbHkbT4P7lAoVrA+iFSl6AIApUVUazMvFT+AYIYTHB7IaFjNbz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HUXqp0E5qB8HiAbxExfS1+o1VP8AEesD5ZlXmkUng7+YMM8wdZDAkQt1lP2c/qIRkNcF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TkE3KYtaKat0P7lzVHYDwv8ALDFtW11aoc+4Desy6yHdErFK8377uFKQCgAXWDmUoAtVA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H0JdCjBGKjcLSrRwN6bgkuJVgrmEQi3W8nFky5Cg0J3jqFTq1aQTX3L6dSkfXMEtwyF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SmlkLz1mEGcNim1tvqoCvBdKXVSgBibAPVTEsiEs/DuICG8058kcKtOTTHI7pT29QYCv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JfoisV22M35ihpXCH+ZUlGBrUKmgb8DFBMDdsVh5+0ytKAyjWeosMpT/AITNSAoe9Mqf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/JDcOEC+aCJaN1xHRFcM5VAaWX3MQ1j9SgVZUOBnyzq9zOjbMW59RuPHLNrymPEzKBZi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KzBdpczNA6cP8w8M77T5m2VxefqNy2dTEp0ZQI6ByVLVrmCUchBOe4DdNhf7gFdpuV1x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76li/wCJzmqn/blYd1EXwcXMC8RerYCVCAZto+WGJHOHUX4l2nFIoa3ABbFV4huDRnY+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pjbGlyk/qZ1YbSGvEG87hWXTOZmQAMAXkDLMnRVK9Vz3NIipnz3JSYowuog5UnLKVk3i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WBwDB8SiBHw2fbgsxbseocqTzcanJizmniG05bNrmMl78qYYw9UYo3LBdp/UIKWGAAcH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Eb0lahWeJvOCiigtlWnBlY7jgkqhmn6ImczN9Q8zz+N/ivH4Jk1Mx48Q77heoQqBKl9E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1Kira5mLXcyGefcpokyHbP1MnNc3tOZNQcM/GWK9OrhsFeYYd4YZXhxuHRpDO4Xm7nC8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ssuHuUMCirWBlQcRKRrJUeODVSkL8wNazAgbLLe5UNuVnsqtRVseJwKoxOSwoDCsFBX3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uRkfwaXzOqeIb1iGM9S/u9TatcYjm17l/wCYa8xx5M2HqN/6jt7iLLzEad1ljaHEecpk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VzFQxfNTRy514m4U3dTF9YmY1mrml4DXib1y6mqthKFGVxcAL8VAOKvGILV1W4nPCOIC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VTVWzZWCH2gxTcXRzH9w7mOS/hfuETd61fuV2zPxB0KGL9SpC7SkvgwfLHjA9WX8MfbC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rV0Zoa/Urvakqdg8mEEgwWEgeF1iBuLQHFQk24F6QVvVB9R2NbAMr5iX/AHL7ji7aP5ly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ORZ3XP3U4LVfkaP7YIcbABDGaz9so41VQ68zi/0IDV2+bjDoBsodcxysrSZpvIzUXtha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qAgWGnkSq0K7cqd3Mij7GIv9w5Ui4t4kNva9nwtzE1ELZMceFqOZRUi9uOlhrNutsBj4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eMylADAFvqXpyxX9ko62AA8uT/cLxghpFLNnnFx9uSWgKgpoYVcByrryxDflKA3GSxps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5lRoJb0VNe5OBLo1ua6XtlQGA+CUvY0f/cU0WYDUZWmXKa9RAoV2XLFWit3UU+lQWMJc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1urVfuXZyC0jU3ALgLZ7lSu7h/qYCHHMBStaLJGJ1hFYmLTMQw5cTqAgWJ13hFnqo14h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L4hhtl5zqVU/6lPtEtr4mKm5kGzqYRYfxBF1xUD4JjHdSqZ+HqJT6cEc0+Mkaigc6xcQ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yAt9yhJVWFX8xEUudL9y8LpauByBmW6GYBd2e42nf9SrKtPEVW65gZOZVN68dzZyPEs1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jnBqCIZGiOqjeLcw5XbzHLfPMvzOOfmb4mHKeo22pxcFYOixG/EKdngv9MMIsk8H3EuG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mb5B9xRutyhpTzkajqDA3YO/Dw9zDiUchdHTcsHwqBWIHZuuLhhNuWcPEooN8gxXwtSL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kaOdfM3XAiQ+VgoBGCLR2fDqD0pUN+BbSw95GX2OQi4G8lboqqzK51ds11CbRV6rLBFw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AembQsEWqVsoIKCmoUZRKYtyvu4NQ1CONwcw1L/GuJZ+C61LxK1b5nmGaxONy8XLsXBF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fVwbcdQZzhEXZPov+J51H7h3mYvYpPjKLTnQQLOqmQCjNXMj0wGgcSgBOILy0wMI6dzZ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Ku65l5stwtk2+4qvXIeZYOzcNNhpg0MsADDI7uVii8Sy94XPiBQ2LJjXTilBrQsqg36j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J/M41UM5S2rxBweGDpxOW4XbQLLyHNTN4vDU0/MyfUwuoNZ/U5LwtR4vzNMmZ0NvcQAK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qHnRuFgp+WCuHcHuUaxEcarmO77GDTRm4DJY5QGlSAS1aVbrGamM6FtqPuXANcBl8ybpq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FmPctYo7ZPyy8S+hMGtpGgQfoR8hg+WBLof8Bj9sBscGh+DEQKTVMH1ER0Msc+qgDaOH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qcd0gHsCmBQ8EqwXrmcWYe43DVi8jcuVE2nHw8TtPaAjwLWOUplW148tx1foRVuFbPNx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npv3AShPZK4+TzLRMlhR84/giSeSoP5kCFeBP8qLhYojqawZ1MxBaWRsaoc33FLWxbFXS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siNGgq3esvBDxbVTLTGETqmkrYKLKIAVMgiivhGFTRyF+TxfEuDCxe01p8wQdmCcXCsA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yYHMbvISwIFpq80djglodATXhUteYB109wlESUBioE7cD+QlxpMb4PUeixd1vEttmlly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+oFGgq9JuG3LuaRQbwLtiCAoZNEcuRdrggCyCrvSEukVh2x3K04F6gqKFYOGAA0c21zFt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2g0oLUh2iTQE/uNcmDbiplcLDSTIWrT5WDHVUIW9aznwXCoVUfcQwXQp6z/UFLshfrLi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ebmLObj9LuNWfuOrvVQwgMZzLoy4jTwVLOVz2xNnqNWcxyzqKgzCg1iWTQVMjyeNsDbO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UubFt9os3kylT9MwNJ0UwZrGuZUXx4eZTp/cbC2ypitfMXLNdTbHMPMax8R2xnxG3GXE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GYtlkWrnWN5qGMVqXgul3iLfONyrveebjK3HEC7lUHpS4qFdI5yh7WSUEkO9L25ZQLs/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ENwKP3GJwlMuHlqlK1C7NZYvijwnUBECPxu0x0zN6tswz2oyDx6liJFarCUiYRPZCs7V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3xEPEUeMoGnW+mL4BfnHebsm/SSjaRRhk1aS0able7C3tDcwdCm7TiIs4WlsXyotvDGFx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sBuJY5WM5PwM6nPc/j8s4l2w/O9wb1DrqboKqJf9IC7nmBiV17jbEuRNPwW01b+JRsph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i59AYqXBWTiETNeXWIaxrTMg8EDJwJcilzljsAVdS4CWPUBeasSpyxfOoBQ7FQtbA2h6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O7zdRQjN3cuj4uJEppOJywpoY5Rqh+0IDnior3an7jzvUvJWuo2pgx3OVjdkftAOYfpmk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OCswOGXgedzT0w25m1ubpFVnmZqsZuDZQ+YGs9zx5gZQS4Mbp5hlR6jKDb2y7WdkEVed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ehKQO61pu5ysPiIYq3tShOzjdFoQ5vAgLQ8uSVmgK+5cnm7E+WPWa5o/bWD5ZnAbuw+B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A+iiJUXfeIK6BmohhBq+YgDR1NctuFm4Y3iLjdB2xEgUbCE4gJUHpFEeVHktjEAC61Bm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obby3mEaQpuwnUtHuaw7twzzkS0Nt/MTApHT4PniAD2S7ZnLZbzqLSdKeGLen1AHI0Sx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1vcHO4uBgbBOMxtYPGb01V85gOB2qbdt9QDs5ChjVPD7i47uWxja6K5hIxQAbHl+JUUs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fQOIvamwKK3WPO5s5C1wW3smIw00MXXziWuccQiMvxQWZu1wQBVgNh/nMpopWhLbOUzNp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xpoieYV5YVRgSuYKBsaHZLHUAcLHyMqGZqY388xqDQvJTLxqhl2MDZY8MCxgE4ty1ctQ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ePUEgBOr4O5YQUGu4kqnk4itIA5F2xARfdcQAS/IcwAVKFq3caPQNuJRGQ5UNs0ZUGbh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C/8ABc1tsOIhrWBfidIoz3mXi0OfVf3EXBXwu6hYDC/3DAK/cC3RiZaYtY4ldwaMXdQc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1py8zFjOCqqJrLnUWxpgwO/UtV1dS+3EXLsj0Lq7lE4t78yobQljD6igQqnCQmK6Lq+dxT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Qpw4H+oAtLhOIVIPpuKTCVv3MvTNbdbnIEyMBFhoXgJX2B89R9ihwRTRpcQurltwTHPU9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qN/qLSKkr1D0+InLbhfJ87gDvIOF8wTiTc/lAEFa/wCLiDtpVnkET3E1N4t3GglqOAc9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EvY/AZQvDOZjFs8dhr1eal7VhRq5i9qtq4AGBwboLHLWLmnktSzYPPmKZoREFVKRwuY+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zCFAu3AkjauVdzCSqCrbZYwnUNPv8H4YQ1HRHUP6jOSE5hqcn4P5p3OGb/c2Zym7Dafs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5Xm0/cjv5nL3NoOPU3f9x+EWbj+VP3pnlP4Y3dN5xqTd7jT0n6jP5UF2cM/j/wAz/qdo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hP8AKcvZH9kOfbN/ac2GH4nL7nD3H9kdPcf6hDsm56m31HUf5zYjr5/qH6j8e3uxNM8M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MsSNqmIW82Pk9wjYZczhjgVyxoBqiNjFYbPpnDIBr6Qla58sRqlb9w18TEVjE0uJiaxi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YYmBjsmiJTVqbPZKVsmy+JSSFcFRg8Lm5ozb4mIcnTNG0LZDhE57XW3BCDhtDujiuopFx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qTjURvVq5CAKKtDio1TXVsEbY7WaxdkI+VvITIQ0w+4lCbcj6jMVa0hzUUhODSwRUuT0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hIwAUt8wQVUwb4qN38J+4lImCNnzAYAWsO63Cuou+YmwvBuNfbYtPxM1k05fU/SQ2Tmk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zFhqn8RFycuYqAxhqO/QRtG83F+sJSmXMdvM3nhgAqbImx1M0XLfcazLnONrtqiArrEZ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Kfwjp9/1MaOV/JP8AmeYPufwmNfb+U5Zx9T+Bmh/zU2e/6nD1D+02fUWPmAcgn8k2Gcu51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CEFieD3HbEtlpr4OHqGnv8LmyZJVLtVwQJMXTLjuIFk9MSpW+YKddk88w/ygG4HUxoYM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uQ0+4Qh38xMTT4w0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e51411-16f1-49cb-a544-4ccf5c56f3c6/d6341d97-def3-40ff-bd55-86951ca3af3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u1WnDT042dfZ55J6Th45WZN+zsW+dz+h5dzzM90dTBp52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disUB2RGAmCGKAQNAxAxAMVMQMTAAEEAAAA0DEUwQwBDQJghggBMAEEkgkRYxAwBoBi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BoBoBoBoBghgUCBtAxCsRYwBtErEDEUNBJJwwAAACgAYEMTBxYNMAaAxQYN4uYdfl5GI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E6nb4felgNUlJFcborXGZVEb6ymrTFcfTx5ztvn75JSg7JNTAGoNA4hJxCTiiREGEiM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iDSiJNAAJSZAYiJIFNLFtCGCGIlIIkgiSDzgGMgAhhCY1cUqw+z83M7vPrvk8vrlKlYr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pgCZCGgYgaAAoAAAaABMBEMQMQNAMQMRTExpMAATQAACAAAAAgAGkVIQNxCQgYACYNA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iCSC0aBiBtAxA2gYAJqmBA0DcQYAAUNAxMYnA0waYxoZzOedPn1MUmxDYhgiRCJMrXQ2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6yuwYBGNiIV3Ja4zhbVDRFKa7orilfUdSXD6SbJQclpCVrcQBAxMHKZXKwEADTBiCUWDi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YhgAADTE2gTCJJEXJJFsEmCJB5sTxkTAAABRMEMIqYUO9EZME07AAAFAAAgTATQ00AF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BDEDEwEDEUxAwAABNDQABAAIaAAAAAUaBtKpCBiYNAxAxMAAaBghidDiwcWMTBoG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iBiKbQMAGmDHAFBor5WE6WAYpOQmMTbENkW9Rkt6egxbJAAgi0FtSXoGLUlg4gDIwt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8aohfWtGfbEh1ORBO46LkkyaxcwTYrcUTSCaiJISJJAxAwY5RkA2VqxEG0A2JSQmwQwS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kRJB5sDEAEBggaoaAGCYAFAAAIAABKAAAAAAgGCB0hoAIBA0AAACGgAAAAEwBDAoEDBE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IGgAAEwQ0o0DEUxNBoGJqxAxAxMYgYgYgYimIJCBuISEDaRIQSQDEUxAxMYmMGKUcMn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VzFJyExg24TYJz2GHXvdRsIkkmrcUk1FjQAgtGmWacRJ0FTeBIK4WhRG+C1RsVUK6JRTq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y5PSkvdblkIptA3EJCAaYMYpDAAHGRITJCmQLUUuxEHIIoSsg0ZFExWCkAk4jAPLjMZQ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0AwQ1QNAAgAoBAAAAACYCaBiAGgABAAAAAAIGIAEAAACGIGCpiBiAAhiBiBghiBiBiBo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BIQMQMQSIsYgYgYgbixiBiKYgbQSIhNJjAGIGJ0MIHXza6vO5gk05xCUwUnKVNsTYJ6d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kkDEiRF0xBIixtEAFDQrE4JwZtnzr01OIEZMpjorKSyFsIWozV6a1yO+k6d3C6SbXBpJ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gMQMQNpgwGIJSgy2Vc0IpKlFhNSW1MZhVdBYMQ3EGmgEHmhmcoZCAGmCYCGCGCGgB0ky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hoAAABMEAAACBghpggATBACGgAAAEAAA0KNA0AAICYCBglYimChiKaAYgYgbQ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mMRTEDAAAYmNxCZGQyjmnV5uBg5TqEpuSMpOVSbgHZVctukyagqTgVIiRIiEkim4sY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EwoAlYgYFlmjG43mbSANVXaihWxKoXQqiGmszZ9lZLp8MO9LPalhFrJxY5RZISJOIMQT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khdTItcGSSiWEUNJDEA0AnEZEPPkjGYqTINghhFtIm0oBQDIjBJghghghqEMBMEAAAh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QMENDEAAAIAAEwE0ACViAAAABMBAwQxFMQMFDEUxMBAxAxAxMBMABiBiBiYNA3EJCK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c9OnzsdhGUpkZuSxlJxGUnInLRbnt2Squ6LGRKkkEkgk4sBMGgYgk4hIAGgYA22RRIQI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ohqv5043EJqoWCUxvrKY3V21V3oy0a66w9PJlPSvg9qS51yJkWsmhW4tGpIQBKUGtqg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SEo4sbESQkaSQBARDjEjEipBEmiKmki2LEYIGIYRbKiMEMhDBJghhEkERoQwQAJoFJAg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QxA0IYgAAAAAExUACaAAAQxAxFMQMQMQMRDQACGIG0UxAxAwAABoBoGIhtFMAYKnLBz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U5EJykRlKUqbcDtvrNptdNxCREGCJEWMRUhAxMYgYAwQ2gkJjksJ0I+P4de089H0h4/q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yj1MnrCFkIapiBiBgD0Zg6Jg0xcKZTC5GZWJaq76zNVsorBDbl1Ozr8r18uoKUE4OrbK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NCyIxS2MQYmMiyYCpRSTKwmREkRRYVomQCiFkuecle+RzDfWZC+u2AwiSSRJIQ0IYIYI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IYJSQhhEaRAKhoE0AIE0CaAABACAAATAQMRa0AyLGIhoABAAAimIBoGIGIhoQwQxFMRD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IkIGIAAYAMgTOdhro4IzITnKoyk4jOUiMpOIyvtKNDVScCpkQkJEhBIQNxY3FjEU3FjE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lBltbnHmeL9Ajq8nl6PJ10Lbomfn6xKPUY+/G+Uo5CCmIVuLRiAYlv186UnQjXYQhYlr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6NldmDL0qLX3vMQk9c8O0k4tZOAWKDGRY2hGCWSgE5QCcqkTrhFLCtE1ESREGRCRESTT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DqsZnr2uuadGBhNda5ycSJIIjCIwQwiMEDIjBJgkwiSSRUkqARJpRAIABAgFBAgATKBA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ENxRNRY0AxAADQA4saGIAAQAA0qkJDcQYmMTGIiQgYV1bDm5Ddic7ITlOITlJYylKIyd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TEqkIGIAAYgbiEyITIsbixiajRUhCScGSIhIQSEEnEWxwC6tSjzPO9wavG7SJJqKklFFS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EhMaQOypm54NMXJi116K0z16qjPTpjq4c3SoOZ1suVPXT8n6PLS4zoIxLShGiWWJrqp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JJMgRIgyaiEkhG4gxBaD5kAAAAA0DEwEEnEJRGVV6WuCPRK5y2wMhdWRTBKQRUkJMENA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yKqVpFSsiqTgNRmJCpiAEU0IaFDQAJVISiTgiwrCwrZMgyRFjEDIcI9BHx19etXl749C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ANMGYDfT5bpGnNKZCc5JGUpSxlKURlKwqtsdDAYgYimIGIqQgYmAAxAwAaY3EG0Ei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IsbiEhBITVuDJqLLFAJkQkkxiEbSWQgYAxCMESEDEDAJa8SOnDNqiNd0TNVqqKa7o1jo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uzp8r18zoikJxCQkTIBIiwcRJEGNxBuISIsYgbQMQXNHMxAxANAAA0DEDEDcQkIJCCRE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6ujFeetdJSSiiEChYHL8z6fk3fW3kc4m60XKlLdGsGrnHD9Lx+qFN4mKnrV28w6FNZVZ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QxAAqaAABDAaCSTHz+gHnbu5I42X0kFaSSQgbgyREJIBuFBpwcjFZowsWv1HmvVRCU3E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kDaLWIGk7GIJESJCBiBtFMTG4hIQNxCQgbQMQSIhITGRatoJCBuLpiY2kTIsbiI3FjE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DEEhCSIsZFjEEiLAAbiG23m2xuqmFFGuszQ002Z6NkK5+fo0C7Xnox6MovAEkkgbiiQk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iRJxCQmAwvEczBDQDEDEDEwBAADQNxCSTGRYNIkQkSIEpFxWhXMqV8DNXshJwsXQz6vV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uxXaSh5NnLjidby/b107UoJz0aMETpPnTjZGu5KKOhI48OrVXPWnNqiiiQimRCSQNxBu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QMQMQNCJKMht7TFf0xOfV0oLxeb6ag8bj9vgry3ruR1ZbCyckJhTE6aCViEYgYimIG4s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WRFkiIkiLJEQk4MkRCQgkRayIhJoRtCtxCQgkRZJxKk4uRkWNxKbiEkAxCyEEkgkRaMQT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kRCRESWzEL1I4dsRqviZIaoVlp11Viz9GhOd0s2Y9KcDtxNNINAJgAA0DBDaBiBtIkIN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DAGgAAAABDBDAAASYDQDQpCSliMAQKq3nphx9DNb2UzOVn0VrXKM1nOEw5nU5543tcXs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ENCGEp1BvWFRvhzMhbHNZ0XEGScGScGSEDEDaBgA0iREJESGIBxC7dy3Xd0easj0MOZr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tZxquxSc2eioHSFyhKm4gxOAChoGAAErccKdB+csrvnO6UIlFUAAimIJEWMTG4tBoG4h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SE0aAbiLIiyTgJMiEyLG4MkRFkIG4lNxEkRCQmMQSIhIjIBIkJjcQkRZo1cyUdGMbCij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mPP0aa5sNuU62zy2+TspCsiEiIkhA3EJCBiAaRIQaxHNITAAAAaYAAAAIAYhoGgGAhoAA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BEeZ0uYhdHQcbsx5y9GOLbFTAssrsFj25zw3W5nSdfQxlG8kAA0AAABCaPC+h876K7Bm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5EiMhiCQmAgkIJEQYACBicAA0ASiDBVO/MHU2efUekjxNZtpneYc/VrORT2qF5ctdFkSC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BKuUjytPsq6o5s+UlUOxOqtfOsj0Zz96ggYmAIbQMQSEJIQMQSItW4sbiEnBpIiEhBIi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ViYxA2gZF2SIhIixuLG4hIiEiIMAZEJkQk4g784dKXN0RdVejJTuoMlG2uuXT1M2pl7n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BAQMAaBBoGhgIGINLgc1pFknFjEDAGAAIaaAGIGIGAAgAAUAEmpYjQ0ohnvhJyOrzdRc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LGpBRopPD9LndF276krxQAgAAGgGDPB+g4HonSJbXvmmASiyTgyTiyRFkhAxMBMAAABx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EhANMAATAsrDfq4xHon5/SdSqrSZKenE49XZpt5T20FbhEtdciYipEWGbUwQQ0gBAxFN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LGJkkgkRYxAxAxBIQScWjcGSIsbixuISIsYgk4saRUiLGIiQgYipCBkWMQkiLGIJCCRE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04ZtRnq3UmGvbRWDJ1aLORsMp6Y8p6SS8aVoEABoAaAALnVLFudcibTkYmMQNiAaAaBp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AAFEyWKkiMZwIxkkr5/SzxTfTSu6PL6ZFjJzjIddsE8H0MG539HFq8UACYJjEJilJHh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devLbebrusrn19QOY9qrG7axNOgAbixiBgAJgAAANAwQ2gYgkkxmSg6RzrDY0DEQxFunZy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2YZNSQz9KJxqO5Vbxn0MpCVUavdE4sIhJIGIpghiYNAxAxBJxCQgbiDcQkIGIJEQk4hJ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EnAWZFpJwZIiEhFSIuGIG4lScWMQMQSExiaAAAwEDACcBd1/KujZnvZgq30Vhy9Gmzy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gOtJ6ci5QaGISSQMBZSi8WyUJpJppITG0QwABiaBghgAAIaAAAFAIEwSYqjOBCM4pCuy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ERscozHCaPCas2l39ImrxQwQAAxMQ5RkeJ6/K6jpqB65xGErKQ1SxuOg8EjTAlGeno2V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SRGqAYgABgIGJgIGAMTOfbrZzX0QQ0MQMQMQrcQYmT288O1f56Sdurn6C+jZJeVT2a44x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4qmSAAAABoBiYADIsYkSEDEEiLG4hIixiCRFo3EJCYAKNFjcQmRcMiyTgEyLGIG4lkyD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m+A7O9Xy+aeofhPRnYHGRiFkRCerGR1K8utc9HRprxOLpcvUas0SHqvNTl9Qc7ooAxNM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qSSaEbTG0xicAA0AxMAAABMEAoNSgAAAmgjJFcbIJCMoxFSEipJUNE2pKMceDvqtd/TK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CUZniulzeg6b01rmJoAYAwAGgHOBGqeJnQlzpRrrjYU09CRyV1aawLZRVQFMAAAAG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aAaRJArEDQDEEiLGIHdQzpaeIHoI8TWbKJ6E5tHZrOIdbOYrJZ1uKZVYRYxAxA0AxNAQ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FMTGIG4sbi5JEQkRYxAxFSIskRY3EJkXDBDcSpOISlAJzrlGTh+olp5Po7rWeXk9OLg3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EgZo1cwMubZUtZa4z17ROdZujbqlk1MySYxBdKMsaslCxBjQaY2gbQMCAAYmAAAAmKmM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EpRIxlEhCcZEpJIsFiSSuUZjlGaeDthKej1MJR1wQ0CYACgCDTPIbM2idOgpLfNDQAwB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FAEBiqSC6eYTbPnSjdTG0z0dKZyDqU1gNmKmBQAAAAACGAAgYmAAxAxAxMGgYmDQMA06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6defSZ6Oqq4kO3QvMlqzDKRLiudrcXDAsAQ3EVuLGIGIGIJCEbiEhANKpCCRFjEEiLJE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EJOATIhNwZYVtJuDlkRYxQssKUaDIl1RoZZFTSt3TM8tDlonoRXMSWFRZaqwmQBiDQ08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AGgwAAAAacARJA1TTBMBNiAVElCTESklhGcSELK0SkpEAqTRKUZjlGR4hWV49HqYWV9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JjPMyanXoAa5oCwABjhNpQaQGCGAAoAAAAAAiYCkqzVbkI1mSRoplYZ6Oi65cuhTWRa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QMTAAABiBiCQgbQOWPOdRcy81iBiCenGHVv4gd6vk6i3PruOHX3al5Et2cg6oWXlViy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AJOLJCkJrKahAxAxFSIhISJOISItG4sbQMQSItZOMSx0I0vJE1xoItipVW7pJRLQykuCE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hvW9SmTYIAxADEwGJfKMsaslGZJolbAbTsAEAAaABwnGVo04AAAAAGmIAQMIsiMJxWEL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SiUozVtTTxObXz8+j2ldkOnBJkIkhEgAAaZ56F9M7bhrXJDBMLBjlAAGCGCYyLYIYIa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irYCGACBoJ25g1TxI315pyELnWSvpI561xrOra6QAAAAMQAAxMqVwVXCGIGIJCBiBiBy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w7jpU16jn0dsOEdnJWNyqiZW6sEDEzLyfQxrnZbtVnF17Zyy1jgAENiGUAxMAcCLCmJf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VlUrWVuYE4BYQEmRY2gbiEiMhuISlXIkIGRBiYNNAciDnNaS8RyjLGrJwmNpytpoML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GAAAAAArTBAIAKRZEVJLCuyBFMBNBGQhJOVyjI8jy+xkz39RBrpwQyENAmAADTOLn1589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AAGApAhghgmAAAAAAAxDQAAmEWpCGCAENCGCAAAAAaC2eZmx4ZSXUWzMcOi65p0Kayl1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BoAYCaKYAAxDAAgB0hg9WQOro4RHoKuZqSOXq2HAj389ct64rQDGRCTiwREkVxL1SFqr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HMSucihxCQmDENoRiYxA3EJOATcAmQZMgyTiE3Wybg0kRCTgyc6Q0KlkhAxBqlF41bOE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gAAADAAgaYAAAAANMAATBDAjJLFSjEa7IEUwQCoAbjMcouPL6KcmPV6CSn180E0gIhiB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bPouGunAYQmMi2CbBNgmwQwSmiJIIkkIYIaAAACLUhAxAAmCAEMEAIYIATAEwQMUoslP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qFYU07rU5b6dVuE11VSSQhghlIaBpgAAANMhRoZROcgBEkKxygk36uMS+gs83qOpnV0Zc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toGMZEsm6wsKwsIMmQCZBkhJJpCsQjaBtAxMYmMTGIGJjcQk4Mk4iScAmQCbgVOVTi2W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cOlJPGrJQms2nDadyNMAYAAAAENMAAAAABoGAJtAACYRQLGuyERTQAlQxCScOSZ56a9Lz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eSAhC8M0dYYjbFMsrlLzKb+Tz9G1xl184DExgJjYADAYIaAAQwQwQwQwSkEHJEBsiwA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hoQwQAJghoACMozItiIaUaC2yh2XyyuTas04dGlnOOrTpgW/PVBOCgFJoGCJCRJIGIGJ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JOVidNxY6UIW1XDAQBiYAAAA0A3FjIsYgkRCRFkiMhuISIiScAmQCwrCxRCTgEyATIB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TAA67TxqycJrJhDadyNMAYAAADThMAAGgAaBpg0DEDTQAlSaIwnCIpqwAgQwaaylGUnA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0+e0ZtPbkwaCYAAJggZgru6vH0eLlJQSiWWyqlc2yzmmsxyudTyyTSUyssE7AYRYCYADE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qAsBoFJESSIkgiSREkERggAAoAEMISUhAxDUJgE4Tsi2iQAk0SaBupGh5Q0wqtKq9dln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tZOIk4jAIjERIIuy4yuyNRYxDYmAAIAA0wAAAAAGCAAAAQxAxBJIG4hJxEkRCQgYgbix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BtBIiyREOy08asnCZJhK2FjAQYAANAMAAIAAAAGAADQ00NAAIIyjLGMokE1YDIQ0EkE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k/V8/RwNGfR25jTRiYAAAABj7XH7fHr4eSsm4tBCUJEoSnVStIiraykuUVSuKSI3Mr88N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bOzoGS5mwhKxgVOu2qUB2IaBMENANCGCGgTBJlqGJEkhDZCSYgYgYgAaYwEYAlJDAqMZ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TgjRLKRsjkZdn0VlJVEvWcL8086z7nmfQl8a1ZHNVdYDKQwQCAAADEDIwLXmkXmbnHaow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s7RzNZoEiRFjEDEwaEYmMTATGIGIJEQkRCREJEQmouxuKlmRDvNSzqc67JZSjKRg6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CaAGhgA0xMBDATQlKKxhOCRTQAQAA0E2mcX1HmfR8vRxb6buuBouWAMAAAAMvd4Pf49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3kdbhbtmrHbv132Y5ydBZc0nVlxnM9xcWtO9LjdfPNSm5iCmUhxhxhMrhoa53oSZ5WFS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rPSfLlZ0TDZZpKp6zITQUkIYJMEmKlIpDJEwWMlJEmUhggBMYhgAIIKcozIRsgRGEW0J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KBEzgSAAUaM65/Rec9Gow1nma6tUUklSGkipRoBIyKJJIYkOEwpnMM1G9nN23BTHQJX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KGgYmNBDQAADSG4lSIuGRCREJCRIiHomnnVkoylnKLSTTGAgAAAAwAAGCAaaBiGAAAwI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srIxkhAAIhg6k045FWjs8vVxtBZ15VyFcTKwsIBYoBIiFOino8u/j5WQzuvhdvh2y0Zt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5CiCWEiSqu+K4tkK8z0TxbMeGVF+LWK7vLbPpeL0V3mFm+rXl5c9+kPP6Oe+xLmW8d60W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JKJEIyuM0dkqy6CCWPLHU3PnSs6EcM7nW6zUsINJEZiB0hliTBDQDBMByhNIxsVQYEog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MATBJpVGSMw1IDQUaKVyei856JWJ6zDrcnqpGjSRip6Ua5MexVXLXQqjEXwqomiBOK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CREJCAaBuLGIJIBoBgAIGIGIGgAAAQxAxAxB6RxlnVk4SiUoyJNMYmgAAAxMABgAAAAA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AASEKE4kFKIhoACQNW0zm9fk9Tj2xzUuuIqZZFTZWWBW5oiSKp7PH7PHp4mEo56U8H0X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37LJRYqbOnOfJy+h5c5Rhzurr1UqamtPZ4Xax5beX0sd83lNuHd935Y0ayRkkohojZntm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/WvIWctwhpgUl0CtTZWrolVqiEJCkhDUQBqoqxyQLFSlUtTY+fC56ZzZanQeC251Kp2W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JEGJSCtSVIaoTIgMEAJSipGUTOBIADpuqXB6fzHplQGs19XldYQCKLUAgcQscZKKKtpX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UriL66rJJEAiGAAJgAwQwQIk6s678+S4ejKJsVV4hggAABORAtZSaZS43tZhOgJ03GWd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TUgAQABpgJg0DAAaABQAABgIAAAAAk1EYyRBMIqSAGpJMYxOf0ufv49qJI6Rg9ZFJkCS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m7+W/JVTy57Wef7XD1Vpqs37NIVkevxLpjr5Odkzirq49GvTKFkC7rc/qY8lWPrYnDxu7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Gsg2QGIhjXb6PM2/C+pqMpy6aJZZGgqROM5JnduM1EIl6jMi1EQFSUEsotyQc2UTsrLF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IrCOhplegqid0LHPO7NM8MdZ6b5Vtm1ZHc6Sm/cSZZAagTKSalUZIzDJE0whNLzPT+X9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/J69RDDJtWDUTUgippIsAQUgUoIHFhRDSGGvpFnKfSrMJqrKXMIOQRLGUu1lLukZ1rZje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CgvUkJSQMSgA0FMRDAN82Q5xlU5QlEpJgxIwAAGADTUAAGCYIYAAAwQwTCLaRKUSKaIx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COUZGGjScfTXa47w3FbxZKuRN1MsKQtKmTrd/Hr5jLvoz0y8P0PA1bdWPd09mZaINRTR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ZG5zmd2+ufPw25Z57jymrp7/ALPzvNm6nrzVnS3fM93mI+oeb5deklvOTepeT0SlUsau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RLdlz8Ok06FGrDla6rNyTiVKElEYvEbBTWBOgsISSErBVOpJbGDGmyMbURsToHEAVRsi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05AHXmk0IASlGVRnEzgSAAJhyfV+S9dNQTNZq6vK6xDzno/NmPPqN5q1542dXR59HqNXi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Ud1cvRGpRslipFkRqG4MkICEksYzJYOSEMBiqSaBAgAAACBghgWANUDENxEYIkJ0mCko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hgIAAwABRgAMQwAAAGgAYgAAwSaEmiKlEimREAJJjCQSHWLl9bj8vVp0Z9FwEXvk3EJT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WYNuHl6OdTqpxujh93h6U68Wrp7rJVI0OqcTlTOpiB02wjbv4PXx5+hldefNy/pnzL6V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smvzvt4+rnwZ/P8AT15c3Xz6WQsly6VLVIzWNlXM6NOb1+b1fNZjln9Luedv9FRHJuhP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DoSdXzOiBfby7zox5+yrIydsKrchqrmkRz9pZZTIthFVOXC6sW1QxV0Cq8HASy/Jr6c2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kpRlQBmGpAAbjI4nr/I+vm4pmsZ+tyuoR876LgVglCfTCGCGERhXC8M0rgqnKMaNPNgd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PK6I9G+T1pUmoQ1KAwTAjJDTQILAAABAABY0AwjLk5+bl611c8rU59PasXzp6Qj2QjORp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ACwGQAADAAAKYAAxAAMFJMAITASYsVKIk0kBoSaHKM4GSBhWbh9/zXL0brub0dQBa5MQ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plF3P3cnn3z578+Oj4fa42me7G9/Q1mNtarMPoJy552OdPOS4/Q16L4UybnoxknoyueP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+n/Q8fYalw14byPtPK/T8eSnTXvFE53bx2evyOt8P7EmLzdYk6DP63zO/mx1WR6Tl9Ln+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zl0Ux66vdYEZxIU0d6OTk14k6+L1fPyy58uracZTKOd1edbrs5HTmcfVx7pqhxu1K3KJg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yefXQTcVtZpw794kpHXlCMo0JqCLQgFzASAASjI4/rfJesmxBcUdTk9axcLvcWuNbVdv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JpjTQhoIyRGyNkdrRTdzogUTQwJQChNQ00AKwAAAQAAWNAoBHm8W/n711oqWJHo87pZS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zrC6dNxKcZQDLEwACBpgDpNMAAGAIBgDTACENDE1ipRSKlEimERgpwmSYwYVX88+i/OO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aQFwhoAFEwGhJeG914XPTpbOf0ePanheh8/q8dI39aMhzc/Y+Y9dnwyruzTx+aknv3Sc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etnXpx8rwurLD7/xvoez5ldz16znw7Hh9sqbn4fVVOcQmiKXMFXY5eZPZyo6M6o2Z9PT7G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Zurz6LYClrXL3vBl6XPlyZz3PI+n4Or2cZkubr3bdQJSOXfm1lhHKPp5enmcwxbdLKr6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zrcjv3NNGlW1koi34d3XE0HTlCE40JqEmhALnARABKMjjet8l6ebtKi4q7HB7wuP2eXpw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AmCGgAGJiBkRoVlc47t1VvOoBRNDAlAABU01AnGxoBoBoAAAAAK4PK6/GuurKMsZXR5+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W9wamk5wnFkoSsYAMATAABgAMAAAAABghgAKmEggVJpFGSIpgkwVkLKkmDRIj81+m/M8d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FAwNADBDBMB+I9v4ubs3YOvx708Lv8BeRGUen1iSJuzfyxnr5+eyduaTpfuwdJxoT1zH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rup/Q/EWii/rz7nZ4fY+F9nTLHLzd9EIuAjAuVLNRnnBwuzx1u2OqTauF6yZ4HW6GJMV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xjZiKelO7k4sCzpKd9OnLPb5/wBPpRbXOubp08WXpUtpdyuromfP9OeTba5Sa4WrNGNX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Xt6OM0sN2Hd052AduUa7KxpoItKmnGZWQRAA0HC9d5f1OdtTjrGLv8LuKsG/FrPnS2rU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A0AAAhSiR6KyuznUJqIAAlAAAoTSCAAAAAAAAAAGcXheg89rXYaeMm/B0pZEjN7ikd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k652MGAAAAAMAYANMAAQwAAAAAABAJNQlKNJNIhodtVyg2IGP5n9N+c43k9t4/2NsCYz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SkQvK+t4uOnE6Fr5dsnE73C1eTBm/rp2uaoLIqhippmzTRc4Q73K7mfJsrdefH5DPoo/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n1O3we18T62gH5PRCU1Di0TgmRmTKcHS5+bot04JMXr/ADPSjiy6+vWeHNabqqxu0w64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y9Dn6untee6PNxu1xOt1XuixZ8jpcuJbc+dnsZ9WC55++2y60JDXDlqMymGu6RV136jf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0xcN9uVcJxENCjJLFqUU1zgiTQxM5vo+bvzu+Iaxk7vA7oY9eSzmYOpTpgYbyACYAmCU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cY9FbTfzqQKAAIlYgAKaEgJgAAAAAAAANByvOel8xrXcaeMrdh2y3DM3vpx6ZlKE4nOu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AAAA6AYNMAcJosABoYhgASppiAEmhRkiKkkSkEdFGgBqkxkvm30n5zz3zffeA+gaREQ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m/R+dxrPfxeZnp6zicuOjtyT16d8pdLGuRR33N+YXqCb8yvRxuuR0deycnpcs+UU1Hj8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rNj78bPQ8rt/L+gmU+btYVBYoRNBFESMg5fSzLsxNyPD14Lq4HVnc1rYS5npDE9kKwvR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1fNb8MnUzVX6SkrbqHI7PPjqcq6czmx9iW3ne5VplkIXndLjeixPOd3j9JK7+Zos1uue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zql25SzWZjTLjuztdHxftVrnGdmNOMiCJMiFunzfpM9LgWueTt8TtUZtGezJr5F23OA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gIhiKE1Amjv6cmrnUCVoEBCsAABKUQAGIGAAAAAADA5/k/ZeU3rovnzk02ZrFRYJ7iM1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LJwnTaYAABTAGADAGhGCGIGmAAAAJoACLBYppEmCGgvo00IQMCfzz6H4Xlvz/wBA8j6+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GJgEEfgVy9XPn72e75j13yYJ9S3OuJu6cJrobvG93nrtKOrNodpFeuiwUoCyqskkYsIx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scacq4RclEslWE6pVhKCLXSosUHba43yUikRkKlC6BEUalOshElUiES2FiM97UKTVRmp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sWbsVFEy1JyrdsabrNZzUdWvtwxR3VLyZtpxfa+M9k1GcJJnrtrR1WVg0HF9T5X1c1qJ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im6i54WXRj20NFjAoBiABEYvKDFsjIIxvqK1fsq/bg25AKmhQCFkAAARaGJjEDEAADAA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dMgZs2BOcJpOcLKkJgBQDBpoADAGIGAJgJgAAJgJoABKURJoQ1QALTn0AmCAJeM9p4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ek56ih9sAAAwBh471Pzen3aN3P0Zs/SnnXNs2swWaZTVE7lGXy/rsPTOzp+U9VnMp51m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xkShFkyIMgi2DsKTRIzzvIzQ1RXM9STOtOYUZi1y0FZ3fGM71VFcoypzg4grYir1VWVy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hCUgjIYmok3UFyhJJOMRxK6c4RLpVA+fs4e8T63ivUd+HZovqzrlJxTkey8L7lonXZZn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zjd/gemmro2q4wdrldSp59Gezz/X5HT1eSBcjTAToEQX0XWej4nr8uMebnu2RyaPSUR5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ptsAAi1KmmrAAQNCG4sYACBgA0WMAYmAAAAAAFdMRmtpxOcZE7K7LG06AAARg6GmAANM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EwEAJSUJNUlJAALRRoBSCIwPH+x8ly6ZO3570PLSGu2GJgwCSDxvC6NF10bq58PRfZW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ScRAqNGimzzvsvMdzXPa6ni2QCHPVzLNKvIoWiNmecbJosrshhCpxhAtMl9lqxkuyOVk1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TNRVNLIqa02KpJygxxlJawVKUQEyG4onGt1aokKyBU4gNxnDSiSgimORFWRFw+9xN481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+5nuoxvlKULOF7bxXs5Z2V2mSDSKE6wlFnH9N5n0k1qBXGfo4Nhoz357OD0ubdq5GLWR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3sMUc8svQ42w6Sxh5fscPtZ9E5xdkgESalhJNWAAIAQxA2ixiYAA0waBgDQAAAFgAdMD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wnOLqbTsAYgdg0waYNAwBMAAAGIaAGJSQIAEBGSEAIANGbWJp2EZIflPV+W49eB6nzno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IGAwaeBr0wdNM5Uce912SW51Z8G+a6gjOnHm4tY0OVVmfrYe+xWrYcrHJbPT2Hg+7y9c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opW2eWWOu3PSXKDTNZN3L0dOWi7F1LzwlMZqMi7n2eW+rUnXoq1jn97h+hOfVdz+fXoQt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OrzetrNK43Km/S5vF19Me80fO9ie9j5X0PPd0qboqnqxb5zlVpx0xXQxdOeu6ulN11On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059CcZY3nCGs3FUNY28br8ub816fzHpe/n7lN1WN8mLVcT2PkfVrfZVYmSNkIUJ1g0zke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ua9Wa6zXm0Z04XR5263mqde8tpEiLRiARE9zp5vQnHh7edszraizU8H3eN2s9pqUJbAL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KACAQAoBgJjQDEwaCQmAAAUAIAHSYZ25QnI5Iq6dc6lKMrkaYAAwBpg0wAAAAAAAGJi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pgJgtWbQMHSAH5f1HmOW8+3Fu5bkTO/ODkEZNiHXHmOZ3OHOvQcpcfRHHoo3laqNMu3P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NrOW7RYU9fBumcGnNPFy9/mZtY9Vxd/FvLvYOrbpw9vSxRy7KreffJ0eT6LWOXOuzG83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2sfS3z8v0qNC5557+Poo34tnXjrxXanLm64XVyqJPn6rZwizT2+T6DfHy3IfB3qjLtj0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/KG3EpfbbfB+75XdXfyGNtg8daMu3LvnZn1X2VThVy73VTe+dWjldVctskOFtNzfzejz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16Lv5/Q1W1Y3xoyVcn1HmPTrdODSFOjPBXZWDTOb1+T0mummriN1Vhrr0Vs8G3dUuOn0Gu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1cJ2rcuHj9l5jec+nR1MJdHDr1z4l9N2d778urWfD9jjdrPecWRMSVICLjKpCJWgBNWAF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AwBuLGCpoYAIDI6LCbJRklkgR2wkSnF6gMAAYAMAYA0xMAQAAAANADBDBACTQgAADRn0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p/N8+nn/AEXA7/Ld0pT7cqXqlGM2KMvl/Y+XnoXG6eHHbTbVsiS151zWgSnn0y5okSxt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MkTlfnj3bjfwvQ8/XPkS7nJqid+05Nkp8+3L9B531Nxwb5k6ZurzNe+XQXP6OuOC7kd5r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hLM+vLb2OFfOWf0Hj/T6vAsrly9OrFvyXEenys+8ePen0e9eX0+pvxvx566Mvk83uKa8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5TsU4N8/qXP348YvjNc+2fJte+eDpcvZZZRqs5ejBMq3ynqhdNV02qzDboz3O7ldXnZ6eU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z+khOHPpxIyjqcn03mvTLepRSzLqzCquqgB1z9ma7Ou0mtYVtd5tjaM48+zJGm2rQ5c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YafM+k810lvV5XW5tGil9M83RntzrVpy6rPE9jjdqdpxlAsGhRlXARksiLG4ugEMChoB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YnQAgAMTGAdIDOiUZFt1NwAJNp6g0waYAwGAAA0MTAQA0AANMAAAAEJSQkwABaKNFDCw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+fTheg8v67h11NS7cRpSNCHxOxBvxi6Gbn64asuqNqrZmhojWeyigruletsYQzaUde4oq1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kV7nwf0L55vH0XyPtvNM1b1cnGJrn35voeZLWKLq9Wd83p4Nu+cKejwNY1Q0QlnZ0MfP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2VW2Zuxy95zM27Lnp0K5xKvMet8/pZuhbnrZdVobHKtXIInTZKZ8rxvb8zrxnSi8+rblv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2dzZfXbjphuc9YqspvlhXoF512im50c7pc+Xyfb4fc9Hn9RBx5741dkNOR6bzPpl0xlBL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YmBkJ1zXoE1cOULzojbOXF0MORbmesZ4Rq03dHla8zX57s8Tc09Lg9Pm3W86W8yeOxrs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H7E64sXTo7cKapaW6+tyepy6koyzQBGIppBIQNxYxMYmMTsYAwAAAAGgYB0wM6JRkWX5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WAAwAaYwABgACYIaAaAAGME1QBACENUAAALRReDHYiSH5z0Xn+fTpcy/H4+u9UP2ctDz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V8nt1tea0U2cfVdZTOUjlw6nTzYq7vcsN0m1RjmLvz7OuHn8e3n41o5+rFb775z9C+c6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Vc+qj5nfCuzzx1fO6EBkZmO+D1nZu85cx3vO2XS30uGemXp5lZbTMWU60ko2xmoWKZTze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pvu5Gm62Kpy2y5lVnYjzNmTz352MuvPvc6leLmtsgRJsgwBkiI4koEbJlSi3Bsy2eP7XD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ShjfIrtqs5HovO91ejGcC/LqzCrsrRMDPVoxTXpUGsFtajtEHJXj15pc8ro648haa9a16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6nO6Zo6vM2c7slVLWKL8tpp24dNvlOpzelnuZ8dV9Gq/lrOt+jmbM895i365pNAIGotJ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MCG06JRkAAACYgcWTIB1QM6U4zJaK7AcZWOSdgxgDBpgDAQDAAAAEAAMABgUJghoQ0IY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kIJhHz3o/O432eDze54uqNy93LGbQxGyJlNYZZaQ8nm2c3h6t08F2dag1nLzdrmVnvuj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bhmyktiuF6XPK4MmiViUw1uM87YrGFsSBodZ9EopGF8SuUnEJwBkQYmrTiNDK3JlWCVl3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Bvq+vVmmpvJzLn0K5uvOtWPZjkq3Y9Tk0lEnF2Fmcs0SwzNarqlvjgr1nbbyFrPWlktzb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a4vW9Pm9bEjjfMqtps5PY5HWa60XFL899AoTgialZTzup56b9qZpMX1WYF75TFLqq5Zc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wjZT0SLY2epshbjnl6fL7nOUOK1iiyq66068tyeb3YdGfRyufro1apXCYJ13E/aeI9rm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O0cdnZfFpPRHna69NLzvQrpHP2RYwG0xgxDQlJkSQIkWdITxtyjMtnCYpwlZNp2NpgxD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BMoQDAgYUAACGAJSQhoAKNGfQkhghgvO+j89nfmvS9bmcO3QEu/GTjKmKMSXN8tb7fJ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Y7+Pbk19TOlGzJTZtoyUWdDJVolp7HP4ievfjepcd+zHszqoslLXN1rJQlDlGJYUSLJVz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nCqybsjOFZfLCWbq8dB0zmRs6r4dlnYXIc1fLNpna6VlbdMbs5qkRlrLFZHRDRm0Y9GB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R1w6mHTjjNNy1hK/nHahOPPrhsq29OfMcZ6zT1OdtzrVTdXjXh+lzd/q83sVOPLfNp00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13IThJfTooshC2BEaF5f1fjpr27Qxfzd3Nt79NueSN1M48/5/ucTtFbVbqSLMNns7FLny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ijBvndOnDOnfjwGkr82bPTnyz3asLMtSllUjR7Tw/q8t6plm1fOPpXzHpLSt6za4BJwC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8j6OPXuNmLGUmQciyJMiBJABQMOhKLxpzhJbpwkhOE6k1KmDQBgJgDAAGKmAJNDAEwBp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aEwFoo0jGkGmHC73Cm+lyvP3cO3oY+b8/wB+H0PlfM6rPZ+c5sNS7u+d3Y37KGuHj9lX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KzVbKJMWPYFNtyms+bfangI2x9vhhtyM9Bu8i8a9/r+b78dPd5uV0caunnxZ11K+Tps0a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XeOxbyuvz6GXpYJrnZdGbtx6GC/Kaauxzpc9umJj2x68vJo022cbpc/oalXS896LHfTd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aqvcBdGizNkitc1MtEmLj9bj9uHajmvzz63K6PIzepRHNZdh1Y9Tryzaca5nT5nT3OTb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l257q8b8VuxbPV5fZllfLpio05955lsRr0EJwk012Qquu6tIEijxntvETXugyzOvkQ5t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sH4jRHX8/wBvjdubXPz6nbnwUe1p60uV8/X2/G2+o6Pgpse7y+b9vLwr8mys3n+vqufL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0HN9D5LvNc3pcyw9ry9XkcXu+M6nM3KnB6xZoyaiEZ11JxIs0Z7JrZM08++eemEVSklGo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2Hk+/rz9A4pc+lcXz25wm1bKuUk5QnqWNSpgIAAwBgNNU0AAAAAAAA0wcWNBQNANACAYF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hw+58uXg4RXJBxsipRE0wTivtOz83+geb17deWfLo69EEoqsJrI9MVzwvmQhq8rrHnRn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J1hd2OHbnXrqserl1o0YpWarstudPTm6uNY+lnljdtEqF5ua2rvxqeedz63l78fHrKdU6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iGLqcGNm/J0ZfMep8z2da6tFlXL0ZtNVOpuryKXVq5vQi2sjLRTbzbivJfr6+erXy2ej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UdzeeTOPTLKujgzeZotvs4+/dZL5z0LJXAhm+N0UT9fl95XbVz3nz6M+phq0ZGvS1zgmu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AE/De48TNe55XScnhteW93ZXbmJWkaZZtPbhdbTpZdkZHZfMuyu+ZfRPFacx0G5f9C+b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2+j5/qOGO2jRqzhZVrXF1Ua473I7vn8Y9P5D2OJ283g9jz683LpR1Obr6t+by7epKXDr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sYYOg45j3cW3c1emaju886OPk0dM+hPPDP18DnSUJFsq5FsoWak5KQA0TABlAAwAAATE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waYAUmAAhoYgA059CWArAPOryPnUq9RoUiQhRYAwQBHTnJfcdT5n3OHp9jbg3ce7lGed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dOfX8jCXp8kkPXNJyWCtgJqSRcEu/u+Y7XPdclY1rtp043Gi62MPpfK+mmtlFmXnvh1k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9PRrz8etV2XVWPt+f12aObokcbtcy3cdG/Gdt4tOO2i2jXN5XMlrTzpbWoWRwdq68+Nu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JU5XvOstt8CssiKKBxkIyuVDjkNceXXZwSD9Hm9/UV89mXTn3MvN6/EuvVwshma4j1K6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Pa+Om/X2ZdDPmcnU5E7mjPbi3kbM2vH0uT347Or5+HTj6vFxaZfT6/Cbl73BVVc0Ejtp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16ZearZ69nHpr0C4M11qhR6DFznHusvjxfW8rlXltl07eti43Uxb5QtpKaiKmiM4yG1Y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7fDarj2MvG9MrnbdNZTcSdxNZ0pRkWuMknbXZVjTokmjAoGgBiYAAAAmAAAACbo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0pMZZX8S+hfLaScbkSJUmWKyrREFNLBTZSSkQc0V7sJL6qXkTHT1HJ55YpqzWIEmiJIY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4W5y7Xhsl9Ti6OXl2n1OX3cb4XY4sd4l6Pz3o+fS+FmLG+BBvtz28f0WXF2ZtmTOq9Wm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s8fVZpzrm195HOntlZiz8vt7uWVhNVqdMsY2aIp0WSms3o8Xq/Z4vk+Pucfl6cc9CjT6b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mZ9AvNq571HOs1L63Yzkq6V1nn8e3g7nU1cVHds8rWvvb/nUD6Pj8G0+iZfDyr6ZD55b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R8j1DtHFuOp5nr4F7WnBuyw+Y9j5N0Lb7c6otumzDl747xy11ODqbM9Zno9D6Wpyb9SY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lJ7O3xwx6/n8UNWbNObpnbqMhqpWqRUSjfvzrZ09nYmuF5r3nz/ecO/BI7Ovi6Mt9vC2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Y7y+zNeuTzff89qzlW4sKgsK1ZeUDP2dBmE4SiVkJFtldtk2nTadjAAYAAADQAACaGBQ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JIEAAOlpz6UkS82nzbiyjqDjJFCdJJpErYOJNCtSgE4sBESiQJxYIYOREUoSGESQgcX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yonbTfL6XdzfR+b1cL0ebTneLL2yKL4OajTe4o0pJKecrRCqJcQazVMyrL0cxKde7ect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vT8X0fm9dBOzl0ohpCnROuV5Zen78deot9vz6eB6GOdfMOR9o5HPt8s1dnmcuumfQd44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F17JeNR66rzMpbPOdnNvPPq6js5EexE5B1IHONsayPSjMaYpQ7Ik/p3yz0ce35vnNkd3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+ZPY18bsJC6pxcJ1GFlRZwepzGs6I57XShKdGiREaRMACSqQBbWmJyjazHq5VeXe4Nk7L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fOPT8usvBe28x35+eWla455aGUSnKLyM7LdWa3Grp4rG+xr8tjj0nF5sWkhU2hAYn2MQ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2yq2yycJ02nYxMGmCYIaAaAAEOgYAmApAAAMEMaEAmEoyFpz32W/KPpvwzWccoyRTQPJ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uIsiISIocoBNJRYookkwYgBDEVJDgaQUXU2EEw15NcbfffNfovD1abKFx7W1qssg5xXC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lUpYc9z1Y8jLqdq3zU957eufc78abK7PV55U3qzxXWsxeD6M5x2efthnotM9V+nUu7kb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I1WqSRVuPQ5fO8n3mflvxp0Ofy6L5t9N+Y6hCUdZEAAhoQ0InKpGieQNj58jf6Xy+2as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eH+lMaMfY2Zvmcnc5LXF893OFqXdXlO59NRyHL0K8ciyKYUaM81BSjO1s67s7QxqKkJF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8/F6/aTZ81T9d8BN8bb0+fj2dlz7vPyeaPTJjz3P9hw3bzfX1c/ffu+csvz08fbbo7/Oz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mO60w52drfkqHSZCTQCiKcLgE7zBCSKw+0EXOZKMqlZXZlZZXZqWzrsG07GJjQwABMAA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AwEAMGEZISYNqSF1WivG/LvT+YuK512UwBYduWr5ksoJoaGIAAFEA5QY4yQpACaBpDE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aQadGvLpi72Hju7y7eqly6OHfsnDo1PQU8KWs9PPnLmyNltmCrrWbnHn12nJs6ezUw+sk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2xupHm+vuXef9Pk8/fjytq+f9KO2yr3eBFkvT583Y5pvHpK+bo4bstHA0NOKSWlTl0+c7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fZfj+OmaM4XKAEClAAQIhoBIqGL0oshxIHM9d5L08vp5Yp41i6NPKrlcjpczctY7m9xa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7KuvLz8vt+jnp866nuK83zm/pQk5vN9Bqs8j1O3SzXvhfGSn0/L0p4npOW9WXgeh7GfT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8ncOVpvHd5fVjz6NfI9N4/HfZTVzcdo0Zc3f5+uGMbsqam2pEqAscoyIhFCDV5oTuGJpE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TLJwsiVtVulsoySTRZIAGAxMQFAwQwQwQANMTGKQAxDTBDQpAjaYVW+Xr5rk05dYhZVaj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cRWkwaIAAAVJgSixiBpoAQ0ACYAyKnEVF6TO65VZoovNF+azOvR29KWOnOs32Vgs2iZK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otCpSVT7mXb6eAKXTnKMqofL6F2pmq2w1nBdZn3dWM1Z1G21OcHcZ1QaiWnSSzWwzROC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s53SlPlH0rjY6fIq7a87gyqSyMQkkwEAmgQpa4TrOqUzhwKDN3OH0bfVavId2XreW9Pz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6TQ6bLLxMcoyiScbH2uJ3c30Neecu2NsMag7egnLntxmvk9/Brnkt3yjhR9D5vet92HlL3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3uh5r0LM6tcV4eHq8PPb0Xn+fi1uzLbDO4sJSMkCkkYCClGxzhKoITMRq80MZGBEA+zpqc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k7K7NWyUJ2TaEbTBp0NMGIaYAAJggYmAAwBiGwGIlJUCYMYvmv034qmHLqy6zCyqxJim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kRioZCAVDQAgZEkKQNuIFkCAFABJMEpISBMM4Tqy7PpL5U6ZffaOf0ufWMgAYqz6cxoY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dlKPv8UbKrc6KJVJZKiVlzg7CucCvTHXVJbVLITzpyU4JClkE4hC5lE1Ipo05NS1zx6z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T7TxeOsarIZkVKNK2uwgNQk0IFLG6iBqvzzLM8oGfZj1Gn0fk/VLvupXPXhadePeZyjK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KPNX7+XVfrPPemyt05tB0LMJjXZ6fiudZ7bi+e6lekpy6WNTG51+a9F5V27HP33YvGXQx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V9y7PXna9FedPj7aa8nDo87Wokoyg0gpFjTEUZCRknZWNXKAuEmSEkyBMPsYDmwcSsrs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Km00bTBjoaABiYAxANkSQRZIiSZEbIuSQGCUlSAHKMzH8Z+n/LWa8mvJqRsqsSUoyMld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JkitThAmgQDTksbESSITUQiMJRoaY0opMgEqbMpTbn0rPRRosuuz6ZfW9vz3oufVNCg0G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oWq/Ps3jsQjZ7fHCazZ0lXbuSSeQACarVqzaZK6bapYsjVkqnmzdYX3YorqVVcm85ulb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bl1ldmb5b5n9i+P8e9VdsIggCyExRaiKaBAVxlGW6yFoq7gxa8nVl6nWl3OevJ8f1nnt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6uynEU8tt2jLrRkt+a+zxupGjdgtlfK7MZeSWesPJ9rqY0w5+tx7X3/O1aet8rTzM77t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LPQnRnmtufOxR1SrNZKNzzfO+n8/dZ1JKDSANEwuSE4BKEyEhawiQzXGyCDHKiQfYU05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lltV1SkpWNqQ2gkJ0MQxMGpCbBOXIOrLz2SvQ8/JpErlbHfiyyemPF6j1S5XXSCnGIg6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r4u4py6clhKMic4SM0667eimTMFODTEhwdRIRA0DaCZGasRDREQFCBEOJFkh8/oXLxbo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Vl2/HX0fV5XWzpJO5aAM2jMaQjYRcQ6PM7Pfi9uDZ6vNDmQ2WzQYraBgUJxOhZXOZhXOE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HGaITirFCzDXWtzXY1Tk2Y7dN9N1zT8V+3fKfP6PNwsqzUDFJMSFCTiCaIQnCXp6MueX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9o9JVl6GLRy/Q8C3zlerTrJuwaA0y70vg7/Vcuzkrqsw7qxehs4W2N1+DXHS18TPnXR5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zo3rryjm5uqTN3X4Opj0s8XQzqEtWZZ2ZqZdMYRlsjbPNo8/6nnL5lNdcikhMLkAZUZxs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mNd6Ky1JAYfYEGck67CVldlll1NpZOE6bBBgNxnQmCkmMEWcrDOqL7IVY4XRCnRSFmLk6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49Uee6DTydwz0l0vK6zvKSkJRkfLvNei4MY891O+acZq5KCZ6lC67iamIxsi1AJlcJIRO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AnFxVIYJxRiAUgTGQ9H5r0835XVZmx26OzLq5dZyTa9D1OX1OnAEXICHm0ZjVCUaUZJF3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+dqy3evhTYgtlCfPTBgAFdkK6ziYmdSjbElCGIG0yTi1ItyU87q8ra/o8Hu2WYduTFvvq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4ej5XTohnVLlGAECaFGUQQhRlGU15NkopQijqcqZ9Ls4sMXb5D1nntOd16ukW302ZW6c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dGBuAA0Ak3EsmgmsNHavnTy8PZE14+fqKV8yd6leZPbSmjp8Dfnfaoya82cpmKrYWZtjg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7g+nABcpggNWJMSLjIBlyiQkKr89zKVbsuIkfXxPInCZKyucll1N1WyjOpCdgwBpgxik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qhrO27PGW2hiRmeeuSNF2+N92e7eLtmxcu6FdnpZzNN5m9B5XpnWhPBHh7K7PH9HHzex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PXhwauh9I68fkR6Xzlz0icbiCnUrJ1kGShkkRBihaiomiMZpUNkAEGgmkyI0V21VTd172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eknEX0nUx6unnaCwTQs+jOaYuNIaL+rz+n7PHzFRb6uKupsmtE6reem4yAAITidRSjnN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qTi4kRUSjGKy52zk6T9DwurrnozXVY1othOny+rX5/R8Jp05s6gNIIUonFBAqUkRTjKt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QHqfTbYWYUeB+j/MdLpY3ZoVLNOjnOXuHIsjr2cUk7pwbK7S5Vq9FYbTSUWElILNOKyX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QxQVxiluKTOr5ZiXQ6FNaHjlNWeT9d5vbGM1ACwaaKE4kJpLMZcjTZnfT0Wckd4nNOmH0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ydtViTtptNEoTqTTsYBJEgZIXnepzqnRLNrFbz2d/LZu5W/n3HKrn1q4u/n64zspt6cp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282ed9CmVxPNG0Ob0qa9ByqIY35qcJ+T3103UyZOb0udvHL+0fFul6PNPzfb51xsjKG+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ODiQkTEyUQEmhCBSQOEkDcRwnEJRmVVX1Z30dlN3H13Ksln0Mfr9YvQb5AIACNV1NWoZ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nv8AF5zVW/Ty1QupzZXZtHPTamJgCco6MZLMwxZqoChpytxlkRcZUhBy+lk3KOtyO5vm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JM5dfjPE9f5Hl3iRjZNVhZGDRicABFSJa92PoywvsUUYrIL9Mv8ALLN9B849N5rUpYXA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2dDLiuUTcWjUtC5DTSKdcTXbz5HX1+dszfTXeatj0r83KPRLgzOuuZbbtKLxqMRxYJma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lnumMAEIzRBSVSGMikJLbk6DMJTREkJ9BE5pyhOJ2VWWWW1WpdKFlScXY2ipSjIco1xw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HA3wjGi3pyujWtZ2nMXLtLFzZnQXOnrHN63P0Y7+k7fiZx6rX4+VnrNnk+hL0lLLNF2P0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eQnEz4+jmueRh6+Dpy4+/HPrx3RnTvhGRXUWrYipIiAMQNwYxIkIHEQNMGIUJgpxmRp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vj6pbtnpNZpuDXMEwaATBV2QCVFNbI49lnd0U3/Q8HFxdTjdc9aJBTXk0Zs7aHLaWRyjb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SS0ipKkwUkjK2stSmV1SnLsq3M3b4Hd6YtSfHeoFEhSx0+e+H+h/OuHrK5xygrJJRHQl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jKawxabNUuR7VNZ5xqm+piyJ09Z5ipa4JNa4EozBjIybIyclhIYmEjYA1EnGKqai4lKD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OhRdCLqq3VnrVt88pfTLh6YWOVVtkdVMspueetbk5YEixRmitTjqTVqkg7drOTVdErlK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p1zidldllltNqXWU2ak3FjAsnKMllxuz59LYFlmjJqwJxZdTDvjnrdW8R89DkzY1KdBS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yPSrmZThdcztq1WdLRg257Z/Vea9FnfH8n9N8tw9HmoxOHoKbEYub1ubvHG1xv7+WFc47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JIipISlEAAApuEomlAlKtEkwBMJwsJU3VTXQ9JZ2eXcaesgMQsxqfP5kvfo4Tl6GeueN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p8jvduPoZwn9DxYuH3eNuaq5ytHJ5Sk7pbiEsC6jWW0XQyqr0121K2KQbdJTcQnLGLLb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+i8f7Hpk0leLYVOW6VV2NeV+U/ZfjXD21DXPrFiSU6UapZCTY8fTiqcc03qrzDpOBGb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C6eVyHDZMjOUlQyESkVq2RVK2yMsOjVWEvrK2FgADAbQrQA0wi0VJgbMkic6dEt9mnBK5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E3CVjkmVV9rtzPldnorjzp6MjzUOwrOTHZTVBaHtmiSUoyWydc0stqt1LbK52SlFkgLJT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nLL5RkXZ9GSVLViZXn/SeZ1jxMZx3Tu8D6Dlyd2jDm7NfncB63ZzOrbdEsjh6Ojfvlns6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5f1DRbTbJ5vxf17w/Hv5tNcPTTz+hi1nATr9PihXZn1iM43VGSZAnESkojG1FanESHROs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aRKULCXT5nQm/ePn83n171PEJeljg4hQ3LpxXUKaabZZqDlgrJXL9J5v1np4dYI+/wAW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LpsydGWMpwym1PKvfzupCrnEAc0hsiTcVRniqMdF6VTnmHy9VunnfQee6PTPaqqvwlAt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96+Eeb3Zoyjz7pNQCIAAnCcqkidGBNAJGBQBIweuUWPfkAmStHLFgAglKtlsq5xZdTdL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s0bIayAA2KmMQIAAjJFQhZWV9hnN3fTT7+bx3H34uHrJyXPumOCw02VdKyczWrQg2AMR6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ZOOHrGjWZTrnE5wtiV1N2pZOE9SbjJG06lODLeH2qzi6eJ6Cqs08NnVw44747OB0qtY+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9A1KKIlop7dnT9B5X2GdackrM60XRnZVVXWuru59EiupuL6L89nieB9S8Zw9Hncuynl3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WadmsyYqQkOLkVyYIaFGUCKkEXKcVOSE0ADBiBpkr89+d+04nd4XD0XW34idkFZVZXZK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ZYq5iU42P2vkPbevzaYPP7vHGiVelOri+jmsD0LLXowb8skraCPT5++IxlABuaGVk664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1WXyVx1cTU8t1uJ3e19NZB88tOMtrokW/EPtvybj6/MQnHh6UhSgAAQpwlLIHOg0KmAA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n08krKprf1eQQRI1NK1IRnZEJ1SW+2i+L3FKZNWYohOGoCaSlXJZIaIZCYxQsrtoELPv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4V212g5/PfUp2ZOfYL+kmboMZQAiQIYJsEpJENiGHqGKx2VyLLarJLLabqssrs1mUoup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hJPJdfR51rt8ju5Ly49lE/T5ZV2Iy+e9PPnv57n+p1cvR8z1+qxaJbzp58fouT08dehYt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c/qbqSCZVtVla6NGYrrnXHmfLfTeTz6fLMujD042SkWREyDYqYAAIciELahKQKQQKSEm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7MVmd+r63jejw9XR57JAUFk4yAJkSSJISNwK6Hr/ADHp/d4rsurF7PNGqxacX0/lvU53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jJJHbj35VRtpqSFKNWCciVquhZVW6SEngSurTHWfG+n8/wCv6VFlLEZEotvrnnUfm30j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jw9aTQAQJkKUZS2JqdWhqgaIYJhADvMjKXTyV23Z0vBKKQRvq1oZ76ithE7qLluUYxZS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knINMTAYinCcFzgBOGkhv79M1xcOzCeg0Zexw7RE9ZBlIYiGCZIiwBORFtkRh6UUrluM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1Wls67NZk06k4yJzrsolEJ+W9QzznV830lOb6SjfHh6boVOyN2d02SJeBl7PK3ynWR6cY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XNc+0eY/R2mprMBMU42mmm+mqK7IRCFvOT4/VIuWAhGSEmlE0IYqGEYSATYiSFGSEAAA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vEDj9F7OfHXL0OryznP1S4e3OdyRAOJOqNtlE+uam/0fI7P0PDZztvN9HnVlJpy/Rczp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kgaEhrG6q6RQnWjAmgEJkVnbmlLqprrK7ZBGm/Jc+Z9v431WtXwtHOqxMBCx8f7Hz3Ht8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K2qUAgBQNNbk1nqDBDBDEQASTYQHTyb+d0ufc3TotllKSiNigtgq6GEkrqrFaVZZUkRA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DBDIjGyu3O0D0ZrT0NGXLNU2djCbe9570XDvUN6xEbEMpDYiShEmiGyKkVEkHoXF3E5Q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qtsnbXZZJxkSlCVSnCVMGNpj8v6kPJdw89b6SnkddnJHXsl4J1qK4i7M+nPz8+lWzT2P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6DUJCzBCGOI7abjXTdRVVdsSPi/a/KmfPSBmIwSbIqQQUmQcgipVkWSWLaWLkhRkhBFJ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yi8egTXH6kFOOuYBcIFcGvGXn2tXmSZ9nq8h1pl6s2mvYdXHt+l87Lj6PL64IBpp1VaO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xSTFbVZMqE4K01K0gECoHKhxSRFLHPdCzhzv8zOv0cqt1wQFAmQ53SxcO3yFX0ef2JSS0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y8mW6tay6p0RJSxJJAYiUiItO4cZR6+Tbj2ZRX0Si+yqUsoTRCZ1E5RJqNohCUEASoCg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AwB03VVmaYTjM39XnY866ma2mW70fmfS8fQDlrEHNWQJhBzREkxNghiRYWIYd5ouZyhNJ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tshOxyjKnKMiTHRKMhtAxBNxDHwvVB45exdeLfsA+a5vdZ/d835zu9NdOmz0nK6ni9yI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+i01wsrspjOtX8U+1fE2aoWUskZsINBFhFgDcB1tEhOEpxtSYqQhKQNgii4wIaltVuPQ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C4Q1cJMuVCcNZBPWCUWk+jzuhrH126Evd8s4vW5W1e7DoXZKuWLJqUWThIkREJwnYIJQ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QJTcQr0UxVRpp0x+X9l5SdO96DzvoWRBvmlKRTm00cOvzzH0eb4veU7yOMuzVpyl0M2p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xctPoSXzptqrPHXmWJKNwJrp5RxlDTRbZnmt7hOCSlBbK5c9OnNZVGUEEi0AQlGQSi4k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q6tMzuKpkSWdDJe1R3PPy2el8z6Tz+hT5nK3fWy4HQuN5VYjhdUik2DciCssTMtSsylw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JOyu2rbKrS6cLNQkCOdcrZtMJwkMTBDBxCajIBApQknKrtz/AE/hc66E+nLr9HBv+T+j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IkKQSjM212V1XVbSP4r9q+KM0wkmSEokAdCZA3EUSAwFlKLkBMULIWpOKjABiKMoxBgr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5/rKE1rnAZcxjODJGS1iDDWSUZEu1xPTdOf0ojP3/Khj30nleL1+Pnp7wLrlWKWVrhNG0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AOOaIBBGrJZ4G2OIl210zTPx+9z9p9fl9NLIIh2VyM9F0eXTwnL7PI8Pvtmljcp1zSaD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7pXntPYZy8ffjL5862WrujytTOfJ2cicGDh24OcHEkIbiyy3PNdMqbctkoxWGaWeyUEW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IkxwxisiDpsqpNCRAWEoyl9Fx+nyZdXpPMel4ejL5v2ELfLS63P6Zlu5Mj0Wny++Tvz5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yjNBt1EYdCNhecZpllldhbdTfZO2M9JIEGmSlB2zExuINoG0DTBABF1mGSX0Pici1T7c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oLFnlFgKyYhJNMLarTVXbXZCFlS5/jH1r5KzClSZpLHUSxpCbhKhRIRbAmgGQkA00RGr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BJLK3PdjrdGdfn+uKS1iKkkjFq4UZLWIgXLamj95xPb+rydaVcvV4cXNn0TjcjoRm4+l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Jm+Vc4lJCSK7rItEskgK4xhwatiWWFFl80yT1JmMOd5Rv3fivF7uPo9x6Px3senJzUtc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8+nj+P2+H4fdc4vntzi6m09ZQ0DAAITArjKIADzaKrPM0WV9+DaSWyosixRkEkyV+ea9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BAAAEGgkJrKVci1RUOKVNAsQEENYSkl6OWRmv0/lPTce92rn9HNLIvfPJzO9G3yVXtMV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9XMlL6Dd5Caeyt8fpZ9ScAk9kDvIaZO2q4tvov0tshOwjIRNMbQTlEtYAMBiBgDgQHWZ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5llN/bz7FTq+H+krlCVdOCO3GTixyTC2qdba7KyMJNPM/MPf/P0rabCHIiCBRgpFSsG3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GCAi0rRNCi4iTcsLqrZvRXdX5vrwA1EAkFKNwoyjrCAuXOFmp9Ht6u36Hycepq44/Wqh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Pryvd+Dlx7fc6vPem6+eqUq0dCepZdnnVtmeWbLPonm5DYkzXWhGwkRTxi8Z2/mToqVD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n09l63xfr+vDax9eSsonLPJqx5147h9r0Pi93jZbufy6ScZSzYayACYAJiBEYThA0D2YY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YEhIyUokESydUiUq5ltaFbEiaRJANAg0EgFbiySiiSAaBUAAB1cXTvxeVHp4LcvpvMel5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oSnDXMadTIgSiGbmd1nkMvu8lvkT0OO3jmwPpCY4JgStquLLqbtL51WWSaaIYDTGJrIi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RnIr43e8/wAemqO3sevxeV09/JvnyEsvzvpy0cHu9c9MyS6c9JXJJuEh21TrdVKsaYnz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MmiiAoxgACkxgmyKaCIADgUkJMpRlBRNlcJwGIguyaZ02wth5fr0KyGohxsjGUbzUZR1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fVO988+gfQ+XcgvGrDs5+7h+Y+v8f5/Sk1x1L1/is+313s/Ee1vH1V+Ql0x62XzvrHrZ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R0pm4plJbGqldcPN+euvc+L8lhx00UVzxZwQhfToPX+15XT7cdKIXNrqjLoyzhN+M9xxe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x+T2Jhi2gtQAGJDEAARrnXDQIJqvMVh34RYI3FwSTGEiMoSHKKLaLagcQsIBYVMsdciw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E1QmNDOzpzacLOJ0+LbHv8K/PS7byNc17CMZyIlEkkA2wYIoWVkkNJEQ7RE1iTgFl1Nx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JakmJG0xMAaBuLG0WsAcohJxRZxenz+W49jj6dOn5vt8neIbK+tjfL6WfTrFddmeptBJx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HUlKqiPlfLtzspEGSuYVTm1g25IsBoFSYRTAYyKlGAaIQm6RNFVV+dRTUQsjKdOlCa8v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FzVC2u4jGUdYQzUJRadv6p8W+m+3xeiizt4aeZ0PMa6+KwTh4/SJqOtHteezcFGiGpq9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09LWeBo9T4+736KufZ6OfzdM+683xyW6FTzJKU5quc67JJAnGuz7Xu8v6X1ebVOqeJIi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+n8Zx9OUS8HtRZKRpGo0AAQAAkxVXUgmgATz2btcnripBrADSLCyTrRcVMslVKLIgBIKy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xMbQSExtxBMSSEvY1Y9ONY+buzasqtFE1O+h536vpec9HmKFoVObITBJRAhGyIoy6yVH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a22VXpddRfVzjPUkm0UhDAE2qUkAwUaRMjIUXEiRcS0Z9GlvmfUeemau/wAnotUX59BX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8b5yvpfL+W9DV+v7viPvE9ly+h4aZ8TFjmAhRkCTUgmAmKhpRMEMCMogNCGiBJgpRK67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Vox3UXHzfUjXbHUrU4XMYWQuK4zjrEU1cjCpWVuzf7X539DjV5L13h5jkRlH0eZxc16v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ea0xKNdFyunQkezja5c5J6lbsmKQokRmsoSZnlXKxKMa9t9B+S/WfV59ck88gBSDg1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VgGeP0gCgiGIGAICBMFVdSCAAaefq0Z9bjGashVoVznd1dwnGOsTIzAkMxZIm4SJIcij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VlgVqaEwScQGSioyR0pVyzq7Qs0uDfi9UvmcPuHNeZ9JVbGmNtMrMkF6NnIR2I8qSdNYe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Jic9SN2LBJaM15bpyX1dKN+pGwSMGSIStAAAAkiA4jlEidco0oTjBoy6NTZ530vmE6mQ8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y+n0zz/hY2eg89dnqMoly93P2ChIO7lxXSKIphiYAli5xkiyRAbIFkViMEmCaYlIIEkI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PK2+11nj+p6ODWPgem5HPv5sF5/qKLLIQnC5UJw1itSjcRBXLApiZb9C8P7jnrX4D3vgN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6vK6nPtbzevyufTGNerxpiCFrXNNIkmA3ITTJRGNpjEyFGrMRika/tXyf6C16d8a3rx6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cLA1V5Efi+nv1cZ4nZOPqY3IcICEwE0AyUPPoqK42orJxOJm1Z9biNKmCIkiJKNkIaEm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mZQXF06ZWWpEiGquuz6IjVfTUU0ACOSktld1QlJHTtxSzqyVee2r2PmfU40gJsAJ25ml1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uIt62bp9VJ54gzSBYGCLhslXKLb6brJXVaSWiFu4MSDEEh0A1BRLSLCMqoU42LFFRM4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6fU+keI9v4jOPmva8/37viU9Pl2MFVufRSkGOoa8+sjG6uH9n+T/AGCs+Lq1Zzxa+4HA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TPI1eyVeLq9xGTw0PdxXwkfeo8Ae/DwMfoOI8jo9OHB1dNGaWgtqlYEFNS113oxZtufG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6jKJGMo3MIzhrEIzhcRAsTAADs+08h7HGrfn/ANC+f75ckF6PKu5wu/x7Xcbr8jHTGnH1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oE3EjJFSG4ACTgyQmOqxRgur72d+s7vO6Xj9pn055vDi6PP1jxU4LvrXOm3n6JW1TXTj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bt5NN5d98PW59GdDzLakhEXQJEyAcjLtx3pAaExA00SkwTBDcRjYkhG0spjoVZHoVxVJ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4U2XDUhEJhOLLoyiqakWzqqanTDVL1OzxOty6XNO0ABpgznIsthbt9o7+fNKVdlirRYV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trnZfpz31dOE9SQhGASbLUmQTQIq51nWp8Zz193wvnmevUcTn2ajRIj7Txnsa+qeK9r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fG109F52Xdk860tNOfTujj2+h1ycXskpaOL6WsxfVfnn0PpI1zqmRRCREJCQ0lQIHCUR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SEgUEpZOLJCAi4jlXIoz25ca8bQ4+X65GSlhGcLmEbK9YhGUbhJqwBgAs/eeB9DL6zxf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h6fIdHmzzvq4scs0iR68SyLAhEtdJV0VISkCcZRIHAIJCaiIkPa+L95x79fbj1+f1PPf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PkcHZ43XV9+e7HqvlVYTIsjJO5Ti7mUJJmh2S1zezBTePchyLnPolV0kVJHLx7sd6QEK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MAGiY4AQ3AqUQIqcUEyyuN0rMs7S4JRVxZGCudSprTSZUbqZE27q9GO1va4nazdYDIDA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t+g09flyU7IkYWFVOxECYc+E46RBk7a7ktsru0vlVPUm1IZKqLHyPOL7XP8APOJX0jz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yxjVJiJCCQgl6vyPrD635L1vj8Y+V0279b4/oruxL5nT6TJFUpkVx0MoNUaoVgmz2Xjv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uLRpBJRQ4kbSLgklCJOMIrMqGbpMWMZxEEJZpSEMENiYGXn9Dkc9+RB+X66jOJCMo3Kj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AZAABzUdFFi++5/mfSs+MjKPp8MFJIBEBSsalSCbqASguotJphFsBgMUoRKKwjGMsvpv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6PL6nH0V1WU5tGDdjPNcTr8jrq+cJ49U7qbFtcWJouAHYgABDhKNjEXNcbXeMtWOu8tOF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WLYCYIaAkkTYRU1USQRbBKQRJMgSEg5ApMZjC11VVsnc8tdWiynVKedOyvTNHT5+5N8ok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uxbHvKPUcudV4JONc6jJgVtEyAYIs2jIIlootSy7HTb1jxnD3PpHG+fU2er43HlV0Yuy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UEiSSJIiTNO6OR6x90995H1/kWPK3Quz0JNllF8Yom3UWBGSFVVsU2ew8f6/pmFN9CUh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GMKnGMCUKs5fnz1mm/m2HblReyozi1FMEmSxGhtSE2jL570HluXbiJnm+oQmiuM43MIT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Im0A0rYTctmKRCi2r0/OgSVyoyiKcCyUCJKVc6RKJFwcXuExghuLG4scGpalIln9M+c/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0uHcqpJa8M8dz5muq3feyUZc/ROcLKkIVuIy3F3I0DckqruqsBO5aZEZpjQpIVXy1yxT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acitySpgDQWEQcZNIE0QcgiMUGCGxDZGRJFIYWVsshMqV1W2Zr10X2dAdUyuMq9oelx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nM3C3SqNsSBzXq9Cqd2YCDky4nH09MeDx7nuOP52OnRwwnrEkSJphAEs0gAEQAk2qXQ6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hdPWohKwVdDDtr3/AJT1nl7jyd9c8dCcHZKdNkKLuWovCEiRDNtgHrvLer6YhTdVZmhK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GOWqK5qtkF5J0ccLNGmM2XVl09lYr94zxurzYRsSwGERkDTHGeQr8Z3fK+f2wGuPuIyS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6zXGSuEAMAGCjUpslGRVVbV6fnRAYUJRpDjZGE4SkoBbBMGFk7KrFmIQBibBRks2MJRL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ihj8nr1u/mkfGdvyu9FynPUWRlno7KbKm4sHCVySi0GBMcZZVzroYMthClGVkSSiDcbl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rXPM9cbypU6rgCxIE0qAhiYAwJKotyIpuWLYDTG4sbiy1rUj1U3MQcSzpcSWayW7P9Lz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qq505Kw8vjz9XW8jHd73o/nvquHPsmo45+N8vRR3yhvWYzUhgiwTJTqtKRoHGdsTqdbL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6dqh2OlZxYApCkmGnNs0+geZ9P5ljyq7F+OvGXchHGs1oyPowrnyvzWXTosLJDsPTeX6+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jCVijOpWQIk4yI06M5kq00ZtddsTHVpz16/RWumKEWxE0Vy0qQQVkSIQDm6ubm8PlteT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q5wuYRnXrMEy4SYAAA5ptNptMrruq9PzqlN3FSAjGcbIwnGWIjJW1TptFk5Qks3GY0CM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HrPKevx19Bz+bbw9Pf8AFQwOsZkp6GyeeoBDlGehJFDi0bjJHKuSTSc04tKpQkxMJRCS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UlYmmJSCAy5JISMZyuMq3QvLOWV6w1CbI2KmCsTAGIkoTbVJoYwnqy6bm66m1l4barIu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PDnXbYSUZTldNaeA53t+F6N8ywp660QqgvYOAZzxBmOAADUbJuITcNsZ7un2ZfK6/QVy5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SbITaENilFLY7+inM19OZk0Wi+i856Lga51Z63y6ztuurLC+RQ7kRwdJnk7FHU02VW0pO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84yIlkYEMIyynSydFtKZ6bqc6jGajNm147fVxLuvOOiyeVNNtKoLCEL8xCp15uXhdXzXP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BTTAIwnXcxhZXrNYFyhpACVg1YyaYFRrsh6fnVhBiKaqKasjCcYgNSqSUWuMtHKLslKL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jNFdV1OdE4Tz1vsqs4++1ox6JSi5qYEFkJVKLWoNA3FowYThKWcJwmk4SvObhKJA4IyQ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ZURqwU0kJDQjIIElcqFi1iurVK881s4XmrsvqXLsZfQWOPz/AJ/2Kub+OP6VwbvyT6vOb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pdWqLlJevmNXenZz51TlKldU0nGmS2pwDFuqs8tyPaZul8XR6bnd98I6Bq+ciHLgACkF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6oBNWQCyFgLYgRgEmBCQFfTBencBJgKkK9L5wLieQOfXowC5TAAIADydwaakFFYV1oh1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IECkQTJUGdJBFWELfUbw689EAzc0QFYA8YRRnDOuf5IOXrgg4+wQK4hKVBcqIazSBctA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JARgHo8FcQ1yhEKIgirAIhKIImwpsKtQWAAwIAFEBGoM6Uwz1utDl77AOfpLAlmBEWFW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CUglaDOq5BrmphDYZrAqLBCQAgGgogFzNAkZBSAQQWNhSQIMGOhoDfCv6AGvH6JhhGAW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+iNoNRmDNn0IOfHXMElIAkBXAKlSBZMCnGFYOOHo6cwDpv8A/8QANBAAAQMCAwYG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REBIhBRMgMDEyFCIzNEBBI1AkBhVCYCU1Q3BE/9oACAEBAAEFArlFkZIQnlYm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zOJaFrjuHWh8jMkL0Yg1OMYAp4Zn1Uc1Eafajg+LaUcrZHZnIf7/ACTsjUk738nZvVdc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N0Ugf8ayt+hsvOFmRyuTY5WJ9VVsVBUtkZI5ljHC5Oo4i6pog0tiqmsmOZtNE58ptExu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qfM9/L2d6p4iMSFZWwIRbZRT4j4FuRf9BZZ3LM0p0LJVBQ7qpicwtkjddrjFPtNv8+CM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sH1LQpJHyc2huHjXjtiURiQnNUcjo0xweMBy7K3NP6Cyu4LOo5yE+ckGU1MvVAIf70SGh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MybTuTYWNwa7Kg6/CcCMbKyOBRC1aYpg/l24vvknnfXB9YW5tllTmXVkBb/eXvDE+qJR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tOEBbia/jKPBbCyLU5qinLEDccFlb4llb4Z/+EyStYn1LyuuFuU2FxTIWt5TTZNcDxHC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jjGY5A8fFt8Wyt/8IknYxPne/G3J6psBKaxrOc11k034jx2RC6GGYOwB+Tbm2Vv/AIOT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kwshyWtLk2BAAD4LHcNlZWxsrYkItUU2VA3HyLK3Ef8A4Y4hokqk5znnltje5NhaPjBx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ZFEItTHujMbw8K/xhwXV8AFZWRCt/wDBnvaxSVJKJLsLcpsLimxtb8oScVuAq2BCIWrT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r4W4L/8AweSRrA+pcV1KtyWjMhCmgNV/mB1k03VuG3AQrIohFqinsvr4d1c8i6uj/wDA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9y+1ZAchrHOTYh+iD7Ia8ojApzVHI6NRva8c6+NlbgBQ4bo//AAF8rGKSd7sLIDkiMlNY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8BRwOJCsinBatdDUZvgBXV+K6vhdA/wDwCSdjFJM9+FlbkDVCNBoHzC5o5rXEIOBx6qyP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5YWOa4cduSOSP9+fO1qkldJhZWxsrcAaShGPmOIap9pwRqbaVRKt1UOVNtOWE088dQ3m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pj3ROgmEvIujyD8C3+6SVDQnve9WVlbGytwBhKawD5lRVR06m2s5OdNVSQRRNUYAgdO2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Ja6l2q60UjJW8sGya66HBbgsiEU5q1aYKkO5l+WeO6usyzIsaUY0WFEEf7a+oATnOfyw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Ne2p2U0qHNQzR1Gy91JVwtZPUmaQ0lxIyljYJbkPdDJS7Su1jg9vLa9NcCjwkYFEIhFqc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e34f1hdXV+WWgrdosIVv9mcQ0PqE4l+FlbG2FsBqgxAW/ROa17anZbXCeGSFRUcdZE/Y8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uMWypXqCgp4V05t0190eCyIxKIRCcEx7onQVDZeG6vybq6usyzIuV/hEArdhbsotK+/9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67ircgAlBn6dzQ8VWymOUOzKlxh2ZBGmgNCv8BrrIEHgOBwKLUQnNRFlBVoHkBXV1mV/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la3+sve1ifOTwWwA4Q0lBo/UDgv8Vj+Ao8BaiEQnNUM7oTFI2Vt1osyzaZlmWb9MQEYw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nkgLMENfhvkaxOnc7CytyA1AAf6ICQmuBw+8CEcCEQiE4JpdG6CoEo1/X2BRjat0sh5x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WxKc4NRBHxLq6vx3VTO64umxuIeJ6d0Nc4HnzVcUSlrZXq2FuMBBqGn+kNkshriUcSi1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HfsyLrI1bpGMjlVzWmnbDeaCDdC3BdXROD2+SkhzSZ0Qxy3SMZCPyCvqelEiMT2hssbV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jubLVxsU1TLLgdVZWxtiAsv+mAkJr74kIhWxITmohOaoah0aaQ4YXV/2TmhFiylFp4ar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V8Lq+ACaE7tpewSIkFABWcrtRiBRisi23yLq/OllyCWV70eADS3BZAf6g19k0g4WVkQi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e6N0MzZR+0ODyjvLMYiwLInAhHzVmyW2YeIDAKqk3ULKx7BTTCZqDyg+yEpXkKsVeyyt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D1TYislkWKSIFSUgUlPIxdMB0wt/qgNk14PBbgIRFk4LoYam/wTh9/pbYWuo/M/ZOtKWo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BtL2y2Zw3IWdCVZg5CyIcnZVumlOjRBHy2tLiynTWBqssqLUWotTm6SQtcn0oUercv8A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VZWRCIRCIRCcEQop3RJj2vH7I8R0UGmz9l+V2MgBAwGO0farZnXjCzFNfZCReRdUfIJX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m1NkyZj+AhZU5icxFiLbK5WYfEsbf6I2RA3wIRCOBRaiEWprnRugqGyftyq12WmqfLS1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xGNeL0q2Z38u+UQ1sT1NI6U3V/mNcWptS4Js7CgQcS1FiLEY0WLKrkLMOfNVQwp9XUSKC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o8kocC3/AENpLU14diQiEQiFZOGrgiFDUkK4I/aFV2sbPy1M0YkZBI6nd9YfaGNb7b72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R2/oAS1Cd4TKhqDg7CyLUWrInRoxrKQrkLNynh5FXTVjlQmKAvcy0k8LQ6QyptHK1RVF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6KYH/QmyFA3VkQiEUQrJzU5qIUcjojFI2QftNoG0FEP4icLh1O5hhkmzo4DGq9qe/Zvr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/pGzPCbUhNla7CyIWVOYixFiLSFcrMORdPa2QSbOgcn7OlaopWRB9VTBGbekUMkiipIYv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yIRCKKcEQiFq10FSH/rjwlTMEsWzXnw/E3gqfbO79m+45Z6Doz0/wBO17moVJTZ2OWh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EY1lsrkLNySAV4aG/wBf6O1xCa4OwsiEVZEJzU5qcFBUliaQ4fsqhmWSKQP4T1HBUe3d3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KFhNOWOH6pri1NqHhNqGlAh2FkWotTo1kKLFqFmQN/8AURJZA3VkQiERg5qc1OaoZ3Qu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E+QB+9MaBD0cRwTeg7u2f7nka4jCl9rqjZbtrkYisjh+p6Jszwm1KD2uwIWVZEY06NF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/6eDZMffAhEIhFEJzU/ua4sdTVgk/YlPbna19jI2nUefPxSek5UHuuZ/lTH+PmTZLLMCr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FGNwRBHy5J2RoVLivEOCZUMceS2V7UKlNlY7CyLUWpzEY0WLULMgQf8ATmvIQN0QiEQi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WsMaBDh+wIDkI2N4RjJ6ZVF7vljq71Kb0MQsxQeVnBXlw1RDCtyjEVa3xvqSnzFu8AMb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Oam1BTZmOwKsiy6yIxosViFmV/8AQ3SMYmua8cYNkx98CE4JwVZpVY007oDDMyZp/XHj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dcsdZNJaT2/JDiFvVmaVorGxaxbkIxOViP0wJCEzk2cJrmuVllRYnRpzEWKxWYrMP3hN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qmHh8xlggYmSPjfTV7JOS15Ca4FEItW0tKq6DHlCneUKayDcpiqP1R5x7Sqb3XLHWY2m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pQc0q4WqIaVumlGEoscP0zZXBMqE2RrsLItRYjGjGi2yuVmH7kKemjmUkVVSqKU1Cd4e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Q00Bh5TJVpatjaZw0BWVlZFqLVFI6NNcHDG/6Q4HljqehVP7g9eUOtUP5ND6HwcxW9IW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aUYSiwj9KHEJtQ5CdhWhVkWp0aMaMayK5CzIEfuHU0LnMijZzhJlUrs7rK2FllCyhbtNi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O6w+vzK33ND6PxblNeQt5dBzVqiAVumFOhcEWkfpWTPCbUBB7HKyLUWXRjRjRYtQsyDg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Z1nKueEAoMKyLK3hur8A/RnjOAxCk0dH6p5lf7qi7Pk3KEiEgKuFcohpW6YUYSneU3H6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rCuqyrIixOjTo1YhZisw/blwC3i3hWY8NisqyBZRwXwurq/GP0p4TwhSj8g7j15dcP5N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yFvLq7bNRjat0xbl4Ru1XH6IEhCd4TahqDmuVkWhOYnRpzdchVyEHD9fmCzrOVmPBZZV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xBeIjtHURyv+YNR8I8sKb1Sj15dd7qk6/Nk9PG5QeVvFduBbdbti3RRY4Igj40k7WJs0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yckSOCFQU2VjloUWBFidGnRrIVdwWcc46LxMIPX49wsyzFXONllKyrKso5clKXuZAA6S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3N6mfMXdeXXe5pu/5r+zkB5W9WcFXbg5gW7CMZRafhPja9Rxhjt20kacwEhNneE2dpQL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JGNeYLMrjkTSTMDaieWR1KzKWQpsU7H+LkiUFTHN8DRFyzK54LLKsvwr4X+Y42+eFUC0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Td/zX9nMuVnK3hQc3DLdGMLdIscP0IkcE2oTZWOWl8qMYTok6NWIVyrjiexsgkoGEwuq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hagAOZdZlfgssqstPm2VuEfsav10evLrfcQep809o6fAus5WcIEFdU6MIxlZXfoASE2d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LKjGCnwowosIWqvzrhZlmVzwWWW6t8y/HdEq6viP0p5lT7l8Fm/XLq/Xi9T5p6Dt+Jco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IxhGNysR89sj2oVKE0blYJzLoxBGJGNZSFYror8Fwr8VlZW+Df4t+QEEP0ZR5dV7uYfi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6nzm9vyLrOb5yg4LqiwFGILduRuENVb4bnBq3wJ31lHIJOIEhNqXhCpYU0tcrJzLrJZS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4bq6vhf9aP0h5dZpVueSY/SseXU+p/l84dnyf88blZyg4IWRjDluAt0ix3wSA5NGVZQu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LeMcZehIV/2N1dXV1dXV1fgH6Q8r6rx/JpabyQ+jhYLKFkWQrKeGp9SRtj84dvyf8+IK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DVbtq3QTo3Dn3+HvWBGVgTXBw/R3V/2x5dd7gt/FT+35FgsoWVVY0Y9XHzfr6+T/AJ8s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tRst0woxBGNZHfMkYHpsQaN01AW/UX/fV/r2VN7fl1Gj66ja0ZGrLZedZnq5WZZgr/sT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ZgtCsgRjRjKsf/gG0u9uopfb8uq61w/ilXV1ogV1Ngi0rzgBxC3i3oW8aVmCv8B3yv8AL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s6u1FrSt0shWV2OqHDlWVMZmcYUWEK3+xnl7S6x9tPpDy6oeSsH8W6uha2iyhZFkOFzh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zgml4W8W9QnYg9p5b/lf5fKzFZ1martIygoxLKb5Ssq8oWcLOp5XNZRTyPkzlZgrNKcy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MmyP6UfpTy9pKLsg9Pl1Hp1HtwdMwtmCOVZnBZwg5qzLMvKreSyutMMq+kQ0p0DFunL8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BZxbMFfF3T5J7vnXQkKmdZxceGo9Cg9xhZQvc9nOujIAmPaUROYzLIF4g2/jzA0mZ+V8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lv8ApB+kPIGO0ukHpRdOXUelN6LdRZWVVUPhUEj3xZyFvHISLfNtvYyuqyFZXLzrVahAX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iwLdrI8LM9GRCZb4FZwrq/xz1/QVHqcNR6VF7rD7pez4BaCspCc9xWWNz3Q5UA8JrpLO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39GP2G0eyk1p4+7l1XoP1ib0LrLubtJUntyUAVlcn4WwzPsKmRqZVnM1wKykjKeDqhmC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xDWrI1GJq3KyuCDnre2QmC3zUHgq/wAE/oZu/hqPRofc4DrRNLmFjh8IqwWn6kfr9o+k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C/DdXV8J9YYq2yB0JWhVeNKX26b1+rhPtjZOasgVNJuytVdOka1CtjQq4yGzRFXViVZW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mKuELBWaVumlGJbsrK9ZiFnKzLMsyv8e3xJu/hqPQofc4XWzuiIRjaUYUY3Ii37gYD9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AE1lblSD8clOyWMEEOWgVfbLS+2TETpZW44DmjBCzKtN4YOAEheImCFdMvHErxrEKmMp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eEFyDlmTrI5VlCMay2XmV3BNkCBurq6uFfA/oZu7hm9Gj9zh90HXiyhGIJ0RWUq3+xV/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RwWVlZWVsZPTj9LIjEnMcFXdlL7fgtIvyLfgOurq+FN6trosVU1u7puvAUQrKxTVS2MOR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WstFlCsrK61KKsgrFDREhZWE5MpOcK5WZbwLeIPCurq/zZuvDP6NF6+NF6nKyhGJqMSM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PmDUKhqa5rviD9hX+hs72TvdcuX04PRcPPZG62iDkp/QGJTGNs6NpVVTXbTO1TgrKDSd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rxWVsKUncIZFYotevOvMESL5mLyLKrOvqsqINw0rKVkOF19m2Oi0K3S3RRicvyNWdyEzQ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Or/Hl68MvpUfrY0nr4nl2RjajEjG5W59kQiLoxBbpwQ3iEd1uE1rm8nKVu3LdlCNbsLI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1tf7fZ3sn+75cnp03t5dJUQtoizaf27VbD7bfKdBUODW0zbzYwNzTCyLWKoA3dN3cNlbG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VmkCMLI4LK5HOruXVZW4AoFFGystQigGkbsFZCsiLSrLXDMrlXCurNWRq3TStwFkIVnK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3q3jUHD4EvFJ6dH62NL7n4R1RYFu1uyiLYWVlZWVlbmZSshWQrdrdrIEGjl3wGH0P1td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85bu2i1paj3FnLK9bRvkpNaYeU5kShqsxAdUSXe4uTDZB2NOzMWm4up2/jp+/huFfGl9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d63jlnWpRKNSwSSAsIyOACylOBVsqurq11ZdFnWbMiVcLQrKEQVY4aoEoHUvCuxaLKFk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WKGiDit4VvVvW8uXid2Unq402lWuidPlcKlibKxw+EWgoxosKtw2VishWQrIsiyhWHxL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e2o3yNizl1RwXV+I9KKYtiqnA1RwrT5KL2pCyrJiQrIaIpmEQAaDduqmBy0rC99lrg2F7h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6ei1wQ60ukd2BDdlWYsrUY1u0+MluyY97IfI8XKqwMuy5BJTTU5iQJVl93NycLBaLRXV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FcoXQJWuGmNlkWVdOIWRZdbspwHAeOXpwnpS+rjB7xFVbiyV5cUSU2UtTap6FY5CsYhUR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COvyh+vrfa7KfaCexrLq6zcrZrv4lUf5fnRL1tC+WkNoOGyyLKVkQaAowHPADRlJWVil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dp1ezpI3mCUK1lTaxBqc16yuKsrG4cVd6u5eZHRZrISEKSfK3Zf4xVNu3fCNMifUvkDK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cpb5VYKzkA5aq9lFO+SQ5mFCxW9jTXtKugSr6cN1dXVxw2VlbVZlm5cvThPSn7z1wi97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yKxXmQdZNqHNQq3ptYhUxlB7T8Mdflj9dW+1pPTHueK6urq+NE5wgn1n8qICr+2mP4Vd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ndFSxSW2DptUFX0W3fJVUV3KxC1WXXduW6crKy8yzOCL0XKpIldSwhVlRduzITOnb1zt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hvcXXlXlVgnvyCkhfNPVATQzzyRJkDqiGOjcE+kAYGotCyJzSFdyJ0u1aLQoddcczQiR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GFtMTxydvFT6OOMfvDhtFDpxkLKstl5grlCUhNqXoVJQqWITRn589SyFHaca/uidtWRO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oct9Un9nV+2ouz/8AXhfkjrRe3mvv/Mnda62Wn9EYg8fXCKdzmhjU64Wxv+2x/qPSohl3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i9N2k0pkrZFqEJJEHvRdIRmes7rTTOYyggfI+vfuo5RduzpzBK98ZLKbOqpwiIzhA4Xav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75nwQeIgUkW8bs6WRkz3zFMZYB63izNRKfU5Hbw4VTyC9gYcovkcsrkcyq+66LhakAc5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PhCi9Q4s97htDVM7eXZWWVZVYrVBxCbO8KnndJL8vayghbI7wsQW4iCytWQrdn9nVe3ou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1fgCotIagfnAKIKricsHpYXV0JFnC3jUNcb4U78sp3hLnXGzHZdqY/wBSesiFfAKiqXuP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RHO0U8UlZJGBRwPe+V/mVS0EbPp6sqL+NJWAvmahdBedFzldFzEHMJvHaoc3JC1tHR01N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2LrBVLQoiDSOGU1PYzz7OYfLYKy1VS28dIDJCAAmZW1k7fM3XDVXdYdOTJ6fCFD6uLfe4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B+SMAH5e1u2k7v2Q4aj29IbCOQPquVdDrBI1ik/JIbhWK2gLRxG0RkW8W8WdRRt3YiaR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zK+BKurXTxoTafZtWKuDD+oxrDHvDJTvY7I5ZCmwvcqaDdEWV1mV1IthvLK7M6qlfmjW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/g1Fa2nVE2QQv9TXAlZ9DJo97pVSUfk2lCQyoyxzZojEK+Oadz3yvF1dwOdyMtgG+KfU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Abqk/wCtYNLLVagSXml30dPHd86jpmtdI4BXBOi0Wib24Hjf6fC3rD6uP/7sK8eWLp8KL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/A2v6dH34t7f1w4ZvQqr7nZfrcyv9elsafzpwKr7br/HFgu5trDLlkOm0AFGfxoJyN00nK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308se2qezdr0a2zUw1Qo4pGvyvW7W7WVAELUotK1WqdcqIvgrJaksr3YVYG7oXu8FQ0b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eQRMQcbXCqhYU7Y6iL8EDKeoknqKvurASoZbwR7impWFjmANWi0VUbMjA8PuwtApnDLQ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XK71I5wGz47wyMD44ppIjJKYWTNdn84WoWYLME3twPG/0+EKP1Mf/wBuFb6cfT4UXqDu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1MW9nBmQF/wBdJ6VV6Gy/cczaXlqaD25zIu02j6f+GNEL1IJQNhJIqyz34BO6lR2tk0n0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tbXKIcrOWRy3ZQgJW6IW7W709OucbpgmlLKNjSzLlNZS06dtKpc6OqrGP30krBorJ8Yc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BqYtiC9ZUyZjO4PFORDBujIo2xxhXKJKq0LeGNg2MumjoYjkzAmWqMdVKNWlTHMygmLWd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rnVBcHCTONEbhapnZgeN3pcITPWurq6e7+bhV9renwmd46/L2p6FL6uMfZwBBD9a7tqv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V9xQH+PpYFbQLjEOzGF5ieK6ZDaE6lqpJFmug5ZlHoD1aLuARFlVe5waqHqL4XRKLlmV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cjnUhLqmsJYm14cquugpVXkBrM8qjo2xtezdlgarFG6sVkcqglpp4PBU9QSxsdmUkAkq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8vaWO817FVQ8kUsb9ngeXZPmmrJCIdnve1bQYbxuzUoRVJ6lYcyhmEMdPkkidLG4atWbC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Z9PhCkCYPJZWUnvMKntt8Md3+Xy9p+1pfVxiHk04h+n++H/GsH8XY/uzzNsD+Rs30LMTg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kxC7jo1UbbztBKN71vusAqHusUFlCs1aLREhZ0DdWugLJ7hZgvWOGd25UzbTVDGmQuZT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AMbWq5QeUSFOQ1mzmRxxTxOLaoeShAkiq6h9NFB+ehqmBj33MeayEjU9ocIwG1Ez8ooo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zFDU5HQw+zuU060/uYfNWVamtHBNEGqG8tIrK2sfZgeP/wA+I+qzswl9xhP2/E+/l7R9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FrcI/TjG3BWj+JsrSsONlbGysrK2G04XyzUQLWoqv1j/AMOTTp/cqWK0YYA0hVw/l40J8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Z0HlZnLOt65Zys6FkSqTM/aPa8Nua1gao9ap512WMpL3PdomkLyoliqA0x7GLJW1NZvKi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jkrJ5wG12st7SgPtrg3WrqnXVbJuIdqeSWOodXO2g38kN/Do3TdKqlH5acbyqrjme9oc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fTwPGfT4i3zR+nhN6v2p+lPHvao/AOJ+ZtH29L6jepwi9PgH68Kpt4agINUeZNMYKvem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0/wDABbsrIVl4SqZO7oWBz25VdtrtVf7jAKj9VoatFcLRaW0V1dZir3WqcTamfutq1jcj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Zs0Bij3stG6RrA4O6AlquF5U5rSt3u3UEbnyubdUTt1V7Rp5RtCR5csufaI1bdyBNiV/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zOrRvqSPLTRuhjqFlyK4RKpbN2kGZYmWp6aqhD4a4ZaWoZmigd4eU5HDKVF2DA8f/meJr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Pceqn7aVuatrIt1N8E9Cvv5Vd7am9RnU4RdnEP1o61Xttn+6PMrtamLRFGyrW3aB5WWC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cbKHRwj3jmNDVdXcnXttD1SMaH1wg117OVirOwyuVnlWejdWOFXGSpZ3TsWTy0zhDNPU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cwAKwQvayspO3Y7g2pkDRJUsIMG0qXLLViSrmiFPNm8gKucKvrPHelqWh7aWoAoTHI4/k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TADtB7bwVLTm6zSfmFy1x8yADUU95a7fPW/kRqHgePN/HBeOjQrIiTh/5cTD/Gh9HCp7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DbLbVPwT0PT5dZ7anNnh7QjJGt/EvFxBvjm4jgH6A8Y4W9ar0KH3B68utNqx9WGl1dNfx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8oTqKSGQimaV4ULwi8IF4JiNC1eCam0sbEwMYGtcvMCMxWV5VXBnk3D1uHIQPVPBu5G57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EF5UMidkWZZii5yzBZm2bZBzk5uY+VNy4BXV1fAhBskFS4NzFrSsjFUQgqGcmgYxgbu9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d0kjXUoDSMisCpYM5AKsV9VHklqxlDz/ACa94bVTXbSyVe/kD1nWa6fa+VqyNRjapYmi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1X/nxTlwqoPQwqvTOE3TPu5qyq8VL8H6/wDP5c7C+HwU6Gz50NmzL+2SIbMcv7Yj+yb1q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J68pzg0bRqs873Fyy62VkGErIVkKp6gxGJ7ZFcLTLlYhE1BsqDQ1WenC6GZaryYFpWW6s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lqszlmcra6KysrK5snOss5Wi8isF5lmNyCgvKRuwhGt25ODgTEUWOVpF+QLzK7l5kEdF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+6zNV2IlqBbgSVLHvBDFuxLE16qblaOIYAhZeVOCyXG78ojdn3aLb0tk1AWJwHaiv/PGq9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uH8fCTtk6sOYcn7ytKyNWRZFkcspRBwb6X18vT9w3rO27slnu68l7gwbQr3TujgK3Se2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qDQU6naUc1O+mnEgaVZ6s1eVCwXRDIDaMnS9yiLq2H3mcjobrqspRarlXWbDUqxRCtpl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smsuiwLyqzVlCyhZUW2TtFdaoLMRiHWQcsxWYrM5E3Wi0QQuvMvMUNFdPGYNaG4aK6zK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0HskOruuDehRX+GNb7yksafCrP4fpS9JlHG+J3JJsGyHcxy56c+k7p1mafNTkySbo3az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8XqD5SevJ23OqaLMQyycxbnMRCt2Fl1yIMVk9gcJWGnmpXiRmRZVZG6uGrOVmRLriTXOs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hsgBgb4Bt1u1u0RZ11mF7rRXC0RylNjDl5grLKVlVnIA3LHKxVrKxOFkRpqtcRwXCuFm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gtFohZXC0VTU+HP8AclTTb9pX/wCEoJzhnwZ1OH1jWe5ortpVZVgvSs7FL0qem1HXfyYG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lpdyI4c8UcG9XhiV4ctVPpUNT+39FqhfiH6YcIUulXIOVPKIYi4vdA2zcbKysrYEYVce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mm6yi9gvKFotMDdarVA2RNx1wypoVigLrKrBEIAXyrKg0Iix1BHW11lRjQasqLbLIVlW7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TfKuqsU7EFy1V3K6uVqsxWqucL4nA8Gq2hhsq24LmptjRHBw/l/Sj7jh9Y13rwelhVeh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0u3kxes73ErbzUWraAC8DfwSj+HB7hif2jp+kH7Co93N6PJ29MoxmDOg6oI4Hhcpfwz3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q6JWqOOitdZdLFWcrYaLQYeVXwurrWxuhoh1QJQRzHDVEux1Wc5W3KBdfO7DVa31XmXm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VqrutqVYqxRD1qrFa3us4V7rat7LZOse7ao/auwf7xvao+88W0O+n9PCp1gi9JS9svbt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k0vudn6iiH5ofRkF6CD3DU7tHb+kGAQQ/WVHvHSZo+Ttr3kIQx1QugMbKxwcq1t2UxJh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ne+ncImSh7xG5bty3blkOFl0WpRNlnciXIkhSTbta2uvs6K5XmV7uu5eZSvyAAgBebC7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Gg5lc3LijqtFdA63XlXlV2prmud5VdqsFovKrAK7SvItFosqstUAVYqysrranpLZXpqH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pqP1MPrHaSpvTwm9GD0FJ2yjy1bp3U/J+5qolzqoeKop2sVPUtE0dUwM8TH4KN35WI9r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74x5Wjt5G19doRBNRW8aEyeNNfGVZZVlVrJ0jGh9Y27JQ9VYvHSX8MVonA2jd4evchaD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eJhXiISc2ocFe6z5jc3de1ITK3dMToIzhu2rdNT4w0tAX1F7uoJaqMmSGrcTG8fgzOTJ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ZgKZv4pvcS3QBRAUk7WObUgudUNUb2vFwupcbGxULHNR6qygTiCyM/hDkwXAai78j3Hfi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IHl2nfdLZPaoPbnCT30OsKh9Y4fWO0uyk9PCT06b0CpO2TpVa0HJPR/bJ7yiOU0jj4yn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DMGdn+nDiqvfu7W9nI2o3/kGIJ10ynzI0zFubJmdpD9M+kjnOW4zEU7U+ENUusOy2nwN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tT0MkgLap7aiPcMjgEkfhAvA2T4N20BZUTlFH5Yo2otFsr4WtFS5pbWIg7vLVoiqCBJx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FZpCReky6VIyvcrEKd344W2pp22fUeVkdQAJ60LxDlvTm3mraghlJUG8MuYyk7w1DWtzA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qceaDy0cbc0DIgyRl7AqLV1SCHEq7lNlK3S3ap7q5ttK/hlslf5Qej9KT/sab26i9V3d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8H9lN6Cl7ZBZTn/i36P5B6Odemk97B1pzash749aQes1BR+n+nCH6YdOGr02jJNHUQR+l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Kt6GKaqylktwHXTWaPbbB8paIZnyOD7l4/HDRMdSs6FVYJHjqe0MzJWbZdeLZgzUL6ws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V+iCrqoP4yzJQt0WiqLbqjH8SStLHd8TqxwL+jLW8ysXVMsbGVZa3Ns5hvPCJKKDzUAdp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9JvMf/Opcto1m8Uj8wOH1gx5a6CdzVT1AcZvO9zfJuxYtsNQqfuLctA2/h4nP3rVI/LG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780V1Lfeb5b0FQeZ4sto+3WyULXg7MJP+zp/bpnqP7+Gv9Oj7MHdtJ6Cf0lYpBfZc8Eg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RyFNp5nMFPKQ2kmcHtcxbp2V9I9sbhlppvdR6Pi93F6kXsz6zUFH2/px+nHThrvfviD4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W0nsmZCPOnDRkfmqafO5rbRRssL+Z/QtuDH5IYxGBGE4J1SPD+UK9kQSp/LHRR7qm2i7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u8LEDWttALKyqhrX6R/d9JzeOi9mdoUzCCHxu2jThHVrRprlg97Uf9kb+Kom5Z6N2eGA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L0DbqjG8nLP4+0HkAs0LdMiykrdoxaWwsoZMr9mlsgqQ4h7Z7PWYKm9WDz09PYUsxZGC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Wp2nczqUkRx9gHmoeoutoe2Wye/KL04tjL/2VP6Kb3Sepw7R9Ch9PA9KL0U5PHlI/i1H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dKY/x4/Rg9OqFnabubL4SX0Zz+duk8Pu4u+H0ZPVbg39MMB+nHThr/fVFvFwegrKyylWV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mNTPWarJjVIFlVkEelllCsino9tHG00kXQaFrDUVX3PThsTIJ2t3NQtzMmQTLo5VHqbR7M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VBbwbooCujS2NOb5Q02AsKf38x/5iQ/z4x59mu/NlyxxC4ePLTaUP+Oz6hsbaSX/AIjM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lGB4QjenRuIMRW7T47jJZUFUYVUOyMNSGqUeUA2p9J6TSY/9VOxr1q4yQkuqh5al27ZJ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8mQGGnFpqPvFltL2i2T6ih6/Sn/7Cm9BDrL6vDtD2+zTeHA9KD0EU8aO7Ki+4OtPL6rO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B6ddg+xp3+hU93/62e9Z6kRtHN6jeqb+mCsrIfph04doe+hEXi6f29kBjbCyd69ROS7p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nWazXB3VrsCnJvRkkjEMoUr7Mo4NzFl8kL99ERaOCrgnfVVEdOqd4mjksJlVaOrx+JpY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0J2zI3JkYihfsyMvkGaFquhvI5WEy7S2gHb7YznyMma+KbZ930LO2QnJD5dkC93jyV027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IAbG0LIEWLdBZEYAU6kUlOQJWWQBaRaWmyNcpOxoUPuM4LO7ZdOd5TAFdA38tRWM3jYc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iErXGk7wto+0WyfVUHd9Kp99TeicJfV4a4fxtleljSDK2yKcNJ9GTuvB/wDld3w+rR2N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1vp/+jfZyn8VQU/3zT/Mb68fZP3NwYfNorjA/om8A/St6cO0feROYNo0o/j8dayzywiQ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rgKOqiJdLp4y7/8AIJycohd1W20oAtUMBZFWjwLfQ3kkNNLF+OioJYKmuozUKig3MEw/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O+2a0r8iqQ9SbRXiql7aSaaoM7qreNqZGwZHNQGgsFRC8tT5pNi+lUtuNl+wa3SoNopN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yQxBuAQF1YXyhWxewEVEPmkiVHd+y5Gr/EJnuZ7Mjis2KKTLVNPmLgqR3kMrFFM17syk1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Q2a262gb0i2V7hQeqcKz3NN6Rwk9ThrPb7K7MaHtwcqztm9Jh/CofUpfbw2bDTCyrxaI+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Gfsf7+xNT0miIAq7Z4JWyNq/VA18qsoPLIf0Tf1LenDtL3Lx/Kpfb8Zbma6N0T3dyb0CK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AEV1uxh0RKctnxgit9e+mYFVTW5OlPMfJK7LFRbTFTPtGs8M2jn38EvrloT2As2XJmpx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NFLQm9LR/gq4pTU1cpbTVkjMzQVUSeSnj3MIWyfTkIWyj/CYVMC+SQ7x1in3DIm6tQwB0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kbrLEFR6RM/HVN8yDVqKiWHOIYn7uaDOmtVgt02+QLdASYXCcczWDKs6rj/FWy/cqD1T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l7+Gq9vsnpjTDLIvpyrrKR7DGyVmTeAqN/5aV53URfIKd8hNU8mMZ3Ph3hpRnNPO125n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kRR+JpoYyalqhUwvK9vkAF8qcEDmb9/oB+pZ28O1fXbDFJBSu/AXLOsyzLMr4zMEjJadz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KfIFvAFvgt6E03RRBcNmMcymrvXHVVnptsaWp9OTzQ09DHSzTUzKxU8ApmPI39xawCs+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71te68Ozj/BEERc4BgrozKg6U0+Q2e2SOR8u9j0tTl0KcWluz5WMpkdULoKW+SLt6JpT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q8uDyrXUXlqSwEolDU6qyyoK2AVlYKwwb0srKtH8VbM90ofWf3LaPWjN2FFS9cDjVe3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+le0ZQy8FL6LNFT+42W1rhA/IqX1awfhj1fSPPg4x/BqfZVPvpRlqj7mi76lU/a5t3SN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j30/p/oQh+oZ04dqerT1D43QdmN+JzczeiadMHglFkgWVyyPW7CZEE3RXWzmNbG3K9bQ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NoKj0y9og8XUPRqKtop61zo3EOk8ys9AORzIZlLC16LBaNskR/OVk16H7x1VllKscMt1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tIuQwhWcC15CDlnsnSOXnQzIOuCimet5VYKy0RGAV742xsVZWKsFoqr2wWy/XyBQjLUP7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fKcH4nGo9vsruxo/VV046V3oQn+PCMsO7aEw07HwVVHAm11Ix1JPHNJV+lTay03toH/wp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zn3NJ69R1pvTkL95mes8i3si3wao6iK3i4b/AKAfqY+3gC2t6jHNKpm/isrKysrKysrY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E7VOYi0oNQCdouqdHdtFLLSMmmdObrMpG7wAEEsut2AsqyIMthawAcspWQrKVbWyLQt2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lCysRAC6qy1VzhcK61CcdGDyozMamzxlDzJoR1PlCCyoK6f1h9Ra43V1fS5Vyrq6zIvAW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lcqozGnWzD+clRH88netp+ls/ocD28NR7fZh/LjTaTXV0etXrTVDstBcuLvKi9O6RjMt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+agbmhpT/ABXm+zav1pfVPuaf3FX3Unp1rQardtWRqyDK3oh1PX49lZWVuEfqY+3h2t3O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hWVlZZVlWVZVlVlWaVJTXIOTdUApdGlBPdZPfdRMcG2erIAXs0LRZULglALQLOFdqzNV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SrFBt1uluihG4LIVlsvIvIrttdAvRuvMuiurq6f3NGkgJW48kcW7EbcqZ0d3uZ56iJ28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YWMIscwRc1qz3QOr5crc5tdCRzgOuicLMjcXOl9X6j9a+ZAlFS+kOmzTaqUPuZO9bT9v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M3oUhtVIdVA7/k0Sr+abWKod/wAfeyeWolNe5BbGNoKvrQ28VQShjKP2412ZV9ZSLyW8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b067zVjYw1ZVbRnah1xe8Rs/uUKG0oF/cadf3KmX9x1/uBX9xkTNoaiupl46lUcrJfhD9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1IIm2b7XkPkbGvF06leJZnNRGAfZCdPkus6Mtk9+ZNagCRYo9QCvMrq4QN1kK3S3QWUBA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deYLzLKsiAV2hHVZWoBi8ivIryq0iylWCs1ZQVkCsAE7vYi266A4NT2XwIaUEGpxspdU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7oToMymJdJJJZ7yd1NmZHFJvAE/si6zxAiFt04ZZrbudtraJ/YOmz/eKL3MvqLaXt9n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/wBOn9whhFptZO6kqQ3ZXf8AXntGqe3IBMFoTse24qvUpu+hbd1GDkj9hU9JQ7K9km9J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0Kx38lnaZrFstwfTiPlPQHTCoF6e5tfG2OqF05y2O67vgj9Szt4drhU7/wANK0Rq6ur4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VG15Zn+HzOAso0BcPjRYjGjEUWORaUGprUdFM6SF0ddOwx7RYo3xSCzAvKtV9Zgsyu5AF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aLyptisjVlasrbAMWaNq3oK37U6pAPiQjUaOqiHeJkRqZSnTO3u9KEvnqu6E+RqHR13J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5aEZU1XUhT+h80V7SVJUKAUmjpGZ2ujsmDOodFdPvki75PTg75vUn7oj5bJ97BUOlWVH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uzOuH/keH/GL3GLf+4TuoWUEbR0prDd2TdXSdnQ7JvuqzSamOVUbrSwzOjc+YtMxzN8R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yzX0vhYJwxk9i/8A/OzKT/kdWR6IoSNDQ8LeNTnNLfvC+F1fElbHP5RhZWVsLK3KH6ln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KSEWkurp0gYJdq00an229VFbPULS+ztS4KyaExFEYverJrFZEKrh3kAVrL7iqZYlHtN6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kAi3RzWBNypz2Le6vkLQJA42UThIXvYmnzHLhUnRhvJ/lATkvq/1idRcmVjmyAEqKB7l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4qpN1TlDoxOOVruu8fndPlEcwdHE7zYE6SFWJb2hrvzVPSltlzi1S4ExP0neb05OTUOX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P5anvk60p/AXBZgQqP3bm3TB+eb1VtH2mzOpwHpHhCZpIeuEjwza41Duqz2W07ZMh3cZ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pXyszXaXbuJlQ5jaetcwwSskXh5CjSFpkAYhGnRsUzpA9ri5Rm7TFcsiCjGaTadC2j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Zxa4Iva1P78ct25SOGMoOKzFCR630i8RMvEzrxU6FXOvGVC8ZUqlqp3TNtfLwBDgH6WP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i+nVDUtEU21IGqba0zk+V0hujrh9Uku6l6iyaEAji8IsTWqyKAWXR3f98AUNVNEqSpa9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/Kw2fUW3UJ/JM8hl7Ay6xO80eYt3ZVW0NZDbfutnp32ffzMsVUetTdtV3UvmACqvVpBd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tIweVqOqdYoLKgwIWCuropyiNlVkNZbzyG8dKLg3IqemfLFPLdUhus13CXM/zZY/W0sz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4IiWXCk9yUD+af1ltD2ey+44M9M8IX39zzMhaa4FTTF84rKgB0kjlZQyGJbVN5qhxa/eO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wrnjwjQqqmb4W4tmst4qScsq5JfLUSXfPO1rN9HlbrC/uBlWaVZtZdHioM0UhBUT3Z9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aPwCZPIwPle84faZ1bGhFruQtyFuAtwtwjDlBaiCDQU1wXC7gL4hD9TH04dr+lPMHyXJ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7C1MCtpiVZWRVk1qndkivc4jG6B1p6gucw61HqKoN4IfUl7o/MXxF0UdO8HoLtVT6EXrv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SqywlpDaOrPnieWrevBqXEyZtGtzuqWsCf6kRuwKV2VByD2IvaiVnQN1dOKKe/LLKbnM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qJLw+Z0LHFpju6WkiInBJfchNf5mk72qTY872py+/uD3Dl/71HrKu9nsruODPTPCOsmj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O/g+mudK5tDUPX9qem7IiX9tpAG0FGVvGgX8olaQ7TG9l5nMqGeZ9I19H4dyuRSv9wzoe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3QmEny7Q9BDum0lZa1mrKE2leQKNy8IE2miamtAVlYLIFZ63b0ZHtO/ct8VvihMUblSS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YvER8IwCH6aPi21tHxT+VE4sdSVLaqIIOQIKe3CysirINw2pUa9OS0m8Ugcqk/kvq938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3OBLAgUM6qfTj93KCHt7h1hk0qrl9FfdVQO8YC5RwXVWPyEuAgeBJUuu2UeSmdZXsn+Z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FbqyLHKIeUnD/Jzs1UdXVUTWsDvxlwz05u+paXMsXKKPKx0bs0MJjURAkP5ZNxcxxNYA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07q1pTu6H1nI+rUesqz2eyj5zhF6TuFvdUdcJG5JnnAKysmSuhHjGlNDJGtnMbfExuQec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VtQEVl1dXVPtZraaTapIO0Z8u9e5UtzS/wD6GI9FUaT0crY0WMljcMr6rzUn9tK/tbr1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S04YRSt3benKnb+EBRQSyIUdSvC1FjQ1V5opYDdX4Ah+pj6cG39ohox++RBK6GSmro5s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d0hwW4NbIdYn5TNfeSHK6b04PUqL56TAO8zRGg6MKrcXQRe9nvnIs9QuIFXcmh1jqu6k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8ibcKcXYwB8bSQA7MEBdblqMYCDVZXsuqkKCEXnjp3GSZrreDzLw0SyMCyhZGq2muFllA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F9DrL6rO9/U99T6yqvabJ9TCHsdwhVfe3otpC1SNYk3F48jgLwy7gwVsbzKxj1bKmVoj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rtGUzS4sVGadOdRhNqsgfWXGb8gls7fITC8/nlj8py0xjhEQkmlh8CJZA175HKqecsbA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u7cwDlRMzSOorGnE0bfzFHfL8hVfBNNMKVjR4aHkD9NH0x2vtAUcbnZjwu5NHXOhUdXTS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UVUNOqnaMk3IIQ6o4XTJDIyRmaPvjpD+aqtekcnU5tYgxhZrKpdeFh/n1ObO5l6cqAuM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q14JN2PHEqolLlTjKpW5Hh43NL3SMIMdw7Mmmy3qLrq6LlmCzrqowzNu2tOtrJzmNXi4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1R0NwiQrheVZkXHAC68oT6iFhNdAF/cAE45nN0c4hX89R6inH8fZOkmEXaeKuHnYfKFtV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8qy2UjCA2SQKTMvooKp9LGNWNt09ouAtCpfUwGFyg4oucrkYNK8rlFGQpYrtjblcNCDh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ummtK8Soq2y8cQ6PaTLCsa9B8blpwDFv6ePpg5waK+oNTUYnp9I9QMLcX0oKmSEt2vYf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W1Eq++AcX05XQVO6zomZg3yql9eqZ5IjkllmAjkUegCqfQb7+pPmiGekkBvARlqXte6h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YypY/wAcMuZVDWvcGWULHBpp3IxtYyy6YXKzlEk4NCAT2GWs2nGWxmulKdJJIt2gxUb9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iQE6aELxUIRrEauYrezFHOVK4QozRveJmJtTGC6qpXKOqpGKPajbf3BpRq8w3jig6DLE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kTJS0b8rfrfLeBbwLfMCrPM6E3iVeM1K3r9hDANcn00hcWlkcbmtTir2cQndc1kIXSia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XhCWRSSNcnRQlPpo8z6eysLjVWAV2BHKTZtnNIXVRbKldGyhpmMnDXRTk7xjtY3EoRBq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QOueBq2h6GAJWYrMVc2zIO4BiP08fTD+oqvc0xRxcvpffDbW2isrIhWKtjZDCyPGCj2n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tpqX1y3NG7R11EzePYCrOVU4CLK8yua56jjEcUoa9RXDRH5o4S1vhbkUrVuomqZgcoiG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eXJLM4zDEorKmsVl2rZTMxA02nQ+El+sHdBWjKayUozTORDnIQoRIRLdLdLdoRrazcrh1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zY3ssyzuQqJQvFzoV1QF4+dNr5SnNrk2GcnwrCo6GnLtoMhiVKR4dSDNG2CXKKcrJG1D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ZbhnVX1idGEails2pYBUTxys0wsFlCy6ZE1pt5y3LqAbRx3URyNf5y6MLdINIcMypMr5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THLUW8RkF26HM4rXJEXsdvHuTQ4C7kJLrMsyBW0tYeO/EEP08WBtbatT4ms4HnVdA3jt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vEoI9D1GGzbOFQLqFjhOA600DXBtK1MhyN+s0afmet2bMistLiwGcLMrlXWYok3IF9Ah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3LTj8kyIuhojZWQCyolZTUSRRiOMKQAsqNkwSKroamnwKp23G7QjWRZFkQYsq8oRliC8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65zrzI8xh82zQ59HVtDWKD1tsN/kRSGLZ42k4oykouccBieiCeLTcqytwB5CzFZjcuuo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YBRbrJSRDf0smWt3jSKqV6rdJuG5CD/JdRYgKAAuMUSmfQsUskB4dOIIYD9LFht6o3FA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HnBX4jxFfZ0aU3DY5tUSQZnMgykZUAQjdBt1lAV2q5KGZWsiQs4RfrqVkujGxWAXlKeMq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9yjiYxVLSSxmSot5ArryrRBEo5nGjgETAMH9t7AOVXs2mqFV7LqIBS+vZWxPb4+cjxb14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k0bleNWYsjVu0YluijGt2t2t2t2t0slllRaRgKyQUbK2yZWgqEgyba95f/iVTzZHHAaY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e7NPgOnNaHFCMrIAiFlKhBbJUPMs9I2wv56Z1nVZzKrju3KFkBW6W6KDFkKDTbK+zWyB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7QDVvCkkdIeLNbhCCCH6aLD+oaje1uIX27vQ4SunDfndcCj1f2/TUFSSZJ8uo0WZXuu1Z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CLFZSrIaG4RLV5SrBalaRiGJ0yjY2MJnV4uqxm7rx0+y1WTWEpzSFZUkFkNFfCXpiCpq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B7frk3WYreOW9chMVv7ITsKzXVJFT1S2hTxwTPuUzvpY43Q/iEb42yilj3dRtV7ZKkn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6VjUahb5yLicf/b7KHKa0uTKeQn+3gBkbQ4xvcRTFwZsYOB2KV/Z5U3ZEoL9lyucBkdl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VDg4W17Tn0HRsdnfXQl4AM1059yOE8NjxDAIfpYlVSiCCY5jwHofU+udfmFXT0/s/wAU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cI3RTblZVZtg1t81le6GZGyMtO0uqaZOrQEayQp1RM5RRT1LqXZkURKvdNFz0JC2nFni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hPcqaLOmNy43Tzml4QpoI5lUUr4fhHRB3msFTTbozPL3lBUsF6dsdk2IqvZupdtACoef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U9xQxIQCOEFPJK6DZocYqSlaBI7c0Gzi6eeCmna2nBmkjliYagKgrJLNqHleKXil4yN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UQaXJ7WNG7CyF0mTUUuYOge0HyJ84RlJVziOVrw/Q6BBD9LGv6mny070OE6Pt8soo2IP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69NosuF0bBGWIJ1XGjVtXiXozzJxkct2t2t2t0VulSUW9LQGNwtqwJ2iaQ9r22WTdvsj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gjMlRM9sdRUsUNW1xKd0HEML3VbS5EzqevOKHVW1AT7ZVs+aXcUznGWdznGsbem2gGS0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yG2KMLSnxuCjglcmbOqCo9mIbOgAOzqcqeh3bhTTKOmfTuhbHmaA0DeRxt2hUX/uEjW0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Cab72P6keiswrdtWWy2h/2E0bszd2GPe5zSdaZ35pPM8lrTv3Jz3O4hwHiPEEEP0zFtub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x1+ScOiPlL+z6Cb0+tmztY7xjF4pOqZSi6QrJdBiyIx+cRrdrdrIsqyrKqeDeEdMbeY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R3cD/KMgex4MaPRke7YbkMZkR1WQlbsKB/4xd+B4brMmlAqqpt26UWeeda6tbG6OFNOX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5rp/+Pl9oOtr8mCkY8RUMIEcTGJzQswCzrOrlU0jIzUTxTSDoxUNSd5JK148ICXRwsU9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hQ01PE6qiZKNowtTdo0rkKuCw2hdVrg+rnjZHMCjdTVMYRmTnk8kYH4I/S1Eu4pnm7noI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muHlPZ9BM6f403q7soRrdoMWRBqypzfyhqyqyyq2Ece8cBgOuDnhjRG6dxaiFqEyROs4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rkVgMMpKbEOUw6gK4W3qNtPU844A4nCgGZsR1TVWttVTH8Y6jkw9KVxyA5mt7Pr6+vpi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uCzicOpKYoUNKU3ZEL1/a92pXbhofC9R+HzsbGAW3RhYR4IqopmsdJDBC6SriAe9zieW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l/qGXLSOTkOCZRdQj8f74Cj0HRBBMOV+XXKsqyqythIPy8VKNAgm4nVNaisqcxZVZWTR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FSG0m2IPEUJRwPLdgHaXKsSn4UxtFncqeVpjC2jeNT9zeqHAOCNQuySBuSZvYAmsJUFM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K9xFIqYXcwfin9mx35DGx6LXXc25ym8H45InNKLkXgCXaNO1TTz1L5Iah56c484YBD9N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EMZlENCbK1uWfhPxagiqc54OKT1MDwRNtGegQRV0AswCzXxKYPyff0OnLsgEUzrK5O1j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rOB64nkBjHBvVXTsID5Y4xK6OieoWPdJtln8Of1R1Q64XC1Kc+xy/jpxmmYgpz52dFTNJ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IzxhUfSh6Uai9Kb2TPVanRPvlKy2V1vo2l08ki8M6QxwBqa3Ki3SqgEjSLcQ5h5IwH6e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cE/SLSNl+f8AdsLcsqTAJqCstm60XFL38LO9naUMHFXAWpVldZlmV1D321f234AFbgCL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sg6hf1LHapwPU8o4DC6dhAmZL0kojU8pkjrXiXZVS0BDDQIahuZ5p32MQje2vZGUTdlC3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DRTxua6qiajXPtJNMRG3OREo5yxkD2tbQC6ZpDUPAoI3flai6wNQxPkcVuDIo6Zqa0NW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cqtlub9cB5IwCCH6MKtfuqRFHhn7YfMeDr8A8k3RNygmoJnTZB/BxS93DBrIzq7qOr1I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P7cL4XWZZkHhXRflQmW9aU5fQbq8piHXo7+oo81Kijx/eJwHRX8iPWm9SKGMtNILuY4Pz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BHq0lsUNg9ncvpuppI8uATG546qlDYbtC3qyTvUUJjc17cw7aiR0UVJtGzooN7C6FjaF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zy2HSONq7SQs4tvVm1PUBAZjI3O22vJPG7kfQwCHyLc3bzsuzjg5BDGbtpe1W4Tzb8fX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cnjm4qXqDq5BTybtRtyjjp+xP4TjZDQ9UQrJhV01O1LEE7ptJm+oHYDt5Rwb00t95Hku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S7ZGhtfJTzxxw56aQWITNXzRR7rUtKj7hhoVE+xY6+A0TZXBNIfQ07pHuEayBGniDrQt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ZbGsn8LUVdfJOXTvJhqLFrtG+VONk6QZcxK+8vlDcyis5zSGvddqqQQ+YWk5J43ckIIIf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adG1f3WmX92pkNq0aiq6aVdeV/Uj/IepTuvBL0px5EUeG/IHOkN3IFNQwZe+zR+Him6c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wYyEF54yofTT+PRXvidQe1jroJvYFGmr/G2ZVDckvMOEEJkjyRNW9aE+RSanZXvRBI5o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uT8Mmob1o3tjmkndK2nayOeup/BPbrJhm1HmQuBHIVcolR6ujhijT5QBJUI1LynFyMsQ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6H6oH6h2YnNZuhIsLXji1LX5HPOV7znc+97PcqgXHJPGeluQMAh8KavgjcZq2ROgDlHS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DkfZzM7ZqCK4onwtZVV0Sg2hBMeP+oz/ACU9HhlOlP38+/OjpxLs/KVkcmscU2FyESYL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CwfiYV/jUHfTDkFR+mndbcR1diDYjQyXjeHZg/p9MQTUFtyLJtArTG/KgqDHHqrKyd02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JDRqWJsSEginuHPETAt5G0tinlUVCHExt3b6SAo07V4cLdOW4cshCZdpbKSg9ZvyulCL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ETc4nuBK1Te2B+8Z3GbWnTJPNe5y69D1Qugq6IFnwcqsVYqxPCMB8GorY4nSRzVBgs0N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B+c5Hvdklkc1+9F4pWzR5syLGuU1OyWOPxVGaOshqhw7bdmriijwy9YvV4HWQR5Z5bumx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UBjs70+KfsPB9s9Nhs+d+WFtmHkO6MGjgLHrflELuE8nkpDoSj0Z1CGH9SstJyDwHD7R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hHO1gu6oiiTqyGodWtOeCGR7m0KjhZGFTj8aPT/Li6I2ccgsaJ5RpJwjBMFlIV0EMTq0K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BJ5WposUAsoQFgrK11OzJLzz23WYoOKzHjCHOcQ1sk8tUmMZAA0Fb1xYY3FNj8zXZCydm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KsmXjUMj3ITMyyAPVTDvVSVp3x4K2EyzyRPaijgMCU43w6jHqfo4DgtzbYydn9P6qtbk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9LiqPSPXGIXki7JRlN87ZyDyXdMPtEcnVWINWAFss5o0ejeoQR6/1DHehRsrBW5J4nqn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Z0YXh44G7/Rk1nCqiTZo3LqIPSRT+7k6oSFNkQeCiGuW4hK8JEvAtRoSvCSheHmai17H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Gytjfg2izlffCe22I4ggghzJHtijfmq3E6i1sjVm82dwTRKU1tnNcyNucvc3QdENF9sv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1fVRA3LRVL2PwlOWNmuEkUblJRtKfSPCLHtwN1IxzFCMyGJKCOIxsrYW5QWmMnZSzuiR8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eieKo9A8EHePTg8z4jlNSfxjqOMo4FfZPIuszkXPUr842QzdxAJ3RvUIIrabM+z3dTzf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D6pHmaQqn0tFdZkbYNlkam1lQEK6Vb/Md4EHN5YKbx3wysWVnEDjVtz0/Pb13QW6C3K3J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gNa81krn5E1tm75yjf5XOc5ZLqTRgqI875buzG2dNe0oHWJm4iy3XpSCTM3M+BXYY6iD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V5y0jOhwcnKRO67BgDKL+oO6k7uAdDgOScbY6cU3bEmhNCA4KVmSn4p/R4Kfo0eTNkkf6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7OBV+WVOtnm8W8KvoOoxc3PHM3I88soL7Hb1wd0hBdJ9sICl80RKusyzLMr4XWZZgswV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+5eIW/YhMwoOacLYNcg7jPHqsyuUHlbzR1PIOezuxtwDgCHLrH+JlIytYi8Fapl8xytac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f8gh0cqbu3r3ODrBrUfxu8hZlMT3BVH4HNIc3aptRtRwcE9SonWHKKPbype/A4HG6v8A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wUUO9k45vR+sYB+Ids483c21nO0eOMdx5xU/TZ/t48AhiO7a7N3XXC05YRTBcXsm3eqt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Ixt1o1S1cDGu4wroFXWisFZarXC4w6IPcFv3oVDk2pCFUxCoiKEjCgb434rom/AbNE9Rf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ICHKrZ9xBDHuonN3z5ytQUXasjDm3ym6qnXX3dBF6z/jicXoWjIcZllao2ljiPLE5ZPy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RgUU5SJ7VR7QlpVtedk8ezWbyp+jg1O6/DHA/spx5xwQxumkjY2NnHN6I6YFRizVOqc6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F5MB05j2ZlSaQN7fpvXg/qJltoWVlZaq7ldXV+A9A0kEKLI5odG1PmdZ5zKNmonq3jcC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+F8BlRaFu1kVlqtVdB4QcxWBQCDnBb+QLxRXighUxoTRoEInhdM0GWUJybzhzRypH76v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xIIKvmXRX1bKCCVKbnBz8jGylqhnzuj1Ot3F142XjkvGQ4XmDmGYC19xtfbQ4CnJ4Tmq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XdE4X+EOOQeSn9QYXVNTPqFFE2JvIk9JnZgNS0IqoCgPmHRyKZ2nrwQ+oivriCyrIshQj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KLoCihwFf1I3+QiFbCysrLKsq1wus2l0HLzlCJZAFGCU6Z4BkC2Q+nkUls/38C6zK/Bf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1mReFfMj1EjwG1CbM8rfgJ1TGBLO5ydISo25iU3pZW4jgeBjCr65lmV+MIIcmV+6ioW2h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QkoaBEq9k6UgQzo1cIXjIkZGyNMAJaGsQcUEFctcJpFHUkBpZNFe9PtE2gq4vEQG7TiU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ZHqj8l3bB6mFJQkr65L+xj2iOWpYxCpu2B7XTDCdDRzO3CM6LNZWxgwf2ci5CBurp8ga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9SmNueD+pR+O5WZZmrTgsrIBWVllQamiyvdEgLeNanSOfxHisrK3xbrNYiqmU5zvwZI8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63liHnI0Z28Zw+rINuWRAK2Nll4QghgOTtZ38NxtC31C52Wdl2NZYYuNlUVhKPmQximLU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agLZ7rOkcLV+uzoTeDadLvBfC+BT1IpVGMrTgcB8K/CEelN33VDSZeS57WqSZrUalyc97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h8uz9ahuEvT/JjfLc4hdcSoR5A6wf2OGvDZWVlawc5EFx6KQLQOi9PqRpw/1CP4B64aYZ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uqyINReFnRcXcocFlbgsrYWVkR8F/TGmfu3zO3j/APxp26uLTTt7eGyyJ0blkcEyJ8ib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OVtT1pdXE5p5AbTkWmZ5ZGEIoqtm3jsbL7jpZ5EylmhjbBIWiKS1i0hRdtlRevUAquP8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ve+JTgpER5kcCghz78gL6pmkyUdGIuK6lnbGmT5mvlc9Nl1vc2urNTRaWoUPp7OGgwf0t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ugOCL005FWVuOR90G3Vla6ms1uviYNYeic6y1V0CgtsszbOcdeO6BURbujKnPLlfknC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Wq3Of04CnejSD8Z7mdnFdQXZIKtyFQxGSFybuLughcGwMejRkJ8LmIscsruQEOTtL3v/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BKS50wGQeZs8bXsrG7mLGPZziBR0sYBZG673JwBbGxpQF23Ckgic2ON4DVS90jfzV93U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BTk9f5Y/Y6cNuSeSMNlD+bgXsCkmDBFUl4L3PUJ3jpOtPrCFB6ru+6umetOovS2eP42D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g1Wsr8BTPTR64WVlkCyqy6J78xDE1qyp7w1SXcqpu7pqF2ele6yaLolXV01yrm56OTryb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JCKPNk7cArKGnklXghFHTdv+TB5MQrJrS4tiDRxNJaRO8LxTl4oLfx8YQQ5O1R+XzeIl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uiSBtg/xDjAd9TyRMLn1FNEn7TCdtCoeaSS4J0laU94ZFAPK6FhktkbGz8zm72twj6lb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CPVFEoK3yR12dJu6mSYtj3jnKEbyWpOtN6M3bSnzv9Sl6VDXNdTscnd2AbZ5srqj0px0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IcMitZDB3T6R68TnAA5nlrEAinvwbGtpPu7ZLv8Aj2ecoC6sFZBqeLxzCzuSOnPbgQ4Di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Hmu7MAtnNY+oax2XdtDM+rxaRvtsQo486DQ35gw2w29I228lByh1my+sAptEZWgbRz1F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djA3O+g9fNmd1T3b1R+UMteVwYxjMkez256jCPqUVtGi3JTk4J/VOKGpHCcBwHitievF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lAdanuo+yc+Wn9d/qs8j+qe6wsrhXw0wjFgiU4orumcyysgFE+6snNyoap3U4fd+G60J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Yy6qH7tlUVszWgb0wsgMdosyVnJHwB16qsrpamnV9ccwwGAxKKPNf2Y7FcBXT1tPCKyv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2bmn81HgFFDdAfCHVDAcgKePew0bnOhyjLG4RvnkcjqirFFoVfTmN3Cxpc6OMMbHo6Jrcl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DSR1S8tZTxCCDCLqcDqtoURjwcE/1CU7U25lvgQd0JzwvbKDTw7pkhzGl7JT52eWQ3JV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4UYzPb3opydous7+tlZM7r6HVdD1dxFyNyrFZCt2hEnGyAumsTiGNl85r/W2W2wV1dFyvg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aB5I54TeINurKXJgMG8Duc/sxYbFMT3ZX3utni8PQRxl6jjDB8MYDAcqrb4eviU0ZkAs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J6DV9PKxWK3bymUzriIRtyJrdacMfA8lRjILWTjdMOtAzfzYxdxwKJVbs9Hq7q8po5nX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fkRspnaWQIarq/BqrLpjdUYzVTOqcUVJ0HquxHA3vwGF1a6yrKrYFwCc+6ATWomyeS85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GcAQQUnT+pBar5I6866bwhMTke7AJvAUea/sxYgLl0T4RPLmgWzO3cfkt8UYBBDkhV1P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tnZvE7zprr4FWUkR3f5GMDyFXPc6oAJVllVlSPa1rGOJ8obd8rtHF7n1szA1jMYz5iii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0XcbW5l/gBNLmubVkJtW1w0WiKsrcP2rrVBbNH8iNFFfco8n/q7qgNOBnexPGVw4L4uO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ZzZO0bJ/2TWWFkcAE1uD9G/1K246ckdea3umZu5eD7Auiin92I4Hc53ZjE3NJBE2NbRb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anfJCHL2rSm9DVCoBF2zRAp8fma0uc2LSOIb2TzTdr7ZZpWnxGXzWRCKoGgBzhYXenuu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poeCMec4HGTSOU3TeL75H3zRgCVoUHuYWVTrsqIn4kcN0XWW8AQcStl9I0eh6nq7pAM1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PrhvhbBzrI+ZBtlZS9KwWqrYZVl4H6r+oB/DPXkDrzR1qL4NwC+gi4K907EcBPPd24xG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PkiKLcq2d3Hp8YIIIcQ4q+jdTPo6ltQ0PJUjWuTg/KCbtkDBEWoN851QbmdmDTmXVaAQ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cXrPJVupaeOli4YupwOO0pN1RHU/DuOUOLqmuc1NqpQmVUbkPMMHOsnu8tPCHNaxrALO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zb6nrfSkb5k0YDgZ34Dpxgq6OqGmBTitoDSCTeRcVtdsNDqExtKMJTmOb8ap1amoHU8A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YsNnOlLllJLadkbHanZ3qc62FuSOMcIwrdmnNS19yI0Gm72sybkhMiMgIKPpgASCIlNhe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kfK5jVVTZSynlq1GxsUfFH3HB2P9SzZY1bhtbl2xsjzTxDyptTIEyrYVFkdJVs/FTj8U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+zYqjuRR6U3proEOBndgOnMdqnKrH4tky6fXD0Ne3NSIoI6oxtK3KdG4fCmHkcmqzMrc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i1RMdKvw0qLjOZO/Zx/IOvBZWVvhhDm1VJFUh9PWUih2kx6blcj2gBqePM/0jZwly7y7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pGMqah1NSRU/Ji6nB2Flt6XPtAIoI8dlZHRH4ZwPJ6JtTKBT7QYwU72b+eN8johliCm1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xHA3rgOnLOBUnmTHOikhkEsXDcXf5w9pR4jqt2wrcrIeScBiMjocAhw08dKacdMD8I9MW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8vWTZ/rYAK3whgEEOqHPnpYJ0/ZGU7vaULhW1EYftUFO2rFeWvzJ9S6xqSqKnfUvoqaO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7qUFUneTnC6CPIvzAMNeEfAgmla4DyohS9WDMWsA4W8Deq+uWEeqeUB5ZhaTYpO44XGy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d00p8JRFuIaIlZWlGFbl6LXN4LckHjDVZH4FtAjqrK2ACe8pqpYvNbLNQe4TiLg2QcOM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dUALy+udWzwRGCi1cPe8Yxj7sCivp3U4WVl05B+GPgULc1Ww4zDzPfu1FO2UBwWYIHAcA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K2BwIuj21gyybF9vwWUiHTaWlUxfWBia5GnKMb28IwpFUuZkcGLdhbl1i1wXXAI4Dgvw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5pX09M62EbM15aP1lXC8TJJY02sCjmY9ZigQrq3HZFt1lxGAxbyhzG90vuSLqcF4g0mHv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K/xk7sTwW4L8WvKPAO7E8BwPFskX2g3RXV1ONKpyYSx4GZiAQ4Rge3k5lmWZdVlRCcFW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cL4BSlfW1/fDtxGJaCnQNKdTuTmuCumNLyWSNR0xojZ8s7UWxuU0IawI4DhCBxGDiron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MVM8vD++lP5lUjNTK6sE2SVibWJkocg9Cx4LocQxCCCHCPgDrN7p3UqH1x7vA8hneijh/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LpgeK3LPA3rzvrYYHj2atsFlTwA2qYThSuD6bAcLVcJ3Q8i6JWZXKuVncs7kTdVPZs4h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u5bVA8W3rhdDjtiRdOibcwJkbgBG0YVWsPF94A4BBEpx+EeAoJyCpmeWYWlp/VTOr4IpE6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rqyZO9iZPC8NkQlQIOA4QMBgEEE341R7trQ91vNB7iP3WF+RH3fZwKqDlp3ap2gz2Wa+A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Hn7EpTEG6K6fUJ7nvJbcVMWU7DnzR3wHCFk0er8GZZlfHKrYCNZRbVOe1jaqrFQ7Y7vI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tq+66IYt5bu7gqPQON0CvrXgBTSm9HI8wYnkBHCG+WfSaA/mX2hhJTxvT6JPjexBxCzt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d0yZqbMbCVpV78QQQQQQ+LWeuxrHpwtJB7mM/lzLMUOQzuOBRW03ZdnyGxa3MS3C2J4R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bKpRMqd+d7To4eV3lc5uWNFwtS1G5qm2kaW2QQwCJsojhILghWR0wsrKysgEGrKFphUV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qmqlmVK78exfcWVlZE2WpVtPva3ueAct3dwTA+GPAE04fX0hhexuUfjhOGEZ88/mMXq3V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spKeOROoinxPYrq+lmoF7V4h4TapeJbh9YhBN+MVV90IjcnerT+5B1DsycMqh6oocLO4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OoR4zjp8MJqPOggd/bqAEAJpVV5ZT5mznIK94jpr67CrNUW62VleyvdN0wOBeFcngaEB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crpxX1SHTZJIqd5dMd5M2FlbT72trV3Q5z+vA6oaNn/XANcPrEdNVp8nIDHJEWmOM3nT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q+hwWVlJSxPT6EhSRSMQVzieEfHJRepzeOn3ZXSSk9yQ4ljQxSkBU/XAcLe8o4/1G7ynU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hvO+qUZaewKEbVu1LC2RWyiq9PaL7yprnA7L2iKlo1wccGq+BK7llCsrLKrcMryVXVTK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mztln+WU1vlNhgL4fe1PfbOpopNl1lI6meteY7rwP7Po8A6r6w+kMNfkDpZP8oqR5295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8noHxRSJ1DGS+heEaWXjCCHw7LLpU3YWsMkIhkCNNKVBSujkj7ZnFkJZmZT8hncihh/U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V+fpbgPBdN6o4/XIC2bMJqVuJT+tW8Np3G+LXlppNtlrYdq08pAuENURbAmyuCg7gthm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1rKSZ0pw6lU5tNSgQzN1cboY9F97U1rYW7qi2u+8nNdwno7Q8Aw1x1seuquri+F8L/D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deU92dOl1pDap+IEMB8OyvZPmDpaI+fCV3kaVPmkIuHsaVrxs6u6Y7adm2j9LpiTwDi+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wKPKC2C/+Qzpg7o5bZm8rsXJqDtKTaE1Oo9thwq9p2i/vFUFTbZY5TbTpgo9sxZ6erp5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hPtSCNVG2ZFPVSSm54qIB1bNRMmMTHsZ5kScMyzLML7jf11VK1VMm9lVuY/ljEc66ur8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PU9z5boJva05m4X4eisrcoYj4nVSBrDE4xmnm3glflErnzGmDpIBTtvNCxpssqtxX1PT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2JKugrK3wDwFHAodV9cBxPFsp+Wub0wcpulTLvZcZoxJS7UB8YRcahUYZLJTbMiKh2dSt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tU17aBgcyGCImumo5f741DbMSn22SqiskmTn3V+AYfX012V8L88bThdXV8LqZ53tRKRw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4XtPHdX4bYW5H1wfXHZM9MKp6o4x9dnuzQlWRCtiMSMSmUZe3g+0EEPiZ7J93HdvKipwT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qTyTKfUolAk8QOBwqXbunldY3RONlZW5VsLcQxcrcAQ6Io8uNxa+iroakC+D1tiXd0h4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VTVTkUNCyolp30+25QmbapyRtDZjhtSWmdVbP2s+kpdo1slYwuWYq6LlfCyGHQ4XR67Hl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4T+tV6VKsgOY7t4ZZdHq/KurhX+ERxMP4wU4FyjYS6XG9lSnJLdZkToCELFWQ4oILHz8Q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S9AHmZrHQVQTvXR4nzRxJ20mPdBUNlGG05RDQnhtzr8dsDh9HBupxPAeP6BUdTLG2KWXL5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c+Wmb0Rwfq0XCZkRIBcVEbvZqL4jU5RwvFwMAiv6fk8kfHPrNWg+L5x7eGT1MLIhWKur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jzpHciXRsuhNE9PppmpzXBQHNHBJvI7KxVlqrocNNFyAEEOo+KMIO6Xti9zWj+Ox2Zp9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BCJ9uRgz7VqZU95eaF354Kh8TqDa7XpkjXr+oKjNLwD4ll0xOGqLVDTPlT4dxIjgcDyx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sChGXtfaSov5kccoXmKySrcyFA2O98x1NlbkHQ30GGxZMlZH14Croi8lW4OqOd/jwyi0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LMswWhVuP6xHKd1xjNmRsdKXOEYUqYfLddQYI1FHu3XTpgjULxLl4ly8W4Lxb7+LKFSq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grK5WZXV1ccwcVOfNL2s9y4Z20J/B/6ue0CethiUu2GlS7QmlF78FF7p2iuqHaE0Dpnm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psT3plBIVFRsasthtFtn4nA8uPzP/wAgq73hwKjF42xi9YG70cLghzni4Qwp3ZZ6c3HA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MjU2oY5aHmhWtwzepybItVldyzIEckYHkEa2xga20k2ZDBzrlnbwBxCzohjkaeMo0j1L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Qbh9W4wggeGy6fBp++TtvlqnVLGrx7IjtDackUklZPKcxJ6qLho/Xf3KPRWdx6rXhtxW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TNnylN2c1R0kbEGIBFO6Vzc1OfgULc1UF0Fb7w4w+k3uqgjxEcGnLfo4L72bT7ySK7U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142JS7Vp2GXbEZY8l7gUWtK3RamzytTaliBB5FsLq+GhVkQpx+XmWWVFotlKuQs6BHC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AxlcqOLeP5F1mspHmVBhKoKTeSDQcV8G4hNQ5x43OAVJIHTO6bTJjbJI562b5mSkvktg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nqoaqJn43U8JTqKmKOzqUr+10q/tVKv7RTo7HgX9ljX9mav7OjsiRHZEy/s86/tNQv7TU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dUv7XVL+01S/tk9xstybs1iGzqdNpYmoR2WVWVuAhHq8Xbxnk7K1q4wiNNpDLXHGMWjaG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lv6KNpkfRwiNoRTk9SdtQfzsOnAxhdG5kZQjK3ssabUtKa5rsbYHpfjqR+U823BZZVlQ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yPLHRPkTAXugdkV+R9SP3hkKoITMY2ZRhdXWbByGA6oYN5RV0OC2Bc0IzMU+0IozPtUJ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/Nd02v6Ca/war4d1U4xdcbKkafESt/Ll0pGZp2olO+F/lzHdXDV4yv4Dy9kECeNdFtXW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rfUxHIHLcLHZUV3Q6IIpycpVVjLUMOiGNsQ4osaVuk2WaNMqwU2RruC/FP6vwbK2FllW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2lWVuE8JddAXN7CnGUxnMOOR+8L3bptLA6ofDE2Ji6cRxCCAQ5droBWxMjQpJw1VG1YW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K9Xx/pf/ALB3Ta3pUcYCe4ufD/No3Yw94wYx702ikVPCyE1MGZ1lswXrsD8C6uvvlhTd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9ri11PLvI3OuNpj85xhPkBN6k5nooIY/XPf0oWZIWJqKcj0ctpC1Q1BDk3KIaVu1nljTK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3/E+uDKi1dqzlB4VwcTjdHtbqicqjFk1ypvS4ppLm4hbAx08tJTthjVsLDG2B4AgVdDl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rjjU214kza7w6WZ8jydPvg/pr/sytqXMdcd3HdRyOik2gxssZV1T6vZQkptNE1dMBc4S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vRR511fm3xl7pfK1583EUeTsmTzFbVbo7rg2RzQMDxXV0DziqYfhi6BOTk7oem1E1DAc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aG9jTapNlY7gqe/4B5lllWQo3ag9F6zLOsyjN0So2YAWVL6XDUS2TXbprA6aSipRBHZa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RfZb4BT7Up4xNtlS19RIsyJPGMP6b/7Q9K05TI7eSFE2WyLvJoH5mUUbFGzILIjQNWRW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ijyrrMsyvhdXQ5dsX91WcsfAcDy43Fj4pxLHtEZqd3XkE8I53Uxs/HHoQEUU7p/ltPtbw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2obxqFSQhMwqcBxR4fo/JIWROjKsrJrE1icmBEKk7EMaibIGrzSP2dR7iNAKyLeG2J4Ri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EJNsgGXasz1LO+Ti+uP+nP8AtT02l2sikkTKF6jpImLS0uuAVl9Dp14KD3f0nfBb2c09d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DM6Fwf4iEr6PCMDwWwHTjtwXUPqx9rNX3TsH6A9dpvu5uIwHEORZdF1RY1FjwrrTCytp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sBW7smhEoDUI9KXtxnlyBrU928dsmiEbbY5lmV+SOAIyNCfUtYp9pRsEu13KaumlGZZsR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cNonptDqFbGPzNAzGyA0RwCIWUKhH8rB3HZWVlbEmyLlnQOl+cVtE+X4X3Szbl8nficQj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0ezpTHM8lF9zmU0lg4+SsN6hmAQ5WuFl98BV9AVojE0oxvCzWN/mDgBRAwCAUgsKPtwl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ly2VQoaDCytw6ocWZqMjVJXQQqo2y1S7RqHoPLpHO81+D6voeE8F1HTyyJlDZRQMjWzf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ABN8r3DJJbgKugcKX3WDuC6zLeBbwIyhb0LehOmARnunPJWq6KmmEsiHMOG0DwH4L+7j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jSt3lS525h2cM8chsmuGZ3V+r53iNvUt4PrlnryeiOqyMKMbwrkK4wt8z6QUYU48tHhI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62bSb1zQGtHWyCvgSAJK6JqjrIZDdaYXWZSThq37Qp6+Jqk2g9yfUyvX2cI/Ud38u66l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TYmMDQhbCh94VX4ff2ESnao9VYrVBoVkW3TtFS+vgeGyyrIFlCIRCIuREsgAc4BTG62Z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6CrfeVD4b+p4zwnEIYdeI4FU8u5mqa91SKMBjJNX0YuJdDEq2UvmCCHPd15t0WMct0Qv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K5Q1TW2wm7KVXsJXmV7zYbOozUOiiaxiARV9VVVVnSVT5GhFUM+U6lap9U0CatAc6rk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FHpLL6vJaC4x0cr1HQRhNjEatgVZBtsKPSrKr+tlfA9UfTarIaY9V0WW4gZadFOR47LK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z3Owf27NUY8qOFuQFK5VcxbGevCee7ryxzzhSsMlQ12VTzeSHyQ1MiqaoRwocI6cj6wP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IytyvM1ZkLcwactiGiCAUvZTeV1RLvCTu20VMamSmiZDHi5BVrj4eR9nNIICKBKoa0W0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iZ3zeqcb4ta5yjo3OUdHE1NYGtA16FFaYHrhS+5W0e5wWZZboxuuGFf43QNsAuq+7YR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W8W9W+W9cnPeURfgl7dmBN0HUHlOKlKrH+bknmOGp545uxYPJIdIRvppJN2Kmse9yHEOS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8F3Ihrlubotkas3xW9W4AqXo92npCmgdPJSU7YY7IBDEtuqoHdPYJE6F8ZY/AJxsotoT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MftA+ab1sLpkUkiZREplHG1Bqy4WRGluDqivqypWnfraHUQNW6CtZOT2poWVFjSjFbC6v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Kc5XV8CrLKsoVgvoo4FFHrs7qzo42CaFlRHEU4qVye7M74p6nC1+UOnP2bUNFH4pkr/H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Qjx3QxdxD4A0WdyNihE0ote1Z1cfBamoJqmdYMs1jGumloacQsCusyGF1dHUVFI1yex8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PWZHiOAwHWbvZDK9MpFFTRBWVsdceiuvtfQsQyMktpkImtTR5lX9TlsXBAXWQhBoKya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nBCCYjZdU3vzFHkWRTk5HEd2zuoOnVNCDUUcbIp2EjlVvyx8k8gcJR5g4RyTwBDEcQ5I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IxZirq2DGF5p9lw7mXZCloJ40WHjCagnPyIC4GaZ9BSiFg0V7qyA4j0ey4qKYOLoXMbl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316plNM4MogmxMaX6qwQQuArL/L7tc2wGuHQRQuIZC0LLhZXGFf1iaZBl8zW2wHUcL/UHc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I43V+FycjgV90Pd1Qag22DsQinYE2UhVY+8vEcTzTicPr4xxCCHICPLPzeizXWRhW6cE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0DyTFAqmjbKZdmAtOzCRNRysLmubwBE2AGdOdnOzKSyaziKDldXGDk4XUjbh0Qcpm2wH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4GtDG9w6JuJTe0odMR0+lSDAdMD0+v8AGs7zpHSYHo3pwHp9sTe1NTVH2O68kor7Rwo/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euDk5fRUnc/vw+uD7KPTA9PvD7C+0eo6uxOBX1xjEdDj9I8JRwCCHA1fX0EF94HAdMBiV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ocP3w/XD9YNOvVjPToHHfUHrnEi4e0CorAFUgAjoMHp3o0Y/JH3cTsHdEMHoqVO7n93/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wQDAQEAAQUAAAAAAQIQEQMSIDAxIUBBBBMyUCJRYBRCI2FwgIGQ/9oACAEDAQE/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X/8AFfn/APCq5b+yv/7Sx1P+rXGpr+rWp8f1nOl8a5d7Yy0X8U+Ncv6rxrnx/VeNcuP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8fwVvqPGt/H+Gt9IuNf/AD/C3L/SLjX/AM/WX++iumv/AI+wv91DgeqPw/qofEfOqHwLf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g/xpYyoyGQyst/Rr4kudS+K2cqMiPbMjMrq/oESXX7lfAlzqjxSPJlRkR7SPZPYZLDce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jMrLd4iXNHtXL/WYcrR6k+dULW60jzqf5KzGrOxJ2RL1Ekz/AFPyj/UvIvUQZ7kX512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S+5j8CWpfGkea4krCxXcTvTG5J8E+aOiIfFblkZUZDIzIyz7CVH9vH4EtS+IyPNZwzHs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iXBLnTh/FdnZGRHto9syMtbZlRlvtsL4k+dUPi6LnRcuNknd3GTg+TKyGFFx6nsRP86I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GIb+1wDF+WrAHyLnXi4duqHVYmWfU/0Yf7I4kZcPSxvUt2ezOjF3NlbvcAxflqwORi5I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Cd6SV0MUqTi5TsjE9PNcEcKVzBUlH8quj132GXrPZl3njvcInzqw+aLkh8aeqfW1MJfiW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XQj6hswsNP8APYbL3OtULU3oYqT2ZUdH3HjvcMnqhzSPJh8Ulhxlyj2Yfoyon+iTtGnq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YtYvoerweNDrPZlRiH3HjvcMm9WHzSPJh8GZF6XJcnqJ/wDNPUr8hHpvhsMzJaGtfirP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7hcd7HXHkzI9wXq/B/pF6k/2I/1on6i/BzTHwZTfQ/zzMCLjGz2cqpejEWFfzotVjrLg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KOj7hcHSl+6gNakixYylvpJcaHpfFHSX2uHyT1RVkZTKWLDX0c+BVel8UdHpZFjkKQ/r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N0ZkZlpv3E+BVel8UdHqVFyP6zD5J6YnBdly5c6k3Yi7q5IiiyLRo3akrjOv7ES4L/iS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ZzOZ2RlclJ+BSYmyXJcRfrYTJUfAqvT4o+KPUqefrcPknS9OSC0WGixKN6SVyPNPNHzT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LMR3ZLTm6CIEuS54P/UXRkqPgVXp8UfFLmYuXFLqOTq/rcPkxNHp+RrY8kmcFy7EP5Un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yUbdaRJx8ijcWEe0e0PDGhWIcEuaIfJEnR8Cq9PinirrHkkOj+tw/kYi0Qlldxu+i5cu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VVwS/dJU6EXcxGSVomJxSPAxIWiURIii3UURHt9RRsWHEfAtjxpdLEfkSGXra8jEhl4Iq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xm0Kthqk34I8UQk2OLEWo4jgyMLCVjKhq443rbrS9L0ltMWwvjpvTqR+RMY6r0bfW4/S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Th/InqjxW5cb7O1FS9hEtGYzKjkZxSuPR40riiraq+RiCGeBcFy9F9Rh/InxoXUWGJaZ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uZjOjOKQuui1Z9EeSWhCFp8aVxRav+zEiKDMtzJrf02H8ifS5cuXISs9bVxl7CxGLFM5m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Yy40W6CiW6iMN0uX0YsutqOtxCFp8aY0UWZDJotSxwND6c1Sq9KpdHQ6FkTfXp3adhu+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LKtKZ4EeBLoIdXweBXGLgw3Z0VFScrFjg5QkWLFiwlbT40xE7VsSXWuYveiVxwsYvBHi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ZSxbUmjKZfoE7EMb9nR1liKJOeZ6oung8EB0sPg8EWh81TrcuSpbYujzVaY0jxXEVFEy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ZlMplFGxlLbDuO5Yv9GpNcHvSHiSezboR4L2IVtS3SxkLFhuxHrpxMX8+gpJql7GdGcz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1VIMzoeIOdxK4kSv+jr+ixYymWly9I9ehNZXYRety+lr66PWIlYyqtixbRKSjyS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NiZFRSa4I437G7rpo6HQewxIjzqiKtiyLIyoyoaVcFXZJXZNFtCMrPbbMtq2+twXrbRn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78lzAleNZSyq7Jzzu+i4plx7MbX6krX6VQ9MRCq2kPGSPeuYUXikfRoxMNwdjKYCsxQi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rUQsMUEqv7DDdmZ0e4j3D3GZ2Xo+hKV6OmDi5GKSkroxvVO9oDxZSL6k7F77z0ouZ2Zm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MOSPqoRMeXuSujKz091LqYUl5P9CirIytiwkWtpf2CrbTN9dSnKPGhaUxbl6PafQzi6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Lsw3K/USLa2P7dl+up7DpDctR7NySvSHBa4kyOGZarW+7faPZm7LYVbly5mHSD69vamW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kKt6LW+7fZoaFFkcJ+SSs9WNxsLZQu1SFBsWGiyQ1qsW7uUrHuEZp0tVwa0LfiRFSfOr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7fTaU2j3We8e6j3EJoT1PYe85JVchnJCFtC5o8OLJYK8DhYtbfgJVlzqxuaR3fNEQHuXL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6z3T3UOaew92UrDZhy8UkMhG2hEF+dZElce/DmspW1z6ui3GeaIgWLFtl799a1vS9jEp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szMOZnM1Iu0r6JIe/DmjlrY95rpoiLqqWLGUymUylhYbFhpGJG3bLtGrkoliMKtFhlyP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WYm/HkctFixamJ0W/YdUYXBYsZSxYUGLDRxXG47VC0X7JrUxwErKuFieHRk+d+JYy0XOn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gPppWrF47Nuw5TmIXHaOVh4qPcE71uRqh1w8Tw6TfXfjyKnnV6iti1XsvgVfTvStWLx2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ROI1SN/AkMzEHsRxbdGPfhyW2PUPrvtE1xowH10rVicdsl+PacksO4sNFkqS4EiPcYPy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z/LYWxL4rRhc6Vqnx20fj3L6mUtvX2sD5UZYaGtE3d1WlbGGs8WjjpXC0ovpnx22H8R9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+m9rdz6f50dXRolwOiW6z07tKxi/N1gLgsW0XLly5PjtsLgkWLdtjP8mYU25LZfYYHzWh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25F9eg7361iR4o9bH2qMLglot2k1/5rCiliWQi2t9hhP8loY6+oxPCqiats3L0yNmDhpM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T7bC4J1vosW30rmIrY5e+KJdCXGt9hh8iqx1nJ3arDqcoats2IRt1pDkx/lWJnUYq4nf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zFy634GP6aM53Zh+jhGV6S1Me+iHIuKsdcaOWVYLpRpPkeHfg9tnts9tnBemRiilVOxO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WiRVlbafawdh9vExLWINDlsN9hEXFXo9VBvqqRV9PJlmJS8mUyo41SVtHp11pfZcC3aR2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tfssGOaWl6MiMVJKlrjW7iLrowOdyxkHAyluwWixYsPp2cRIdL6H2OA7TWl6EY3FMPkx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/SYiPZmvBHAnIj6fKh4clvtGQyGUtoexHTcbH17Nc7DpYsWLarFi2iItD0IxuKYRicbk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RYyJjwUPCki2pbFiw4GQyltaVy2pu/YN6FzsS7FEeNnF4pGWVksS6tuYIqMhzW1cqfI8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qrcsZTKOBlLUSIoelu+3aubWudh9jh9ZC2LE47+CKjIC1syksFDwmjquS+7YsWMplEqP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87D2bC1+nV57KGS53sGtzDWtElWw0PDQ8Nrgd1yX7B6G9Fnoui49m2hc7EqPX4Fr9LD/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PisIkVbQ6oeuw8JDwmuB3RfsJOqq1Rvatq80tqeytaRhxyxtV7Eud7D5LkIkY7CHpemw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MkXL7bem5fYsW2vPcYMLy0PYnzvIjyQFsLZtpY4Jjwf0ODQ2Z2LEYsRGZaJO2u4nct2Pn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YxflvIiYeyh77GYhOjoqz52IU//EAC0RAAIBAgYCAQUAAgMBAQAAAAABEQIQAxIgITAx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UWAiQhQzYXCA/9oACAECAQE/AdGaDMT/AGD3tP8A9Cj/APH8f/W58GDZHZH83Ph5iF4M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4uOOdEfxa4JJJ8Z6I/k1pkknw3/LrVBH8DHxK1r+xXkz/MIi0k+NH8gta0QRaSSfmIII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5ydp+OXJF5JJ8OP52LyT/O+/Ikn+Y9+ZJP8AGvX7+AkknwV8vVrfZPwEEW3JJ/hKxaq+7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kT8FJOqSfmateJ3w5mZzMZkTdeXBGlEfMVi61YndlaDKZTKRrliqM5nRmRPmr5msXWrE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9HQ0P6JemP6Gr0yr6PEQ8GteiI0yZmZzOZzMT4y+ZxCnrVid2Xd2xO7KOynrTjfm+OST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AXzOIUdasSy7u1oqKHuU9acf/sfhSSzMzOZzOhOeFfM4iKOtWKIXfBT2U4qWzM6MXHrp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fWv9FdWZzoneLJ+FRwrRBBBlI+RxCjrViWXeupC7MTuzwvuYOx/xMX9FeDXR2tD2Kd9y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iUG/DN6OFccGUjnglGZGfysQo61YnQinu7cE6cSlwqrYVapwpZh49FRViUfs+pdDr/wAL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0NwSKpsV4HdnQrUcK0LyH1Z+XV2LUx9lN6retGEs1G4/pKDHxftr7S1RZ1GV1bkO1X/gq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1HCtC8h9Wfl1d8FXZTw/T/ghn1n/AGcGyMzfQrur1abu0xtro4VoT8j1Z+XVrrcEyU963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+t/7NTKd0VIzbRoyLs9HZF+yNdHfCrK1PkerPy69eItinDZ9todLHsTaSb/T/AFFFNENn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quuaeFbaH1amhLQtibvRT3Za13ZWp8j0ZURSZafKxCmqdUfszEmYzfsdPv4OnvQtastc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vRhaUVVbkkkklLKlD+Co7GuRfK4y2MLS3sPU+rwQRpjTHFHDR2Vci1U/H43Rg6aujsik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hlJOhLRAykg9CtSehYbZ9s+2iqmBIgaFZiQxWp7H14Su/jMX8TBV4s7KLqBxdC7PY7erU9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to7HRG9qhW92e4rLsfJJmJMztmEPsQ+/jMTowrSSN8LEtdNnZaGU7lVUH3D7hnFVeoV0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6PR7EVLcQ/GXjYn4mG9EaY0MWhisrsVlenVTUeyokkZmG5JJF2PgeiNLQh2YnCKaipy/i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yCLtDvGhi0p2zEma06V1aLZSLPhQ+T3fLZiKuxFR9yD7pM/E4n4n01NSqc6qtU+Gh2iR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g0Id3xULQxIYhkXqtBDIZlI+Cq6MPvS616HpSzGRkckMysyMyGXfUxEHop7Hd9j7KutL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oqtTpfwNXRhzJBFq1KstKcWg+3SPC/RkMpl3HTuZUVKBd29iqnYzbwVVRsTsMqWuhD6KR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sq60IfErsW5BVZVZSZsxiRTpZJJJJIiPKiRKNOJRG+qhS9LR7Gj/AGK25HL7F2eyCn8j/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VW2NrpEwNSdMbglCZKMw3NvVlwMkkpbG2bkFNqjcqKbPoh+yRMkdX6Mz0QRdE/A1YX6G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yrVUrf7HsxBHsQvyP9iqltnSGJ7kWd+iZN9cGV3XAx2wmNEaGQRebRfLD1JGQyD+D7Pt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VdkTuYlp3FULsneTONksSllSy3m1OGsu46YtVTJ9tn2z7aMqNhIymUyIykGUykEaMpkK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VA9hOdEEXXXyNbioqcmZrhpodXRh4OXdmJ3owcPM5s6ZKsL9ENXiSCGInWyLJTzTZFeyt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l4uKvetUs+2xYTZR9P8AsSjq31FMO9NLqcFNOVRogqoGoKeFz6F/6MmytHG9h1MzVmbE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e5JN5+TxFKFQz7bPtGRGVXSkVMXywjFw86HS04Zg/TKJrKcKmnoyUsajS0JRxuyFpZJN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ZSlQSOpDMma0/PYdMK6cEihlVFL7tJI3oRUuWrDjcWp65gzSN2gyfCLzV2ReLzwK1a5K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7E4JHUZvhV471Ya/ytGn3ogggy3qXG7LhbgzCGP4CPOlDrWvBW9uuRDVnxuyvJOmLTrk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Dpi0XVSfhvod1qwLPkpKrMfA9LnggjSxsnQt14yTd1d1TodlU0LFZmJ530N3WrBUU2q5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C0RrjTBkRkR9s+2UJrinjSkRWrIRVVpr2V0Ji56urpa6OhdD5KCq9fIuRrhgfKtdArVU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VqUOyExc9XVkta7EJj0PgRVeod5JJJJJtJTzxeCLvxVUSTedD7tiUe1dFPO+hLRJmJth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dlXHT4z0SSySedO1R2ZSLKrRiUe709c7JJJG7OyPp96rLS+BFXWitcdPhoVNKHwwRxMSk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0fqy531w/TWRVsTd8Cs74nGvEzfo7PfMtVNUXqJENEcDo/Querojg+nWwhFeh7HetCejE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WumuB1u6Qx268arq3ZlMuiDBUUitVyLTXxqz8OSv8uZcSs7T49WrIZSNylQhWq75EV1Z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XjV/l48klNGxk/fk1dcFPYhD5UYymko/G+IPYkzaZuvFRidlKleRR0ipRS/Jr64KO+aCD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JJJsu/Gxeyh3gjxP9JG/8Bk+PV1wYNHvQuSTFr22MJzTeor/AC4l42Ktym8kkEEeA6il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tyjx3rRSoVkV7CqjS9VTi2J0YG9N6h0TUNR5siMXsWqSSeeswsZ00wVfUVNESyhR471o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eyqgWISiSbQQbIdf6vElFOVRdmWCvvzkVqSPHxFJhyMVK8hjutGBUoizcIe9l3ZODOSf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IvjvLTaOFVfKQR4dT4EyvEq/Zh1Nu0i0u06qN1ox/wAeSSRMnwWTyLkV0iBaH4NS24az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5JF9QqNhY9D9irp/Y6kivEk2I5pMxPJFqtT8NIZULXBBBBBBBBBBBGlj4KuzC7ti9GH3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b2vJmJRHNJJJPC3GvvWuCDLoYjq0wTafCY+B7mH3Z0yU0Q+TF6uj1rzEojwJJJ0t6m8z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WyRsnSvBq4ltz4o7+uKSV4Ukk6qnIlwIhmXhkT4VwSLgr641zYhV3ZIq4FpkzeNXV6Qr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wyibrhXXCuDFfrjXMz3ZD8CSfCqfoiyUspoSIK6PdlwSTqVpJJJ0LhQ9TZU5fGuavoyn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uNCcFNck2yrVJPCh3jSuFd663tyLrmYx+RJJPC3GiLIVcFNU+E/BpHqr5KeuZjHZ+TSP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xABDEAABAgMEBwUHAwIGAwADAQEBAAIRITEDEBJBICIwMlFhcUBQcoGRBBMjM0JSoWBi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ksHRJGNzNFOi8IP/2gAIAQEABj8CnNRLZqSrHqvit81qPmtdrXr4MWngUdWKDHMgqCKP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AEGx+oBWbhaNe07rgmufZD+KJa1wPNYR5qX+gHE8F9o5bG222quB754qbVVRsrYhYpGH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HFfS4ngVBzHL4KJZHDmAmNrVYYLCyqh+v5axVYDgNnadOwQtPXvuS4qYIVfymP8AoFUA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jDgrTVLYwK/comv69nJas1rHy2rnQMIdh4havfsiVrNHkpPI6qbATyWO2AD2yl+vYkwC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pKa1jBSE+xxaVB0nd/yUSJ/rvWMF8MQ5laxjtJBaxipDSn2GD5hRFP8ATeZmtXVCnM7T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6LVr/pp9x4BfaOA2kprWMFLt0RVYXSP+mEStQYlrHy2mqIrXPopDsU+wQfTiuX+lkXSX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KQHNTn3NKnBRHp/pTrGC+HLmouMdpPVUh2qe3iKqDpH/AEm1itQQUTM7OU1rH0Uu7YW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V1Quezotaal3DPbymOC1fT/R+ZnwUBqjacFx7mntohQfI/6OViVwGzktYqQ7ZAkR7ZB8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7jyUzAcBs5BTn2yLiAOa1fiHktTUHILHgtj+5YLcF7edVGyfHltZ7aLfRSkeHd8/1Nq6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x7ZrxjwXwmYeZU3ErWbiPEokNEnQVky0cGwdPonPa2Dcic1iaS13EID2gYv3BYrN2Idq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XuGiopH9XTWpNax2c5dvg4Bw5on2c4TwKcLeyOF0ip4I/uCcxtqMJMZBF03u/cmv9ptW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SC+S2CjZOLV/5AHiCxMMRtJqu1wvm1RaYjuWt1P1NrGC1B5laxJ2UlPuODhEc1GwdhP2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+HtGB7RNj1FzbL/coOewdFCwY60PGCjbvDOQW5iPFyltobWLVD6+HdMlT9QaxgtQeZU5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4XAOHNYvZzhPAr4hDBzdFRfG0dzUGgDsXLayQba+q5d1yN0x+mZlaogpz2XBcev6B1trx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8lTv6oW831UuxzM+ClIbOf6FltYsMCuDuHeE7qqm2qFUeuzmqHt0BJT/ACicUFvAx4qF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dwCgNRuzn+iZ02kRVYbSTu9KKuzdiHRe7BMIwRAJOxdxgg8z5LWBCyKzC49pqpqUisNp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w6JmAOdDkovGFu2gNc8lAnCODf0xPaQdrMUWmXe1FLTsrPicSDjzOyd0TSVvA9VNnotV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5dV/0qqnc+q0uK1neWiP1FFvouB4d7yaVILXmuCrcTkyzT3eWyLoRyUMDSEThhBSU5rMK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S1mwWSqqdxa0r5hapgqRvHS+f6Ukp7OIqsNpXj357VadQiOd9NP+V1royKmFveq1m+i1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Kcuql+FI9sg2a1/wpDTopFCGUpqc/1JxaotMe+Y8E93HEU9hzEdket1rsZzWY6Kod1W6W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8QHGKOHd7VqrWb6KR7fT9Cz2cWGCgZP4d8WvGEEyyFXQaAmWjaKIpsXdUVa9BtCZyW8O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qkhawBVYddjJT7BrPi7g1fAscA4uWsGObwKh7RZOsuYmFGxtGPCn+g5LnswLWY4qIp3sw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pZqNWE+q917RJn0uyXLYPRVp4do/pc3p3DIkKsVrSUp7Hjs9RwB5olxxj9qhbDA/mED7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SLbJrjFYt3zXzW2o4PULeydZniJhfBtWv/Qc1LZSmOCi3071DvtcrPmI3QIiFH2a0LP2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/cKadoin+HaHpczp3LWPVazVXscHtDuqkMBWpheg21DrKGcFK1xdAv/Hsnv6hRtnBvIIE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LW2UQYFYbSTu9HsP1L3Lt+zl5bO06XO8O0PS5nTuiTiptiqw6qWnLaR92IqAkP0nhtJt4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JHNfuzGytelx8O0N1n0VO6tUkKc1OIUtjMfpKey1ZtzCiz07zwk+ByhbD+QotUg9NhaeF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Za2Syd0WsIdVL8Kvqqd0yVY9VrBSI2M/0jz2DliYYFYbST+PHvKCwWlf6qJIaf2lAWRe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h0Teh2p6qzuqVNrSpFwVWu/C1mlZKRun2vMnkpWa1rNQgRspOWs30UjsKqf6WtOt+G0m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MHTCkxo2D+iCZ57V/iTdCV2YUwCqlqq0qbSslqlZFU7PFpnzUHWUfCV8v1Ki8+Q2sitY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rPaFFjgRy2MDo2mhKbcwosPl3y/pdZbV/iX8jss1OB6qhHRb3qqR6KYUisiqdzSMLtZSP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zUWhtk1fHt7R3RGfqVisC4D8KFrqO2rul0mFTgFMkqLZFQtfXvg9EFZddoFaR+5fy29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A9FMeqkpFTB7mr6rWapHYTn33rtnxCjYvLmhH/FW56UQgbMnlrLUsnO8oLWwMC+aXDhs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GlAzaog97FBWXXaBWniR8XY81MBSLgqgrWaVIqR9VTuWRKmAVOSlpSun3zF1mCVqWbR0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d7+asvFtbTqn+Ls9StYKpaqtctZqkVKamO5JKsVrBVGwp+gKql1dGnfvmrLxbV6f17Xm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rMWq5VUCq9xyKmAVWClp075p+iXeJM8Q2rvJWnboyXBTgs/IowgYqbFJxCkQVNvcciQu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Z3T7zrtZrfCjNYWkx78f4k3qNqegT+3HSn+V/wBFb3qptDuizCkYqap2aFSpABEETRiP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05qW1nJQ96yKl3ZH3nk5R1fJDFGAWo0Dvx/VCUJ7XyTunbnbOYCqVkt1SPZNYKIiouEd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iOwfDssawveLHyUXnF1coNsw48go2eKzHCK/8hgPNq1D5H9UBWg5oddqPCj07ceiHYK+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3DIrWHoq6NLp6eu0OUbOI5GigyysSF8W2w8mBTbjPFykAB+qbXrth4V5duKHTscwqqgK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jBcVOIUnA6OfYqfqF/VOdFDptGeFDtxQ7PQKpWRW6pHuHe9VrN9FXRnfP9Wu6p/RM8O0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qgprgqqnoqkKUCpjsusYLVa4qbCjAGWlIqYBU5KRB0B+rXJ3MJnhCps7LzTevb29q8tKa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3lTsOsFqxG0kY9VrBSchdL9V9QrS1fTCYBWfh06aNj1Tevbx2ry2Fbp3f9rdUiuKn2zP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1M3onDLCrPpsaXSVn1QjTvny7BX1W6PIr6lIqnbJqA/osypS/UzDyuZtPZ//AKJ1qyQj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T70HTstdCn+gDPCh0Q89p7P/APUK16aO8phVUislMX1Ve6x2iaqVkqlZLdU9kRkFIqn6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HaN8YVr4bqX1VVLRyWSkVW7dKoVVSI2benah2yYuroV0KLEIIhxFI0U7slWHZOS3lvQ6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dCmdEfEdp/IK18KjAKipdyUws7qSVFJUVFSC3iqqklmpgFUK1XkLfBUwpqukzw9qb3DB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tx7BOPoplG0bDCOCmfVQLZLCNTmoWT8Q5ogRlwQxDEqQUQQf0nZ+as+ieP3naeYT/AAoL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mVVUBU2qeJby3hC+t+anHRpNTA9LqqRCqp3DkILLtLe4fLS80Omg7x9ik4oY4EBTGHop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SEFNSH6Ts/NWXRWw/wDYdo5HopKkFIzTU3TkVvOVQVrQhyXzF8wKbwqgqYvzU1uOU9VV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VB5KMwpKrlxW7fXsQ7h8tJyHTQtIff8Aq2z6qzDXQgJK1OeLaORZbCHBZrJZKmaboy0s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VrKRetaKk6C1XaGSyWampfhVK43Zr+18oKh8lmpELeCrtB3CPDpOTemhbf8A0vopG6f6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gUxbRyaTJ0KhSW76KjlJM2msTESUnrfBT5CiOhIkLf8AVTLfRazIqYgslIjzVPRTj6LN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+d2tJSOkOvcLfDpPTND2jx6dLpKn6jb4lZdF7R4htHdFZ9EaVUis1Pim6MoLdChaDCb6X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nVEuKPTZNjBS/CkSt4+YWSoqLgsrs78lQXbyyVCv7KcCtSSm5ZLdUqrNV7gb4dJ/RM0P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RNwUprdcptWqf0IPErNW/ltH9FZdE/xFZXRTdERu5rBloNW8pPT8XBHpsmzWsHeS+pfM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eIKpCkV/0v8AtZKSqLslRcDdksrpwVPRVI8lldI3TCm0qsFvtup2hvTSf0Vn10PafLsM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4qbYKS3tpW6nev8AJMVt0btHdFZeFP8AEbqXN0R0u1jNF2Q0Gr+yr+E6Dsl/HSroAc1U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9+Vn6rP0U2j0VIKT3Bbw81rYSuCqslT8rMKaqstLO/K7JUF1bvqW+t5hW6D5rWY4Kqke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4tD2ny7JS7Ls9b6d+nqgn+EbQ9FZdFbThrKqzRxCiauWhIqoulJTvc40bdVGAEF5bKud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TC/6K3j6qc+qwOb5rWEuIW8t4KRVIrcC4L+yoPVUPqvqW8vpK3VQqWhTYZKQW8qhTAKo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t9Fns2dNJ3RM66FvzAvIwxWtqqTge10uqP0W5D3YJCcXSODa2YLdXiraFMV1UZpvXaCLu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lgRoeidh+lsdCLYqgW6qKYN2s01U/wCi/sqhVvhrK0soywxRY9usFqIOzonWb55LHGSG6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9amSPJTgs1W6qoCvtUnRWampAqqy2FVQaUlRZ+uzZ00j0TPFoWvhvpVCimFIuC3/AFU2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H6itERzUf/X/AM7VitocVvKcEaIacr5IA0W6Sou1GrecfJaj4dUI/Y5E2LcdnyyU7J48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gfNZ+SpBSuk5cVu/hbo9FNoVPyqlFPtT9UgveEayzCabY4LM/lYrOHCEZq1DqsqeKqVP1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f3U8JWSwOgCaFQfXQ1TfRZ3ZaVdjLaM0j0TOo0HeC9mlIrJU9FJ/qp4VrD0W8pEfp206I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nMp5JzVSt6KKbtIOcY5FcXf0W8PVcUzo6/L0VnhgIsyThvdVQ+ShB3qt1bq+WoYXL6/V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tbibZ2Ymh9tmE8tp/VWziMRsxLqtZuIiSMgAoNCqprJUWa4KMQve2mrYtnFNcwQsxR2Sh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tYQWNjhLQrdMLdVFJSIWS3QqKZUjfmp7ZukU3qjf/AAvahs+KoquC3o9QptCmHBSd2/XU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BbzR0XzHei3rbvO06J3VDwbX+RT4cVktxGRCG1hIHNykHdVqvI5Kz/loWHgKjPyUGYiF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WK3nL6VVqyVQqsRjgXvoVohYs3n16IiEoIjFhxL4oLHcW0KiH4mckGNszFThNbnoVNrv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pWgQc1zV7tzW8iiG2gNmasdRQNOqd7PhxMfLosHvHkUUx+VRZ3ScoG7dCbCSaZlhzUipE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G0SzCknRKIiqi6i4bNvXTHXQHhvHYa3SB8lJ/qg10D2xpTsUZc1u/lfLapNA8lkqnvO08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cnlPmqqKMUNHdMFmt7SpHktZ2HksNrCIzVm4y1zoeznkdIWbjHgslkqBUao6vROMNViL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VuqJE1Zm1bGwdxMwE+ze6A+lB1lbRccgpWkDzW+FviK+4Kim0ei3FIEqMwosReRG2dJY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8qkFSI5KhuDlZPj8TdI4qS6JnFCICzW8t5dE2mrJFrhRMwyGJAhQoVvKo2jfFs2+G8dka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/fFp4UVAGg2tq0uA1ynObMKYN00NFspwuqsLjLTmneJf+xu8L/ZzyK6LViQt0qhWq1Yn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Rbk5swrbHugS5IQfIhfMCEXAgqzgIv3QAjH4ntJrwajaWu+8xToXUu3lvBQhJcCtWsZr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OtC2DWL3Xs5xQEcYEgg57sUOKyUhFbpUwi52rZNqg2xlCXQLXBBEuqME3k4grK6imvdt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DTmsROJynNSENAbIeLZ2fh7O3qmefbX9NAd6WnhTIGEa7Z3iKaWREFvQWvTks03QHVTa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mx0Cm6uS1gn9UH2ZmviNe13IKdo4fxVj7h2OHJE4DRTssS+WpWRW4V8tfLW4t0LIKoTb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sa6Y4owGazXRE2TSbVhPog/2kxdkxBrmObZlTFp0itQwdzQuiIhM94JiUQotZEhCziA2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FH3phZW7ajIp7bIOc98sbskJRW65Zhb5QAdGKs2x5mOa3WlfL/KLZx4K2s3AicRFVvJI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vduOom4hic50AoCElMKi1hcNl/LTOhZdNA9jb1Q69tPTQHej/CUzqjtf5FeZVPyt1GSb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+1SooCgqpaI+JBRa8O5J/XQdNTxlSa5aweFV8F9Sq9fV63UW6qFVVmXTg4JxI+pQsbJ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32NWGxhYNzOaLbBnvn5kU9UIe5bCkopzmlkXV1VC2sWExjjC1pFbyIxIFs25hMYGQLau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HksDRFx4J9m9wcft4Ie8pwC1IgdVKKqoQaU3Vh5qxKjCCeWmBFFjIqjZtHUosc3UCDmq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KMYS4qkkwOqDiTHtqVB8lJyyubsj103aHs3OPZ2dUPF209NAd6O6FM8SO1d4kYcVUxW8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X0+i/wAv0Wth8tJo5qv4WXknaD+l81UXVCm5byk9byk67qVFuT0BG0ZFYPZh7y0pF1EA5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bJkuK1mxPNSGqt0qRiqregt5BjZuKL3fNdJSykvex1nGDjwXwmavFRtrT8rV8lms1Ncw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dFA5STmZFsUcBwjkrRxcXUE0XZIE8FCJCrFEIwhVDE080LeM315IMcQ130qBKqt1UQ2T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gv8AZtA9jb1X8u2OXloBZ95u6L+SO1dCsU4H7lW4wKbtYw3ZqZCmE7Qf0W9BbxX91T8r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orcivlOU7MqTXBNAnNPnCayKYISiFasLIgmADQvjFtiMgJlGysne0OfxyTWOMTCKjjW8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W1pvOEV720cA4T93wTjPjBWliaFNsbHdZU8U5z7NrXf1TTQwVkc4Lcd5FDUcvqWCcE+U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0TGWhg0R817qzZBx5Jwc4AwVmpxvceESgBUqxscnSWqFZWsOSre3ZO03+ab0v9nPPQPY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h00Aqd5+SPi21r7tpcRAmCeHNIMVIXFM2Ub5iMeC+XHqt0+qdnoPlGS3V9IW+PRbw9FVq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wqrlmvqHRfUoMrNOlzUotQdiKJB3wHA+SdaF0XZxVtb01cIjzRLzE0VFQLmoYSnAAqzaYY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wMDYCPEp8CnNFcMVattwXZhYG2Z8wrMfUU/g0KizUgV/JYRWK9nsmf5ZEUH2f0nGrd7m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QvqVfVR/cvaTwWLITTTwomkmAzRaHH/Dvy4FYmGLeSyuGydpvdzTel9h10BZ/dJT7H6d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I5OTII7S2LRFxAUXiDhkqG4puyKK1t1b0OSnaOKkXo9NA5SU4rd/K+V+V8sLdC3GhbjV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h6Kv4Vm51MSYYZlqy9Ua9VYvjNhwFF0id48k2MQKxCLeC1yFurcCpdjY7CQnsZCYxFVq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ocFZguc/D9bsyrMH7grR33G7NZocyibXds5koEZxK9neyAFo0BYGui5xi4qOaYOC3lVD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ko/UTBYWDWCY0b0mlQFYoktkRMLHYkTWSGydp2x/cmdL7DxaFkP3J7cgex+nbHpmgO9b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wtu3lvIwMUIqaqqrJZaQUA0DqqNVGr+yHGGh5KV+8EYGS3gpLNTkt4L5gU3x6IFgdFMx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URZaRFmU+y9ka0D6nnNS9peP5JvvHBx4hZlSd66M6kQTgTQrEM17y1JbatbDCRVB1oHYc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w+G/ksPBVCqFUIPCFvZwAdDGjhqE+we0kh+JnJYi6aAcfNDHvBVW8mtOZgoc0wcSnGMm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ot4KbQpNkt1ScWr5v4W+30ROoV8oeqnZH1U2PC+r0vtNO2HNM6X2Z/deVY9V17GOg7Y/o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t8LVtPwt53p3mFb9SrPqEdpaRphCOFby3h6Ko9FMxXHqoO1SpAKl2tdQqpWstUFcFNsV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Do4uS1RhC1nhZlarSqu6QUmFVIXzCt+PkpAlfKU5LNUK/7XBRcY9RfuM9V9IU8C+lbo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mnFoIaZoxF2qRiT/AGZ4jCdmeCDYlb7VvBTMUSKq1YXEOApxCqqqqEDBTmeKobmv4TWq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4hWzaCPu4KywGJYZL3mGDiNYc1EXzqqLO6IAvrHWCNz+mn8yA+1Mvb4tAPFWmKxQhl2N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gb5lf5a3mL5jfRfN/C+a7vML2gdUwHltImiecjIXVVNHWiWqW6qH1W7JbrlqvVQoumVK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CFrvh0XzDFVaVJ7PVQdXkoupkpMgtdxiqErUZJZBZKONf2Wd2XqstCbQfwpWf5UQSqr6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UPeGPNfMapEKRl1UITWV9FMBUVFMLdVLoiHpdNZLK6SyUIKpMVOKDiSSsQ3XTgo6Ri7VV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/z0GeSZ53/wAtGI2lSt5Vvpczp+lrccyrN3MI7IlxgAiyz1WIHTmqKIjhUn+SAipGPJTs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ipvK3SqFSZ5qWFazQt0XUj1VVP8AKr6BceqyCyVVVZqhVIKZaPNb7FvhTct4FVVQslkq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KqqrndJf3uqVn6qpUiVrAKX9FRUl0W6t0KiMApuCoFQKiooGICkFON1FQp12dzr3db3d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Dnf5odNAh7C2M57KIVqSMwowq6Cs/NN6IdU7kEASqqsf0tbDiSsGWIT2YsWfyUbpql8l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cqk9SoRkua3SqLh1XFUCqFkVIeZVYrndMqV39lms7svVfQqsCk8ei+Yt9VW8t9TeFULV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9ZdFP+l39tHK/wDvoUVFu3SCmFSOi2DMWLmvk/8A9Iuw4YIo9b7VmYvPS86DOiaDxN74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NlZtdul0Cm2bY4HhPa2gJKYOUVWixhOflBRvHcc+8rXxFRGydaOo0Jz3bztpzCwfcpuW+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LLRnf/0svO7NZ3zARkqBUUx+FLT/ALKIVSbqXTjfUrNVKnGCzvoNHJZKgVAslRUVFmuC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3WnJyKff7Qh00ToM6Lzvcm9LyvZDy2Vn4l7P1KcOIcmeFWnVHzT+ideP0ra9VzGys7Ic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AynxVZ8gs1T8rLyWazVCqLLRkqqq31UrNbpVCFvOC33ei3ys1zWfoqlTxkclGY/K3nLe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t4qb/wAKcFvKpVdCYXC/JZel1AsluqoVVULJTgFlBUBVAt1UVFQqhWqCrLzutvFdaC+3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ed7kzpcUei9i2TPEvZ/EvJys/D/yrfxJ/Up3RFFFD9K23VOpsm+HRkqbFqqYLNcVgsoO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u2h2JTH5VB6qYaVutWSoVILNQliuqpuQzjzUVQr+6mFJTCgKrJVU1EiV+6t1RwwWqCoE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qbVuqik0qd5AjdS6t9LslvLelzVRdVVVVVVVn1utuoutL7XwpnhFw02dEet7kzpoeze9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yB5qx/8AHtQQ5TsrUVyQGG0lESCtjhtZn7U+VpCJnhTmnHT7VHjcUP0rapxbQJvTYjpo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itUX2ZCmSs1uhWb3UMjc7FJoJmvmtXzWr5rV8wIwaqLNFodO4zmnYySqKY/N1PyqIQCzW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TCSi8xMV5qI+0Kq93GHPit4qsEZn1UeaYVLiqn1X90WzioUU7RbxKzuAzNzy7NG6SenE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4Uxp3TeIHRs/Fdb+S8laeaF1p4FZ+G5mmxG9yZ00PZOuzsD+4JnVfycFbcyrUZYynj9q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NYJvQbHqL5KZN2qVM3yU7tVFMVndPNCbUGlzQOS95a9E20AbBy3m+ikQfJYrzCKfaHO8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2bA8l8yzX7v+V8yzUTas9FFziVnceiHRHxJ0/qQ8AuY9aoqqAoyTeMIqzQKJfVOAGaKm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PKKOEppGsBwWJ1m+CxTpFbjlDC5VVorY8yrMftTnA1W8vuTn801+QKiM7g16+v1VbROD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W/kvJWvnfDi1WXhuZ1R66TPNel7ky4or2XxBHYlWHUKz6p3/ANHJ6tfEnDkmdL2/o8aX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wTOmxsH+SGhDA5AwMNGIChAKBqnDkrKLnNdhjI3VQME3FaQMOCx2bohNb5qw6JzRZRw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w4s4rzVFSCymmDOCncVZdEf8Ax3S5proTIjBQ/wAO5G76Uxp45KxwiEQ5CIEQrZo+8q1L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NaGsUZxTHrJMsxmU7lJWZjJYWFTkp6MlVTf0TWNnFQU1JUKeneaZhrBOD6DldFCPVGB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wW69brlanibh4rrfoLrTzvZzCs+lzeqd10mLyF5Tb4qw8aLoDD1Rd7vV6rd/KdLdqsQa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6kBzTQYaytDEakisReyCsxwgrLqFbf8A1KKteqKb+mPIJ9q4mzcJSEirPpsNd0FZhhjA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kLyFgyWqqXe7bHFCBKE1JTKirNudU/lJWHRR92IrELMYuiPVSis00Jg53ZIzVki19pBw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ioEu/wBqMLpJkV7MP2OUONmrY8wVatP02jmqHBhCCIKdyue/7ZBOTWtnxUyp3AaQKL4x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7yhFVVorZhyc5WTnSEEMboRooQTW5JyCgZNcqIkQigeKCtBwN38rrXwi60F9im3N6p3XS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noWTf3ojonjknj9q9q8KHRBO8KsV7Z1CrNDyVj1avaP/AKIq0ThyKajcf0qOgTmsdiZVW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EJp989m5CLRFTVE1n0tmbnVLqoNZaOaOGJfPd/uXzX/71Mkjm5ERUirNWfW8yVnNblmS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umVPgrIfsXs37mOCBXtrP/ZFOHIoI6ytDzUArVtp9OsE61dzKi6pVFKWhS6d5a2uSoSp2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9r4Ykf/8AZpj3Twzhc1zTBwQ4uKaM8kGvJJUIopgMU9WvVSX8hda+G599gm3BP66XmvK8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NPKceIR8Kt/Cg7KFx6KxPNe1jkChDldYnwr2jh7xGA+lWqPQpvmjc7r+lW9Ani3jgiYQ4q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g0J22cFhbaQas4qOan8x0ynHkrN4zCLjlVYbMkmtEDaRnwCZaM3TxT4/cqKzPNNPNcVQ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PXzHBBgMYLFjdGMUWqpWZXvLOAPNMeYbsJKxdZmDmtKtDaPc44s17Q+zcWucVZl5LiQZ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MWhWFi2to8+i4XU0KKikqKS4JruIBUHCKHC60RNIExR6FN+6EDePtajIxFE3GIPzvYSo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RdaeC59/sxQ6m92keq8tC0bwff5r+atAv4o+FWvgTYmYUCoclZ+Je1Q+xeV1l5K36hDo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8rnKoVR+k7PoF8TdxFM2AtPVE5KOlrLUqprCGkqOhDMprcg1UUoxTn2h1rMQPNA8WxVnY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EQRc6EEzWwwTLOMcKtJZqUBcHcgVKC3vwmnETAxRhYv81GzsJI67WgZATTg20gMtVQeC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phPtMqKtArXxK180zzuPovZ7HhM3OmrMVDBpV0TJUVmIkEOwyWq+0J6psVRP6J/NMHJO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QcHLMogRiON0AgOCc9slzdVUVp5XP8AAgno3ezFfyvOkeq9dB/iv81adQnp3RN8Kd4E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3xK3HGyUvtXkrHorfyTeiceITgS31XLEtXJDpdQKiEen6SsvCneNM2BBoVAo6chNTOl7y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qWab4E3qnmFJoWXui0wqU0+6x4uaZaQw4slaSzuNE+wP0othRTjFMaM08H6WqwP7U6O4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fHVfIxyR41VFBtTJAHqVHirXxq080B+4opkotBiVGlx6KO0jBW1nTWxBHndVRhJOmm4o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M8dDFoEX2lx5sQTket1h1TvFf5aT166Fs3gRf5p0TWCdB1URiy4JpBygjhBMkAGGXNGF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QlMqL2trRGcDgQ+IacECLV9IwVl8V8wizG7DAJjQDAjisOH6VatLAdaS80IcESjBNheD+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mjrsYHyRdiidjMKRvIaCTyUHtLXRNU3pdOHohRM8Cb1RHFC0944lAOdTgvdtjAcU+PFQ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VibLqt5NxmiIjVM5SRdhBcsgpZJrDJ0JlVXvGDFyKbLD91zoFpBKKwl08VFJZ3UTpZIX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31upsZ3WvS5vgKCcndbrDqn+O8dNJ69dC1Jv807wo+FDorPoh0WF3FWjYR1k7xJ/jQ52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xPJdWBWPRN8KtvEj4k3oitUIFwopVuhwP6Rs/Cvd2jMY+5q/kdkW8dGS1ipOC3lN0VGF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dFWfRVVUIJhNMF0Q5scPFTwx6LVcPRA27tfOSLmiprd/a6gWS1gFhESERZP1TkVO19At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6V09Ct8k+tL5FZqZ0ud4WapfvX1Vb87qXVlfa+G5nQi5wTut1j4la+O9vh0rSPBEc9C2v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Na+RQxWzBDmsTvaWo/GxIkPJjyRNkTWat+TlZj9qHmiOSs03nZhWM0zorfqE7xqzTtZw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hQJxOceCOtBQDifL9IWPhUBIwUP3HZv66M1TS3UWtYDEppeAIXzW871u3buCoVDWX1L6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VQFVZqYcqOWriCniVSprLzVQpArdiqALJTgjRVVURFC6ZUjfBTUtGN89DcW6qhVVSqm6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lzPNBFP63WXiVr4r29NK16I9dC1vCeiW1gFVx81S7girY/uAXtI5qxUOZRHUKz81YHjZ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28la+JWatsWRUdXyVEeIQub1H6QsehRxU4qJ+47N+zHNTgslVcVuKgVWhb8VUm6klulQOJ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pMwqo9FN/wCFvuKq71VXqEXALPzN0yLqR8lAMcV8tTwqWBTw+QX9ll6KqdG6SI/KP1E6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UHRdoEkqpWtmpLNTCnIqKjlldVHWQiZKHK49FIzVVUq08Nzea805P63N8Stb2aVp4VYa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3qj0TeZWqgpSUprgrQfc5e0r2bFSM1bNh9ZgnDmU3kSvZv/mvZz++asyKJ/NqtvEEFaDj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j0Qu89BzjQKj/RUf6L/M/wBqq/8A2rVwwVGL6VruYAvm/hfN/C+G6P6BsfNF0CWyyX8j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a0pzhns5XcVRfSFP8KikLpn8reb6reB6KhWazUvVf3VFMwUypPPot9/opOep2rlW0Ko8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ouKnH1WsYBb4Ui70X1FfUPJbpPNTDfVGiF01LQndK8LUkml04pl4DslCEuKrnBfDAiOKa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KARPJNw/Ve/pdZLzRT+tzfErToL2aT/CvZvFoWnOyvB4I9F7OBm67gpzWENldAjKP5Vv0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ytOTiofuXsvhKsZZqz1SovkMKtSJ0uJ5KJW6uaCNwvtR+1C6qqqreVVvKqkrQHh+gbLz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rVgoLQ6fxLVseAmV7v2RmAfc6qxW73WjuakNKqqq6EMRwmiyeP3LXBYtW2Z6qbieikCV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FrYR5LMrNfUqLNVPos1vFZrNVK4qZCldAiJW5Bbv5QADZr6fRb6w4nQW871QxUTZBR8t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NBo+lMUrolNAIimzRKh+5URkmo8YJqd0Vn0VFROGULrHre/rd5p/hF7dJ3RWPj0B/wD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RKbBayMBBRTIDeZ/yrSObVZk5OVuWDFrK0AZVyFlEQxr2XzaVB1oYCiha+0Ec3IAWzX8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skWOxeQQIEAQoL4kVJFGIRTYmcLyI1GzeOLdCip35ZeaYKygVbD/wBl8SQBzUPe4zwa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JauPISFxOxpou9RdK7UefNa7Aei1y4HmFqub63azlJyqVRarVEwHRbxu3ixg/N1ZLeVSh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Cd1QJ4KSgEzFwUhFTAVISUWI46hWWtFPboRK3Dh4qM1GBBPFHhomAXJs1anzVmeKOLjc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+KqjrJo5IyVkndFZ+FBZoyusfEio8k/rc7qneAXt07HlaBG+yJp7pSvnRezjg1D9yNzi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GCl0xmoMfA8SvmN5yThgxmMQVHVEDGblEvHksNeaBygtXeUA5+FTrzQUijGawRhrQim4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yCYGthK6bwnQ46GJrXwU66VT6red6r5j/wDcvnWn+5fOtPVfPevnPXz3r57l893omB9q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HqVgY0K1favDYvzKPu42h5LUAs/yviOc7qVLQa7LNR2xHPT1XkjgVM6/C4cEECaKtDd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KCmhPNTT4cV1TvEskeiCbPJPgvrXko81LirIyQno8rplS0eq92KmqceKszOqfQzVGBP4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yb1WBomiDBMMcka0Vl4keiHIQTNCx8VwT7n+SPgv89Oz/wDoigX5r4bCepTbWAa5ogg0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9Z+qqcOasmD/9YWFtGiCKqquTqppx4dUZKb3FWpAOICNVWd9jM4SYEKiEYKznVqE4eSYQ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PmvlgeaCPVCMyFaYc6IRJlCCac5rWJPnc7roQY9zQgXuJ63yvqp0UlW7eVVW6DmkL3ry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vWyjTEjhpxU9j7lx1hTauPAKOxg6CqmzuBXkh0RzWqzWQLnNat+PRUPmVJkJrmnx4odU/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pGaZ0RAJC3ym4uChGSGSZBWfnoVU3LeUtKzbxTjxNzOAcndbuqa3MIk5KLc03NB9qrSK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9yEVAU4rleVZeJHqgnXWq/hf56QXS0/5uxCrJqeek10C4sbBfLhzJWva2TfOKn7SD0Cjj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UqC4oh3RFvAwviKtmgYGBEUIwTX2bdcKGEqyH2iC6i8J/VBf/i2YxZqz5Jh5m8qd0iqg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bseqk1vpdQKUlviHRStGeqpdRUCotxRdWEEwe8EQFvflfM/PenurL5Dc/uOzBaYELEN4VG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5oEJsLgOa8lIZJxHFTPqvmC6ZCqTc/qndU9ANE4Zo4hkpcUyJWqV8S0am6wMskCKZqEo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Kwm6aosrpOIVYqegOUkwcXLVbOKI/dFSKdyWrUKQWEotAWsDEppNAnuyJW+uK3VRiy8h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xo9UEbrboh4b3aQVp473N4FAih0dV2GKwWhe/msVlBQfLmoh6EIT4FUKEYrE1rX+JWpc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7O0tHtEJmSgywsvMLCC0N5BbzyVB0Y4ivwiLgnoY2xDs0IOEMk5pNEw8/wDhRxGfJfM/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9y1HaqsXg6prtHSms1Flm5w4hfIeh8ByiLByAtmFkZiKqt7vM+zWLp/Wf+NqHsqp6ruG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6Ixz2cUw5Fqsj+5HkvJT4IwR4xQC1jNaoijBoC5q0jxUfuCJQgCvJHKaYSQnx4qkUzzT2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geCB0JaYmmuP0oQGJRtIhfU5Qg4LeVHKSqqnzU5qiqs1urdurBVQT+qYf3BFBHpdbeFN6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JC6P3TUOGjNRGsqBzTVqwFohkXrE0Nj+1RiIoB7osp0UNYr4bXBNec26MLeyxO4l0Fq+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5BTsj6omGcVGBVFMIugYFCMYKdsyKeHbmSa0WgLkPjL5h9UBGMa34HQkYhawhsw2MF8M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VT/qmlrcQ4HJQtLOzxdF8qz9O8sLJ2zh6dghaazEIWs+BUtH4jp8AoWfw2fnbWcTQI8p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hDNOAqnOxc0FlcaoQ4p8VZvRTMlvR1UYgmabAflGIUG4QrOJCdwKcKBMGYKejJeWyDHy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V6Kf9VEuY09V86PRYmui26iqFvLNZqhUgFQLO6ZC1rRoKqStWz9SnHiYpseIUQU1eV1r4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vQXWbvJHppTkVKR4FB0JZqTjh4KMSetw6XDkdAwW6YdEDgMDdBH0uqqlZqqqt5fSvpW6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LOCqL5aeOEclD3YW7D1XxI8lJ0lN81/+Q1StGf7lvN9e8SXUAiVaWhNT+OwzWo6XArWs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/AOlqWbAta0gOXYAnhFuYuBgUD6qDQBHQcojIq0KaOVwlktXgnpqhJUQnRYeHBCc1CE+S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tl7LZj7sXRH2iyEYbwWqGgLWe4ql2UHSVYrNUu1nhTtApYj5LVsj5lSDAt/0Cm55802L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9V8gL5ZHRa7bZajX4v3L/ACx1W9Yr/JivpRFoLWHJD3bbeKkx/mpBOVFRUVFRTMFbOBEC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1HQkqJ26G8yoWgxt5GiOFzjHIqGjDCepRGIEjJTus5wHEqTxDqsioOY1brQVEPwqVqxy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5rVcR1VSqxVVjdaWY4hR13OHHNNAa0YeCe2NLt4qKiUeqiERped28VvFbyqpw9FutW4O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6bSXaCuV/UIwzQUyVO6dFJTKIxLE0SWEwmsMYoQZTNBTYXISAiomam8eSmYoYWu81RsVG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8tk2as3OzOxmrT2g/Vqt6KCMPlO3So31Q+ESeqk1rV8z0C1nvPmqLLSseh0stCp9VvO9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M/Cq30Uw1fKHVfGtcI5LXfauWsHgAR3l7qwB3cUSrPw3Pacwhqeq1nhq3iVJilJVU0Rx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YHOCl7LAp0jPJamISz0v7owUiQ1TmVMKZgnATxcVrKTETA3tGHmnNre90ayUnLeCqFCM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LYcVULLvaatLTKjendDhmEEDldGK+oqEAwKdqIKXvHKEGwUCIqTQpkKv4XFUVFQFbgUN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txfLCqhZ1jMockLp6E7vdMp9RTWtoLiHAEcCo2Xwn/ha7MTPuYuNxHDYVC31QlWOAUjV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94SUZRjczqnuyhBB7atC1mDyUclXYO2sorO+t0wFrMdHqsDve4UZSUxrJ7x0Cn0UG3GU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qzunoQIB6rWsrL0U2WZPILU9nA89H+3eBA3rTVHaJdhLQN4KDntHJR976Krlq2YHMlTd5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6LO7egpuVIrgpNumpFbykCSpkN5KR/CnErX1B+VqCfFFWrb53UvDWVKgPM8bzfEswP8A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LarDxlomHBTepzXy/wAqbCqOWd28qhVVbv7Ki3VQrNZqt0xdZMmJzdxVGnyU2wVkW0ii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un8acyFx8lHl2GQUyqn0va4sDoGnFPcWYSTRD1QPOKJUgsRCpdRZqUV9Sr+FKCoFNg9V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nE+fe+Bu7ZiHdLDzVG+ZVLNTVFQKqk1TwqsTdulTIHJcVT8rd/KnZu8itz8qKyHRTgot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CKnQjYRO8fxoDnoxewYvuzUbPXb+dA9NnUqpVbprdUmlGgWrJwE5INZijnFEpvVQdCDb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c2Pkm2M4bzYpj20wqk434H+V1Z8lJvqqgeSmVS87TVDj0CyZ4kSbUEjgpQKk0oY3BqB9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5ijjasTnNVoOUBcDaGCaNWiIyupfK7ldJT2cu7irS1P0hFxqTHSHccFZuH2rJSCnJSHrd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lAdLoBaz4dSp2g8lIuPQL4dif5FfLsgt4DwhQaXu5mgQda/Ff+NJto2rFPSxmmSnXQA4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Zx7FRCULjhjNRKN1jh3MMYcSqMb+VvO8pL2a1iY4oTKsoUgv56FI7A7GDRDqvi23onam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HRNtPaBhY3I5rDaMHknssANX7isbgC3kbvdhmNonVf8A47vIqdg9fItVNlp/tUbIkO4EJ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4AgWFzjGZVEWCqALmtgpWtmonD5FTUlwU++ymWIM3zPTuXmqaMI7pgqlSkFKayWsVVqkf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6qVm3zK3gOgWvaON1NCLpWfFBrBBukHtMiuLSi3LK+AqtfEei+W956rDZtFk38reDx+5Q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dzHBBHqewC6NLjdhDyAD+FNxcYIYsSfkRNWVo3KAij/9dmItBWq+B4FZHopWTz5LWwMX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mVR481qNL2qHuiF8aRP2zU/yjCQTns9oI5QUCbN3kicFnLmnvtGyeJhuSeyzx4ncQnUm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y8laAuJlRUxO5qCmU5+WElR5LmtWI6rWcT3/AGh+luqNNvbzoBPDzUKWI9GqVkfMqAwtU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srrPYYnbg/KhCAGWjicYBe7sAfd5u4plk8zCioEKDqZFSX7jVSXE3UU1DguWy5r3llu5t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6UXfRBvVGEpKZLuqINDJWdjnjRH/ALdmHO9orkApRf1UBgat6OjitRFsFGzc2HAyUoIR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A2yI5qIFkvjMsIdVq+zsceS+FYWVmOMVi9rIcUPdWb8A+0KL22rerV8wg8wpW1n6r5Ueh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1tw1v2r4c1rvgoVRgKqv6BtbT7QiTsufcLdhZeenDLNACguN5JnyWO3pkzhfJay4hRjq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tJrHZ/LtPwezWg5hOF7oDmiP37NqewGByUTW46IeyzDmHmoizVXtTmvi4Dip2b2fxUra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P8A6KVgXfyWs1tkesVrvxO4rVtCXHgv8wnmVuj0W430W7ZlMGGZrNCIh+5xUGvc53JT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+NgbufbhoA7Cx6nTjx2kkApdijkU8DfZrDskLrSHJVPkgMUXc7rK0H1iCI5x2fRNKez0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MwEwPG61BO61N6K08SdxmieSIP5Ws0eSlaOlzUXGKkViKk4G6LoAKDY2jv2oFllhgi54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pHu4s/8A1jDoV0D3LZu4t07HxaY2gREEewwC5qatGQodvq2kOTlCMdG16KDbQA/uVGHm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5qzPByOnIFQgieSb632L+UL8WVFgtZhpKHxApRd0Vt4UDyVr407qU88hedVTaoqsFMYu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4hc481CSkLuDsioH9CWj/ucTsYnuRnKOnY+LSGlxcp6FLjceyWdp9zeyv8KGOnJR9neY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iLgYnEDVMdmRoSUAtYRUWzQILcScE43xP0lSeJKpd0ULNsAqlaxmi1SbUQK1YwpBWhyx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hcYn1UoE9Fqw6wWsYrJbql6XwCmsfkf0HbP4N2PTt0lPStBwdp2Xi2cGzeVz03bGehO6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32u7EBeRxaUI2YR93Zw5hGydql8laWRrmrPpdG4qsEbqIox43uaRIovazWHBTWo1Qgg60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0wmoF5aCsWNzhyKfqwMEau6LVAatY4jzU7p0OaiKhclDNckYp3JOGcIhEfcuf6CIH1Oh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4adn49InQ/eaKe8anYHrcOxgq1GYEb3bUKs+Cko4a3Nh86P4QMkffO93CsUfcWmN7JxC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AqFwCcWhognjz0ZItdW+S3iUWuqzNFln/uvif6qiwxgCmlx9otLT7QsfscbFv2OKhaEu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Rq4tXEZKIquShmp5rFlGCfDfE+qLfvEuqYTQ6rlzYfwtXqjz7y+JbMb5r5segUm2x/gt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9Wr4dux3ns7GzHHF2mXZXDnps8Y2Jc5e9fU02IuG0leToluRknMORht4xgFOC1QuairN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G3rlVH3bIRqvajwnD/lB10XNjALA2yDGoOt5soVhaAWO1mP4hG/eUyqyUze5uRC1Yxul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aPwjmpYnH0UjhHJc04qPFQXuvNqwhGNQnBNdkU4fU2agaPCa/NsijhNDEIyrNRiSVqhR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2tp9tnNarWezt4nWKd7+3trZzaiMk1rPZ2awiC5NIwNxnDANUTaGFmcNEG+8dEumrUxG9g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Yxs4STPc2ltZPdORiFrNZ7SziJOWGJs7T7Hy2FnyYp7CEb69rtrQfMs3fi6ipdNST9Nv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rsm9Njy0YKOSEM0BpWnPW25ZCIyurEKU0E5xE2iSMw0cXOWvbl/hahhBDTIxKtA6j2wR1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pNwjiV8Ql3RCzIxMFAcl8oDovqCk8+i+krcC3T5KS3Qt1NLW/Tmp2vkxSaG87RTLn/gK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CpTVIKVQgc11CZbNqDhen2ZoZhB3KBUMgZKq46GIefdpYwG1tftbl1Q/xlr7thEfdtorN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pptHEtLpjgrWYxNNOIWoCYCIgEwNY6uMK2jZ7zwVbOcyFM1ZtIc0B2IojEI2j59FaWg+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FOcQLRm6yNSsFiTbNAi6yfUdF8MweKsdXSfDYBNj2emn7S056b+un/II6AvMOiLPq2TQp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UOFNIqyf9zYdgzH/ACuHMKkbi0/XJT/K17Rq91ZxPNNdxktVvqviWkeQWoxo57WeI+a1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5qjT5qdmVNrh5aUeFxac1KoKtB9D1NRvpoTTxw7DK+vZi5xg0VJTm2GKysYb8JuRZYtB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bSJtP0pmCYY6AerYPj9xAR1Z4Yg8VZTkB6qyjk4iXBNbAxiQi51XFGGckZRyCgxzg1gT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UHWYjDVs2/8AKwGjZveveOi22/y3Nr5r/De1wbbZOFHaNo5nFTadiD2wq38laAcdJ/i0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NTD9Y2h2uM0o5HlLTDvsdfXayM+a+3kv+RdZ+IJ2tgnWK1nuf0RdZ2cDxit0KMCquHkp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wza30U7Nqo4eak9wUrQeiM2nzU7M+SBLXC4rhsWv8j3SX2hg0LFbCFhCLWf9rCwB0W1G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Wu7G+rXiiEGj4gmMirMuJzCsoagDj5JmLW1s000gS0c1jdWZXQRQ/aF4f6qc8ynNtRhx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ho2CwOhzfkEXQOEyaM3L3NruV1atQ9l9q3/8ALcfqF7ncAo3TaFqktUiCpi7+y1mkRpEI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MQ039dN2j5IwU09vAqIqXADaHaVRa+hkU5nB2nbjlHsHHkoR8iuFzPEESYLM9E6WWjJa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CoxazVmq9kyVAqXV03cRPsAuopdlJMgKlNtP8kSYz/lNAxNNDGgQaZfbaNzWLCI0MFGGs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ERHIo60S4SJ4pzoyIBTsTxUFQAcQIrcNIKbXKvNQ81PWfH1PBFpPN7lGzq2o+3+6iBqf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TDd6JwMrLM/U9e6dquM7Li1FtrK2s5OH/N1r02D7Rw1nqx6J3crQa1036LjdHmnqyGTZo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nu5qSnoub9wgiOe3n6hcf+EP6G5uERMVEwXFPllsaLNSKkpFVU4FTas1Vbw7JK+ak2PT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umTdzPBZftmnPiRxaaFHJnL6V+8flfDzoeCqADMdVGzEJ4p1UHjGI5p0BhdCK9b6KO5h9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qg2ymcj/AMqUcP5ci+Ih9UKDohvDF/ucv25Mbl1WEQD6mE1Z+22TSG0eOIQLZgzR5nYN9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Wezidxuwf0Q6aHW4oHko7FvW89dqU7xbC2aPu24yKhFSEeqAAWJphkh0UXEAc0dfF4Rt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obxW8FNoK+X+VNrgt4hSeNvFxgoMiB3MS2b3arVDehM4s02IabFv2oNEQwZqk/6rl/RH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Zk5FHWnGMFJzlBG8lucgsOSwUZ/XkvhjHi+n7v7LVkKE/wDCMxq5ZDqjZxlXFyUJss+F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YJuT7J7W/EEZndT/AGd0zYmXRWLeJJ2EAYszaVYuYsP7Tt6aE9kdINZ5nggxgkNg/oh0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b2CdE+H3bB/7oHSnsdd0IflajAVkFxKooMIYOSxe0WvqV8Jhf0EuxVvqVUKgUwVOS3lU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KYKmYLeCquA0YMOJyrF/c7q4bHV81IgWmWaA1PeceK4H8FQ/ChGXFSWalqf1UsWg48Ap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ww/9rG10TnD6kHYmwFBk1NfPxf8ASnBrjnvFY9ZooXRgSrN+FjQ05mJcrJ0oWowGGXBW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WE9tMNGO7Z8VhYIDYv6JvS+CG18rxs5qLlwarThFQ02O4s06aWcLhALhfqtJQBtGs8My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/wAXg5Yk7DNsZdqopEhb/qFNtm78L5Z8iqOWrVTEFvRW85v5WqbN61rOCkHR5rWP8Qsg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9ofpEU2Os46x80IOFZCCIxQ5FqhAgKDa/wBFDLQMGzyVobZ0DWaqT0CqR5KGNq1j6KTQq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eMZrWxR4gzX+W0/vmUSMEpF5Cs7Vv0PDuqc3jMIh0iKjYk9tOgLS3pkzZv6JkXCMKKkS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HRhpOuO1i6618lHTsHdQslQ7Ol2stQE8zILWtfKzWozzdNax7kBzW8D4hFB0AIjJSu3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JBUVAI9dtOvZ8I+twasUMTcncE0NtA6DeCgTadC1awcPEZImFdCJULKXNGM9CcwojSlF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+Y7q2itSXg6u8rM/tC97ZjXG8OOxh59tN4tLYa2TeGxm4XSAU3FFFN6J54N0TsT1X/Cht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Hfa7Tos1UXSUzBSBPOir/tWqIczNaxJ7pboYiIouhCKCx8FCOsTNDYSaSptIWoFF8VLt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4x3skdbFq5SUw+H7ig1oZF0tVUh1ko5cb8AOqNLUsj5om0w4eRQcAIHmo4CtZpF3NT/Kd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ZlWusDBsMUPwrLwC42vs4l9TO5gGiJWO1gbT+mlUKG8ViMgt4gKDdJqtTzhpT2AuGygN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07Ueeyz8lF9oYcF8NgbzMypknuxuky56GwD4zCmGlTs4HkphyrHxKjFqMUmlTF1Oxexe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ve8i2kIKOBjf5pmLEQOIRwwpGS45qOY4J7uUtAG1fhjkEccXwriWBjGtMIoGJRGRTfRD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jZAMP7V9Ls6rL0Rr/tXy3f7kd12KDY/9aBtrEa31AZ9yjpfNwRMEThgFjtDq5BOJyyTk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7RGxbcNjAaPNOP1KzN0To2w4tOzhz7ub10YNaUPeTOSknIaUlz46NbpEjzVYrJawBW5+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gph0YSbwTDF74Vg1Q1G8sESpiEpYlAgnqsJq3JHB5hCEd6mhZHlNOL3QjWJU3gn9oivh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LBDWArxTocMKaMgEC5NmYunVbro8C5BuFzRwLpK0tC0NFGnFJeytNIl/pom2sRqHeHDt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LWKJyaoILzT2opzeBUhEFRcIaEVNSVn02EtKG2ldNYRRqYeqxGmkW8lDhsj2IFzHgGhI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IiCkBZt4lOlGVXIBqtOAQ8WjyUu3YhWzcHJhhaBjh5uUIPHBoKFW9DNNND1iVQ4vyscg5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oKw0IMtHNHJRcS7rfyChxCaGTgg05VOSc76BIcSsh/GRX+W3kaJxAbHhGMUGkNac81b2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NpZfLzHDuR3SNzwvJO6qHFHoisQ81EKs1RVu/wC1xUgmDlo+7jDQga3ctpE6U0YVU1Zt5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PYrOxwgMZpV7UIuDYtM1vY7TmqwahKatAPmF34VqeDo6Gv3A+zP1BM3/AHtk6B5KO63N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phEo+7JAHqVvOMeahleXtGofxpQaoBAqNluH6jJaurZcT9agMWBmcIwKgyEf2uk5YYuH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yMoKDYOcdRoHNMsh9I/Okea95YiLMxwvPb3dE3osIYTzUXbxRKd1XRYlG6uhRTncwcTpN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bzsZqA0CSgzksOVdg/g6fbedw/quA4qVOK+E2HZvPQlcFjw0RKtRdKnFc+PcUTH3NtWHF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slFhxO+6gCJHmixSv5KNkfIqdk/yC3T6Lcd6LXksLBAXjG4wAmz/lYWjy480BZ7xo4SJV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8WY+uMYcljcRGlMl/iniTNSz589ibT2eubFzuh253RYDQ0uwhVWapsJKt1npN8Wwb2Kz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c1y4L/lBCARjKe6jCna4CZQc8QTWwnmbn9UY07kcz6qt6osdqv8Arc5ULmigOalN/wBo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fnQJjA5JlkBi6J5NmY1W6YSQ1ZcdB1S/IcVOETNv/QVMQza6rVga6YzesDA9ln9Q5r/D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JBrBBrZDZE0eBUdqlpRZBfEs/RSeuOnTTcftbpWY5jYBEnLbcr7KOxsXciO0N6ot87+SH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EEw5J0B5lTMT2Y6DQOK1B5qPNNYBrxndaKPcv+IsRP6xxQjF9tk3IIgOxfc/ILG3VyHN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qEIH+qmY5CGa/ayvMomoZ/VRP06vmj+50E6ObimfbC/Vmnu+sUKwmQdMN58lFwg36rP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0r/C+yRjm6MghZ2fmeJ2bz+0odwSU2rUefNa4j0W9Drsa3UMFbE8hpN5T7TBWbuY2Nmf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cOCbnzUvVHFGKModmOgC2q1sBWB7WjzuEVadO5/8R7LHDmBkhkWzLMliljOeTQiC3UHq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XwzGEsJWF0sNebkJxhrlMBy1imP4NLvyoGpBU8lISpNaxuJDYWmeLMJ9XCvMJ8NYQ3xk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tSF7uy8zx2lq7lAdwHRmtVxBWsA4L7TzURA9FNSvxvnFUAWqYoni7StHeXaoioKY7iNO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CmD2Zh46Q43GEkYz59mOjqqFXIutRFF/Cid3R732M4X/AGo/4gYbUaoFAsOKVXu/4XBz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areZTWMd6hRLAcRhI5J5w2k+atGj3kQyCOo/VTB7uHNMjAYtWaBe6hwuVoBvM/IT2uOo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HFsA1v1IG3H+HsfsbV3VBlmMLBltbOxGcz3TFpIU9dT1ShMOCPJWfROxKLeCsuc7hoef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Tgrccr5KYBWYWq71VOxMvEN7Pth0cLKIYjrrki3IBO6d0/EbrZOC+Gfe2MYlPL4stTqz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k4ip1WohtLNsEG/axWkKvgvaIyEArSY+XEKzERMYvNMc5w13TCfrwdGgmSnFjf8AD2Ts3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/AHurt7T9skNpTt8ojooYsQ5oNtGOEE9zXSKOEShBWY4NGkBsD2IjJBzd5qbaNodN4OYI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Vd67f/2A6c7rV/tR1hugFDj2U6BWGxbDmpmLlPgnI9O6/iWYPNR9mt3M5FDdtWtoi209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GxtAXiCiLG03YKAs381ENcOqGsZJohhsyYYlhY2fE17C8nNx7v4INa+IJgheVBT2J7F1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HDmU1q4dFqlT053SKk3F0Ws0g92wGqOV2twULxEwj3bQeiGq30ThIeSg4ST3e7YCwcFY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eveFg394TtALVOxPYiEVaHi/TCf1Tj5aFFqn1W7p2k4IirlRSK1RFTBGhDueOcFNdbgY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30Wo8Xyh3S9SKwRgzM8VZ9UeuzGieiPeFh1ijfFFYmyKa7iNgexxVm2PPYWnkgPPTnNS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VFqj0UwfO/lBQz6LcisQMO6XB1UUzrdaet3FVgpOWu1arlNV7ndfZ+JO67MaLuncI7AO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9meXaZhURimwyMNg49OwUh0WqfVEQvd3TiBhFObwTOt+syfJaj/Jy12el0wtUwWsyI5L5m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gpHuUh9E4AxYDJWXiT+wWp4NN0+3jsHvrSTnCAHK/Umq3RVpYmrTiGxqhtZ3xtCA1HBu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oOwHRfp5IIwPcEI3M66U2iPJfDf5Fa7CtUrWatVxF2u1ar1SK4KRVO3+Sg8wCeG7gMlZ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hdF3d3v7X5TKcynHKEL4KVxLk21bx/CDm7p03XDrtpvxO4NXwQGrXe511oP27A9B2A6Lz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vCopOQz4oyp2iMLgE1M67HWaAeIXw3R6rXbBSU4FZqRUytYKRd29h5L4lFaYfl5Kz6px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obVo4uvhHu32f3VMMcKtcQIdHO9puPMrD9brv8Pafx7LBkyvdBxj9S53tHNP8OwPQdlt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roBSuGSr2gAr9qiaJqHW8HYzbA8lqPHmtZhVbpjt8grMo+8Vph3IyTE2G7Ga1QAouM9i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A2xVi39oUwpRW8UMRMlUp54BDwC6LTAihWB5hbD89jgEf/2GgRMYxz0HLqLhpWnQL4jA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ND2N3QoaTc7xcUO1N6XQGZTQgOd0kW8Npr2bStUuatRzXdVudu1W4lhbMgrdW6sbyJBB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WI2I0Q37W94WTxUDCdJ7nUAU74tdhcFht7PH+5pUCXM8SiDHSlscTyAOaLbD/covJJ0W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wtAKyTG0VmPtHZIaNEFXRqjFCIMO0N6XYzlloSmhH6hDTn3Nhwpwvf4UAnMjAQQrHbW3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sdEptiOrtP4T/ACyULeznxao+yvnHNbzfRf8AkWcP3MWo8la7TDiF8O1aTw0Yukt7EeAR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T1U9KwBpjWIOLHICT+am1UvncXw1Myg3JE7YbSt1UNCXaW3C+AuBzBQcKHuyig1GQEFI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TSElOJTHQnHYjRtT+494WPWGiYp7/uOh7F7sEkxaeqJczDIQ53lto8tEJFYrRxtRwC94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Ma0mjUQAxw4xQFv7WyyMJyij/h3ut+L8EEwCJYRuuXySpsevgsh4lrvJ2TSMjFYx9U9h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xpbpOyPbGaEeN5HFFv2HYy0Yufh5duk1cFNxlNRiR0Tlb2X7sQusx+68x2Vq4ZNUu3z7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NtOB0DA6zjDR9otJYmOi1NdbvxECAlS+IXwrRzYFfFZZ2g5r4nscPC9a9i9B/sjDZth6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sVrvsP427P26uwslaDn2UgdzMuooKApeEODtCexxGBPcJRRFm/AeKY578eORNzNhG0e0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vtScxAdxDsOpavHmmxtXUU3EpgGTY6IZBps8OtEIaAN2tEIwLrsOTpIA56h29pZ+ewHJ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twUFALAK5oLVIK3I+a12kdVDMIRqJHZ43eXcRvJFWHEgeK8tHXeAvgtLlvYBwC1nFx5o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ba6rlIr3LTu/17gEVqiDeKhXsML7TlLQkg6HwxKSOWjWC3mlbgK3DdinWKJ43U2gH3bG0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nwUu1yHmsNlPi69vS6apDootPks1NpUmqgWSlBUapsCmz8rE6Q4bSXZzcERxTWmrZInk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Sesk6JDRCgUdBl8I4m805xqT27VYXdFF8GrdJPEqSY7jLsLBxdfbeLQahAQQLaU2Ej2G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uz3s1rCKnJSIPY3bWqmNjLb4rQyH0qDNVl5KHTSmtZqk4hahxKD2wvD3t7HLsYioxh1T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sAxQmte1PkoqqtPBo2fVO6m4rdPpdXs2SlEqVm5TwtWs4lSYFLQ8J7DYjnG+266DUEPG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IwXFTaVOKqVA4/JH3TH4sooudMlcVTD0UbNwWtAqcQpEHsB2/O6qp2fCFHIbMxOqFKCx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5XWjmyIUXuL+qfibEWZxQTnuM3GOhaeDRsvEn+I3tBAMlOyZ6L5DF8oLcPqt13qqv9Vv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bn0Urf8AClbWfovm2a+ZZqtkq2fqqM9Vus9Vus9V/l+qrZrWtG+i1nvKm0nqVq2TPRUA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g2+18tBo5ISUKCMdKXYg0ZoAaTuuk50aZKYI6KIKmPVawIWqQdqezUVVLsGqoIBuxmoN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TuCZUprWeByXwwXeJTtMI/arWcYsutul1lZZnWtE6G4ZjQd4dGzhPWin+I3WY/cOynbkd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Hi0aDOlw7QbQ6bhsqei1CprWbDotUjuSartYLC1DjscLKLCN9YW0WFvbplUh1UPexPBg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73HQd/8AO616J/tFp8uxpzcsT5uM0bL/AD7ObeYUM73eG/Ua4rXIaFETPFYrOuYXNWPX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A5p1gmP4oph/bodK3AcO0MGnHiLobOY9FquUowWsFI6Y6bQ9gzXFU0Bo81AKOxwtX7zk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Zu1ntHmtTHafhTsWkcIqNocXUrhpHnZ3WgFSFZ+zCjdZ3W5r2GDmzTPbLKjpPHA3mAj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MjzKgKaGtXimRmJw7kPYfcuzmLmO5w0HBroB1e1MPLSKsj1G3qpharlVa4UnDQb07gzU9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ctjgbXisRrkoCpQ+7tfzI+Ga+HYnq9a1pLg1R2TfAbo8AnPP1GN9rYPB91aj8qDnNlJa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g3oe4iieXYmuFWoPb5p3WKPXtkBmm9FDSZ17HMLVM1JazYqsDzQII2/Lth0YDe/osTkA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NdwC+G3EFq4WflfEcXbZnhNz/CtVpXxHgLdLuqlIpr/u/rsahM7iKPp2OLUeEO2s8WwY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XFTGxHa6aR0P3LE9S8kLW0Gsezb8+AWpZx8RU7SHTsVk4tOGdxQhoOZ5hT2LOxVuA2/8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I9sb1RT9CGZRTuUuzwyumIqRgpKfcUtF18SsblyXvH1y7FVaz2r4LC7mt4M6IYnEzzTo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EOq+IY9FqgKyuN1FK7En8NjZddpS+h0Cz7ewN9e8bNvFyMVj+67DneXHJRNT2yc1IwW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XRKiVAUQe+ippRK+o9FWB56VZ3Td5BaggOanaHy0G9U7rtaRUgAtZ7ieAWq0DQset4vm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exQFET2A8pd4ttIRw5LDDCgAMrnu4uuJKI+kdwTEVwWqYqY7hcolSosLVFw1QoAS0vhvU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oUJWqcP5Ws5ztNnVP67KDQSpwatYlxUGiGnY9b4i+N3Q6EtDgrOFI7aclqTU7io8TtoIw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3HigLiwb57knNTGFapxKcdtkewGNILC2i/cs4LC3Qlc7SwW3kb47FvVP66eq2K1nYVOLu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NYKRVEZKmxaeGzopBTPpokXDbBvDvP32dBdGGo1H8o4JDujkpj0WqfJazT2uAUfqNwbpu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fJBogVDZDqn6Go31WufRbkeq5ctrZ+K4LdVBdNap0JdpO2iie0nkO1AY2tLaxRYXtbz4r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vdcVVTatQzun2aCxOQghKexiFrNJUJtKg7bBO5qTJL4jo8ghBgUBtTJTKkAm9dLiqXUv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23WX6mqpqsLp6Aa0RKhati/7l8G1/wBymyI4tUcLgNlzWJ1FALntKKEIhUXPZSmt2HVa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d87pLWkqaUVFEcLzpP63zvB7D/LbYcm/qmSmpKU1NWjjJxK1SoVUXeilqqbATxCkfdng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OulErAKLGdvz0DpyA0D2UIw4I7A9EbzeOwnrtndexD9Nz4IKETBeWgYqQCpkjAdnN3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gICAgMBAQAAAAAAAREhMUEQUWFxIIGRoTCxQMHR4fDxUP/aAAgBAQABPyHIiEX6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KQcUVdlRMpbJKYs6qQBYEtwn1OErBBxJF4lMbrS+kyjGgX9cW1I+NtMuhwnJPtDcFK9k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OXFCSVomdI/E/wA97/jZb86f5V5W/j5H+J/gz4dHQvGCnN8Ap6eggjxgZwdFkVDVSBNh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B6EkwTj2W4lj0j0wIWiXjTSSdHfTGlyRChTYnRXIGsDagYravxggWrppBHhBGjS2GuLi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DpB80HXQG5Q5XaCbQj2hDsxFEKMxSeyPIjNaZkbW/IP4K6Q+jIl7PYRBVkL/InIyKQ355j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+JJJJNt/5CJ/JPhOq/FFJwUefDYvYBIWiXjBBTzqJJVaWel7ooCpplHJVKLjUiX7HMmnV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4Z1Wk6TpDZ3FG3hTSTbA/KOfGBFlYvp6L6xTwjxghEk5ZoSFDgfqQKIc1FqB9ubMLsUQ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NDIgbLJJC5AUX5HJtVX5Em23VCTcj86/lb/AMGSf/iY8n+HHgrlPK/Wipmhux40rffB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8FMiNiHgmxoU8WhXGnsaHQSVBJ/RBFDg03telk+ZdFhM5ELGi1knWBBBKCNUtWLRKRoS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3lD0givjks/OCF4qJ34RVcPegoPG1opElm5Bh8EXVLsSMoJ050/vSCPx7/in+BW38Of5F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ooRncgqqlCaP0QJeUEED2hZcDzpcFctI9zGOstsKtuLku6D0SdRp7DVhCuxQxo5i2JU8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TyTpbWpGiCxCHgzqnSdJEJkjaOldHoheGdHoVjouOw7NHLFLVaY168IIMorQxTqUmVQk3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n2U8c+GfwU9//Cnyn8C/GtbfgVvyYMGNU8oFKATFj7vRIWsC8KK5hlbsVrN2wKVJCXGi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DBTJbR6FpsOUcjWYHsdBq8lhJo/IbsIQ2dCdCdFQIJeDnwZgkTqPSxLE9IkchtjxjXHl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1PC4tc+eNI/Dj82Px5/j5n8WNY0n+C/F+CF5T528kxCf4iKCvNdjlpZ7jEtCUaRpjWBX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m0IyT5NejpsUS3ZwNUgwZGJQigxEOCExcoYh4JFBeJc1AjNuSeDIoI0dCTI3OioTXWxN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aI0jV3I1ZZ0P3oyBsSkag9kC8reOZ8H+N/8Axuv/AIi8l+HP48ivrfSjJgLomQEqiQgl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LLZFagbItEncknSfkkz5tvloTbcQ5wVgalDWwhfRwq7jUjQ1wMLGnMRuKAfpZbQnWfGS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N0TGqIK4I+SGRTS2meChRtGSZyEjBCaEkl/8h/yc/g3/ACT+DBP5H+TOr/AtELIkt2SC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YS2oIJwRHhHgyqBVKvAhSF6LRHhME/iQpTlMww7Liqi4xyQxQMuVNjLQ0SrSdfskSqu4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YhayX0Q6iQktDDREsZI76r0GmtE9WlbJxou9Y/I7arTHm/xv+KmZ8X5b+E/l9/hnxkkn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OTDIEwa/NiKCQkLRLWBIfJXFyBXJvzYsox/FtNimHXQy6GhHFBLcagdFYuND2CFTSrzO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onzigo0vqr6fXhLE2MxqRcjdBIVGaHKKjVchpaTkkekTn/wCe/wD5ufPv+BOm4vCxXTGi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JT8irgQSjRCRHgquFV8G1H2Zse7qSToi7GteydcC1f4JqmqMYt63FVSTBKyIaGGqkSx6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XxuFNS/bon4qwiS5XWdca0aIsR3GrdLDroqLfRCRsZCjWBE1sTwvzR/H9fwM/ixr1rn+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NhT2yUyLu7jmQe4xIQSEtIIEtWtSx/jgnpS8Ek6SNk658MflxWJaHQfgaGHpGhJMS8XJ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TwcrfyTM6LVWqIYtYnR7BlUVxMVSFo3BAqsNXSVjR6SST/FX8HH4Z/C/GaaIn8SM1/Ln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VooPTEGbbJTEX2m5y2yxJyIfJokJCQhFiwUbsXrVKLYuCS3g/DGki0Wk6oWjH+CR8A6k0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YgyNSVuBrfAhtIew3KJ01Vlgt2idF4Ogh6daIgSXKjmNR4DDeiU1ZQUHQaX4W0Y3sTv4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/wDr9a9/yP0Z8KD11Nglf7QzN3uz5G4JRpBBFCNIryV5083KrEt2TOkk6Z1n8k62/KnV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Z3omwmiaUyUH8jboQ4ROVtPcTF/63pOk+MaWRI23ohhJodtckwSHsJcaJC5gQq3JgkmTB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xpBH4aEV8H+S+tPyTx441t5T+PH/wpp4oXRILpIoi6kJaLiNIEiNhLRW0I2zP6EYu0RPh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8UJFHQYpM1lI0NGfPGrWlRTR10dEhqFNKQxqo1NRjr7FEF7FUXqX8ohKYT5JkVha1bJZ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SXoZkdtJFpC0uCjE6EyxC8I/DEfwM+D/AAfr+FP4sfxMeD/LOnX464KcukUIgS2oILQk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u3Ytf0VhQlCSSGTH450x551S0RQVlihM0+hML599kL4UyLO7KSPre1GvQ15Lxl+zH8iZR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VMkxO4/sUQrCsE4aZwYqdjdiakk6ISKECBO+j2I3KehtE0GyTNh+GNJFTJJJIzBgqyNc+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gs/hekeL/LP4tttX548p03H/ACm4UtqOSgf1DZXYKhCKCQkJhCKa4qHJdlLd6LSfCSR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uayK4ymlAaqTVy6JFLY18C9CRBIoW47SMdeweKbTIbicmMkCCMns9kTXA/LHhXR/QTT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XcfDSW4hyNIPJMoie3wExfJIhaLVvBgh71mSdMaZ0boVHROkofJPJCBqSsLiP8AEu57E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gjwhaL+XjV/gn+C9cFv4OfCfzY1bSUtCHkJPd2L4tbYEhIgSEhIgjRS7Jt8D90C3qu5Pl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hyZmBVx+oR0iv/AYvHw5NexwsnGaIENTFJoSGJYZREwSRt1aC4kl85JYghks/wDmRFRf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StxBC1GhqBrUQcV3Ml4YiFkxTdCYuzbSwr6p1G9afgROhkwQkeK0NjY9idLFZJJJMfXg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q7EDvpGsfhyPV+ODP8ifwz+KfOfPHnP5JYhOTDODaf1glGhCCBCBCBHYk3/pCbKLwnSd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nRM6JHpfbD57QoftDDwK+ErESx9Qd6xsD7tMOWxqgfVLdMst3thCSIJLZD/HZigLSVGIQ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k6fz6M8Y3WGR9gJ7320RMFwwn4Z0xpDIkNx6jVdjJHJ01p5T4zJJNSS7JDwjmqTExGSF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Y9cfwW/PkxVE8E696z4SX8sfi9a20nS+k+A2iBA25HbckCEEECQkJFM0R+4mLV8vosoL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BsnwmhNSg67Mho/+DUZRC8s+hSndUr4IgHZUJ0Pz38+GPeKsLbrViDVRBp3ET0uI2BjT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STTl8imaHBAl4NUgNRjiTvpOszYlEkkkjL6z+DJME6TQcO5w3R/6Bown7GzWNII8NvF/h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TxnWfz48p/JjSdU9EmbYlqR5dyrcs2eWRYSroguEECQ4MFDdi+Jb+SfF+U6dfm963fg0E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JJ8F5z4Jw6UZLSHZew0JFzEGmNeNdAiict2Eh8/0JMsb3IaQ4aKpEnc5ksEu9RLkdydJ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gx6Tton8aPyySPwXgmN4QwqNoySYhfV0Rvpn8eRjII0aGtZ20xrOudH4zpOkrRKL6dkk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RuE1wyfKfyZQ2BVH94VauexBR0gSEhISEvb2GbEWAd9J0kn+NJOiYvyTt+Jar8WDjQkW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owMuGsMkPr0Mp/nECN0XcNwdS6kkkbMC0bJJ0/Z+yScCE/CdG9J0z+Xonwkox2hMukmv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l/F+ONUro7Y6VcenyfrSHpYkQ9Gi4oll8i5Sr1pn8c6W1rgqS20VFyWTREkk7DghdH1K6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oPYqbgB2xqwTKlXVR3+B+PokE0t9CtpXfsULECCRBGiQluSWN16RsU68J8J/FPnNfDGk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6pjOtevwz42rpgxo6l5DKyqGrjUl9UKRU9CUJ5IlU4x1BSERsU4Z2Korkk1G6kxd6Tq/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JM2GJxpJP40TOsi8pMCLlJNoOS6GoumjGuTJI2VbITG6LsRE4pSXJDOBQI1gNEIVyW3C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7yGv9GIc3A1ij+42roI1eV/BwQiNJJm2ksN0y9joQy8FhSsOqEw0Z1TdCZWlTj6GK7lO7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fwzFxa5dmwnAtCTohYWgVr4FVyQRoSIpLGNUVORJmr/CvyT+CdZr+RaT4T+WSSmsmfJj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UN0ODyND08E6hcPkuhPmNk3enAYb196yc4J0yWYnV4JqZJ0e5H48Lx61XJPh60QnsZ0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7OkRxrQsPvTfRCbYYyvqtlWhsluIVjK3EE2auqD8cAfssZFwD/SQ2OGb7IMZUIPsl2Ou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+vCM6TpImVmTJe5mt/KdJ1kYCHtpbaFr1dmfBI5CWnGRO+BCqlUnSfCSdO/PP4beWNZ/D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/izTV6J+bKHLQtlORlRVbWGhyVTPjQ2ybMbtZnyhO5gmFpgnYfNzGm5NC9yaUo/DoV66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X8Tnykkki1UuNTUxjtSLq45S6nJiSG7sEktUQkt/kslLhCgenJLtZ7il8snqyK6L2DEw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VJLVzXs2ILy6xhWHNybyboUNFNmOwx91UVlL6ILMuxTcNNXXyP8AFJOkk61/Mk2hV6Ga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TITbm+iWs8DloaafJZNuwvxtEpcJNsW96QqWUflX45J/OvyTpOq/DZl/CSSSRvwxpOjH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fA1Cdaj3DQ1xQaJ500o05BpMkhQrDeO0j06tp15MwY0kadTuTxJP8SfBkk6sdhsmRMdi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ywqT8KIOFVGWakPAwuJEmwRiEhH6Rn2fsTekY0iRXQSwdocnT0QxONwuWhRsLuWtWXEd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ZMMkTJJJ/BPOsmfCdxulCXpEiRu/QRQhIcR6DOXtiapUGDTDU0uCmJYpWHILKFYx+edMH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Bx4T4ST+OdJPes6TpJJc68HtWwi0QeQ5FTbUJKMj60eMeQ5zrYpPP15TB6MEiLToiSms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rl6zpjUtXYaprVFSXX5yV5oVDto6jzNHwWpLBbRG2izJZKbjfEvH2ZRBJWbQobOyJv7Q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dxr6IbE50oGokYciZJOk7iJJ86iEMknypTJLojL5hYmdmXIGiiOWREVNhM4BjZRHdSJjr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aQSbJfgknzn8mPwL8M+GBfgkkxXXHjLVnBAyhJWlgziDQg7AzKZtFQB9M+QJnSdM6T8+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rTJbXn8GPHP5Gd6RrtKQuh9k5nTz7ONB0zFGJpFVqpjWtX8fqZj0AemPwQngdXokljBV9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ZaEEySdvw1/Dx5NcIq7Tmp9ItC/iQSmmuCKDWhQs9PsOAbLITlEizSmKttZ/FNG8FMR3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O3SiKkxhOpRFjW38BeM/kkkknWdJ/BPijOkkk6STo0n4HEbGNSNGJ6WwJW45EA4EVehK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nSfCWh6PRfhkx4Y/gvRGZN9LkdCo+cfLu8sc2xlbGOqGx8bgdJKtyasSQZCuX6ZEkmqQ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RG/jjSvumDaThFxumlrCYnQk20n4JflJP5vvWsOOGXpF5GlQ35sKpdCOB6TtHPgZA7Yd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OxVs581ow9aSMdj00IfOSlX2dUhBkrvapipUtVjdrEatqpEf4G/saV5ZQmHDJwyh1Wuf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pJJ8b/gXlPgtZ87C1KkLRXD5EBsCQtF4MSOXWjX/AHXJWd5Lzx/Ez/EeiHpNiDbpZBzj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nYYPbsuJyLE7lwr6L6fVKBst/wC5WDbW/huYrp9t+hV9T6nVC1nkn5F+BPx/RPnPjI7ym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WzFyqliKr0MJpRDVmBapYJ9EN6m5RihryTFDgj6uBWuoUl5r2VGb3fJobtQXlgiDlIEN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6QZ58Z1nxn8c+Gfyvwkn8E648bE+DNpaCvHyJhSw0HkAlWJwSj0Tl9k2aIxCxvD/EyR6y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GUhPZkxQa+2pjdK20dZeheDpV0j/AJeTH4MkaffC2dl9x/FJJj8c6zpJPljwyNpU4uYt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GXQ5jXYS8I4tGlYb8hwGJGq0JTtXTOsk6JHKlcio/wCgKlAjCFefFfxZ0n8kk/hn8S51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Eii5cY+USKj9xBwMoHwkK14M0SAkyNEk1/BjSRP+FT8VdGPR2GMY9HP1+xBaE/8ARDHT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0VxQ3ekfb/sxpkoXdDrT9+D+gSkdoeKarmbo6HR1o9c+E+Ek6z5x5z4Pwzxr2O56QwD6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HMSNwkIdkNQxborRMoSK4hFjT0zouBeM6vSfKfCfCfKSfOdZJ8JJ8Z8J/IvwbxG4pKMY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f+ImN7a6/DjwSIX8Db8Kt+FjScp1GrcU1yLgdkVtSwuTQ8ijDQh5ycNVeRZS9x+kUdyx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MQz0XdiVezHVWD3I3pK5QxpV+iR1Tr2ErA946LY/lbk+WPNTsPgZ2cQvb5ReYRsJuVDG2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KsJ/JfCR0ZDWSd9JJ/JOi8J0nSfOSfOReM+CZPhPjJOi/BJfV9rYml0FREHEQiE5XgnF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fogjwkZ2d6VxOiJJ8sj/ACP8EeLWjRyEMf8A8YxkK3OwlcoRP6J8xnFwQJRKEhaItd3E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+EPcqYFcdF7OOUDtJOapMbgcOqM8N1QSP8ijY+0IJUH2YnwcH+xMdPQxoa8p/iTFx5FRh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WZeX+HJTGPhlfFuxa2eSj0XaGEkK1GivMe0JWqOSSt+CyOo5/iz+KdJM6TrPhP4J8J/C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NEmjxrRmIltqRzPE8hZVbnV6zqhGRaZ/kszqx69juLIFsM+ahIdtIqLUhvkmLYaOsPSw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LG0iR2D4jesElczdh+hazCL9XBMKdKqFOPqFGNxUT1SP4GruJfIi/9A2uZfir5rxakOhq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hcrWdMtIdeH68+x5L0Lqh0N2BdStDrEJ/oe8fJ/xA7AkroSbr+BOk6T4yT+CSfKSSfxy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Dwj7r2czi/AY0o2Qy+nDgobFJ3jVknrLpdgy10VMbfj2IQhWF+TH8F6OxggejJv5otIv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xnTbRGeNL21sTuJC2YqTzIkQm8uSEh+jEzpA4CyhzJai9VOFchh2OGiW91cUqmgdwxH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63G6CN3JM27iSUsgPQI51eKzaILpHofIv/nSSSTrJImLVE3BtLCHzXrQne+XVif5mQhu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0xURPc4ZgYiSSSdOdQloSGaBa7KMUrVfBj6Jqu+or6bQStLVmak8UnjFnVvGmiEK+i0Wi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PTOrvonpkr7wv7aV+iPB+X3BV4rJmkVfkgTayxi/ymIUdHKkqT9qGL9LTeu2JiddCNVH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Cx60fH86dU4cljmEvFyixPshNDVk2EJeEcaPiGtSU+COwLNQS0n+JgknzROkk+Ek6TrP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xH7UlMeh00r1iSmN0j+uqJPx12J2nwyi/DLTTWMlSPkS007iG1tEWfGLQkWByJL6NxNn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mdFqvwynqvwX/OQttMj0RGgnuTF+zKSpUd+eK6/cIkYTDfwem8MU2BIX/ZCuL04P/QUK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Um2vYqCclo4I2krw+v8A4VC3oSoo4M47Ca1NPoelQKH1Y2nDoVFR9kFsGLPSdJ/lySSJ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QnuLJzby06CZM5Mj84EtJSySJXqI68akERA/YQeXwVj9PJELQQ50RoqiEL8dNMeOfwv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oLRf0y52KX8B3fg9aa/2K4jWI2mw380Z/DfVUtJvP5QmhI6YlsX2jA+0hSt7kFw16kzJ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1j8nfnP5OiRONnRsJyRKi6qWTqbPQ6ZEJaINqpSpB0nMSyMhX8c/jt4ST+BEiek6T+Cd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VIdLjXgRxIbbQjcZkCELobGRCEuXIlYEktihJIkZAl+BfXhGkefP4saQ/wASyGYHrdqW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Gq2t/wAN9FMHyGUp4+a/gY06ErZ9jls6Yy/w2Kj+yQt/3QXQXI8AErKMm3VcTLJ/8FFN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GQklk0NBo8ITgouhwDtnCILoJ16ar8CvrOq/hyTpJImTTW2kk1Mk6LS16GW+B7GHgSQ3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YT5aEjL0kiVglECdD0JJJJ0WjOq/hKYrpjVLzY7D58lxYWmDBHyYofsUUwtH4rRmBTny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kKVYeYMuTdOjI5PaIsHILSpNPI7i9H6pkdgHIjoeuUcnz/ObqTp9j2SHlY70GbGiKu9k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lXWICdCDV6dk6d+aMfwJ/grSdxoz8HFDxQhvy9F+dETeGJ+juIyhQrKmkkifIkl0lu3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5Vx0pmaon8SuLRXMiRj8bsPUiPwJU8Xq6jGWDt4vRC0wEjuFDb/qS/8AgjXAglCuF/Nx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kQtTpi7ugnu1QbTpD1LdRyHNRtNvFkfBUJaxrP55gsLiHBRimpO2TYSSE1+E3qxsxRUvR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DqlO4klhtSVbDVYyIfYmWNEp3U0wNmPJMyXYySWSLdjlfEkThLSt1+RfisNWSOExk3Xb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kGBLzghDUqhfspkFqHVCCzWEiDchn8FdFotb/ldvF+C8b6sejsPXJ2f8tORCFceGKymU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65171gVRJblSgK0x4LEk64/Bnw78lc+oKyfHmm1ZiGzE0RX9n/iAmWX7kvZv9DH91Ueydm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en8BFiW9yVM4ipOMO92IkhQlsvyPZYnwYAFmv9RLXex0WENWFbEOB62HuHNfAnWdS2k+M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RBtTyTUpDEx/wVGCWkj3IfwQSbOx+SCNOxtMoRiXomu9EJE9tKXMiSVkhaT+CngnBOid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q6sf5IExP5l5MeuNGsaoSuXCIzkWz9+E7a9eH+RXE9vjePDf80eL8CVui/IkZIIsbiT7G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7DgsThiL/YS3TgBZ1p+CPOfFfhelJkvbGzGJ30NuPZljlUIj2DAkPWQ7STMiE7MHQnojo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u5ITOLoluB2AE0lycsiWOKIf4m0rsjOSeyG29PCUWOTEuRJNidiSSSSSSdJ/BZaUKEjf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QtNgtF+aJ/Jnw/WrGPxeiFbRY70xUp1+z9Xi1JTw/YhOhhI7t4xpFvOv48+NfT+Ru/KS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QyNd1GsOgN3lMujsarv6O1BT8OPw5/I0rCiNJfhlOUXVY403xEswkO2MEgmlbi3Ikgrr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PHyJswVahuRLYglsOlLtUhkSSt59k7Ei0n8K8Z0SJk6VFJZc5Ry0tzdfepMRjVfkWvfkt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Fq9FUQ7CVvkttw9dapgXyp+NWFnkYSOp/kjSP4H0D6f4evyc3yLdCff4oJLJ+xrnuoPN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pDQ7hMn+TGkaRm3RCQzW1RvHsUWh7MTHRoTgPIg3+BjUIWQsA5oo0Tq6lSPY3wVI7GiC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pW5KJWiSSWSSTpJP4ZJJJEsRE3I8Lir+UrPmxj8x41VxHoWxeBH2h5ctnhjSPJZ7wsez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jxdn0fXIj8D8PX5JzRkNp0mZhi5nZtxKtmuUKKo+wh+4hqkC3ZGw9EEflpojIvoIJ93K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E5Hfh3Ue1kUFD9lKn3RVlhFi0ZwFY5KxVFdEFfwQsijYlEkNSToTQkkkkbJe5JP5lrJP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XgXgvL1+fPi9X5HohCKwVCNmSc3UpgVuOwUrh0fhnxROzsFQj8ktYIIFqjBjTOkEEUpp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/PTR/gXjpWRA3Yv0S2ZfaL0noP8A9UN1ZGJP+hDV012U0j8q6JEKWHTsmNjqp7YlCFCW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fBhnsVQvrLNTsya2JuTLjTBkvTrSdJJ/BJP8KfGdckkkkyJ+As8BIWwjH8lP4XfR6M6r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gGRqgn+4qfx07G7CQ48ndjw1IbiuU9UhHLiSJE12842/DX8HI/CBqjPpfkjyv+Z7LBIy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umQzT4Qbr+yG26nyjFw4HCyXaFX8GfCVokkkkmnjJOj5SZL3+RbVtK7SG1DY+KiSXD0Ib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EySSSi850TJJ0S0nWSSSSdZ1gQqIWtca4F/CYvN1H+EhaI+Qn7FKDEn6P0enfgzOjdge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oyFwnWagx4Lxzrj+A7xCCCDvTPn687eTt1R4q+jExzUcCiWKEOvY3iHwxGUVLZCRkBNY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B/QtdMn88/jTxP0y1DmEk913MQsIk2WkfnnxkWskkkkkkkkkkkkonRJOkk/gVxCF/PY9X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4T9kI7RUzh/vRC1zpnwapV1WlgN4gsTrtaFIcV9G0qQ2RzCTAo0+xHf48+WDvxjTkaII/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hEaK2j1luyKxPKT7FHaOiz+yJ24S9CXZtPkVtDGq7L8DhX/hL+LOkmSSfwT/AA0IQvFf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i9VTRFz/AMqVDf8AofBafZInT8MFDNgQ6e4SlJG+X8jsVCeS9m1LhjSkme6oPdrgY3xL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5T5LNV8iwItgJMM+tI/LcuvPHlkoR59mI1f0vSPNeLtQQvBgwJGWc9BSdK9E1i5R8Dpp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NWNHtDW4TMyQQyhE4JaH15XRid7eS/tG+iCBfwo/hZ0X4seM6STpFRCpoqfhX4M/ndB/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2NPOn6KVbft8M/g7tPJF5kSWCDVUgfEhyTUQTbOzirI1VIm1SslCluh2/wAFZMcjwCp3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r6LMp7Jq/pII2qOD5P7VCZiS2i8qaNvi/DF9Y8YII83+EXizOr8MGdaiRkXMKW3B/kFS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pTOgjltj4CA4jdazUhecAVC70bihj3EXsOfzz4YG4TbsuzAfVSDP1IE7UI4ZJbOySSS/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JOiM6FohfnzpnwePNjHo/BkffgraItN9V+j/l7+WPK3/3Ur7ZRYSuxJWieDYb0NynobDi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ujD2NP0cfgHKtA2nQUKaxUf4l93oKtA3QfoqwSlKSSRHwVSIoU90yD7ZDSv6QqSqJJi8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RUsQ30R8rxfot+J+ca4HJj+Cy/lPkoWIWBtMpiRhht51gX5TBu2mSp1KjTDpEV8I/BJI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XMIuV/cYzl1donxG6HcoEp0+42HQ3KhZbw8BOgVbivWfbBJIB2Lwn+BO2k+E+Ek6KgrU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F6PyY8l9wKumUpY/ePRd6ryvv/iSpe7fowKsQeH2G6VyfQqhk290MXTVgSV/sTl/hFOo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sKgUe6DhKMuozYq+xJSq/knkK7sSVRQuRrUXyK2+QjhE8U7P+yJzsbkAj/lBvK+CGGXQ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6DEp+guKtsi2zkXJnVp7I/8AMgJ10gj+H9rSF5beE6sWlcaZ8pxpXXOjSz4eOT9IaxvF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kDIeCNEZ8VfTGQyNC/uhHUxzQ2lE1TFGdKTCp/kUZRKIYSj+wsRs/wA4fyJ/CtS0VxeW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r0zovrWwi4j7oaVekgtsGClpgRgXlNS62a/Z7T+okpBuEPZ04Caig7CO+KP5KJuRjELN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djuQ2QpVxdMaKKXJQn2ENpQyYqCvzgVEHeS5If8AQIcVSqcuhMJjiWNZ+kiVZPVGSTuS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eU4XSOZkMByroTNy5CDD2E4qc8Ml0Cpqk5JJVp4ZKsxZnBZkYkzHJKwyfwx4q5d20z+K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ZD8H51z3TzX2xtTSwUTUYuifo+Tojyn8ShVIULJJ6dav+TNPGdbCFqX82fF/gQrCFqcy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3TcdaSYCfBImJ6LNElD4/sUkgiGSF0Owo1l2ixQqgoKiw12l/3pacUuJy1DeccCSc6a1C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9Qoyz5RTVIhvFUK6kJbMfdZ6IInxGtxyJHZftMwCVo/sTZR2ip+0HcEoWI0UjPQ4eTsY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oaxLtEi8TgQKQIxQjvbsh/vCuWvaFkL2dC2kZFJT7EHlVEhjSPN/t5PyRUNGNEMeufB3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SJJLkyCWtxgU8FUo6OB7FsJ9DWogga1ej/FPnO4vwz/AknVCtoX5VP4rHcY/HJ0IQtbb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ahLPQw9U7E61IZEnxQj6j3igSSmKkKpt7FA5lbO6koRtOlApUDk5Y9pGsDQ0RzSZKpZM+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1vJDz2S1hO6R9DjHas+h/RAUD4QoY9wrCc+GSRxbB8dcmBQ8dg8Jo3RZRpHO5E1qy2Iy2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a4ytF8CqcK3JYlJt8CzqlUmUfAyXYm1FPs7/ACHDlfKIdUuBCSliaYjkccFR1O06WfkE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D8/qPJZ6D5skFRWFlsH4MaTTWCa6GFKOSMch7iCCCCP5eP4SYrCsK5H8DGjX5GTo/GgtEL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8s+h6QR8aY+AggyxX1RK5zdzyO/uTGaUsI5ZQofAbEhNrI22LlEFWdbDSKZfYmLqss3K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SuRoCm6oCVdPgSfDE1x9X4rOi3wSZEaI+rdo4I7CSEV3I2byA5WX6jUpkiWqXBK6YjA6K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cqHDGnIoUQoqP2ErV74I7ibChdkZIOhlVczuMmPgdQz9hrlPRLNW5KFWlZRAnV2IZch5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nh34q+j1hGR+Tv4P8BK+jfZ/rXKKep+DEGSBssT7GKpR0NxLhiN18DWPxZ/C2ldwcE2V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mWfUoU3ocuJbyVb0sa/NOuRXLBGReK/jYH4PRj8V43+yHwD9/wDRnwjwekaLU7iQVF/s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6JCq6k+49KILGih0uNhIkn6iBlVJJVNscpr6rhkDKQcjuZZDj/IUUemRqYon5+1qJE8T3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iZvInuk1yoMHHVJnZA5VXHBYPDB/WIOC+yi3ww6xSuEIjWJNXsYBwH0x1PpJlVPDMxDC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2hSstobTX7EUf5hpdWOQ5WbcjzSvZCXxMwTPsS6/YNKD7E6z+hJZnBPhi3MJX2TpImRo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XWBP+uxnTYoRywys+bPhOkXdJjzoo6N5XkUuvgcKVUaR+GCCCC/Ax8j8J7H3KfsXMq3c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VjqqN8rYgjwekPZifZMoWOlG78Ec7ERLsiGy+NFohF3/AMDJcer8lon0FfYyMXMevKPF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vg4Xyb0nKEc65krZYOw2vYWSnC5DuB1dxkwOyEM2jGiCbJsWMNuuwugRj3L2ZS/PgnYh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VQqVW+xNjoX0OE/cass9EBxM8CRinshUy+Q5qr2DU5a+BNn1ZET+6KFGcoVP2IGmJTTi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4sNIdL/EVAXY7AxqsjjKYnl+0TmFWCMlAn/yJvIUVW/Qpp/og5rDobXV/CG9XD/qZkUp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7lMoVctxT2vZoS3QiRh7oL/2Ao6wV6jNU/ImnZmB+T8Hql/XyqD9V+j/ACZFgeVcB+D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2Qa4bHzhtDRD0SJ+CgggggjxSexJg4ULM0LcEm7OIoKCFsiNmR5yXQ8iuWCFqL89/wAD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CLjiTJ5f7Kf+epIraLTnyX5Q3LiK6V6Pm9Mcl/kboMhJfLEuiJTrQaU4J5tQxUx9QScu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jklc6KYGlYyx0kxwSd0jlG2E5hFFAo7aIzo8xDGtuhVEHlMRia/wE3dH0JFvoTWVkLWL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g5OhfB9lDBfUSp5dbJiFnZiaRMjJKt5IdYPkoWPQ3yn+hHgNMDoen8BOqw4v7Qv+lCN/y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lQLcl9mBMfI9g+JTVR7L6ExuELsyJ9okwiHs/hiZNG+Ry1+SPc3kqoZdootNu1B3IbYj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6Clq3+iSIuB6L6sx5WyL8awfXjz3qnbQ6jdxXVDkooNvkkHuNcEEeD81Ot0SE4oXUjdXRK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tfYmXBOd0SmrEuWcQtpEdEEaLWfyRLeC3gIXnj+BjRD8WP8AAr6o+2h1TBzSUJOZUlez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JJTMaVv0xuJwoiGBJ/4S6zG4tAkim5Vz7AQxqnmOy65A6qDfo9xviokCwa5yJhk3I4Bp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5C6qkfqTej0IYhnn2BLV3RBve06KqoQ52gg9SeApSZhmQmvYT/8hNRRXDJVdv7G/wD1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VA+ZETntOMiyNG0sMacUK5ULRtwT2HqS5kzXWw9zBSihROMCO5Nh7c9kJmki+Cjcw1ma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71aGjryxRWbYacjW6nQf+UHhL2hWsOUf7VHJ9CN0p7I2NEOf6HMQ/kaPvQs5foSwd9jT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t3sNwrtErP0I2akuv5GiZV9CV1IS6SdG/iev2C8vtj64d3oz5ily6CHQaaSeUcIpWbRd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bPQla6m4q4y70caNav8AAx3gaGtWqJNktKaVwX0P+Ol8+JCF/EX4mMYzOnIuRC1QnqqS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aKMCck+MsknnBTNm19lYVL/UmqF+BnP2VNrGwrtsTlcD0bLFQ4BhznQDSYOebcc18FER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+wsotNA/A50y4H3sBt9wQsUIJ2bGtKNpAfd32Dv33UuNZTuTrAsJxykI/wCQv/SESKLw6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qQLJ7WOl/MDK+7DJcsinkjN1ttzAiG4oUqxZTI7HA2PIeVJhMSWlzyFJCFxYxYqjgXqz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JEYpfBXYWtVws/ZLTTc71UkqsfohUDCrOzN2eyFZPtjZ1M+Ex2rCNyjyT7Cnhe7lWdoF0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0RRJWZuLeBubowRdWXqpLIa2JK7sU1WJ2jwfizJccPy+0HKudjuMp5Cxl4XQ1JEjshrNJ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GwUl2G1RdDKOId9chBFHaFNV70uNeE0JFqx2Q/BFDGTr+BBBBQj2fPghhNPJb+BnwR155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aJImpy//ACW+H/fhLJoTnSqdMCSa0KDKsexFHEyIsJSyewjVPBQVyJ7Dnce6Ek0E9ZHY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yvooGqtgm2Uwq2K2HcrKRSRJ0MdVl2gtEukIkdcaZQ0NldqENU8UXU7XJ1Y+2Nd0jscX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rsSCREF4cwIuy+gnJi8x8lSEZSe4pbi1bpLcRKe5PBD5FuxTWk3dsTkrwhNQfQ6IjiLc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iv3I3Di1J6PThCKETVaqPPNJVwxIn7gpbwqLzUhCR5aLPLseVfQmv6zifJK5HIXZzMTa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lXp6JURvaYHIg9kcoglW8pOxCkOHQ1ufRsNCaeRpUlQx5noxfnZXWmmOjMBMp+xK9iBo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23khqRO5A2qGBtdiK6ei0iWvACdyuGUXwhYX2KHapSDH48nX55gRzPiEZdjf/ADMctnLk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Q8rxSkSjRfwVrnwzq0P8KFYQha3V0Bdct+x0JRAkkknXIihCzwv7IEsklkjkVbqkIkdA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hLhWOtE6E6MehyRWKNh9VTXSRK63c7DRM5qmi0qW6B6laKzDdcug3dyXlARJL6s2Frds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A3N7QRKqWK66mMBpYgeGl9BJyPiBk1VJCr06+USpzv8AMQLii63+QkkhMkWUa6qHSqQb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AiI3T5Q1Cl4HXKlaR4T0hDiCHuJBiTZVVRKGIJCNoy3GrZG3dQdFmyIKNq7MhFUnqROd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9zcSUWna8wS2pmnJFm2pLhCgrLKw270qdrJ4KZGkKU6T2eSacLbi3wCYU7FYudmEpz0d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fB6/Y+bE2fsWuj0F2Oriw4saV/AtGNaITUaZqR2ruVrhtHWvYwlDsXc9BtSGm6K2ufwK4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iyK0BNXvsKw+ISkim009aw3ohW0X8x6PTA/JC0QhBP8AWMFNFpJImfTSpE8kklyKTUof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sFHB/ZTpRQ+2ySWSwyU3GKku5G+l7FPZOzoUJVSBuDgSRbounJjPQK8GIbKrILZ0j9Mn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5IlpNWcdENfk0JXJP6FzfQpqsexQ6IGfsRgJSmRLkYElShIQZ0RsiUd3ySRLejb2rk3B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I2kNeXIt49f6hGnT3CnbckmYvqRr9sNXh7gj3UEEkGW3Yqy6uJi5DUdl64Ih0WUQKvDX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MDkshNeil4rRtDZqocDNx8codUK2vLJe1QoXokoA5/gQauhcGxyRNzWYzE0vzkjDlhY9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H25E4UK/AqKO9jS1n0WpvGr8GP8AAlwsw9/ZvoygzGJWGnq4/Graxq0RUU0O01Q0khss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vsz6CJlFSwlRCVPBCEL8a1V/xT5vR/jI33irdkVopEzHg+PGWINQPGRQli0Y10ciUB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YIRWZYyYS0pdqkSXuTbiik0uxO4g1uqjLfBvOKEndkiU4KGmmqVO1txViHZbpDL9aaeI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YJkE3CCZUxCRXc1geZHo2PgKWz2V+WFYQ1DVzqSmGvY2dVB9DyoYS2rfQJyjePpAlDqR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JojVTUsvsM453LgEWvZbLYmsBuSX5FOfoJVUmtxf7JHN0eCzynhVYtrCozUmeAv8hWKT1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gelVsKn2PYyZQoHSqYqkDg7gex26s6O4PdKNNxQEoyuf2JyGU6/tg9LX4kpVUxJf9h1M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bTGmRwMsnw8gO3OGQzk02Q5GBGSf+Il9iyj9oqbxrcLPg/wZYGjqn+y2qJdD0t3t/wAT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H+fAkq+iw4Co40dj6ZIr1G66IQhNuy1VH+SPwd+buPR21et3ghPawyIfNZtBTTaGYZdf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+ERuWESV0ghErb2XFQ8sMTiDkdZ5Fegr4HKXbgMtJjOw8CXXIuFPkkLeY5KldA3yMOpHhU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nbBaGHsl1uh5d2KRDf2TiCfXmGUDLROiTauSoS3x2SSkM0qp60DScPIg63bs4hbVlGaO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GTcMerMq7hYFa3sNNCUtIytJU3WZ7kwN+hAwomzZE6kJ8iL6jaiSb3Q6Kq+h6UpVGLhsc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NCpPcVhosCwxqkrQ2WR/GxgoO0irZUkRAcqZXlInU+Ybbb3TJhbjcZUUr0ROkPvGKNT1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ZKjyjAk8pGtpEUJw9jFDfoo8kthjxNtocFYJKqEq43SqpES+5RPwpfJR++BN9ZJ7C/0A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LVj/AAK9Cx0v9+H75jRHRyyibf8AGreD8Ppz7ofgzGq0z5Z1f4Kpcj0d01Z9UqTpJRioy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x5LzejH5baoWgLh7V9D8S0w9KT+BYHkfcPKwm9oyP4h9El7GbkZWGvsHcRmxclnIkTVe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myMnCqglQsFRCK3wRcCqTe9JSmh22u+QsCxdyY5C5l0Qd3Af6dkSJS7LcW5bGbv5Cjp8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LSjs3ANhJDin0OVDLsStA0y2hSoTC+ShIWn75Jo2StS6J5sq+wdEGxQQ8UfLVoeBxiH0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wN2yGkmemnVEgpPLYyY1ZfZBdV/smFfohiDG5OxwlC5r9sjKICVKcaW6H2OUQJIbbiUo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wlBTRjjWaGVSlrtjc83HAiwgKn/V0JFMDsybaySnbvLklJPWwGYMpcbIepZVtAsxNDdR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QjpTY5Nej6HhWrHpXxL5XkvSxM0nwiZIYo9h6MSXnJGX415Rp9KJHc8X5Z0jV/kSaLSU+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41LisY/A/wAq8LfkjRLRFav+oLjgLcWKfgz4IVRNxu9F6uE6oKFiGJXrsSDnQVYzIlUy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/YSm7sMZRHwJXFH9kmriXTMRplFUelCaMQHyupe4aWO8od9KD5SFSya2Kp4IVkp4RLk7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Q/gInDr7GlX2H/BkDlEjRq36EFO6F7Ed5rcEo2B7ITJ99VJX/YgZRaVHoNRysgi6TCmX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RVuw0mozNoMcZYG+/2NjrwIZZXRs2J9+R75EQuDKQaaS0puU5LO4gDXpyKScHh4FQLWhe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OyKqK5nuiD68fiCyNuNzOYVBTFwozOKKEdGc5sSaqqLgycV/sgL0ZqPJaJoV9hG5oXVS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VssTJ0R9ol5T4JPEV6NtC1ev1g14tVDnY1QyTl/UdFoRS8soyBJbsUIP+CzA8dEy8Tv/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XVrI4ByLRakLxj8sC0j8LH5IJeODmUsPAoTN15kLwxQkSln9CpNKrAdZyIt38i7WzKwJ+0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vhgik0RiQyCSSS4YTI2kjWp0JC+UO7IMCtCcMLPFuZS7oTL/AGFthH+6N2SexZL4FRo1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FshwFsy8MOnFH4EowStSxqk2kn5J0hVfI4hdCRdCtN4QduoJw1O/BLCpHshZSREtmxV4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/QcyjhVHKJxDd+IH2GCJdJyXVQwgyVid2KZilYbEHoZSaQUVQ2rAkglln4El7vgGYNZ/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nQbmClm/YXta0lkJAzCeECubHuyeSWkUFGD3RkJx0X3y/wBiqFsKtJ0Ef7BO48tpXRj1V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ljs+mQuXwz1q62+L0f2ogfhsJQH1g9Pki1vdiUv+DdiaFvQNx0WP8GfDvwxH4lpvuBKX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xkxoqeBfybjNi+mB6Pwu8FtFWex8W/YljJcyCNSCNFx8DmOxNEG0IaW8kmoGlZs9i3mV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zVNnJvOj/wDdVqw8+mlZazXapclt2I7K3iwiqtITqZEIUlOQRKY1w2bG2dCUrgbP+0br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4Ct/Whuq3+4IO692PimcxdpfsVJiT0T0VudkT2FMw7QVimsQSowkv+bEVU73SXpdck2u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WoZHJXVwuBYmLdMoAdZbHZNGJ7Oxe5rDsYlQKU7i3Zp8Chgku/dBeSOIVBEJWUJN9soew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ImC6Jo4Czgtq9i85ewwCSbnJb+ULs6VHWpcoQtru6pJGb4gapC9puVLurGK3NHQUm+C+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YR/Yn5ETkyMV3i2OC+2wnlfZZ4ryfZZ0YLfB21+whj8fbCgf4Q/rSKO8hkpokJwmcthGn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2LKDHZcNFz7Yz/Bz+HIkrG+BjfUoeojSkakIQv4NPx11YyPBXEheCfoqFkn2PiKrguC8M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g4KJQ0dB5/YXYlMw+BfsJHFfgUGRqdn0NqMaaLUIgiclxYPsCk7D+RN5WFgRgdxfnEjS9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0T5RhNy+ytUULMjEysLlscJTcCV6Y9nBPNRxf+cgUxHoTRoPgTZC+5WYfoKZlNE4xKgoK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5XEWalfYSenxrA8kmqmAgGxzMi3RL5Q8wW2WUP+pKqIZRd10xFRiSdLXRLqb2N7DLESwZ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ligUQorcJ4WckbLJO/UF8kWWVZ1jLyZqpuiKlavI4sNgLf4RTy1jdk1cwbJK/AyjL7EN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QXoRvctYQq229DTLxG7Y8QuWpEuPYMqRFWekT0ONvciJMlQ0QqYNEl50RpjR+D/X5Mkq9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djsXeKl/EnVDINdSl+R+D0uD07Qfgf4J/OqfSZOzP1aVg+8yuz8ELQheGB/jZGj/ADPx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37Hjql7FrPh+zOtDDM3DayNLw9EV1noetV1oNSEdBrqnQnjgjnlidRhUmON0JWHJug02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QKzapRCbuUVEweaIkVTpcGhGpVOqfQwlI9EH+ZIP8gooIctwioKU+yNZv6GlTQW7JKRdG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s4b4+yUVfu/yDVJqbpc5lVDIXFj3ge3/ABAl0YHWVWDivcVX2XqQPPegmxORtM/2J26N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QNv+CZHBE4FFSVkplMYZGyQrliGMfldC+gSpyyvL+yCVXGcFK/2T2FNxDY2M6QsU3RBy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iFUGO+yGlSbmNhtlU26KWDJUGv7NyAiJaQWR/vIpBQ6fgcyf7CyQrH0UMgmv6Gwsoqsk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2/JEMpAsfyQp4eQ6kawKgfoC/q5Tv8oJypbcKQkPT9C/Yxj0Rkjg1kTc+p42Sky3p0KD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7+CMmTOl8oHfwdvN2/NgQqadwhhSuPp+4jS/mGp1Nw8TWA5AMmdC0X4i8lt+LP5WSzXI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L7h9eU6Y0xIichpzPqNichacCJqocPAUtUPTlJHGjjdmJ5YFmjyR2SOJGIJW1WRoK9h9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9jURHclxKbeBoqPQa1ZnaRylSTiIZxrocIaUtJLcmR6LFcRrA309TaqPqGdxbKwknV8u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/WhFTadtgkynJeioifWidVXyHuoernAwG+jEIR4HLOZXwZKPh0JSrJIZKz4rixegSVcM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l/0F4qtoFjNOhu+6LWgE6tEQpOolqLdKxJvKpRctuRi7zVDtIcRMZEsYV2Ut1+ZMlfor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WALDTdF1PUeIKUYLsfzIyHOFB2llUfFiXwxGLYSIaU1T7IgOkJtFyOxk3WGmKiRCN/JC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v6KFvhkyQHI+R/wCYchjwqaaKnYqzBNFxfsPtEicpDGYnSdE1KS8r0Hl/Gv1Zdokv0Job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fwsfizOjuFVheuR6J+LGZ/JjRQKbIeEBkJPcmR8YsiuhkP6K/wDCWaIRiwq6L+PYz450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Bzv2EqRLF7Trw2N/BxaFqaoUTtAwdY3MgTY+xLZlBgS3VDU6kHVgjXhtIkq7wEnqh2Og3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N6bcEENo98Fn1ijCZvcbRVJ4oJp+nQd6cxlK4kWDZGlK6ciSkUUQT6KbDSFO2yEoiaU2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6h0b+STSq1siWdZLyTDaIinZLaQe2EtKX9EGic5gsX9Ev+1kehyWqaJiSh0ZfAqaW7Crq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QAnzDOBrSlrMOwkWHuQlBhQuv2MWr70ldnUryN8kNvqSt5yI2p+RVGSZPoUymEpT0M6F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x6O0TaIN0SR6exHHQVKdEomvRGxHQWBO5TxYhFNmLDipbkMsbCU4ll3gi5tsjFy3yz0T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PzIwh6u/ZW3rDtohVeChbyws/wDS5AgSIlsHXS/HI9LWwuVTMi/AlKJ7kVtJqLkyojke1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D9nCIXYrDox7bsMH4OxgRPg9O/FaL8F1hJbeE6NCEIQhfiz5v+KrDHrY70JauwDaGNVf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e5uOSTXBBKqEYKOhSUT+CasM+YUMIWUJikI4RCETuub4e5C5S2RthvIoVGr9DsqGs3go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Q7CrDgo9KRVFiVL3RF4RqKWXzBRM12C2o+kIpITuK7Aq1nyEqpBsh6X7lBKEcH/cFSiG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YxL+2FRzBwx4JilPsaHsw4K9Dpul9ZexNLlQ5ZWUL2XjTG2V7Rx+CRUqR0JFoeh8EvY3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2S6J3JCSrHuaiwh9jbuncHLUqjmRiuR2iVSx6HtUg8nwRAwZVHQ9xY/sOlQLks/IErqQ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6Y2iW/oS5DHQghzXLJXIyUtL7Jo03UZIyRITh7DJFMhK3P8AY1UQUQVaX9jq5nSrVitc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7J0SpJ+qiqzgYLq4GScRgs6ISarzcy4hJIlWHciKEpvswGa6DJgYoGtG40QRJyW6p6GKGF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rTrys/BaLzf4FpnTP48fhVfFaH7aicuqQB3LbzR3o2Wqqo4UriuhJsRcekkGfRBeRxBJ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FxroKKWd0iKcpJyicY5+C+SDQaNL2PG9BsdXvhltH9sqjhBFVHqQj9onf94zX6EdGCeE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zu0UwfIoeDLIakmWF6JfAp0+BWHLq+aiLvmEt49yEy+ohEEV7B1YkMJuS/JLdCb1p9Dg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DV9DCJH2KSFI2ZNpRQyTOrcd0Gyyk8Ibv8iYSp0XkOF8aQb2KchIQpjZIcxEP2JbfJDQ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KtWDmKwNTHorNpFJs57G1NqdiVSopw4Mo4Ejxga6KdDKDl9G4ozSk5G4qPoZB7jQ3CZf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31QlEyLHuL/lyUug1fY2pdl/IsdHZ9noZ8D8KXbqLeJfsKzQkRih0P8ApbaXTItiYvI2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5qq5Ql6lBkU2b/yC0alTCLgdGOv+Aag3ZZXSVumrHb+SvFhdRE0FTwL+Djwz4tVH+Cwe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NNfserMaZ0u0O8/cZWzZL4FIoZElMuuks6UokEtBqCQSWZETPTDswVG7GoSboxUTE9AO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O0zD+qE1/wCIWNmvYqMvpyN5qo9qYRhFHYqJim7cIVXcLq+R0+kOSPohl1JHKb9ic6R1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4Gm56GkxFIq0lCdsjZDoHbcrjLb6JJWRTZCspdEGJ9EdhNgjEpHCuxO6V7bF/wCgWnRf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l7kKJgSUObgaa37TI1hJqGbZJ9OxSrNibifofJ+jCmvgktp6JZg7r2PCLKoQ7JO4qqwb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uEvyQ1WPkSc1cirLEewcqze0N7/ojMItgbRbQSBXiTqT/s+oro+Jn9CucP1p+l6WPwr3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6faR9HpUx8BDSwruYX4aeiXfB9EpBSC/+yPKaqoEnev2LTgoZIvs+h4O2i8Hb8MiJ/hFVC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aW/O/NavRCx3xFQ7y9j/ozW3hgWiuMcuiibwPkWKEHCQssQpucNJJHoV0fIKo0aJ5GWtg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t0CKz9QnV/gJ1iPQ2IYLdDsTkNpbF6U9ColwvQkbfsojJehKVhJiuii7KcISWWjT3oIZ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BrM1ug2ouvFBwzVyOhQ2E23MhkdfgGgxDuo/cJlR8yoKV+KNK+QFqWOCq/oVxUUZCDS9p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0XRk2jjZDoHDnIlGa7iDRWhY+kUt1ayEpUaKcGji0Y2SUSoiZVQL/CgqKipVf4RG1a10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YnaK+RZm4qUE9X7iY1ag5L1JYlo2GqDoDeSIHNNS00RStk9EkqFVQQSiiJMBUKVw4bf0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9lgzDWqZS3/lT94d50SB0P8HRtDrvdR9G3hPhko6RF7p9CfU+hGkgeuI0hyA/3C419Z9A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Vd/FE+EfgY/wLVrRXJ2/+IUldSGjC6T8s6pSi/yYp3QgriOwQNxFNhxhHQ4hqBJqIS8yM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JIdWSKGqhepZ642IfeXU0NjKsD/ah427gdlL9kRSZ5Q93rYlkLliV9e4nM2GSY9UG+W6R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OUjcRMSVJMFWhBpZexQUP5Ka0RQ0LIWSGRwTmkRK7h0KUNwzap0UXUtkuJdfYk1rFrPY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TeCURKhYnP8AugZRh/Y3Yz5FH2EO6numUKIGTcjQo9DXyMhmrlDisoW4FdqvY0l3+Tv9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UnuxckQ1C74kndAlFAaxaLNoLawTsG2fgSikSqZ5mC3CzfUjNy1dS11pYcv0OxmVoMaZa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TBbQyvpKmhlLclQpwQiSElZk7F55E4Uq0jj2ScoGlSpEz1EcxtMuY58k/hLdJP2L6Zq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9il6iKpaPoFfT4PRfhX8TAhaLSvw96X8H+GNHrGj81bxuyw/6wpxcGRp6uuF43Fcp2LE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FCH7wg7DNhC4e2lexmDGtynKj2GA7qHEYQzSUbgbSsf5jaQzaB8EX3AkLcefpAnY/yN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gN6IUDvgSyRG3pQr2jdCc0QiBk2ioQHCikns9ilSwGqQ6qxTuYbF/kZiMOoneHRL9MR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wH6oKkqWIVBBnSESiA3K9MhJqaHk2nUkcsISO2Qzg7r9iUNmpuOMhSW5MsHVTElXmz5E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cCZZ/I5W45K6OwON0cjlFS1IYjzemKl032ypS3wPLm22iIgNVblZipVsU7I+mQjp7On0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pubo+RmsUuLiU7v2KlpXscw9+Rz/AKCpmCQ9LYZZ+gLNC1t2/Q8ndR3PsFMrl6PUj6jG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XBWageBU6WwnpB0Y9H5USGg1b8v0PgT/ANgQTLuHAVAUxsEWcGWe5MdD6/g/4z0z4zqt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8S8Xz/GhCnWCBIoTeY/QriapPFDf+MhaxK2tktQiSoTdi6IpltjmmB8DqSNGaUsMGmcC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xOUkKRy6skWVMiZdMoKlwEBBm4ojFFVWWcdbHLbIrFlJqqJVRHCMPsAupLaDh6khlKSW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EeweZuF7Iomq0kf6KlSUlRnooDamh1nQgaBK8CBYYwoFEBpPDHS7wtUm7je1FgwcfAoL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06tFaTQ7pFFfrG0MUZUiExmRZitaofsnJROwtW6sjbOXP7ExJxN+iw5U4H9jVRwMUKqB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k3FG3RJkHUkjJFSI0seIKByJsDNDTYbCTCUCVUyWw9XXs4KqpMCC1wOaVkJnRDvLpJkLr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icaFXBhoRTbNLE3Q/wAAlIOwQsv/AMY05jQX74kw9UJPULq4/Qd9LLgf7Bz6E9whIHqF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nST5yJGt0eG7/wBSniR9nYWPZ5fR7pX2NFDkSqVsr9g/Ffw1f8FNVfTM+IvB08c/kxH4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WPsUZ20tErnc+nIIII0jSBzRUhipohKhCUx7grAIZQ+4iiJF8CMNQVwluMiUlNyeRCYP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2bH2UKkuEK67SoNSoBE6yLK3MCVuGapyyKtk7g96sS90IqzZXVKnI5PRrKFLLH2KkSoW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7CXJ/yRAzSiUG7I6AS5fiZKlYgayl7YttXZa7KSmuhgpaZyNShCE07/VQVwUA8wJNKNqf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vEoYtxpGV9VyFIsIFZ00yV8BJ24KIkIoK+TIoQ8HBa1hOCWF7dM3MQ5oeSu6RpcHUWoJ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5Ak6cORzS3b7HqcQwyT7dp0DNO/wPcjmaWEwlJMQ2+kuaryE1mnosBpdAl/0EaPrHi5S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6VUBIjTxYi4nMh2XWn/V2F9cR3KWcD7oz4Ipdy0X+z6HfSz4G+ZiEkOXRj1Mxf2Vf1h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I6WNwWJQpENwBFVAqWFSshm7UvYNzKGJKyyDV/8AiD1QvG+7jf8APYR0dn+z/n2NVlDP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q38jJnTItC3ELSNMaZ/C+PwZ8ceCM6YLQxa4KJgpkjSBLwL2RGR4wb1fYr7MYsXgSJopl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fHYqxzUTuiwrbGLJENoNviRnSRNxtyhTjcgk+jCUUIFNLFliparJAuUu2R2lMBmoE6Fm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VpkWVgL/RI7Q2GU6WaCW6IL6JwjtjWxp6KwnkeVLZjOLMIxS0oY5aOKbCLDympMxIV5l1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onM+GMr6n6hLA5yYAo3FFtxHTKrcahlmIilNckepQkfLLg8MaOpVabCmjhfBZM36MYT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xVTSvZfVSNPKptBCtFI68RbgahLSZH3bmwXqqUNxrIsifJUhdj381P8DMCCDfsTMq08lD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oQlPAylrBnV5IcwpeyJhwLtgYQqc4ShiCqqISWMkRIkoJjWqOwj6n9Dy/sZ9AL8rRX1W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VJ2IoKLqd5gobaY6z/YV0yqUiJdGJRWx/RStv6EfUyEUIdVf9lC3dx/JNBSdIg3iJnIU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3y6Kft/slITqN9no/BE+Ct/F6EtVfRJ1IsV0XhbTH4X+TvxjS0PwwLDlkVVhlypJdbz0q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E02JG8AaloKLHCVsuNgKbsRmxYQQimQGx0UEEQgrFbgJKDTWKjKqEj1YlIv1I0mseiU6u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op53hsUNpyycwxUyex5g6+z3P8RM0zCE8fI2FLmCSkTUq4gb3RtEJEKWywSdVLmBrZag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SMSzc/RNsnHpbGaoDUwWdEBQ1gvKKG9KbCQGW/Q25QKm4h+HPkGxTcX+WVb4kJ1OssDoR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KOxAlqZL9K4nWxcFkY2wldmTOE14krFRCoJ6dWJ3UvSR6H6CtJvAkBBiYX6EXlZ9kJzJg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uHhBSADvyQbSUXZmlAoIFwLjNut2YuBRunsvBWWe7Bk19Sftsen2Wj7jGfYWmMV9ULK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Lq2YgQwNhTwqxKA6Q/salZUPMOwqSv8AsFq5by2Zju40JAuwDQC6FNloR7hiimU1PouI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vOf2JxPZMyX8BnV6TrJJP8aNJqLVcKC0K34EX0Wr/JGnWjZ6HfxtmR+FD/8AqRpykFsN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NEG+hIWKkhKpIl2BwkkFQVssxCd5GwWjtNCJaSXRQjMq3yECYWohKxFUSQbXLFJD23wt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XwXMXxdoq2xSetDjQQ0m1TCoGqqyEotVYFWtXoSk2EnEFEdRlpD95EB4RJVMcIQQughsm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oJrUxTsoc1CAow32pUvKQVnep7SLLNVL8Dl4JaRXxIZVlMkCDOCos0E1uIyi1lxsSkiQ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pzKMIkkgRlJjZCaGjX+Avt+B1XJE4EKG7FKKkK3VqA35fRltg0hlL9yJHUyMhCTRy/2D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VQ5kabXGBpOEaooDDJXNFEj2YsM1cehFC0kvQpR2FS5FVuxZPnoZ9FSx6KNQJtpciHd6I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C+sTTcjTYMCw+qINSwn7IJTVNys5ahWDy5WaEY3VC1BDICN7QTM24VTbF/AsaYUs/ZQ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XfRG18SlHCFnhYuSm67oNpXaQi4ob3J/2z/1CmGn7GrovKdtFYQufzzotVfwMX4WPyPRe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jvrjSyfZfVVL7H9w1P081ihe+f2JeFSShGKo6CDM3EHzFocmEUqj7EWTDWT2FwPksK0F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RghyiFFlkjc+BupLVEWiiGdhORf76JQrtq6XYohqP1CgSppdEe+GSpztxmUFBBJm3ZyV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E2oKasgVyolk1HwLuivLJIcYFG7ckpt8MJKvCyZccCi63IlJdOxC7n1JfSRUplRQIoGy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tnLEn6A2cYHOTegoKyewtKutyZylR0F2W3DZXVAqFKFbhEaHQJcMjBCITBC5IVHPwGbK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Ac3nstSYp7hN0q39iNtEEOtlwI4MMWexCcyCyv0Ii/7GC61Bm7IoGUrYoK2JXFnJZmFH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0rXGWLXcX9jBRyP7K2XLV9RFc6O+iF+MWlx+2qpbYrnvcRI1Ijp0EhXOvkwNiRitL9C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Sx7QjQmI8Jki3YWE1ZEcJUqHSiro/sVug7OShIJSGAWpS3dBkaso1i9rhA7h2NG2qDWH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6JqEqZ687fhX5J1VzOi2iF4r8sfk287ZnwRT/wBrjlcTrFj3/sbxq9tXIpXm4YHuz3Qo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hXDuOTQtyREllMCXFCE1BZQmLC8a6LYStRQKEkiW5Aa+6FskqyJKDlf0Ob4Sp/ZdFH9B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CiBXvYmBd4YNaehTqSaiTIG1cMoG9Espc6hL3LZEkq2napXJ1WSTau8fMiyU4HLFGaor4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lR2xaTY0CMA+QajykxvgFFe43hQQ2il2JlvKCHtVRwKw69MtGkiKXKKl2LwehaqJ4BLA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O1NjlHYVJcP9w8FuiEkrVdkSr9hKPk2SFQbakieNvcQu6KBaV6ekkyv9jYzrW6koWr2S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K8kTgua08EeEnTcTzWSVdbCM/KK3uVrMWZGeCKfFf8z4T6HZlrporwx6Kp+sXxGkwjbo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RFBl8i1TRQT+wCqBxiLkNKGGIqE0FlWYkUYsZ1BPeSjBmTScrbYd1FeItUzQUC7Ey5LJ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ZUhZ2Rpo1LkWolCStQhdFaIiVBJPEWw2SLArBXSW3UU26GJXiTnJLQjvROvhX8EG3nnz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Wq/Hgx/AsCM+CVv+VEyUpmcyKW2afegmJ+Eck7kood22Y1qTVhUIh6DCEI61EXbEVF+j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5twEgq2Cg0MitokUKe8HFEWs3YE/4Ni7l/8Ao6rVe0KbAtQ0KHyVon+zbitjMsgtGTGg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FQmqan2LQ3CkmfdEurmJEZVtlELoUSK0q1ZG4hCGBbryIKSoo4mV1Sfoig3HBFpDWqi8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oqJNTUk22JLcQVpHDN8BkTG+phFxOO4QkNFqGCVJDOg3DPkHNwUEpmib5QlG0cIYJXCbG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bE5EJsNISlSo4iRkfAk4D9Q0rWSqRYTLqVdIKMlsPb2go7Gr9NbRYz6d6ZKG9Efpj3XI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M4FYqyhOgw5qa47kkqSUbOCUrs2LTn+yjvDJKnOGRlokrjAoGx90foQkV0fjiRYna4e7di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xdRr94frR1GkcZIwyouwrAVclnlA07sRAh6sWdZJ8saL8qvpcS1WttUZ0jxuLReKVSNE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LRFO7/kJDuFFuGcMQn7JJoTol7kkk76cTB3LKoSBOpgk8xlAMw2XX4Ei9wGXUgSMDkKG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zkVyujloQrv8DNVXyO/5Ajvv/ZPNSSo2JKcvBqDC1Y2vL4jAqctSJhKM09IcNaIS7WIr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i9xBURIl1E6Uy0bgvUJ3V63FFKzGv9g0k61Kf+BtzmeCMDJOy+x7P2KSkL2JKaVDvNsS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a6RZGcRcpNlYmRmAojicMmUJfI97kjpCymNFJHVfZoQyCCav7HhDQiQoSozdRRyN8B39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zt8CvZgcNqlN4JGmykcy2ux2GA3EtF2ZxUm8isU6n2WlDTQ/+U1W9RbS7RCzjBqzc/ox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mREXwGiRUqzoNiCFljtZoCPQlZIpC/MpWJRtksNIRzUCk96ZfRKCXECoU3XUq6ZHqjdo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eQjXsISJ4KXqGRTw/Sxqtoo4YumwVo5uXNyiaW48k6T4L8j0nkkl+RcaIXkvz9eWPLA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h3L9j1b6aeYIpplVvZ1EbDrBeJouiQhDEyhzkSKIGJ0OBQI7BsCRYbIyChUVVDlLECOS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Sun6OH0hClKmClGrawjpNPoT0pBTSuho1EvgKaeC5Lo3Un/kEOU+7DludiSrXyLUIdiz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N4XoZKpn7HOwJMhW+fbggpTtKSElXAoxO6JYXsyhU7g2XcOhNpywoZLErJYHSoh4gSm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IiYwiZjJqD2r2JoQhVS7YycXjo2HrWg0GrJt4WTJcUTJvj5OyIw2khQsQymzGkjm5RhJ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0j2uCHCPLN8jTZ8nEp7MF/Ytgr0Z+iKRFYphFK5/UZFWSbdg+x0nJsaI9n60To70d9EJ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FdDw3lT9ltifodvsO6SlDmtqJKHUOwUTKhSTKqXcFiKHWhEaaJnRgsCsrImOl/0IZLEh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G6j+x6q3oaJMsmRSt04iXAo32D+axEuliRODJbj5HLIGpQiaMqdlqrIqPW/6kvDJGyamW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IENtUZFOrCvovKPx485l+DH+D9g1ojOl8DVaKI9C9pbCpbRCDqiNeSebadgolli17krj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lRkDS6ERAnQhoJLIsA6qrsy+JHA1rehGDfI2ix7MBBeacISgShKsdihisL/aDTQQhj5y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xsWaOTYli/qRqhG6gxdqmyHxOpEObpiSGyyUXUsWqn8k8ASqo6vi41pVwQS06ErClkXZK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KbrcEkl2RpdILiDJ4+xVcH1RpVCKokO/YXJfSKB5PsKXwMhU9idyppJxCBUoGL5MgqBy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9AySatlTJD0qok/sJt1MJCiN+FFKbp0rJOLSawqhK9iUKqLcVaqICSFjE2ZHTBDR7yEj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DQq/MLUmXIZNGtiI8h2Qo6Cnu6/9xP6GbFzwx3HqRk7j5mvomJHFkPlt0RbDZCOnncXj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9xhtd8EKUJTVlUlXpYaUlSrAznv4MTceAk009CGSppwNZq2heQC73/sIuB3aGivRJSvkG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Q30IpcyLf7BvBKiVh+OgogsbQ0dxii3HLgnS0w1GaDuIDr9ebn/uG18yfvaGQ6h/xYVN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Qr6VbRQ1oi+fHP5carxX4Vp7M+ESXHAmIirTRbcejQggRBcjT9VwN1nOCSyGIcUNslq4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iMhtCMwoylQJd4SEmalRVOmeyYU6B7zbCgvY+CWukSVqvolNEQOqA8ebBCyeZFKb3yYf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4o9t2FVUjhCTBMCmQYL5aIfqkQ0c3ZwcG4G9H2RLBYEihN+iKFnsL9gMWeJbFVyoCc/Qh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5wUVi+TFxtpUyipCFKRCjRlVkclhJaFVCiaZJRpISLEjPCJLHnLcXuKSbkJ7I1YuUouh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SITKhBvWKVF0SHSTiAtOh2aW4jYj44LPgY2t5BHz65H/ABwatQUJYzJUajN3yyLpK+xb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oI+zLCfAGn2NS/YIHpGiyvkPDn/yDLLiaCXWT70eIEDwMIq1Eh3yT8IlBypEplqQhKoMU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kuDZHsLbcvVVy7MJ5IBFUiXc6Kn4iJDLaVihtuJK6KhEuiRyTHSnNJcj2u1MR+I6yURJ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HEz5geHPgEXGhe+MQVMIqd2TeqnJncegiLNHRVVn8E7vI81cutAxkmhomfzZELXcQheK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GvL92sF9JEeDEWxloECtkRRloViDI+o1jlcJM3f9NhP2ZqCUhCQggMitoTWMFjfBF3HY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lRNSjQt93yhNfXuH9YkiV3dUFCkcEEpQpRDaRDfPIsD+RJyztkN320Gk8ejEt0XsKq8p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/Q6j0PKgS37UcvyRHlvY773MQs17SR6B7CoEUOzkam6oTplW8EqovsIukFXsJqpFcTTox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E3Ep1Z2L8myGxohVR2Qh+8WoeKCxgZpilVVlCRWYmNpdWEWmRORmmdUD+wJ3hUr7GUtq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XulBagJWpSFJqtSsLfsk+AbVSSnIzW1C04oRjyD0J3N3gMp17F6kbbqSRayVf0WLobtP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3QomJXOFLU2MX3sqZA9WpVzJ+sl8G6ETRj0irjloKsyfoZzsSgcF6gTw6VSqJakIlCsh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C2tpmMr6mqwSMVJvEkJTFu2IRV0yNW5totBNbLY4EHIvA2h6C7KHuYEX5SwkWoCZu4V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CVA25sidQUjUyI6UyULpp1Nxx2ZABDmlslpyJ6stiq9xXESMuzIW4+RJvAnizJ7ieWI4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MRGmY0Qi3TIhC8FfwjSni9Y8F5Y8bD14GOkECE+f9BsqFAOC2/RccanI1mGXpSSLHu5/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pUl5jVVORKFgl2Q0NwxWKirQoRIIQykGE5uOpgQqoUjKmW1SE670yqm2oCJboe7KPRJG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lua4Eol67sSOjnZk6UcSPvdIRRUzUZcJmaiTSY7ET+4SSivhFE6VSh0XVJGdj95TGWw3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0s3+dCIGmhZ4uCf9lksUkQJJdRwXRGJky7qiMIuh6QJo3K0aVqSsFGJZM1hIQtlEHHVK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M2iIHdcux1RLcBaWzWEktDUEhJeI4IQwIUTLWwzJvJZYByoQ2ZawK0GIwJLk1wJKqIdR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qDzZhC6u8kCauxQ3F1FwX3/KEyWSDn1MnUkK+bUVq2bFsNapCX5TKzNQfbESXEjIZJdU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fAuemgSG5afREldOo5UexJ57A1MW5NkyhuOtrMxcZUo+QoNy1QTBrn3Pg4bAJNPtkJIq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zmzuIU+ElqyJKxYVH+QWpQiJynwQjdItAkIOjO3AtF30CdnpzzsQVYUzk3KRMT1ChXJU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wMTqTPJSsMmqjSoaZ0TFbncn0L6FbBE30f7CGuyOnELJ9hL0QUu3yn/rmSS2P0f+WIe/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K/Oi0w04FuL+AgnGj8M/nSseh0Hagimba+hZQ5y7jK+1kukS9GxHCvhSJs9BbCgb/wBC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qNap2LiuQLRA1JRYqRCdNCUJWVPQo5UuI1VskZ2e6PZNJKxc3D3PRIikuD4sqywZYJZBq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RBNkBdMzl6SKyZgk3dse7ScURVMMeVaJNQqMjwaC6aZkaKS4HwmSvHWK6qqqsSUb/KCh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SYaolJVKnSYfwNgQd0IgUEUqOzgWl+hBqtBt1GhYKILtD3Hl8Clh3oJVJ1guEX7OjJFZL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Sx0FEYbgiBNALhvDm46giyYN3EQOMKaTwPOQiOCvdgp7SLDS0oQ5QgrQiG1NRN9O4lf2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ZacrT7oedyOqz20setw4XAn7HXuG4vBJXZZmXAUdyFdGwSqN/XuCqrfzjSr8Tc+yMLco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lVgvz9lyBt9QgbFRwEpPZuB+gy9BxYditKFGo9GqsFCthxtELIjErdGKlYncwrw5YHdL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ifsjOS7OQre9exzUQaVCep2UBKZVTkthcjasKulJJGIqDWFgej4iRMJUihKtImnAdz8D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6j4x76eitX6nMz/iCD/uLY1YOSpXgkwLwyIsgrdkp3bGmalcLRamJkQri/gPz71r4M78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CqSwzfwOOudA3Jq7GpFhwQkqeHDaE8rbDDyDlEDckDKg1UYxJHXpQUiIU7yMVRH2Z8HK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X94saDeHR3J+BMEqtFoW+1gtq4bEUhlccAOxWmyBw32DK2oDuaW4VpGRr1KQJqhWM4N7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cmpK6xMmPYVIrUqUITeJ0yNxTIzRBBnn+hoi2SSKczpnRN0SOqQL7nBZwZvfgTTAqpMa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SM6OEujcm1UozNbXASVHNRFGIognFRJUSbSaa+RqZEIYsEpKoxqkOiyxBu70TFckNiZX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fQ8uRJOkjUuQJFU4sJNISmH9jXZLHqcdE6dDPgxok8CTGp31LvAv0fhli9gpfsYtUzw3Q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sDY6snaBX4jwL78mkhPt/AVFJucw0O9pNJwLqiyhIttJMzKOmw89y+x7JoJoXj6EUiJG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Mjcrmzlkj0kNtK0pUb4qvuLR2CpmnE1KeaSElyWkppp2Jy4PlCsUN0Oqgq1GcSN118G8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yyK670MhYWWLgWR/Q3X+Io0t90SNRE3E6llbOA4p2nAkLOj0Ji60HZNGZTHsmgEcpVTT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s8BC/JnXvziRkfkTI1Ump+jocRVwoq9idfDags4wONMDiDGqhDj3uN7PSmhBZ8mhoIXQ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KboQbtnEWQt3LVW/o5GSIGZETomKI1ZYQ7+GtmJdRZkaG7j1KSigdQlNoMWwRUmyxi32F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SmJJFQri5wRNGOJuY1gvReJD/Wx9dqDxUiro4pSEKk4YyoJzZk+UKzCKxFlYLRTnFAoM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oJYDn7lUIEVNNBtVpFxhmP4YpPjBKHNuSLcKkDG5+hME6UCqHP3Cc3IIkbwCDKCopa8C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wIhE5wxegsCioJBcTNitVG5pQrLuJGjN8EPFW7FsrCtkagmTBqG92hZ2GRJ1qGjvFHWL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7JPPeWqrhclwx6/YGhG0vsmre9RVpvQZOA+qgFyLKEmw0gsbNLcFojbSDFs4rQjSo4Iv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uCZNLkWSnLKhycJQzjWbR8hB0RxkTMG/6g9o1vaK8ehvWyeEyB5AMW8UkFFvItXRhtmi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t46GPVUtYRNrQCdEKExgNkjePTBjKu+zKsebGqWWuTRXMRBFTBV6ozVfIkboS0ImcJTE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YhmJF9DAT2BGZiJNi9EeIhCELWNL+GPHPizGnvxdzP4Lmr4Nio+28BVvqwx0ERpTJwr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QXW4ocokhO4MTTsIY40hiVcLlUybZ5dRAjI8iCzro6jvo0WEfO9x5jMNgKGTUWcjuy4i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drMcqsJd40oFG4QgUbZaRAQSqjOtOqYL0lwIrD7Ci5FDJIkqoydIvFbSaRVyLXpw6IeE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whmdMUETXmUNUXb7IKaq5P1DizXESZUmSISKo8q+SBOgtw4BZEKhXFbl5G0kcCyYxHJj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pqqTZDpju8UG+69JESoz6KUgk93VlCrJ9CTwt5DV/sLlIIndOoFvTMhKtvZUbl2xpqqCA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Mp2n7ho22W+T6nRJA/uJ2GPT5RchjuPR69ihTtJ/YyuYQnQStFRBWbkCblDUTKDqKbpq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uhRhjp8iAtwMfIsfLKUVpKslqCYCOqZkX4zhDRNKbt/0UWHAnpmWNjUIjq6VFNEm+dqR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3YDVqv8A5CRaBr2Pf7wIfpIoIB1BIt6FaolFDlFxkqh6fdO/Ag1KlpRUXKUKE7BhKhbN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RK+3E0gaqMR+iKkK5lVEP4IqMe6msMhiZ1DpUTZZfZ6QjI9CKBWslVdcNDHQdiRCEIQV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dWKR38HrBbx50sPSrJx3GsbbbblvfRn6JmpkaMV0vkz4OouSHsd8oWwk3CQJs7FoNF/B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/eCLy5byxcEiI9CjTkIUOg/rQyxlctxRsMfySqLgFRK2qKFDGS4OU+GqxuOs6BzZbMlpQ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UnFydRyyJfoeGydbC9mVSlrBWBI0pFgqg3YuBaNV61E2lyJKXiyKq7DlwOVG6sdlJMiG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iEUpeC5KFG+htQkVoZMwONBUQOS5DFSrSydtg/OxIqQ0Q6igkKbVDzm3vQSe7DsHvgIC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FboUXyG5ufBDdn8B7hX/AKSGFwNKvBQTYYmfkcDi+yH3LE1GlHuENym/SMYKJA2O/wAw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0HTpatEtik7uLUvcen65fox6J27PROSZ25PUoLww8Nd5CRbwoobiqSdIcJ7jd8rqYhjb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H5/ZrEOi2bEmlzUhd0QFzoiTgl9isUvaNgxMqljPTU+hqiiW4Q9uYUUcDvNyXusSUA+H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S/sidP6CbmY+Jhs1uKRMm3BYZLYZuN4KmzOzglO0C4ue9G0u0iVCWkbIaFoge9KEQ7G0/l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dBPcxOWpSo22cZbxCE1YFs4EkuTwP+iarQrDoj7CFqq+C/M7+dtY8r0FC5Saed0bKSW2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GxgrILuhWmg1zoimxmR6uiVsNzg8Cw2Q5kORIE/9wfIHclMYzFJSq7eWJGSdUkCHNx3E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i1JdGUNxDJu2jCzfJkpNWyjMqYTdDAspSKsezuqQJBCVUYRM9CqkosoZagir8G96qCfM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6mgozUUNpQSvYn8lQUZHIXVc2LaUQTyzFPhANJbNURpVLQHiP8jFSEVxIHFEsKSGw4bV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Hyy5zU4IY5daOeRRGLZKdxEwhI1WrkgUp90Hx0VHe42XfpQZ5+RDTCEH9kWfpTUdB64Uk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80mG7zcM0rpCYhQxcRF2PcleesIlUO0F17bJEIUrjDl7FU0/ozIbcIeYTKGH0gjpQrDq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cbHaclGmS96cxGEtyx081SgpJZknsSneg8IFR9NUyJNuhv0LGibFYC6CcghqZLFhcbMk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uOoqYokOCidbFCZOttHAUDkjkJKheEc4dggp3BBKJXtgS+kcMZpxGVQdk6q1lDElBw4Y1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1Di4SyvOwiULhA3xBCdfMgXQFWkkl4KRR2pCwsllQTsVPIVkYsUkK3bW5YEJ4GKd3whCW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idiNEQyjkRkkwhUFZ6HamrRM3ZVggv7BS5H+uPMRB3NEaLJr4iF4r8ffgvDvzdvK9pMI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LYmS6LBBPJMs9GRQdXlowUbENDYrGrOko3F8EcCqEldjUOBVWORGYL0HmhYsqWHkqR8j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hk5vDYkCQlGbXajJa53Ebk1VQdElIs1ZFUIxJWqJEDrmxIqKSq8lsDa6FdqWYGL7DkIh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bu8FQLgSmVsTsWyUBMqZitJXohBEGdDibgurlag85bZvahTGkSbY0OHDGxc0NQxLYkiT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klrVHK9Wq7LmATTo1uNcVyt7HDIpDiRjJbhQWYbiIIVfJfmS6j7MRJy5YxTCQZmfQl5I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Itwe3dEKKr7HC7gnUcogG7SUWQN8IxZfAoP8MkrGRRF+yJCp7R5Y+GFvZaK5pRCraaEr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Y/tG4IO+lEmxBERQKtPDY0/gITDIahyw7EieiqJarvwOz7IGcEG3DZkNqps70D4EoTcJ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qwyO8yYn1IEcR8VG4qWy6IS39j3RszIrEqIwLmUINOWOIkC1B5klRq4XAra8RcZHqc9C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gJGkKhXaoKTTb4gScCuqTNUbDuCkqqRqWk/Qs/WSkYYGOsTNxHEqnJZv5jkoxchrdrAx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JEUfJzgSTR0FLIzSal4nWlbkiir8jNYJeY1aI86MV9bNCFqvOxgimseKGLRKfL687GRl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JFXfUmjoRD4YlXkkQXdBvdqJCFEF0RHJ9GCBUDjDQr8HdDSkmSJdSIcKpElBIpm5Gw+S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JoaKtDuZKew/ZsOyLKJkVIJwSmw5CGKULfCH3Db/AIKc3xsbSSbwuO5J2dBIY07CczHA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WakuGjfRQPJfMabUCzamxO6AtE0M0y3sgpG0gZKg2KMMQFTwioTuJNasfuNRIgci2Dg0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hCSuqwWQquFwibRlQNEokZ+Kr+hvUTzCSdUFlNDqxLSLiQiryKLsKGDgEHm+co7q2SHJ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ULLsq/7Gs1LslENNTwWwSSvwIgKYRytJQhc2dIcDD0qlSf4IIrGclOjIR9ErFyYc9/Y6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Gngg+7oT/gbETp8mTNSE1YaTiw1rSgkiwlGD2Kd4dkVqIqOpRiySWUJsZCRAr7cGmPXR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n36uVmJJJHdxS3Y2G5am1aBaawthaehK6RCmiEqwxEbib3+RiB9iK5SKk4qLRDNiGbBA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dlRR+CaUV5YahtlI50yTpZFUQraMBX8F1oxjt+OdM6rkt5Y1fhYxktf1GR9yhg4ImJ7U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CiDJcRA4boKiUkrKJVD2NHMkooKHRI+xTsmWN3yJwMJktok+TpnIXPJezTBWkNLIpIqW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mAnoStw1sSEJlVAX1Ta5D/ywEFk3Y7JRyNKAcim+RN0T0Ktm2UUSZBxdCdsSJs3qYSemJ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Sliisu1I1RJLISS3DcWB5Ksc2yiCktnKHP0KabEIhJEtrJWwtJhdmkz6vuCe5OiV1VEl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KcWKjtEUlkWydxRtOhrBFeS5uTNCSP6IG+sPYjlHyF/U3JLdQpWzgkzHY3YLQouwlsH7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/MReDL/ZFSYyrqBu3KrL0sTqTQTJyQW5/NTY3iP9/Y0KWRnaEccldf8AwxopFH3NEFTg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yVxFdyOdD6ILfGMBMf0WDBgRwQ9I4M1uZH8COCY2EstYg1SFVKcTpQ3E3ZDSiQhwodYrF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G5RmoEyddifLJGI4RPWJgInu+RbXYksd9kd0mlipJFyjMq2NsNyy/tJByoMpRzgli/gN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Gm+w5nAskk6Z8TKRaIz+HAtV+DAtHqiNa62MbxknmTC95KrnR2KERiYDFWVuREk00kMN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klRYVi0lDvRMelcVFzo1GCjVGShFKjVzSGjEoY7aOI0nokqErAM1ios5HOtXqBx1lwTU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d8sSNCdsaHHoMhzo+CTPO5VmCsPZuKG8SJqNn2ULjkWk0pDmsXCqUoTRmxsdbG3luwmk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xvJJoipklWzORy2kJlQSMWGT2HNi8/Q6NhlHS+BFEhByPS3CcoekP+h2maWRQnsnZNnA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N5foToGM5WkuCdmSyfZJJOF8hH/AJincKe6+BqYJveBqstfTG8JMaRQ2LsXNLVIiZTC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qB4XGVNRR0pdmoENVN1UhzSEpNhORYqtmLnLWPsc/Iy8lBMVFV/Q9s8uBs0kadipXjkN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JayIbdFNxQ4FaBgW1ggvionrXAk5HYtdjOGvYKU9DCSEk4CHD1VHCet4P8EANPQTQtF+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qpjw0bvGRrGa9YtTYVm1j5E02ybSJOrBwkRRTNNTKLSgWE+RrJKLjS7nIJk/srlQ9kO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jfRmhwe66TWNrwwItF4C1trnwv4L8fWmR6MRjTE6Fh17M+oz7Jm7IGY0Kugm4XOvR7IM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9FYsEU0zI+CCNyKksl3HMpyPtVigU1+B5otJenAi9FDbGPdVLSaDKiaqEtUG2M18NslD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66y7Y0MTUTJa4HZJHNeXyW0fQiWGBQnPYKfBjQmFvBJaGeZZdPWDk6WQDI4bJ2E4p9Ca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8qRNUMlbwULqMyOicnBjKEX8LcpFt4d+SNuaYKWcAZ9ltJ1Z4Fvx1xNDqXXYmJTPTOt2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GZ0elNGUJR8EtskiyOnEdLhki32ylaE4hl7su2T/ALSbH+H0EqYs6lozds0RZztJQ7Jg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GWfrRMiw1RKYsQ7UURKOBk6j030QLNeS7zQsUkSJZOsIPOVEpQZUqsjl/wD5SGVjq64E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4ktIMLGkJ7nSU/2URyhdDVY+xIh7xJIZkpFdJHJPAUSUNVII5jDJDmjAkkYkVY2Vz2TJ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6DqaUdscylPbG7MyUUgZbR0Gxv2TpdDqp4LRQpbo/T8K51RnXAvB6rR620jVaYLQ2DGe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RaRE8E+VGCdBrTspJnV109aJydDsSsC416OvCa8k/GiRFCySwUDp2ryzc01riw7H6GTV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0SThOy44VPkoJrUTlDobbHY3r7mWTnwFEePNBUpOQfG0VFtMEXdT2xURBLo6CgshKVagvu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itUoMgqSvbbwJNO0yY00n68EUyl3/wCRRGCEmWH0Nz0oXIe4Y6IdUQK4RP7EKf8AwNyN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KldEMdhqCZBa5GO0y9oJOwxXZ/8AYZyf9XXPj+9MWOyweO5DvYk0lQQXcySUnMXEK0iC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WNlpcC3Enc1gT9LiNcZRLcKI9nRdkokiRPgwLTBCR+s2Y1rfMjmyN6j+qkRUJN3LN8PYI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pBnF1sfo7tCtWNOLXJN3c3DiSB4KK1Wg0QPaLhzLRmEwwI3ExNRWNSihkdXp08lKZkIm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/wAmZVLkRpmf8h1dpKVrDKNOzNqF93RYSgfBuaEpqUlUYC6yNUvonUf90DuUBIh3kxOl+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nxZdRInVWF4BeE+Cn8WBDvqhaNPFtFpGq8LWiOH/AERKqFPSFVYfRioqsoROrlwLDDoS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6QIj0QVSF4/szUkWSd9U+g8JGgriqvRtK0GpKD0qEqbD/wAWB7ryaOhcKS6nqmgBKdvg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sOJiKrqkesHoLqeotmyQgiSIlgmB6ycEMaC8twT8g4uhGkkwngdtoawNJLijMml9wmJ5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3bskOoGhOpja3GR8rj9iSGESSN6yHKFMUA3EpXH7DcVqOnWnA/D9ar7KTUk8K5Wln4K0x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BbLdYvXEXDsOpIhpKybbskPH/ZQsigmciTnVCsZMVG6EMOE4glNEPL0G0LthV2B5K9DTv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S2yS/ZKY5I1cErgk6noyUsnyhVQFFYvsb3pdshzvOZ2Ezgc7iLc+MiJJWQf3fzHwig+Y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NdVjDVON5XTQcUR66VM7VIqZo2aGFLqNiIpUq2KKneIn/AAg+ujZUQ1SiFQzoh8GBupVT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O9Li07EIQritoVf4a8EWRctovCBW1S1ytdjGGrqxk+VwSOWiuWm5SNiY6ug9nUWxXS2j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XFCpJf0LTYeuaVF/0aLJ/R3paPcaWqK0sTLlhBqda0FJZ8icoWySESxZidkLiiCXf9CC1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1XCVYSoEKsJlSNHcVk2WGT+tz7EapRbaPIE4Q9yZswVfrZ4ZDcCElpVOUC7JM2R/7BSL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xoZlOSNVKcistpcpBQip6Gr6ZjTvwvpI95Ja9FBP4GOuRsGXBsJIxCcTlfZEQ3R8olEq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P3n1pvR0P2QcMuIqfBZMT1opoNWMvShtiXlaglUK8h45KITsRQRMsQpTnYepLiCgxlUK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mN8Hj/MV2O3WCSTVlSIfJr3LYrMlBZMEmXuqEJVwqacNEuq9CNNDY+5KOyVbP5HHgT/Y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sRR4PQ7MXJeo7i5KzozmPGh6vNDGlhuuPBDCLvFOi8beDRHgxaRXS3lBNCIOxaSS6u30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7Ji5yb5rgapGB29oGqkgqGT+9OynhXS3hmsvX40jTYejJg9iUbGjOjgYlzJSOKsENMaOX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LHQSWx/wGBIjbSusbldXRm9JqyskIWhyGQMN1fV7DpS6ZYpJsK5b1IEuDAlokJavRVGM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6R0EIqi67K1JoTudmV4cnFTlpKkJzkkX+h3QkXXRYZJbiJ4luhijNM6vX5K4b9FSJleU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jtl1sIrgQY6HeaCtJLZB2LDJmom5FdfQxTI5aVsJb+zA3ZxYiRyBpDSYsr/q5NXWIVJm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I5HNg2vYTWHCGIUWWXG1efJjUbDtHRHBW1D5sIVmn7O1CbJlWwQdOVYUftjcMvVGmzQ2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ga+T0O8FhnrRKpgfY7H7IHrZcFcLyZREeBaOQhaw5f4Z0yLS+iWiIr4xrQZnSrIWSIHK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OhcIwb3+iZ+7gg7tig5KvX9m0lrGNeCRmumZMo9lGNFzI36FrgY9L1XJZJfQnQSblIv6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QOxe4kvozpQMZEwldlBFwtKVUeEUIzM3hDAfBLEJEexdwQ1SgWFXktWMgVBINVi3semm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Mjdkmx0VSizEiBuTz7I5qXMdvJxNUoJZJ2BKbDKJdtjcx8zJkgVuVFsOqoJGLZmRZQvS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/RKQjaZJy0QZvYSepUsa5mTymXOkTgcq8Bbt30se9k9F3ZsgplvFAhVFJEZRJuE6Qtj7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6y/uKp0MpPchat7CN0XwIV8Nm4JFCBBJTByOVa+yDqNxnUXunafA+SJHaEqiGqxuSs8r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fIhqX/RZiSI0yHo/sdjAlXI6+T4MkUG2rarwVMQr+C8sHZf8GNUZnzYyTfRQobtdj3Vx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bGrPLEqrt2HwiG3Qg6HwZNx6VbO9UIJmIhkfJjWNyKEDVdIwTSbdC6cmblkY08IgVCHq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U/4+DfR6rPyGFYHVi4ZhHSupjYi/hbCRCghKsD2iu4sv2RCooJJklaJaPcsIwLIjAkDQ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JNirsWMiT/chjdKEFRciReTt1TGPSyOvCzElvJdCTaWjJj3YZmM90qiKqKtsleLRRRTY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pqmXs4uOBS65RUNJQ88q6kjEticCXkTQ7RpDUnTOgpISE0MqW01WJHHkiWSYwKwGVgenB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JxSLEcS6sndDVQZchHWLpsSXGREjJK1FzWVyNeQ0PskgliJgmJb3RhQ6H0JF/ZOTlS4nV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5G9KywyW7qQ2G7Qd0WsV0VCDoZjRDHA7aQYaLSJu15FRalwr6SLVEkEeL0fg14IhiRci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Y+bwUW2HgQizyWP2iUG92swhlQ4Gj9DGPSvrTgS4oWZsj2x9FFtPROkjfJT3pFMmNVIV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eLQ88g/50ejFg4PkaECyo0Qldn/jgQa1zZJJPha3MDL/AHo6CEkyW4uYeeSLVGOsqO2i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BPgue4d1j9AjXY+R0wetSp7ofAtLQbcj2ZYRufXhtE/ZwMOW9xr96FbFkB1OWH0OhRF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Sj0GuO8v2ZdCIbYHm6WMNO7gdGbMSWKgUv3ciKES4Fgb55HKlMyjSkrvQUJkkccckaZT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tr9kT4jTSwreRN8A0oyRUJppauBbkqW0dx41BQfAg3pQL3qy9/wD1sOc2osIqIr3dCTRP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t9W+C65p9k5RRnYRyJZ33JXBTd1oeciW/YbJk7Ka3qMz40GSLl1JEESJIRLoaF2LXPgd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Xw78lrFSCJeiKmJ16K6QRohG3yEXKQ5igsOkFzEFcs6jRzkqBoVEkJadyKHhkIcX0sMo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pQqTSomCwejP+uZwd2IgVuORoitxXEtzInHIq3KEyEsYv3rTwolwN+9GMYnSZGrYtilt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n8AfODLe3gnFzctFDuNCUgmMA1kgUYKqC1fBOcaj70/MEZ4HtC1rSajs4IVL0jTPJlD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DA/kd70L9K4rjUDqyE4FebSTVBbmLIngWFx1HQi6iIhZHer0iIVrIOw62hHnkZMcwVyt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OI+ENIEtqwaHTUSJUGUcDbbOjId0JU3GdbNdDKqD3EYJPcRqiFmrVkNESaeDpaGilwMV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7jjeuihAKtXLFei5p0BAVrpYFKec2ZQUTDFMlWF0fJbjELuJxSoV9xS1sRcUSz0C0VFZ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IUwpSkpxMHsSWTU2CmFar2UnTbT96dEalfME0HcdtM3EoZ3kjjSn/AC8FosL40LxyV/BG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fRMZz32TRUrQ1Tggz9/CBVLoRCVVbqol86VGYp4Jj1fG3oTrmg1x/mKRCeiy5Er3eC7E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CeEyFdJPoVRDcifQ08tGNjLDJGM/omtBcEb2JGLKgrlSWNomhQRkgjKUhGmPFGX2PwiR7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QkOvH9kMXmSOeujeBoTjoYoKtBpZpZ0LnKEmdxOjJbJQ4ZPBloarEqMVFsMpRu+w7S1T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PRWcj0Y9jqNPjUuRWeypvcskQyOhrcpqQ0DOWVK3lfQ+O2xSXWNYbuDJgoam5HNZTvbD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bbccWg6tuo6lOorZikojkL/IM3OSGv8AOiRUMiMUlrFTemD2G6RUoyhR/JGPLJQ6Mt7I4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J0KEKoF/I+61/RKJd01AnuhDtPyKA4GoKIqJnJwQyujlr+0P3ZwXA0yGeqTBWfAVvdh0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yZ3iUMi8CrNS3YySbQNDhzk3CK9+MaK4xKngjVCTTuTi1NKkN2Y9caF4i/Cr+CUCOPIAV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k3wJyHJMsiBW9kNphURVGpOpeCJmeqEo5HVSCVHUQDBiS6JyO5fqJ/7tDpca1WjsIcbv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VRciPZFHLHroTjc5MEUFD4HI7MT3MaYen/SU3EKmMk0J+Bug3cRvpTNCiyWEKjhkxcXU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Rxm8IXSUiWUD0ZQ7FtO9cY3R9tWOxFHZEwnShtyU8hqJKy/BaNGmq9dDWqFSsxzsRk2Uk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OqKFzFYGwYk1XguKCpFyezIitggbLkaWWGMfwPR6PRpEydmWzCc/9JO8rUr+ilOShfg7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dhf0DcLaP7JW6blXcheltPDKbVtlwVlpE92OCSXA7lvXiClivYkMyt5foI5T/IntJo7H/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6JaQC1m1s8H+WCS7fJNXhCuBai57pGhr45vgexyMfUIOWVZKxWRvkx1/RFKkVXLK+wsU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4tq9GUVUXWB0K/5hFgyP0xNRaHtGq4dGOSjyQ2b7ykagTCtOhEsOvZE+qGSC1dP3p8i1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dIlRMIXMrUZtr2OsbgeqtoQj9CwLRaVnSdZ0VtUsCkj/9zA2aIKHs8iIEpbaUf7ERoeaE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B1vk7QnwI9sPSUIajLKOhQHh8QuO0llo3gV7Gg7LseyDVnZbiEdcF9wy7k8/KIUzbJNII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LQ+ha4N4QwVI9sjtUcRREDIudhE9MZIIbcxQh7EEERqlob+C1ia2G90N7IS+zOiQkUOLt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v6MdKBH1Wk+Nt7M+y/t4KquSpkUDkkNzhBG+ly5Qhed4Vg0gWRzVgevyJECWsyIcKpaJ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foTxBRpKmPA1VD/1QIh1qOUnrXPyNVpo3JuM2N4GNYVhW8ExeXf9CirU/ShHYZKP2VLn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7VKHdhfQcJjRIRLbBX2UnyMON6TMyT4SDfMGYcuShbyyNJ0bRojSWRXEidkIWYoEyhlj+0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4Lx08YqOX7AQ3jug1KV5EcovNB2Ga2XQeCg6LRKqXyKRUplrZkmk06JadR1VlDKlWxWa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jocsqLgVdHbk9GfHKFfT9j0vMnFwt4hXOd4IQq6iEIz+BXEJwLTYImBcvo9kNsBZV7Gy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BSXZKVmmqEnyhCoH0oRmhn02FZcuFSahzmM5NLMY8Nw/gk1UloVHKVBfMQ1UgV1JVnSk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bPNG9kSEiypk2Nle4BpjJGijI4lVe4npC8Rk6WQql0OapEqUKoZQ+5gdbEMyMa3DTlU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YMpCdBtMqKM1J2J2vpkj5IXKd6M8A1nmJw7yx+mGo8k+Y+z7gx6QP2fsN9LsUriZHGVl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auhuo69hRiEtZ1WsMVg30J/5BrUzkEX4Lum8yPJB9xtcWFVElQcGNNpz3I78mdXiTpak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ItMrN+xqJdpo8hiNDv+pEpJstPwJL9haDogbqkyVz52uX5Ido+wLku3A7KOGSgoq0aWiN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KWbQj/s446EkT8lzHYf6qoPC5wHD84pEb/sWiThQM4RukrjzYdStGMWDm1CYXbojSK8n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JkpooJt/4ER431d6DYR70giRZZbolghsSZbqtFoo8iPNITsv2Rilwn8iRH7Zg6I46pk7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TYgqNd45EzClVd+EytLQJz/oTObSX90JrQiL2RvK9IkE5fZip/wCDYneHywlQpQoLLHdq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CX1P1Q0lSP8Ac8jls81+Vjqpbx3OKjnHTLS6O9GTdlY3sqPJdcf5ID/GSNXOiZFaiTeY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LNoaQtOBTKMjrUqd0cDIkZEnRLg7f6GtEDpjTcrsyo68ItuO5CCq6WnLgpBGxoGSaXfcb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WkwPw+wn9lz0Yxa3sHjOhwRgdtxkkywf4agXCwkXjU0XafsIFbjyTJKCCzQsrPgTVyIC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wUn20XCzBvOikpFDgddK0G7DHyMbnSYHwhEClZK/YU1SrOUyVX5shfif8zcTMJNRBQn1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GawOG/osqoGbKfohbl0IY6ZkDHqhm7h4RXDFthqv2JTs0QRpGjHp1oPHQmd600XNjh3Td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MRE4HOEQuxDllCCXUUuCFxQDhWtpIjJkVSNzGsEaVFTmrLKtiV3DS8kez34LUTqWaELV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mESFqOBd7h8uunGlG5ICK/3xA3ASjR7ERSS8MmzQtXuATTgYlb6+C6exO3cJu4oykUzi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jQlwk2vhDdZS2T+hsVUtKT5FLaSyf09ESqBew/8AI1MqUbqXgKWu2dy7dJDgdlV6tiKT7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uFbS+cOZJV1E0GWaHGm0SZcrTawifvDYLoaUylDY0/Q06yO6EXA7r0QtHdx9mdPkZZGS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YLiPsh7EbjVRIu/BU0iJrSiWtjN5V5p8cjq/S1YnuQIu2FBQLHJU2dPkKgJwjAr+P7EX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jZIzhySql0ckVisKNuQp0EMUzV0SLhkco9H0K1jBbnXc68GQwko0le4hpj9glYnXApW+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5FSux1luFBQKKiRXkXITLcTnQjyhOongTx/Vk1/oYkexbn2Q3IQmtfYkWEv9ATrw9H+S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60S0RX2FxyTrGq18ZJZODKdz3JqtiAkbJYTUDh0K3a41xGuTG3h7G+YUQxKeiMeBDC0Q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GrKqlRQU9tTdUCOKjrWjImkx2CZf8KRKkh1r+SgaO3Tc5KMMn6VBkWRakURqw0O9bURJ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XDX6LSzH7FXJsqVI3Lsxo460++4p0b6s+3EuFcYu/wCORErrLH+4yKmzbX/GhxaUs6uZ8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JHacETJ336G3QoPdEQ2VrNaCDVIHmxXdNKGuivqaJJ4vA2NZKVchyNClfBkkkSsvk2EV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RUgwRfT2KrHFzBC9GESw7it2JcCVlVemm+k6Udyt7vYma+e3C+h+vCh5SJYUBC51wZSJd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wV8KlaCLrs/C/BeDx2zNjLywQilOzAhP9mCsjllHsycE6ZZG2kUGi56HIJzqjViFRHUgZ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wisNdGzGpTgQnl5hFNmi0g6mFuX/ANCxooZ6J3Gi70YbClyOWF1AurpiyXuUkbvdC4Hyg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QksQXUmnJWEv2JOTtCH+LFHVvWjBsEw0X9+zAa+Spa45DqW1SIJbsddYjVqCEX1k7sVa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V48L0XUHQTC5za50QhP8Er6qw5ClQpZIV5kbWiq7gUhWaWhjZwIlJFSn6qKqUTVTd/8A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3GNGm91/gY1mbExSqHGcCKL2PvTL2w8Df36HToTK8b0iaCws2skK6jVa3f0HqJqYYcbfs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Vc1bll8IaxE6252IuqcsgZU3NzCHLGzlZmCo1P6K2+J/5qJSky42msSWOmgyqzgFhCsp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5JbjbkhWlTkJm2Sqv4K1pFzBPBXI5SqJkuYPoKMNswdDsJ1cEpbbrkb6gV6G2kRCJ0qh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D7vBeH25/wA7YYxqM6E0WrK33REsuYeKhFq+PQnI9K57tj8sDY3o2NsbK3kOlLJwIkqL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7Vn0HEvO7RCO5YJTQyOZIYeltLg0NWGqJyKgoCTA/SwSDZtnVuuySuaF9QqKal4m3g3D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ajodjqwluIePsxsTqhbtxP8A2VEqkwTUovZ0PDGnDY4WG02z/wBiE977JT9Bm/tyhiDd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tJ7E/wDuQlu26JbLpmUdhixMKkuEMj6CmCz0h4IgMmyGZTfmshm2UK40ZKmJxpF9GtM8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iiGsIgjVECEK4rxqQtVqtkUY4cErNruRtm0PFRB5CERFRpOCZNlKvO66K8KC9uClNEUr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42GiaRXlSxuvahE1beZJqy6PUoM5eGZkLDHdlsqWRKKi4mIc8HGodoa8cCHaclHduxZx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bQJ02/4F+jVCI8EiqWVChPhfbGw7GPaUonRFhlglBsFSUXxidQxDUP1kotUiUZMjgqDqz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vcQm92bDEY4OyBklbSB2LrgQjg0CpItCcKxDIwoa889CvyDf8NSOY0v4/rSBIdzKmhQf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tiwdtG9C5GqS3GihN8CorjzbBJqg23JDdCSyFyPoS/tHUCsU9k2FBjRMsLZ/9Bq+i6Bq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dBwVKkJRfBL2OSE6gmmwhmYKWGbfwRuVeR1rcdj6s/CERxUhAXbZ3eW/QkVpJ0UKOBVQ8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UWiWNXHsV8n0WsY1RHRUlF2NouOZPJIhNuy90mVK/BlHw0kEJfYEz6AQz3yimLtCxJugoq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Hf6gU0XijIldt0z1PBsL6RypSGMkMOOTjcqkbi7VdaQ8lmlxBBXYYbI1d2OoQ4Ek8E9k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NV4wKs54bMQWt0WXsaPCcHUQMmgs6WXoa5uYsxrXe5DUH/OUTTbv/rFAkyaccnrcBE1h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lgfI0VeBCRGsu41SSb1PlUakYFAAxwya5deCXzgUFyKoNjUiibP4x3aZA9CIso5xD5NC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pUMwya6qhRBaC1ZwJKEJlcimRpFMoSexWDA3pJgvckl/+MtvpUZ2MUOEtGyfYuvsS2M2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JMXIm797s2USWFjyx4Vd0XSMPIaRIJHWMJEu5QV+oxaOiVLcdPmjIyuyRmRSD1ZvQ5hu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rHhAqTAkRRKJ9Fzt7FCFRDJYWlisLhkjsMkTHYfH5GOazEc+gmzHYk2aIgaI49lzzUc7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SCdhKpwXYmsQBHQnYn7JEqnuC6GtbKgqWGTexZjLhCEtMaFC5L0RS8C3I0SIaVbjR2Rp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/ZJKciZA4SzEKReEUV09EKSwu+cNET6FYmviqga+IZQqfMZG87Mf0VCljQ1Qgg4IEcUG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pEl77HxI4H0QbsQ3eq1XFwtC8lo5ZRk3ChQ2ixsJUpNvEE+HT9kQoq0DDWFTYqhzRsbh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6aYbodyM2eXkoVyu7KTaozhwReENuJldSYiruiibs67ISlzqiGrpVVUbCEVathch5pXX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P4H1cmhgVJNDYw3ItRdhbm4jqpu7M6kEIHV1Fvc+j2PqpfBTWq41yKGxKWQTgoTUrWtN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q7r4KKKr23Jctd/cJnvzXRbo/kQzDc2HaLDCHFtIybYVh3kOqCUXb96HYWsSt5GNqdRI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DeiUIuUY6VZhIXKYIA14IjqNJCmVE2xKBNUmQXkdHtlJDgEjCHpAlQe4FKvsWKmNZydj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sr2hbk9MSlVJ2hNrO9kriTaEb6G6VP8AcTDaTdQdFsv9jjY9wfcKyfRjXJjA1FqjldEX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MkQqiXwRiNDgQyQuQiL1GuSOTnRaLT0d3J1nX6rpp0K9RL2kSiCi7aQlHcSs3VEYVd0W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FLsdp1Q2vpmU1zi5aVGEhJJUNJcFh/I4IQ1JHmXaFohaIWiGmjq7NqCQIaaTzxsiglml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tROfscldRWl/xjxwniGGwOkUlYy9M6f8qUoVXsi/tb0CfnSrUzQ4JRO4w6G/ThXkalIr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3EhEzjYKTQlFNNFRTzZqFwQsLs/6BOpUHuR+0KAb0QpCXLPF9UQ+B62ro3LR3oPxsYM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l0CjJF6lD4MaZt8jbjDKzXCSHPC0rFeF1RDRXR7GF1yhPQY0rsfOuWSYy6lXE1Ri3GYo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uirmOyoMIHRFbIcOLY5VDYye57iWAhnBCEqC0aPmN6X9xJG+w43IILCelFcmSjAo4EVj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E5CCSwPcE4aNzRwUl8Csi2lj3o9Jas2iTvDFLYuRKRKiVVYlWQD4PJoSJ8+ixLgiOWXCW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GCCCMm8iyiR0kKcocj606JUkCx4O1fnS+nvqUYIofvRKWKUK7dyeDy6jSvmPAdCFpKY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kfaadwtVE2akSZJZYLw0zpi14OdODKIPQhgelWiEIV9N2q1WlhXAknseR51HVSekriKC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efLpIdgJyP7MOqzIgRWQMQtxcHM/s5FXrJms2QdktrlmNKWwTInP8AJFEDQ1pVLl0RKc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nYXFU7wGKbjaP6EHaPUyd+LUKaH7JYNFm25KCNpsbEUN4bioo2SWl3oXG6Vxm4mmqMnQ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6G0xvBe4WUZao+RrR1x2P0ILERpgR7E4uNM3OrjqLfS+x/zK40totHdLCjSygfxmUFm0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HQg074yW2lhou6pwcCGilYyjbU6jy3serXCHj2D053cxWUDFFlOBZGLD4EJdmJMBSEJF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FpHGww4SW4HYHShQighVY7HNWoRtdCRON4gV3HcsVoQgddIU31H+FdKrxemPDoeNjfS+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SSKqEIVha6QTT+hNhI8IF5caUTapTCuxNMNDOibsq7CqCpVBE/M6kTuXpArwJIhGDak7w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ESDqBdnbkW17Iksm0CdgGLRC8QtMGNEIVyvIZut5EoFAUFu41yIzSQJSUm02wEUqysrl+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BEmtp80XXQ5EpgwTIaEJbBc9MOBD28KN0JjLtCY24EpAltLOIiUxSFkyhcXcxsip0LyR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kRwMy0X2VRuoi9MkoUqFKKuR8Ef9kfplG6R02Hd+CRtKOW5QqEcaFNhW+lUdiCgtIcjV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ONjdlyKLWm6McCEnkRGCN2YporaipspgPiSfodysoJ/eMlsQ6p7syqyEGU1JSjcfnA3t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S4GrdIVCZdmxTwilXKZxmJIoiBIe8iz0MeFTSWoJvA0lE7uJ3iBvcOPSShNiH4iZJQro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ZYNfIpqRU6l8sUmHmoRwEYTkbZKIBIyRimVm6+iW3H+zPnjT48fkxrkSb3FCT2MahQXQ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yFtd2m7VCS2IM6Mro+TOsVhFDFmpjFlZkb/lSv8AQ61hZIYnsCyxXo06IqJuMg3TcLYs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SNFqhCwLRCt4IsERLmpIS0VKhyy49jVw+R0FJ2qhJqnKHBJHDVCyl/IlBV6Y0SC0x/q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ytS6Db2ZInTbqhLPnUm4qSOdhKnxaiWWTNy6WOOg1u1EpORIZjjM/wDEJKnuRtNyhbHj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K2JEilXbmYu9J07DJNJp3TyQgl/+PGlh/qKYq+lKBbyEhDtpKHWx9C5ZwP2jjSR0RWpF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NUIroTY/o60XdxbES9kLoq6BBulIir3DNqwjQJdz78j6RnAUdE3RQCmJJLkXIRcuDjQq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NKvbZx6qFYhJGXCiRI1KYmlDhgYqq5TqgNIiKDGlVDQEoXK1NiQm9IHQfMiSHKildEMG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ItJuVmzojp/IqitiERFtRMWGRfkH+H9Xg8D8MnHgxfJaLIwPK/KKy6IlQ60/RdWYlE0t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dD0FYcVtKTPEaXfSwqPOsfP60aKdCI4KPbTKFcWEKpKT58qo6RFEzC53MiMhfBZBAs/7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W0iEoSsUZGitp3rfwjwwWDguFsVCELVaUCFyU1FQ6pzRRyE9pls3XPggo3ybRbgiR7g3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JBwStyVg7AY9Gzcjw3uzOV3bydYYqtG59ITsXNfHRsSsb/MKMCQ052rY9DsScvAZ6Y2l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1sHArqXHvlq1ZYdiUHDyTsydcb3mjEyXm1Bg+AUYldjjoZXJ0iuCpS92NcMRXA+UOisjV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6TUryVLDsRDP3oqVEbRkIZw4sbUSyE43M+DJWELCc1EwTcimR2mIreWJW3oVTaj3cq+S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RdjL/iCLZdFwaKqJU9nA7azQG+VFC1j0FqbFQawgEhHfRXCEpHCNgbITEhPkVcKbIMG8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Me1zCcaIZYnDkkxSNWS20FJcP68s6Z9eVyPFWqK1bktLQ1VwJjbzRYk4yxgxE0i2UK1Q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4COkmqlVOssSpUoEbhMbG6Ex5023OxCP3pzp0ZG3B+gf5IrfRkzNN0psZkrhNZyMkQvY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PlG4Qbo3CnFLBWIHojrXrR6xNvBCochF+tCOtEKdVacoQ6haAaFf7AY20OS6gGpjk+xq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sjlX0Tumk2wyR7osVFdtcHc9igoTvAahTUTBzQW70YRYUJFP9hynrSOHDcQzJ/qJaEiO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78oAyhOSdom1K3Jz420ag3En+BDaUf8AKC4mmkw8FyuRNUvBQmKlMn2TCIFVkvFR0VVAr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gfI9EWNPRmFfSxBSMkGBcnejqrMvOpVsIikhyHfjQmKyK7B8kYoTvUniColuJq6DpI7V9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HI0yHYY3qHr8C960ibJGz7Q2Iy7LaJ1SLmIREo0F9CoNbyUqillnEFZDpfRIvRMVd0Kj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3Gx0iv2Pyes66e6/guYaeRC22GqcQ+xap3JodKdm41KVH9iIonNMZnyP4Za8tbTQk0jq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okOULskb5JO+rlHb0615RMGORvRau1pRskSXGUOSps2Kl1RJsT/ZhwYWx6LUSSvdRCSE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8K0rUx0zqtFo0uBOEVdhRDND1URIsJ2EKN0yqiBDQh1L0sXUEirJLr/lEOFCp/2wkcju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uyih24lo7J0fVRYIlZQoRhtIue0YLvqCKrdf99iUjZVEynsJc4NW3YNOZG4OGVLK1kWy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mGmDpcLZyxI1aBbeEClhXrVVnUhVOMnXsQ5Ioxe4aTY1UwdadGNIqW5K3GHq0NLLKdj7K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rDnotWBKRajc5HyQ30iBLWIdyeSbnBMTYu3OxD3korimLiXuiMpbOoGiupJwSSEl1HvA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ErbjiIV4bKJiRAho/eIpJzYkUROU69FtdU2hCVvphRDbJGKQtZwOgFhWMdLmr7I9ZyOB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GblsLgPzRa/D3pvvo/QqaHZoizbVgnDooE5VC6TmbI2FungpUS6lbDJmSyjSQKnbdiQ6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aQL70TyTFxulBoHfwQvGNMFfYtUTyvAhPZkdmlRciyYQs7Ji10Rt4wLwuMhSQvG4hUEI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BYQjBjZwz2IE2LlC9yCSFWfEN0qqrFfUaoFHiaheeTabdeCVnImHLv0h6qtRiWEoKchu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EpSdIgrT9CxjVmbkfBTb3/soZfDytuxm21cV9/8AYuMz/wCl8CTISEyqBK4opjjuTLXSw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JyKgpd195jppbSRdDtUv1bjmfREqqVqpkTvcvNCBdjh0UHFUSUzp6kzYbMC5G9zsja5g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Rqux7PsvoNUiKCV0DgpPlCE0FtULJCm4ZUZj0p5QuyQsTwS3RP4F7LLPsS1UR3B9TrIV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V6FbwcImxMkSLCnqiBKCzlONErixPgoFGJIKIiMZtGCBoSgL4m+xVMY0EEktEhFBMmUx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+VvzWvrT/AAYGhHW5IntyxHY8qBzEWrcSvP0xKglGWa5Fvhon6ltW26OU3nnQknJKJg2F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Vb1eiEMxo66McxUqzClzam5lbiiRj5CujJmhWBhqCZQjVobVpTZDwrENG4iudI1fjG+lP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+q+iEy/Q6bh/y0EXSgFJbjNSaz9QIskf52ERKEn+oQo6xK7Ow+TPcf8AxQkUqkGyt9i3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P7UL2DX9jhWVKj+ypVMjo6Y6m5HMOLJ7kqJxDcNLD3RGF3wEkFCVTdXg2l7dwSOT0lZ+F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fzbB2ZbzpBZ9O65IQ7CVC+B2qxvAxcD6G1FJ0hkbn0Om4zCcEC7MXF2bhCik+zOmLGNL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vBEilOjaJVKpjH92KT8CZR2+IXggNJZCawKDcgdxEnWARRnpDSQ7o00lgrvCZyY1xSxD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4v0DWpPg9GNRLfQRJTShErbJOMBK3EQNUFrcrsIwMZqUoOnUjIXBgAU8Hor+FvB0WnOn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UyLyZwLuaTMm/gi04dysycNZKzIiitNURTknInQTgzFomjhDex8afrxVBGPF6J2P+Ypk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IanE5K87FYqiQg1+sow1oskl7ECVxRpU70gjRBwGnqtVcRRAriF4MLTOjDHGyJ2p9CUL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VcngOSUI/tAq0KV2cjJPYqRN5YwJ0KlQWSNnDWBtqug9W+CzaUVNtVVQJXdcnVVS+9UU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19xthKm+NCX3HzWOJv8AzCoNgg2Wfi9u5Ui1hZIEcpC/0JSUDuJVKYL0E6SYHpF86t0L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+dT96bktCRsdk/Aubid9xpck7iaKxdGR8w+x2/pbLnhzcoqu1wSJsHh2KlFaz3Icu8p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dW6T9jy2mepAxtDLuxEsdhC8V3odxiUaW0fhHhYawpUHpCrVW9AnQNisLTobgSu4n4X0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j+mDKi6ajeaD+Bc39VHohoyRTkg7P3pQ4Wt2M7uWLa4kVvJYxvq9t/0UJZYiSu+YRHDi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HjRX09kmdHtkflk78HQdUz5yFHo3iiPouGSTGbKCTOrK5UbcbJEIVCfdoK6jLII3I1JC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TonwIWisIWizVCEUZOiFpBbwnIQl2ALPaGTtFYoPQwjJ53JKZ/dZHNZD9iVzRi1LALKo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k5xkmJQNBbFZ7dJMHghjitc6WB5Hltn/AEHzcf4GwcoYdSqIIJiClKlQY6E+SLFFklobr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kVcaWgg6ZRK5TDPk7JohvIp20kroriyzjVCD6LCvQu6n7GOg5m9BQ1TdxL3CuEiixqo6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MhnAL5QkCSekNnyYWFzJbqj62jsxqNH+GR9FyxU6sGhrMt/5Fr3+OPF2OwzhQF6F7tCN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VoGjDTLoeQ6MdVEPZP8AqkcEIyQkYI1QXDxA9hHW29w6QPYxE0HYxvB1fccu4XAwSsAM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uUD50xpnwwJFPBM4HKuUp4MLbTJtCdPfIz51an+yEb0ogdHvJe5oEOWbzHLJBbR0WlMi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0VCL0XaCWi+iEX1QtaiJ9Cyv7FDGb3hTZDiciwTATU8CqDxOEiYgKJWQbs3JV0iJSiQ7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n0KyMG06nyHOak6zQnzFQgsLuqmQzH2JTgzUbJUJWLLDjYtFRNzBcdyCcR2NoNhQh3GS3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Akyho9igc50UGD7DuYGh5MUxkpQ5d9Gx3Knsu6lSl7uCCzEXyz1iSEhDuPO1I1KFUqfh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8Z0fBUkbEzpOg76I2b6HN2NPv7YiBvWKkCwmT/lSpcAlcrXEMBKsnY1oWNIRD07KFBj3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PsnZDlLmy09EUwWEeG4vvWlyJ0JERuehLgocn0Kh1fhvqiBCFp1cjQQSD5QrCWERJP1u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TNZd8lc7qpH6UaZNRNCcDYy5NjG6HaT2fYjLONxIpghkbxpkSoWDUeC1IQrCsIiuiF4o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6Jxkhc3sRag3sETSUDwKxOeGioCZNCpu0KISO2N6SSSTrV9Hgu2jaJ+aLD+X7JP+hpzQ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5mRt6xC4GNQTgqxWLYJ2IZXYrkY6O5FR7HQ1v4IsY9Elki+lcvR6O+u9TBZUKnVYWmJG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lj7JrNupsQjkEkpjE6v8Wl0nymBh30I6LUemWVLjYXZ19Ab1iWIokmyjsIKwKTKiD5qf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1EJHLPozFV2hoggzWCw0ODNCholVtzV6sbUUdHC7JkrNsa0LDnRCqRiheXQEMPRUYoXE4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vAb3P0LvWwnbSbbDM11ZyxvgixllcixQ8NM+R0FSVFY2m2XFsMlnhxrc1uqhqjE9wyrG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05jgaZCjYggXAkkQRJEVhJw8C1KxcJbmNUxW8XvTAtLavRXGo7PuENpXsh2Q5z8BIasl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D0kGB7CCFu2fZf7HKUIrMZMlN8lMGNUMlosxiSs1LjoS8DDVGRyUeZMFxFJ5IlXMFnJk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xxBQ5aOlj70UgwMGdEWIFs3xRQZ2bkajkScRTR4oTmG0UyCT0EF4UsSPUUa8npIoHUgN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2o4MzK9qiRSJHKwhiZbCUI84IJGFL6FhrLkK39iWiLbSC012LM5EIfQsWWroirigl7QW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cOZoXJukySRINdhiPJUM7ixGW/obK3qRH9H2Hr0PvYwCEKkraXJHRTQz5dCFE6Et9M60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dTwZLYLBZw+ixGldKBNlNSiJgKSU3YjJ2vkmotPdCNNVcMdZJW6HshSJOKvSGUVKmk8a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RQXgVzGiHefCdJaPek6WJKPUUS5KfbK+sfGYdtEobaIQimsZQyTHao/gf9D1jlkw6F3V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QM/Yh7CWyq9CLSyiEtxekxkmqNFUv96NeCLCJXejFtWgXc6FV86VFcYx3H4LI9w813cO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yaUCGV2WbkQetpAo0LWRLkf+R7Yu0JtpJctq2hoIi43OY5RYXIt4EEiT2iB6unMENmKO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Ery5QyE7/A3N/oWyDncfHiyGyfaMcbEClh1G2T7BF/SIgIeTESy1qCdKGOjjI3yTcXGl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VIgTkuKEbhjGxsejJe+n9H1ojPgyaUGkwzBU6EokuqdSRcdZJlU8SRu10bg/lFESGL9YT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GVKkxLRvbZiDu2x8UKKTovhmH2o/tw5wWTpCHCyPggnS4RZps0K3hkQmLWvjPinUaG9D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QDPIhKmbNmRuHGR+JWLiLYxdpeVHuvopKaEETUEEcVXA7wnuhJuNbCWRSB10ct7iqtEty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H7FbRMyoggzEGbqwrFhvaB9juMlCOdk6Ho/Y7aXuPnR4pqi5SjdiOTk3jeJB8kEpdinQ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GwIjMYP2CCncbMQ4tUpEo0JLm6HUdihlGQsDoNEMSySyrwKV5EqGsJSOexDpFQSS49KK7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wqeyAVAhkIcJXFMc6E0l2JQkupUqrSpu078npnQJa4ErbKR5hmCbkuxLuO5pxsdm9Cai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XlFZXTdhDs0XxoTcj6fROljvXGinUmNXgfOj0oZgclCEc1MDwuyTdkK2JikGgrCjkSDE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U/8AHyU9NbqqHJtWEzwIsxyWhytriqErkjJqXDYpUvJMSVnuJLB+xyt2qQtFhvwWqSzy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FjJqUK90Hsu52IwyaTi5TOBWvA0vfRiGKNbeqgfODlKD2KialoZOyLVUo6It9EbitYis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b+NSWcnOjQxad31knZEjWJHOA53OJE36K3pf705IoWuex40nwvsMHIqaEuaogLRkjLgk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bRgClUk81D9PYSvTTKHahaEryZG42UNeBAxMNAb1GE2jIIqLKpLzRC5r3gS6511Yzbcc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JV1GglyJRKYg8roQTuTdoRRMMkVdKHt4xPljeOIjExQ56tZ0MUx9l3JkxN0Msl2lJw8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Kf0E7pFImpKSuGpUwHfRqpfTPgvs7FcTJisjY9JI3PRXTcMUM0YZUZsoHl5zoLqlZ0Nh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pQOmwrnpAIKgywg7r8roldjaAmWaD2afDFlnaFbC4FtDsYrNEYK9FnIhW8N9ELW61x5M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LrNSV+0OzBipnW1BVj3Hr1LCdFbR6NHMdiJVpEbbIhcyNK3FrCWTF5IIkbkbJH02OWjL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pWtiN2U1bJrkwcl1TchaDwIzpI+T2hjHohWpdJjNM6pKOXkUESKEgnFChDF2CSPpFKZg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R1qiJ2yVf+hQ1VCatCDQSehcE6DW7JFFSrG5JUrNtKMvRhE7DTZVK5RO/asnbgcaOvDS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dCUMaTcrFE1Kxomlm8kGUXEoaFH/ADL5LYFMy/Bedjrx/wCS5SNyzj5H4LKHYUqFhuW4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ZIZyTR2Pck0WUOqkFKx8x640/Wi07NtFo/kr4Y1QkQlNFDKRR2IXESipmR6+ijMuRKJe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oshVRFBYNJorPKUlcc4C+FFuqoabdiF1kbT3B3oWCmFwZ0VlsXCFwIWlxaokXgh6sYz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BThbjc9Ycave/oUrqTPmWCVaEMqIVz4kmmnLVeNHURGVhKMpERVlllRlJAxtmORKiEiC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tc6KNynslPGko7G6ExXSM0IRFNGNKoyOtOdH8FRqR9aY0X0C7u1+oxZiE0J5KHKBalYl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VOGk2khTmWQdCXI0owRZULX7lAhCUhuRoT7KmJw9GiwxKwRIsgQxopILIaW1kZbaaOjk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RaWXVDEq30LRQKiexiIYyCrcvDkeAI9dDL3sXMoKoVRV/A9K161nVyjaoWW070tVjYrU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xfoKJ3Tmg0ng6SNNcpQVhZrJEnKVdiSuRxBbclj09FLadaSTafwrNCkEGnyUd6BEDG4n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VG6fkQSMyco6E/ejbFJUTcQ0JugMPcxDPVJuj46KGIuG+mNcCtQq8FaRXWgixJfzdCor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qYmamf5EXhBREKly+e2hLhgtxojyzonS+szada+TosF0WQ+GWQ+Nh6ketIxo4Q61LkKb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NQ6J4+C5TBfgmRQkUwQRZW4+izI7jsYaO95MkaMyIz6GU/AGiqujsNCkeUL2l9jHlrlB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CAsytAZI6uzSgxEA7NMbijQtgwIclpFAdBvCguRoahkDLYhRW4Xmcv8A0OLJu2TKJpUm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WLoWDMFCjJZ0Ww2ICOqGRgZUJIrUMY0QrHXlOuPOnvW70xFEsiYIP3pe/oJJ5Isqr7Ly4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DcUCdEBvEEsngOQ3LcWmETtYTSJkLE1Lovp0da5JOWzGllBl6q1Co1aCcrVCU/sKe5yk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oRtrgTSUTJGnoTwK9iiChCdLluSaMscoZTbxVCzTEIsFXwjyT1nwjQ4Z2qRE14FJKzWj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pkgS+diJXOUXL2GhO1ibmohaITGhdShEx2XhRNfBER0JbpgdFjkaQq1mNiIW4jO2IgaZ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Caj4sOpY6ElFS4d9uBTuU0JEkbjw7D4IFm/A1xo9cGxBn+x6kCjpQcota1loTPokwy9WB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4rnMq4xQ2+xGpEovqFx9egIVAvcC6cXKEIne4vgbqNfFhCFX3I9C13xUiFwTyJtxca5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W4e5SxeY+Q3bii6E2djUQ1peEJJ9oYHdbF0kUpmQi4l8Cbyh7GJMpG3iJ6NRqRXgSabD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NtM6z5WeHBem6Het9K7SezLGtIrKBDqmko2LsOxTFjZSrKy4cs2pLFb+wpn0NbjyK+nG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CvqtMlLn9kjen0KvZkw6GRBJi8jzKIrItUYeB2yyLDTGhESrVCK10g0Lupao1uNJX0XG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jyTUnVX0IU00LVX8MmBR4sildUNWOzHBxTm4vpVpbYybJRe477WSLwhgTbVz6GZSEJPQ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apidR2CmowkmhaEq3M/sODoTWMnZyDlMCc6WgoyOxyXGh/IzjSKEaOhNSlS6hnkXQyzca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BdB3kedMX0NUHcYenWi4JpNxdQjRlhDYKpUXY6Q3plQLn56ISeVaJqIKklw9EMo6b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Uk+yJfFqiMQ2QkixjRelJVduqu7KCQqb/oB8E1a/0Jt/lGZa3TFUJ5NUbN8VgZYOW7JW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MPRhOai1pr+ItVhEhI4JE5JPQ3UmQw4U5Ig2dB8CU3G4sTuxLp/HUzkz4uE9JDtpHB+z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1wJKUqqFrpqZqhRTEmNyE1UG2dDWnZ6I3MllwW4C0V9LVCjVaJ6K5oxttLy+1irhexX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5ZBDR1+hiOkVRyRBUgKq5K5KBxBS0p3ENjuKyroXHn2LWaCEFooN2kaxQjxXlY/ZI6Ul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5DKCyKKx1EBaozKryJLY9BiVxspQMgMaVodFTBKEKTTJlF2jbqbAyH2Y0hElUS+SN0Xw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UVlpR6XKjQxVVZfcsoNMn4HGNHUheBMwPRR8FTuJJZGpqIUyVEmsjWohoaIvsb+Kp2ND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Pu+Chaej0SGrpotaxkbCVEMeDNBG/k5bNntwgM5Ko6WimUJstQc0PYKWpBVjowcNyUXJ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y8mRkcmlDSiGGSpbaG6zaQ55JLyhM0Kol6ESfJe43RtJgwIfZQnWanower1Mo3pIMsON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qSe/Cp2ZHoyMYvI14QLVCdibcjabCdymCGRyWRtplCbwKjJgqjBzIuKMVB2LkS5I06OVc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xA1VaZ5E6smlC9bECbfZKOTrJefljVVBKGSLQOdldE6mEQxunZPBVNbiHzK5IbGOh0UE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U2SliVQmyeCMUvkY9EIvqLYTjQrmRqovGTohQZ8s6IUKCCpLpcKaFze/qFrQs8CbJppk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saat2KrtckouzsipCnMFu2NN2UdofZE4GoQ22dtHO5XbRl6QOqIMayNu8Ei93qy5GMkB+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oQkZFBFbkxA1gZcZrQdh7n2GrDvfwTgncYWl2QyDtBz6o7lCffDJZsDqO4zIxu1Z3EiZ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kLxDndEjhbFaGcKhodR4ROShAnid9uDY1VUZWGTsSoC5GJU0gwIoXwNKqOw8OIJJ3aL6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ugix5I42Eo/HXW734UEbDIz0O1jOy5H0TV4N5NFGI96RWxm9CVXc3kogkUU0uxockVF9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VtE8CfI+yh6QZQsp2HqDJvvI6nZyJHVSR00zUin9Qcr0Ylp7HJQAipjRhkigTRW4z2G3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4gbRFXYKiHDdRmNELyIRGk6wQLXA7FiTGjHXQqo+kXB/qx2LiEA2WSxxpfgWRDViBuf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k7UknNIhrbUg/wBTVTsxXEt8MhGqTGFarkKlCIIrzpUx6yZOCT48L1LlYuZUk7n0hZ0q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+CcDu8s6UKOxI7tN3Lx7CrbVw0Wlx7DqhjsXnSLaLHB0I2WDaX2JJNLoQU5ZEHR0OPsu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e1hsSINcNJs9hV6GiByKa5TwT2b7iVrusVqFw0Rn+4ZahqzHKokpFKzElMpeiDuglCt8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Kk26J8QpBttx1JocJILHi8aFuc5HMysvwInWp3pEw30xpgQrsEaezI0ogn2Iex5piVqU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ZJbGCFLE57MHLJrYkPg/Ykjkjcj5L4IEqFNq6IuJVuJiNmIr2QyullrIlvLITJDIx9TR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U1tO8jkkF6Bg3eWPZzM/oKye6Mz4hVPtCaTehL/yIhISZYo7HfVCLBsEfZvCRcSZTRDG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JM648OiTRgerZNMXuin3E42SBu8rkqs2FkRG4yYknHt9ggYktn2OaSl7sbm7K7jMLMyV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br+MB4cyhrNPCBre5iWR9i9C6III30XVRTpHRNXolbFZwZI509DndEXR7GZL53CEUwTt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kiS6ICsjCHvqyXRQZTX+z1fTo4JuLw6jLsS0DiuoKjMi0k1AuqM3WCMd0uSCsN1qLsxB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FanyXW0DJLnoQuzMC0xpQVcX2WvcZFFIRTxKjV0Fpew5vUrihJTkV5eRNMqOH5Y8kI44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DoZI9nqpXKM6R/4Nc30G8UvwJDr6MW1fs3cTwUao56IhmSdIkmSwtQkoFoUTppzpBwKW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Mx0lN41I1gWT6EwpwfRIpnqmWhlWD7R/TGk7OpBBaZ2Juy7MYrpMUlRQtiBoINeC+RMoG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xAiUhMZPg1TR30nwQyh+i4JMATbQLNCFaK1LNRGLA2btI8SVs0IdTVY25CpLyIouiLFx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RRCZGR4yO80p7sijzA0soKtmTSpDZWDoNSlqRVZD2KWKZY0yymGTQrh0IZDnB0FYwQrS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T0I+6ToQ8/uFqceqIR/PuRLBbQLUUgWLToVxVcnosMGRjHo/B76ZR604tb4lbnkkPmD7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ubzPgB3gkV5dCJLb+RNqZJnIm1es/RUxi+ybbimTAr6ZqToknI1ONEl/kQiJcLzCEFYH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8Z8DnOCUGsSpbGKlE2ZYnbepF1e+GKYgcoZcSPo/ewPweshQNEMOHcjBA6nCLMogXcih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kRQQlTnYhEDR4GmxAfIcE1Qq6XslmrgazApuNjvo2w0roWR8NJ0uYqJ6GI0pS0T2G4eS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nxkqGlToP0fJKkSy8OdGWKFbFhKbsjXcbhECZGqtxFlUSBmvZJ9E6omGX8FQwWLiKNEPR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G1IqeSm8ZTGUqeWGVqQTLJUj7MaQbaKO0KbcHRxjSFWoVqCyQW9Ctk1uIj4lUNC+vH+J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dhLwpQcdFh1aY11k8lvh9nMnYasj0xos8jz+xyy2hwRKeaL2g9A2TTHJgroJ/WUEEORQ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uxFEKLDVdHv8AoSomOyNHG1DBmhvo/Q9D3Y9fs6MDqLZUf6IalRBEly0ImrEoqqoaa1v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RvAmtaCSdxqtPQ1eTZgRGio9i+nTjTB8CNvnS+aLQyIUQkCE9J7l4DugmhcCpAq1YkSd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pXuBOQ6NkkjpDdVQln2h9EaIGjgP4jJ0/ZJJ7Nar6M3OjOmD9EEQqlHQ17Iiw1SIGsN7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Xd/k2IEgzVmxs1caR8noqLRXrYmpnWx0IxX7kIdti0TtSopLzgomdiuMWFaWGavcQ01D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kWi9jHoSrFI8WVZzoSEpUVvFeDwpwKVhi43A5mSpkQhC4kMK7oOybbKsuH27Qvgrw2KC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RW0FzCy7U3INJuTXzggiTZ9iZoSVwe7PXA6BB9ZAyzkJUOFwclUihGwcBaJk0JJ1ejGSZ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0Y0NCEqEDVNIGpsJUncY5b0Ht7psVhmNWB20w9ta50oMooOjyOnwOhvZWKQswXabit0V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rNtLUxciY7ieBoVUPMjQKum+n2caVk+h5i57shhRUQlAlZG0JMFsaBJgJ5WwyihgR/wAq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XKIcar32Yw2cqUQ3vCqvIfsbbuxj4Ez4diw73WRxgdBfRgs9O9MOUPToz+jsekULhbo03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z+GZJNCTYuhWCS8MUsF2t3Ms3L10TBI+SaIdRZcEXUJXK7e4lh1CJFYv4rR8JP7m+K7W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SR7JgN6MgXJZpMC1TYhS0r8K5ECUihnyNZP1ahK3R3eCabvD7ELS1eSX8E3x0OCczSdy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/wCsuk2pDFqpfqGhzrRtuqZ2iSck0lHI4sc5PvydORtS5dSmSuUhyPtzFaffE1FL2E02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BqBtJ8nrOsk6MUXbu/Kmr8DQqWwykJHoZFB2HnbR2LjHfWNLDtibKFpbV9MQynRI519h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NbxMXiPvB8zB8l1irQnyTVwVuXhQ+xCqjk70yRo2e5EmOVYSn2lkIks1qWK0dKXpYPT+x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0bqUoJFmPZge4jf0MX7aUoYuzmCxM7OhCdRqKr34r7tEw9IsRf5IuRnB2ZNlsYRkIuVl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P++BwQhCLIhETNBo90fCKZQ0WBLvHoZEHwKyaGmsC5GXsU3JSwXDRUI7QhJ5eWi/DEWI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b7jI7RNgV9s7sRIq7vcSfooIHMJLBGhjtFywhikhfbRPhtpGj0tAHM4n0LnRd6vglQkGb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odZzSRIa7EnApEYElYtj0OR4QrM/ZYLVWAkJ4OuQ5OtB0diArCKKOmpyJrMk6FTQeYzJn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SkqDOsoFKIIkYrdFq4pPRhak6rVtb+LG9DEmUR54MEjEtkCSaEk7HUWmGPI5iw0XHwHo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ndlP/ABiQ4Q2RdfYXtM7D/i0IsklZx0zL+xqpVgmwh8jmSRVKLjFCMmSBwl9DiGK3JmRV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GQEpKl+i4k2MQXvgL62LlvnRpvsKwh6WaWVDZzpRUTa4bCklPA9mPaZoxJnggPQdCPfRnk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Uo/rRRKHsQ0tbdHZ2KxWoiDfBOENTY+yZMW09GTBMlpg61I4NhSIyyeyRZdIW44UaZWu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IJ7QyWHLcIgVKl4eq0hk99uVia4oq+bqtE6LkxdChUHwNDTI0i2lB8aZEJfBQK+q0VUP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0OZNFu3AxJz7KJpmvDCkuXTQ5Ydu4xFZ0UV+ikEIngbqnFRhcwMReFNfcH3A3QU/Q2U5O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WmN8BHoAiJHR/wCDGtii/wACjTI2Hi5RKCchnA9CdJJhCY3OjG3uTGZ6XXVm29kNvT1o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FdVt8mHLuK2kwmXDOAz/ADkybj196MYnmTHcVsmzJ4oog9IOw9ZHGDJjQmvMaOw3LHhi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Fa50IdpnRjdT2WrjJCotFRIvEGhxXbC/PGFFBSbJDCiCwz60xrjhEkxI71IIqVW3ykN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KjqPUoPY6gogC+dE202IewtFRvsbMxMF509EVDX/pGitpdFrELJixBBnTB1o1CEDkpTh8i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aZNwjeyQ1IM7Trpfb8CJ6u1wkJ27wxuUW6FsE1lUIrQQRNgSZBAqktGkUCEJCEFpUxpC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uTDhJiwIWl9cjNPhug6xFErQXdZemCavY/8AQ+pIUVKC5GxuRlpskvH3RCJ4edGykVyT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aHGoikO4kupF3qQrRqE1ArhJvA5nZF9wytnpdNH6J8Z0ejqQO42NiZTLfRjIIEhE+S1z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0Yd9MGTGmdcXJp3unkVGuZNZTKpkYYUTbR0cSfsU9aFUaUSNcaWiARN9LVg++dOxUC5H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6A9MbFTwKiCQmP0FUlsQDyE7Fau2ljgQ9WPRl2IrpZnY6KxPx5FNjHFgx7NKpEOCmkPsT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D96xX0ZFjxwb9EW0hzQ+BBBBGkUsc6QNEcEW4IIprAlCEpSCTwxtkfs31PJQoUklLLrJU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4bWEVfzUZQTsQ+w8DVhoJIqmyYneUxTdSRlCHvpggZWJSQLByGMTURS2kOn71lUntuUS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e5VYXBHFBbv40c6vZmFpM2G4FWT2VGIsGSS1perEEEkoWxDYiHvP0RTEstesewmGkKBX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oNK3HIjsTUHJYin5MDLC2r1mNkTGyGhyQG3pyyPYkSxsaMY7+a0di4mjuGZ0dxjHYdI8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FAfLUwwrtkd9MPc+g/2YPoNuuh3FRqpRTJtuMuGeSSdFckrLxrMBpRiRqhU8xZNROjUk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RS4aEAHRJ3KGqoCxEz1o2ZFURJsZJ2GK7IgaboSHt+C1R1p0Q4nRJ2vQgHK2GMrfZor8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ROsFyxBtrO5NCjyRP9jgaI38K9kfJwLSNUqFbCEWkgVNK8oEo0e4idz7A1pPHpFU2lxz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seEIoS2kmOPJEWUaSOxDu5Srk7aRooTVTHPyLrJCime12LUl8nBIxKwtfkkU3U2H85hM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CLotiVhcuBwTSBwhUPqTbLM+xy3RUFXCNuDFvcIWemKJ2hGpW4l/osP0Ei5N37ENtwnB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pJ1VXseSRilCk0FVkpS9l1E2yWZo9hqsE0yZyMaW+KK1JHk2A9gwjEWaD9BvYLmlym5d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qlpZJkqIuW17EGMYx6LVWOdhCR1o0XoKQxFJHp0bjBk+hOHQibUIsobj+5JlsapkuYKH6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Q/gxkkExeeWMTuyObEk7guQqyT3mYQtFuyW+oyRRP4JcisL/AItbkmSRDFY6FapdOrCt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bHA6sr0HWOcursmNqO1iar1IlUGwldkVqfZHOiJ0u6kELAyMfRmtxc3IqQj3oiNI1wRY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d2HUt6lie9JBQv2YE/oTGNchU4WFhKxCNiweGJkTNRgYkt2M4+ERBPtUlUPHA1ChHRBX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gav9ugviZ9rJlowTqOIUW1AnDR9jfBWKlE9aBfmChMvVfJKKw9IrUc9Dq5LGRXqQyJug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G7wCFLeiJyMzasQtynsaFqxWDbwJalkalRJFEMeDcoVUNkPNGJ1UpInEVPYLqi+4jfnDK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6TpWV3RwEdIEJUS1oY7o3gpVxqOgxTguUSokkPRkIptpBBYQtJ5HwUNgNi5mdIqMdtHp8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D1boO9G6Lcf0e6nrQ9E6kvBKai0qcxOq7WdbtMx65HaZZFRYnSEUBCRDzNim62HwKnuD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CBRuefnRWKlSaH61yhmLi2J0UIRTTGjkzrSKCpZ1K1ChUIbjUttje/YlKwmRKo0OggUx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XSBIQJLVC8FbcVtCEVOBWktl/VDkUEkbLbCM9liDW2RQgIRwRDNWEDfxkvfRYsRSdfs5E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7Ef+QlkZYoIZ6Lgj0E4QUKmPJNKmSW4kS3ERiTlceQ8Kfdjouy4q3M8FJLllQ91G4cOh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yo8HoLEkpuaIdbehIFvEM/ohN2OqNhSi7HVyWN8VGkr2RXA7kpumDbdZEK5K5bGhFsD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JIiEXGmRP3oMsQtL/BRJCwNJjogchzHDUuxgH2JmULZDRS3aSxWMKCCaQyJC3GhGnWmTO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XLivpyRU+g9HxrjXcV9Foti/BnvRj51jR6MasIZfRPROXDEIpuK2roY4GoMWzMqIZ42k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dVZAmk+Bns0qYEpe7KCK0v4PQZMGaadGGK9Rci5afooFcXWlR3KlrGnouRIsDsX2QKIJs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YatxdDRI6MaII0yV1Rgio7a3YJbi8FotPYkuEKqc7lRIi0thsFcY+ox+ykKr/RZ1Woko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YasiEFMMZXTSKaZVoUdGOK+Gqf5Ryh36Ipu7HNFnp8TND7ZZV0kodwPljsXVDAqKsTqJ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1OpGkq34i5YWyEpHlDj+wUy6yiUxg4X0oRiVR2ox/Wo9ClE1Qkbj2IjeCWRRuMXOB0eK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TXcuJcJoKFQPJDge6VSxbiwaUNUYydMkRRFXcmVH2IqqQrG6jQ02OwsoZRJCatLKgvY2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kFiSmoGTUmTtUxVvpkzQe2jxIxlwr+VD9C6rorlSbiy0ZfV4HrMVMf0daX0LP/Ir3qXF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2f8ASOw6LBCzqp+gVsoP6onLNoKJCm4Y025dxOD0RUVD9bmdhLVUmeNL0OywmZHbQyal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GtyK2IMiLCqaWLdEHwJSunsZaFD+ihoBWLoJp5LjVDOvfjbSnsX68UUioTJCHcgd9XcU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uKClMVaKOSpOiJEqCrB5CrIiqgzATURour4IWHkvhStJxZYGrjTgRX1ogsK6fgV5PgQ0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EECmxvQiKSVuHSaTk8jEoTjZQJFljnH2Jpi+RFFZLksitcaryKwl6DJpEVEnCVxNsUSV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Dh9EbHThCKwe6wcMer3yJIqlUvqqRMyGqZk4ClHJMwrCydhsk42I+YmKnIiB2LyGl2oj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MqEoQ+5NVcwRRkCZrFSfIzFka0aGPRiRSlZKRz3LnR6sY+R20dVTSwr0Q9OCwvCscB7ZL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6gco4HXV+AnHJj+i7nJmpagnwK2D2fRBGjUpk+XuD3Gvo50ED9rQ/lOxuc42HolKEqaWF8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4kupLYMDkNsL7JMFjVH6HofJk/Q1pA7lNHsx7QeoIporDNkmDsLZj0/iLK8GcglsKBTty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sRd6OsEfJAjOiZ1K3AuDc+ihDSc3jBmguKkqElrMkTTIRDhyp7iNpSNMz5qG271nhklM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UI0kkT86LiOfZpiNUqhKpFudCCtACppVytfUJ0reiHuhcEp0Killaciuct9iSRfDSVQy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3+kfcBkXQ0WkZFfA5ZFmRNorogklRE4lihxkzyXG4rD7M2vcabVScpHsYSXDdCTq9UMj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rVipQ3soXs2QhuRLexbZcX6JSPQbCLlZsttWV2TgbqdmOR4GO+l1jY7rpQtnwKttM44O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dBknod/LaRyJCtsIuFaL6S3/AIJJqO6P1pwMW1euhEKNC7ptpGSObklqGZLovXcV9WUHY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Haotcaw865IwQQQIxUxUjOSXi4maImNynQxVMNrggcLDQkf+xSzQd9hvNtkiBedVo8lW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kialvDVB/JBUfJ0RUv0WUHWdCcZRcVS9jgX213JhsFuEiSHwQehjBDk5Gux7jt1bI5hnG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NxsihFCm0FhtgnQUskjbZCBZngKw38hErO92LQ3VfoxCNKETEjbdhVEpDF2GBQIaF0caJ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wkpuKmBIVBah1lGD0EJqJ13E2S6JFxEVsQtWdliRDp1s4GoRBMpVgNSKE5wiEoyhXhiR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NVrou0QWn+pJRChKE8ESCIWh10TQ1BuSIy5uQOJHvTOrsd6Hfgdxq6vX9l1UyKDuh0tK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Zp8CPQ70HePvxsxMnklf5FRn/MlkodUbvT7J4O/kaGpz5DDelBC/ZxpcXaLTIrGTNdET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HArk7mPFDrJ1r0PS+ilK3HZgVdjk1JmdhwMafoXdxCT4F2L6E5VJ0IqsvZYkTz6lDJTV2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O8hpDHgQJQhX0S2+w93ZyxikwmwtoGtkLUNyQhIVBMwUu46zIJVG7clOxJKEpklKUJq1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ZHGhnRch2RdpWBYaT4RUs1uJQYZb10yWLQyLBsbDzosvApxKV2IseEv3P6lriTYHAqm7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fcDDLsuDsKm+vBDA9MmfDOm9j/TS0V0f8PJaL9DsO/WVi0tGMy0femTc/oZRgyh21bhs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A7tDAw9C4YDsO/owMH9DAyKzFc2HrahjLPRcYGf2Mlw7mH2O/seOi99aFq4CuIwWCKFy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LjJeN9L2IV9KCtorisI5dCwYEXaM6Y1IRn2PHen9hWMDwbi/odwxjkkNohSJL3CRBsKxK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wPAiATpkRIXSHmpT0IyFXCHlDLsReigKdSRSiVFBIhX0QixisvDIx70UumkuH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d+G5gTFdaPJ+Tw6vPPlPpBf7/vdFB1zjLrPdJ1zXPbXuCTTXfWQ+neNVmeIsaCSg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WXCMKwB6tVaBdCauFJcUsUEs0ssFltOm87PWmuHbrDeOv6Q/ZKDMjCoT3nv8Ae9WSTzz3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/fc83ZZXc6Yju8xxz0piAhlklMomssJCGjqjupimjEArRKT90nLAi2S/dLDAcXJDKQAC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8y8y0gxk674sqQFPT211/feR/wCuOMd+s+13cNV3Off/ADwymCYmO62uGYqo6qOWy2quc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gM4YxRzT/G3HL361s6zcIg0UccUYMUcs6iaUwI66jTzefzq37TVACBzaTjHz51rPfvHf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9JrPb7z0oAbj6K+6OyO88UsGGSeAMYY8r+aYES08l3avSzco/r3TS8q5pVP1xtJoE4Q4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CKmCzyWaD3j12d8fiKDjvP3zf/vj7rf/ANz1Xaezzxxww1BPovhprigosqtjDIPEAjrP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8BtlgfSAuZGqn4495DsrpAbONYBTQEALF2vBE0iqojncrkqt8568w873yw9/+0/87x0/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qEM631nFjHjnoggjusrmhLIECDPGChM9EnEi7a/3eRfcQAofnsU3+FItMt4gXDbRCXXZ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rtjo2qgp9jSeXeYR8k7w921694zx+/42w475CMMODBHPEnABsjimsiguprhNLJJS/wDC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HmV8VG1XhhVGy22MzPvBy39kFSy1UzBX3T0Qjxq3n/v7JOLve6D3MNa7IfotdN99Pucc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RhQ4AQCwpDb6RqbDCKB7Dd2KVf0x4yisfe91Fn3ENdmVfMYLfEE0FXE2uoLY0bsX2G3zj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9sMf/wDyK2mG+6j3zP7HClsievXXzL77b7AwIIamyMOuOMUmsa+0lvDL2Hmfy0OsEuHl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5pJLbDXtYDNDREpNkDvQE2f+xlwoh5dI08kciemqPrPbv/RpCi7C+C/r7bOtcp+brLwI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YYMySoYECymEs4QvHwY1LkAXZ5VBBxBsVbr6gRJd9xOEecYHdJNFdZMZ9gtzc6wqoBVsc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bzz77/fjLfHzWIICOR1cgYPLQvSGGQC88Wy8mmiC6++2Af88AEAwolkODGWWpTXh71B51F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Bt1SIccAalkQ0F1RXhlHdLXmAm7sUCCvvrv/AN4w7zz7+74x79w82DlBBhnht6ULFtcO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KNOAJXNvgqjEDramrPbN4ImdT114WRQbV58zc2skqGJCDeeJdAvlSW/gdW20WF7QwtL0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1fEw0w3yx/wC8ds/fm/7ZSOdkxQQfB+VIxBcQfG32vOvhjEBZpZfDoC7Z9lIEsFW3W0Gxg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6eKZbogNsW13xBMv9daJ2+DmyDRdWBmHFGfeOOc8Nfv8MeMsceNPm2DpK7gMsVChFvOP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xxTUEU0/u+z5RWG3wJW3sGUHIsk+LKzzjqmW0babNMJg/Muta6i+/lEFI7DYr8I62W+c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18OP8tcMfve+PUVg7YbE3QaCriWf8ee98QCgirQDzAzCwvNOcdCetdOaOXB7J76ZnuEg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6ubm/NvMvroKI89qq4aboxZDya1eJA5QwBHnl01dcs/MNdfvvsOkgC6Y7/ua4DqQBsv8A/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iYUoYQyOUYUAogQZTlVrsE+2Qw5yS6QMs0qySK+++Wjrrrn5xjdQ+C8S6dpOXPSqFlGQ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9eEzbPn33L/3bl9A+OGRHyK8gl8LrTHPrHa46gqo8oc0qw4sEgMcfMoHcqMnXwaMOCCsE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/AFvjoh04z7uax8UpiKgMOKT+3cQI5ZT3JRNFXcJBwVR/+7xww93aF0+pijSAWXSeX8zy5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dsNDuOPuDOLNCOAMBAVLPri/WqghAENNlikqp/nioivn8+8odQ2zirqfnHJK6s7fDU8gD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2ExfcS/3yy8+/Nvqluoyu9tUKtr2ww92f3VeUVXZ4fTQlvvCgkDPFMAJEivniluwEAdbU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znrOFKOz+43WWPAtrNJNuLtbAQHu2VV9/s0PCCcTRQR/2x39ubCshprmk6sKDTAwywv+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4PYkkT0KjvtDMMFEHONRBaYCY9xO92egt/Li09qhgthzw7fScWWCJIpjtHeriNKEPdRg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KHYVdax+um2wIt4ohd7h/wB+/X8OfH/+o03ORXHEw4462GW8ONyh7CwBwjDADTSS935/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GXm3mvMstE9eZnkMNyTwQ5ilVWRnfkuFt9jHnkoIBXW3vSsJK6mDgN5RXlNJtw18fc8+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CIIYx3nADAQIpQ/vZwDzjQzxgGTzwAYcc4g3OVrwx0n254LoAyTJbJC2gCAQmGFm3nGz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6/UX3lccM/d5KUBuJhhQlY481sN8f9uw4xBApKLz67oY4riK6YLwwBCi+tyAbD545yCwD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NXoErJr5rswAtA7+aX0Gm2TgjQyluNXnAB+T7RlX3F+sNe+t9H8pdBEjxhZih2t+/fjS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IYoYCJHq447SyAy5qr7dPtHggR7DSgRDz6IQWw6GyAibpyxzGEpdLeeNt9gj0+8O9+So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kE19P+fe8uX9MkCQSDedtWYMBUo6nip6fsH83/rATSZ24dYr6ELC56Z6qOZ43uAJV2oC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1pACmEVkM112lnF3nuY2985atOV/ervMcSKnnlVmuddvP+88O4BZU1ly+CxteZJ6i4Ttg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gzC3rzUOfufNP4o3z7iKKuMLgDB4sl0TbSz32yklkTn2nXmXDwjT3tmSE1HWt/8AfOmy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FNBTv/7H3XfNTq9hllf7J6KmGOV3ulV71XE315YbuB9ZXfnH7HLIBdso66Oujn7VHFd3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AXhY9t5x/MV8l7qKa6j5B5BSy++mZ28ZMrY5F95pFbv3DrjzXANdDVdRpmmfz3y83JAF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cX0gIMitDX77KQPm7dqOqyf8otplxptIsnX3+2H0PEFNlPj4Rp3n/XPAiYaSyusKuOWO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F5dVlV9L/LhBdFvRdOikxxDn8smCQsxk3WI12aILg3vVRMiU8fUIqeRaGCiPIcETXtlRG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3e1dago1niD3vPDjr3feS+uKay2O+OtT8+IG8JRBBFM159/vNXll9dkU12LjOYCTA+iVP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or/RI5lF8oSgriFiFlSxyHeKXFbzL2APfWv84gHq53xZCoiDzDvTLXSaLxBNFYxGuP8A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7RdXnvAdfaT++81KlSSH0952q+dF4ebZspIoloN6D6FIBdfd06QIWd8Cbi9sOu6L8Gb2S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y/g5mMoxrqI1r5w/45SNFE15r0Ags9fsp1vl6luksgmmmoYaWX2tyV+tqqriv6npLHGc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2T9bBfXPdQeSHGXIdcZ3UxqmjPSbctgw3a+gt+89bBAcqcjzzhhrjKHw4zlsaDGhs4bZ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guns7ww6ZGiJPYZNyYx21dSiMGK6Q13l5pCW4tgNZgjTGLKm5lJ9NFdeUSiWg3za/frs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grshd/YOKN2uAFPn7w/vXVreIDy1bXmMk62/XONMIAoktioFCm9U3Dcz0T/xUAiABweN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+03Vn3g8To5Ou2AqHp7fbgbAGVebv6/fCl107gsurlplhsm6dLJsh44+/XOqQJ/WRbTk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ouBtwg/mILG1FfwwwnrRnpQJKKseSPENq2BfQeG+dPs1VrtQb27QqmtVo0p8G216/g7x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lnimqmk88wghAl23xwvvP+48WOcjboECImgvjlsCIzm+mnrCisu1bUc4Ujj1fJeCAXrr5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vI7zxiHnbzl0Ho1qYFpFA/PxyLv41f1Yudwvviutvpqoyy9soMW9/wCsef5cFH9Ef43o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b73UlbQHWzpo++9OUleZyA0vNQ2mKeoB9XPHmkqoLQKj0G3h9aNE2zwIsxMfmMMh5tcmE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bBK6SbJ4o574MlGMsN+79v33k+HYIb7xigq11nEKqoRLfPs3Uvy6/pKcnHpw/n/xWu6qp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dyzumE//AFctb+Vk46zaUP4mNKMnvjAtB5IA2+ucuYyinGLdBjzXPTDH+ijPOAhjnjqG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FpVdoBZ3RM8vywUWKThQvxrn4e4w5cvbCQXjHl1voHPlZpfckUG0vrRZ/IOx4KBibfvA2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KKaP4+0GWxzfbDP3i5FZdAwrz/jOE4BllNhhhBRV5191NhI8uqaCzaeRi5aTZ4MqtBRF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2gaO4WmR5wgoYIoRFEiiXksWBMXP2uDRIgCiYOJ9VPJJtLD7vHLCOWt088gCANDzLoc/R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htzZ1B0WS1vmOn0f1Xeb5DSIaYuZBXwKgO+JhSho3vIIdNdQV4U/+eW+CIcg/iqGsQlX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QlmIRvy3XnOlY4ok0ei99UL72A65JNlltFp15VdNBB9atVD68imR7zmq2thhzMtfWWLO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OvU9wAxm6ebhJCRKmL4uOehR6Qs+65YqGurDX9u4LCFr13r7ySYYIscugRN0O0EJpBh5h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1J9duYmLNBoiaNuP6yna2qcDE+SYbjskO8K1tidnO0EIX3TX5965xLwvN62g+6a03h16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b3Cq5WKQ8cgIkQIE4BDqdVrBxVV1lJhdr3t91lFNXav/AGqZKO4AIegDe/v9n0mzcUIEZ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eys7xHdTBBRTB8CZnarnNMGFkOnicAFkSgrdAO23KR0yqJkJKJmBmEeSTY4aa2aaWUTd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8mgorQWDGJ322HA+VpDkaaoPG9MVDHP3tmlsnPjv4+txrmQIeNTyZUxB+PDJqthPksa0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gqkXCe1DAqmimVQQQJMZ3atcQWfXeQU94141bx9CAorc46Om32pQJHVDXGYwQ9m7USbjh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8i0BVu4KAEFhtZzgCZU8Kl5qVdQwtFcy9kE5frD9lR3i3yXV4aBAough+YDeeWWeT5/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LLqRsNHE1TyRxQV8dEMj+oymMhJiFkdftJ75/bNvVI8ovaHRjeCKfcKUdai5/mE5yR3p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Sj/Lqrtc9eBrzTqZpY17lS/3HW18f8/F0eCJ4JKYgXPe+nPXbMezl+Mvc939B6IO4RpRx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rO/T+18xlMdYF34sD9ECD3HbO83Ch1V9LLWKW9Paaqbj+Ocw0Cj3vs3I+UVNzklvv+UH0H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SK++greTxqvEo9fw6SCNTpo0868YNVwe6wnIcJw+HfhedM6fR8dzA4MLIZP2UWGEbXV4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A0DY4+0EYynyV4HJ7BZ/gF/ONdnmd76qpzTY7JaLsp6VSjzGY9fbefvmG3LxWFFxryvF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zdYbTng2GfWBN3+/pRs3Es/AVPTZBvuD35SvT+sYejDP8bza/Ueg9kmhkpPvH0NEqyiK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YCyICiA3r4cvnUjlxwFQPySPzCtuvc1rCUnrPFTFPe64P4/HihdsmzahQlLwgEoyz5hD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h7xm3of4s+svAwPb/eaMEVHG96IIJAz6Y6oofZpfpUHwjzF/9/onkGG8MbU4ftUAP656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tCeDNxErbtn+krAhlgnBio0x5mKgZ1JUpC1MRHMyo1VjfVYq7gO8CmzWdd1N9dqSMg0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WLRJF0UMGrLPxtPzXhtFusy0afJVIymkQ5mmSK4jBkRitxiVZKO0k1NAD10NjC4F285B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KYDNjlvd/PUoO80SHiJpJR31qQAKayKaOaqA1psKlQwwIQ3qDPWsOyJaDIaEnqLU7W9d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C9oRO1fbzT1N1NFsd2GExhmq6w74x/1v3Ku23V3YO+LxpjII/wDjqLcSEWWad0pqBpto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0DOFvOfRGDIJFLKGLO2a+78ue9+DDJHUULcOZO2r8EWwgbfb825/71y10q/3+W+v3JCgt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7YUb8iZqq3L/AMf9iwLUWMfyRhDaqKKZY48eDVmTLp2zkDhiTSRChyjtzl65gVLqt3aY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t955OA3S9tEnFZ8vYALegBC4nURa2uRLQPi1BrirNLc8mFQFOP8AfHPAcmPpu2amC6uie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d4jjB8M0EEYmq4cc4NREZGtI2GUupKHLDj34MulLzr0PgwrhkvjinZdXUkPwoSkyRvfS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VFm+8eq10Mbn/Bz9lA539uqmi6+6qefTxJLbo/nmwII+ERcvaOcIVlm/4JvM0G7QsEPc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i060aCftsUgG/ZrntOjjI1oxqvKaA1YEck8+3uf69n7hUWEUxyOxjvRxhHamOqmuNVQXY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wx0MlmMUIeWspq4DwkcOYQeBDBWdGmADdCXrh1NVYs0VOEIe3/7mSutC2awAwIup9nkS5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Pygf1gA42fxHPxFMf+4SiYTldG27YsjtCF3arMDUwJOYYxU4VIDQqMnBEO+OIxfx1+4G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SyydV0GMgxdtUxO/V4ZcqNEAL3aOleMTIxnNLNMuMbPFzmQAdhvsYZgqmuC4yFBa0fHO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A0+YMY90osEoMhJMCHa2esgXT+OEYW5Hv1BHMePe4RNx+FHztwiYxx5pidLPSKGaOA4D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FpLmyL+H/aRl/YVKCCzVDqsrjiz77UosHvJawEArC8YBtookS5roKuCGi04070Mu6kWV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l4ezHJYYrBMENCERrfb08uNMMcoiVTj60+CCz24NaA3XQENIGMWSf8CKAxaZrbGZRVV3R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OwDr2xMsgghmZkYKm6ykWpbchI8UiD9km9yt5uPW6WLc1e1qffV9LDbhoofnP9bL54WJ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G5bV+hMcOxTNqVizNlCyRhRjr7qUFazYwCu5ebiU35nHkQIpNrMAk8ZvjbMK03CqQ71H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Fcsf4+B+8mt3wTzct+AwGJ1DmfVdHMDEdT4kNxQJ3Hv0cp0EsUflRvbWprQD8Y6ese9A2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dgn2bdtCDObEYYqzZDBxhgX+AU72Oac/GXZKturRteDsFZdhwFQK7x+vgMxqylQRIBPH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0mhxdjhadstPwV2o1G227PxZypDM0rZZnrrPOPBBAUvIChIDttkMUy+zZ9a8liO8/NGI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FOzPALuRJDra+xF/EXyM5GtGTGW6yBEyOrnPfNFJn8z5LJfA6XUOat8fLn8UY3Z2srJN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MNJgktplv2HdOPNDyNyAKDbEv+FUfJOme6MF4BHuIU+3CPcQ0ki1UMfRWJyPRM795ZIe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LkuPOGTHv0REDJDC+WzS2r8V86t8Ko5JADPeMFENOCFPrFNGGc8LHZBgVqKFYEh3JJAk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OAR/DisMXdqkxTwpL7BEtJX4fc8AuZpEWWrOBv5nMPRENa2z6cMIHC/xbe15S2xxoqSX+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PEIUMhPipoecRz+qBAn7QKE8luWalSMwsqLJh4HSpgDt1U+yXP7BdeRV6gJFY33+a5zV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ocQHXZr6P+WIHMFpf3JWKg216gyE45nitdMY5HDOAB8Yiep+lidKv1OQ5XCUTBd1Oa+9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7XnZJrVAzR1woewrezDfaz5zlzFAzKzPAB4VjsfYGEEGayMYeGPDLAwRsF81/wAI7+vE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QxRkKNR4PlZuGgIiTUZ/mMR5S7pDg6v9iQw09486Y2m46m8WMvODc69H0AC2fc5SyzMA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AwF3sNVvMDG2SFEhAqnbNIcOoeZpY5lCpoOscMkClV05aNM/n/8A/d3k1scGlC8rMk8v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Ejfx7rt/XWTbufwTATS7/SdzdAxYhOTLDyHh60hAZFjEpWfHFx1l5M8MD9Kb/wA4Lmyv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2z7eAcpfyf4FV0IhiSkS7saTit54CqZMlzqpGLEMw4Sec42yscwg/wB4+ZJO8JG2Fxxy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NYz5UnPRzbM9IWiVWEa75aHZ8u0tebpqOaZprntukJKC+zPcbVTRWvhWRPPJj9qpPOEr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yUbM20F5PSGnu+s6HVJpq8axzQBximFvO2RL7JxEA0WL84YOPctQGQXZ9Q6d6I+VyBCAS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/tkWH+bfeP8A/wAA51zJbUdOyxJQybfqVL96dKRwHx3Q4yx1srlKqDUOLILXaTTNEAk1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6huD9UCb+npj5dbPADWpLjWQRFbNOgxuF91tnspnbPYbFtJ+FMQP0BX4+GLzWScdyaV2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EQD9Qb0wms3wjnp+g4OE0lLAEI8/oxbH8eHusl4AvOATftZhzGCNBJ3U3cS1F+qv7TGW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kgdd56Oomtldl1WV611LodcEDGGUUcAQ5dF+E2EED44e11yn9ogsTr3g6XtIwfPwBHUt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0gjP8QhJ54QFJJpuqSfzvKO6FLxm8h8kAzkthrh8QYcJECgoI4tpwXNO7bEpJzlMtbV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i84aycul1W42ast3femCeg5lE+eCliuekWgsq6zI7IlUnFd8RqZGNEB7m25s7ae9+w8e9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2W0XGnVy/bVcx4AU7yzu3LIylRtM8qQYiLlTJV9YgczVy9NjhSXVj3o/DxX2nmdWn+qo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4LJ61E3nE5oGOy5Yr96upTbZCfLKHscRSsL1xwb3HkFtrsoHSkXi0wTG6ffEus2yGsJr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vRb+lRkWJFrtsZe9QSzygf6NAHXf1SXrtMDzD45CRXCRGsN2/BwZDR/3wJsWUKc0advM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r3iSnCHLGfKLVZ9oUL+snX9NWDnjDSlzvjfcad+ZEF8cLJkorjaqKYu++5b4ouM6g7zZ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N1ZFgQhYN+SSlPovS6lNoZIrVxzS+M2KPFENgjgKfPDDzx+56Ej6TtWfK1wXgTCHPudf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QUXa4GuE0A2likwt/wDVt3CeusImbOsAMr1pRA6AY0wojkPjjFzfPni8CCgkm5RuMkFh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0AJEIVcs/wCAfrCJKSsdr89zklyXZyb962k/RJs/VHDor97YKPn17bWMJKDGd5nkoUWT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ujhSGwVnw4c23vxXy8YIJMoXI3oIbSZxMsvx0GcBc3ZjRINIWkM1QT4rO/a8pwumuNc8b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2p2W2kU8WFBGOEusxfBByO/Zb4qOlJHcpsTWQwvvYgXv3v8A+N/6IIHyD70P8F7wGD15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GF8KMMB1z5xzxzz/4MKL52N8KEH+BwOAGJ934L/8A+Cj9++hei+edDge8gejc+Ced/dd8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fAP/xAAoEQADAAICAwEAAwABBQEAAAAAAREQISAxMEBBUVBhcWCBkaGxwd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a0NmRoSvZoPhP5pYvFZRSCET8UykdDfCE8Sy3SCUEPE/gl78IJcbljRS8Eicl6z/AOAw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sInqteC4mL/K310xoSFKUol4Ey4nghCcYTM9uew8zy3x9jUFm4SJmZSzvxX/AIun+jX5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E8kF/LNl4X0E/ImNJlKJ4aEMQ8p5g+NKXhS/yTeJwnllJOzRU0deVnWb4GMvCrxr+LnK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aIQnK8+so0aO+NKN4vghOT/iadi9lC+a5pcUpcXF9HWYTMw16uxLzQntTzPZ/pJilKX1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wRsLzTCc8s/ikPHQ/avCjRuK7FpVZaxRP0KLLXkmYTwUvoUo2J8v9Gp7K4M6NYSyu1yo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CE4UpfJPTnKEGT2FxbNCTK78B1Xra5tCP0s0f2H4r6l5vET2dFL6n3i97JwXfgl0vUvj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xaGodnXqrgmLinse+boH7VKXywnqwhDaKXg0N4T9NcGsUr4Ne2LlcZ5r6712QW4RSlKJ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+a954Tzrhc6ZP4J77GF0NYhCDFibw/Oubwnzr0CEw/HcUZSlLw799iVKWaUb40YyE8CL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+UhPQhODzR+K+FcIQqKIUV5hVOT8WsopcLMIXL+srv0rypc00LeW/FMNlL71xRcZmlj75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mQJ+O4hPHSl8F9BsXFz2fLbzkPyzL8zxBIrFwpSl9GE9dDyxFNUZ3YmJhGKXfm+j8r4t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Ky4r50pfUnP4juEPhBD/AEafg3EDYahsvngQ+MxCeWEyxb4zjRvzP+AXPrO3k/8A3P8A8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PtFhsH+GMGj5hLxp6U4JWIWhBqaxOaVEv0aQkUpS+Ocn63Wd+Fw6f9H2JUQodDf8Ljvp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aKfBoj4xq6P6hsvYXDvm7eKh0XjcX+EVpUi2sUpcPpT6Ps6RdYWEKgHuY2CIZCAXzH34L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S/Bu+YGvxjZDchPU7HbDF4N+GExCEJmEJm+rMf8AuO2IQhB5/wBX/wAGdGWKod0SXCw9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/iGiIbhtH+WP5DRijH5V2dvAvCeCDROUIQnF+lMtt/p2X+cv/AG//AASnSLog1EkxW2aY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sQXuIQmFsnC8qymmNnwqP4MbfGQG3bwLs75Jn0PXfFZbxCEIQhCCxCCKN8Ll8ETjCE50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IUpWUo62Knw6xWFwsSkqVh1Y1of1Ck0G/ofzZG/GN4aOhvfos28C7O+TlOylKXF5Lz3x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u5bVHYdQusSCwsS6CGd20NA6+xcJDUg4VcP8Kuxt2Cv3NHliVV8ZdnbgPvjSlLjrC8nY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c6MXhg+byjWszLbE1nQMaUK/BtBl2SVEKyYsqENzDSDn6QjonRBXfN2fMdNCX3g/0WyO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UdieF0uC4Ls7kGhD79h4r0l4W75zFnULoPs1wlseko4Oh2DLjVQgt2LghxiE9FNpaLh8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w+sQ0V/cN7ERUx14Lj84ToR28U8qGULi/JMUvPszt4DpE1GtjC2YlOwfBEpwXmx7woN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+iFmEj4N/ctJrC9C1LDW6Jo6WOvh6rHRHaCzxJ+ZbxWLh+W4ng+hDanKe42vh0jJK2Og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ndFjH1HxsTgv6Kao9QW1rOys+F0NdEEh70JphOpIRoxPt5Lqw+kLs38S83ZhcH5b4urH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UK/hH4JHaF+bF7rsbbVjRUoJT6It3yWiJdD6glC11hWbLBKhemCYk0xLaTC1o+EK0Q8E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9XHQXZox+FYvkZaET6VIjL9dbSHJz2huIoJ1tCfC8bi+qxcZnzx6sNoXfNCEGp6r9fsE6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SCOhqqE746XCxS4pSlLm+Bo4zby9S49eOgjuuPQb9G1pD24JHlc6Xxv03wvjimSwxiUc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D+zi0RCYo3iDc7KsLhVioq5buPsfN046C7FrXF9YJOsRpB95XFsvlfpvLj54MXSLB+InX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BlIyF2fqxU0z5mJVoz+ibiko8VKkNsPSKEFCAhoN8Duwj0HXUPdjNQJv06jduLI79m/0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DzF2Jy7H7g+8rg/Ky+o+DqXCiT6DF2QdEqIM+Cb6OiC0L2YgcromomHqLLZC+agi9BNI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ERV+Et3EwnByFbVTLa2dovgTgTn+igdfRNHedsM6LluR6DZFlDGyKND07jRobrzcUfmY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RX/hJiyiIguyNM2TQm9i3sluDVU1TEtbHF9Gmo8O2GwPgXQsrE2B5T9JGGL4fAhp4quC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6hazsO2ei528GtDPWKd5oxqNaExUVCJ6T9bqNCfBxkLUJlLgsEbY7aNi0F7FY4OzZ0Gv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SW0kXpNk5ohqBNTcEaCViktCEGNG4imSQ+8bW2LENHTEtodFHoSMdhYfS4rH5lND7GOw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Q33sWyTE14flvtbIK1aQmdCuhqsJUSYLC7HQPYm2WIIITQ0fYlFCrpRoqrYnoNjrEdhC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DsUnh6M7YZ8WWU7MfHjYmdTJsez0dolezsNtCejtIXpVGHWpJXwT9J69N5ZpILFUV8JT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VFrEIThfCvodS0M32Pof5DUTVxRtISPoTHCmiib8xujF3hkyeN3x0aEUhDw25aWhq9ix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X74F8KeX626o2bR1iiNoivbIKDRsdFWNNE4SPrnS4bSIJIwOCio8J4QxJSDV0IgobQlFR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aOw+j7hiyeO4SEw8PCTpjH0IOsqYKHtjcUHshBIZ0KUuFwpcbFhj9bRWIlh9jUZsk0TG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iboJn6ISscUhUqVVZR0sqxtDaNkTVFNCnsaaCaZdQYwv0JjZ9Lw+CezdDag+iIdGdDZj6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S/MCmN/0a2NEEH0NX2JdFgeAuisoxqOCVF1lmzuJpLeCnf4f0iNBRYeH6TLiijmrHlCL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mstzSAmG+CZUFS6Jg+hfmfZ6FdF2wDdEGtFXZSDQ6bYngMbgmbg4ZVFmn3hiC4fRRUdk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ZB21EbllJUxFzQ7KB0lsc6FCnskSImVINrAa/pOXh+k8Ub5MaoS9FPpEhndMZZ8aaYPS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tDyKS2bULRH2adlF0OCmNXGQgRMay2kP9h4M6YfeX7Ox6pBH2EkxnQ0+jToQ1Ypu0YEq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uS1ohuCZKwbPgz4P0nhlyuLGsL9TsGN/vNOM6WJZF0CPbH0RtD1Q02pgLAxAPNNoVEm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DH9hk1/Bv8LDYUis8Goi0KVD7wlJpk/on4PCuwtEOqHehY2wTfGKr7kv4M2DQM/uKYmh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ZeH6Tw++C4zlcMp2KC0G5iSWlh4INYTElYmLoKIQSNYu2bbrO9FdFV2IJEQn+iiLrwJV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w7iCIRgX5Dd8H+QuOfCQaKbM/MojI0RiH9BVXoShj4Hh+kxuZXhvJ4TNDXKiXbIjQfMu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NYpcJl0foJH0OUpeNLfiMzfI1cd6d8XPbBy47RmqWyk0hs1ZBpW0YXQ2/CwmhtN0bRtF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feIg8XiDzB+kx7ys0vjuEL2jT9Ggf5KDaN2VjRXhUbQmvp2XRYGjY2kaxulluKUo/oNEu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3y8d8ZaQ2fRs7FOzE9ockKXFbEMSeFv6RGv6MhaFRI322Id7Euiyxsej5v0mPKvBeT4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j5lsgn8ELTaYkJIgmFhuF0PwuVwTglYuzvxQsNw7H2uDzRL9D0qYx9PAhXQlRZUbKNjD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FleNj6EISvJoqW8niMSsSwuPQQ9Q+SysL8G00duDwtm12fRzoYjEmm0JsR2ElES2xIiE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ow3y+4fpNwXXK4XGlJRBC7F1yosX6Ue3weDbLlsX6NiREYLVi5QuCVZ/gxlysItJsYSx2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GGMbhSjYw2J5flkNGjRF8Hrg2+C2mJ5XgbytGMa6Q4/gVBZWGN1LBcz4dD2JnaGjo9Q8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YkQ6O8seES7Epo1CF0J0SIIMUbG8NjY8NlLhDxOfXBOogwiE52bKrFN01mCa8Cy3x/oU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zbjULi9on4aMhPRti89cFlfoqNeDoBGv0i66E9bPjYgmxTFxqUbLljGKy5eLykOwE01o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aI7DxtdD3tC1ET4dyhcfQOBOa5puYVpYas+TWRuGxYXgilxvN2PmDaOxN8kfMvrgKUuL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QkC/YndnXMo3lsYzvwg8Pj1shrHt1iGGPsuk1Y9Yejsai4Hhe/AmXisSEySLm4PaHjG/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CwQf4OsGJiCEUjEhIuFEMpSlKJlKSW8KJbGqHwYxK+RjHwbQjexqFNRb0K6GzaEqK/ME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hq4VifJZnFDRcR0hu8YPExqSCWxcO+FKdiFsSYQ0YsWiCEDwWKRX0hrvWC76O/HSneKVi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WjxODJyhBBiY6ELbEsfUbFIY3QW0Jy1Hmucwh8Eaqy2llb6EzF+xIhrY9WPYiCJlOjTJi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R2N8UjQ1K+DHYp2RdClNslmEINE8Vg1G1hjY8IQhHxfD6fSDEvYz4JjdIImtlejVCcWJ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dhOxCKw0C7Yu8Ps1COnxYu8QiHiCxaPoxYsLYrPcSEN8dYpS8X4IGxprSNVmbG7xpcN4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YtKJnY4GqHhPg1Ysi3oo3GlLi8uo00fSBLdGhKDGxtJFOx4HoTqmCFlvDG0uyVXB2Lj3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FKoIXYlDdGQO/G+SVFOiTEhLDIaITUZcJFiwssQHrE/MtUbCUJxZ0BFEv3DxK4SMuOxI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QCfBtlwylNyxPDwhixfDBLGg8tCXJYfY+VnRIqFbIU7F1EOod0O7LojrkxvNF41UpiBX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3BirYZaPFGzbKFlo3YTPUJ4WO3GncMWZlF8NExX6I3L4zNEUbLzWuhtMjWHtCVDR6FJ/n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ZdSCDFMDQ7Ixll8Ey8pxaqP6xGm1ZaMmaNsSZuOwYuFnB81hHeFoSeJvLLzpRsU9OofJ7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+UwnwYhHULrBjQhMCRmdmxDXvLyilLhiOh/uidGf0JUeDjFxSE0rxSDcF4PDKXhMoQtj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H40r/cSn9oulyWO3JFyssQhoE0MmR40Zjf6Jp9Dah9w1z3hNIaDEr7FHeWiGq46EIV4p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4eVm5Qjsdw6TE08QYaaHxeH46s29iUj6hKkMPgxHcpS+BPDzJxahjyMZFE9nW0M06VXDw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Cpnti0mEsOsXQ+vB0HxReVxXxQh9s60L9CaINJjX4XxfhY8X0/8AyKBL9FJLgfHofWO/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fWRj6HHD4XQq2Y0oMc8eLhCcHshBVooorY0CvHoYpglKuh+Bah+B8UUvBaFsbTG1xpdC/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C5dx3c0xEWto6R0Jx0RWZi8kMQxjouBj64D6LP4z6fCR6EGgj8C+hrE1WDujEgt9CYz+7Y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CVehqFDXPhPD5tjE5JlxOC5o3Br5GPjeLxla+iFY59DbaEPNwpvWFiiQvAsfB1DPmDzA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WGmkThJ1MQ246dZ/WKaI7ZBohMKlFpCHth6eH6IcjUy1wvjmDZcvLTjMfih0PstWdn+l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zguKERELoYx8EE3bRpKwn0QxdjLjYhohMPExFh9Fpv8APHNDUaYLQ48qEMsdEdllln6D3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4YRUuhsylOh29EZCDXOEynBNlBljyhBTqzILb8UIN7WHWbGY6kFpS7PiHWn4UtDRCDSE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uZYT7mCqE4lKjNq+EwzrmsJCS+jSmsCY8fcTGih3ogf4KK/SMjyihMQQmGjTGqTwx8Si4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aYkoMTRuNBsh95D20z+4Gy75dMQazBrBqIYw3GyI+CEMCji4lX4AxjzBpkYkfiV4XTHF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NkIJCfLdo0RYYx5SE4bPjaHXBjJi5RRYXbwZ3xJCQ9BoaHoofkDrdjNHnoQmITlBhox4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Tpw6VLPFLgkVLBulFlGmCITh25pUcXC8UgsmMeEIVGpofYx+JYTTYmOx3OhBjRMoNH2MbR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MGiEIQhCDDwtMYjOmYXReKo06KY2UvGiEIQhMw75TKikOhIcKjXNw2IgCGMYyCEIJUJt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TJs+Cw0NEEIEIQJa2P4B8ISMpfDCEJhoPawkWcQ1n+rFHrvE/wAjNk4QmI8ITCeB2XAk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8kMVYWGMeUhDO8fN8UIaCY2MbpMQnIWohCDQ0QaPsd3DsAnYhC8VyYx9YjpC0diVwSS0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RCPmQmEJwX6N8aLCaYuVHBSAsmPEEIfR3D5PEJwnuJGV28CXBjQsEJwSkJiDHzhi7HYr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J6RB4TjorEKjXJURzYiCegkN50PDHhPgsLrKGISJd+CE8mPKEPYkdYeFlrCKXhdobJYL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EJg0NDWEp8Ql2EY9J62JL7PsGu9Cd0yjGzpCY3i5TI6hWWfR+JYR+cXl94WGIWF0xDEM7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I7cMYuD4rHudELi+DoPL64sY8PkK6wXZ1H0LCh8u2P/EACYRAAMAAgIDAQEBAQACA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ICEwQEFRYXFQocFggZH/2gAIAQIBAT8QhCEa0xaHgkmyL6Pt/wDKTF60zSm8rg1Sf8Bn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cv8AwKUbG8JDXdLyuGL1L/0VzXoXhcwnCeF1r/4HfAvUbExJk9CUfRf+7crz3w0uIQSn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vGiIQnpqvLY3iCE9O4ouxr/ALn+DF6SzRvEEhelCckxpMjW/Uv/ABFxuPhfAxCwqdFG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/wBG/iX8jZcoPimIYn5oTFeKX25h4pSl8DF4Vm4bEiefQvhltES6Pg5znFMaH+PJfFSl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mFwUbGNiQvSmE4234pmiYhojXKl4Ty1lLmlKXhSlKXCzSlGIhCExCFEJyglN5NlNi/WV6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NDU9ylyx4ilKUo+xNoTrFUPEJ4bzn7hilJf+QYxMpTZPz36aWJxNEGsJkJRIy5WZwTLh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3lfSo1SCeE8NX3071i+FMFT50peTRGhYbLfAykfivO4pfG+D/AsUuGvwXG+vYx9jUy/A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J5fBMqE2tFT2dfPG/FS+SYQnhr2/o+S5vGUvqTFwTXCC6H6V53heTJiiZSUanOE9FouG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RkvmnKYaOxFL6czPJOLWExODGv8AjNsxZO0USJH4qXx6KvdvC5WJH9G61waJh++xb86E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TK5pfZatja2hOi3k2MomhqZXlnJ8k++bd8bzgaO0UhKJH6LRMqUWF60JyvCE4rnPSvY+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dooSlXkn3NGyCRoouVLwWaX0vnJeeeJLvmuB+P5w6IiDTE3hBfJM3HYm/vJNC/0bT3zp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4Kk/XLwwhWi/olZVmeSDQmxPxQhPPCe92YtcmzfOvLCHaLWxKyPNBoa9hMIvrM+j4vH0L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gvRgYjQmgv2R5Z7UJ633lsjRcuuEtMTCcS/cSR+FeOCQh5XCEIdiYX7Ks0qIIN/8B+o+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Yo3iskJvolLCV/SrD9eFFLhF8VxE8K+Cb+jdISCUUC8MG4J+hRk9Z4mNjVy1CO7GkNWR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f2GI/wAiJOEj53K8d5vO+GEJznkg+vLPBMsl2zRyiqixMfBqjUFqYtOxv4HwDNOqbdxs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YX7QkZGCdF2TlcongfFRsuU/FSlxSlKUpc0fsKPU5aCYniB+mVjLS5kUbvR0/wBi+CYo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ec5vJ8dFeKXx9c6UovYY/Q3XlsmJ9YniwlClG7Oji+YpT/yecJ4KJlC/YSBN+CX6hAjT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KUpSlKUpWU7zMwngnGEJ4ujsfryaQ0NQ95aIMb7NA+1DaumIZhJUZH2Gvfq5rEZ9DLVo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G3BcHghPoSrEmDXBuR86XK8V9acdDXwmNULWK9lKXDPojULE/wAEzoU7YnaG2sUo0UWq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6Q3lEpwuW4aUTuH74LmSELjCIasZtDWGvJCVZ/Eh8P8AGF4oTxMSxpBIqxMO47jTAyn0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IamFTUhJbBJdpBoeuKUcejTogtCYU6qUtF7ipVGgQjS7x8pWzZZvSE47LaxsXDxeGxRM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qNLzpEE6Cdc3RjYe8N2fOhPoXK0rSG4qhzNJWVvLElrE4hWkbASNvCNodhvtnRKiSluG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Fa6Kip0UfvwPJCNPC+DEPxumX6qWU6DU65NWCRkbD2MaTIsvRRq7+GonfPRCYUa7HVOD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DcVG33R0pMIn2fCUCdWFumxdLrG+Xxej6KIpZeF8GIYl4HhoX0ZwnF40PvsRCYZBUPYaB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/wDIboWf/XD4K50P2sc10RCC11mDbjLjpp4QaPwJJ/S9TFVhREmJi5M2eTFfYubx9yxe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CCdob5UDaE1cJHshoU6DLZRSgLC+qoLkklo3sb8FylgSijGYk1hivbgR0arEsKw0ylsbY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+L8DF4lHDKfRu2/WIQmWiT5lIkEmhqNxo1BPprD8czCcp4IJC6IP8HYnR5PL3ybijOyG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hOE4zk8DVPivdLC0NxjsTcZpCeVeCeFZSqKSEMkeHl7wn3x3D0Ltm2NH3L8yXFZnOC4T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MBth4QjujGdvRRRXCFy5SpCpSlErojzVmliEGJcOimghj3h5e8ITNuL0dhqN4ajFh8py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9Rn3x0CVENsavTwRts/CH3J0GgsOxiGqz6JJjUIGrFGjIErGodUbwBL9GS9BI0exKETGh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Z00acSw13xe+C5IPbEb+BD5L2kTC0KSiGiYNDqYT6HForHrseukXqD2PemJKL2Z/AzWQ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a6gumJ2KUdKi6KUaQsg/3DUZLhCC9E6H6muX8wyEPvEmG2BPqsqw2Gg38EsvxPC9KcfrR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PKw+xBX4OweyVIhpBo6DHQ/0tQ9jdj1BPUb/ABFCKWWoaE7HiGx7F67FhoPRqNcveGLD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DY7vB2NxKkfFcIQX/AUm0jZCDpDUxRL9JGl8wlg/w0K/DuCdi1QagqmKILELtD9H0bo8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4foNhuxdCUNWKVhKBdYxuhrl7x84EMYu2WqLUOwWM7usS+idikwrss8bm+NehCcVrDqn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QxpfcLpGxsJjcKN9kBuiRIkYbbLgmyzO4mEOw4EN34dka5elxe8Mon0KyMpuix2wa4Sk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zPGvNBLmlZHyBmEIN3MJUrQ22SIrOhu7xMQmGicl0hU9kJ9CYl+hJ0LYvZGLtwbotdiF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TOnFrvDVROj6QXYsfWLdDqL2KbiSEWEwmej+QiotEa8a9eWPwSFg1dExQi/RxdlEGsbL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JvFY/QTP6NlDGp0JZo2CpDKhk+i3oWxogz6nahbHrCNMoaJhFyLF7ZUn2J0aMTGnoaS4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C9beJ2NCZn9iSRZRHhR9lG2xzVC0NHsbPh+oboVOMcoiULBYahdMSjFgpk9oLVmyJOiZ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djOwnYbJmg1s6dhbHrGhpj4LD/guxdDEaiIN3SExZpiKq0PZhoJVSiEnHQeWsXbNiF6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1wuGyRJwoNNKWkJQlKGZRqF+hi0GXXZDDORahdHbY4HPmLMiEQQS6xSdDUqhrXY5D7Uf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i2dBxi0ukMaP9Fix4V7QrXfR2Rohit9BIVCRLsTSWNFPo23iHQSQiEPFkxcZ51iGlicG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02hcFy7k8PoNxz5OjWLXEzQIT2naMQ2THQl+4JEgm+yGzUrD/vKmJnwWsaD1xYsExsQh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Kh0JRFmHyUSJHSKUxmsTNlSH9I0hJ0R8L6awiE5tLoz+RpFyhBKoJx0PFY1YMukLaGio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LsUoO6DpFHBwNtk1BPSGhjVC+gv0xJI/CfCEtUhkYOmhY6LRA1+ZbMTFdGGDQ2yQg0Sk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qhqjX6VhCZKxMpB4Xpr1WdgNaiQiG23XwuWh1EEo9g+nDuGhr4I2KdiyMoxfAs/gM0ph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oLLQx5pWVlYmH3sSDgm0hPRkEFRUdiEFOLxPTRO3lD68EITgiDEdckGNITfmERa4lYEk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kw0exPwZsfZOMIiDIv0VP0NCS3FqigmGsPguyHVT4j6InpGuh2RA7kM2awpRcKPC9NCy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/D9hJ9YliV8EktYc0WNBdjeg3qJ47H5O2NqgwNaZhBb6Y1n416GdlyMlsf5HRsaMYnEM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sQRjRbGNCODZqJJDFLwXBZRMpE8ywsL0WNdcHwTT9Hj5NifAkNBuY9dDHvglIjRMzkhq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rlSHshBVIR0C/ATYWjR7EqfQ0h8ViCXBZWF5oJY2wsL0XrD3yWojohiVOmX+hurD47jVI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ssJD6Ednhp0qSJfCQ0Gt0dnWI0fwNt7EPhCCEhc16Cef1iY+ZhOD5oWGbcqINCZuDiUW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Xon6OO0LoTLKjy+bdFd4GijcwytbKiHsbukPQyG2htkZBIS5oXOYWFySuEOjon4TguHw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ats+ITvfK1jRI4I+j47EvR2TC1QZOTGdGgl/RhuY3ErG8s/TOlhW8PtYhYNRnsj5a43i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02QRUTP0s/U8N8CfC3GvJemyWM1o8rZHamPEzYN2L3jQTseJmDwQ1UJL6LrtDMP+4XI2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tkEmPB4mFmCRETK8EhpBqdPC1iR0l2ai1hODV7OieNOz7BdKKi5vjcMeEjTlAJTooQhM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W2QeJohCYY+LQhBpDHZeLyZKNXgZMNhJHyWKXiWFwXXZZBElD74WY2cFjTE4dweaodVm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OaRFgSoaHh6Fo+4g+sp2bYYn0bhVmjYxkPhOWE5j6wkTglRQbcFxvDoQXD6MuxjfRHtY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HUITDTG9Fh5hC89mP0FyWohIWUGGNFH6EN9lGxomOonVGMSrFl4B42KV50IJhozoXrG3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4TjKGg2eYE0ISPgPRXIxqLDFi5nLcQ4NUP8AA3YmJUEplRsag9CSTqKXFKWDdnRDY0Ib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4mNuVKUTL4pjbg2Winw6skqLhifJbGLvDF1hml1gmZ0ZWfqN10+Y+IaFzKXD4TGg0xvA+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+ijNULNYmURKdOxkUw0SY0PDHlYZth8GsPC8KVw2PZNHt5pcwgnDysIh9P0PYTUlDU6w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dhCxI++C5eXg+jZRsTG6IQvbZBBmXY3BOnzx6H/BC1lNjseDHl8LjfM5rwr+jlQJ7Mbr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KIxOjJXY3GrwsNrGlhHzC32EnmZsGyHzleGw9a4PFE0lWG80Q/Yns2MfeDHl8Wb4nB8E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eYxZ12b7QzoxjQ23svZ3DEwl0NLgWuE88mRINfg2WIJC7EU1Ejfgx9LhCFNiRwo3cPBtDH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5MhPC0IhjQ3jefw0wuH+Gxpoo3YqUjezrrihC4TxPGuEyiZE9kfBul0LQSUa4a4IeHxeO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yo2UuDZR8NiFoxlG4XxLLTez7MSfkQiC5V4JPwY1aG7TfwPfJC2feDxfA+EsIRcJUNDo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LG7OzXwtJcNiFsJ0IJ5pWU74QayvFcSrL7gniRoXiQl/yFf4GPfJCWF507CFhMRRMWqh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Pi7lIhqMSSXWGLWbFhbxciEDlo3Ti0NYXkY1+GgioVMiH+ClzRBeJCfWp0Ud/wA/9DKn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9mFlCwjssWGhqPLR8xM1FIW2MQQWxwgvZuwvBssPg0TzTsogveE2L9kMh5JlCF4kLZJa/8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/ohm3wQsLkyD5s1L3lCwnZBG0xE0PJYb7WEQTg2JfghIt4TuxxcoxKOdBjRi34FvD9L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EE2j+yCMoXjXQnouhkXwekUcFh+joPYmUQsN2LS8rQvhR+gl7E5VCUh/RpMbCca7mfEW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7Gx678S0P0mL9OkPpBeJC8bIhDp6Gb6FuxJLikNfninJ4bCwwhCHGZmhDBquGbwoIfUP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UomW0NCIiZ2C+j7F4TPpb6TE+hkHvnFwQvGh8F3oTikaaFv0GTR9ExCELDFoWSVHb2UaL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XClLhDC8aHqL+k8dF4YfnfTpBoIt0hGTFRsnEvHsMbiKKiRbOmjeKN+F8yY0dweELCKU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vEngxpU1YY+BZaV96KzG3lpSEJE+K5OnRKjKxcugv18LhC8STYxds0EqiGU6wsN9CfQ1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DomFyQhcLfY6thumFPwXPbDmrxNlw2UTJ9M/soNvmYQnJ4pQmEUuVygHwSo+lR9rmnzg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JJYR1Q7fZKING7H+RtsUCdXgnC8nd4QuFEgaYyw7YSxOD41CGh4WqNlwsJtCb6VP48cz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MWHlKkS/w1mhLwEUYVaox7Eg1ovHUhFFCmThoPxzj0THlcGJwSk1hC4PNy8NYsGIXXbK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2dPQ146UpSidYtnh4SoolBnVaIcrivhYX7ZEtcGJlKNEV6GqsUThS4o/Q+VHA1Hlrg8D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wuN4s+iVpI2Ih8BupypRsUbKJxI9nT0R+SlLn4JUSnXEPTZlMFWxEXWsIeVhqH+StnRu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ZpSlxuNcUPR0hiwhcUaYWGUt5olOjVCVYk7GuLiY1hDZSlxSiZH9oqeieb4LpHxYI6AQ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WbGo3+D73x3HogrBBO4RrCENDx8GIfuZPhJHYZQhF4I0wsPCFzvQpCSDDfNizSiZcJlx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TgkMXRMJfc0URoKiYlwo+/Q3Zvn3RIzQahLhMIR0dwxkx8HmY+DdIBomEIfBsQ9TCwx4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gxPseKUpSlKXKOgjDJ+HaKdMhMJfuMk268TBIaMbkVhDGffEjXwoeHj4PGxpweuF4Qh4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eELL5nTC3xYtj5risIeGuELY+Ej7j5y//8QAJxABAAICAgIC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RDB0fDh8SD/2gAIAQEAAT8QucnMibhcrKYOpZGNT/7GLMODk+ZnxWhoR1Pq0vxTDdPO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fTGzKUhhEpBuSuO49Lso1TGD2stfcoBGULfqIBJwJ1heJeyWu3TYkT4+bvbeJabkJD5D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ABUcZ58zGRSBVeYp9RHH4i1VfMC3+KzZqc7xMMCzErha8zJxiJbd13NXncy7wMvOT1XM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7mBxuZ2pLzbqX83H8RrBK5MnE1xL11OepduZWqfifMyXqe9eZbUrPmIv1EoU83HjBE6+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DDjme5qr5Zlxm+oVCK3cv4g1rU0ncTjcu1XdziWmIP8AxLwxusuOpdTfFMv3UvF2DUFM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5qYqyLicy1Qa3LrUXMtmiXn3BRIYKniXb58wqX9Q/EXG8y5d9Eus3L+4VXmDbrEvl/E2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ZdXc4g4hVPc4fxDILGrgnErF3uW1UNtfM965nJLma+bh+IpLsZp7i1qc7lfUp4fMPtE4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O+4DZ1BBglwDWLf3LzwHB+4FDu3m8w6QHUqvcqv4Rpxcx2a4lD7RwtdpCjGAibEAmcnU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C2E5lAUQbUB2R87YKu8GpZQguqiWUGMGRc7CB9jSvF+SZtZM1fcLC1xcvKjcAnfk5gDX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xL1DEC+ZpW4OKCBDm5m4JdtO4EyjSIOf4W8Q6MG5s7mtWuYmmhDCq3KomYeY8bhekuCj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EdQ8x3uBays0ZiA7ueoJRJYF2G4LMSuzMS3JOC7mz3GlR6SpRnqV5+Y2vv8AhWAvEWVR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jFVYonuLp+piS0FVX7jm9ZVNHFZexi+5XMhjIb4lhPCRPmVqZuIj1cQYIQDceY34OCVp4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vpgo4saccMxxZy8O4M1dgw+VBzLva7ZQC46gB48wEMz0xxkl+KlbdE6m+yUL5g5UJs3K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rzMbIWzV1ecMG2sUEOuZ7qWbOJebWXbMaWvMXrU1F1U9zSWTGY64xOS91P1OsWck/riD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Zz6j5l+khvfuN1TlivJmLVGrm6EcYiz+Eu6rmLO/44t4jaXLfmCU3DRF9S89MGldTAY+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3OKmQl6hhAHuZcUylQHzLdS285h53HzipZuY7l1raS6LOJcOMTxojOcz1Nv8AUJ70zGb1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F3NK4nrHqa1/AN74xHE0jLg2U/EuvmK3TuoNhOVZh7htuXlqAVsg1qepkL9xLOiGTPE6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cN1Erx3As1VcyqqYNYG1wE1jsV/dL8v8H+k2UH9wYbgOO5kgTHErxK1RNtxFxpeEe4FO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BjyyyhIreqzPQIZUXwwfI7gWl6gXSy8Sw5VhuKCD5gCxyRiiyGhDWJipbRAujXzDIRsd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2zuErI3xFN7leIb1G9NRW5cTTB56hC23eJZ5YeIIqH0bqEGhD+DZjcvvcGjxGvNQTSVd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WYZYXYOojWsQu5seJQuvE0L9QyncCsTJxogS7bOSWNWENmIriWG7PkgNmqlTiW6eIlgA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4pep6IVeepVaiCCOpa8HzFgvMLr/AIamPDfJlhgWrxEiUqIAmXzXMQTegUwczAEQKl+5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JksCuL4YZbNPalIrtjvqRS2rjMvNJpzRNzCpsKa6lUYnO4lSr0089S7dNQpVjaeJagOal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cbxcwHNTA8S8+8QwgUPcvjU5w/xhGWUWTiebz/HjiZ5nn+MVjb/Cu3cxHOR+Knd7l5tg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FIbpruH/ANlgtz3ue3c9TissD5mJ7iqy+/qBTSzmcwzBOX5nAqIqnfUvRipoeoRaMQfG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W2D/AN3N6aYg73NWc9zN2UweJinzCxcz9z5JxV4hkzH9zx/FojBqupfJPGpzOWO5eZeu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xLeo3y/9g4l2nmDM0dw1KJqeSNX4qCU8xw4Y68z9zTDdMByW7n9y83zNZ/gulE2bhqeo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lTfmYMt1Bhu0qcJI0qEC19QlYFB6n0x54+IUldTG5WJWblSuXUqKEWB5lNpx1cqFWdx3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mIYslFtwXD81l2wXBuYKTxBJFVzFQNNaf7G/ZTmXaBd+YCGSkAsBri4cA8fEeIFSObZP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25PrxADDH8K2JzFre5tLOJb3Fgqa3ETUyOMwhncoK3bKvDR7ZR3HRtzxN1AL6tmlddRW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Nso3l8SuZSLdXglgperZRvMK4IjdjEas33D1CmxiYomPmJi+pYXxDOi2CrLudjiL1qVi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VBqxjXGScf1DXc2hKbmTA4jk6JntYTEoPayJpWvIIKG+PrLh9zLzOzE3ixwsG7R5jqSg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+4LVFRyNqMwlCvEXsYhjrSU3T9RH/AHEuZuayYix1Wpoqo9czjqIlXHPM549xq5wuQuu5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8TGWU1TRAXOKi4a9xzrUN3Md+pZE1Lse+p7iuai7rKbI2Ya+IX3U5LaItuD0TDqXjnEMc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FHbPibAMsybmKziY7p4gdzlxMX5mrr1CxVz/AB6zGNfMao3rcqmpzRKAmc5l0Q0/qC8V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vN1VzneZbrZ1Lh4wS/iOGbapll5iwcYg8BR3L6WXWtwe3HZDzutzjMvONwl30eJpB+pe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0VLx/UNRzqOyodotYnfEbqeJdM37OIU4YBolnE34ju56jeQ3CzJcGDcH3A2sE1kivRuO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SxV/MSDXOLHZd6j4JdscF4PiGcfU/OZCV5r+OZXiB4had+Zarl2/RoQlX73o9zN0jXbN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WFQQVtkcMZZwg8wDmAc+f4DKo5dfcBL2kMWojCst7riWcX4jYIzzU6XjPEdu6t6g0DBs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ofT7lXUXb9MFEpUFstqNgMe0EdRe0ux/gE4IXaK+YHFrZA1UdKIJbp6lBBqp0NQpQ6Pz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SoNfOoCreYsX9SjOr4gU7iXl3ErxA0wR5gq2GP4GPVQCY3KC9wgVmVyQLyIuYMazEvA3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7l0xDwlCjfMRsrc5CYlO3PzMGeZxnM2WcO/3DFiFhhG5WN5icp9QXR8RmQxMuN/iOwBK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3H33FZCW+oHJbLCt1mCVgn/Zl1xBxN+ZvuU1SwyTSS6u5sshzGOUjN0L1HhuaxU3l3Hc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j+Fb7uZ3xBhsRMRzUY5Gbzcc6l3qbDG3P0RbDsm2/sgnXmYuc3OqjQ5zXE3XqctQ3OcT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/meZz1PLF3slYzuPucXicZufuc5I1wxzvHNTnEMXL844qOTCX4jp3C7zKYvE3qGFLoqX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xwxczdO5aS5YnMuW3DPM0u/E4zub3OTO5dY2RdIzE1d7j+JYtQ2VKPPiYpWXRf6l8jEt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nE25l88cT4i4b3zP/SYfXce6XqXTcF19RmZfdXLH1Dq57hzzBvTXMq6c9yq/CGscSsQo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GHit+CZZ7tv8Q9Rd1uUuvzAr1EXqmA7xBArcCASwyD3HDxOMmcIaBVv7gsNijUXAB7gr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auJTefDMgA0L/cGyZ74hVGFNPmFBcJAxkGAKq7YB3b4llD6QU4s76gmmL6grgXsY1/AY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65ZR4qEpjbd3KLFYL5/8AEBgnI3BRQTMqWMXBOiApiIq9upTtimCIGUzGimOl1UsBGGKM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SrnmYOVEB5iWrnhnbHxL5TPEqmeZgOiIpbCgomTM0OIE5H6hwVUT7lYpjRiGGd9wMQMN6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xNMrOYD1MLUwKJag9RwJUwBuNWH/AMmVlhlpqPd4glQSwWV+Z+UKvJmb3GgblBfPic4h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9RxlhWxcqzMt4qA4SVzcauzUc7heA5n7ncNZg0rIqZcMxMV1MscGZXcvfcMOeIVe8w3U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2IE58wb3D9S5ji5k8TLrcd+IVbnLPoQ1mDRaF+JoxqOeZ6mDW2Z3uZ7mgvLLzibLl4zq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p+p6OJlpSORTZGcbnPdkXVZngjV3PSRw7zKxZMPNn8e+Y3eZ6blgP3FeO4uTrqUTSPuZ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ltTRPeI+4Oc+54f4uDvvUrNfM6z6l1PiOfMvOWOPcVeSX4iZIVd9cS8+IOoM34h5XETf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cTkg4tnUu/cyIOYOazRKi3LxcI3g7g9kvj/iW1bmoaxC67lL56itSsnHcrgfLZchTll/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Fx+YeUH2hwazNNyqtlYPxK4cSnghlkgUArdAWw0HlKt+oUJbHJHAaa1F0VB5OO40zfxF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SPEurqHluy5i+SuoS74SijcrAOCVVKzBZhp7i5EcnUFdV4jRHP5lDJ9RVDuFxYuZV27h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tzNw9rTPgxkw8Fw6SG2XDxA7GyFUMp8paqI1TuAnOpfF4YrVxMbHqotuX7mXFNxKVt/U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BtjiVbB4ohYtrmNNtQUXMC3UBRaifEA7YCb7xMMsFW6quIb98Q0KMRV9EozPcDZFQVbF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JlWbZtAJWmaj9xoEN0fBPLUVqYzzMBM7IvjLHIcRsc8xbatnuYS+Ylz36l0Fxog8Sups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xxERzk7lU5ckvOZkGmEI4C7jVZcSlHJM0ZhFcPE88QzUDLWp6x/AcsqzqWDWupS3ZggF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iepirgqVVz3K/wDk2n8O5Qbl1bX3LMGZecVNHmO8WVLseEhRuXc0vmG5fRN8S5dAKrlZ4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3ELMY3NuI33Lc369TeI5zWL4m0qPx/Br1NOZXjmZcMsrcvTohe9y5eIGVqr3Dm4JzDO4u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bhvL8S/H8fuD4gixXizOo7bqac8xccV4ljWIucY8xZ9y6hipzT/BUvjiX2czdw8oUuPmX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D5KnbN8/M4zBLnrUJvDcDy/9hlm29QwjQLoNuiZ08f8AYxke+P7lacrtXbMGpRdz5kyv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xKz+YWlwkQYE3mYZj6tyytNLxHAolrz/ABSyEOoN1iUWOOniGp4I4cZnN/mY6mCWyZyS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t66lD2YWChcwEy9OYxVNm42Q1ER3aM0Qrkw+FPEc3Vc1CeC6KjuCkOpcWqtzDtKcDmKU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odQTywtLSpdJUUwDdfxaw0nMsnicV1BGP45gmXwY2TuUHzxFaltZ54nvMMkz5I4A0Qps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lNIUGU8oMrLiuBZVzy1+oZl1W9IZMMA6i3jmGy/iAxk+CA6rxDCeeo7qllav+OPECypV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EsuOodXmG8cSiU2ZxKbpqaeanGoYzUw5jWxjAwzmliPOiPT9w35l/niGfUrHqcSx5oJZe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1M8TzVQhrOf4zUR5jjubZjbnHuJmyOpz3Nb1HTmHvM1jieo/j+OJYlbrOIOCDT4Z23Bd1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JWbglzFZs5Z3HOJmrJ1fM7qXjLOcanO4Zaqupy1DGT/5OJh2RXg+Y27M+JXw9wqZrxc1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9swxQ9S+yc7Jm8ccst+fEHNLLMRzdkMZTDcuvE8jDeMY1Fzje53nEL6i8VBMJuXxLTcw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i5eZeZcKWW/8AyLmF3FrcMWfuCDnEV8QKupUMke7jxDVH1DOomnqbXKzKN3yURf4L3/Y5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gekxYgqVbuYMfUB9spd3UDVYYQGPcrOIFnRDQo7dB8zIepUHzzCxo6yYNB8jzFOF+Za2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MF9wbX3K8uJalu9+4ZbY3YkdazHVyrLv6mSaZ+orIHuWAgX/AJcUGUqGhdyqNYgpruUA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BrncySz5hglPjcYt2fqYKvxHRvR9ECyud8QddN4M/DFRxYBlDzCF+wOklmsDrO4rt5l4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LqcYjqVGVEcYljHBFdwXmFI0cxXzDkXiY4iduokHZFac1OVzqXoqHR3Bor5Y4BruUNcT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DNlGPERFCG1hhjNRrviC1eLjkEiKGF1Fy8iVdhMAGj7hQ1VyuO5Th9RFPUS3PEZStlHF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9wF2447jgxNHich9yjsnlG7mMmCgagB3czRZNbileeZxTzu5lXU53Xf8JgeXiPDFnueN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Mx1WPmct18MDfBM4v4nidMsxG55IeJ63OJxOYolV6qe68zBdHMqXxxNZ4/c4KCeHVVD3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WflDExdn1L2fmGvzORl5wuDjFz1/FgoqXk38RXvfE8XHGfxEdr5nF8EvG46FyTqpYX3N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yqZDcNQcwXOd8RfolzGrxxLac+Emh4hd8HEvupd7u4JURLb5giXQy7KExKZ8zfqdS+Yt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b5g3/ANuL0H3NYrPU4zuGb7msIM2cTjECtYg4yYlcmobIO7ikLNqoip+NWPqdZgFh6I2R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Z3FTYGOfMDnrUTp7tgY6lN0twAYK8TB5iAyo7lD8M/ojYg/+KgFAAaDEHEU7l8kErMX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Zh2wX2zsmLK4mfrqGI1R1/HGSvcv4qeSXLvmDXBMS7XDAIBTTuJq9xDmobIBpuZyqxc0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Lz7iaMFc7O5c7WxN1rm55gzBkxxiEhORYfUo6vSbUHI6dnEBo4myy7KgcQK5h5g1K8w3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UH5Qq2LxDTtPMvNmGbaHyqAF1uVjxwdQmLDT3LFYs7iEL/gYWLXMK9YgiyrmCgolLkl+0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RMVGj06gqzDRoI0wbPMSphH9SlWbhdbjsseo5bqo1YErOszjXMRqrxKzmV9TgnEx8wBu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Z6hjO4FF7nDZ8zq9zU5xmV8/wtbLntY2Z4gD38x7j43E7mLxK31OL6mzPxOMx/hxH88wr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NZueYOQlXzLLy1MP6CPOiBkng/h1mZtmLmev4ArOoVn9x16jWhZsAwVucxw9P7l7z81F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7zKobmPiDmXY3DW8zN9HmLnYRq9wctViXi5eM1ORr4n1UceoK2x3iJQx3MWF5Zz3L4+Z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fH7l4yM/M1mGpiDzGv8AyXZFZfcuXiK2Zx6m3OZzZzLzOG9SyrmTxD/5BKThnhXxLmE8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/wCMLqGRXH5l/CXM35zK7/MY0Tza/EtPBfL6J7jCa+oBGDi9S7NLBWKXmYQKqmBz1KSn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xqoGJ8L8QtA9AuIizbnP0ggoJvtGza5mGor8RITADM2OIuOo36h4bmT0y+n5iqZaYXHD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cQxXcMWt1LxQRIU41Cv/AGCEKHCRqkdEp+YigiPUsKOZQgMMIXvwQ3sf3GW4z+BHoFQN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hc3KgN3GwD5grVax7lkJ8P8AIe9JaPSWC80/EsVaTlhrxOCDmGTxAFrzwSjouYlcwadT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3cRNU/McviWFNvEFrO4btjZgt5ijk1F9sGxbR3Atj1NaPbzMT+pgXlbqADMDZTULEXEo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TUN7iC5j04I5FNkGbdEGKrGpYWk9ziFczfuaJxNetSmvEPErPmcwvcqM0rXM2gxbeIU7Y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n/YlU0/E3LzvUrOI6uan7mamm5u4Xb1A+D+Bt9TnMrzmP/pl5wOGN85m5ePUuJ3HY/EzW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M1MhuFq9zg7hjPM12mm5mGqjs5jWJdoP3L3jU5m57WS+isR1jc5ylYwZmfiGvW5zr4mQ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1DEqW3LrmcR1crjUvcvuOcxbbrMzdcE4lUP/AFzjyx3c3pxBpukNS1ct+41z9zjjzmfh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mW8wedwVi3BCupY6lUeJqj6jnxDX7g16nzPcvFy+I+DnU26hBq4LedQf4KC2DTdX4gcfu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8S/HuBlfEtwOecRK5QW4DVmJmfywha3MGpT16g9d/iV40cfwA0CYlSmO6s0fMZLpOf8A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ZyfMu9QeuIi8R0tl38EKthnk4isMK/EsSs9wW5TaeHU251FpxicD6g4Lcy/ruDZdw85h1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FPIe4jWJV7wSwYxqodjmBdoxCv1NnMzzzzEvh/2Hg54hje2YtFzd9Rwy+vcdfLqNa4bg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r8SoBy2NIx01NALfFw0INkGkg0mbGDmjMs1BoqXidDTFvyl1jjqaL9S8Y+IqY5iMMGK3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6xALzcpZYKL11Ea0CI6fMVNvqKgrRLM1Uyf5GrJTKoo0fmAvMKs4ZgvKOKghm7QWIIWX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G7uAD3LSm+KlUVu/4rEr4lcXAQhn3Ky5mHV/7ExqjxOIA7+ojfid19zVfmA/ELHzLgBn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judzkik4jkiYG5xglU11tmhc9UTgU91BzqiaWvhnX8PL8TLp+Yj3ieWLOf6juz+P3DKDW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csTOI8Vz+JVNXfmczawPqeio2J5jdU4YucwpSsPUULC8ToTDu3P/AJGw1vScxxVGfEdE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5fMvvUfj+OVmL3PRRlYtJHcxfEwzxC7xuXmL9Qws8K1F6ImMTs/ELarmU5hQ1/xMf/YW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1CtGDbmGGyvU4whh41qX9S5eJeaI4nF8cR4hbk4mQ1Lz3f4l1FQwS9Y/ivM3O01OsQW6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bi5XUSj6JdTFolqXvaW1/kbU2UWtYpVTL63esQAtunjUqjMw9Opl56JRq7gb1l3AXUQC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XEp40QpoAYAVBcRRWmYuafiMFIqbr3F3WoOXPEIWxrMEObipjy7YsW11cM3V11DtM/8A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HTfMWCsXFiD3Vdy1q8M8VOOZeKl3PJLYq35iASmr7mfI4lK3+4jgs1lj+4h9wBenMzO0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bp/EBWhFK9xqTwV1LRsuyWtkJsg1Vuf6p5PTZA2AeggWCG4x4/gq7hlzuK1G+Za8RBjbD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wDiVazAKp+Z0gyxdZX6ioiXsjg0MZQctZvmcvWoqu8ty8L8kCyQ5YIAgxzLE1WI1cdiT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WKY7hBhggEsZj5lZzKdVEsXjqN3SSiFzW+ZrH8e4Lz1zA2/mBnPGp3cy1G55IFRJdVq4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ZmEwSnHMem/4Ccc0czJKcTmiEtcVmLW44xqeY4o15OZ9IR34jvBMXnHc5yZnif8AYl48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l0ZSDumZdzxzL6i0ZHqP6lvuYNzPFemNF7zMXLf/AGWmL34iYXl3M21xHZePiY2zm6ju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m9yiszgvMXJev4SmX3XiWijkl965YP8A7AL/AF5jba78TgcUxl1j8og/Mu26b1G95Sz7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nf8AX8X/AAuSpeX+oLZne4Uuc2xcLCjyRbqqA+4t1McbOJ1mDOv1Ly9eZzBtf1O/pUrp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jgngXRxCCsO1gCb8UZXzAvI9hbDC1swK5c44mkWQCxPqWvuDvNOPiBtWYu6sxzKbWsfm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ULzl9IuH5+/UsC3BxFgPmoKkvMLzyGpeGIuc/Ut+IpxDeWcweIdQYq5CPcLEdkQtzuWW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jENZhk18wBYJ8VHdznJh5juoY1PzL+p151BTUHGoFcYTExqoWAg0QRvcLUMoFmEoQqup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u46qM01u9xogL8MBUOLHmUi8jcNzj/SI3wPuHxvPlEhNI/8ANMENuYBB2PMLxW4LnBD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hlVvNygVuA1uXgKubwSmg6IVEUZ3BvriVLWoh9Q3g57lN5zLzG84hAYWFmCILljE3DFc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5W5l9A9TI5xAJ0IgZfmNL0+p2a4lgrahOTuNK4hw5qUrbxEUX1A4iIJzFASltHLKOziA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vXcrxCuIkrErFyqOOvcq1VTKdiViIgVEwunqCnEb5lZyxImN0x0BqXUo9RGKWVuaMv1B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xOXmtRy1VyvqLlxmOv4WtS6ctXNeZbWJeKsjjWoGCvm5smnKz9zK1Ly2Z9y+CcNVF7v4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XxxKPmZwmjcZhHz6n9S/uXjxFf8A5Lstl2XmDep81OZeQc7gYjg/jgi4wah515nCQf8A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+pdc0RcBmcS/Ny6qbFz9Rbp+pnN6Za3ww/4mbrmYNy3NfUtGuOJdbmeGXOTid8wwa+5z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3F734hgO5x7huYOdcyycqlM0+e8wSw5UzDvBzlYMe73DiLfcCUBmVpOIO65ZjKoYBr7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U4QhgwRVKBflfmE4F3tjltmmGFpfmL9MprMLyllqTbOuIN6z3/A3dbjq2Cty8xy+Y3R4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3Pv8AwPH3BzjU7deILourmHOoLIVXioyL8gt+J2WOsxC9yqBzB51B4I0uvUV3DONLFciU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ICVTSeJvF0cMWyWJW9sBOV4iKbRfHErWV2xLD+U2EKT/AKodqE+l9SseznxN6VFGcbmo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Sa+ThiK71xLC6zBWCxIHcNW4l1iaBBlajioZ6gKxuYQtlagioOf6g8ih0TYU+IEbhcO4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ZYcq3xErcTcEKgLTNyjydHMuyivEo/5uNzYQWN5DuYX1OPEbpsIXwxwLN/iBT5jlv89x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jXdxOrqIuI0eZUOklPDmPNanH81ySoGJVuswqpVGYX0YjM7YlZlHqJbgsm98RpyRK3HUo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YuaqmDLPPMTrR1m4mcxb1HUHJBLzddQ6auXi5llx3cb9S8NstrXxHDgiuN/uLj4yQaM/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mql4fE4xuZdzTxDFnEs5ZhW0zHVYHuap2EXFpi6nGYL4iFBkr8zR1FxiGs4qLXDB9Tm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++ZnUvGYuPMvK9dS6CtznMuZFDUv6cU8y+3EF6tl17g3ateZYVW2ZXthcvsZfTXEeuob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x9JbVdS8ZM9y8bgt5zM5ZROJncD7i0n9wKPA5WiWd5eg9s2RXqPl5ghQAeJgzuEORQga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CX9jCmcQN6e4O8ERD6ARK1bnQP8AYKAHBMjEpo3L7npl95YN1XJcTtly+Gc3CncsLYCz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S28TPx1B/wDk3kz7g25+oGeKgXRl3fRAumWWHEAzbk4ivbgARlvxjm9zb5aBknmBp0aQ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UPt3Ltu7R6bFJnDumU1m2cxw+Zu6gs7GYPFTE95lNiYZQjdDNw7BNaQBUz/C4aWubzX6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WCJkUNkp2RcwmX5l4UXWcQeKb74gIWkdwqob5l9I2k0Sjr7aPEOyFSgi2rPUFGJO64l7b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ljUQvuFNMMpvmBsEpXSFP7TmY/cKDqUNC76mfwmKW2TF51xDPNQ0O71HZ5g0PLC+SICqH9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ui2UutEN56i4ES8n6l6cP1KWoAVLPUS/iJnUGkPmPC8ShckBdl+5WXVSuluU1mU1QZmb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bfEQ1zKNVT3DO4hfj+PMboaxEudJUS8kEvG453uZH9QdzF+ImQyrybZVbZjjUozKXiJj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RzjxDZ0all048xxll7uJvidrjl+J13zCX1ueazDOm6zUaC8+bly65jY42S6yMMCdzAui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58St+ZtxGuIoK3jmcJzeyXfEc4QKmm3swWkzF+5wqGH9QXnKy/EfMXXJLrjHUusJ6yyxb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zfTUXDeagqlwvZsSjxFeyvmNcyqdynX1F7it7qaGxVdyy2tze34JdpV45n658TxDBe5x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H8X8sN/ybjniGcspvPGIjkHbgHzEEPQ4/MZbDcxkYAAOoi5xAOHr1OgJmbMdsA8B3AOB9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urc13PyA5fETH/hdRy04OiUK7Wpe81PD+LwRbcYiIvnCQPBCr3P+qXT6/hnVZnM5l14O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YNPuXOMsMu5lzFS/qX+oHZvOocc0Nb/kD6HdRysEDotyQNkb0AWrEGi0NAsy97IV1eQs4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F4qo+kPLprIeyPOr1UDhlV4mNTAcweGY4aZz/cMysLuplKvXBKHJRzbiPF6WA7jMunEt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UPG4FoViFmC+YmOPHiC4Bw5e8ylSnOczDgbuwjAqriKnxgYCk0n/AApgLoHy/wBx0Wxs2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7SF1d+Alqep5nxKQpb+opmQQPsRSq3cDvXUaIJ1qVmBalVg3NizMrTGaQgM4uYEUxy/y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Vl08RTRbH5mxcNilfUarUEAN3uAtge8IsUK6TXAHTKBXlDBRGBW9ym7NxpaVHlU4h0kS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PxB1uVKldSqldyksJolZyepTuUNXg8TF0SuLuI9wFE1XMQA7Zr5gFVMVgnNQz6YlUEpd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V8RL7xHOeJjIzNkodVieGo+rjVqfw5qsVH7Y1L0kVHMUzTUMDxMAdQqvMXA8QTxLwY3G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LzOfUso65JePMMlwc/8AYgbfMcm4u6mbYx7i28OpvccZ0fxbeNzYS+sTW6uDjBUJswzR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Ov1DmrHuLcLwx1LwkMPWIYfLzLqDTV7jXEwo8aqWdYuGSDqpxWpncas/UbYZPExbgIJy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XPeuIwYOP6EfXiRwPiawCpX5WBPHliZv87gV/wBuZa49w5tw+VQKwnt5gsOpC2UqXQNs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ai/LqXQSxivEHD+I2wr7mCyxoc5nKcTq9zNHMwumHWLnxvEemXjC+bgubycS8VDW3zBv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l0QYImPqKt7jsnSYg5JWQnajc/TxCofF6HC+Y8Hkr2dUhmHTsjFMrLuHoHiW/PcfAMET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1qAoICO6UHXhOY+izqr0g6LuJcjVz/vcWWtD8yxczfxOi5dMfHzKLEguePPUSviB17lJC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fiZd2fuZH4uBiiz+5s4SJmquGVptysElavcJzDz4gYPGK7ZoBK+/iGJDsLD+5z3Uyrwk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xbWVLNaIL8T/AN0AWjEctwRMyzgthRdYnWcznx1BzcKrCWwUKszhhvepTVwwxf1BvLfR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kuFyxqAtFBle5esleorlljtiqhmLs6ll7iqqD8sEbz1C2GZmQlVr3wqDoKzkuX6gxX6b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YJqonjMwmHcrV6lpTXmeZb6IznGmXjMt41DkdyuWoC6H+K8ZlKzslINSqNlyrCOsGYnD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5H4nmBxEyFPuo5all4v1LoWy3gmnu+ZXF74hjX5lPOFmdVU9zMW5xyxeI9y+YOMQnPiK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zngi3iL+ZmGVvUXPDLbl1yXKA3CguXbx8S6Kddx6jWDN3STe5lLYtGNxfOP3HIqc9M7z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/M9zbX5g8znFznyzutSyty6ILYuGeb7lcfUs5glvHMWrO+YZFcJioeEHFcrBGDRnUurz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iX1fxOB3f8GeYS/MKHbaHo+CPLjxofEUBxDuQ7zqAuzcEpiNVGzmCWhtlW/1NFwG4/T+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DxOSXWmLESGBL2ygfuWGpZf4h9JxiHmYo3Lq6YaamzcQ4lvLnmcXCHz/AAeIPWp9Qxvm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eMb9zhhzDJHwbg35QypNxw24rI07fsXw8TPHWLP0kyWgd25b3F+L4Dw6pY5Z3JSIkTWh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7qVaY87n3WpSBqCgPiDp9S1w17gRJxfc6iXqHOYNZrU5TufE4AuO7LGFB4L4ZSLxxG1Lq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KLRqZDxWu4bs2PMNNZK4jaux8QEcdMxW6wbJm7rk0eoUBxKdvZByYnkRUdY4lkupmzki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XlczLdwKhuEJjMLF33Grt3Cjkuoa9fLK3lQdTKqsL3FMV7RVPtgZDLa1FXHcXQxFvUXG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3owy/cHLcv/mBTnUsC4epmBuUpMHLviAF5ihbC+YSgXnFRfK+MywhB1STliyYLszEuLT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GTd6ia4jez6iYzOGolgPOLiW8Y5lKPB+5wWyt5jen5lXjctm6CZOYmaMTgxGqzHJ4n5n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6iO+Y+sQ5Mtpn7m9X1HnuK1uLziJiKWHHcfOM8RV9E1/cWjnJ9QeD8wvNsvOdxW8s0Rd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WzYiYi3ca0meRm9xR/pm1V83LD13Fs/2LhpUzXjiW4qOABRB814lpjiXAGfE9MwcZ/i8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LzDCurnByzxf/sEP7qNvuXFrOa5ScnN6hSruXQVL9oVXXqc4jlBtpczKysSqLhehAbzq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h6uT4Ic7KUvzicIQqVR5hbLyYhZAnSQCv1Dt78sQGR2MpRE9BBBQX1BoUUYoogv+pb/k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XFZb8S1Yl4Jddz0xBF/9joeYJz7gwMZz6nuWFUzFQqmHzG4NB4gl5g8sMpWeJY55ll4z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FuJZMLctmh/UC2JaLdeIvIlVWQBVSltD9hAdgUuX1aIBPnkfAlDJ0OH1HHdF7jayzxUy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U4nma9eIYzLq3MvX9w66llf3NOoY4smTP5mKouHg8gc/UplyY3mNDYfLF8UzPUFWruLR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r4hhGufE2hfzLNCMVv7FRQ2fiEahyDFo4gDgv7gIMmA2HuJWa25vUFyjMcCgirgz1Kz6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GEcqHmGyovRzOaot6Mzu+22KLYXUcHO+JZVVBBt1GitiUYNxea2QeqxzEpcBeNxNWxVX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MpCmlMxzHJHReo1uoY1mVlWMWWdQuS81AaMBYCwFsprhGxdOIzB6cVxEcpKu6q+pRrE9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T4uJZQbIn/eYjizDG4mdUf3B1qd3qV4hrWJz4lPcMre5l+ZgWz4mxOWJwmS7n/PE09xa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EOY6xr+O5xrxcunuNck8w31HzmX1qJlLzxN+fBMgnMWzA+4u4tl8x1mY43WYuLOWKXZKc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U45WNvL9x471cGsL6i5NTGKlnxFpxzFqcv8A1z9TJvURe3qFTkNSy4ZJzmbf+S8X2zzF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LLpcUQcy8zHxDVw6bgvx3AFdSzr4g23zAqDvmXYQ6Ba/EbB+dKJy9TXB2m74i7hVcwVH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X78BB5tz6hd4gFDjo5l40T2fUVH7J9HEVda6msSr97mZeDcIGsS5ePEdTYCLiXnfzDfX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8pfuGhi9ZzLjnG4c5qPGJecReeoa7ILuDsltcT8zYd9QviLp/uXx+YNmZdObglD3HN8M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Gcu4DXYToz3pjJFtC3wReO+4AHlYtmcQsbd/uHFRYSGI6O2XxBq/qa8SzWYoNWwcVNpL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soNYEEA1z536ljjUFvVwVcZ6hLgtq45TY7SUgRMv/YiNhRbcqUBpPqX+ncUq54ZbN52P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wgMVrywdrVxfMGjGsUwxRkiTAJZEtKhpLKRpzCqjTGtuJa8QackdvwiFDXUwEcwchEq0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wblpgiPUoG4OMtTlsdwspNxRp2mOUi4Jz6g5uoq4rEXPUupWUsGohpglJzLSWVRiYZcy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HcVRo7CLPNZuZyKd4ZZqAfMoMfuViVn9oKsK68Rz/wCxK7TbUxxH9/UzUM3mODzHijcE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ziA3pfmHGIB3iZErGJ3iUa0SrbhMMWR56nTdxOErPiK61G2zEaTE5HFE1TmLt+IpYuNz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uDY1xmYHcXzC55qdjHuKVlquOIJoTcocRR1mpTqWOvzO8mJzTfuXipf/AMhkvdfwUxv5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LoSgvsQMpqzwTRczT1LxFCXZmFNZm3BUxdmZ3cHExBm9yrxxL8QKdM5rb4zDqAfKzFhu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rcstBQ8zkWXTUBEz81AXgmlSLdVLFoJRq/iWNA9SPpodDbCVGXlyxNm7a5g1T+YbVZLa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/5L/i1uskEWtMvHEu2Wl8y+pxNag3BUg/UHuDipuDmFqy9QfMusTLZUNiWvBNk0bg9bgw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55hdVdy6KRg5zDJuawOOo4fp1FEEl1zLl2Yg24xicve5fPP6h2TndxVfMOc5YUl/c9NdS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nWYX8QU1vmXbkma58TjzHFUlyqR9ykH5CYYKL1GUTIe+Y6rDMeP/ALHcYLhbKgqgYJdd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UxqTN4MNKRt0sptHuCGDmjXsRw3ZGnyRAKTbBLW+pYulLgqCAt3cOEy8EvIjc7Jccajej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yYAW8DUpdBmXBpuKjPEXjmXbmVe4iyxLTJOjEB4r5leI49y/aLiZpzcWynfiLWiMWouN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1Nal253zHG0KAeIOYYOIOYExh7lg2e4WZbxGKCOCGli9Gom/YrlsAnhNR4lNvGNyhOoh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plZq4hfmF5R1bLDZLF8yQQaLTlQVEZ4cVaVZdx1lfEW9EVu7JhEixfcSvGOfMRpw/UoO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mSILtg93LwC7mbNzHcvnmcY4jxL4PubzzBp83PRifghUYFAEx3imrzAHkLiVrn51CmtTI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A4VLe2IgYKXmNw08zgUvbAFq0yq2KJnG8CvqPpDPRGwxlhyfaIhrDRDMJD2hu9JDJEaT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vMbu15q7IVmrgqGhl2WevmOyc9zlSO5o7u9wRLIt8SypWaXO6hnSU3KlkYzPy8Rna4Om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euWGZ51UO+SADl+IKyjr4gVMcwKrFPjiab3LF0iPG62zJgT4PuAFCjGufqCVuYNF+pSs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WRylwYtUBiKM05x/HNEOnc9zTfMsvLvMDqPMrU/cG2FFenMyX2wfuXLs7i3zPJ+Jde5e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j4YUJ4fwdUzZdku2XL3MjpgvvxLdk+Rmx1NZwuCpVwUo6ltxzawvlYOM4llFn1L6SCUX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mBVw1mHcrmZNTRpj9wyTG5mOLO45AwEQFAUUZIILE5mYWaxUHB3+oBRkpDGS+ZQAlK8c+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cRvtAeCQtinvMWgWaGoFXt6hi3LE2Qavof9Mzkv8ANQWazj7lLF3MLBFvHiZLv+poH57mT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xK3Crwx5U2dxbC3xBqnY6SXWDMvY3KO6MonxB6ghmJq6tmh+kWcSxncXolGUfE3OJxiX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nMt+OZefEwWuO4chUai4m26nYnOZb6lUbuVpGnxBLy3/AHG3NQckqpXhDzEmhW0j0xez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wRpsJREzUcZYn4RajBuUutwUXc2uF24TUWmaYS3WWV4rgqGAKvK9PUsDHi347g4xdczB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D9SqAy2vNoeEI+nH0WcylaRhWxG4uoKphdM0OD8yvSgdqmO4+wjef4aytZjl88+Y9ajg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x9THcbI+c1F+fiNuFxLeE6nEo4QYpU9S4mdfmWhdoczs6IUF6ljlzxUCpInkGANs5GoQ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4eqlRCFIs1mX7wssWURid1NwGgJU1BAg04zMM16htUU5ZxhP7luz5Y6b3Ou+CKYes1Dx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ArANro9ytgeMe2VYO1ZWPLthoC9t5grVlh7zBqqxFe6hXVunUKl3b0kG448kMDL/ALFA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llvotVwT97RDQGvEHGILbn46l0tS1VxM5ZmsFeJ7f/IqKqXeSfqX7l438weYOL1B5gy8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cGvmG2cQau4vZC5dOHMBNO4uMsNGbmOLly8UEtfPiWQZiGNQce4f/ZbRE5Blw7Yg+Jac4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qLZekgn/AMgumXxLyMsd3UG+ZeZjKTcxXMGm38Q6blnxLwD8zTuXX+Qy3ZzPN9wc3X+R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GJxzRPKXN4uLBTy6YmRGUzouUSiJjEG4/RuJUW6mIo29agzmhgZxjSdRRonm63MaJhhZ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r7hsjWByHTKqhyag4A+bNSnDHP8AsRtd+CYgA8xrjFZmeKfE8tsXc6W/cUrHOY6N+ycq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g9ymMKI3wwGzSUaGTmHxgM1gINIx5OEQ5m1xBHiNOsJF44ncsq4zfol1ua1uW5C/MxF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nMyxUttQTiDct1BxLrgzhDmKrrcCsq8S12xG6S5VGwHkigJT6hmqO9S7QvnMAyj8ysNr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uLS0CvxDIS2PhWNnnwuwuKBbL+YorE0s1x4g2K0cssgas6iqq47VWvEcicXg5lrkvUNE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GYAQ1ao34uW9d95EUvven1D2hHKq449bn7mPIli40ri8VqJIwnWSNMuYn0SrsOZVXe496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qLw1Lj2fw4cQ5v4hhvmK+DL8wd0+I+Y2Xk5g1uFubYLeSdrR/cZyGe4s0rnvMx4x8ARX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t9/w7l3tqX+Zaql0+GOXiVmNXnUQa1uZIHrQdxOJxjT/2BKKow1E3f4hjEFt1X7jNlnV6g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plwEC9CpAA/BCth72sXyKVbljlctp8ygU7l1WKeot+5dupbRNhMTniGbIFupi5l3nmF33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LUCEsbmfiC4/EMG4GWbPM1yfEvAl/Us6L/g/P8C0xLWDz3/DH+TJK6ZfcsplvWYrfvqL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XbioON4l4YU8pkVUp/wCT1/GtQSjGYpSw1mHpLKl8y4ph1UU5g+ZjF7i07tgl+pdYNdsW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Rd1mJdJxi42OeYbpl6GXmnPc+dw5qyZoGfMoK/pCVjX7hpCopNLOYuFLvqULjMrvzMYi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g1VId1qE2rP7nM+5EWlFezd/2QTBu2HFNS3nXHiONJnzLwAxHEMDxxGqKscy7Q7vbC1y54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3yLLoGCEvauTriLYY++ZZeF9Sh3h8TF3g6iwMOMy6W/uA8IqclynsPcvEHisy5TThl4x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ucxd5mBmsyxK13PF3/G5lczJEx37nETFEVDnFTqtxX4itNfmDiLQv6guUhR3mIL64gQB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cbgS5cNrEMybjh5gUt6ncQMw6spZmq5juEUbRfQOYju1sfNv7iwDidxuKnP0xX9I3Iuz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qnQTK2ZQcGaw9SsrIBfLKlEkCRAUGGVvWYHXDaMIEClfOGK4Q97IaDpzSi0fgqTJdedT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3aAviB/cXaHoxikPGH8OOvEXDqXFl1jEwniHNRW6lttwweOyUq/uWXd+JrV3LcS3NleZ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OpfNZOJv1HMozuo4xsl8R3LCFZ23NbmL3mDdhiHdXKiK6ylpQ/kxI1mvdy6katW/6lx78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5i41s3OQ86VFoVUqmAoK3+mAOQvi4vAFjR8wU4P8AjMIaDyNy61F6l9Rddy739VFzvOvi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6lV6m9ait9TGiD0Qu8w1NTWdwS7/AHL1qW3dt9y29s0iuQPUx/HEGi2XiCXtgjzBtAT2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d1uCUXB2T7uU4xD3crzD1ByEu30ywwO81UHFTDnmXHK0TiUTzB08ymIOOJWGLuKVQzrL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48y93xFDDL2MqkBHCRnBMCHevNwFWSmtvcspMwM7fmGkHW4NZ3LqmVltVzGjFt88kvkh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B5vNkA2SIFf8AOISO2LPBLLaSOWwxqV6l1YsRl7WNyw4IM0EGEh6Mg9Lz1BgEbzY2SyUt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LG/MS048EcNIfMcUJ/wCRaptuC3LdVG0x/wDZSrMeJdXu3uYbwTSv1K4d++5Y17g5Kr0x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+orGFDdXMhcS71LxXMfMMsXsjoqYaNTeZimOioYrtiEvjHuUG6hV41PUNtuWVLKxdcwz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5igOeYqq9H5ir6Yssq/Nx4SXBfMHLPJCEiu0UMxNi0vk4lAreK+JeEQtqXRuQIzBGU7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OcXKCGN8kuEGBZTuZpQ+Li3FlnXEJvTi4CMZZhmrOCYr2Q4l6sEtNVkPMrRHVp1U6D6l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gOog6lfgcF3C3JTnphgtrVogK1LnI0z/RZ+YVaXaUxzc6NfzLVGnIq68VFUFd0Kjeet2Z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SmrmdnDqCt5qOdkXxibHj3M1mXXOYqUGpbWcy65hngVzLtAaJdpTcArkxOWYbeZcd+Ga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xBzmOaoPuWVjvgPmI1UPd/ctOXRn5ZYWseZZbVVlqCHD1iNmhbECgi4qCmTyloM3Ybg1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5isfuBrJ4GA+IdIODUM4dyvqfmaqpa8LLayHs/hSXHe47xFaK5mjeZrEFhhkzN9TLtmo1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ZlCzHBM165ivKLgqDW8kFzUHMG38ww+ZeJ5c8dwZdmsS9S9+YJaMNyzmDzLxV7i0wZbLw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fhjoy/wQc7g/ML7q+pbb4m5dMwzxAZxBKO6y8S+peMuJcG7lzIxp21DJ4itYxUFWTEGs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vUxq8eJTrU3jicL1LPdSxuNoNKuZ5YgdzHfxOPGpsh5lwtc3qMuswwsWuq5+JautMy8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7SEqMOpnY/wAS1wF6uACaBqEu5ux4lH68c+xKvUdaZwpB8yuRh0W6qKUpT3M53kgktYhe+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88xCNY98wtnTLwSy9zneYBlUxm48U3G1q/mahwQa8y2bY4YJk3uLmYXG5xhgVzDV4iW1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NmpTWCc/w4K3LKmksg5lub1KIVsIuu4LlgHXMTNkuvc8jXmLceRA4xMnDMiyvMNY3Gg1G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RDatsd2kGMTpPcoA/NQXa99y6wRU24xuUpezBhNgALX8wQDLXXEKuXOuv4tKwD8y7Hxc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6mc1nxCq3bzNRsQL+AleqlmRbF+POIKlvnd9xUtZ02H1KM8mYssvy0D8QABPT/cqorp30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jqF4gqq1L1HdAuXjqbHKLvU0zHg8S5tJXg/9g3uNhLUuo52YIq38xJeObi+PPcaBXEQ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L1FYtVm28Qxtu6bXBoVahoVbofzECVSJ3xMTDUyIZJbgZuDasPcRku3VR93ddy03UcqS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xym5SLHkioJaf1K4uWEvy3+5dtcSrMVLxiAIz5hgu/EviPmffmeRxDgYXtPwjjgvqICD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KdTvzG+Yanm5fc0z9R06g8kuty+9S64gwajRalq7zFL1BqDn+LxWIP3BtxqX9y4Nd/w+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xLzic5rMF9RPdyy5fL+Jd+fMXUNW/JN4JvuLQpm+IrTOMs0pDWGDW0XcUrdHuDzL8EvG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3uY4cXA5xK/XM3/xc1h3FBxBS2/EtfGZ61BgY/uCRZHIytGo81mI+XrkiChSHk3CXIs3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z/kvWOlORxTzECoTrUuMlw0e8ceJfrtRPsIGCVZTHkRRM4R3Nsyy5jlEpsfqUNfaXZo8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r9xe9dkNopf1CrQzuKD33EqKP+znWSCdU9ww1Ds4jlFxEoNUQxFoQ31DhjRBxRuVjF3/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iLjG5uEdPMXF8TWskcS3GLnGIzKyrS+pQFzZOqID/I726zLpa4wzKhSBXuYrMFNGsFxV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SrRmqH/UExpZyCl9mfiJ4BCcjqLaiPcyFV8Q4XN/qaOpYh+oj5O5Ten4lN4aIo70pgpG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hPcNVXDxMDXHcOk48y8JKwvNTgPqBmsRKc5iZ89R3MllmI5GUDxAOuWgxeFjXMgeHj2wF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jZBo49QVOopopc+8QTiCtVq6hXp1qWFEseypdXmX1Dt9THmX04cxSZMTlrmKmJfLDUcDZ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xDd8dQ8IHkgO19tRo44MH/yUQebXb61BQsboVUwCnauNMsXmoCHiCifrEzMnm7v4mFwG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omsWOogqPplPs1fqKKPlRAysOZfM8ELV/csuXs63L/gtJdQz7ncUDO5YRR5NH3F7HwPd9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i4/bWn4SVbLxzPlNRUYlgT6xe2zslqiZOZwVm46DifmXiuJwpDC3ZPMeM2sHiWdM/PqD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D98ziX8RXNuDMu9xx44go3OkHHmX5mV8xaPcuW1Q1CLeYLxLv3DGoYUkLSjr6hRsxLre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MzJw5+IOaWLmOSycdXLbINXie0VxnEGqqXVeZee5v6/Mvg1EuAqGFpNmpaPnqC3f3N94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a5thiuX/AIMRKVoZbgw8wNQncowCHdXF4X3Mhl71cLJw+pjEzvUUaaNxCwpaxGkgZINB2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Ixc+OJhXZF0N1/DrhLuFPJLFwNQfLc4/uAUaLlGq1MWeOYhcGJdRUYa+ZaP7lZl8M8Go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K3KaWnzLMli1ojnlrqVFwCZxjxE4hgl1r5huXhI3WPiV3BUTVSyp71OfHEHEsG6l4vlz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+oaVxfENqaxArJutMMK7qDAaSDN5+sbhPZTjcP+o+RXWMhpl4B21HtwfqOihCwtX0wTlN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JlhsmhsKl+8QcuV/MbO0iwitVV8xx9WofMsaUVB4rJqYDZnuc0KrMRrOo5K3KsMe5u+n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V7PHqbJFhjUNkwq/EQ0wvIfEtB0y8U5ZlR+Rhob/AKg5f3OFlRkoxKA2+PM8rcPD8Q6J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fSuY4DrUtquCK3iXY8X+IV3xxOL1F1cxe89TF3LJirdy+uYqDi+5xfLVsMevMbbMI7vi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RNP3FxduF/aVPnhmW8E1B5Kh0mY+kpWkjC0PhiWFUo0EqZowTmbgG2eRKY9zu74EYaIeG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XUXNy7nh+oPysWxQnzDCp4xo6Gu6e+IB67fCvcPzD+a9cSnuBT9Ezd7Joh7Vyg9DiA6Z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q8LuVzXVH2OYFxBIQ+v4Dv1Ncy3EsuqZdJWMwfNwfMs4uP4nzBoyS6e5f5i963Lo/cvH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4G5fJomjgPM4zB5rMPGWXZmD5lJhDAqX9wciM4gy+2PUcy/uC8SyXfzOZdTL6i8Viu4LF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ZVDfioHMvdfEDWOId3uF3Z3GmJd8pBxjcsKr/wCSxbrEuj++p4WDwsTVbJkzjtcxIYve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WW4eYuQE5jLhxVkbTfUQuRarJFLKyh8YPEFKK5WH10wONfQkRGgc98TO9L+Js+Zd5uzuW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mGnD3DWMVuC64Y3zkglV+ZeTohupzV+pSy7PM38QJc2zxNYdwfqNJqfljaYmK1CfNyxZm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Rz7/isjN56loXRXMXFT1K6heOJRxBa1mXjqJjH1GhWo43Fllp4GbLXUp9b/xYkNhTWHKLY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2p5e7Xeh1FwNfiOzzBOdtTs2zFHHMIpZvcWjWINUcVAUVkH7hpudVDQm+SEBzljQDgKI1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2nFErzKoa71LVSqlKKo0NzPG4Wbp9RFf/doQy3KxMk5cPxE2o51Kqri4qPd8cQVKedEt3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CKxq5xFqi/ZOWshqDyLLrzLzcHZuIZu/c4oa5l6r4l5rNQS8RzhxFtwbHNUbnmDjMN4e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5b1ULzLqyWy3dTkRbtVUSBHn/ANIk8qWkbxLV0lMYLEt/1y/qoChuwygh0guboI5mkSVr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8oLwrVtw4nccfcQER8ziGpfxL3BwalCckDIXyGXGHHJ9y/WukhcWu/8Ai/7mk6VS/JCg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R+5SgolGQHU4Ybzl2BEpNr7S83B8y+GKVCjdwfibMT8ovLLLfV4hiCw4SzmZ8TEuX3LR8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8QcPUBhr4/i8QZe10wfFk9y/EsrawYKsFvxPf1Ep1C2C9S8XNhJcuKYrmFF5mjcGXnEx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iXZFXHBNMN8Yl9NS6KI5wxzHeYJbfxP3Mk0G7GOVLLxjDBsrncKcw/ZMvBVZTwhQ9EJY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WJpMBwytFowLmiec5MStaFRQKC/0HuKsPA/9jKapfUT7i8P1ByX8x/uXenM/EcGNx8/w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qKc1fmGG33LpjDBuXFs1B7g47hF5u/E1Bx1HY6f4DqO7SKTDExUMFkFdymGbqHDcMMvx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1OuJS70RLzA1jc8dwc1TiL3HCu5XjGfuVpivQTDFasbyf0xSjrqLdp3BbTGKWfJl3mK1G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h4n6hsriC6eP7So6f/CY1aXGG3LHHuN3ePfceD7ibwvqB7z3M25GtpLA+d9RvBwdzKxyb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D79Sg24H7mWFoxHzKau5wdwty4hjI1UNncFVhksrE88mYekobM9we0/cHsgthrzMdTP1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livOot+uIULq4pdcksNtsFt5cSqXolXiUtr4Za9VDu8EyMXCuyWOchFwDRO7Kj1M3axK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pjyiuW59QEk2Kq/MNpbGciBe5YYAoCtcTFoJze4Tin6lAtBek3BuAchHGaLzeIworxmo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wvGDmW5eaxDSY4GYwufFQivsJncwo2ujCZUgAwdBEch29xa4Yqcly2kSoNiaYsFf/Zy3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g9wxzL+4suags5p+pde5Yup+pbVGoq7l86i4zFevUG9LUwJfc2pYOO5f1BzBrDLItupd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8y24RmdEGDR4/iyXBzNYl5qeG5fioZxBQ3BeGL9QThl22JLv3L87iNKaHBXEGk/uPkqX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uMQMTJMxtqzHmZ0vSFDDmXqGSN32zK4Pccbc8oqA2XSRkaQXfmWKS3iGPRpOIzkb1cca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T2QCQVgbnIywHITKzkmsTmnc1qZ4ms3Cla1B5l5YLi9gwWT5lgHLCD9wg5sbhkpgtYj5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GmgwwOsPEcP99wq9zPFTJKw8TYtqNrGsVHLDc2vHUKyLc1hLeJW7+4XziG1fcTqU1m5t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MTB6xBSY+eZahedN7HI6YvKc5r/QZ2NStlbxGkzm5cIzY59wgG/BDRMVU0XyzFcXiyP/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ye6mAJdqJbOQ/EyAAHdMqlElHMyOgEzmLk6ZcRxi/Uyeh1MXRruFRMqz8Qx0tGx7tlmg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VoHgcTn1DPGWHI+IZZm/Fbl0/EJHOYMHnUMplf6lyw+Jgb3xDUbYuP3/AAUJiVlYjiUz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epdGIOqSoC+YaNQy2fmAhu3zxNxXDEB6xMyro7loqcNzrM0XVRyALDhlhH0sfU4DPJkz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GWAvCNzQlanVYjFotvTqO2PU7Q6hjRqWz5CpmeiqGUrzmNDeecwXnH7jfbHUEz+Im8MeY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7qF0ANTNbzPSXNbqUx3qGGxqC5qprUGWXZcutkHNbnbcKJeOpi6PmZauXnDONWy83/C3m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AohyrMNoPNzU4hqDjBBz/ULfPEX14lzDjcMDziWal9xSFn9eZZ2HxL9TfEuXnohTH5l5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Zw7iI6xLblwbj9S12wuWRir3L3csK5uXXM3Bx5gmjfcGm6qoyq5dskHuB0zFmMYfqZ+n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VLQfPUCizHPuIXTz1EFnYGGyt43HyRrObriEusuZzfDOf8l5SHmXmqoilGmGTE41co2F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NtwUamDW+4/mYhdtf/Jl23P3OLZhaihjMynj+NzNTjMo9o5s5jhv8yi8OOo7xqe5dZNw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uD9T6ZWcsavBiJRGbLjdvviWMahAgJSJhJarVXC/seJnfpPeCGSdxdA/iDzHZUQVW9tz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zPzADz5lDmxU7kMe5nblgqDgCdxKANpzHnnxDA75ncBB9TLfIhjKbgix/wCxYWX2RO7B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4mQ6CV8Quc/3ZaExKtNsR5Y5oJcXXYj7IRZ9f5Mc5npX5I0r7nZG0ih84gKVMTk4lN5g9S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wQxCpzf8XjPHMNfwWQxTf8cT3U3LttMxSapmpbNY6Zb8xynDMN1oI3XmFpiprONvvcaV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DMVj5mta8xpae5VcANQ4b/MdR91IfdI6HMo5DnxK1i/JEcAviE3jU4xhb3BZaBy2lyaX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BJRtWILjbhhwlhL6f/IvouamBF8s5ZzNNNzPcOaq4L1nzDOyXXmGrlwZeN4ljq4JXmA0Q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GcYgm2UvEvxC0u4UNQf4uXBp3BTWppU6V8zLvf8jKzfMuYZPzE1F84lvWIavhl6iPmDsb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FeszsRdXFzvEvE0IZJdeZdyzEpDC4NxZyytSpl5jNcTbOdVDwzOSy7O5veo9gHQ4mXz2R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IXS+YeTVPXEPPJcMJx+ohcZaJRe3kKJ2E377i5mgpUGlHeb7nea8zNVeZbzvxMCnUVuY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QajlwQQ8xWnFbh8iFG1x+oe8P5hThlVOfcsuuYZpBjENt77mrhXVRbldEZ5WKpVT41ON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l1HJVVM8TNzjww8Nym+otpELxEPcSJaJg5uOt/iIthuDpWOZzjtjfyHUZsmtX2efEytp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k38jNy9NacXMIfmdCbqHNWEC0rUGTEA0rbb4qImCkHzMBcWUQFht7n1MCdTzcRbc1E8z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KzHAqfBADVt9wTB5gsttrj6grnAX7YEOUFembSnZhnAPQGKDr6QXmql7IFWQ4BolkeWSv3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Mw5h8bPxFa+9coHhUhkabTqa7uNPqNjlzzUXI8TSDa1B/j2Rw99xcuoZHx/OLh1LA3OQl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wabl4OoNP4uUHAIMaJZAaIDi5m8nYdxSDUaGJRkPYxcTRZuWfMcmIJXqYZbWJjKq8mGUQ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+CGAXpgywxVeGIpSl5uEictoQG+SjkmdYHm4zfyFYlKLOTJLAR2qBy4XnhMANM1q5oa8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W1LRPE5zKoZqeImipa0dS2wJk13LWDW5+Z5J84l48y2jUuL19TDMF4l5zucQtTdTzvg8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uFtbl+YZYIN4aqC4nClL/i+iU84gwQg9TJKgvmO8wVaZeMMtuzmX3ddS/mcLz4IuMExm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NTupe6lwWC4JaGJlfcvJW5k/gaWGMkzLPMsXWJdOI9fcC450V1L0dVuo+V4yGxgkwoQ0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g8QEW6lsShJSJX9pExDCXr9Q4POXP+hM+YAMpaeWLdmDuKi46uCX/UKGTMv4IN6SWqPP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sriCxd4G3mY6h1phfGQl5nGNw3MXUTPmcP8A1QdYhBxRAdTxKqcypx3Pmc/1FbxmP4jX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hNym/EpznzBmtxNX6mlXiOc5c5gT+0zui6OYhbHsR2+ZV0tj0RsqK/UpbbqHOXDq4YIgc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CrYRJ7CXzUpQtvOJY8DOFYzmoKeERVS5mBgrzLDJDSj3NPbHxvmLoZXuYEZoY1g3+2Oz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UMrScAV0x/s+U9jDmz6iSewslV23R+QTC6znKIWR2qYmFfZeBXQOcJiziqhtPv2SyGzU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5mTE66iveJ5quv4rlXxFxrMzvmbJfwQXdZg4zFjMvzNcy5VlktJY8CnANahYLoQPKPMq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zBE12eY1wrPMzWdzkeOjiPk9eY0bv0l4o1M6u5eZr+r5i48QfyxzdLhwEcbJhzcqpijf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iqG8FRXCvSTMNvOFe4doN5mTC44ICo5hrBK4YIrNxUa2B4Y6tl52VxN/+zjuFvPz1Kmb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/AHDF9Tiw+Jibqcy85hhLzMHMHHmW5/Eu2WxfuWlNmJZbZlLlk52TmXiDVS2fhOkuDdYw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3Xr+BmQDXHcu5vnUVWmWpBohuDRV/wDkv5l0efxOIIeKhlv1FxiL/HEw1cyxUqYK2Vzz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eCCXs8kc1GwbnmI5cTFkyMsqrjbnj+MpC08S5SMEZPK4Z4BmIi1d6OorWqm2DRyrhwOz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vXEIK5ysJ46YGw/ShsER1W/UvtzDy3DTmoHz4lBo34mkRg5Za86isDupaBcPxFst+4Pz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CQM1uWl0XB6ZgGFhvk/lwl9y86jl67muP4e4la3C1z9yjTMamOI3FYRqgdQrCV/zERR5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/wCzHCIn0cEc5mS6iUwZLh6uFKCs1CQz+7EAsNLXtnO1Z/EFVM4hl3VB9ysc9zOHbucu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beptFZarPMp1VBHT+CMm3T/MsDkDPBM15jxm4guLuPJ+o6lO9Pc0XV9wUFKMMV8iPUFc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Y2X3FIfEw7T778wLI6uOvTKKT0rK+YpUONEBFnhTiYYnmsQsIaOZkd57iZxzmH/kpuZg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8aii4l43X8GccS/mDctaEK5l2qL5huDjbcyOGWBgI4TNV1HY2MfWJd1UvInr+PWpr+oL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+ZfIydMcuZjhLjpEs6Y5fY2xLsH34mNFa/8AqfAFsoaDcILbR6IKtYesxagJ2MwrX0Ss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k3AGd0m4UZfAIr1XxGtQojg96l/c5h/1/wAc+4Q/f8aWpnlMTZ1B45l9Q1qDgvdy+Nzu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5f1Lctzyal6yS/8A7Lgwbhm5W5U32M1LagwS5f1DzBeJ5g4ID5htjM8IhZ3BxCk1mwGO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V8QXstptfUJhmqw36lzkUBf8THi2n4o4i3tnQHkg8A5zp8kSpLg5f9RoDYjkRsZS8R7O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ZtZlGUg+hgq1PI7IW7nxDRxPhxLXgDfUDCzcC7mZUuUol88crfiA5DrRFQFgrKCgFtAf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mCNIAXe6nOsTRZBQZPkl2y99TII1A67mpaW1UC5hTjknK4e/4NPJOsZmmXmevccZlblY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/D+5ydRQHzNHaaLFnGrnucv9fwNkZgGfqHFXuYjjzLXmHeoneZY15JRlTzEvcpZ5hV2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Cu4HK/8AYQL/AKYl63ViFsNWv61MDRe29ylYjG8LrczeJbq86lNNm54q5TbwEqjLlluO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h7lmaNMQGyJjVx9TzHqagUDzxCncqYrmVgtS9VEJ/kWvgoldsewMOt06hAdE7SRAEXRa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0xC1d0/FkbB+t4KusPFZtEdmyJysb0lMzVWuJmphwzM3kjlxD9dRj4nQZqGdaJty43BLx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+IpxF/MXoCXaxq8Tl/E8Msx3LW+JaZl1x5mc9QyPiGJg5hxQRUmRn6OI41cSnzKrRNJhI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9n1B7NymDCtsRyNwzFrwwcj0OmCZsJa3BB1fTcUPiIcEB3VRSDX5JYFInhuVjdPNxy0m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rSmOZcx5lnqX/wB1B8/P8Ji4PZDL/wBmW8s3i8wsxiBcvziUcfxeTNHiWxhi2WrENVK1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6cyyLefU2l4h2jSX/ABbcME5ZbVy6vJfUMPzLg1m7gJdy6c5lvWeJlslt6xOL1LOCDhuG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+SY8M4Yf7l0BWIv3UGnKFKT6iGM3Vr73LWySjAzjcyaO0v4oiNlDr5DmcVK6blWQuXOc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AR4IxUw8SYYJhib4vGFjoKJZ3a9xrIz4gPVM2qMFvdcjBxh82/S8kPov/Zi1dsNZSpnv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YZpeKgIBzNitcsxTnMLAzNsw1DWJdzbL4gCNOeo4LiUWfUPY6YSsW5Z8Jw/xrUrJX/yY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I0Kdx8yrNajo3c80zO2K9ziV8ymo07zAbMBuc3xHHZED1uKNovuJ1EtdGJ4ZYYpSZtmo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lufIqPUxK81viWovV+pcQVSwHl8xS8Wyk3NNfM4CZtt1K5jbaNQOY6uzh8Rym0K9y4DF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Mqoc8S8x0zLXcLOZVw9S73KEsuBR7nCwMRozUo5L6hgsK8zZX5yV+pXKzpSGeW5bMMtE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YYYOkB9kbdlzNf0ZlAa3p+YtZBy5E8hOmUKEgouy58z8Qc6l43uDzNZnmO1GmL3L7l5zL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xOf9i8q11Hjub3DO7n6gquI8JL7oJ8y3vMtvOYJqoNQwZAv7hTds3Brmmen3GSoNF2fU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8MfiIwvlCVac/mAlIkQLVUdyhm/ULQl1pg0tr2qWFiPtAjWzyZPU0M+I0cNM0l9wBwkK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Ed+pouDWXEZeKl1jiGMzxXzDOS/meCa9bJePE5CXRLDHMHiNLXMPzLjfUunUthZ8sKfE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uX8E2Rc53Liu4aqaIo4upaS3maNSvMtqsS3MFvGplzFXMAWOS6WdqnD9gYhQD+EluQ8D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f458y4DVwGoKAURTUcxB74gD9NY/EM1SjlzKuhqAPLAq4lC7zNhKij6NRI0rWCkDKBM6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rQXpJXv8Ti6x3OAZ1eDczuDvMTWLh5mKww3D4hLrzLDW55lxFVmphmbnLE6czJgp7m3P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SoWMdaItARzExbOLqUpNG/WInHMqZumviIOXMT/yFEq65jzuuLZll+pxDT3Aulk2+IKV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oamY3j/YdVUGer+ypuUgzooa/MMW97u+WF28xbAOMynNtsF33UtKC1riIBu02JOALnD4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n5lVq+TcaBRKR9xAbtcOrJ9g/ibw3wT8XHOTE8BMYvED8Q3cFhbuVlWT9Ss5JzKrDMx8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I3wLJisv4lDVgkBawfDCnA+hn4co/MXy5jU/iIp8AMkD4KrZfexf3Ecx1yVb8MYtG/KJ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1UpKrXEdS/qfiYx+ZhtdE4/qacQ0Xruag4zU9rl5n6n74h9QcrPWI2PHmLcsff8AGLJy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1U3wzi/8AifohV/lLVXERilGlVUXBfV/uYZ+9mkEM11QfmJc2h1XcBcD5XPgE8THkC9JB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xcRsJrhyEAwVVsiAFFmnE1zfkzBsxLcJBvxOc7hnTFm8dHEvG8wfmFOMx/cGt8Qa5KIN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oppgoy6vxFGrMy9iXW9wcY1F5nTc5ZilZl5SXnEvB3BasY3iDfiLGeYekwf1L3DCpeJhT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vOCDZiZ08QSuZdon1MHP1BrDdxrBXmDu3PmFuIO86lhapn0eJaNykJxEXURuA9wgLHoIn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RWyw4mmfzAt0Z8SnNROKTeqIDY68tRLaHrbFOUe6msyOVuFFC+Io3VcREpluIOdahZje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trhmUFjUby6nxC1wEBzvuYZQgT1Nmvcw41zFXWpeLi6phhht3KzbMLnbiGKjVjPErFcz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5OJ5Mdw1PiOg85jTUyWV6ZVeo1X+R1mZlcRMHP6moMDltgxOZeQD/wAhKeSGHWYLzzdQ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NKvnEqZeH1cNVVdJUB7h+5yM0fuPvO40WELUL+YG+4Uum/xNNFyqF7hpfmULykCW4ofx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8TPfxHb3EpqfuEyunxAMrKzfM6biVzU1Mz2TMqGYF3ZR1NXomzXzPX5nM3aeOCBm8Hsx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TxmPpgrOXklaHhXNELQeiz6haseF/km6m8Lf7gKrPJUtfGqhYQXITtqYvHzN+43NQxP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5j4jvGZeczyTX7moJXmCfPmeIN8S8b/EvVxcwu0BzOl1zDEcvUsrOPUH7J1f4nsleZk+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YT8yvBhockqFRq8H/wCwwKW8KSrUOSJ2F8iQpup7JcaVxVblKD7mWhFcT/ACO+cS9svg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OsTl/F7mLVFxiWXz6l42wVe5ecn1FF1xmOJTjiXXmWwUF3cy7mynMu3GYNwTOfcsxkjX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zB7x1Nwe5czzDWYM6QtaSyFIWapiGSrqjxOCW98Ruiqlnyg9w+Uaf8xDC5h2gt+osSr4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0ZQep5iSvJVcByn0g8lfbcKriBjxBgpvxBEAY4vccYD4mcu4lJeLIAluJScCNWY9jf7g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lxLdx61HwzEAJHPRCqvF9xRaHHniClEx11Cl18y0eyPa4nPc4qBVdSqPcd/xeErMSzG5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MV3N81ErzEEjkzDkZyBfZPcw6YlUBAa8TslJc/UDdQEe/E3nDOW9bhsfPEFU3RcFOWP3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2Rq7C2X4Jhw1MpXUxNbgL/Uy0ui5lddrUqINVHRczzkD8w0Ri1lKpi3WeJ2My7qjHMdod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OApKVzNv8mBZaOZvh+ghLXaUALWLjy6gLk4jgYa6dwuum4VYGuYgVqd4c6ZXMqnucTq/r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hV4weYZr3DylQ17gZhpLmvE5vFxyYxE6lU4/h4WnNjWe5mwAJtXuV9OjFx+ZWTI8f5g4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S1baV93LL2kt+ovYz6PwwpeBUy/UaiDNl36g5WD0KiOJVSs0bjjqNxhP3/D1mLBriXwTt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rzLi4zuXw3cHMuu6/g/gy41AxKxjKdRAKu2JTliUor1O0vN87l832loAPDj6hyx1kEAA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i7JsimnPxMiF/wBz2jGuZYngTg4PcaANGOGYBL60hYwjnhuN6hrtDWDPmULZdT7msy7bv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2KhvcMLN+5xiGoTiIQ30Qqu4ritwX4lkuvUvWqjY1LvMMy5ZWcJBx1LrE3XDOYJzLhpOo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1CodmZ4fmB4lTgHlh1BXnaUCrfKzh/iiV1DxpKdrT23cMcTwthQSh8RNXXgwRdv4hDY9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eIIRKmI2vcdTJOnmVIs0BFgo6kr8NXnw7lYsoKBiBw2weZkmZpnmUvzEQz/GOpqWfhDz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A4Q2Tm5uPYfc1D9zRj+QiC7oziPcdtHfmPguo9bg7Xc5rgjjUuuLjbgwQLP4jqVYV9yj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nqIbgcqmA/cpVspZ47gwo0wLLndR0R347m2uI6zzMqxVQh3N1X0TZVzECZKL8wUDgZji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6Lzcx53jqJjWf1P75mS65hdVbSTbuF8/jidVVkscVn9BeosNhb6YtllUwd8p3OPCzhOJT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nniU0VmiaysrrROcQKZxObzOeyFcCLOOv46s+Jw8PqVrviPxcTrcTPjU0edF8QONyhg2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HKfiULejqPKFah+LHSTnSvcEcb+lPuGEZ3Y/DKMWcF/0kEHJCTG5CdIkuyN5cwXBVcoA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bpgeJa6GU7/X8crubjmqnMxf8epZ8aufqE8wc+NQa4i5nG68sRlcYyUFHH3BV+AshMAg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safBHzD3mFZ2+4VXOI7l/cFEpTvMUsdPZK98wEvDk55Sgo9WFM4guxlgRSrEMqG+IOgO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MdaocI1AeXpZlZaO01A9grzAd3Uz0ZwH3Lse4vLmp5147hm4ZM4SEC+Rg1gwbAM9RUPNk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0DiyEEdN9y7xLKljzFJeJgJeJePBCnMHGosV5l5hCW8dfwdy9mSDn1xLXuojlde4pSfi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1S8QG+X2ygwAPFRE0/BBFUO2XRSj3cEtVPHRAHKCAAHqY1H8yvqBkLhTdsAYDbELxuPb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TXrEpQBYpydQKiNJD7nVIoMvmIXqGCoPmZHi3uKm9xFpEivee5VNy621BbBznU1MVi/mb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xMgStdTHEMBO/uC1rcvEbOMTkrmd/wAYbuEqXjqGNzTiNGZjmBx/UbiYtnFlrBhvcC7L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lW3A+iKHFz/niC0TFTNVHhqbPmZqomvESgsL1ylqqgBy5Je84ICAvqDFg/wCS7fjmFRq81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GzlK228oHA41LlGp1y9RrWc9xGg23qcrUDOWVxt4lWjrELpeeYDKG5gswy1WwkC6r+4C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NrmOhNSnBus4hpeZREDr3KU1zucA4lcXiHbRL3jMbLE1Obnh1DdQKMQq+cdyiilvJNu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/ErjU3xK3XjEp57hidn4YbLdTR7Q/UD5lX/B8T/qiXuZFBgRjmeH7hwmi1k/tByW/FuW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oI7G8MtQPSYsAFerD9MFkkwNRPhF2ZimCt5IF9VE4ZmCG5Z8TnPEU+Y8YIY8S86v1Lzx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DFm+plBHDDEzC2RKi2tW6vxKBg0NEvqWHMsqc8yzMHNdzAYJnk/hr417nDjxmDBPlf1Ba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9jO7e5cszkNoaLSTHKB1GGGvjmE2gN8ksKAjhDMGFx4suyGdeNeHxNOvpBtdbgobagAz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8QTfc9YjrTbKU+oQUMJQ/AupyWpv/AIuoMdnR/MpShu1r/SW9LgfLC418kfuJjxNW/E7m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agNah1KWC4IIJUqtg9zafdAv6lSxVmvmJMteMQKHbfbBnEX64C4K5Z1cE1aQOn2ihpeI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uFvqZ7lPcPco7hMG4IHxuopWGdeYUZ3KV9yiS2ralTZLdTsEHGoNy3P5m2Gswt3M4GV0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wxXaX7hVTIq+dyhRHMohVQmaojnEcr1HipWOZ6ISrKS1RAR8n4hVwqpY+K/jNznc4q5k9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5nVwVdzgqOo6mTF3HhxmErn1DgZWZW8zORHfmVVRbIl0cQNO5sUzIui/cocFsIRgdeob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r5xDA9Hcpq7r3AtC93KbKrESrpLiapjrzKQXniI2XqrZTVmxhhPNJu74mYyUPpuY2/8A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V1BdTxDqBkK1D8v50y8YMS7C98xKIfmV3V1zB0fmYpwMx1UrGCU0YxcsnmAFO/1DluJj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3AOIvLC0+VStatBVXiIJniIUymmss802x2ThOI2cX1MgRvOMeOJl3p31AL2j1DML25g5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9AuMqN3N/8RYQvAB9ksEM5PHwwhZf1SWCt8LjtqdBEz8TNBV5JjZTKpxMjq2DnMvtnH+T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zHnPmO4J5l1QXj+BHMvr3csl+IPxFgzviD/8nIswW3iaw7PMGzO5zUu9upfRFxUvg1dx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LHlIMBDas/UBDKxbTEZFOCjdsUz3xUyNLriC3ZKtD+5TuCPj/RDYRy6fqLbLmyFJaseu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UteZzdh7GfdKo+YMGNj0+IyQstAd0Zg6iLwa8W5hDmdVE50YDKmmWHdxqsXBOpZef4pTW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lI3U0h9xJVb4gpq+Y/LT6TK5tfMCuJXtg9sfbBLYV1UHyXq8S7otzAgcInmB4mTBF45gh4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zBVC7isW4FOH3BxfUKTmvMarcs8hBghzLGj5lD3/AADeOJcHOo3Ol8QXiWq2oBs3NACA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eF69w6g9kzXO+Oo1iZ4hgnMIX6gXzLseP7j4ZgDzPcDzAG3UaMKMCihWuWbcblW3K7jK1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gOyF7luUr5j6hZTVkOLytzuL4uZFQc4qDuVneauBjDue/iGKepkn4jnCMHMCRXe5iqtWg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dikfSVb1hLKvncqNcEDq0gZOOsyhgJoyxKwmDNMxWI5Ox1BjBL+gV8Muawig0Ey/7NPi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73EXhms1KtwteIG2fUqJ3VxE4yyrdwUdcal/fMArGCUH6nPmO5pr5lOHcCjXxMauVo8fm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X6jdIczEGC0z84ZWJWMXC5kvVzmcWuZv5l4hbkyxuqcdVE3wmKx3xHnqavvRKuZKrHqCj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4+Rj0bj7IsBSLogr3BtQPLr8MaHBbTDBOhbwbl20u1cRHJ7Eu0XzEyMzL7meZ54nmFt4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DWsXG69Y/huvEbxWzmPE9zYNeZ61MP8AsP44om4Oz4g+cdyviVT1ExkH3AyuNlMPBXm4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hwsyjlH4iC2y4gF4U3MxtusR3Q4ai9qobSpbTQnMBxVPcteJa1BTTAM4gOV+o5PX8cvc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WEfUUOSOIuYtQP1EBq8Wi7ZeNRUIDslrWgXmDD31PPDu5mKLYVzC5bq53UoqB5rcxU9b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IVxBB0+ZThiG1kXLiCMPCXBo1LfRLZbnzqC8TNww9xeWUQrxBL2YhRyWwBiIzR8xDolD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J4BEMpiOw+EBxYqLyxLeZatF7wl5cWs3FuIt9zSoVpAqqyxcYgt5CczmCJuF8bhWuZWJp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gYlrOS6Jd6xC7BZVZGIYLhdX3BxC5luLFahUuqfUPczdLLODUSgzKVjmPEpeJgPLub8V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1WKmSi2Y5gMMrnPmHygRioK6lmH2hWvdG+ZchcAal1nl/iNbdy6KjlusT4qXkwV4JRd6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4gO4HXuLb9y8/wDwMs95Sh5mba1DedTHGpz7jq/xALvOJ3/UdEouuJWMUTHW5Vt3nqCO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SBnOiYWx5xLtuKXLL1iVerlMowp4mONSuIhx19xxZ1N11uZlW3xK2vWJnOTqa1qb1Ko9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TUT0n3c5zE+o4LubvE3vEXzh658xM5zHO5qi6uVnGMbMToCHAuYdX8vwxOvcbPxBoA9C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928rIpUFwVUsXkhgDWTipR0/w3TTzM1xOZ+Zf8fc6/jj8x1ZNpKrEbq5Ws1Of4NzzROO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D9x5SpS86lUV3AiUw9H7hgAuyDClfJGCtOGo5ui2QBsPZ/kGUJLFFq0QXyOE4i1a15yR2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2XC9EFcG8a6iptNQCEX1dx1grwYirhBFebr0RVbgBA1/cq8tziKvzNF/QhLbWADBuZNB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hKd6lXzNYic4qccQoQaxHgH8CQXcAcNSu6jliVOpdzaQbzdS2oq84nlf8BTcLW7x1OLSb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J3n4ln1MeJc1LMXmKFLAnqCTa5ymK1AvRcrUTVc1MtagtviUcmYGWBTdanm4ZXGofj1At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4htub8S7P4Hqa3KqYqcOZWKWZNw34hdeIEujFxDfMum9y8y+oG4l55lifhKUd1Fj4mDV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QdYxEYXVS+YOAFh4b4gbO5l6cXUU7z+IT1XxYuFsj+mOKqlf1FGv+qLgRxFrLPVS8WYz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iJVypmhzOcGbgZ+YDw4/zGwqsN/E1T+JfPEpXnqHH5nuUZvmFulm7pZ7luKY+fqWNFLz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q/uJzV4h0l66lLF1crMcOsThiZ6jknpLqpVBmfuYUEL7iTPdKiDJu9WK05hz3KxAyXrm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5XUcF7ZQKP4mmsk/ET3mJvM8u54rUNyuFmdlByQE43McRPmADxABbVdxJAHSEQhjPYjb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cbvdSjvd3P5mCt/VAEhDFNMynL2mJQWGfMcm1onwluZW7lFEqJErRmV3KgV7nuLqpYb3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c51KVww2OTcsrjVm4YeTcMwdB5jQjs6MRy7eIay4jklVTHOADzD76NmYC2rQhwLfF9kD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iYgyEAK2OahYTlZ6lCopeIuhYtAyS2V12ygKC+eIIYpfBAc4T3BcoHMMeXiUHL+5qrED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I+PEOVw6pEbp8S+VfUEtm4rGhlpfUQbtufI3FPMycy7bdy6P4u/8lw13OSob1OJeoM6q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EMKlmhPgl57lt2MFt4lmc5l4xx3LTgnuXmziD/8AP7nDd/EEpjEExde4g5F6mW0I667O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DF8dQAJb5hgBhHzqWLJlY+JoqF8SjGMzzHNzlhvzPnExX80JHLXPmLjxPUrOcwXjXMvv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1G5mh5gxuLROe5lxBnXEKz/UKxeH9zFtamaOo2yL4MzkuoyzlqKl67jlbU9y6Vmyv1GnC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qOsRFfomgiPdRRadHBC9kd2xowGu5eD7l3ic7zLzhxUtlvPmAOJUoqEvjYjO6qdNzZ4Z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zFvXETNDKqVMsDUr81AFnLNMmvzAcG5VCbP1BA5GbqfhHk/UxgY8kTco4blDKEoQC71f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2RE5+Z/wTHVtn4lQcF4YcXA3crbx4h4vMrzP3BoweI4yfUozzExUq6/EonNbY4Kr3K2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Kqh3ubvEzmn4jzSko4s9zE6WCzJuJTTnSvMpsKxuDTVy77o8ykrDVJD2K1vdkqqPkLRK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4q7L4pTY6QwQPJuVQvfKuVDCek5J9Sq49S2ZWalfUqt/ErOJWfDA7wvErAv0SioYOcyz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47ATYPEZuu7B+ZnEQ5mEAA0FEt8TNLNHUqvccDKoy5iHzLUHHUFI8zplQVnBf5mZQu3Op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PJxCocjVZhHIvviW6ombbVhjIr8wUKlkyxvlWYGJk0tENc+ZzL8S1CysS/MsuXTq5l6h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UHNkt5JfxBqCzmXfqZgr/bBrW55uXmpmGeYaQ3NF/wDMuLimGGsQdQcxWCnkmO2FbuKF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7jy4lkZoltHxFV/sLq/qf8VHlhU0ENMy4F6W4lO7lYhrPESVfqHc1pMzI41Oczc9ww4q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tFVMYiYC5dJiO11DcPU+3E8Gpz5ljOfEwELKvnEvhicEFaSqXMFbzLDnmOaE44uad7gv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c4+5oWGUYBhTQyTIS3hwSdukuHKMsGn9Mqs21UvFUfZKJuPRwRQ5mcMc8fOQWoDVsU5K8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3BfTPcJqyKLVbD5IxBeT2xLXVZ5YAWU71AAvuBTmX4xHg/UsxVG7eagU01K+Ycd9dQiaf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/EqmDEq2PBHWI2a/+yvuBfP1M3HILDUGKunvqOCrMzCuKlDLcRKsXTMegpOP7nN9S8mn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xM86e4CGzzKxfMxRe38TXOeJQ54qVeCNxK5xKcH/ADKxXc21m47iRyZ4lXHZf/yYdyun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wurgLC8wEMFzLgVMSlnzBLMGacwzKPrEuMZ4FwVYJOQZkFXkWfmEliuVbzHaQtBJyyjh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JQUI3nEr59yqvdzN4iJvHmJKjxT8zD4MxmuIoPxqWcZlXthwrEr0vzufn/C14luWeZbV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uczA/heJRdhq5XVVGjSDRLo6l3urhXYQmxu1qLAnjN6xLbh5y+pxwg6ub7lXqcwmeZa/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LgW4LxBz6mOauDncvEvRzKYFgfcscEtqh7lqruXRbDczUEAzLTTOMzWYZZJfz1LDVs0m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XiW0N38y18RbZaN3HDb4iqcHxB6W44S1Sw8PEGacyysMHG2FMG5vnfEZk3DW8QAxDZOV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jDZMJzBvifPxLvUrWP8A2F8QXMCV1A55l1uGXgSXnM05zGziV3xHNeNTSYVjWmP6hBjR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wreo6h76g2Xz1HE1iswAyV7jxq2bsAJgUhvEBcCeEuOWts+kOOI0cFpklaP0mCqs+Zi70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1G1PMwKvFzdLomLM3ElbGLFA2djD0h7zDCWgo5h70t8t1NyLYbmDa/mUaPwxy4zBeDMF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uvmVyanm9S8mfdQa1xySuwPHiOQ/JEa/cq67iQrGcRL59SvohNC8+YmsxOzUtrb5xKoa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2nkYcCsCHuOKcxVY+Z047lW+EMMC1KbrqBlWYtq5fiUcaJeZe8DyQxbdeZVF4yf8AMynu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jisY1ibJvMB9dM5blY64/jH9QZrq2Rs6uc9eJkkwZNQ7cH8G/cVI4idbi+yWbJYGw0OI9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5NJtPaD9xEjtRJcGH6BEqGLnAgPgeLA2U3DeAPZNN4i3PU2rAnFkdSpi6dSm8IMbo/h/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iC80QceZdk/cdQ25ZVQxcxqYUvuD/wCQbRbsdXxzLCW6gPmXmpW03+5X3dBgmJhqa4zK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8TiYPPmMH+NX3LfiCOMS84lvLLy9wu86lquLFZilF+pZzDpUor5lQayxt4nTj3HSFdfm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YBMWQR5Jt74lFxo4lvD/AALe5eYxoRdXOSXm4Y/i4OQrPMNCneipcu4rprfMVluIJfMH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txROf4sjiAHk/c56lNWQxvcsyk8QviGyZtuY1r3H3qJjcKrF5mArM0YiXQS/eJojQQKdz4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nEd9RwwsrDrqFDfMPB9zPWSXZTzzAoMmOJehMQ6Koga/6pUwLCKaUPgxTQpX8R5asGPaW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c4FY8wLV0cTND5i7VNLR98QaLWSFbb8TDxM2+JsgUFasiUU24MtWQjVbxWpWVrghqF94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iSBnRaqGJfBTLb3T8xO9+CJWjmCOTfcLFsLFW8ThB5y8TGy/NTFbhnP3Ho3M7i8P6nUS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DdxL01ExmOkGccfwGJy9NRvAKKGBjMDFUzmqx3KnwqIuSg8yqeQwKml2+5bOGVUrOG1z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9agFZjLpwMMbgg3mZNvxKKsJVZIdPywOYHP5gUngr3MUVqNU+JXyR/BEzayst8wq9zC8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r9QqqordylJ3mC+eJauW+rgUJzWW4B2HUa9vm2DCO8UuU7fO0TE2CbSQwVec5sHZKYjr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Sw5GN8iMzXhlSi8hXllXSER7jG3XjuY2NnEfE5nPRPcHr8S85l5xDGHDAKh91KtgD7gZu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rTLckuzqeLnGFmLxDeWA1lnNeIJ3FLxGeomL4mJu3iP4mZdh5jC2ki7hhLecy4lZLvMt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S3lnTF73LFlg4l66lt5lj6lruWmCDy7g2XUZ8y5eJdEuXLdwZ8Yg3CX0QHNk3v8AEO99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XHGYXh/EM7zDW5o9TqNIHUc7mCiXXqVVw1CqxqYrNX0SqlZxLRiC+Zm3xKvmaokoZWc7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M51K4m8XnmUjnHmCuc+ZvUb6ji5zO4gY2xCacahZfmbV8RC2Yv8Ac4hhBjDMQFosdYRqX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nSKCNdTgVRBw3zOA5lUZ/E4UjY9upaNu4Le8bqZthhameILJwpesVOoj+iRKubDiJUV4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QO+EpAxdBAgOwy9wTYCtiyWmDClKl8bF2Uidb8booq0w0hlIeNpjM9xdji81EpSnvcMg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MmYiLZ8wqU7TH8dYsm6Qld4m0/E4iZBJ/wDY5PRMCdJZreo59TFnmFQSVd3KeUq3FV3K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1KLXeYiLF8VzM9SmuKgcdwyZxLttdSrPEPxCrwavMrPLP4jmc6+4LqGqpWfUo3VrNGJR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vg1AZ1i7iQAjzjcDNutzjysrzNX2lrr6e/4Nb1ncDftg1llXQmx+4oUAeYWAeq4FdozY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KBLpt/kASd80IRxp7GJ1VPEWNgdkd4BZdx9TUXKT7eIp0Ms4jTCg+4JUJ81idgEO7aZw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DHIUkWUvgsjTkzxLHGJ3eYKxUqVjMtNTTc23MldTnMpdQ1BzvP8AGeonHMJ+p7lX7nHM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MefqJqWX/UutaYrXV4g8kFL7ZeoJFxdZl+WC34qN8wdmbstqK8OjUcpWf4HNL6hviGqO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OhL4lkWjEtGHTuWXVsKY8Ri61DJDYB8XM3CRKbuGjVW8sLWDT4iMNYnnjxMDjUqOKols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hVwrdZlfU58znMekyNRtb4mv1ManMs0ZjgxMJniXaR6Jy4IHDHG81AOdMDHpiKxnjXma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bCO7YoONTXFHcKcmK7lMIBPpfpLBrQggN9ju8VeLm9d8SsRcD5nrJxKq5WMcS87x1EcY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xLFM/lFSn+VGjg0F5yRBErfcEAzYSswvqexhR+oUwu2NWbckS0C5xmIUoNnUHdDz4Rtl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2rOQV7NxZwmNJLAR3dxsijWrxigHUpkvGHCiXDqwrcu1l0SMAlS7gG7b9NzGRK3niNAu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guzhgclP9SvqU85je+IdeICwUQ4LnO6O4c6/2Y7lkrGZTRZuUVuo81EbUG4nzEvNe5yz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jQ6x4lFotxFYNczoGO40wKl7rcRxXPUcGZoq8sDEReQHuUm4KWwQTJuKKFJLsax8xzax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qf3Kapi1/FC3l7l2tlw3kxwzAc1B2qVHVwWStjmpwb7nnuPJuNUNrDCotRVDnxUwKFDw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Zg3LPR1GiaXxC4stXZhmyxurzCpO5OGOqx4CZL95r1ObROJxRfF4ibDC7tqVIsAkhS89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4E7hx9TS/LhIndrPKCodfuLdSrYIjUrHc1ufNTPxKvn7lZq4IW8MP4KJ4X8y67PExVyz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UN2YIdmx4FoYdfAwW4/I3XE4BbowluIpTqUXmDbUxWMTGO4S4v/AMl51L/gm/cuWcy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S+Log3uD/C5aS1+IMXXUFtUvEFjP1DlLuLOd9wEpx3EhZLuNVqNXB5mBmHMDLnEDuYNf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j1PxOUJxuUXv4/hzOT3BVqBiOKqfkl+C4udYmwg8n3BvUdQQYzqCxqLTknlNvG9R1vcN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DbDWE1HO52HU38wpCtS1YPUI4P8A6kVv2/4R2FZBv5xwbma8fqA7CHLrE4mf9Q9ze42O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ofhSDkf8kWgjmfBEJd6BcbLwNgikvIDSsStKDQi/wASyMmVouGVq4ExUrqmXPL5i6rL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Au5WLDAl8xS0eK5lAsg+79xcll8iGmBjFxoBY8OESohDWCmFNDZ4ml5Q0fxAZF4sj7nF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qYP5jFA4LnMuyQYbMDLsA369wkGfTDJRts4grQvNkAqyA1eU1MT8nzcpMSr8xOj3Uquq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IAN3ZdMqsPENGT2TVnWf4/2aQM/wH4mGt8TC4ndqHuJmmONEQd3KBeGZeIk6HFwhhcPx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Q9wDgwyw+XES44pJ+HZU5wTXGef4vHiF8Q15g41HLBxHTA4oupp5MRKOyZNZl0/MP+Y49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PK5Y3d3mZ3mLWb3moqVJCo9LIlZMXDhiSl5rEU5L86iLr9xF1DTULLyMR1UWCPuFUOdX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OSKV2eNINEtAUVtlVGKTGSZlOq/h4lKx4g+Y5VzK3nXcGXnO5fCkcbSwy/m09nEspVVL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IXYpSxjkl3dZRryK5mIPrKqepajhbuHJ4jT1TfKSrs7BpSfSJ3LgrgNygMfiYXjMUoqD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ly/MH7j4JepZMVuGLxuc+IMGz+pb08y9EKFVnuW31L+pm8MPpFlvOIIR7bif/kCw6lNox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JWmzdQeTJBlU41C6qa3MVc2Ym+MzUeMQw53NwrqUzzK5/jbUVGpqbJYMHOYcRxUYuK4l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MtRx5j6mpneydOImnqec+JV5/JEwU1E0vPqZU1ROaisb/wDszcGyGqVifrUdzv8ATKaA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POmEhhlGXcVLbTAoOpxKDLmps5qN/wCwV0n/AAg8EYdt0dkTG4/4qOA3pcYiRLwFwiFBb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kXLZTdJnEoOtVofcqAq2xKQD20VCI90KwYEE9CC89I8D9uJXPJNtBuhzEKt7wL8Rq0j7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JPEUwqnVNQaFNHlqPWq6ImWPKtGig8FZU0HexZO0EWqAtAqqJA1AuCiQyHTwEzwGEf+Lg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qhULELL09S6gcb4IloNK6zFXaJcVSVlItvU5NsMLnc838TFf1PhgYcSviHF/MbKDMrOd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5m1oL6hdQOYHOPcOTVLXqIRAot9wo4D1EF8yhegjpRr4mLD/AJlWdjdR3Dm8Q1rPccrq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QdfcPnzKysaHb+oGWVyzMnOOqhZ6Z7/MLr8VOa3HozdTYn7l2ZkyrfGZRVUzw07mM1oN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PmPHmX3qGcM8wix5gVfIWCgxxL+Km7WW5wKj97HK+JpeJVOd9yzAVR1GjQlm81UbozVy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BFp3cVW31OU3EEIIHHSXMujsCCIsyBS3qFo5q59scWKpg1bYhC0Viz9ajmGdXSR+4BC4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XbuKXYYBxOCX2YfxmtmYeMQWi5yG1nE8Te9xSj+BL8zjDBxL4m7/AIupWb1NanA3L6i3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7l4zuY3cu9rLzu5uXDi1ahXMCFGLZU1CcJUosMb3Ny6mbxB3cHlio7xPEHOIVfiHMTU2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GDMMl8wwX+J6jV1OsZnNwzuFhqW3OPEvGMxp9JrtKLacRPmZsd6l3w8zRdblryHK5u+D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NBDthmK1tgVjKE/Uyna+yI5SNO80xfC5k0sioxqDyidVDmo+ZmF2VNZNeZkqL9y6BpTf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0BQrRiAWM2yxRg2TT4iynALEfCAtgbXtuItY7IW3C7F/UTQNm7GDXqSss3LlHPuYMjMwS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bUzxfmHRG0K08wnMBjbKBhAc8ysMAyZSvB0jZgRUZyxMI8JU9a4GIAlSYtq+II1X1Sh8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M4izX7SjLsLt+mVQreDmAGgNF3cOijpS8OOVT/5FYtoHcQtWZ1S3x+7uBqhNd5jTjbwd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8riACE+QZXLfJkhXQf7KGLGWOm/M3E/1jfuO9aJr1G76FqY04ruArMTD3Nb/ADMPk6lU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m6l3Gm3WiZ2zXleY54xHPojV+ZzqGTRZK28z0y1ZwzI7juPLSJpbqGscRWYFYeYnW45OW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PuJbVNQUYhYW1mO7VYiYZ5MMTl1vM2IYxFYNLr4hHcMPmdnmGHqCw6pz7mdPM7unTcvN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33Cbrd5ZjVZMOyGezLfUedZj2a6nN6g5pl7xmWrmXiLUWt7nLE8QarmXxMDFaDTFaU+q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3UENBg+YNHqLOpeSW1niW4uG+oPDBxusQXXEXGMdzguanvuXepeGc41MHmL5z1/Fz5ah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F4mxdk18y0hYW6lzIzBq7Yp3HDBRKWGuWZVTbLZv6l4wRBjm9w3DNXMN2hBlt6mL1Upv/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ABCDKdzOR13CVWRnEImSnE3iY4hOcZmadX/HRC3EuyaUYj4i5z/CcylvcdxBc3XiZ6hx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zjqLlHiB9M+R5gw5iANgfZLdvAxHnuNU9KVaiWln4gq0MEekR0IUL71AK/cpz+JyvLHK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9EaWXYxvhGgikyOMCQQMZFF4bYjpKxmuJeznbUrpFWV/MsqUdYNcENMwcID0UcQCwuBB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vzDJgxKbfiEWMVHaK5JfwpTWX/kKUUMCRxguqb9+Ygg151UQRAXL9xqO82U+JlgLrAmy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/ElQEU7TF/EvF3Lvj9oKl04w/ULtodVpmUVdFbGkiPjgFyTbLttCAFLvkPiA7H1rHuUz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ioy6DVBFEBzUZn/JKxaDWdmojb98v6iVRrMuH6iFchsv3LZeMpWlkOIzn/swr1rHBhfz7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WVjRV9zhGvvUtvGfzAxnUCsTHzNww04Ic2TfrUlZZmJcTpJqtE/C+I2OTP6nXmVqojWD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/EWMYPMpxfGIlDzFzUwfZuWoFxB9xviJnqVavcrCRbxonnL8wVkysYcR6lA5+oc9MeLl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Y9E6O4epzPTiXeUP3K3vBPdQSHqFcVZzCpDNgXAuYKL9S9M5m0KeoqpN9ILfxBB8D8pR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LqhiNVUS7rMDjJUeoNVtiUSqMs0Wy+b/im7GBm7SaeJz/UEZi3qmzUXG5m/1F+4YMwb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xLz4l8QMYqXLqXc14e53Dkhfc5xqXe5cWWsX+LxLl3ua035l9pjmOsTRhfUEqi/5FLxc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P3EArBvdwNNlEtmyIvp67hp/UNfqOy1zKx6mTJUrmt/iW/wTZxHUqmN6/jQeYkdDxxHB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T5uYrM2+NRExcusbnHLOmrnNyoLkSo04ItNS7u8kRpgdLive9yyUVHONEM6wzRAtxZKN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jzANoe7gqmj9sPggjZBRh0DBYY64MRDGz9ylykRpDd3iCxyllTVS12ZIjQlo/cTSs9TA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d9PccPYGDTUqF6gytvKsQ3Iq7vqWNGcmahUAcrFLxDYG37w2yiy4cMqq8V1EpRXhJblf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QoOeY4OeNQwiVSY6j4xMcOMRNYjltMoC67Sol1/WfjU3N2qGsQWo8xd1D9XqyIiuNgDB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LVyCpWajRaPmB2qOUfzBFlen5l7htr46ppx2e5Rh4lQ/MIG7a75lm6ZzE4WLVCF6Acib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XLIUXBGQdNMx0mOAf8zCbqFo2p+JUYo6SWjd3sPWYNS8c6pfqay4NIgDB6eEtiVxmz8T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aYBAY0LEypslFFX1UKgHbnEo0J4FdTHdzmHCJS25lqYmbrrcp9s5miU3iFcmp60yqumUR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1vcob4iZcMaGNdS1tTfm4mZWY81juNVRqVjcPOYaZmi4nziOD9Rjr9T1uFF2IeYz1D8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MypZtNHm4Kq4fpG6ZxKDfELQ4bElitgTHqaYcy7rEa3WZmoslgwAYXDmKqXz1LivtAv8A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Ej+IxiwmMywZMTfBT4I0/hpE6mtEx3HE3MpguOrmpyYnxTN+4c3uDTczVzT+ZRc1xK55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NzFtv3DOi4CxP9jnfxBQS6IWnE5zGzUwPUfEL4J3Pc9S4NtM3n68R8y+4VeK9SlaolQA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LuV9zMsv5hjqHNvqVm7mDP8ABTucx37hVj1Obgbf43KxKHWmbgsvHFTAd8xC40z1PiXO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nmLeJQN9zbxNGu4lP8KlGeA/hyl4IZJi9QHHEC4PxmaZhqEjgV+qhONfhMqNGn8LPBlX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imgA17mzECVRcaN1k6ZhlB+YENUkcXEAUrBMFw0/oiG9w4O3MvZM5LARAZGEbH3B7Zsp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l86jFEY3HuUsyHuWhMWlxDlouQh+0ZyFRICgWDInco4t1O13FLU+UapVoUm0gFvqvaIJ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wCLTWIsNZU7ueIS3UWAPMS8wG0qZXq9wEGvYQIgLDLiCAWKVox3UrpRYIzmXJ0wynX1mx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5JjdsfmYrR0hWwGrBpaQtAdLf1EW5xxqF8xF0+dMS6hwC7luQMOiStUx1rXzKihK3eqlg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/Ccp17oNRPDxAuKxC4osfmYgT41+5jLF1hWJepHBbAXTbW0HKyJgCPgR9ajVbvpHELXa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niKUqlcNww7NZhRvj8xBBwjjFQOpRm99wMYjujuPYaxB3vuJkplDfcUMXfd6iIjR1Ms/c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eeZX8U8mfiZx0ZjVBVzlO6MvcKcv1M1vj+5j1OIVYf8AEqsO/wCDOrZYjF3ufENK41Fb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2zEmCz7IzwkOmOnqb9RIllMvLhBw/yAfnqN0u8iMtn1pLDd0Co2LvPOUtmkc4qVxdxAxN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3OR7lGZzjPmZdfmF0fmZRslPE53HXiU/EJo/hlCgC15IJoEy7QEQvJhWRchpLNIq7aB9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KfgYhdjLPqcTeupwQ1/HqcQu8S7uXUuX5lKr8y7baljrJ4g0ShmVxuKk4v1Bn9wxTmCs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qVx/AFzK8w3/ABWMcQzxLTE3wzwxMs4thApmZ0xvcHuEOzNyk3Lx5mK8xbVQHU0ajEb1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g+5YObiYJxqYrVyxqA1A+4Y9QK8s6h0viZUuQ/tgQLcsicJW61NbCyYWk1K/+yg4sneK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YV8TKjN5gb/KMO5/VDJTsthcu+83hF3KvL9QKNqzxmK6fh9xWNtsF5g/IcxOq2NVuLt6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gj+inKDwxhaA1t0bPmc+KPmZJ2eIWFGe4rOUZO8SyuZyGcBTpoqbizU7FBprhjsua/uJ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8i+dQ85Sw5rYUWIq1nvo/wDJXqZm+oXDGmlVfO4Ztjog+vMAysNUQWz7VmDMow5bW/SE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DchqIW9vZgLNfYPuGNWvBZZM3K1vEVWDVY/uB0BeYCcMuQ1CjK5aoqWAcmGoIFJtlRCx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6E2CwL8Io/UEA8MEwKMOXA+ZVPAJ/MTGp0GrjcDuCxMoLOCoVpY4OB7Z+7OTEiqlr/4l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z3JzDHtTQy5QWaqyUwCLhnJcHEs7H5hkeqlhmNj/ACOEuZLiYwz+nMwc65mqvmJwSrj+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/wCxM0TXLccFxVmGu4DA2Y/TOb1Kx5mKiVVZuY1BRdbwgjNG4c2eVI+5p6XK9J9wgpRi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nE3tizfMqFcVM34g07xHbNkwimGJ95uy4jdT0hrnLcsVAKBO8rj3Qm1krqn1OR3qApiN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N/iVw2Sm3mAn6gXySybz/DyJmblHs76gAW04urhWbvKZ6btCkH1TxYAju17Dc5Q9qq+J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iKfbPJtvcWcY/hxHiKjEqyX1TcYJm6XEotl0WZhzvsYuKYAAKPxBOc/crEV7W2AmX+ET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jUSvUV+psy11FIav+XBPEJvH8W2ficRXua3nzDGYXt/jiXhgFblZ3LTEvxB8Zg3fUJRg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eM77jjESNizio0sbfzNWVc9kDV3qOGFnhgVmoDtxBOSD6g5zA1BiyheA/LP+AcMo5g5a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xApO/wAxMY55jhmVS8YuJeoGWi3FQ3mA0t/ojXk5Ya9dBRdZhbKPnJFbLHxSHdSCS7Ny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dXi4Vw3zBSsZkG6isCmcIBZq85mMeBSg5uMRxoDtnwU5YHLoviUX+nmKADc8VjcE6F1dh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VBDBPB4ah2b/ANIt/wAtOzBssL7X6ljtMIlJFY0ZDRGHRcJQH7guKNUa9S+kOs2+pfX6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5lq+ZJftgYygVRYkYDF0EwvMXKMDW5cv4YXgB2NCOH40sNTYugMkB8HDhriLfdTafEoo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LYzQt+oJb0F3/PMNUzjVJkDU5OY2YHV1qUMDgNzS2aOCO4UZpp+pVhqcrcAcBjSphbDW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SlfFjcFEKs9ogAPIfmMsy94uHU2OlZgS4JowggGN0mNMNnZ/USCW1tCiLkvRt3/krnjs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TxcqsR4QBEWdsKfmC2ua4QDA/MUBWSGth4msCPkmqxif1KTJvxM2wZYazKzOcKnFwXWc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M3HusysT5gnJKABcn3Fn1wQ7eaX7mSHSG3MdkLLIcJzCLq9xLdQ+IjeZn5INtVKzwf3OR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eImq+pejiKNZ6lHG5jNmI0oPdlxoZVxDuF1zDaQ8NR60LxuCOn6g8Y+WDVr/ACYLIO8w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HeTxMcqL+pjVBEW6hrxAOA+IGKApy41ADVKxrHM4D+SGk6l5dHtlTC/MReDwQY5YGtJ9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+qcCg8ERklerlVBQwQ87l+JeJTlgAUWqJbIeIH+8VkFjiVNa/UzeC2aSs3LseoZLmsEGp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XEMmYYM7jeAMzjcKvPEyHwyu47jR7hic+ZwcR4i6nFz3C0xzMfH6mxWZpjcfHMGL0vUf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ZUT+zDYeJWTGYGcuIbzDofzDeCCugv5gc0H+UqE3e46ULLH5wquL7n4wabd9wG9FepS4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ZiU2Tp+olXKH4iq2C/MOKNorGYcW/aKQDJ7DKRAoEbIwzQ/Rc6AnYXnqKmN8QhXo5OYh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w5CNkRi3+iU/EMhtfmFSLOJrFfSLXhRs1m4UZWFT0QmHlgYAhgptwQjInxDcykJqGxLj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Y4LYBBVepdFjqckS0Vd3M+jyysy1Vh4pioQw5ZMArOW0wWHpRK92e8ESAUvC/mUXoNsr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V+IqEDravwhWhIVcX0tcRAAViWXjuFZ+9HHmCaPRRo8MvoO92VB1Xj0IIXqKO35l5Qni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mZIYZzA+50PYwepaThcoXBOXHI9fZGeFNYFH3AI1hnAtltHhMkhKqBu7UpLVNOMv2CDF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N4wRumJmaejBWvXKlIvmEaF18bI1LL3ZNqsjlCqx0iNB+dm+gZNPxLIC1d0UBIbAZS8g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V4qY4bj9dQ+RdJlLyMpyhxEgpdu9JdLI3ZTU+SdoZ0jUY6CMDOP/ALLKU2GnzLXU4/7M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1fqYeD9UG1Yt+4lcxtRMUlxso0MVLDOpgIwwkDYLQtlsJuXD8SnC8UfpiiDdnCNkSs1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FbOSJSA+5pSnHEbxWSWrHP6jg8dxSzOfMUHzLpl7Yo5puUUjXqBxtcyhqzmklne6viUR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VB7wdjcRxaHaQHcxW4UAs+iW1UF6IvcJUA7pizPW+JqDd04hFWS5WGy7uCcHeKeYExQ8Q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BiqmO4uG2LihuN8U3FM5uHmD/BOZzuc3/JRtlZLSpnmAaX5WXCUKvBeoGGmPDTC3uAQP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9TA8yo8SoUENw3/X8fcS3GpVfP8HLOomdfxRfcq/IlZwwU4+pgt5jV8GJjiYrG/MvNJ8x5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vOY7rqIys3dz0QPEM61Awlp4nPiYMxbYN+YOlkKWQXImiqp1iKuDruZrC5YUUPEs5r8Q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4c2fKxNVijRFgXjJc9vqXfmp7B/VMUXUrM8wDtQeaRLZD4mYX+LW4GDpJpc0HGn7l7ZY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ABk+XMKKJqG96cQVoocjDAbg48x6Au25isKlWS2quaTqCA9OJdRcIx68xCbBnPLEwNh0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aqAYoN40YsbSncM9UivD8R2AOMBVktnBk2ZYtkJNYfiFMojpkQexeiBAq9WXKNmcvUZV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ckyyy6qh9RDpXhipRtjVPxBtJxaZwj6KiGQqXsC4yBpcsENTWnJAnh2ZJSjkSqj33LIQ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pXDwwRrYcH4RbS86NQa0fAGG7EOAllfqUxxrLcqbDYKbRBNBo5jXeqsvTMjR4Iye4DYpW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jS/0B8JxOdBypJdJhtsLH2CsrL+4ApfK4llFA7NUVtJrtUrSvpomlUuaKuKqnHpL6LV2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WW6rmuIICPPLBFAcwXu4jIHYxyL6NkVVssA7Y1rY27IYK05Dt4gVj7XinuJcCZgOkvOx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MFGgPiUue2pjAy9hiW41HjxNbI56gojg8zkw+oHLr9icspf49QMYxHe6v6IKy2W/iCj4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3BQP/AIWWjDKtjbiKA/Bd+ouIFU7IFDtaKbv3URqXOwgLQ7wXxhj8tanqMK72y6jeLwMG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BlrwzBX5leYmSJRHaxUhNzM0dwriqlckHEtDGeYlpNRXduDW4BsvQ5lApXqDWgr1KWzMQ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Kpx5hLz9xyapmI1WT5gVy+SOGcS/M83mXR3Bv1LQhf8A5PUeL3Ni8RzuVhtuVpnNTVz9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w4hjFzwqYbrUwLJ3mmdys4nDCLnxD1UrucShV4lEPMEVhqZ3PJic7vxAxcdYMdQb1M3m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YM8xOPzKp3mNJzNsSnipmstzJvj+C/U4S6XUoxmXuMNMyywdTLmBi6gt1Mw8Afc5PHJz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q16ZXNfbLDAzFpeqgCxcsvVJczXZzKa8dsb2XnE1c1L4u/NcxSIrbHxC5C19oKOmue6C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gSzPmD7QiWr/ZNKkUcnMrKXrcZcmOJdrZQuSnuOFXOoBpF8EL5YHeIBgAcxfiLabXqV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B7v0cxzA3ohBpTWwJpoxACXI6S8kvr2ORPI8dzYNvLHH5/I60ZVB+pYxm1j8Q9QDQG/c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6PGC4XDygJ8wAKQ1YX8xSlpeUCsmzwM+5ULy7CLlFSvwgyhhGNVoxQDTQ19xvxUxkuXj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YmhhDwxQVOaucJcRilQLx5dRRTbA4HNaMbhhhWjTSjxDlJhJFkqLVi+5xTsjXkL4jDJ6U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D7EKN6NC2x7jBrFj/kBV/EWpm3uF1WYaIeOUfAQAtLJAHNj+RL8rvNub8S/4vVX1LrkY9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eIG6IwY00GgNfMUrQN6eYBWsXZMovhMYo7UQ4c/mYtZfMFcK9DLPMgpKPmZRayA3EJR4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gVGkxUdMXbLFqGq4mosDqF5HjI1FC7X9S8gLVJvMRWjlkGLk1Vcy3U1qZpGnP7nNSsx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3LuhYfTPRuI11Hmarv8AitIU/wBEUTix8Zg2NZXEWzBjzF0Kr+5h7IqDlY3s2tQwv1BG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5FilPKQFgCuUu/WZyoRp5sl4LOVgAH6t/MIYE5cXKUOfISrFzuuDm45ixBMncEV8zkwSs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a+IrKOG5ph+Z5uVTnNwWUzoFzKsZNsA61Kz4nP8KKW7YmnG4j0PMarM58TESuKvM1ubYn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/wABysrDU2SiFYBc61c8tdzhWTshbJY7IVyD4jmG55iycpAtO4QgHhCXTsl1h3LzL3xK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MbrOo1jTUN4m5s9R1OK5lXzMAzmc4i5Dcc1NqCbqmNsLtnAE3oxCi7i1bPJp4iV7TnO4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Rj3HW5Q2VuIjTufVyxy/MMwoeXiFs8rPiBzEE8B/Me8GDQ1ZSXyqm07Ja+IZcXBXbvTA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TBidjMFYmadQGmm6qUQEo/bLrLqnURTbMqU0/qPiV+FmIGjksPUx0z5wa9yoOnGjEQwR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cUbWa+o42axfBLBgVmyWzf1CtNwWrB4g4sCDnJjiGVHMWVD7mtnNG/uPkVMFjlLCdBcB6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+pbF326JUBAjSdQAU45GLF2HTmO6z2aE7jR2DuiJoQIXRzUHBfS8oj+o0bR3gxa5AwKC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AvxLfICqgvRi2n6RAlK9XWEABlpcqDY7HPxCt1xkr+o8oxTRnEwDpaB7RFjIEuzGPBH/W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8/UqBq673Cl4oLZ5qUsADkWnZMaHdrGMyKKN2HUKKQXpJrbtxX7hYoBra/ljtZtcPxBd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2AmzSbM4zMvAsnk1DDBuAcwQEJ75SwEdhIMoYU88st2vgdQzHnXqUAw+U501nWoYJtoC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8rJ5xAwvkvSBQdJRmWZO6hiBdbwRnbUNu0CBtm9zArPduUbVT+bplCPigpdZqNlq9wFA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SxfIHy6gKJ7nMMhSiiU14l5y/x418zDhNTF5x5mDbv3OYs33uXOcCMSkdz5nYbSDNh3+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xYivO4Ibals/aveYrHcctdXqY28H1ErbInNb8x8krNsTzAHFYgLUAO4NqSK3km4mtgms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AzRA3KHmU7Z8MRQfQP3Kx0Jc31FZS4zchtpesH8xDaOWG5aQOpQAXJGtS/g4jmhu6gIzd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JCre+5hbhhXmPf5Ruv3HcdXLrzC+Zb9TnOSdV/FTGz7g1MkHMQLXEF0xxkXcoIM6KJYT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hwo6lTijVjYV+qv6lk7OjELBDP8AUrnXieIWnHiKgWiCGsX9wMGM1qUMIWm2NE1uENVN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mgrmc+YNs9QMyjLKL1Eh5ZrfMMNn8rpgZ/qAw1zGr2TJdk2ZdJjMfzzHUdUSnaz9TFqbd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K6JhlCr5mD5ifcyUVNJ+HzEjasQ+ogRcAHcd2Wo8SjHBX/2OOeeoizvqW1QB1CxjD6mz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JbVNvERgY58SqGHYdQRXBMmKiYu3WdxjXrmyvmC/K7yDcRtbASXNl+ahQyLV+Jb1WuGK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7lu1tmF+WbbMS7fEVlsIPPErLmvUKLqxvg13DDtYLZcXb6oyrbKdzL1rl3pgggTTGGYLC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jjKpqMQQ3AfNzMtHGGPJBTiq/kslp14rz6i4kbWgsFQg1UWxq0ngC3EMJgBH4g1ybeph2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FpG2+oEN3OHk1FOg5m+Z+dRM4MVoNTCvhaw6rHeJYxuDeD4Pce35BQvlMgZTKK1dcwUd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U+YIDxwPwYJW89v6jaDBQpHZxVKc34ivDECxebOblrF9juTklbEokO7o2LCKBdg4orooq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g4GsPUt5bs2Uy5RGj0QW1FgQWYiFXuwJYAI73AbG1gx6jgnAotQ6l6uoaSI5GzXNl/iK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q6XH5mXmBliqgTmHC3G6xGWYVqOnENYHbdjTsm0xbjRjXLrgbtWK8g1dVk8RUnxCKrZD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vNXGWo7V2lFFNgE2yQy8RAuvuVFK9bj5mmCficY3dZlTpA/E8ReY7xOYNuoBu90/qcnkQ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3DRuYjyomeGGONcmvUTDqgzyS7tomP1PBMX5mMkMdRoM+oyue5pWK5jnRmESA7BHOYCqq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sutRG6pws4iGPyMwEHntMfBzTK3CvVhHkuGjAjdDjPiXLG2bMRqlvEI6L4lNvuOy56Kne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tTnOZxKnqfM9fxde478RM1PcxTBx3DPdxq1mpxJgOZcqoAzL7loH1t2AYr22l+EYsMK0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lpxMEb4hY9DrcLCMLHfcrvmBvEvvEXjiViGsMQr+pzuck5xOJX3PDPENQ4/hL5hOd5nM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pfmVzHLnUA55JdstqOaJvygw1/BvMzds7r6gZ8w4rEowyzaD6l+9yfqXE4u/4lVHAP3F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gXmFlLwzQPfMHziBNAr61EGaONwz0vmA43KGR3ySmY0gzOSAHiNx4UnxALVv3VysorCP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4hoeq5ZaHXUx1ZfYSttKl5VerhGM+z4iL9Ij0Gtmt+Yy2LOabqWN56gC13K+Uz6hJE7c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oMI4LacEGw4q4GB+ZVJo3TCzG4L+EEyrm7uBeCWJGY0sz41ApiUWY2KpGBaUS2TwwLYP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4E1wl5KvgT3L6spaaYwDUYSsPoMOZ0HaylOJS/AMohuMAxZUitDZzKJTAYk8OI8ushke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eozZi52Qd8RAE7LWgv41Fj3FWqOUvnjT6iliexUUhUnAfcuOFd4A7nkA7KEUGA7Z8IJv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UCFrFMDrDLxaQOEeGDzQafwlzCGjgc9yveuQVNS86NVnNRIC1c6EMMs3cOIQQ2JdVD4E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UovamPOFTcioYkIpA2yrjxrKIN3HNCYRVLzWW9cxt0G/peAhVrhbzKyDuHOM/mHMF0s+Y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q44ZYjbK7k1mVMG6MecOC7l9VXmYrVVNbIVnmofU9RcGJ0CiYvJbDk8v1HGSUfMz8wzL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imqHxC22zxOZbXEVjt48wUB1GlJV6IHZvHwxhNWU8TKVOu53U4R3AqzubLje6xNE02b6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ioCEQZ4lF41KKqoK6I5DFdwhLeYWMAcktE4T9Rw5L8y6fMVxxKsmwPz3Maf4I3bUpmzF1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ichPEaLazHRKOsyr5nqOnuOH1E1RHBiUKD8xilQW/LHk8zABTeIAs4ioa7u5QgbBuEi5o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eJnXHdRBFdpxLXZDPELz1KvDPFx4AxK6ogZu8wq3ie5eL1ZBR3M/M67mXhKziIjvMchy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O+4bPE3nV7iG4jWCIpfM/cB4jnR9xM9cTayaJh3SfcYAtP1El4Wsf3DXmbpjU5xtms1D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iUNZf0bh3J265/cHB2SsFl5xNAyrM2ep9H9wAYGFg0nqqg8H5m4X3HoKCs6xMg05OYOx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gDDB+YogY6u5ir6MmEuhEGGeZbRlK1BWI33uWLaE6XcSggRw4+fMWFb01iGoYqrMx4hGq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ipFeSG8oLQu70kDReSjmXcF8eIYuRzVw1YRPmGYZCR1C3KCt3EK0LglJXDGTdpdTZUUYG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36uFHxPCsRr0WCssuxnNnEVbT4TKmHKvNosILzgQxCirsDv5gXgLaNwJmlOvMagXQ19y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swS8cw1jIjhcyoFdyHdMcPJ5lZEJLBwmIofA22f1LiRBq+PEMBOtgqyejGZbU6MbV6PL6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fpmU+jQ63zMwEVmNpEAWVc0IS058PxLgjKIJ0+V6f7D7q4bjqGVhs8xeYgocNtEKy46E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d50fcWJxJALVdvqJTqDUHgMXElIvhuoH0TY+ZbeNl1eCYFxyGsbJrgdlL4HtgOWA8A6O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EyzrHN5vuICvNOIQnwNr+ZkDgUYgjdxeYKDFge3UshTSKNywew69q8xYEJWFEw0cxkCZ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t0eIeGegzcRDFO+kqbDWFIiSVmktuJcw0lNYPlIlUw1QYBcvcpOZo/8AYuOPU0tzOf1G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USs7zzF7zBzjTqaF5RjI9ioAvTvMUvcfENDyslqYlrorEBK8CfNzV5MXROrm5xj+K6lt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nqC8wameanOe4m8ZmiB9Ss5gPDUnaUYOo+Y1VzXqY7xGT8JxnDKqOuPc49zNrcV+YELNT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OZ+IsemeImKJ/wASpWKfiM4qszduYtFr+0VM4Mj0MS7zxLWFnPeMOjUB4CZFGIL88zN8x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wUdVOIK5eZmtwJyNkzdstCE41L1KoB4/MQrzDL8Q3ljdVNUS3dBOc6mbrUfzMxa4jurz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GNgeZamIRZRviHlVmIMMpp67gDn/AAhd5gr1PPUPM6d1HhZxqU1ULWYNF/8Ajg6ZBOr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3siaisccwfawzWdGI2tEdtUxLSVjGJiebp/cBznzDrFxBqyFeHhLeCABBZ2t5zAWna3bA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yIUWqpBG8ZDNowLjmDivqWMi3ZxAioFK3mV8ZVg1DKi2IZ+Iy1phCFR5qyxqvSJrnd7Y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QReKq/MEWGN9wyk853Xcyyk75OLlCgUXvzUvD6m11MVKtzP2MJEPrEmVjd8SY3CDDD0v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aMXbgfcM4V5VUqUVpWlR+JSZWbu3ECgKGm6KnIob0swQAGC3B+YUv1GblEOOCsQ2PYuK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dnNXBy6smi3X5jtjXuq1KIIDePfuEFy80MHkYLfKgLru/l3DutVL3AdRXw0Qfo3D6XGC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4ruFsBTNFZuMgZKebj+gUVqcU/DNYkg3X5zEAk/vAO6XmCaVKFmMxdpKMaW8PiCNcGMm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vH/kcXyYaJA3NebaRClVpFHuIEDLYv8A4i2iwbyjMMQglgKxfogLDM7HxKloaE0hiEg8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8B80yqJkH0nIRrGEREoekUIROtWt+4MCrN5O4e80CtVHxcFYLzHeepYtEsd4xKRl4/0g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Dc0EGmyz8YS0chURFIypnOdLMlkbzRbHPWJ0X1KLh9wc1qfrfqZvYxvDusw2u1ls6mLPc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6P1KHX3G6yZiZeaoN3aJpXvmXopcl/cuGluP1HbWfco4ncdSupz/AJM23qH4/g1MjnW5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FZ5gY7ucyqlr1CoGk4rJStZ6/jiCdYjtw8bn4TDuZ3l9ywzeljZSscT9zgrKxuXiN8GZ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skITL/AfcenMLs1Va6h7CU+bmjROyoQT6wINNESWs201fuBFvmIxLKEjjfEorqFBuAA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twLAww8kom3OJ4geYm7hd4+odQs91Ka2zZ1KDbMeI2t8x33Db5hiYepXWpdlmYa3HPdy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LiXrUt16i4uyMrVsTxmJjWpmituoANHUrdcQGj9T8SZeZnbm/0R3gD5kOjWDB8RaDLdSw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mzGpf31MdnqaIdw71NvATiErteIAYUB2vEelP7EQDB6sZYJCUNlgsFyTeYGDhymVirX5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5U8Q7mLclAQOxtZicQbTTAoT3CS0tm9I9Qs17bxfRLb2IwRgWYrcAKY5MvKZriBF61SM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wH5CMcp6m+KDc3V3NBeI2MtThSAtMwnRVcEvzCtW/Nw/FwbYGLfpEiOtEZQEUXPhOiBj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K8x9g8qp5mFENmauOAawiSrb4cLUqKnsJFV74XiWzrotlvg8wre/3krB2bz9tICprQE+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b0D5d/EZ+xbfyltfMwNB42OMlSwH2ip8CGpv0cdRqpaxtHHuOwaUqI+7mPLPYH5JfegQ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El4vWiVEKK5GNq6vE0kPVNnLHYgWw4F75xqL6DHNHf+EUKhKq09gws6youuA7jLpIprBy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6hauXgBe5VYnGZaIVywC3ecy9X15BUzk4TS+eYCzEB08wBTLsMWolJDNCEiLIWWuTMsLJ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LouvLAWBgNbv3D+geslzbA0FYpj1TN/MBa74SKu5Z3LYVburGfUwDZyYb9wc63L3XH8F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H8GjXfjhoJWzuZDNzVrxiL3XxBjeyYBuv7dQkaWPOJyXFm85iOsUXioAVzmaY+4Y+z4a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RdEwe4H8brE/cdfqX4mMcTjiJ0YjrxA3fPEPcvsPEdVUUFyrLhpvf9wAHFvzGt7g4nuG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maaWb3mcY1ApvnmCVrJW48PcKS7sX/yX3iJdTnTWohDXiE49wxApxc1nmeYzzWi6mb0c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BZ3EBI6lH4E01BpKLvOeJRBy4FxFUYgbuFCcE0Max/FtYxExczHHiV3iPHU45jKrTDUOy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1mPxPBG8UzeYtVMW43MVqIXnUoGG7nP/AGZedfUbfUdYZw8RMocRMXAvFblZrmVhblW8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XOZszA7yTy+YcFQ3RmzsriHDLFgI67Kg5gZXmWXaSgyuJT8z4mSKx6ZZPBicuKSF3xcO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t31959xD5FqmDiuAd5jthyCvHEceXJEyRoznER5NM23CiyncNqsmGAYaeDKfmKGQqmI2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RrCeJco3F0ku3K81eom+F8MQhd5y3GlBwsIeYY8pgtfScwizdCWBeuIloLwD5i06FWb8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6lRQa2mIIADVYXUQzB2NB6iwmhwpco6O+VR6hbRheNoZYAznSVVTRzkuSYBEauZBhqtox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At/MLCHQiWeTiLHQfyQXq8nRiFgLdLjFDjNS7ScqhXolgAVuSeYoo7B/UrmmXlVzUAYx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IsOmgdV1AKBHq9y+hVB236hKKWfQPjcf0CgC7Tl9xDrriXAdXUzw6wz9GEDcyD8wTEqo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jd+tHgrHFVj5l8C9iGo9KQHHyiArDkW7d6qJSlDWwMZ9S/BknAnhi9SiB8kYPALLl8Sh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6Ylf4Hl7hyjefRwwUxRO2oVOgl11CIVQwyHJUd4MMm/BiYRl+Up8CcbFmhMCJ3LbLuMkS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GAFKVgBqvjiEtsqzPubM6mmZng55mS/1O+Y6yy3cTmH3G101HJz1KzHxxK2Ypm6HfEb2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NDjSO4TyDxAbrEpS8QKBMmZbLOM1j+JV2FgZP9/j3DJr+H+WmUBXUOT5hrtmjMIfwKL1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VpwV/Eca+iJKbldQctxf/ALHOeZrm4E+PmclMXFvxF+oyo/w5zHpnqXnEZvBZ6/j3/GeXE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b6LEqikZS4N3gjdXkveYPYPDUALwnNRLVG4W3VYgMAvmFXXUeeccQZm2NRHfE9Su4X8T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1HWNyqnLwwrUPO4bcw3KuViZ6hsQUaiQV4gVdlZlnP8AHhiEYtHTG33MMdz8I7uP3HdOL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FeDrxMjRvUrhPia1CtuYYbCILOf0sLSVv43OUqK7mBQOpeCZs7jVdtzAXVSmq3zAOboh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NJOeHV3GuxOS8kRpjWZQRc3dxdQb3gx8S5T5dywAWF7ZZyb1k1EIgFOL+o2FGb3xc2Rv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kdFn/kqmjI6YCCuT1EEcC1iKmUNwhMHUv1kiXZi6PEqzVxjT0TWBW3ae4mKSygqo790O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4zMmoDA5JQcn6ce/7jFBtzcBmXVzWULraHQuALVXAIX28wIR96pg784CVLhmAsf7DAqus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12kuzDuK/MENlkDNC2GQgJUJUsxbKNYAVtRorf4hHc2KgPRhhvt4ZjkM/MvGrwYD5Dxu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JBwguodfb/8AzFaRjOGPvRGUX6tv7Rw9gQxHu41COTFtAbVifxWWoB4viGCemzRnNS40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PdWnErfugKcOeYLzEYVHXmGz7SbXMAm1mgepciaMWvvMyxpVFjbZiUI67hirPUvR2U0N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/ZmSr3Ug6vrxATUVJAdq7uGAPCjIfuXX2oztuUoJK4SWqvfwNRdhxHmE0ERHh0TSfADy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Fr5ZZ11TJXCTIouoyuBGEr2ml/XUCZmvFlv/AHUR21y7PmUajDS/M7fr3DtJqaxdQ56m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U35mnEd5skkLfTiClzScyutBCNP/AG4IW5H6litKPxG5XXwFYjQi/cwBxJVUCFNR2v3D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vJPzOWOfUJubaCJxKY48whgqdsbrzCv/ACN9xWx13MMtS7LkQ+5k3IvqYXfcS+ZnNynN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jc3Lbj0lzqW9S1Bhjdx1FwBzMYg8vMqE83/BdcJLzG1mjM0TBV/csGaqiGdLzKVXPiBT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EGZ2sF41HBxBsuohiuLgDmgmw3XUsrc11VYjTjuAX/FXpzA6g8TUJ43MuUhhxUdw0sFv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m4LTbMJTMb5lZ8xc5m/iOW6iI7IMeZ/9fwcn8NMx/kZqysTVkyF9wLcwLM/MQJUCyVvc1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n9DHQ01wQtcDDA0fEdGjHUPc5tIWS8m8TsAfxwL+44Yu+PEphX3CwF0O4ivStQVgB/UCa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wC2FVm4wADtyuUKYbWWEeAIo+XUIJhKtCmwt8xaiB02wXbmOsl33BxQ1wXm4reukyHFO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7xW5QgVUKGX1FXIlgDzHpUZ3PUTMqtv/AIxqtInBPD5jvcPcyIwBtRrEqBwBKQFgQVZc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G4oNuAOyBKoaqsEubpF3RT5guxuz6gC1Bv8A+UA8IofpGqOOlplEtrvRHCjJXhAGIF1F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CsVydxGG45TzCGoxkvDcFpEp2JN+1C9QKUWg8eoykPUTeD0QWQKPAgoLqaM1RBUS6GDF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ZL/MBMRUea9QY6GyVKPWYF1ITKzZy8QKJWgY1xMo4nOVVrHZpz/jDsxcwsuXodwL6IWi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sfMvN7WsxSLppvaYgARoQFORq+BqBVYTXtwEBt7OPKiauLO3B6YNUyJoJiJOG58GKlBS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gUqxb2Zg4SsZYU00SnWZeVFHN2Zmq84TTof3GCoSuqS1kMPZUKCtfmI6hvGNpOrNxgw7W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u0dJWy3haLiqwr5mbpGMXAoBmuYzfhyQ15JRAzUxUSqrmJmfR/ZKChqNVuvjmOrZzQ5l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FprfitQPEtfxMnOIbuJdcNfzHawM6mYlYauWehS+IWDah0uV8AWIcJiELrEp0CzTXP8A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1qcyweOItEJ6j+Z0OdxYGV/iCyibzi1+Z7/9COEGrjDObshniOOIfwOfMvM2RteiLLuZ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DtnbUSPr5gUwxAzNYuEMsGoypirZQvcWr7EUBujtiAb7PzLVhxKuonRBAoiN6YrbtLhp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eoa9zcqtbmozmMox3KdfiH1A7YczBuXQvE9RpSzDgju9ATniPs/yBu6uOrzBxK+SfMys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xKI81KUR/h1P1NXM8D9wW/1PDo0yypxM3lQnxNgoK+JKVqiCsMF9FwFAGZdOI1XXzON+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+Yv3Lw3tllF/UEvn3NvFc2xW4JQMczmAdsXvMvAU8UI9+Wl5hoAiLzh3DR9iiVGz1hLI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HZCbKLwsCcZOO/Mqz06/cXtnxwwvoPcGQfBGJGXA/ctk3+ncQ3AWn4EQWbsVwxu78ERvi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EUGluFz1BWcwSKWbyU0Y5DqaoMKnr6MKVkMo4cheUJCw52l/mLvuW0fUuVYHJEqK7Awz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3BVcaLL9zcycAN9JAt21QjseYYeZCgPZ+WMsBU9f4oekuCR+I0aJQNquLIq4eJitr+Kj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D09txHVeIKKSLWpeGNBKbALOrIts0OEhIDDlthcvCcEJqi8LeI/fCgRz0xZUyV0r+5mdy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G8XH1OCti5uzjMvNmMVOwvg1KGqjuGxYoEU6nI3/AKmeohwM3BtReY/Og7I4yNocYSo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xv50wn7a+jRJz4AJNDxAVDMpVPZMPsZGGv8AyUslwGs1gt1SUBL4tubLwuCKrkGymvma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NvTC+TDf3LwkGGdYvzKu7ALWAhMQD6fB87mvhx0/74maI3qqgRmglOoM19SzZKijRjMF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cdZjHBDa9LfuGneI+ddEXkPicTyOOZwOLLgXgxnuWvcIU3Wb4uXnxqFYGj+4jdyisMq3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ap5ho7aG64H4lUX9TGJvctidN+IXaOqhgB3KPmY5zHLc/EVBL+Zldx3UreJWZikyM4TM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HVVnxLrmXqcs3uEu2KAHcbWcS85J3WITh7jvMZncXiaL3KJqEN1WYGcbe5uPNl8RvnXQZ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lVuKB+YA2X8VcQq7+ZrSWkeLgxerzDF3udU5mjMxWWJsMAVNeo5bOYZ9/wAbzDOK+YYM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VjHUzC5Q1mCJQGJpZAGqYhVOZugI3GUYxDdFEzeuL/8AsWrTMatXARLMTNcRb4xB5x/A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ZmUJWaiaJ4IAachPxC+yPiUS4f3QIfluIbq/1Lu8wzs1OGIJnuG25yTAcsVyl5sIKFPU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VQtNoaziFQ1HSiWkHrT5hm6RUzCqE1Val3YLZAyGV8iS/CI+ZXcTV3KNJhxnM3ovmhiRj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GyGdU2XBYNYlvmMQu9D4mnj7L2mBccgXT5gjGrJkH65mNj0FX/ka8N98KuaXmiGVkDFy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0yvK2OSRVi0iwWy8YKIiFse3GgMF7KT2w4hHFb+ppLrVrhhKRxUEaQVYJ8y4DF2KPuIV9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FnqC9Dkt2MZCrIFgUh/TuDQDNLG5e10oYp7qNKSTWS2XqFhuxOcgOKO4aLlsIPg1HZzR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uBkrJ3cAN4rGhWCqNJhWPuZIVelsHiYZ8uuBGS7gB5m64EMlfgYUAcfiOTZhafEECQzU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Hc1xqWQBWAjnWKDUM5aKyFqUnIdIlIa98YqD5AFYy8MLzMMdsNDQa9JUrgoYcQT8D02vQ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aPB8QDPRFVbV43mDn2dQUx9pXSIDnMRoCPpzh3gfucyLrtVX+JZATb4XaKJSC/NC7+ps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OA3v3CG4B6KMJA7NUoJbXol4lARLPiEW5ZgMm8GPgDaBLiUinOFgL8jFUqHAaxSVDHBys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5zqJ7LKjecqup2l/cHPxBALxG245fkJqIanzHKcRXNVNwkyFneI3VXT3GIf+mZkj1v2Q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9T9wa39kw1nP8Zy1M8f8A2ZXidsVvxMJaqdMuLHNRWl6jrcekVL1cYv2vzEX5tnvL1OSO7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yS+9zaVKzljrDA4DmL2/wL8zvqcX/DlnM5j+I7nqViGh+ZYeGJgvF6lBb5NFViIAHxgg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Vy2RNgTfjUPknmEBcfggHlH1N6MsMc0Sxm4M2mHcMhR/5KO9TGJjIagE479Q1eyaizOdy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w65lNaGf/SVqpqxhQKwp8MvNJiV0SrfMc2suszDTmX78zDmotjl+JVc/UviaSodcxtrU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lqLSpiqHUbqzMusNQVMUlNsA7kBNAehH7mLdKLq1HEeyGmuZ1Udrxubc7lCVXvqDss79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rwXLgKKW3rqCIIkSkUXYO8JUHRViM4+sUIQ+FHJ0+IAtn+YMAXjOEU8SxgG7VX3K7sPC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D4ioTZSZFyfuDAruMQmbG8WM+hMwJaMVHxA0RMGl/e4lBGz9nmVQEQQZwbVYGY2hqFYn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H2LWUYgBDVyNXKSbAoWvmVAEejUVBWshZXrzK07gOvmDtNU0XcVss3SK+u4qid8hI6Kj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YEDnVaJnRB2umZBHbHcxVHw/1MRbTa3DlPTxSgFMYDRPFyj8mKjXuICarwO77jaozXbaV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qtb/AJS9xQowlx9iHRGJV+KFmFppmxYfMerlPkuH6BBSj+FINWG/Ls+4GosURMwiaZr9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R+I02nJEYPjf3DvAUPPJjaEeVFoyCsGPi5UTxJb6uNByz+xGlGG3vY8jzDCFByZUsNmV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jqTqse13L5KcNQv4hUaitw2qkdkF5LFPOSviMqy4uyu4hQvrADVhhNGDtZW5u5jzGXJF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l/PUcVTsBk9wiuGcNwlxwfMRedSsOI12wLQcq0BgzWfaalAoiiltiWoj+JU16K2wq6At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H1LBC6N95h544mHUT4mObuW/+RbiDz7xfB0w6i8/jMp5m3sJinA9wU/NfqKDjUS0iKT1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wgp1zcN2cTKt0V1/DOQ1N+Kjx2zHEppYa1q7l0PfUvuOSXxFz1LvKOmjE1PEVA4S/TM6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o/hmB+SXWs+JYYyMXfUzNsYcGLmG9QtoQ2nJK6ltVLK17imwmoeI+SYSbnF/iFZQxxd6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AGqGPA6McEIiQ5C0TQR7GNPwyDWbvWP4ytdQ0J3AlVuFuVsxsC8zOENw4j+YYJmGWuYp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HiYOLqDhvbMuLgVvEqm5XJHV8THP5hdYwcECtzMvoXMZPOZhMfcKO4cuoVWoJYDM1fqcu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ypVoHcDe8YjvEq6GOYAuJnDCuLbvqBkUPwwyhIzyWQ1a83F1VOZltSnrUGGm4jUwGTf9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eY+M1q4Xd+YFgBb6gdnHoQEFiUq2TAIUPtSXrAraQstN3XExVBvJmWWmtU4jGlVkN/MO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YVt8wVQDlYSOgFLts/8A2FbR1yVx5qZFMcFoPcYoHgyfuM34a2DKGAsUfKUMkZRhPmWD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nXz4iob7bX/xmSvnxJ7hXkRyeYIMAGsEGH5hz6iByYSzOAMeB1AjVs2NnmZjlAs/MryH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oJwVkSvR3LS9nOcDzDLtNW0FdxDV+SVmAcTVqIo1O7tgAqXjE/UrNoABXuNgQmzCVeJpc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JL8SkK0WtM7q5TEw4Yow5aqtYBqQswCXEp6BvPupiQ7NMvFzJp2ZH/yKAjaJgC2sG5bAD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Z6CnuKCynHH1MVth1ZCrgcku/mNC0RkZEFUByUWvmIjB+D8R3njQCieEW0F/MOpx4Sof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bQVQU7qa9GO8a9TJ+fi/idxZ2NwWSPIwhQxdW3Cru7m0y8tL4FjGnKBDTKiytXFNV48Q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yzulMl+KhsgbStPyiYkTiyAlRpjEuGttlsK6XXI/UKWhiziBhSlif8AZl+XC8T4qXQB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vhgYazzMhdNtxLCU1+JPnbr4i3/5MjvL/eFTLD6lCwUB9x2zc67jAFiL6wwBtjYPtMhg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u4rF9D+CNDXcK2qo29blrRZRjwyqNZp8y9tM9MwNTfuLW42M5leSPgha8gqAxbpcRATL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ajtHOLxcRXHqgs59y5ondRpebWqzL8o5K4nYMnUVpeGGi9satrUVM4YYWqe4qKNQ8Jdk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VLznU2RpXQwdy1mR1cVM5zMvEyLCrBq5pTmZ1uZx1Ce5SyDfM5YfMSuvghjqu4PCxy3Bw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9zRJsTtzNIayTZUvGqm7qYTOHUvwwHHLECqgduYPKJ0Y6nqdARsY5r8xoSlruYYvcCkvU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ju47n7hhf+qZ5hU97iYi/E2tRI7nM15hEvEAc3G4M2QVmsxsLPqVm7ifSIdzsvzcoLql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35i009y7Lni65YrQNHExjPzOMQMz9ysFh0gKXqVDZQHMpBy2U46jp1cqkIVANZFsqlWeK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VNdHuVTQG1u5lIviZyqrFSnE+tHuMRHhYB5IBQraK4PcaGtNOpRdm5X+oD77pcfE3HYZ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OiFKMstK2c44mRWWwCdx5UuGXHzomaAHGaqVEXi6hlezxhqAjIMqMAUmPEB6IXKBd21+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MfmwrqOYM8xfgDUEmyYW3foVDDUGbB9QoiJHawGwpgCvxC/+zjagphM0ZKQxRH45iieW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p8R0znYwymV69EmxyMdIoE4lHEsZe6lHB8oVASEYcG31BBizSCv/AGFFdXzH/sXaHeQw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wcqaniLkd8W37jAba0gxUtooa7+oou28i/8AmU8h2lX6ZZarGJEQrlNfUaVellLXmGtX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ZXcRqA0N1PcvmINcIwM7XhgQHocfcSlfjerifM+RhQASs0omnkdtRgQL0C79+I9yQubi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zksS2yfKt+uZilxlGPfEFmmkrJS0zoDOJUxbWGpuAvwRyZk3C5eTTvUK1MhokviVfd3H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PMtlQfMolWpOpugCIa9Q/EwJ3q9zCjsgvXES+UfiWvUvGMQwjdynO2HjMcShR5zMXsp6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BPMtiq27T8SmmqZl5nM0I2uVNkUK88eI7uDXxNNxo5n7n7/jHUZRi6rMXHz8XocypRzK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plQvf6vcQXd8HGpYtKFXIwEpsU2V4lzEnmxLksKlAlYh62j6jfDG6pjiOoUuDmr3BKUM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T6TeoNy6q83DjOZedTE1/U9xzxCHPcrNsMEC7zA8cTmNcPmGCXG6uJ/Dg8xbupTUHJOD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t38w8YZgLhm+5xNZmNYWaUQcmdw3qIDibjn1DPqCcsCa+o4zcoy+Y5yzVm33Gt6mhD7j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XF2cQeotdXFqlzGrN+GJ5Jo+Ll2Mc+H+fVXNzNSrwajotzExcdHfcG8MAfjUwVeYC1Mj9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fEB+I7M51AsQ+I79RoG9k1VhfHicPcTVcyrEVPE6BzWPcMeuEvNdQLDbPgQIsKGAhkVz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NWxjhglQbGBVZ8MYW2O7gm0fEEDb4goMKRyMzapvHjkuZ28GxfNzKLqGxUMLdobdjVAs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rBu1Zr5uXzSMOCGZ/TYoUHAqxisU+hV8YhcrwF8QrY3ilZludpxoe5SGClramqY54J7j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AYnChBS0E2toOBebqGQS4saIML6lpdrKuKVK7YebG/iOI3YsX1LUsTuX4hBCXnO/u8wf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BaGPTBHVJ1i/xEpcIuou2arDd3FGg9P/AJmiarovA7lC0vMyRg5GkSkHNWX4lwG9CJYH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X7OZVgkNDdxCyhuyleq1GAUcvB+WKRBzGR5iuG3B3gRj7YZfhErSICtrUFzLfSiuqiGA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who7ovncUDdWgW7gLSQeFZRS6PFlljrauKz5Wwx9TAKPTGwB9I18y9bZ3rMEA9wZlsqL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LIKFFUqLlsdA3LDkwECVEDYrCWxOwRyG69xpT8qoGgHVq7iUQFNWU88wAZHmWuAXa7gA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hfKxjMrF7RUuJzxMJVxKUDVP0S86EzHCMzaZzVRro9zWJEI7etTmaGtkYkZ+zcwD3A53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IjjmIm2rfczdq7Pwjir44iLHg1NnED8whmXz3HkclwcQ1UK/i7zLqcwZi5kgdQvkCfvEQ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yXCcWihFKpMhLBa5jDrE3bCVGvmFwp+YxM77V/c0NZGbj1jn1L4qI1eJsZoOoEvHl4Op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D1LhdnXMOf3B6xMWO52jmW8weIGYYyx8b/j1xPmZv1MVBetyos3iWmAJqTNZzFZwt4j4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Ts1xDFHeuZZHGsdQU+Jaxw+Zx6hvxDD4mrasglvHiFamiGM1DOJV8lE04bI6zMauLRUL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jLNe2YOUYtEcldRuqgFtxW/iOQjuM9H8viY5TctajOK0zR4eogZ7ic0rLNl1mEFAi3t7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zT3Qzd3lMFYuZBNruXt4XEDlKvcTAOITQQh26CUA2U9nBKHJdXXMKyONS9AT3DIhBto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yb4mTWIF2Rk8kI0UfcQ+8gvUWIgOPDzL1bjhTPrmMiBw7r31AqrciH5jBSM55SObRwln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0At2Kr94mVKOrIEzh8FVn1LIO+QGYuXHVBv4h0UDSqvogtCRv6QR0gPN7X5YVtmTyQdG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nwfECKIc3HgLp/t3BlUXhJIgKGi4r6iiAJZt+ZRzg8Ur3B6EyVuYAQ1iwkAVCsbnqIVw+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pShq4yETYoYDEqWgb4Q7ADe6wrp17FTjEwr4eIqoVG7H6hQbtZRB4dF5inUHthdq4nxL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OA25RhsCcNFzKJSlWvuccrK5HmKWeQOIiJBtSXQjk0ZVAtmArJYxiAnafqYLtVun8JR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TGMmUrEStEs4ycouvmWKsdDW5ZaF5xC9drTr8QuDY9VEAh1CyAP5iexo3gpVwLBtxxZU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dFagrRdyMQsNjey4RUXvRmqBLTAGIXgpWyFK3YuHhIJW9H2O4KPNiMFwuKQ2BuyWUNVt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CJCWHkvxFdOrNSibixc4mvcvKuoZEhqmJ+uQdOVF6eI7lc2Yu6ej8R/EDjo9PqG6S7NxDw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upVviXlnGP4NS45i02x2eT9sH/YZQx5/guCsrAPtMzhzQHlj1SnPTP8AEABpFA+osJw0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u3WcS491cF06eYONTTxGsVRN8xc4xM4Xzr+GXjs/h6gmmpZqPhjrzFbqZPBDkddS6MQW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1P3/ADfDxDnuGo3u8xcFNTe4xa5YYPE5m5ljjuVcL8yupmrm+Zq6Ia3CceIh+oUId99y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RoxKTCvMAxHSpfZTOM1X6nOJpszHWJuc5lDnqAApDmyXDK21RMR15uLFHEcVMZ4lRHWL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41GnVxJiFTN07qYU1yfuMPF2X0JKVzCpwuPACKg/EM8kLcww+lhmx2nxKDTjFzxVj+Jm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LmoJMl8w0AqioqBnJxC0TlaA8xy8pS6jTllJphhseJvekzEIsI4pvJL/AHhpbVzufEH8k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UmQHa8SGnHXL+YgCp4Yg1lh3GcEeEqEBQ6u+EYLHeipVF49u/ctsLWWKgCBnFmQ+pn3DC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O8LisPiLqVwepbDFoFuAIQQY3ikE6iRj6K/ETbbGMtJU3hVgMpGzbaU09Sz0tC4P9iGhQ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pcU8eZUxwZClIELYKWUyUi1uJHZcNphnyygDemHXhikweNZ8y7BOSv4OSUrec5HwcQNRHk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NZreorU2wOTMHi3ayoqlA5XJ/ER3+bpGwG5G5lYRCxNJMoVi6FWe4QEtyauFSrdZXcD75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BipWIMKRQCBl6MXcHeXeIri6GGDZQcuZQULc/wCkQAe1FjLYAg5rEmA2Hwm4Dm0YAAVx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D2rMFtZ9QvNy7Gq+5hJdULjgkKLTKCgLBKBKreH9xdK/FXLQb1jBLgsHMAuMh6haGGol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KXXUVExFfM53klEZ5I9ANZ8oi0vR5wllb9yld4QP1GaXfDO0vMz14n3L+u5suWCxf0xg0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7uAtjb8xl+WDpqUVcafiKrG7SYhb5sXzIYs3Zh7nNLCDicH+Lx/AtHbFe1l/MyFhfyVC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nygGGK8+ZpeMfi2VlVv9I87i6HuoK+yoaV3DiVeT1CuYv5nK9VNYrM6ZiKDLbWKxhVOw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Ws5u/wCDd6itxyuaWBW55nFR8Rqpdh3DV/cPzGN1uWpDdE3BufM4wQC6L5hh7IrU1Foq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ysfwZdTiGTPMvOq9QM31CkE5gZyzx9zrmJ6GY3zArMyc7nGdzA+ZeQ1MNzvFz3qPid/mW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BS1qLj5lgvcPPxHnX8VKuohNBeiVgDUTjkiKHEpvV9EvS+52QE/EUe0EZoeo5cav3MRe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+IYzDXAeIWeVV/Bi2yzTLGV1NcmYR8me4FCfEaCprTzETQZ4gXb5mRUK8QFlt6gWE1zF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FRl0Fxi1SxcvECIrNAQUswyZXq+pbTJ4ui+2YQVlXSOg7cAA7ubqooornPcGqG2iGDMH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sqUL4NUKfxC31C2gDwX8zQCWuT8xEJPZbHwtbtUSgVPk4PUXaYcYNmIjQRgJLA0aGsFN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dWYuriAKmrtw/MviznO0xPYkWA5AvcMq1e7GKpiWEvUEgCdgVJmKoxlpgClaYauDUIA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oQjaWgoG9QBD81EuBa7pXEQsoLefxCGqg6FvibjQEFwawTDDv3LwMiWDz/kTa5mUsX1D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wGsynNaGcHq4cLfyDxG1Yi+3/sypEcZIkbcky3UYchvOGyMEZlaBETk4FXMYbjV8QQ2D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mOC2KZtBMXhaYRm1DT+YFhVFgjR8wVMppzMSApkPwRpqO3D7jaVcpl/4iNlTduI8tXd5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XqxhKAK7VAEparOGFy5am74lXWcw1Zjupkoq4oTKzN+YnKF0shf9QFq6ofoxCJv4MS2O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Fc9GL+ZoTfNTeLXM3qXZrDqIqvNzKXFg90h1Xg6wRc7nQhCY5fmWxVhMy1Yx65mKUq1S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rWoOjjEqkFdYxN0hUPzFzqPE2+p6hdA2xjHs5QalS7WvrxTuGp7khcPEFI+gQLdwQBqO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ovz4hhWakT/ATLzp4KIy0c3DZndjs+M8XU/THdVrE53nxAchmaQaxe41zMVmOqKzOO4/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nYM98Qxucmb9z5hB1DEqrz8zZ1OJee/48T8y+p8/UrILMiaLiTM3MRzVY9z63pg3sDnm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uZX1DawLzxP1qX3mDrL/ACOKSIco1QH3AK8yt2zAL1qKGCFlzjP3PHzBBa3AxhhFuck+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aOJar0RpDWIAyb/htpniMSGXMpXeoWXW5XnNRwWysi4YVozC2rpafmHObuHHIPMN5YK/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huzM/cq/1LQrfmUoPmFrcHi5cz68xU26I6oZZQ8psOIv7owHfPUJ6R8QRWyXo8SplYdw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FfUTbR5RnRjMu1dbscRKN3YpTwS6JHlot3CMUzEPmwDXCHgG2KOYKa3rRLIwyKbEi2L0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c7Mb5BaWovtUEpNxnEpWEhfkg1D8R8wCT3SmVleKDTBZLAXBgpdxGlyapf3LA4zTTMsp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M1bS5SrmKogQrBtUsNRq5GwV0wa2AZPBDYqdnGKhF9tpn3ET2FcYxOY1K/8AdSh0CZxx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AbVPwgxg0U3LBLZtYKNHbIekFznmjEVXNtjoi8YpYax7l8V9ONkSPji6LEQYr9DAwbXW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ISMSQ58somvkIBYOMTQm+ypXXnqVbaot3KFGWsxENdFxgqZVC71RBU74VP1EcwlW3zm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vGFotiT4alhZTitoVtjvo6nNw8I/MXldY1fnuAI2KHiAEDXu0UB3gwuVgRQyiv5gRxst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+YIUBrFcRZcBngs1KjO2WKeR+pl89iYD3J4Ogz8Qc1KsRCb0/wDiNvz9GYbeorC7F/pg9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ZVhubeotYduLnjC2bD9hDTyfipF6xMsX/Emi3mlemXF8BeIi2cL6hwhtZl5XJR+YMG5t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mqeWfHxARzO+2GdfUV2WEXHkhgOb7PJM+XW/MIFYNfIToCarwEBWYkXkllMm/S/5BiUy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XC/1EPJ2hnPia8RqLEC16hRvEvr+FsyR86l47/hw+I5WsQqtT99Q/wCYJCrvP+zuHIfc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cGJ5jheYTX8epQ7+I1eW86huDe8wxSQy8PELEx7QK5OZkU7msFMWn4g2eYHO45b+IV2fM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V6JhY6l4sgXxO5eHAkwYXER5jneIUK8sIH1LtqafcuIcOY/mVt5mzGI1VFNSiqdTPCXPP3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YEmlQTxFH3DAOo2vggVTw5ipOQEWF9UTaUK7c3xHbmdbn7g7xMqHdzL3KM1mA3Z1HQAF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o6VmssNgs4Q8WeUzHceU1HtgekBPKCWhN1iIRZ4HiXgDp1CRb3llCkfmBET5GMtNljAb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mIJQ3VTPgNNnc4YW4lveob3TuKSrXhg4RrtRq1g7GbVLzc3Yrq39xyOZUcSiDhAAq2Ly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rYiTQcrg2M53kIF0l90PcGTFXpzDESJh8epeRAGMaXhoSXChAOdhTL6hVbkdG4fCrQKH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NpC6/wBJZ2fGG6lwXVVPqZnQUG7jAl4PmoAzLKHSVE4f1IMUq1B0odKmjiHBkLDvuJUN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SzMpzATvtiNyUNVzEqAyTqtRtLqtrLx1E3EAJRriNZKFC2D3HpVgk6SlxFG9M8S8UbY4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5IBDLXQ6JdbRoXDCAd0BpiKAKAprdPmBrmOlDMdiKhQqN7A4F4BfGunmAI1T/qEQUjkv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ZfLbgF0yksplahGb4gGalhBSJOFofuWHAMXhZR9L40sVxjhy4I0QleXzETG0d6QwACcA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FMMFC0/giO5b8wyKhbTyH4TN+gmSniJwC/d4rZ4JOJyal3UCmoaNMmP5jZV1z6mG3BWJ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yD5laBkR+ROCLbM+wyMUXWGvMs3TwJRaJ06YJYjjzKmu1B+WDqgyJ4r3BwL+I8M2Tctp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/nxEpXhJRZKteipbnAfctq7mqmDdn4JUaxf2uBzR87KFpMDyqyAZNw2Dzf1UWVso/cyqP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SkvH8L51LTf7he4urlG8QBYO/wBwpc7JnczXHufeJ8x2AS7NfwfdRYLx1ERvjjM9mJ1G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qFu40udzmG9scQ35INYKTnqXmvzOfdYiwDOdQFcwbWZNQoSC3ibwwL8EM0kHMo035hg1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AElK2MMm4c3vuB7nNckvJYuH2wysS3eIfiCLdTF4+5QQqp4eo6M4/jAYleJQ3eq4gHNw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rPM2amnTc1WwwfEtKeGi3VMUyyi71/iXTxxLcf8AkurMqgYvmHbDKPRXUyKvFdRjFrZz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SagVbOKC1Zl3rC4Nw+dMHMZNjTE1XSGtnzFLQRGuyrtFzjWBszKQKVxLgNrg+Jmd9kVX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nzEk0sYMrENV7XcfgUXYAPHcAqa1IyeGIJQiPUGoQQeswo5uACnNQmAsFI+pggAFTXmK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KVbupjZKiskspFT5yZcwmezKV5u2FsAAOCqpH04sWFw/jvUU07qodwEOqk1KqzqVN1et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SYhFBTyRcrvs/CCJKjAbM1uWJjB0MfUVsyCZBhPqFQ8gn7gxP6MlfziLJKLPBuEBQ1yn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HGqj8DUNph1UsQmTUmLcqYovHgDcOrZ93mzEYkZ7K3wZkoeYXGYq1NW9/NxOgXvP7IXm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W2IEtTdEWODWK4IMKltxV7+IEyYAAxXdstx3EshwB2CKi3oLyQjaBF5jpVlznFQJq4DCB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+8RHH1tMnzMZS9bkK2tLRtg2r8BXxMVIIGhIvWQPGmBRBNUlJr4I2kKggnxYsbmMxW5L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O/8AI0ws1tjhgpa7jELJpmdTKuUYNAKO7zyhnMJg3T6zlQ7cj5YKyK/uYhAJRx+6LduI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vqDef3NoaCrznyR2zTcTvjM+BaXZ6x/mUwBjdRWw5YUW2Gu4INPyEs1AbpeQ4hCywdRC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262Yv5jYdRZGpkrzGMHGQ2yx4qHbYDM5rMsDgw3tUJCEI62z7jvBM2czN8V+ZSonX5kd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jIz3GZM1zirwP7RM+nlnA4mNOv3Si75ii5siEe4/aW6yxYvqbZm4t1e41k6nQsMmrqGT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qg5a5nzM8IQ15mP/ACLWb+JoP7nMF2Q2BDhi48y3mcs43EyVDzMmpnHc4XuCW3iA3btg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LRfzNqQDVS15Km+YodxrkzDHZ6h1UeEKrEppZQnXczmGtQL3qVTh+5VNwXgTZPDsn5hr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qVTiP2Y7plKZ/iqmtIlk2Vz3NmdkBeYBapq5RZPqbfNfw0e4V1UcOIXcqJqU3hS9sphMqK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UGHmi4qj1O5WE/EMXVZqKXSOeJRahIhsCrPxAsig2YiV0Fr3NURcjwSjMcwuoLFeWGRh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1sKfiUKwOJvTW5ZigVZuLhlfknDCUlv3FYTN3ywhDhUY0UowE3AgAqMZxUERY7gCFOM/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fmDfsHeckEbAU77hku3RfMR9raKzPWs3REPIQfMZshc3jyNwRi4POzgt2hLAoCW4xHao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/wBzLglDR+IDvK2PcRDBg0jnMKfcbCjzUbHJsJtdQlSvLyJeoAVPm0X/AGCgpSzhljql1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DV7uK+y6vbBzUV3ag/qZfByum3+5eM5TqllkE5ZZUXeB9QFCq9/M3WAwLsq89yn8ABR7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L0dxFdwhXUdgGQVEFSR70+YDlRW8QWJ5gaWi54df7Dy7aHUXsIjgMeCKLNBjR9wpoNMd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yrkISEBoFG8QjjY0MH2ryAUHLcAcN127qNHCu7MGVSDdfC5bqlTw5inyKeHCXRZk7+Ij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xWo4Dov+Q3GK9d2y1J22g8fmFHI3ulQ9zICrSAciitqwcgae9RIw/wDVEBVb3rcu1Fm8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Fd2yPYy4WEWs9wAzTk+I7PzriATLUYCc7/KUMV4e5dtdu46Y3/ZGpO6O8a7mTNDMuuIG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/JLquU+pguLiZq8sDts4qewOBBUox3+IaoKK8S/QBF8WsFhyyO4SCzjebIFQoPw1MJmR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oDXiFm3M9ssNbT5rERy5HiHSSlDjMf8AyWISn9SxmYdV7JcgDT+G4ucKo/uDUdn5lCrC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3AK+ZiHBIadRXh3OKI/qcY1FnOuoYPbNFdx1Fo1UT7S6ammFZ/gqvEKqb5+Jj5h4dzi6eo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g+JauZvEp2BKbo/c/CWEy11xK83BZH7iuangBEDmVyTTH3DKjMwLxGoG3mpkCqmKmcBu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/lKsGFhjMu2Ym/iVKLzKq8zo7nJCZHEpW2Xwyo04ZbnmVnMc6cxLJVFxhbjy5lXKziYE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uU/8SmrbuKBaU/uLi4G3RORn7UxC3F6UyVrDM1FIYQLqCWMhadRPRcZ8RAoa1mpetL4q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IuJCyM9V1FCHGufMWk4TR/BEo36lVNi8QKBIZKPAEKGiiNqaU5IjkY2MsVjmGag/EA8I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rmIwdVF+0agXEqWmZnC5lIxlOAN/nU0sLvDQYCONThrycgfMBBWKRbOuIV585tEqtGki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aAZKjdjsc/iPaYsF90lsQuWL8BYaZh3YM3rDcAoHSl/qNxvmIOY7nsiL7W4iE0OAODxF1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OC4J1pqMzLfMPJczqkwXnPKF/lZbgvKGvaIk5AQxV1CHAKH3GlijAGKRZamjAxEK0BqO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Bls02lT4IrYMkFXwwstlEXraX/REogFUtS/VBhWbhGlKr/4iiUzobgAKDNwsqLtDDGWH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g3BLKjooz2wmmoNJDFK0UwKncGwxLyuoaUKYUZYoqluOlQmqA5Gcw7pjFxzDZ1jdnEC6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71G/TKSQctGIpLbbY8xRGhCcFQSSQuC9QGRGrVeEwRgEbUP7hVWJDBxEjoWqpw69ShL0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lvluGkoXEMVNreoWC2rz1GIoemxc5T7pS3h/RNf/AHMPWZY4gl/eImqqofzMS4qqaRvz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pgmq4mrB54jUFa/MwDZ+iN0yfTHwy6KmRmLL8TVbB8SmLI6qFXCKg4LjN/FfCww8xFNU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Z0fhqAxES75hJC+Dlg6jx8g75ww04JhGyKy56zyRRHKfNsgFQZHyTMKJR9xpqWE9MUdg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UAuC4FS9P7jHV2H3iOuoTGRMH3IG3mXfIH3FcuI5cShm8UGrzCmfzLE3mCOWWhlvE0eI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9Tn1NAfx9Q8w3xDajiFaYHX3DOmZm2YmcLmOXE66hS1DFnEEm5q4LYNSwpBLBx5lArH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KoXaFwqsnuXwczJNtxBrOYnJllHe4fAP4wlZlcjNC44Nzp4m2Xa4lwvieZxjcoW25xOKS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l8JaZJYtlShPaWwI2XNmcSkhzGtEWrPPEeLPmV3BvjEWi51K3uMkBIZ3FwWOEx+mUbA3j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VZjhmdAVNP8AUAVNiUipMx9y8ZcO2XjF0X3AKcMJt1ll07hnzHmdGL7l2HUCsrjLMl6g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wMMC7iMkaCe5nZbiemWkJB3hnMuBwAVvzG1pdlbEV1ugGoKspx5LRQAr6aUafzLdDaTAR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zc8iytbslVWwFUGq9xLtIW2dQKBkMUdTjkN/CQinAwnFkIsUwBlla5Ss1VQKoC3ItCxM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lLf/ALwjx39JRq7Mhu8iwmoQsFYafxEJfvShgeWWWXdoqLI2FAaZeVWnKrtrjcOp3hqw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08ShOXiYcUMZEButm4KgTSFZ0yxjYuKmDsmT7lpVPB2QwQD1m/MC1XjC0bPyQnKXgctxUH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1hXASwWLgxqEWIuZWAJo8JW3x1lLaQDBUJBebBuOlBHCsxCKg3vDcA1VQea7+JWGGrCoC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hEYOnCFYtObdXKgWIHbRvzctNlDzcVraC6H+RcrDYalzvmx+USpt65wvHzLK4YpvbEbg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R5CZWAq478XFC7zDAFZpWogDgjyDmDWUuyWNBY1rMwLC8+4gPH4lMoEnYl8BgaPiZ05z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HFF/MxDDVn3Dkr5ji2kR/MHzIn1HS8XBu2K6M54iauf3l3JQXXtV6gt8R5MTyOH3CbWM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FziKv98GGDN6uL2jFW95Jp2CA2IQ3C0rfiBkiH9QHUCVMEz1xYWsQSBgN8ZgkF23nRcyM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i/CGBoKG4+uHwrhvSVOsMGDUQJmi76hlcobJa4YQfuFON6Ngo6FgMOBLEcmT4w1fPWWL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i1Ds1D4Zcu2GcfUOUCN3Ow+YrQAqcuQ4l8OWG56YZ3PBVzWprxNuCZqVX+T4mbzMguvc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Re5YJjgiiGGXozaHcwa2TgSaFfU5OqYrylEuOfiLeZioU6hvSEMaxAMuZzwkzVzDi8wt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cS8Ql3CnUtxKqLMW33L4Z4lMC84DIT1BmpiCxjslqVrud9x74lXbmHd1C0OFz8Ss0D7S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+QUTlJi/ackjGRotwe5ZxkH5QhzshVWepV6Pc2hz4ijFikKmS3xF5VTuFVCFPDwwoM3I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ErcwK1ctaY8TZ5xykAX8RCc8sMosAbGFzNkdQiveG0IoLVJKR7SM/ENPZATi9wzpYgo5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YFsu7YYRRzScj3L6BtK1dqH3NzTioLcuD1CWzZGrwhW41cwwBZbu93yRiR3xKLNwigti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T1EhTETuGrpj3tBzSBayPcGNwXkeoEKFNSkX8JwxdAO/U8JiEnxFnPP6+WVL61BU6zLyo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KiAxez2z5huHVwI40WVvEYgDe+4rwh1lt3MAClAKrNUMXcoBoS8ZY4GgnL7jXV1s7mCE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Bo9IdoECm8Rttmh0i2Dogc0XuMWYQVNxDNDipRZydkW1D5dzFUacQF5VBi6zEVS1iKgM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cdzh0kJx9VDHnCK8y4GkqzJcRmKN1ljzXD8kROEtXeXMaA8O7vOYxDQAlAFY9kTOobqp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hmNVYxEPApnPuD0La5HqC0tbECACQxkClbmbJQDr7gpiJcu2+I4+wijREK+YFItcYlps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YI0IWQYH9osVuqojFkscM/LVSzMOR7PxHLs5ohlzMlfcAtmCVERO59TLJEL6hxQTll02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WoUGW9+JSQMkKIxYB3BPvHoEXFkw3x4SbAIUeIRrK2vxUuqtC+qlbqhodkI5hOHlxM+m1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fmgGlPHm0GDxAsK5xLLNnL3LqpXL8QhCULzjUUhFxr3DoBgKhFtuMLZ7j+BauValxYCrK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oabYEcmo3LHJbE9wyYB5iXEpGIqKC2yBQ3+YupePmWVUummGmtsq1EvkxX8GNbh0fiY4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3pqcZhfeJhQIcwwVzP3HEwTicYnuU7SXnGI3nzNRDRckWHEOxeI18QZeZQKYVyT1ubYl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OTyMAVyX+oX59QpIYm9RvvEB5lT3K+oALzUzcZf3C7yY7mswR3qabMky6i5xKI5wRL4Q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f8JZUzbjUusIiuGc1UxfXuWBeS4Lz0r4m8jDlMXNyz/tLHLxAoDiXxmWXD8ynHggI1d8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DAJ+Ts/2m6Apx4JcvWJpjO5jxqXHs1LbtdoJNA4SHVmijFamWBE1w6xEhHqFra4itMdQ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blSBkZjAknDcGq96o+4ipXEG/wDyUjwIlffcNYSKQmnClqiQSk9NcBzczSNgcR+ZW6Mz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G9Ygr19oYFKPKXEtkTN4n8whUKPJcaVrqvh9Q3cnDS7alYlTMsKM+41mVDwoUzF3sXQs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7iZKUZE6PNwrGjYzTMF6cxkLZIceJsvL7m5flWJfmUG0ZPmo61kpnTg0cFTCKUSb0sNv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dp5iDD2yS2lDZqtSgBoFWWFg9qYOKsdQgKnqoJpFHMJgfdwgxqXy+oX6R1VmKH3ERoFND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hK/KAMC81zsiyVAFlLgFizebS4IFdKSMQrIRKfcssCat6XhYsqeA8/EJqMysPKa1smYv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05SisZmEcQ4+WEFWmUYmyprmUnKtwqcGnh8RCCtQq0moC3CZlWKU8eYmwcHP1FVLifDKZ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VgfFx+Vo0QaS+gEVoPRmkuUdQAxy/wCIlq6hspufSceZmxcA37uv3LDu1N/MUzcyHk5j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0ahyDEVli0g7mReBFh8AqHznGkLrd1BYSWLz67girUVVjuLP1IA5hHBKBhvUogsUK/5F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vgLgY+kSNp0omOLgaomAHrUVpijCFmuoZ9yl0J3uGErIsW9wFTU9G+I8JOaRn+4FCA/i+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bED6BMngKVOgRVsgWd3BK1OrR7JddZ2PUREmtxYHiXRYzLxirnocTTaVfcXuG937lcJf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qqhnMNZlsz8wwxuaBvEahOPMNBruXPZ/Dv+My66+o/iMKjlDdR62ZwTlc2f3MGyrmV7jx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YXsll8SwcEQcQAMIJ1FzUbNTPcvMb4mT1FeIanpDhDNkLP8AJ8S2vW5mrjRV5je4oa+p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t/Exs/MzZU5zBo8zajPmAifiVzLtviFL4Y/MDJgs9prp3cM639YoqgBXN8+IRoAPMGzzt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h7J28QSqVEMuL/czvp3EFMaJn/CUM0pQDuHIuYxRRFR4gRQSTSB3bGgfKG07Okz04dy5R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uEtlBechhvK1dKMwcaRbjWmnfCLVtH6Jg1AdURqoTmVLcvoAbPA3KZaiPSkmJOxaR3LP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sFb6ja4ryNGpbnBaRLiWp8Zu/cNJBwNjv/YtCsqLa5iCjkrBgV7uDAWsVGu5dwNhKJNp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X1DifwfYRDRmTtOBKBEXLUOvLGmOLIsqOOMb8PddMZjhZlfHpK+K8uIOeK6sHEC+Tbhl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MzgRKulvUJ8I5zgX1HSKjFZZYsA9X+4Sq7KPiEEwUFItFuKzKYPxCaWIg4cVxHcWRs4b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ubIJXL4pl2JSS8xf9IhXny/uDSUhVdOIWPObWEcIOOQhlyxwlQXErdrEMns1RARoOy8Q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B1ZFM8+lxLRg+5QqVWs3KBsL6YiFEzluNoKJ4jTBXRqVFUDcHKEtwS0qJNGGUZih+mFj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oiW3oo5lS1cMIAI2Y/ucldXEiBut9ZI100PxNi+J+EwCCbM/EW1rGcQ1ayQlLu5pnPmb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/mcjox3NXGro7jmlxeKqX4OcnmPBVP4nzZfTA9Ld4AgiU/yIIMM4V4lril/bA3MV+431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o3oxniy+ZevkV6LYaPSmnBB3XNRlilg5jDBKYxUoNJxmo/WrrCsVd/a4LxnxW5co8PPu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I4Y8SyWKmsYj5XjdylS8CUF5BHHjMvFtL1xHKCk/Mo1iJe/ZjE45IlvWc3NMrdlwbZYr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xmbMS8w7hkZhMnJdz1/HhY3g4/hblebrf8ZfcwbqHa2EsXEwVSwLZQS//I0+I+yBUtqy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Fq9jAzfczfPiW3L8S4mcblrsSaP49zuDTUpedzsIKM1XExW4Hc4KhGhGcwvncUvAqYvO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+Je46/gMlYm3mXnU/c+NcNecTZeuYGu5RnNS22MG7Oj1Dcy1bDTTwxFqsUDiLXksHuWc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NYgwmHqD1o/cGFzMrCswRzTRLcxcH9Qtnbb3NxuVBYtpjZ2aY6qnHIkqYvioB+PClpdM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DEBXE4nQAgS30FaN+4UC49dMKouvxAsuuDCWIdK6+IPlI2wSqZN68S5GolhrHnuWBbm/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AjWwMKCUKjRrHUwgF85IlPSs3jbBG1FAPxBaNV5CLXYKY7QJLVWr8ckF2KEy+WCag5oMC/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yajJ/kN8DDTgialVkKZcbeFfmHmel0mIBFopimFA9tYjFW+6TjivFGFAqlurLEhPx7mX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8swxwKS7algtCIjBTXvTDhq0ATwhCulyRxGTK8y5ipXcoWRm+BmrrMGrV+IBsCZsbgkC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HLYWVQwJeaDNdS8wN7vmYWRjVZZjxiVQPqNVSVlSBWXgvBBV8G40eQ26zP2l9tS7ezQY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PEEJcA15RCafC6i4iHLKNKoD5lGBdsGrikiMX/mKgLQwI6gu4BqeyOy8FhE0MUr4zGCx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mIJf+0MbL8ze9W/URojSfsTjrtjp9TJDov7iUzpz6gYJuru57m+INlQv9OIgBk2uxDTu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zLQD6zBNWNytdv3HalKE7SGyIgyu4Sk7YKmGNk7EA3LlfdEO2KWrBYMziOzUtLKy5Jqc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WCnysLyTz6UaBiGNLmXo6/p6mcW6W0wjX7MyUsVnqMNSmY9wD/zWklI6g/uWWgsJ8wIE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0s1zfNMbMjW9Y/EMKy6cjtloGrjR8VKBVBTC15YlFu+SO+iODxFznXEsMalmzcGy4ZYg5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vzPyIfi7+YUENT2ysw2e7/h0ceZvimYur/hViz3McJjphjpB7NzzBOdZY6XmDSIQLwb/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UM2EDcwYXh/EB3KZmGC7zFdmpRdO5qA1bg6nEBaZeYbxNLcsC5XmZqbnmsQyRywGKvMN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DEXMSsnLzHcvmVqPU1EhcO4+ZsmenLMgZYYg0AvUQF3iaRIJw38I5BTMBbkc+4tIjcN1Cz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mel/iKXFmstRRlV5lI4HR1DkEiV3f1C62z1NrDgw0OWldMDEwW+Ll0obIcOVmCFhquf1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BWq8Rl6LiUAvNEYqHYrgmec+BLhFsi7u4CBVcwiyg9EBKVrKeJfmJQ7A63qCDw4Iy8k3l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GWaBKBeWbQQsmLDMBwNTWDBwFSFBeeT+GYUW5csddi5LoCIA7FhjWOGqLYQts6VXuU6i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aP3BoEKy4PmG1ZHNlNd+YkrJvH+Qbn1JBmRSt2bfJDkS5pm68y0IuzQ/MqRRXQleZbkH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5mYAXGv1Frkc1p+Iq2mBWceiKo2VUWWO3Si3siCSqJVvM6OztjpvVzMl4dRrUFgxzlgEB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ShtCOCGYcHaxtg75lTfJDqBixdWLI3mJoAUrld62sRTyDVrHVvFYo4mKx3jZcqVbSsl5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oBqLDgLyV2y15BdIMONbXmVCzWbfUS5PHN7mAMriamyemky8BQY1HFA5qsqCnU7cQuqt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KwYYYxm0Bu4KB4/ZOaWiGj6CABwX5Yd1dXNpneuf0Zs3/GbWVn8w83c6IX+5c7WQzslm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UF5gMQyAJi+SOgXC+wEPG4IPFgmE5t3cMiApSW9xFbmUZEmm0s5qJUZvSiwKGVsDbM5W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BjuqIHFv9WGmAA+IS2vhDMs9o5GMMdLTmk6Bl+R+TQhN8Wj2kq+XyyowBT+4hFeK3zEU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ClgWF5iKZ/lU84YYKqC9R+4OKmba1hrmX42IO5kFBTlMxRDpsRj2XFT5jtMFswpnMrR1F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Ks0aIZMQQbvLhlYvEMu5XUOmWLiX9y+GrnNc/wAYKst/UAvUBwPudQX6gwz4l/D+Mad7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KrlhVfwGMKznqF1ZdsMBb7nIse45SsEyDxN8wu6Zl9R3iNw8QAIrEHNSsYl4DAuWhNA9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gtGJm8TnxHecylYgwbnZmUOMx33GypXPE2MDXUVHd2plyU7JVFdSnG5hoaOWVviuJipw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AUq43Mt33bKcB5AgDRleMS4WDC1rQ98xQ6cq1DAUfDiAxsrvbC4J3xAFH6zMReFzAjh+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oP6jUwzAdA7ZWmreob5TH5IBhMGZj0a8ywszK68Ro1dMsdQORpl/TBCDm4/1C/Md5pUX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IX3Qr8S5A6g1+WXBhaoqOGVtUuOTQbzdepmgFmUjad7buG/BwIsy2pBxjz1mNBYtW0PcA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Kvt7jzcXbo40AKttWh/3uYUUDhFfJGxbzFAEKBmRjHzuc8DstuVVBDTr8wRcrLlqNmtN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k/7ElYdgDpgTm3nXzEAYGjA+I9QFxluNM58j28wToTiwNkvbZ7fykXKQPIcQKVWyrgU3i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MtExWg5gyNCnCiKOhgviXK1hXAp5Y+JUjexQpG26Dao9bjRBy4vcowXV8kv8uYjW4V7u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RrVa5i6RkLa5UUouh+oimgngwZdMWoFN8ETjxe77g70iy0ks1agMp3G4lZjkweGHFEDT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DCwmJhQipqZK9wxINZkIhiyTbzDWuqjuNRY2DF1vtV0VEIuykFcpvPGMwguTAbl3JamCn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y1vIX8RVly+/HnDOB7mfIAfubu4KMwK4xZcKsswcMFYILpf8AxjuMWp8wLkw6ibZi5EyS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oov3E1aO5QHK2HqINhy/UIdCnXrKRPQ2buoiBQtFggptKI3icRr4O2GkoYGJbLzc75BG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2dK3K55IcWSHfZuOdXDpPDe7mZQ/xgBs0RwkNwtYw6YES/DMmqgD8xhkUUBHJLa1tD4Q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hFiZluajXqApGsIqsxk/ZFW31US6UzAweI+KmpbXiChqSxyxKNtVbazFTyUr9yivkFmL2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ndk+IslCc01MFb8hF9RtwvmlUvcEXAtEaktIEp+ZtqDxAzC+P4JrO2GiAF1A5lRMYgE1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WUlm75dzomnEdg3DRLZvUKVnwmLOpdNcQvDBzeZyxKxiGLGUT9SgblXvcfM4m43yT3GO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s8xWIkFNRc8xKhlWzUpUZW0n9SsMCbiV6mTWpdxWo38tSqagZs9RRahZGNaqN+I8UUtHo0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J9PMKfGIocGYMFahlZcptbGlZthjW4FYW1KLICZprmXJMK4hVy8wy1ZiigwjSxKqg7BS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iWg7iDb7YklUN4mbKsT40BoikKm24fKezllhT7CaHzBYg1a5Pc9mDZXzCubO1BBAHvS1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wSZixhdClxkzIyiACbl3YyRRpYcJAHI3yLUNIG6FplZYHFt/EBCi/OkP210V/uCSZq6X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lhtK5Kj7gfo7CvuDQeEQT0zHbTF4xAKmVU2HiFsgpQs9wRbeGgiy6HDmZZxMHkRQDM1F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Rlc2N+5ahHVL9SywbJW18Qi+NDiIAmUhBYGUCCG7xFiGNq3Gs++Ydh1GyyJ+ZnZxi3iW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4wStEVZ1DauNQQZWLPE1ApcuWJEV2blA2eAlfMGDHhFwusQs0DIbitQ/PHqLR9xcVNcAe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EIunJ9y8tWbV5IawrWS1gZKDXUxUZuq26iUoolOJrbVCh8S9rUVS1mKuCiluPqEYoRaY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KCjsvqVtem0bmbkfnqlf+pexx+qVF39oiUuss1xANp1/MqVa5gpw6iVuIhLc02/UB7hJ+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S2cVmWDhk9RwNOS6mdaMwHky3vMoKpnG+IWxzL5JWpgZz9SwNAz3F3tFAVb5iY+5wo8w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kfFrH5hfFH8R7TAUkBxqntYQasH1mC0H9JFZ4Dl9weDV0vKTjIgaK1CV5sVN9RtZAc5g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Co3CNYhrmIzOVaXLBZfgTmWAONjxUZZVrnFS6wj8w92ebnEuKje8TlTl+QuZAh9BdQqW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wKUGU3EKtg81zDMFG7hqAyagXAg5FQ5tjdjUwVgmgrErMrKWtjNzxogNlwa2Nw487i2V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v+A+u5l9yr0ynjMssOIZtxBmbFYiuhLTrqBzplu3dw/Ey9S3fxMutQo79TDiVVC35mjRK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dNeZhGty9YjvmBmULD5iqSiofibY8JiGfcqicwSKUvOvESk6qFrrHL1N4JQlamvJ1Crz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FGr99R/ELPFRABAyUahvyYF+KhVxtwtEqklRq5djYHxFACJEinDBIVSOohswRSRY1XoZ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vAEybFYCjuosNWW9HxKyloAlS3slaSxlNi9hILdAhBWw9zKbkGaq4iiwlmFUc23jVkwN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yMZc3EPwy4jUpBX5uZ9bIqLzUFE15pfcGA28QQiG3hwi46maHUUZWOc4ZeWDxaVKBehs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GomRG4dECbMvWmAqVmlEbgXjLhlVhBpMftBKQ/8ARxFCYFlG/UPopeRLr9S1MlmKzedz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lh4K+5hFtSVHshuNWmooPzHxKsNqkPwbEQrxGpQSzL9kFh2yZMeKZjD1mILGOyjCgXNA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5jXwor+JlkffIZxUz4G7DdS7MFp4ZcXm5emSPMFY5YqMrdLCU23CELW9iZBuiEmtMNu5I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6gIJAjwi+oQgZrCGFLG85hywbjRjUS5tMKaDu4gg2qqtzLuCileI7VDJ315gBRmWmNxmC2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goeM0kHgSxyqIbRe3/Is7d0XVsBWoj/mJnC6X4qYGpQH3KH5tf0mK4Qkv1EIjB6DcaKu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XqZiYJ7aQs4S5CeIjT1KCKKcNldQrg5VxV59McQW01CX8xFrMM7vEDWaiFNhOgu4z1ZF+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TTRpRipxhlqKLYF12vluWpVDxeJcqftm9W+4kgpWjW3EtQtv9MOLa8mnuNuN5eWGgqJQr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9wWEEzZFXjfgyZUossfEaFSgZsuDxGbKruuYtx9oNmw1A1bUJnkR4tHeM1GfoogvgPsi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WgcKOsxsk2Re2njUUnSlgI+Y81iDVRaSZZXzC6LRJzCZsl2xZCABWPZCVgpuYosVef6g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VD0vXEVHKjLWeBtJUHWKV6UIgZHjuLerXfiBLDd4vmViqQ8y1U0zUtYqDQRNLq6zGmbf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hcFjqBbLdga6J2Sm3PiUmxeO4B/Vg7wj2TwX1RAKtl8S0017qAmPgqA4uq3WoCsY9ws6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mdBupRnN27iYfxOBonp8ywY5mRrMGrKlnB8yuSC8vzNamXJDuCu4FGdTCX0S7gyt1P0hmX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cXiVUpzmGZg4iamNO5rX3Ndpsjkxwx1mGSjcb4Z3LYwRqcXbFFU3LVNAbIKrFIEcN4ir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JAGVClt4pEYKdYJRBVBRruODvKcr7iDI4Nr7hHf8Anoi2OOJU9EULkNhf1KrLQT44mS9Ru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Bi8k3zNUPibRLltt8JA3k/CWa8soynxDQAY7ySgpnHSRq1NYB5Zdy0dRu9bdUkw/iNWD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6mdy5ED5liyYLH6l2B0TH4YGMTtRLTBOymZjZhOEStdikWVjHXdcDvLTwMvcWWxWIDk4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DZOjx5l3Zgxav3ccLW1FtzEMWxm5QVPhiPdghZxFza1YutQcigjNyuQvXlvMeGmD7jzC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bxKu11AxfuAVFMebzEavc01T5iRqe1soFUDJakaDeBo/uBMawKGHqUMMLu9kW2ABvKOY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3uMtHLWsvKwKk+nXfuYFCZyxe4E1kjWByrEslckoMnMdKQoyyy26qfB3EM0kvelS7qFl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KuJe5ERUVFMiVtTa0rPURagbBbjdzE6UAdxQePzcwNaD+5TLIvKZxEC36WG8czJzYvTq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8xw7ohOBRQruFaQxa5xKXcUqN1cNcoZtVMWIkBzqMBC1aH2yudixXmELcHiuKZzxow/U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Ja6RtuspiuXa3uUuNOVK1CTE8JXiJMn+zIW3+gyp5oH7SWKMF4Ct5/UBTepg6wI22xsq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mNarGLqVa6FTeviGt2Vhwu4nVsA6H9Rdiy3gqUnKxUcQgLmArO4LQdIWjFfuBdm8CmVYj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YbApGGgPNzKhqxKfO2XB7tKXxI6lxscORMQsJoa2eaLjd9XS4vzGhmsmKbxEIiaxFnmJ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4QoCVey6mYGAK1dTRliIm49tjs5l48E4PYiUF5osN7idUwqaLEETFKqrvxKDAkfJf3Hr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oBzr9xQhfIBP1EFRbLrZcRao3ebmEX/7LCuWvDA3WaIi+perIApr0wZl221ZSUvduGsR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Kbw6IgKocqUl5qrzKozWbJEb8YYonYVcXqCt1nQoHhny/cqwsuoYmB1iX6KWhGfxKE/6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ES5YSl+ohcg7YrONmbivPETGIgOXctTUbVKVb4iXMtvUou9PcdwvuG6I7qFGKuayZINw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ioXdxlG+ZtuOVjEDZNCWmpV+40gU+43yxeZWol8zZ4je5xUrGGDjJiF8tkSvcVd8Q9Z7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cu9j9RVSFMyo7g0lvBziFKbln2pZBtrE2Cu5fIDZMnXMtVGitI4tjZmw0fC3hnuNVR8S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W+bZuBLHWLO4EsfixFJQLx38Q2oK0cymHMXfMQu5ZwCyjuGM15gqXS9zcTDFd3KGpRhE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wBX6uJYaznMo7c6gXiyBTsbc1xLG1jOeIMwIeHMoAhV1DAlCFemvEfYJq2ohp4mjEuyB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4vmMtkGKy3MQwvBDpBKpvtmUW0yVzKBmsa//AJMsoUzdamyDkrKoZAKaaI9+BzBiKmfR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KmhQNuTmHfhgfOYhAwtAXiHHitUriYINWmDcVjZBvVMvKGhYY1K+bRdgXLoN02u4dEQvi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ICwxfQg3iaDkumETlX3K5XeYn1sjoQRgxqCUH4IW4KGGA0BwsrxA4Ih2zAW5jVbmNRdw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jo2EVuWQaaqAz8pY4sKx4xGsJgoCQcpBu4RlaUaVqKNxoKWS4lsslOOIAQrXpxK+gtgu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bKsHWttErLBLazL6UWG3SdHeAvE0YTQ3fMBKi+0XcyIB2BluIVKXtCWXdCXheOo5Ss3+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TIO64+pUXBUeiFxNp+JbdJDd+yj7nkyg7zNw3OWC/wDuxBmupalHiZcblY89QM9rKpL2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y5djyfUyCymvyQJeVBMDj1bxJzCIIo/tR2+Zoq/EQhNM2wsCQTSH+ke7mgbVgHwLeMZX7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lUjmAEUrwrCXLcaXGZRwGlcmPLAKx2EE+IeO222NoVKpZZjJCiunJVzyTxlItYd5YTBX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xyLgt/cz6IKDDmKpqbFA1gXAFekjNBttSqajqiTDkQAE4Ntj6l0rDRo8QlW1Fe7uYogFu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eu/UQSD7KEatoEUwSbNGczClgCTh9QYDnLPruUHNV1LoIKrxzNpTiE204eTzAY+ijXiU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q0GWWit2pmoUOgTNWjs12jPDM7C76e44ZeDg+yc8eFjUXqi+KRS9d9xGaYcDGsheoy0t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iJxM7FQBQlEYGcnc91G3DMlFm1A9ZlvOpRGuIF7gsXqHReAlA3GFFR4FbltcQruzcMbc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OUWCfNx1updHcze8sqm3RCJemp4Y4JRVLAFcz1DB/Fo3M3Z/BrhcrEOfUAX4lD7g1iYu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u3BGnWCOqZr6hXvuMC+cdkVK8/3FbqHFuWYrvHM1zr+pgfaroL7lwRaWz1LjLHHX0QUJ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iTQlNepvkazUbr/rjrYYS+JYSvAHUwdy39CcCQWxmJsEuKLGYKczFuMUJcsQxz9EIuoz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w2GqojuhblAqlyzwBe7JWYVWo+vqZGqT9+IO7VXtgOxPTAsty8Td34eIEjEoJT7Yib80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cQvDOTqDslzRVEsONZn4jLbZdR5iJrPfbqY1QIuO8sJAeG2Jhkeg6iN+5xnwQTqsCq5u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wdY+4Q/C5jUvrIWG+Nyq2VGde46tFBrzKwU8z8TFjwtMVFk4vOrgXNQl2ephNbKjkIbW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YvBfM25bHdPaI1mE6ZWGIBhE9S9JeogpHBdSoR3vcJoLdLqErWW4igt5u8sTmFheWoaZ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x1CsOWYdMjPpqEMUcs4IFILwArMz1zU1MGAnahiAFwq7r3AYYTFvO4FjGzdl4JRu0WoA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zQfHMocERbs4lghYwccFQAYlyOYjzbNw9eY2klBztCcvo5JuDiNFTirg4rEC+DECVKPC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6TmqBV8sr6UihyQgdZjeT+iUCDI+eNyqKu4d//EZuykz6Z4ccRYc9/wDoRZTQ841PLc5gZ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HUXh9ISMr/EQcqi7d/JEwADqOMumpcXhGniCUPczirD8sENHklRmSvO4OhFbKmCHmotCc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/Mo0zIG5h88SHxFqMZwV7OGAsVW5QagOEgVuAkGdayJmI02gV7V+JVUm2TO5e1tq0f5L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LSFQYIl4lq1FXxDXKq4hdzcpHgWWNt88O4cX+0qVMOLLe4LDeITgYOWUaAqTdDmFY33C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5EdXQiImhQ7AZjlwsVr1zAFGaxfiO3rgHEBNnCtQJewNoMTUaVKMR0TjL/UWtz1b8ZhQ4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CKoY5BR4BjxHMl9RlS/4hqIOwYuPuoLJhbYfqFMtbMj8wsoFtK2wCbTVQdas8xS7OVDW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sfYtS1MAETGfmY5KORFClPexSkc8wKsjRpzP/aKyvG2CU4+YrJscTJgG8R3kiuIS843M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8+Zl5qZupzOccxLpETm4ls64S7DGJjiyF1bDO5nGMTeU11MGIKc8RtXmBjDC9kLW3qJK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plNXDMSkOGIX48SiunxKtx8pQYTqMJAEpgBtYqAucoYseohQShuJFarTcUovCy6RZ1Pm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wOeSpjgzzncsIAXq+IVZV7xadJXUoAFTFJ3XUFbxKTYjtB9kyX5itorjEbroWGGJvX/s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msVm6OIoTbK3bHakoxFejycTS+OiINvxKJgqoO7cf1BrNYNQqsXHcdmkvo+GMAiBGw4Y3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ENLzUQDMZ2zK5pq4RU1NsAGh+BBCnmmGE1Op/cWhGyxHzKovV3kIVYOJKrmZPcsHmpYY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aAe5bcCH5IKjxb5EbyGuDcdDIFdSqjZXcMCX5N9ytS0+RLn1VVIBFYi82R9ygQJHI7jC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fhl7rr8/EVWBncCggwIkAfDiEUdltxxkfZHs8XlHMkZpGbC2WM1VRHYLMEVZHOzfCN/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jbI24D3FLUKVWPcYVyrczAA5ui2M0YwLJUpBGwOUTkwvZiMZblOSPkBMhx16ju24HIYI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Rualcin3KhodW3o8QxopLT/qgBVuJQ+GNonbRcU4iaMk8xVD2FNwUBYwrqUFC6PzGJMYc+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VLdufzBRXFn4lavEwniF0S09cYjvPcbFuCnV0/hNN4fU8Zk4jqXdMXDWCMAxze+rC1i6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Q6ph+WSq4rJGcoXnLEpyuZT67JgUL9QtnfFdxIgaK6/PER5BHcw1iN7Al05dI8wQU7sf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fc5M8BXydxqhL0N/cBugFGj8RG1FV1g9RUxFahZoPzF8m8H+RClfdy1WwMDkcEpOQeii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fl5hd2jFmO+Bc5+Jh0oFW6XG4L3RK8lEKWMWWag1FZiwUWC9QhctqfUywEdrXqoyBTUz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/MZ3BF8omN4GA5EYBnGcSVucWUUcYmXidYU+pTdCKjTzXcvrkVZyviADBsaaqo3R9S3d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C3UNU03+I51dTnZmc9j0uWNJa4qDoANhMxTwTdRQT4K317l8LVNBEwShSFXL2aLSgg3v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ozMmDEMYN4E7cfuJXqa4zcSkSgBWYrKETMJT3qY2Buce5QysquYOQhk5xCgmMICtEzqo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cxdE+JtI2QmffcrEqX3FXE4XNGc+JV1h/A8Oo6uBq+IuGJ2eJrzKKvn9RqmH4hdeJsr5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77lG0Y84GOOpWcN6DdzG9KXr0TnuKgisUFxozsjlQ1xMqaHuKkcF6iAtoviNVUpfiGVN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v6FRC8HsRo0f8TJ/JbB6e5XIe9pgW2YdIwW4bljX/YBkQ1jiV5hyJTeCZAG3qbrwBsPf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uLpsujL3CLkb1E7FVee5mB8q7iAX6l9458yii7PMKAlMsEaNUYv+5QNE16i3LKzxiV2a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EJphUF0p5M/qMKgyn1MGkF4vUCyltYRVLKZm1q4mCBTpmWEhgFsPiOhHh31bzKRCmWbv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IPZB+MQSsWaihsCijxCg0bfHggk0FxqwiNwPwRrSCsuGxCzqlgDjUKCWI7bMMZubjWSW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TlLOQTOJeQrVBa3uKJT4fXEIVVFOrhum2HUmV4ig2qWn4lLwaS+0BnXEKqz0RUtzHDCo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KVtOSJNArlT5lo4uBgfELXY3QAfBEi20KrYDWwOheHllzx8KuD6nd6r/ALC+TF2UMHSZ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KjKnoZXKeXS/EVIPVlpDqNygVKqekDX4lLc6MrloQduMqWIsNZqFDYFYtua9W8cympTeR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HryIwPZiK9ZG4BwWNs6r8xgh2fiCuYs+pog3meYMdy8BVwUMrY45m2LmRzDGevxBxgV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Ao5lG8fioVM+bVHi8kxjn8y2hReb1cFONcwWL2SlFceoGDtYeAOqIHPTKh2cEmiiMKK0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/eGL5EGN+SU/OWV2HZGk390p+47PnhjBklFOx6mlDffqb3HVsTYu83E1Mm1zZ1GhRVhj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My46GFV8wAKj1zzGqwz2XhCKmoH6cwug7KmDsIatxKh+hENAVKnhyVg7gK8bCHgalnNr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4B4r8S7RpVpr7jA6N4BXxDQUubZDVMuxIc3RniMKstWuowbbopdU+KgUMgAFS/E3tQG6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MOEgob4KJlplArfwgMhagD/aUUAtxbMwNOeV9y4fXCvTMhZQFPqEkuttVuKthV4f7DXB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3ne7hoyWthXUbN0rhFtAX2sCV4l0vuXuoqqs8e5Rm1f1NX1CrxAKJAozluG29wMw3gzG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3cbMOYebmXMvOYfmN8y1MyqlUzgszKX4nO4mQlDWWaKqDSeLndzVYi1Kr2wEKhYG55a6i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WnVTJe5hY8RLv8REZ/8AsOO2m8Ji/nqJec/K3Ns1duCVLWwHmXd1fK5RUcOpeAvOAhFb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bb3cTKrf6hewEl5VoeKiOrp5mBErm+ZkCATSNMYG7ltcFCyzLIAgKzYG/UqcPwwVky0t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AwFgCfBKFOUs/K8QZatZzL5mdWDH4iqLqunuOnVviKo2L9zYcRCstrApeWhPxDgm2ctw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5viMrDWtdwsGjruHSNIuhqFirAvUyxtve4K5mjfUbQKDQqSq6mzwEarFi+b8R2Rqxebi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B+lJBeKWFihgQhTBvcASFVBVKbhkWyFXmcuU3AFtEuqe7gsUo8DdEeUrqAUhtgHFAWv1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xYrqxH7TNOUNKvZBxIAU4QnGCl4YShGOd1xLiBRbXMT5bTbDFnFB7HEqo0jcxlPmE1Qr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lCvNwCCLUErt0koQzMS2QLxjdwjl7iztjtSnD1EqXbf7UyXEbtC9UWV8PBLCym0NfqLL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5jkFLKQI3ytVNJ2+VQ8GVoyepe4fTN4ujxiEZUGKTbbVstAE2HYRHk5c7gwamqcK8z74o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U5ljCfmCFEbH9AJfUYwaLdXzBMrWZ4IFRYBV4jU17pBliy30yzOTEauhXxFpDoeSpkRL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6rUcjKZvcw+Zm8aIw4aDGDCl/KmmAu3e9YhPaWUpe33mWK3cjtJqduYqERq7iEqA4uBY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6Y6vTtf82pm7GbSdJMQ6rkVq+JSAfDIX54qIU1RVsXzLpWxSsn/kZ4KxXMFQCxSubit7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4sXzeu4TTUZBbiA4cYyX41KBK5qDz0xUUyzl+0oBBitVt2wl6HBTTSuI9C27W/ULikdLX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LAKxyou0JoxnEsEJTOCxpg2mAohUi9VbmwZXc6Z+5UZALNnP3FwjCteoQ/ALoilsjKqE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uFau7jEgOy33DJ+yCUw9sLQGt05iKNmIijZMETRzPLmjMFFmK3ABWhTKwcHTCKH4Yl2h5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T7m6LQK+KlGiYmy36lGDw6vlYYAq1sv8wa4T0n9xc5LY3qNpvDN62R0MTIaZqMHPXiI4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JgXkgZCUSoMqweeZxZuBKoHh/gqq5gjisnMSo3cwu8E7xcu/qDRq2U0wSrZWMzyztqCr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5l5xueUyGYwam3qO6lO5ccsueo9IoQ8XALjQnN1WB9Q2HPT56i9LhgNNPVsQTtcLM7hr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lv8AkJB4M3Fb0fULqlvlxFuiDk3AALFZqYLbbfzAuqfHqIUg4iVAFaIzsJdEDEp1ynIp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DwnkdRCx06rJ94cx7lYIqy1r8swKlsbVXFGJTO9ZNTNKgIadRNtGOPEMszAbVtlke7mB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eYBOBtGuuJmFgbjiaKK+ZprRUz7kJ4dQFkjQOYQ8BE5I1swSid9QaSC2RviDYtgwWE4C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vpiNNQhems4iFzDuuECqBcBnMdsCIpNnZbmErUWqdI3ACjQOJc7hoaB5EQRBVsqwDABV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1NHiINiB3mIQFVqFVfcfJ5DDmu4PY8zK0JcYZjVg7mVqmdJ/7C4lzaZ8Jd2WIhVS4qi8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BsYXg15iq1ElovpIPRbaJcP4oPqOilDpgI0CAr7lOFtl4Rrqocf7ilD6WPnuOVp4foRBo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PEIFTyGDhSXJnroH0ninSuFFZ4xCi6ryFMLsCbpJR47jJy+I5S+smfSxArXFAPqDn1Kp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DBEB+CGQVHAN7hVKIGqvIS2jTOD+TFyVVuwngAAD9RHzQdvawa6DStX9Ec3krCL9yuVB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T8Ux80+LndJGTaoum8aZTGrCP2Rjit05hgmlQcHUyq2LHLvVNVGcK4sYYv6SYxT3ykTW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rso/yMZaH4mzSWMZJx5piWwDS+otmuQl8GzlI7WUHJDwmuhR4pBvOJcCFoMrF4g7gdnj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mYU9sKtmYuFfJyQMgUsWqeITUtzqPkDjQWmAnS1gsY3MGoNg3rJKjjfoKzHtMlU3zEX+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fMAQGnDtFjzEItmkPuG1tYyf8ilA5EM+YvMc1QfcX1htVvKOCAXRyS6qGwkPmAqQullm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g1go/qBAB3Rk6WBR7ULl6jSsBVbXVYWcP9/wBxDll5NIcUypKuDAxFcitNpd72bCMUdW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vRMukKvhCP0c/wDsYD0OPUtxWcXHOQqKxrcrQ3AOLywmiZD37loqEHd4JbVT4CXAB8w9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VSqoGWLWSdhuUy41sKz/ANxKu/pl1vPiK8OzmFq81mbJBQB7gqZ1OFme4RcXUOQSDnOo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lUSjdxKJwwNVx/DqiJjxOPcCmoUYCMz6M16jrG43V8Qb45mt7gO9+J36gqdJaYC/MbjjO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KDVx9RL1hjWIlstY6vEaHANTkYGeQIlJOfuAr50/+RtQ6IQovFuH3Bobw8XKhwGMeY2j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UnVefMH0HB/sRkvM03S9wI7DXuPx1iBkNPNcy4Nm6YoGM+ImmuNEqkMI3VO4GqlWqqKY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hptaaxplauveSbIC7rojkVQsW5IrW5zUzbS1m5sIvEMgV+YFWoLy8wCJAahSVaDxuZoS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9SvO07VolgNOSrgAzBrWGaLt28kYQyu7g1uQ2rTUNx2C3aEIjuXWdSp0hkFfMoTPTFWR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EQ/UqFFKIyThYN6CI4hCw3Yyv8olRhFEc8Ra9yq5CUWLglc2lRPr+44Csg4i5CQsFHRH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Y6bsUHupVOHBRfAZL19EdSjalVXiWdtWYHxEEGXVBj1GrWzuKPNRLy2wQu0m7t6PuYtIK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s/EVi3kifK4pSSgFCAFNk33WoaA7nC1i01o9sBKI2MgdjELAMYd2+Y4i7SKZ99xbtOP8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UmaeGVMoAAF5qZkjWVcuhh5H3GDyIoEAWFtTYzBkvVR5gjyqEwh8OSC5Px7hrGjsrmVp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7XRUACLiXrDrKZCo6WJoLVscgc+7qPCosagLobu6IJjf5pBWhHhQfxDWXpSnj2WgsCGKy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glaCTOXvDAOywLxtaJlwxRoeM7hlDKCp5OI6tjsM/iPFJHFPcoNlOFHsS5RkbOEmfJ/s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ioyJXxEEpWj9LhsM8CfgEyL7Vb97glBmcv8ARqILBmwr4jUGO8ygOgMeI6uKRR6lKOm7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RHKyncy4ewP9yl2rw8N8PqCDzZCjwf3EU3kzQIWzI8bj3cHioVR6q3LCCxZhUJq03jZ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qWjpYbWxs3Pa8D5qOTJFArHicu7Y/ZKlQYQoLCPEdKEq0BEAyXNLVQV/sVPFwoLp/Rco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sYX/G42iSjj8TOtl0gp/yKo0XtGXxGRpquJMMCrBpwzHBXhCr1YY6gmxZQzKlz6wBjx4m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u24a0LbtlFNKBoVAq3D9xyyKOX6Yg/BXt6xBH5QRqWwVSLZWfnUUQ+kgA4q+4FJehzU2Y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5eGIvuZczDLUMYl0EWIN8kWC/UQOMTX/AGW3ma1NLYNm7JUNZiccQKjhgZLuDyyzIVDD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PTHf8A45idQGBY5HMSmodNzfiXnOfMd4I1gflLlDMFWwVzAv3HGKzMVTBzHb6GKghrOBl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XvcG0Bqs6isNp87jbUNhUIxptxxCDZgtiaHDpMSiU/EfA1zeo7st3z1CgS3quJoaaczW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HHqYGR9SpE0SK3/cVVgdSwWocZi2eJSmla3Vyop0rdRqzdOJUBqmWcUY8TNSl3jiNHBv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RG3i/UMQmzBDeAvzMqqxYVlZlyb7x3NoPriIqRFFlR3VLzyxitOPccNnKVcRM8BspjJ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7MeMMZyYIKDGluYLsekwJZ2Li1+e4EiDILb4moI0NJRRQUCp9wtwt3MSj8oNRbN5mfiN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iDB+pSiBeVcMsmmRb/cerE0mV1u0MdREIbEpD3FcJSFv3DwWGyhISa6MI8SkpO1bsh3B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RteD1CpEt2vaJ1Eu+4BJGoPzCigrKGaAitlDtl5svcqBfQRQInS5qhMSR8QWKjC9SEnwy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1LVrYq15NkyL5Js9ktgoHLFfhqDw8wHSXt4mZYA9MwhV0VMo2vjmXmvyiqib7riVheg2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N0xkQw6KzNmKiCQ4VG65gaEkS4CdLfNcZYpdvKUoZ2pmKrDO6G54K9lZhdioImH1N/5O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JQ67lB1bqoSVAEz54mcDtsZ0/FQYWQZFiBdWFvFxA00L3eH8TmuGaVVRDIQ0HGXMAtN1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24mkfNGKhWXIzltcaqGN0VcFwvHcT4dQUKwOfU0Xmq1LwaDKHGkR1AXYKBwyyisZM5Yk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d8sVy2gGI1TavbU2MU1iyGAD6h3JuADBrUGfAzuaunzOU5PKA4b2aXli8kr2vEqIZRsI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ViCozYRuDJqFr0y/q1TefO5SdbWpYcX5gBUrh2ez4jAOwNl/SIs31ZvMyjW2SiKzVp9x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NkOrqcG8VNtp5JRqH569QZQB0qoZ1OwmhEO+hSrxxHGFJlZYCFpz/UANCw5iol5JctHL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MqLDkhNPWIaRB4X0M4EFaDVdQKLsWybfm4JTIHbLN2+rRS+ZjwJmS5SstvmCuzG8GQqZ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OM55lGswIYBlFY1BdZ1FgeZkHUBq2Fbl3nmJjeYWalKblSr0wsKsPU0vcpWSAXv4lAqnM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mNYGuUl2fwG+4N7hSpcw0o/UaCue7l6ogzjUTCkavGc4qP5jv3mIRw3UWi13ZOY+P3HF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XiKV+jNdwYYRpLfSJCVnLz5mwu2gmh5RUDbnEHAU84l0arsriVy5uVrb3RHsEd3HYBrr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AWL1qVjT6uElVfCmJVIkppckExd9wGVHdOYUENtOOIjm12+5hjY5mwr0+IAgLaxCph5o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EMM3TztI0I73W43U56NksVWnDbKctl6b4hXFm8QJQRSqjgiyKKgRKeaz8ShtpWiiODQGq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+omAggb355j8FvX2YYarilDLGrQ7sD6nPzdoMQKjrR8DFFL+BlFbrdrEBMevBqXFY4zm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tTkcMwOixyWJ1ASFF2sLjIHOVseLybBY64DswlW21tUhBq0Vf2iWVWa7Pogo2bpeUEGW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h/UIC8oc58ys1gLkR3At54cykEyCvGIFKgOrMRSt8xwqr7lMw+YisxUtx0Gs/wDeZUG2W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iAoMEptwlSkpw+SBgwcV3BEr1Le+3RhtQZoF/zqO3cMYTJhhCqG8/+wAeuiU0F78kDfau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PokDCX9INK0/UaEVvbP7gwwNKSlLR/LUPLzYG9RbWB6YZdozsY3GXq3MbR7UzKFJfFEOY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Ig3Vd1iA5Bq9VKGwfKUBA8Dcx2JPBKBYa0yl8RUBVRfKVuFTdO6/EoBh65XVX4lVbGz9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o2PUJEDJz3MlrunDkXG4pzihNXWgbhX5dbt7PUGUFrjmIavHZHkM8i5oLTSZLCvMaUWY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WwHhX5uO5FRZlJQN/pjyZGnP9zG8VrdQMOLzK0W5ll3q5TwxfPEQGm/Uu9gDwZgMFkNI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xQ5fGCAS3I6iuweIWNi2Ky2cgNrBIBef36hhktNFsLEkUuh/cqrweG3/ACJj7a5xsXtV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VF+pVfx+IoOgdh5uHhgLU7vmHVic3m2JAXZ21G4Kbqq3BCEPhQ9QfNYnFomtI3Ru5y4L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QzXOjFMvI8TFbGRCimwCxopudBL5YapE1t4Pcy93tPmKNcoop6hwGmruLcC+HuWUNX9S6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ae4Yoh3iaUBFqp9GGALjwPL+InLG1uWPNRU+OZWMbgbzA0vEwFuDjzAzWiNhncbor6ll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KQq4mXcTGNxcxM53zEzmBmczlhvMGrrmCtD6lF8Ed4wQFlXUUXJniPZEuwuNkuV2p5iVz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kpwxpTmWGOQmIo3htsvlTYK9nuA0nUSjKvEQltF14gQNgfPMV6hr7zODRRcGjj9zFfOK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bzmXaXdSwtpvFjqLhqvuAIWO2UpUBULFuOIq2hxmXAAl05riC1oGqiKKZeepYaPxOC1VV7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YqNwO8yg25eDU83v9zbJW75lDkcVMvvrqILt3YQtILK5wxUmsl1EmMUjcJQW1qj9wDEA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fvUQItOc3KnvFF8Q2mr1WulSzW4uxTmXmmSqq+JyK3CK/JmBVQurKj94laB6cI4fzH0E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xx+qBSDbKAI2BNtRcGiaO8Pm3iLE7yD8yuw7Qw+5SqxcAu4KVWcEB9TDlGSwS6MLhNka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8foZApHMiw7YM2ksr4NykKhTuf5LFS32xUSGVDyQtoFot901iIK9JAWGLajC0r5SFmFD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SUNb6dsYLVhV+H3DX6QqWacRWELHmALwiVKgdEA4qCtU37lG0rzGfvtluwQNAs4V/tDI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vCyyVx4iqW1/Vpc6aX5Ljy0l8+JQaTLHLgu+CW1haJZYX3cAWs4ilZPg5jlkKeI2bzjY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pjbdtqgKzD2QlVx4ZCBx0pfhhbPNdhCDDqzD9RZMgGsXiOXIDIOnL5j/AD0QQ8NISuGN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14WKtOZo8xHfkFyPcx1Ow+JNTDGwSKS0+Km9lHA5L/cRvCUNbECBW6BHJDQsHxLT4A6/J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e50xQVfnuLZQNNT9EubTix+2UAJVsql8goZ9xBk9HmHIGLxXiVRoA4NUTXkc3A0zGjMa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m4hil8cyxL+83KzQJcBF6XUBQRvOoXCmjEW+ApyLUP6cLx96gDecALDuiW0oh7HuWLib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pEmhBCrVUMgACLG5Uae8579wv1Cy4WKgBqk1MiHnUaEApexBu4LYuGg1MNZ1SsNEXECU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EuRobeM8xxJepe+YBDesXUE+QXDiWAK5p51CKinVVxAb6iy3tjTKWNYRReuwGq7ZZFtb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l37llt+IpZx4ja5OZfV6Ud7jfxUOjdahltFOOpdI6brMqD2QLlWald5nN8wMHm4cPXMp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tXqK0vUCqjXCQKwQxsuUeUTPZErjcv28xKt6g37hebg0QL5hpWLdViNmoM4iB75lAYMz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sTEvLxc1kqFOVxDMYum5tcVMGuJaFDdcxeZkZcwvA1cSqqIuDHcC56xKyAK+eCZQ+USr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bEvMI71+oDYc5vE7ynv1zKOG0sX3FFjduHuFPY0Tad9QMXsg2aTy2PcFd4rmpdU4lND2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izqCWSaaxxATVPST4PiItVnIzZTnjzHS0W1UANuPcadBRxB2X9zZNO3mWbr5uKeC+XUU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mDZrTcoRTxcTfAEvJEsN04gKVuqhBCFNrzBOALUV5HUaEGfxmY4I7q2mYK85gRdMBQjZ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j+LaiUSDO1lPdQWwNKJXVBwpODMotHGaH1FHJtFs+1zGRQvDW/ZqBCJng6lu9eGyARDy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rloRFUvoImvGqIeY1dfpvfbL3gaT8hT9TayCW/wc/MFdgAwCg9RJ+EIDR+ZRjjCXFULe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H9yzeDZLEnhupm0uzUBImN1GNLAFopqMXiC1Xv28S5VezGpQ5AlhkRxdYxCyyIvaDQCF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zjdsI2sdMWglcYT8xw9GaKDwgII36gkdl+GOQC2fGtKV9MbnHjzEK0VozuBR5qsyyr9M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M7rUpgWl4jy5OIazdc4lK3nmVkHX/YlocpmZb88dEYQN3Zx7hVrA1+4WRT3x8yzHxKlO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q0xSROKda+NTcPFx5IRxtjgTHr/2LpoTYSkwEeg+7xHcAiQrncvQV5b5ysS1ZwuZMjRd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wAMptVr9wxigeAxNJizZOqely2t45IGrdajZAGGUVgoHiFWlrcClw8wqwNYPEvTsOZWc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coBXGqJQazfVwMVkYAYgsw5FV3CXmhl/lhdfOSmIX64xeKC5U5I4uGeAmAGaK1fNkbFa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iOmYjRfTySzHezdOL5l4DeRHLbTCZP3LzAuQMNMHnMgjRyoTyXpgBV+Nl0vELbrhwoq83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hWHhZHjEogvbXNbjMwA5emCBT1kx55DH4lasYsps9wlskarNI+pkU3Z5jLlmmyXWIYyD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EpQ3eNR4VMThbePxC7urvmV8e66nI4TESgDLFxDXMs6+SORdGM6iKEUd8yyaw+ycYnG/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VKKKpu7lDW/MZlrMPmDbiWfMCw4JTxnzKxlhnDuEyt+kwGNze4qfc6PMTdyhLdyy3cDp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QYu88zNdywLdSmxsYucQVQEK3zDLXMfl5hVNxSxfGZWXzLBuAv8AUS6ccyxwmMzkGDfB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HxCitFvfEAAHGZsLZ54gxeC+eI5ZDnJ4hVYL1fiZWsNSjW400FL31G/A64l0ObMfEteFs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K0jzG7UZy+IuWs6H1Mq0Qqy4qNJozFV7/cc4Vv6mWDRMFrNyqtn3MYVt7gLQLE0BXmJn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JaauOeeYGyUrFcQVN8OTfiVjFeJZVM7pmB4DHSuD1GIBQQYtrHrcdrhcYiwPA25mCNu0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BUMoWfiIAm+r+pSDTdKKHkZUpVwNTto2gR0KQ3f+ItAQU7PywBalQCl69ymD0K0hX9wK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bLL6lHFZxboXVqYlrmO5aMtVeYTMVVGX/wAZmIeYqvy9zVkcFMcRFjbqFBFGQoBzM/lSy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zbZ6gnCiq4/xCS1XUXHpuFXyAdB2+JYRuUAPU2kgET5IH0baw+HRAUI3kPwiqtRu2++IGq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AqAvtcxMoxUFxZxPNmKVepW3n2bhQUaVWx8M3W2LK7PEAYjbnxUqbgHjq02rmqxqbwzi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KNb9RwnMfJBcRurozqXS6ut1qIi8eJYUZwZjdY24l++3Eeb5L4gXrY78ymFOHFTB8V+6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3LL5x5hKosvhqHWX4jMBLzMWIPm4FRlGw8JKb29C26P7lAJRRdEum4QmxJau8w3VSdYW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rXMzduA2/1NFdVDJc56glBbplrh8pzODuyDZu55XesQ42CXU99yzNG6f2l/O8MoyV+jIP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ogtLbKE/Mpzm6i+paq3Gq56SnKPTK7SaKD8wXbmE1Oxr1FATelbeJflQKUStbtbcdZzE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2xwEGEmrgrh+YDVtFQC36m4IApaJAo04l63A1CFqnBE3TOaKlo/E0hlXsF2ghbZcDawF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UtLTwQwCw0wJqNBTKLQVMXgHs4CDDtcBkuHl29z/AMEUCrt2uPUR7UBaCZCKg7KmQoFb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BVEKstzPogi5EPJHKr1dcSjJvZKjGTuLm9VzNOkOll0XRfiYRzj9x633E7Im1BUHKnOP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zZcdWcbiz4heCGcP0zF6IJzORLqqxDLrPcKM8yzZjuCOHEK71EHP4gFYx/UbNtxyTSdT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bPMWYKCb/AHFz/HJYBMSq3NiFLVTZvfUKTNsbGJzK3MC4N8SkqiIO/wD7AINtcS+poyYD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iOhkD9x0h/YfMvDLziAW7qqqNQKa148wWFYGH9x0ImW2AC1efqJTBTe4RihUn27OoWbL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31Fbc4ghllCuoPePTlit2LeVyzkY9wwGzOi4nNt056hkYsfzFlrN59QFVo9S9t5gFm75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SWttOiFHVJnxEiB5v1G9IV5zA3Zg3Sxc0mIoNX4PEwoaUbuUU2RYHPiIbiqX8S6iN5vu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zysbgMT7Vr9OZUoEdH5MzrQY/wDFKWiN3j5mAutgoywtJ5IIovtFNq5TSDV2re11UoBs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YbS12kCZrg8w1H0E4g5s+BORWfcSVGtyOh6hmqolAmSPUArzGcEDtYIyawhGAOBsPF4h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a0VyLhSGmhprh9w0yuKcJ56YhoFSAGbgY1G+hwIwF4XW2Fq+0zGUqsEcsXC5nyVzBN1V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tgmaolhj+OIxd/xFOceoBxUV6NMwq9KrctGiUHbk8Sh3TA82xDYgp7OI2fDnuZB+XMAXF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DuU3u/M1z7qIcp8Tihi3a2CNXgvyy3SquTMVW0tM2wrQOTHmNiBZ52RqUQlURBVbVDXM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/qqgbXV+/EF3ml/EHUQlIHFx7W4lUcL2RsuFHI+sy4e6FLp9RmVYgLGMdw9O2o8WzNFL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mGzPhmawl1xOM1j6m5ZnOpovXh1DazHUuhQOalbzVGu5wjIxZ4tmY92SmUXJugFfM2Ql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1haSu0Ivq/U3QOsGfzLNRdIuoFAVnLXhEugjWRTkGEIoGzPL2dLwfuHIy1DddLgwRpG/Q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l/S2qI8FypJDWl7gaIKNs8A7Z2KJ+kMwZz1Ucu+8xcgFC0/E7EgEL8sNjAaIvoQNCYbX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LEdZlZVhdXbNSQKmmLxj1EGcFILhqtqUtDwdxiCK1TQ6iYSVYP0QCwZzv+47CXnNsxYs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UQdrMS/lC1VizOIBalXfUzP5dSrQTjd3FmiZAGLqhgu+WdUUcXqoPGLiKAUVnnMq1SNG6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NHvnERyE+ZRWFF+e4XTa3jExqK06hVax5mg8QjabbnFzDe8SnmV1kjSanEO51bGiFfKz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RMbjvVRMYgiN7nGNwZtSBjGpWI1VQ4pMzAFXDLGI0vMKVrDuDbUTNka9MDJc0RNQaGID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ELVrB+ZacVReXLEFtgoxZicLA3iNi2W85hKbacEG1s6S2fBdgfUSx+Y8Q8EYODoNQRhk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x6hVUm+4FOjGLhdlwBeIWartlrec/uYdo8wxXAcdzCvD/ZKCv8ko3MZWYmQ6LIazaXMV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4WKHkdwG+CiUpK4qFeb3EtKMmBblW0w3Vc/zMuMdW9S52WWG7xHsob1BTDs51ApNXKIX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l8xhDS/HCy7sm8hwxDivwRwafSJTbemostmeDDBoLPZiZRo4yQgEyUVEoDcOxrq+YJVX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BRRh/qCOgDjo9ytzRT8QVfM9QZWZ0wG0YG2BAiGyfmHLAIAOAFBCtxX6nGiDdXZ9QrVl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kwjMYTLvp+wgYNBy9wR8Vq74lHYHqBYDySWFO84MRplAQDbW7dBirAxLVBxmVncaBl3H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JMA2cPUe/gsbvYxXTmaDZ6qZHWeI7EKM+4YFRuvM2DfcR0XUptYWUrnM6cL/AOqYz31L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XnmN4ZeaeJijKnEVbnHMs5FdaZgUwDmVQDmqmTdUHHMSkE3w4+IQCQHF9Q7DlqXw8M6z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UYvAX95lWCRuy7IVI/GbuInou+YtWluAk4ddsXAhdqcwyKuqhhcoZgobbzhqpwoxfEw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1c8w2MlMCujBo3iORUDcHNQCTM2i9zgAaogo2NAlzAfOJkG6TEsqL+0FDZ3Z4hgkRnF8I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gWEwhv8AEbK5GC/9iB0z9AYHORFVCBsuC5+sooHaur2V6FR6SIwmNqjEMUbLXsw2KDNF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mwTZk4jRbAq0QKkCKQtEIxbHrUOGH7Res6ituyTAe4ksWu1dscCqbl9gvfMQI5xv+pZo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8dSmHfMVADPHiJbX11M23n1MHH15gyPyxMKBRzFkyPuZLyR1tS+Y2mqZZtgJVn7gI7oz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MCrs7uEaZZzA0zrMOb+5rcq3tmuZpeKhn1AFPEGm4YdQs1X8I5+5ghghl1ManRMTDU06x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UbTzKCNTwgFM09spFPzFUrJBKx+YVkQEc7mjzARZuBFOTjiZYGYrKswq3SYNQau4YC89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6uJBVa3E8ys3eYTTI97YLpcqhgpZMKDZuGk3NOiXbI0HuA4OAVqE5Pk3Be7z3UWg2hxzc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a0zL0fUsVtpg0FGO2LjJc3XHNwtTxcMvD+o3Q+C4tAcaYVyudZxcA5svqNVtk1q4o8c8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mKq5HojzVMyQxdYqIoF7dkscGOadQHVhfxDKOZnag6q4F5MvBBuWWODMLkOB3iWGFgaOZ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rd+KmMquQl539sjAACHkEmEq3+oChRUwNy2yLzCh5dyt2E8wRkbsqAU6qguqY0Sn3MZX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G3iIJXUvzjb94gclvcFXe4CuZamDMyQOYBDRuEqbal1fzKHGdkSqjC2VE8hgy2xbJif3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2jbZcI4QPSUQJkzAqNQJjiVAp8RttcRImsabxKS3DxxK2mNjw9zlGPW62fUoTKjn1AV5F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I8di8MGwtxjLmcRauhzcGten/MrlUH/fc0Pne4hWWh3Uuzw4i2ItD2S85XSkaqlLy5ub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4FJgIhjuCHAtzmvxGxpzURypKf1LZBAPuGkdjSHuXY0Fig/p1LBQeVvzmFMQLRVNmuYo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QFL3GI2vi4DVjSWsXZQ4axHWKA4zcyO3iB19Q2tOZTbfRFEpW4M89TUpH5RwEORqmMWVL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rhTBqpSUF1qiJpo2DeHtjC8t7WcnxGi4qgpLAp4gItC11yqgqAYAuVksrpmpTiHWpGpTd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m28lxSR5bOBSmCbXeWI3DmGMctCnwuR1HaIdB+EeCi3Qh6s7rk6qthfKyuu5uu7EcX6m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xU9ZcZah0dZruaRXmF5pxLJagqWcuXxBMBGngY9TbGL5f7gaohQX0jZ4PMuw3McOBjaG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zEpoyIoKvJzMHVWa7gXTWOM1OE+o5KMuWCFob8kKKdxDniDWKhvEpY1Nipu3MvKfjMaq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LErjzC8PTKRi9wqsRzaFSrgUe5r1MmuJXHUT2gu2o5ylR4BMktdwqs5ribYihVSOplAO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3yzqsy2+IYwmI3e8Ro4wR0Y5nBu4KLYV3MJoJgcqWifn4YcspZTgIaE0mamQDTcxAYqxM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D8xocRAxc2ARXiU1UujGp5hbXmYLre7iWC2HiOcRbrgcxXZfEFy25xceC/AYJ8idzvDn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GkdxDkt4herKu4JQIBymJd0aZ1YK1coLvj1U2PHn9Qyxd6mMDROw2t8wazX+ShVou6s5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sPHMwo8zHxLCxq61E6DpWoZZpII6X3GsXrRKMrRFpoAd2bHUr9YmChb4hldKhTs9RPVe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JU4j7ClPTpnlmSvm4sXLD7gn0ghBFWfmAMnECO54q4Du8Sr3viUiqO8wS7Pq5uCGNoRB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0lgVgFpLE0Jp9QCuD+LhmFYghMoPUDl1KUVLLMiBrM53W4DXq5cMBWJT/wBlRqswK+ZU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6oJfQ8kxdHPUGhC6cRuQnXDC1Dq7b4iFDE4HEKUU+H9QAAf8AhC4GPHEtX99R4qrqgI0Y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XxGxTjuYtgbqUWnlrY8JuAVJyAor5lhZQ/SILRo2xFRcGb/FRwzrcvy6DAeYYCFWl8Z6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4dRb0duyDxahRY/ub4VdvxHkc0OI9U2c+IjLIp6gkaoO1wS6oF6ySzTZyB3NVYGKuEnp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bavWZe67PiPSqTZiZUOZSDGI7irS5b6mAhxLACRDau4ApgtXbdvcss2TpVVIMFzo+xlxi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6tEd4vmyYi6f7IAeLqXzCb7wLGtSw2GAc+YwmW3XHcXWoFKlQwFE2BxBMS8qg9yinmDZ8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qFEY3afTSBSWVX7SwcDTX1BcpS3BZ4j8UFa9YJcOJxp6g2K+RqOQjCy11UUCBQZhnJuU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zRbcC3zDevlEN83umBvd3CXaGqfMx3m+AZdpVFYp/Uspoa4I2uSvX7gufJXzKAXlfGpk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mC46HXiJVavEa4JTpmlb/qVz3LViHGNdRYOOY2w58dR6EMNlzdfmZivhtjikxxKDJDEN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lgXpLP0xE4hZKtO5ruFGKzC7hlt3FthiGDWeYc+YM2M5iOc1KsgWlf/ZnWo6o43G6L1AD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pg35QK1dygkpfgAnNaB6Gj8E0gRWNnfqPxVGfMqGW3T5mavOIC7Lx3MsOBa9MAaLVCrr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4Bs5l1QvzohWy+YheGDzUyB288S+2u3LKSilMBfPfiOEvjmaV8b6jpB5vmYTn1FpyV/c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PhmiMcyzkDHLLLF9R17armKlAsMs2Fa4jdVx5YJ4FFw5HPJEXVj6haWnNS6wPG4cjlwP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TSr5xEpl0/cxYwstQabu81FQ0s5Zd97bccKwHwXAFe84mAAX45mV1xAXcpDFx7R10N37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zqWvxHL6mf8ADCo7BECtsel7amHMsob3LnoALjabZB/cAbJsm/MNbo/cRkz4hmOP3ypj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PcybJhhvJAq7uOFwDgwq4r5jxlrOopv5ER0k0PMaiQLqcsxIK1GrirIrR4TghZYh3KDI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VpKzW5uWvxFatlrzBjWVvfHiCq3DxWpRShkZ5uWsD8zS1qOHdt44iCAg+f8AZWMaxhgt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JshxE0K5JZxzQU7fMaIp4eL9xF8ILf6hoxjz/AFHDr8TPPSYeCUCIHAXiF0uRfxUcWICS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1mJZNC6w1iC0uqLxLGk4H3DRpUgl4C7TWIDEEjHUKiJLNWN8QSyZtd+OIINnG7PMAyrD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Lsh27wVLG+fxHKS+C0YfuN9MWr/qVrHIN29TI4cjzBmQ2TfEmiwtemI6GkFLqGqD0V0amy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zWubq4hby49OYUC0AUqrxH50aPEsRNDFZVBiw3SYaWXtB7lcUNUuHqXWd3sPOIS8IRse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faFlIe28eGYQD2M+pQQClC/UuIUaVr7iYKNgOM8VE91vkittZzXqEoa79+5phfqBZt+I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riISqR2QAEvZC9ysqzy2RoTRLin0ShQaaq+mGvAi0NviZFtusepa2wcalTTIL9wMng4m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35lcgPlizN4lwtL8zfxG+GfnUs5T0wVZzF0xNanTuJDWYeZRNeptnXUy1iZbld6hyGKiW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0bdR2mIW4q2A8wC6lBZKxv6hvMD7gbsPE7I2qqs3KdjGo3CKwliCYieWLjeSZDMeWvqC21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mvkUQjagAL87go2xZWMLu6jxVYuhhzgpO+ICDp4YNELfHUztyCmNZAwf3DBV4jz6uU25lz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pa/EIK1WMSjJWquZpX8OJb88TDUyrE05Pjhhbi1nxEcY8w1F9DgwFZ+YhRWNPuWVZedM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CzmG2lJxqoVvBeLYlIUx9kysWl29wQqnC0SgrgSUqXpcupVKEFkiqotnFy3gspWCL1yc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5N8jEOb9TBjAbzeSMBaCfe4HLrU0+fELfU0+GVVwacw5aAHPxDT4X7/g48RdVhmOCKoa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PUlArzKnfoDMSydZnnf9stNop3OPP8OoLd0jfEvQbQfmJayyKZqEqWERiRVuepeV8I5l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MAsi64JsCnghSXOIAq9ExoGyIFM33KhSZO5mgyrmHMYouC/TOad18B/uDLDFXmBB6MMD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13LNAqVdykbxjmW5MAFO5dlrfJ5mGxKzfB3EELKrceWTfqOihE4baL6mLVrgP/Y6jW1b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vMwLeW+XFQi0w8DmGmGgNQiEuJ8Ss0ctp2RTruhx28Qu0912Fb+SKsmhOV6+5nd/sI0tr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9RWsIuCASu1ZdDHM6MLIrxCqC3ntvcdghxo1fuL6xYVBC65H0+YFY2qbogNBWXMLQrvF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2ho5s4IbxFkRfOy/ETSsmv5qC4rMKDxmCQBHZ58RhgLzrEqW8iM7HI4XuWSLxMurqB8W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BvnLaszxFgXgapg5eIeO1ZfP0RbXeTQPQxM2GIx13RKgLTN4JCZTBR+GdaUrryS2EN4G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rGqLqmEYO6uRQaXxsrTuVVVBZtqGXNw8hzcqCttUTCX7GZ0KHhzHK2cSy5mHp4lduWV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/JMLe7moX/JuvEomXqW0LP6hVfB+YDL8E5A32wwQQZDzAsfwQNDw5lkaNcxO7fUauo3g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0dyrxFqtfFw5tlLn0Q6EwzW7/iui4NNEa9TN1xM/UtSvhA+4TjLbMwD8Te44Yl8y9Ke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peLhSzHPZDz9TLfBxM6HxHKil8TinUAt1iIsoKg0068TA16mZn8R3Dadcl2wBg02R4Rn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OrDL/wBcRMYiL5a/uDgsSoHsz1A2C0RLhn7lnXepQw2ucymhyhtHU0UPYixZs5XES4gx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+Y1S7qUq6+uJhvGN9wZRRFhxTisVCFwcvCualylr3awppzd+rgjFDVVKJFLO4itZp51Hh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csp3zzKULrG7hTCx6iK5V0SCtKxi4oOQZh6ULkOIoBknXBKhYwqrdNcE2xwmJYbK2epb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fmMv1AvFOIg1XJ9Rh5ZJahzNH49wu68RGDqKfmI68xF6xEfLiKn4g2RKMsC24ePMzeUo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6ffqJsDtm3r1B/nn+VqFGdqxZxG0um0SyI3qUz10FOwjqDBaG7zME4lNK+IAqMSgoj1fYm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LqwVY4mN6wl8nO4W9xlXmHk35CRMwDRUd5GTXbDcZiLYTuoIZxvEW63nhr+o0UBFS02V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MUGingioMnlbEuhm673KXYvwqIMsm0ipdOvBOJakutS28jRivcTygKDpKKtLUj8cRSVOC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s43cNfNCsprMXJYtejW7ilXQrjorvxHgyuFoYPeYZIEh2ENi6C5Qqis5bLhGiLkTNbgp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EuUSrELxM1PjzMkqlUG9VLjEaw+pewUC0kALSt1/UxUsPMGHpm1FVFImeyoRL2s0afO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ziXzFoZejcKEVmHFjDbzzSh7qNtUrd0PPuEEEiVp+oFdxfLclhg+YdUehXvxye5yuQMb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IP8AYNiRXxMSFsKZP/YLHKDx4YvXpjrcxeniVmnqYZbQs07gaStHj5lhxsF2PMwPoaaNk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K25B7Sv3EK3QcmvcoYBAOhzmXTieFRayx5lLmgc4SdttZ/2bvwzbjOkpxeTmA3aA1mIu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AXPF1E3cABT+4UplvmChW+mPAzlwTaU7axMAMDruEHFt3f8AUERw0rn3LGsr2c/5AKbx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GOm9wu7NEymxcpgc8zL8EvbmvE3g6KsJZxDOWGKOIdCGWNalUU5qJmDZC/mc53iiGxcEL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qWsjTEwFv4lBgUbcH3EC0cFfohz5v/nwFRcnhOzuDFpeVVErRN4JXuO14oMl/MsInCn9J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l9S5xhnss0stTogaCaJiGtbIRNujsFS15EUnL8R0BfzMzjZjRfK77iq+/EDAlmqhdttx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Yt8jxDjvBVMBG1W0cSzxs1Nt/UE3hLSn2p3EC2BwDLmgVxGr2r5hk6t3epaWL2oY6AHy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D0VUsw8Ltg6mxgTF+4OhqucRDWDOc7mAaw+IrEfqo7NHguG2rq4LNh8QHLXt4lBoNyrQ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81zOVjydRvsUz7hhCYBMAy4LnbPojeeYEwlwhpYN3DJCy+osu+9QL9ErbdYlg8y7TnM+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B5fuJQet3Fsot7jmWYnezmJsFeSHDOGUbHjyxpHVDVRZnP8A+dLl/wCQr7i5l6Pb/CZz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G2OYANEYbjFFa5YlQW7BjGJ3S6wjNwDCnlzM8G4zdmyBpzAWK/dYctS8Nu5bKCPZUqOp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Ko9SAUWU8PbEyrAl2v4ILi1Ttf7gBdHNTbzA3hDimLJtJa8rXJcUooDzsYtumyZu7HZMa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plKQM1hkDO21PiNABdlA8xyLyF6jWglL3Falm97RBUqipt8ZIXTdW9XDzHmnRiz1nUfG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XabBas0cWy+oXqVdPAby9wWZkxVN5jp6uaHFnxKydkCGat0OoxeUvzAquexwRULygW1L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jwMFax63Pt4lBQNhbv45gpBTYC4nC2tkQmOLVY4cwax4aFTXuI8+6Nz8RT0TmfcdWloU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d+hD5KIiCZeNrpZnvpSJtu4D1qvzWZdFBpnmVBbtltf+RWOig2nL+SYQBucMVWk12QYz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JTh8+JYhlJzHiroATjzN9HDp/wDIUECvcs1LdYVhwc6l7AAsZqPKMWF//Ucq7FT7BFLac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JgCGWWq4gWm6iSjrUV4yVKFr4lHJVBuZ9VBtxlSm+o2peGXeEE2eIFXVDFTbt5j4Amje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nzXDA6TAUCaxl1qDhxFZfHEzgurJYYcdQG5ZWAQMQ7ZePcBszqcVUSnxFmVqzGcFQMZmZ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we5l71XUPl0fcubalf0mCUsFY/UYBCBU1uT18S/+UQlMWs8n0WDjxqVZVbGSnVdxaWBW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mGdleOTmA9xS+yBWaliTaaFjtDj8ZHL4XDAg7mE0kf8A8ju+I5wHqIyOYHJxLGWoesoE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CWCG7xXmXLi+0zNmh4zBT6altuPMEATLqGCVS/niEIeZtr/1G3Ac68SrwU8wpoFzHLV/M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08URVU/ECzg8kLBeIFrqjQwLo2vcOa58aZnbxvy8RyrLzucsZO+ZTivQzFIum/zHAIRps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InKk47bzAwXdeGDjYy2miUnAu/MUNZu6sZYaE71DRTXMwO+a19ShONuWMnxuIpAlW8jx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+ruHUlCqIGAVzUVEcr5mWtMb+UV436gq4RxuclnliyrI19ZjoeX7irmLiosMTbziIYDxT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EVcgNM3ACAwAcEu2H8EP5VOVPwZYsOG8EKTcohLlG7JVIsqil+0omuAQy+WAC4c7mTEb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yMBOBHjzLaiFo6lBNGGWqqwTBxCjKyMRrHZZuAsdjDEUMEOzU2CtG/EzpNhy3VvEReK8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Yp2dYiKarELeLXTXEBaIUePUohyVu83MG3FVLUc1uuYYdt9R5FcbKJlGUAg9jd+IhLqNm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nJz8IgKQu1nqPcvQtrsfEMQ1+EtLFUU7GJ2CXBxxB+WB7MpLatxB2d5sXYX4dQXpmU14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Rip/bPBRLcgWLWv2xkib6XvbCB3DKYV6RyIjShB8UAakGB3gJgSXKoRTMFU8UQqxXIse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wEqjkxbgPM8AgpoJcS07jicMVq8NQZptddey8wh/Cr65TSlin9txEpLOa/MDdXCZQYlW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Koe+YAoDL/OZSlMrEyTLRub7hunU1WzAWFKzscQpqocwcQdjBIuupKOjJPITKwBHgSPT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fGpYKAqBBrWinLMLYWrm/wB7BydzIhqznuAyjfiBa13VSk1l5uDVq3arl07sh4ySy5gO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RfEOBdwMkZzkpvDeGFo4gpUpupkKar1E3shxBoR/DAsuhmBsTZ2jmQTJTKZjbshvuWTL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XCLBUDJlxMpV/wCfwYKxCz/IqTfR1B8QWk4jqGsxGgW9QafXVZ+BFsPBq/F1qE4KmTcn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49xUk24GLGOWZNXItyHUBjKqljmFrWwJiz/PzKM5c0dtwt5PtihjW4KASgjY+6IpE5r8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Q9t8xC9j+lZ53+oTA6GA5OXGon7pQ+OyJxpJ5YmD3NHSSrR5lGPNukNR2PcYEafcNWbJ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W54yPFcQSnZuv8mAZFqPUJBdk74hc2pXKApk51Auxu/6gD4zUwKzlBi21W1rPUCAKXr1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FuuZcACoq5W+fqNLrNOziFErON9QAGqt1MjjVbdwpEvbbRATVcsFVdJeY1AGW748y8gU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YeooYLWzMblEFFHUQKV43qUJSDy3LgG794gFheeWIXyZC+oAQkWd25iNtpSapqbLXjCB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dQBqO6/+iK5rUVvmGqJdJ+p8zNZlElTixPaO7I1Udah5m8ocZbkqJYummOI10vAdrUFO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iKHj+D+L/hY/ES102+JVOqWOY4V5Klgiq3cz/HibLYDTzFDECJMobi0m0/McnpU+KvFx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Ap5uNWt1RLiXhYKK1AUwQ3mpS5hrVyf5KnY+cTmiu8S6S6B6ltiZC8pjEXJA1wwIxyirF+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3ECp8f3Bijl47l1QDfcQqxeglDA7c3EdscJMk5W6zHSFWuZQtlUNbPB4lmjo3WPqXHAOA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sRQJoVxct5VeBf8AkTIC8m/EI1rJoRplyK0IcGPmu5aBPNQGluQq+TuElo5Rb8sLOCti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3ADRzrDLWudKyruzJzExfMaJ13KxRZxuNhm2FrV5KzGxIVeSCXAVThXUxvcEg+uUriC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pmI2wxp9RIvdNKcJ4c0B0U4MBaZsTEpSLAuYLpkTVcTO2pa58wXexKaiVUaByEuSoy6OR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MDcxteZYBHbkw3xUoyFsKogoXGqNRg0enMQ8a4f6lhs9VKURzEVkLWcTPpS/kEy3wlyr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Jgq4oFi2daPUrF/TM1lD+45Y33DzWJorROWjC9aiXm0Etw4Y0o7rhlT0YYSAXfNQOghv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TuL0Euyb5gggcs1ZYzdXNUbie0GKmkobhs3OSOHUq0DmNlQY+Ny2qmMVd7jy5JUEDBVv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P7RGHvaILscwTDjDT0A24qDIBJSWAsZVMtWRWJn2QWtNryQpMqTQGrrjUHul5gsL/Es6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Hna5jrgIftUL4As5OUB9w8QYtAmcdpoI9mPiryDg8wU6yPf/ALfwSsv0uBHh4e3iDBXI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IOJjkuc1NFSguNKYIqxcQVByFkd0sYREMM6ReWLDWkhMmwG5k60b1FALQ18yoxUcjm6h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EM13AAWl2515ldrWzmArDPEwBQVnmARWy0u9a7jitj0VAuhS6jWy3xiNbzvNeYILFt/M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GpTdQPM0l3xxLpS48x32DvDORTGMkEb12CC7LpvPmBaoWpZyY2zAHJoc27lVE21Kbsf/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cGQU/m5k6GbvCOcRWau/1ON1qcameIQvu2eplKkYttXLpzM1RoipjK8ShkqmfSYXRlri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KviApm1SRw1mi5rZJR6mqCQPtcJKfU4nUIfy1X8bP+5lvBDfqWNoOgIyzvBlJQ0xgjRB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qW5ZbHLeYBwXLitfMuaC8NBWFGAS0D3iDIxroQ35WoAwFQ2fE04DBYxZRXW6SA2wsdLz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qtaT9sekprxBQYXRL82pUb2vJ1C6ot6mHe/O5aqCkSvmBS0ZM5ngQvOYhSrMYuBSjvUN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8M+GUYXFeUPa8TlTvoP/ADLJcrxx8SikESAYjt6Hr3KltDUt4XUPQW7eLpZxio0kt3Dv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2dlda2PzHUSFCLLxKwiskL2ie55bdytiWrxULDMPOIYKuFX5f4QU6Zim6cVFEVZ4f3Bu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QOIvKXluZQ34jLIH00sUdt4v6RbeSVeB8TFJ9BCI+CYnjLYL8wOhgrDaNagqrf1K2Qii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5LpUVyv4RLK+aO+FeZeHVTFAbvriOBk5wvESsNzDTh5gwrVYhhhbNz5TCB9spy66jrMa5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EhYnHMoq7xzKQor2uJQtpxFohk4uUVTBKw0luVWyysSlkoP1UrBt/JG7Axwu5ub+JmJV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nUKqYir28wHmHllmseolQW24agst+SW4rEoruAVmUaePMzVbqCXrMy5gYe5SnXmWP+xU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8HaykJMqZ4q2+OJR5ilw1yc+oII1Aico5rqAioM4QZscUy10nABh6RaoC4FjC5PMPAnFl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Q2tHRx3Lxj86FpKexOri0Zppc/BAqVEWu5VbwCcxEURUS79FS56W1K7tNPKC1qgc+D58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5dQiAPJbvqP6mGNLF91IvzaY3YSYjjzzAmucQXlCz8RLLKsvcGlWQ0utYKZdLnThLNT5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BlDOYvenbP6gTuW1g3VzkQ4FVetG4ulHmDevpnAnyMkSWO2iyZDoXtjm2EZfaqvjiY8hr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FlJunmNhsVuHQyv6lsY15mYrdwobFfubDPzAoFNXUVNHouALfi7/AHAprZdkXLPg9zBN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QfY6g3gKOjmUDkZ27lMxzTjpYdFLsxxHmqt7LBXLMyXUoGdwb1M6IhSGU+qmRWJd27Jp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BxFoMX7g58AvdIfdd/iV9sCp3AhLl6zfMS4o+hjcaENLa4CnJb6IAXFw5ytiBRsuO09SiD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eT9zBTi4S1eW7DA3iIs2ILLg/wADPJGFjBnuJqAeCKHEF5ggRNBmnqNghts8GKl4mIFt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d9iAcOK9kKUVeaM/MQmyYIkZt9ROVO6lg2X3qI23nfJE3znbeCZCCvniYOAwXRxLAtNY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9SgEC/MzE8jmb6q+JwOhNSxgCwsGuYs4bYWV0PUo8BJkHREvZQsZ4mCXpM+kRalZdmOo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9sJRng43LFVbi0QUEOLy5mH6V4MAbVPZM/c7g3ZBgxvIjHuIHvaRis5NkuHqL31uqiFM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ILnNdMcsyjLqIt5YHJ+YHnDNr1fDHxBpgrFBTlzFo7vxLCwSX2cRzm9TNSsMe4ILVxBKB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dp3pEUV+lgChqWN/lIlDavqWS0fmWNYlq5HLMTbvcpcuqga6Aen/ACBHdaiZF2cdSnHz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HOwGAZZjOZTWnmcL+YjYVVyqMRAWbYdivMei68wUHBBMUopIq1d9DFj4BbqNFFHNmIs2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THEriKzG4OJZnQiXLL+5rMIMQoEnFVBUWczLmGXEDDVy2gzES7ZoCJ9Lcvg58X11GXgM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+MFOPy1jw5ikC9Cp3/mhqoYTYXu8S8DRpy6Fy6hyRUgwQT2ML1ablailfEwlB0o8iby+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QeyIlLB1ZNI0UhxB6gJhLTefQZYJp15lvRytB1Hc9x2ex8ozXEXYITBN8p8cSkOGwkHL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xsQpcoZLcMNphlTXQ9yjgZnbdPyyoA6DEDmFBeo85tZupWOc7gK0r1C3wBqFirl1qs0o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FRSGGl09y4qX1xD5u6gHbbmyOwF67QS7ETmAGhpW4c6Lk5iynCWOTn8TmkYIdDV1cpTX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isH7lGF9NagKsfGJjGFL+LgCxrN5lR+Q+ZS2rnOal4Mvp1Ems+U4tfzGxQpxZyysthX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g3N1hKWzzvmGCruCXjcD2Ss4glbi4I3xiPbwH3OpkPzALczV9O6Zp3txOcK8RvFNHcuK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PsiZsJgfHMW/M96EIHJUbDNH0sNotU/CY4uyHVuYenvHqGmC8E4TA+cSqf43/Do7/dK3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wTbLlwf4pjqMXFSx5jCWyoA+A+44Fi9HhI1Mx7jaIacRIoTEuPMSmMeYbhKZeUiItyXz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zb2dBu5bK26xxGxKiXNka5VepgUDHcrlGxxKLF5ODmN0USuJtXZC3xWcSzd5vBeIChjx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pyWT1BCsZlXB/scaYZ7fazn1WLW7f8m4tCmhtZiFoVPGiJS3Z1Pm4ilDuviO9ILWuCJR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llPo8kqOSt55lRLBek4ltl83E3FztshQoY4usQvAukcS4OTptXjEcgBzRILptrJpANjS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HP8A7Ke2rIYZvvPNXMpKr5pXuLhYdaCUlg6IQf3C4JFpho54gJvTaupjlU9ECmKrkjdF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7lNYMyr4zEEm/MbvOcal558RG8mKxBrG4JFvfEC0/LCrQeY47d3CLm4/iCUkbOkqzs6j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aXdjVMwWhXhnC8PUocZPPEq8YqJzXxEsb0PzKKTvUc2baxB5IL3Ay59Hcbznzc6psgbw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KG7nEPlLW0sdzO0CvGJjqLgTcSPc2IfPUzBMJDZFm4/LuA45YLi7lOFYYgqiqmoXibgi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0wDM59kLLiu49mQSp6NVGIRsuLr11EsLZqtxjiUFxRZ1/vGq7SGV+VAh3iCq7Bn8EKgzm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+BkC4Iaq4ER4/Q+sS4ViO7wMGOVnyFmJCNYL6Xf6jAAapV0aJkF0AT3Y8EsTFLaLfI+f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FvHRCHK5t1yaXR5cccwDxpTg5eYVgiNVI9cNDFcM14DQXE7vm1dDg+JaUl7GaQ7gDg4+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w4rklsk22QHHWZQKSh4uAx759XEcPBNnaO6lMyDX+EEFrP7lAq+6eSNQqjhTcAVrfFfu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V1viU5B5qZrAxn3NiZfpORho13E1Z9HMphYrli2mQapRpajG+1t2+ZahzmGSEc/mYC3n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HHmfADnNM2rKO+4sXoaol3QZQxEBtw2HE3Utjt4hsDsW3+4FjZar3N2laeiN4dl45ZRS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8RriXkxniBmzH0qFUwDVHjiORXRknLbnnqcepa8xw351EKT5izn/LMKNbfhHfiC3h+Itv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jGLAFQfUQGfmZL21AL4hsrgZddg2lwR5lotu4X/J8oIcvuC0g/RP4f5NwZlMTMUZmCyY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Py1cydzKp3DX8WRUVBHEHxBK4Ff9wuVT0x9xIC18DFsa1w/HEC7nJiDbYxoY0Bu75jfF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zL3kLXc9ahZNOsRtnX4hqvNGSbOb5iHKhmPvzBqaMsbSVhTagpXuWl3YND+o0iCi3gT1G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yGgS/wD2DCYrcsExlSa5i2utbhFgzyLLKRExasGQRxl6lBoVXxHIbXpmlkrl8y15yci8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UAUJlmyFqX+CPapfakucB0Vp0MHYPuA5cKwX9y0sPFiGCYM0lTJMzxq4oLTbNLMUbVwK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U1uxbSkEdxU6LC4Y4PEK5hm+sGANbWAy7WxUYV5WELp8YmQoVN1KenkiPNRusERL/wCI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2LYOIbUQvaU6gX4j4Art2+jmU1jacbjdFzceBZyi6hhzVSsariVgnN4GiBL1rcHPyqWaN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6lBtyahXUF9djE2u1e4lC268MWRcOoUc4Wu45SVe0BSP7mQVKEN31C0vnMIhLzAuNVKx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ZrmHXfvqL3yjFfNeDMJAFyLZQlpHAQVMC7ol8Ne5ur8Q4A+fne5QyryfTYAg6TwLh7ibh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uZthW0UTzWemUw4KVNX+EOFmM4IQ/CyFY7aV8EMjW0v3RKkctV+P1Bo1Br0MX4gqNb2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CjQ6O2GBSsCAOXodwgyasI+uc+dEIAAUPzUQXmEpbmz3uOtw6PQV3AJ3Kbwmd+00zHCJ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2Hkig1Sh6QN9LBdhNhfMOF3RLhrcVOHllCWUuwhRwqyUeOpeaCu1CLMpPCFksi4Fipdb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fMFHs3mJrQR4H8w2Cnl3Ch2b4hrhrqVWOHqCq4o5vmNwMD6ojc0+EVeFemi4rpDfqBFg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63LcAM6mXo6ybmC8gdG5Zkj6zFWzVcv8AUBTG3OP7hrLH/bgCZ1y8zEixB3Y+kvMzoE77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WsZeIAcFLb3CYpjctweckTlyepe+Nt8q+/E0yovL5WAPNeJdFbZtfEVGMHE5qqtnD7i9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/0IOpQ3liKeJVugEbqGdw5+WAvd3/AIQLc6qC+YtfEIBYYcQBGF8XHGzf8H8UHs+hO0GY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//gxC8iUb/gWU6jNCzQbFrwINiDO5xuHArA/iJnXDqHlMZNRkSqHk+JRkyJ8LjQvRaGsy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1XG9QxN0B4CJLCve0lwWDzZcFSlb9QtMG7jQ0F9wK24qsZgWjN1mFPYw3i/TC8g2SGMA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bwWIMw4yWSs8hXR1UcbddXB4IDSiq27mc5LbdvqJPCAy7WIlGlqsOM/1GAcM3LJQO5V1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fuU4c7mthb/KItrB4zMsLmtEts6rOLluxPDUsfOGEAO/T8zW7KyJUV07f3BkWYzZhlCz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CJb9h4hNvijS/wDE5QHpD4ggtSiIgdOsUgQRPslqrbFJnzAhg3WdSw27phcTwWn4lCRO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FK6wcigxKbb/AMVEV4+l3HwBerxmB0zs2RdEeQc+5SMibAHU9SxQDW3qVGZpH7+Yimt0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j1DhuhgvUC94nS8+I0rWY3zU+4pdM4ryfmOwblW8l7NEpx+4FUc7X1BbfHEB0q4YZ1BW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zAcHnECCuWV8Tlol96iLwYlmy5wGP6mhWnxGHRfEyp58S+z6mBEJmKw1LHruCcyjvEqp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/g5WCVd8rIF7XruBkUKKnZfMQPQWf8pcQWSfIv6inUUG9B7dMKq64uzrsPcLZAXNL5Ph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UdupzCeLFuT1DQnA2l+NRanay0CVBtPlAyTBpbHvcwxQriL5O2MseJNPrwQGIUAiw5XHj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7xqcawqry345Xea3orNmWWwYAT+DUZfVYyPCKyvovxT45zGZmNHi08pSQ3orS6hpKZy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4Q8DccsGM+4otkEQx1KGvDSPuGAMCv0YJQyGfu4QrfR1DQD1AzrV1UzUosyeYCrsDa9Sg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zMWpzLXJxxLyWtXg4IU63xjUSVS463MvBmVw40MoWmK8wNaLeo3Urp6ilVp/cRWK+JWt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nM3ZfVeIqzF8pVTOmQ22YiUtNuXFssLrz/soF2ajF4Nln6lgKGwHfzDlouIl+ECBdEa3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quGRt9sat/jkeSKhe2poxO9wMn/VFwwmmv8AXA76ZPuIpS8RuiT4uBmKp1Na8QKK7Iqi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TPKdW5kdayxWA0EXF/gEqXDYz94iYiH9CYe8h8xP5JWIBSxHo3cuYg5hAq19ETALnZYCr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QfNZlyeg8zUGgiFd56gUL/jgqbK1VwcSg35SC+XHU1VTnJWIVrGjziJhaVK9RC6KVbfM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6e4iqA3qZlK5NSlkp3tKUwp5DcUbcXg/U7BNbcWq76X+o6SNKFcHvuADcLh/0l7n6Vse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xeke1hVLNMH9zmuRvqaEaOBYrrhGrGCXpYcuGYcgB3BKWxvz7lLaM+eIFuaqtrEQWPTA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CMjZw9+Jhlo4p3C3KPk6hYQXO+sZvcc4Ndy8lcaIcXdv/blGisuXiNLbr4q4Fhd7m3sj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a0x+Zltwc9RZs5nAIceIgtttqGaNmLQYIFB0uHnMEhGM1j/yMIOYtKjqGJpm5VpbHlfx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cO2yooOLuzY/OyVC/wCho+OpaiezBnCY2z9y4IRVwHzzAKdLga+XfzDzhAZfMoWaKUzM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hGZsW2aeGCLAU79wAxWNQKE63ADigYuVj++pgytmArT0RUqzGoG2vJLBYkFdtQFrYssg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OYFlSN+WdRPHzIs4o8wMoq6l+osRUDqZK2phXUdN8wVd7dTAQ7NEMb5mjnM4thsYLkdQq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DH5ibZBb7cuROkoaBlCVevZ9XtcR6Aao/OMukKyDR2PPqGwJ2dvf/AJReLsVyo5PP6RMH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0JwNx9JPlz8zMYmmDsJ+oQOe1aJBEMjtqNiHmwKeozUtGXE1UissNKVybSll2squ7+4W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vrUNkDbC/UaPe5U6bUHvFiLiKVueoXiCNf4G9vSYCswjBxTuMZQ3uwd4NwzUE4NN/4iU+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e4lOZRzuEid8S0xxqZ6mnMEGsrxHUNfMHZ9QAwlm4tEWqKbxAoWbclYz0ysVZRCshjxD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Ww4NKG6lHGOKm6R87luSma2VXlm1Duggqc68wsShuG1YG9QQ1hcxMAW7u4LdZ4GKGMFN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iVsrHdSwpddO5RpujsuCzmeYRrAo34l2TvzOAnEdwgyUHLKbOiJpZ9BaxkQ9yuHw8Q04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8amFLjxWL7ZRwN6YeSWGjjgl3TK6nyY4gSBdnfmsQpoNtdqziUJTWA0VKjS1XIzCZQXd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M4aT/wCz6hjJHK2ReHczIF3RY9ww05ZV3kXMqlYyRKJweyErJ3cCNfslHzL1PCv4SMVK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hl3TyR3I5dnR5QHiDS8EoR04DzOFh57MwKLIBT8TFPcJ6DmIb6gJRuIfeUlrLhfFhMLTf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ZEtDyqhNCfA5f/IY3lOLjKLTnLErQLXSIp4ZRMMF8RAlJm7lme6lbYOl3fV6mVGt3lYB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KTnst+iAplTR+ZikutWfysS4H7/y1ohQO8D6IlCMG63N2284lsKWKROI3g+PXiZZdrVuo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6zzC069VqWFZHxAXLhHZx7lUE+2aVy8uRj4K7yhMi2Y0VzFUpLXdwNCznXUB00bqVkz6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cZLD5IhvNeZo2p4lNpaa8TNJTS35jSN55MMuMJjMyrbL21rzLrJx14iSb63N1YWy+1xF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umBDIL7jQn2ICShaOwBJYRkioG6Jo2BdkSxcY6DKdQThMqp2Ol3uPddsNeGXGcYI7cxm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amHdzCebfqAa7nDl89TQDMbuDFmTxFW0PjxAzChDcBQXkHP3MuC+pWmBGVxnqNXIH6Jv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m8CYlC00rcVuiGL6gs0+oqCdXRhgsFyXBHUOYJXqbDzAuHE1G46jaHouKqrU3AvmFmNwc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zuO2De+Ft/UIz4qxDbDzKVgK2268zrhq3o6e5SgZI2+UyRopnOCcHiUdDA3afPXuBhxf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wWzegiLAq2PxOXJNsFpEeDEXUu8uJS0I5rJMyWU3hIIYXmY64H35nG6qUBYvy1HQEPEW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r2x0JDkxPl3AvwWCNOXXxMkAJcyLsajkCdsrScxVviZ4vzSseHpgZPnykAgscQ8Z/wDP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LelSzDqWtFXdFkJKyrLpcfEYFBRzBZqi4xgtRmlnmVWtce//ACPh+RVTCbs91uY1YbC4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lWbMmOiIFWrgviGqLc6mBx3RBSxm+HMdgoosqIGBPMwVxRHa1U48wo5G4bDAGCNKw8N/1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8WZiUFXxB1X2xcFy3PUxAWlXay+cMrfhEIFsCplPRFN1ycg4R3BZN+TBn6uvMTitaniv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V2xzUS9YG30S0tUdLHPlJmOkTOAJRbRUm51EJg1qEoGim9QdGAXSoW/AEvrCOY5IGRUz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iVglmx3EBUsBFxzFTmMAd76gWF2dxCdiIx5X8RahN4D5icgH5S8Nn8KH8i4JnIwQ+JZdT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WA1gwWxaePEUhDG3zLmOV50tyorcmDcw+Qdv8AIXLuakNVjtN0EibisV36h3QS3DiLaW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mzCQrhe5/TKanOtX1OJVlyUBTjR+psS40YsWtrrUUpTGEDeDFteahdo6tPuEsWg4q+1F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dFxgIDP6RdMj+5cyl9Qxwi5I0eSKi1qcXwwgVYDUtScTQAOcalihzNwA7bOCDt8lQrXI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+YMSmczKV8GF7Ht4lwxd9eJSQWzNwuq2qsPEGCrBMXx5naioLJZY5/EopyTnuX6U5a2R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by6mKHBr3KrT6gL1m6e4qaywRbsJn3CynwRCYBsrMtq7wYueLpvmIsASnB35g25bCO8L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LhgRxzB1aLDg4ZgMEHuMop3xmJbkLrLHYO3nuIDInhS8Eu1ZM5+ZdH/Zmi3F8EKN8NSiW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4gUl8WcxAZPQmOw8C/wQAcNn/KCNRWHR/wCwePYb77lVwpiv2y6VZW/UV7TlvcS8EzDt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MOT6j5g58QuOy2G8RYE04iaFxjSuSKyC7YsZ31FupcGcyi1BCUxnMXPghzDC+CA5ft1W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8PECtGQl91mHWgUbzbjCM1rBHi7KMezC4xw4i+vMswMznLcWCVmqp/qLbSYHFGZg/CBt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zSDRa+gtlM7Bofn+HPRJRfbKAPUGlSpbS8+IKTLowEamY5lF/uBOjKSXd+ZuLrix+iEo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mYS7DZGrQckpT9DAJXcXuK+IWjsxlgz/5CXEsTP8A3xCULtc8IncDMuA+OJU5WrmXnaxp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K24HruZCphfuEu/JbgjFSzGfETWjxuKrTabVhQfoywZu5SCKpdQrwQORyxytXZwyzB74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1sTWR+dwTYNxdOVvVRUgOWN7sVyRJDJdQBS1ODO5sVXwSnseGI0ymLol7b8kHATbAGdj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4PaJgm5l5Xr7fMDaqq8wMeLxKwYuZNwtFUOZk7DViWUILCKPbExLux5R6hsuEpKO2FCj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1q1t+5WtsurINlYstckfMopIMPFK+7itJWRK9+o9BDXoIyxzEcRnM35sEpqxfDuUlbNQ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aQ5SVIbbufh/COLmTdj8xC4LPudaUYT/CLdVUzlUzLMQLaIAXh5i6AbZ3GZVKpHHJH0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XygkdC4TYLjCilwIVuyWdMXHCMfcwNf5lbAstRl4ov3FyTJs7lrdrOVilbbiQx/8iDx9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vJKj8Z/DMlOr4/vrzFsIzZ+RjCuBQsEKMUA8SzzFE3HLKxcPxMaV+OY7DGeOoHAt88xN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OER1uWnZ7l2ZAKga1s2TG5o+fcNenUwwGepeKxf6mibrcvbw1EuukbtnDZAWXk5nIFDn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lLfzOBBm6q5dlA2hqUqUG7roiUtjbRuGtZOpzll1DYMnUKb7q4C7WhwQDlu95gVrBsjd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IOMGd5mFbLaajLm6APFxcAc3uo6MZdwu2geEFRrFkxBu1AtsJwwEoKMmXmWilDwOmrgT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bycTXOWAvlq/coDvHm5ueJ7YALC1AYWbqSm5k5lMpmQIzVxixqGFVsD9RHuCA/wAjH6rp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o59zUXGM2QYhuLV+48YIexYBbT5Jm8xW9QuDXXMQ08R6Oo2iQZ6TbO2DiDW9T9JeIeY7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vcRcvxcNMtejbQVhR5gjI1CGm+IN/arPo7g/nKE5KuzKTEkWOCh1f9JVaFAnZ7dHqEnc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rQvEyhzm0/mdhsv6lS6RmDK1gK6uvAymyw/SFEG6soaOAYQkvOqXcF7anJUIF96YQcHB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7/UVzF24oMni7dQHblxXV9Mx1HtJ+THXS1gTk6yhSpQeG1fHiUGvWWFs5B3BUXBPwEvDz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q9wO5erCsLyxS8XNb8z4Eqo94lU4CMabtqMFgVMVtMa1B9TQhuwIBS6OrMfiZ6XxmFd0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A1BXVwA8J2ufxF20GNKbluwt5uLGTD5luaorxBanTdxJkovIwe2C7OZmKtc2ymihu6y+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ZXCt6hAtXVw92fhh0KBeCrZtcXiqQoGAeILq2oLORfNpDJRwVfcTqR78wWWBeao7cTuI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6DEQhVSVqjuZi+Fee48DWcIuLSrJBvJFhjBeY6rI0x0NpMbU0CvhgqAijjSwIlJObdxr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ZBQutPmER+J6lepUqmYQge5atIfubKtpcx8DBrW+SV/LtgCZ5PqWZuPCOk9ExxWL9xwz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RnUG9YiuaR8QBlfuUFhiGhh2zIgrWOYzVteJoDMAtaZUPwkCE4KpfbP2d5jbAu+GCNo8C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AQBqeG4YBx3NrpperlJe6Z8TDHERxWuZvhzKHFVOqxe7neKLuo09/wAcXEFZwU+Jz58xb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HFTAFM3DXmXWpyHLzAfDGG5ZA35OpgYBPhuFhdVzMtVWeDEQG/KAbBLD5lCUy3k8wVaJ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TEzbwLRREd0ptccY3MBW88VCGeuYjaxviUbouOmBJQrtxZ2SqssGPMpWZzef1Eqw4zvc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w7gOHPNzHF7ww/8APcLvXubccYphh0JxM1nM54OoLoSuv7jaZu1tfiZb+/cbu6sgVfJiW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C27HERrGuI871KsAVNZqDw5AvS4mFSox5jbvffETgVquGU934jDPMsMmoSvXlNHzMPBl7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2wumrfEQpLL1BXFviWcnV5g4rPhqWx1liBL7LLwG4m3AeCWL6AGPuBXR4jbHWY8YM9y3E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2PcWoFxpjqgz5Y2y4dmpbpuGT3C6Zj/cGm4vZlykbPTRgviUHF+RY8opvGTQWQAJGnB8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cECg2Gnx1iQJTiV1X+opZbkWr3qMDrJsfOUKlq8zGVo4Y5FVZRcrOXcQuipUAGoU9RMFM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RfggCywFVr2yuZYNjG1xACRX3bmoSsCSAq+pSI1zjGArIzLQrWKuaO/iLLr0a+QxcSW0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I0ps7dajNPFIDRxWNxZKysXDLo6pmDjaVqLCus99w8TCkcOSChbEAr3M13kyQaPl3MGh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5mUE5R2nGYFxeOSUOucwRF4bZQirW4rWNkoNvZGp1NozDg39xFaqjPmYORzbECwDDrmKD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Dn4gUgmPcGrq6XmOGUTnqFWu6YgbClFm1Z16lqhS7xceDPNEoDajjuauzLx1LqKfjEMD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wuoKRatuCr3DPJlC8vWgiFA3I3biFw0v3tZYFaXD3KVwgu+RjH5B9YaYEAt+ZWzF0xwz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jq1JT5MJA4A8sLAA+vczpRbcZPMd6KbEzmWchxnLUBXANAYlulNv2zGmGuNMwHXMNWyk8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DZxx3AxaZFyMUAO2bJm9e4QjcI55ibkIbFR+JtMhXUBSVLxEId4sWJZcBywDhDQaghoX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ESLLmyo95FW4wDLqDWlg9KSo+AKeljVluO3lKSGI1DdR0AucATQMQzKvlQkVGxfsS7Sh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5u/zL4C4+bnN/wAFRw5g2eiZvzBtzCcf3Lr54gZxK45YAnjUxxBL/JiAXYEVdS+W5YZc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N3bAWHlCg1TGeCbnD/7SLSYK3RuXWQf1G9OZjWbhV2mYKFsOniBReXkJYHQ4O4C5uv1E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jXFZjWGOhYj71Hh6u1c1Mw4jYcVNOpkF7eDibBlz3MM/Uq7cS31WMylVT6lDRbHIbHt3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9RILeHfjEbqhx5alrI529RZavijiPBooZzeMSpBaBBTsNsIpseUbO0Ivo5hm7qorw8h7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pfmpQKamYfLxOSntj4HlPPj3K9oW85WcjiY0scWBvmIIQIcRNHEwoAmjDnuUpLLkjYqQF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KXFimLivzDRDkJe/9m4IcHmChWJoTCB6npxByWwfwZGo48JG90wEmwFSPkEtFoHaDVpe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U3XfriKGcF6jpeCZkygvO4W7Ul++sGzLjg9stQAps00RrbOa2a7jrwR3rPGImhLUUvcJ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0yiLKyta5lCoUXfMQGMgcu43DsN2vEvUDc6wyp4TuAV5NFisOTqE9arKPZlRZBHxh2aiA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04bZtq0o6tVtDvfONRa8xV4uon1pj2qVokkBgMdTZYFrjmmbb+iM6BvR2SgMhNRFTOOjE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ziE91W2ZKih0PUD080zg73EC7+cRJgctR8GaQoGaiVTyDUy0Fb7idGOY8Ar/ALmOHA+X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7ugUVuaQt1apuGwGTdfuA3aqdwulF9alqtlceZYqPF5mwC7zChzi2EhZmgdcstXgOncCj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C2uZfFkpHIAnZE0pS9X1UbQgvy3FC4O4emUJPxMRAbF+iJL6Kso44hWVsB+ITZi2/Ieo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+wCnErZCGG0eVAZafThfxccTE021m5VhQHJgm2axiUWbaUYAscarY91MNqqGHFsslYC1N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mrxiWkKeIhag5gvDGHhjLBBpBH6g+SWK0h+Y8oR3Kl6lGsREC/4L5TPihKgFhRcpKajz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9zdYsqb24lzWdTlaKHUZS2TfLiM/IW5QxM6y4ySogbzACXwMVgvZdzgAOq4W5hSJnitx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j4GN8uY+XUIanc4Pb8zDi8TjO55JxVT3MNepQrM0t3mVmpaWDF/bApNnxHZyQzdlrm+o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+oRKdM1epRAN76lWYXwlbPcYRgRJgAfUcnSwrX0jZrWwMPzKlhYW21A2I546eoNGcuql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FfMuoa5/2Ptl5hW5rzHaF5iGBc8TZWSuYTAB8L3cAWpnuGgWo5agctN6zuALVDKbUs4S6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MwmPMQy94PEBVWT3mDONmM8y424P49QHbVa81KSvz/srA4V7q46Gr5ZqFhcVnB3L51hc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XqptB2mDjZCQR0AppR4zEYhqg5MUxwA4opQLBVXqiB1waDK9QoKM0orxAZQ4ER8mT8Sh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22QurTBEQFX6gNLxCmr4iMZLGriYzKqWc4fcoxxDyweIJWByYi0A1OrZFpaJxPE2ijKZ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xFSrmGEf5rH5g2K7knS58RF7/m17g5BCp12HuKEAysh2dxSTbAfaUIBtB9dzQqpxqXVF7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FXz8SgtZ/uZFrKrWCAONdQL2uu+ICYVowEJ3ObeUaYrQKcl5PqWv5LbJeWuB6SXdW0s6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Fz1LZNY+0JeVdiLzhkYjvog4Ku7yEC74jZpS7a3GLoR3GV9wq0rMWmjUuwZqHaLaKz1B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4ui07OyIJSI8xWTvkjoQuCrcaNhht8SmLNmK5jVEm6EssC28xdvthRw+ZZmwppg5UTyR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fTEFsLlsWr/UtDTfMqFIrwmIGgdFfqZGCqhoRR6mKC0pfdQcqacQECmZovArDBV+cQFt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1C8GviKsqUcGszIVGjZDG6rtmX0S+TEIZYSku8pm+KYHULwE4lQFdo4PRL0aODVHiU0r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HuIAoolykQVz/kVRAHF0RTGDvqIAi9otebjlS7bV18TmjoLlfaNXtIgFqcWGEpWXeH9R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dCgfEdKNyrjmOw4zBPvcv1tjPWZZV3BW7hXuKVcO4EXFyvbUGgaOZQ+xc23qWXDb+YG8kD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xb8xdyqOw/cGbD0QWuXggCxXqVd040Ry9zkdeIq4tHcVHLlFwEy6nBrLCUMGddwQVzmHz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4hiFkRcMUZw2fOYAtgSniZps1x1Mit7VFvvtjluhqFGQvxH6PEbKNMeW+4xZ6NGpjWp9X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Nytd7qB9O+ZkGldSkeK5OZjIjd6nF0VDtP8AfUsIGCmXqXe18zCDnuLrTwQs2diAXS+S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dFJtbep3JNOEcEcQwOPcdV7rOCvUG7HQIC7F34DKiDPdRK3nqVVy0k02pMTZ0beJaNF+S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yywOZmq8d8TbnAQBLBY7lXy/v5ngywUt+ItaGnnUby1xUsK0OpSKle41VArhZTatcMqS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wN8VNlZoX1LIpN7GKWg2PeRgUTZKk6X1LyVrSLdv+wLpFAUyPcWqoKMCxw+Wr1m4CRVVP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hz6KPiUItymYEAMto3+42k/ERveoDWo0FaHEMmNSuKqJgbSixrMF5Go7zqOC2Dw/KBWEL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tOrjEzcrP1LGOI9guFJj7lB8zE1ANPExYWnk+or43KAQ3C33D7iUB5CUirSqPD7qPZ8y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7JVU2HcFNlIAnI24Y1QHEqw6vQEdWlqk6v3z8Rs2xpOph9W+IBAtOplRg5uq/DGLsWCfl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VQYA2BdZ4iS11NFR6lgXKu17WKOy9JLKAqs1x58xZRd+yDgOkdMwkUDhHNtUeJbOAVdN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zPS3LLMlvDDxxGaIitPA9BzcZYEgzQp/QVFdMTMUVNtS1fTKFlqERTcpbDtcI4VyQGW1DD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NlT8Ii221Pcr4CovUcDXAtthZyRuUJhpAAZyO5i98/PiCl7L+ZRoUxTomJU+a1FkY36m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M0U+qmTDm79f+S2sDkgKbR+IECNHVQOLRu84s8TioUqjbiZGs6wRFZxfmHJqjH/2XgpXj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WBxEFu2w4jmuWoNW2283AKljfmX2hdR2YyBZfLZLbHlV6So1SwqggTLLaGIu1JeFWUKK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fGJ4n4QdeTjEvLaG/UCBOjafmWuxnN4uNwZ61QG2kK3coLdp29EyJ2qRIuYkLxepay5g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mBc3KxKInLuA1qGFwlcVM/kxFbmTNK8qCcpk4xLlrEHmADiZNQR1CMt+IHbR3KDWW2EC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oaPlGoeGLR8hzADZAP7ioxHpX/2KqWbEFMQ6uLAdpSYiK/DG+T5Mw1DQDiYuPvETrUXi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/cdYZa6joax1uOufE1unSaA0QBcEPE5epnn1Ma+JVvPVQMKuyDnrKV3FjLm6PEs3y6a/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LctSgf6jWAEG0xUNHI+07gUIoPIvc2QFTmDtfe9llMFN0brwxEDqDBuVcBWtzBTnqJ2NK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HqXa8I1MaqtzSjA0XuJraumPD1PJz8kKpsXiGA8bYGdEl4u989S3HJKoAbcmYeSq4IIC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iiLdSrHeali3aCF8ygBmtdPmKu0fg/Uurcin+x5aWBtYKdLKm+0NS2rO+NGo7OiPxHRr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mPmALVFeol7eqmojm9zDP1ANrDD73Ed6mjzMppgIL3EzvEourz1ArGrhhv7jV5qKLmDW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x2ZKirHBG0sDa1c6WDw5hx4lvBMptCAr1BtxBTITfiIaj004+dQq8Mt02FXq9S956H/J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zK8v7lAl5I8jlHxU0fL9eSBAaOq1f7e2Vum939RHl8foK7icFIry/b/kM+JWprOD+4ZlS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AqaNW3BkWBSPMFNYNnn3/cBfFN2/r4emVABk3jPT1G0AK34R/aU5jXWtbgEm6dbQs/Mc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26KI/nNQjbJJR9Hq3BtBGwCL8/xi8bYFjF3cN26zE0V1DWbbdkWCjEoFQBh6iHoAFLRp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j+oO2jVfJBIIIxh2TlOruU1tSplF0mogJlXmPkrNways3moC2TyXEtLwVdsUkESuGLYF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NbzGLvNckSrkpgeLKgCmKOcyhxgq6gdhaVWcQBpt9SwUUHhjQyA57lb0rvuUjxX3FDSX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lWxWIgmhMF8n/kTDr8S/LRxcfnMNcPzBKGHLdju5RFpk0PEuRQmaZuKxOhdxaAZ4zLKG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vcXwgG8y+xXAXfqXJPnQiKVk6LYW2DvFxQURDrMKtFxeCDPpW4F5WuXBBfljflxGx4VU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TOJ6GQepUU4L8xffKjEZeOS4pxBVBZgidQb+BfiJmGgdqy1DoOb8RLoiYxEeo7RqEpbUE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buZhbvuKXUBUI1aUlVOHXMAATU9oKIivAWeKf7GVaDtzHNyy8Quy3iZTbqKXRC4z9wK3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zqDhzWI3binq5v5mNy83VXD4fU5quJS9ZrEWa94ldZSa1EcWMMKnGb6iULdhzKxVZOI8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BnDUq9bmFw8MwqqTz5GClGw8vHxLArl8sYFRkDY8QcBnmogFMdRVBMqBnyIhsOX/pAxBi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BvSemAdVgwcVCUyo2PiO1DEGAJdJRfNEKL77j8QRcPF7rEpxStEMkVDJzN7isy90KGI2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XSxYxdGxLmnd6hWK1LzZzH1ScQLMNc6gOVqObs0RbFfHEVIUyZitFWnN8RArWc1LKtXw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8rfMXf3DDuo6b5lHuWs4HDAqzN9R2JV6ng1CwYvmFPiCcRVfO4bxxMcyr05luXPUBleO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Czcct1+YEbPUzGsxTMoMH1Mf8TNtscmYXSdKjtiWsOo8VHaOKn1dQzKZXeCFCZXNlywA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TdcZ3UOBh7lUdccADr+5R0lrynTZ7lM81yk5By+OIoVK/X0D9xcxKC/I68ThlBih24ira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phvG7biv+4gujZNLij5qvUvbvuTbfbKEgPVqi/zAKg9bvFhIN+2mGn+mHdANy4ac+B+YI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hxKc3QLR6fCKhXWl0Vk+2owACVA3bY+Izk34aDuvEOg5QNuju4uGxYzczJe/EdpV5Ibg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hz+JvmGh2DDixzAWaEIJP/sTvPiXij5lmlH5xAwlcuPKxioR5/2LbXSYgNAAa6YCA2rT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c0wIEaMCdGbgjYV2RyHLNY4laDGbI4C8GM8Qa5V6jFVWYaLhdStFWd1qHhtiIqflMNIV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vMoXv3ChC9+paLR7HEACsnEwWt3gIWgitMAtcOPiNVb6EF4qKy1KnRTOYyqDTX6mMwGc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4aMnT7SVF7isM9RtdXsxGpgfEsbT3qWAE+olKEXtXcHmNwRa6R3uUAWmqFR7aaTZc8AJ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IIjZxuUVa5Ixb1UJo0zQHeIwyvDKelr7YYirXzFijbqNRhCFcfxYgGGeMYDbF4Yq2qq8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B8xpgRu8RtlSUtjFhx7g1lhBBeZs7LAZhVZt2xyyxkHOYTC79KhMgu4RUdSo4xM3UG7i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7ggMX3wkCEEuuVQFuHHe46pM33L3/sMF8Qd19TPGjmOB6WVZFXtjdtuee4FNf+zi9X5l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M2d1i5ootwvPw1Kzb1bKoLReoJWYFWBm24NGnHVQqYUHG5usbb4cn4lBbwu7XJ7lYG65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S1zxcMQBuz6E1KKI37QOHtjSQ0WVDT8aldbAuh/sbpVbV1Bs1mLJXzCjZAuNJlt+E0br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crtrcwYLM6j433CIUY1XXmFBQvUw7sisMJmWM/riV4dy/wAzRwszbRR1LBjiJYvnU3ZhT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VV9RRK0Gw4nac81n64gTy1uHUeb0yx+TcsQp11nFMtaDWKHEryWfIXKW2WvN1KN3IbiA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DtHVmmFkyMAzU4V4gsvhgY7lLTV+ZTWB+ZWS4DFql48/qNgvEwt5lxeZjTqZrnBPbeY+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Hx+I6TPxNhm1cR6hvDPcMQW9zFI+HU+kqC4FHBYquyU1za2ztrnsQ7hNgIOfZKLGyHwn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sDa0I8Dr1WswUlYjR6XruWuAodu6rFDUDpW+scF/cK/i4e5lJOxnlh+Is26vFwNxzBmx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z+KCxqI4cCkTCNt3gohwnhHK013VQ6QeKO2vQmU7a2wl/MflT7ZR+yMaD9nExbNTF28R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Y+GKmYt5jBLMrGbnQ1OMtwF3uZ/t+w4VHTXWnxCom+o3gsOGWAYJalMGnqKlbdZuC6cv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JPdRR5uYs0F7ZbNGuIC4f/Ew2P2lau35lIwUmL5gr2XzEVWlYuAlNvGZYLoezcwFG02R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F5imr+OpgxwKOrmcih6M1LXrzXMdrQOBLqNKXa0XDwovbiiUqhAObxGqCjBefzG4AzwVE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HriICvpRqZKR2pmXL3t/aGgpzsgNoH2/+RLIulXcr7DOmMUCjSTjB8pSKwJxcTjZpbA1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HH/ILeR23oKjIfEYLR4IyTUBQ+IZCj3DOBWHQZf4uW0RGrBdnzAgTUF592ZpdSwKmZmY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sljTUGolNqmBaK53KzFq4isVjZwKo8TJmE/HMZ4pTXDWZ4zIIExLHUtNQURJIgLTbMas4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ZgbTbwsMAbVthYy1dte5rEN9f1HBmYOcM0omeGOimxxca7MbYV1gzM8b4narOYGKXJnU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SnYvc5puua4mcJvwQPHwRVRBT+IEpxX1AwszceKiuUxR3WZRVkHHUSB0UqAoU0PMQ2bT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nuOUCMn2XNYgb/4sZrxp2fiBuSixgyZyFV1Cyi8nMDZriAuLa5qPBXuV4VlRt3QO5vF/+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yRbK5ibrRj2w5L/8mCjnnogaq6IUKv49/E9ufHEzZQXL1e817isQpo8sFC6s1c+2uWX3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+W4gvjFua9QE3VNtlwqhrbY8Q7hQQwDEMxHxgRuCvHhhop8wA8DWZQwr4imIbNwq5cPE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cB4qVsgniIjWCypZourljALcMW9xBhL7lPAgnBZN7MdwQ4xNGoVb4hiDQx8R9/cp+SZ0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xDDDDZLsH7gCncStQsfMbRcqiYKILEq72JYkbcbWfL8L6geK3R3dvMI1Cu2LZGmaJGz2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TbnmXSO6jmB3BVSWzy2dYg7WRcdCuyELZRqdm6IoTI2g7nuHGQbwiWX/AOxl6PFI1fmZ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QjoshGRZnuDsRSr/AE1wn1XR+gaVlSS0oHy48ISeKNQeXt8yykduotoxL8TJrnZO+p1K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psEwK5i2dS8Q5I7soeILvHshYvAzJ3e6ImDfycQFtnqIDAc76lkU28OYKHKnFzlVA5q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GfELbeN11M223K0AtaIXYFa28RU78epiyC+cQE1fzqICqycMFtp6Hcds2fUoO2nMCxAo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TTjHmWAtFlhmq5a1EEB3vm5dZOU45lW104hwgrR+Y12S3Hjqch8DiKK2d4hDYhm6rXc0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UWjh4jSBU8SjYUrh+JtpbvF9SvotM6iUy42UhUfAOf2l4M8AFCczXUUMZM5inI4IITWa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V/qJthklkn/2mLjmcBuG1b8QUq1eggDmIDgKI8w89wKhqbEmdGyNjNX1GulUZl2lm4hI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Msbg0bjDpcOIZYigXcfecx8UyLlbPhjWO4puJymrGKuBKwWS1O0LT0XBSMtBfWoLrTvG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JAfuCNXVKEr0YVMii+ZKlGwvmcF4Ic/UDKVQ7rX/ALAKZRqtZmVKrlmWaHnuV5Udbgmg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1KCqWSqVKNE15YlN3lhiBw5vxDh4OHuIIoOlStE1t7ERUpAxqJFyq4Y4rFR8XWPSFvrs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YvADNmtPMtVjrMMhLJZOB4TzAQB5IMW6efE6ChysCkuLWlex8RwRrPcW2Yqtkc2PJ1OAK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9m9HEorNDfG4Vd7HiarFBxDS1vJc4F5e5W6anDimf9U63X7lqYsuGheIAC28lc/5EgHf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LunskungTbzABttMvzAJ1wlaffEepl4Yf7CjVHDwxMWx/JzNBYWmJVRkagnNZ8QsCPUC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QWUiUX7lCkqGTKv7gJFzxXUNnGJVPc9PuONXXcDV3DEtzZBpzzNg08/wycEA+fMu2hpyY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J2csBW6rxBnluHv6mmdwUEu+f4cxW0QdQVM4iB5GAaskRf35hG8hd4DdbD4gZHwq51Xm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wk4Us7wfpmDqWAd9wRaFvKxbSjTOgc/iG9k1eaQmENIboTCSYwoBs8yyKUWrnCkz4yJE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FPNXEvV6epRbV8mK4mmLbrPmWd16iAbuL1Gk3nqHFvJf1HazTDwZ58RDGsblNBhRZS4l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NCLmkzt78TBtsJRMhXhjqFC1kALQ25qLAq29VmHoF9VFDgS/qDVbWVyqnqbMEMIauBsS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6lK3g4zAELMcuLgFRS0xTL3oOyGQ0XDMm763io1yp3uC8L89RNQOLb7mzPIRIvDMB2lJ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qqu1Y1WYhTk8dkxucuDxKEdLpe6iTVWba/UaHl8wBNpbmo03VDXuC0w0bmVFRz6iuhLs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zBirfuJD5BNxFQHJTALVKVtHULygcN6j6CtzLb1G+nKFB3NaD6gJloXKUx7jpOExULTc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kNxWt6hgZi4fzlcdH4S7uZepjXXsl3BcSJH+GETEVFqCviIYl2yxfyTekZ9TIueuwc+i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TGlqV9TUMsw2BlHITiMpFfMDcb6CJ1fMVUnPnUpxW9D3AecMANKOSZUbQz7hNj5Duec+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4FVjwCvzL7ZznDY/MMOsjVCr9wC/048RyCZd+JQWW7/EsYS3L2RApiuTzLWYJWL/AAcz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jkZYGFwlTCCuskXZMoHApXrMBDlhVAAGL7gr4GqblDZSVz3CtefeotF/2Jzx9v4lKsYO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g3ms9R2O19kXVPqUby/qUQZVz6gq2l79xwtXUc4fXcXGfUvv8Qszzq+4qBQW4t4hacmd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BCbO4b/7EcGqjY5yzA3C6yxe+SCw24qcDeTB4Iu0X5qHG8cd+oiwLoo8jv5jFFVC4eOo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lAqMHqAEXSW5nNJZXxeYgbOHmWVC3nMdzRXmJRPtLDvHUpOCrjeLmAuYFrQJBB7bqIMWd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FGl8MBoVv+LS717lmO5qOPFaxBveu5TFNy1mwriZ3NDHzNlw0NZ5lSyydJKw7J85JVW1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qvUMOMXDi54OIKycxv4l0UQttxNLmDYq8TxKJDfZGCq3JR8WTH9Vs+SbjXreIvwOocW+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FTEljsWm+CWCa9ODVXKji0A0GNxbhbMnZ8wGTKFdWoaZPDOYxbVxXthbLiZMsvMDJzcac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pmVRFPEyE04YqpGAW8H6Fy1yr3bAOi9qiggJ1UIbWa6mQFBwyxgMOnmNpRLKTibWeomg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pyJTyPM1Xd8eJiUocjmNquHioooLxCwpzjEYrG3kgrTXolh+UpDSk7jahVOfE6Bv9wLQ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moBu6A5iU4HLnD5iK0GIEBQN5xAgTRwcwtpDPmZLzZuoIWyg3XcQrwgYfYr8xqzxxxFu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p2XLKGAKYSwtMaqPoXiqJtor61LLS64TiIoVdOcxsZ3ynEpUC4cp+IOAYOnMENYDp1UE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GXR7bgOZUO7H2BMGIgVGu4aTGA+4dOXvU40n4lq4jaBArcKN8ywK8/wMtFqB8z/aWkVei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kRGAvM9QLgZmFiVCxniUOCKlsSzlFtUoLcK7pVYTEsJd+ZdoxXVLY2QeDE+ZTe2Atyss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5gqACGerQRAJcDAQFbt/+lxajTQafuWe12jj7ljpKvd3UoujK4JwIptWUitfPcciB+5o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Vh3dkDaB7NSwopvnfqK1uEchRWD1dMAs2bwH7mCr0lrgtXd9xQGbtnFjzjuBY0Z3Mi39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tbAcQ0cUVUB9XxBKX4eYeWQDUAuU1sgFdwogEzu4g5Q45l6mFG+iI5Yph/qVLz/zmHIOX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i5HFOPU7y+2OMUq6Y3QcUbNTRj4rmDWxK/MyLz6JTNGu5kdMsbd7itbmdy106QQ39hqU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HPO5UzkE6i7brA8QNG+926nI8aGIFpF2yPqYpylG+7lBEBV5RHgCRTrtFBCYxz5lDcj5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iCpqF2A6TMqC+CklAC74GVYKzxLoNUxBaFUBUWgH3WoZFahAFsbYg4yeY0As8DmNXaY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Jk3LYlnR1FyHU7ueiLL1UHOJgld7lSjdTPtcAC4XctRv3F+oviWu4axDM8wyP6iagOV/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8wS1UDzLE5GKAF8wJ8yDFXGg8X4gqh8BqZ0TqinjExpEaX4lqaYIUEu/f6Ja3F+GJCvu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qWXGpa2NxrTmVFuxIBZqNypSiLA1rRNx4X8TKu0fFqVBb7p1EPCwqniajaXxzFM51KLDa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UKeFPzOhj3LtO4GsOZa0zoRbrFREKYM+ZgJmtXLtQxNXPRFTa2BVAr6hlwf3KvYD3GjS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q2BDCtVG1BLit2W+JaU2FxbxE7Y7hYXx5Y27t7zEAQZd/yBoMtbOoKcGHXiVhN9RHQ5iB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xE5DjEzd0Cdu4M+K2Ru2mkhdU8JMhThgOCyruc8l2Y3AtFpefcBTaj7lsDbBnGZsNMZX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CmdR0RcqH5SgRHBtepuMPmDaEWwoUkQJT+Lplnofw6V0ECgaaiVzcJcbjqEBu5ZXmDVuY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wWS1S2TG9rge45FoDI0Q2jZF3QEFKNw8EqCoEIIvcZm0oiBYtPM4JDQ96hQGQofMIC9E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kEPxECMFrug7VuhUxgLlz9S91l0iFSjkf6hwBCNngN54gctcrg0pcxwM32jPEMvCt2d+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UQaEr9BZej1zLDDLtSMcwMYruBdEre5atGK3BnturIrMGM3fMuc1VdQN5q5xi/UXJuYm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Hk6hRnSWMWqTLzDS9+4KjigoV3Ko1qAGBpzOSh/RNmxWuOvEap21zcYzT4ivS+EWA2Bgn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AGO+pTIH5YNt3ruFLcpg9rxCiiy7lAoNwMfMCgv1KRyYeOYTi13HCwIuIo0FuoKCrfMX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ULUAQ/8AuA6KQhu0IjxthtqoS7VZz3BWrm+YFnYg1ezUWDO2s9kr3sqlS4y21tfTAjMc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PNBc1DgwYFHuFS7WC0o0eIBg3uB0HPMKarEA4Jtu7DUrwo8s27nG4l1Hh1NocVHYqDLP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LeSbgBTKxqOoItQZa3Glraa5i07hxuYDcXAGXuLi4hwbOZlIqWYgvhBVG234jAN3Q1EB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4bRqweCCz/4qPt7mXMVcRsGoXTzCy6jbABW4rmyYPjNxMjiYNONzYm4tZwRoaZcvwxKY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b/wBmlUwtK7uDJFCm1dM1BQIlXUytAF87ijKl8yh4zLK4vd/1KyCg5uWUHe4q8BnvqLS0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xZcPBBrL5IrU3fgl2YGuHUXd6pzPE5azM2R+IctPUQWUV63G1gvs8RoYUfiUiVc7HUdtU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cQyLh4xKUvvTA0Kzd0mS03KqtXxmGFZ8WRPY7gWuKSaAN9Rzd8rMQWBWC/zKFC/HmBLb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AF4gGDWOZXhuARwnELPF9zXCXJwf+koooQgXFsOlFTHtu/iWiYwZ1fUvLChRwh3EVAVh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AICoQsm5WxtCVZ8jiDqZmOYnUYsuAmmLjiFnIqWrSDAFuY0XSxDUNbftABCLL58Q3rO5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dqDBtxabIrhkG2Gvi1CssD8wfK/+ICBLEOOpdqF+UJoBa2upQ6ywy4DWIJrDTzxNrMeo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ZA+IANS8U0gqgOcoAyrsRIwRTlqiWVAlXVBa67my2WYBF/PUL6MxJES1SuP1ErCs0JUJM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VGY3b5iDHvLBEzfbRGGvEOxo4Sl8WL/+zBc57ZaAW16ubt06pl7ub08RBDLgDzMyBLdb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0OHfmGfDUsKWs98RkVK8EtLRDrbPy8xpTXxLy4v1K9kUHAD13MeKGUXWL8cR0Wx3MLL+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v/upkwtGB1i9wMbxTxKxjiB5h5OEliuCtVKHVlcxF2M96iUK3eIkKO3JFbWawPUWo6/Me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yllEQYCitRZQcyuC49uxgF2BeWvmpcA0RSvOemfMQpXQ4VAoAOzL5qJnA0c9QOiwt8Vc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r82IUXdfMobR6qW0syngsilGx7jvmPF8xBYIpvxLXhPbqZmPzC1mDtL1XUwS1NRA86gC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aj51HfqK/KDcGdExbJl+QgXmYHEtvPM5WYj9ygIXMA2KlF5ZhEziVLGLP3GWC7R+Im+R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QzAi/ZgHH3UuvBEy/wCYuEMGLC3juZXHjOphkxEW3zF67czDBKBfMKNJiJVn0Rli5T7y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WOeLLzwTms6qb4t4jELoaXEabGpRxdVm7gwjqr3DVN7LLCqiORinfcIuAKP8A2ArIKx6l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EWZ+hCi26mUX3iogBQvQQhyHSzJjUS7EF768R+4Df+wUPLeZYsm+YEHvcdGRy9xWWiGq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nKhzxEstWnxiPaXr3cN4FeJVP0iEBaY9y28UplGNgtXO5YHEAN7LweZlTvhgvan9TMac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4BV3g0/3G68dx1k35iGmHUAtbJxnENq2wQGmIW43UATuIRRs9ia5rERWiFXCYib1MEpW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su+CYRSiaGCEACgXLVTM8whaaiR7ihtxBVmnqdkg7FHiAaEl+sJkGxClfU1NI6bQqEZY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Msj3cTdRHmoNG74gIx05i8BWu4iw1uqjz7LXwwWVtfgIHDmnCUaCGwVSpAUO5Qz/AIfE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KPO5vr5mc3hlDSguoMtr/kabW+CAWAoGhRDDF5+5oEd2Xcdir4BYgUWsVkJkIpbaU69Sg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AK0EzBEsPgZYmuS1XEEM4LuOyyxuIsVjdTou+b6iuaxui45FNc4giFWJ3KDro69xwJSk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eOY8F0DKLoHuNTkLMYc9cwi6tdZYNYbc2biNlfDcptS3EAMVvdckTIWX0xwU4Vmc0V6G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qDgOXruNLaWdTbR8hEa/EaYvEqB7ajgXX9Sy3NnfUXQyQA5rzHk6c8sKYShrP7iumV5L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eEGjNU6l+7MjGdx5FxcTeuY1ZWnuMEZCUlbjAbAAEh1HZko2dWR8bGEt8k4c+IhA/PFJ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SsVVMnmomwzNw+mHL55L+oVCc8tkOwX1gwLKD2SGwIrmsXuWBeIEqv1LNo3OUxuBijUC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mOnNtxeEs34b9kyDcDAm4lt8wbMwKtfqINLOyKpfmDcbQw7zNbgVpl46gjES5RHxL5g0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l+/wDJ8ytebfA/fuVmao/iDP4wY5kLD6cyrEKNQcwr5l5xHtzCg8S2pYJ6YUdKD9TLbU0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ZXlEZ82i5oglOSOkDPt7jpQC2AsREoRIiGC8hAChu5luzeKrUKgAP0y1kGbMy2mQdxKM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oGhMXxwRF02cYlOmnEyYMGIxgVYmu+7hpzaYml5gyK3nBWpYBU6qYbwwVKsnEG6AOVTy/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Yad1Eu8vEGGFB1EGDuKGFovNcRjDatKrb8M5q00cQcjzywbyrnCtmpsoN4zoI4AKRb/2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CNaqjMoFOHcGtj8cylUcGFgG6c3fxChnUDIvIQ1EmpYFG7HbCq3SlhjJa+ITTI0uKmpM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z4gmxW/QjpQYa50nwzQYie5S55jhvOoTyoAL5hCUhxSFPTUPMbBslHcSYYY0juXaIs3l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6PxQ8qrl7lHGI0NuSML2Mlf3EcizVQBqqMY9SpEUBu2d+JYOz1IZgUrL1CwqbDEUBG3uC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aou/8isyz+tzMGmOIqEB4j7vs6iqhPNQYVyfU5Q28zlUvUMZvLcGt7jY5PUNXmeeJsMaD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7g+wYguQA1E5HEqo3LHC3nUGxbttwuIWCst2r/stYC6zv+oEH5aggWGWKAQs6YCNhEtt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x7mEvbyTfiUGpoEp33KRsDbnsjhctrGJh2DfqAsLpovcvptxmLms37v/AOTFoJT9wVNQ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Pflnn4ELMc7GAVht6eIaN/PJABR+ogYM9sVGc+WDp+ZZms6WUURi18De4peMBrzEC1du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caqaAzWzUvEqztYLMC9zMUvzCzMz0Q2EOStc/MZawq75U/yE92AdQoueY8Q8yio66lJr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qMqFnegSZOAqL80dd3m5eK29XY+xhGu4WpjuDXItUPzADHa0fMyMBtDT9RV1P+BLoG5k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dG0S1+C4YullWYJgHH+TbE0fX1HkfMyKcNwXUqEAGoQG9RnEAlPMPDMwyzJq47xqDVpG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X7lusTLshczUwthR+5QcMTUeBxKFlWI9pHRr7RiVAryVnPVw2P8A3DLLvV5cxqZK+eYoj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mU1NrWC3HWY6LIkmNzuDUdKN20wNxoc77lQ6HuZLWHL3KCwkndonTpBw1GHiTrxKJL8q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sLWwrsgDBbhpcstA847iTTcVXZ8+Iy4o78xbbv4IM3WS8/1Gq2OFykVIm/MLS8fMT3W4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/fUHVWl7m1PJ4mMqZ8RzxZzHgiKZqUxTZzMQvXXmAqzf9RHAtdwDClFe4FrAzUKfsjBv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VczvWExEXQO2HipY4SmGaVWWV3KCKWCbJhzka8QI2CzL5jiyn/ZRc/PiFU9+YXq9mYit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G2YLfwSkKsBx1CXuHHqBvhRCPq1of1DclCtfc8vlmXS9scdRBhQjhDn6RlYDHFwDWO4s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yIjb9Iqq1ISWECxKIXHwQG2bHKxlZXa5n5xOIgAIwBiLs0QFKrLHdpcV2OxwQWBWdz3q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BOXi9qYqXMZdCI3ii+7ZsOKyFQm22DatvETaOk2UoxOS5cEK91L6zGx8l6gh4rxMGMG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EJp5hlgcSvuFOxx3KhynUcGA+YWYfiGCXjWeJYcR1Ysob+IPUXSVqoVzd9Es45meZPtL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pqj1Hh2Sq1Ty3g+JyGnVE0ory+JRKLVgrP8A7LVIjNPHqPtHajcVSb8ryQo2UIL1bzUS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s51Ru+/cMURrYeYEAEgfuFZQYDd+YAw0nMb7McssQl11qLa6aOeSFHXqb2t6l35m294zX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u0bAUZZY8P1KtF1movADjJMmV1pivEuzFVwktusEAUPHNQV5W/iODYY34iiW3cpjLdBDi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8/MFgf+cBEywu6I6v1W/URTY0uKS+eyWOjYLAWKq29xNgNwLLBXMUVicMQNJNN8/EX+2F8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Jqc0cn1B0tWVhg6FZzz8RJVa1Vh8xLSpXg9Q4qFYMUx3tV5lL0mkytsqZUclx2TfdHcC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AbOe4sZ6mRsvpBxBdnAT1HMMlEFaLsx7hn3zFlGZqkE6xEyzhqoAGIU5ZggX/ACWwb3HB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nrzLDdH1MQAGBUX7lMVhLrvGWH0H+DBjCsNeZZoptcq+okqiOV35uOgPi5wW3ibYipdw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bq/6nmIV1uLGLg7eiczli2MCUniH0xUeCBVoKc75mg7OJgAA5dPJCkWEYuUsox3Ht1qZ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EpVF33BcOc8R2NusMGzDEtaD0PEwVjNxNFBjUcaT/IrijL3iLLa3bAVSY3HQHPXcFQGH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h4rEebJyHUt2CnsqGL/2bLwRrDC+IgV2OTfzKGyldcRaFZTSw1ZFma7jx0ZjWMbPkmVn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ARzbriGcRQlue5ior64iOGxCvJAqhhr7ZgZc8tTkbzuU1l4+5SzK1r1LDQ2C/G5W8Zpk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iqjYbbpl/MNTY1zT5iBzf2g7NYdEchvA2edTA5UA8S0gZWKGC7IdMxHHiANGJZDXuNB2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Y8IGraPc5AOCXMIdEybphalvcpINQte4F4AIEZCaUJvNQ+gDTAzLYWEeOOvMyq7NaEuR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cqHFCPDERZbPnLMYghx3HPPIucNMaBFBY0TPljRLG7AaIsHpKve4OILwykCnF1tEUWDx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d06gWFOUiZa11C7iynzDeHFzNotnc7r+Nu6i52RWlVcXRPiO4524iDgYbotMfCBiGiL2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1Cn1x1BQoDPATCC6NOnxMwQ2u2R78zI4KaHHmEFLwccMxgyikc09RYAUoU/iEE5Ytk8Q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dgsX4ZdzmdHB5LgC3YzNZ0aDZD4fN0XLdNGLYUJRfd4i7sRd7YLetaiMcy6MPn3K1hrU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iobH1FxZSaRi6VRU4SziGuMSnn7hulu8XLoduOo0cwbLarzHvOLuzISgMzV01xA1zab1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Efqstuq5gCqAOesxWwcph4uKh1piJol4UGIKVXcQQRswtyklC3nU1UZ6JdW2ViDczXxD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EsjVTsP11Gq/qmk9OovVmq7D2QgmbpivDBI0Z1hitg6FYv4jOQPMF0CuqgpIYVBLCeYb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YgtKuu5j07YxL/JMPJCrjwnKDjBDJNodIm5dNsbUlc7mVzxlXQxDiJiairfxMVrRyrL0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/PKWHqA/1ANawt5OXMWViqseUNJuHYuDF5WMF+ZXzlp/cxc8/RxBJS+txbqmWptOME0H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kuLXmM3z1AjxA0mu5lu80fFEFBvk5YaVlSVAUVdt33KqwPiEugs/EQqb7gqUKzGOVrzB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oOBVqreIAVohYxn43Kyaf9gqq3tlmqV3EnRTGIJwer4hlbKIcnZo5iILgO+powSWDIqY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0a3si5XLxKKUbu42KavYcsKbUrxcpyCcLuFDSLyEWCBQbmss4uBCnHZGmcjo7nN6a3LA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lWgFixMs5dpxCFo0eZpVgcJcQxn3Bq1PmtSxSzO8Qa1Rr7gMaJZjtFycDnf3FaOdWMSXo0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GhBAoAQzdRBcPBurMwCwFfMZyAhsaqFiJlUCtPMWxH5iTcoAtvRGDbANy2+JgVLypUD0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j7gJRYTnEDMXEjCoRJwS6Zilla4gNu6c+InNvd5JYerttWCiIro7NMpqsh5jFcBg5OY7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tQm2MszBAt6ivwwjakBfa4vsGa1YYfhm05u0bwjxUDIKzMHT5I4UcaJ2AOVzMhY3e+Jh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f1Fw4trExoPJ4l5gqenUu8VFgTMU7xMwFY46h2bjgxiKruXEoGVI+ocS7WaIKwRe88Rw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1zANdkw4sflAsEySg0ylUBKVgviXKw1pgbVWWyYXxLaKmTr3KIU5u1loDoIYViyX1/szq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MZxUbX4SinfHUDS12pqXDVA9xIXZbjMV2cRulLeJyArvM3bi+bmUKYPNy825eII2lxsD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iZd+U/qLwV4e4GBu+LuiFg2JwXua5v3x6hozQeNx3z4uWClAOIxF4RqBpBODFhgI3zD3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j2zFcDSnxNyGsPMVrlDu1/UUOC1zCdgCUnJARMBMi6Wajg49rlZu/csYxExpfuDlx7iK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1UtinT8ol3uu1X3BL7XJHiWYE5ESWYKqUuxmGwhV2w+miGtyvMRXCYlACVvEuncFpqCa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w4c1NN51HLcBz9QwxhhZu/PiWB5gWXxBZ5lW+4dEzEK0uUoLDhl0Vcd0dxJlGLDZKCV7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RZNGviZoGGfuVZ6BwMdRDUUqXqGmnAUEpmtMoLoM+ZWb5qf3GzSebg/mDw3LvC3fqUHQ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m+NzPGoduUC84Xs4hBQxqzmZwNh3FqFz4hOS3f8A7BUxQ6uX4pawhhjN5t0zbhw/iDsD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K4bzZw1BBe69xwmVXc2L3luWFs9HRKKIu7gF7blO9dkumw/EWwRfRLgFp7mSmntndHqF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bQd3zBQuhxTFCjLw8y5DjKG420r3xLZbVuEM3CoC1UwrQ5OMwDQwmGZZVkqARphgAo33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9l1HADncxvNemNjkxieA3VviGLFJWIKq3J+pRRltV/5LRJh5wMx825uKsoqLU+PXFyCy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6OCBtWKqAqsGIPCypK1BXBX2UO2HMVMgXyalKVXbCdkYFB8m5kIR9RoAc6agFMxgJJmj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BW75iRiAYD/Eg8zKDi6i3Mz8xvltdEZO9Jr0l4VFN54mgC+5UFG+pQQGS+IFjd83EUNN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LiE1wav9RbQipz8wDKJEtCFbviFL7zcFBCAFrYyxAGidmY5LpRrtYUKATQl1UbVo+JQF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TXzxMJAr1uVX/stxRUcsangxLrjP7jLfSpyAl8Ea8g1PF1L+pekC2q/MdAgIW8S+XPaZ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XYrrmAVbs0vPmBag4a0U8QjLb7o/uFgaq3p3EEjuqw65IIOaK0H5jcAoi1XNoVAx0sAY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RMMBuGSFn6WL2QRZhbRpjFdWZusksOcu+5qBWK9TDCqc5mATJbSykU1/cW7M1/ULQ2vR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dY9xcb1h7hWVXW7mR5fE4MAx5gldBxfc9HvO4OYrTbE0VjmLq7ahjipYdsrcqjilDM51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8pVlqDiogLZN5XmjRX1L0WLxnEVcCwvFuT9QeKHfuIXGLz7lYcVLoqy8wqwpIgQcrqWi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4hNEVwdy8K27ikHA8RLcpKvb9xWinmoHWy1IazuWtWTaEzZ3Enl3MWuHcEHDLFqp3iVF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4q4IfMBtlGE3AtrmJmKbdzM1BsKc6zHFVEV5hmqiwbJW7vcA6mS6CoKyqspeeZplqeUa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BxJlwSvlhHXEQHPAmvNytVAcK8QbVlBvMDVgdSisvzhjsBv8A2DG96IZ8e4sNnzKllCeW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PM4OmNCrdMS/4H79DNnOG5tFBk8x04j2fuPFhvFSkFjeN1FYimRG8QKtfrcBV67lulgw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isDV5B87jYKW9xAUlG75llplChlRg/2ApCyIqXjxxADbKJevcTe8JXmUwm1EODBQOOZW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/wAmi08Q1YLvF8wZN0SvCBgIMXXMWXCs1BIcXd54lrXa6SNpCnJ5grSjqAZQ3BSKttHU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Gpn8YxxMbwNcEuqLWuzUSxSnUFcmjqWSn6NQpBdObX6jUQSsj1DoQw8jMVq4s4l0xbG4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Ar0EO7YX7zBMXng4lE3UvpUwCqFpFX5HmIQlgRzUIKxs0nwnJTi2vp18QSYpXv6RWgDBd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JHXF32bRE34KLdVBeYAzPaMEQyqD4YoH7DhgwjQHfUAQq9HcEDWREaW3uxn3B030HCAZ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aIWAYDuDL/DKU2YQBgq74Img7W4Jt3J1vUT2rTRQp6m9cxb/ABY0o5yZIwAnGeYIyD1U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dArAsUzY01NAiOJnQ6IK7Sj0ImVCBsXHgaDmY7uawxLPiace/wCF+Zi7S3V9SsW4CXLu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Zit1PcdmrfcoSnCCfEKO6pcuazqVfFMEXgKz4lYClKONk2i7wXiAKSmazVf7BVwU0qV8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VRBEoY1zMDyyhqUMFZ45mlYAF9dRCsFFZiLWRMtsJMF2eWUlw8nN9kyBw6qC6mGtxwDz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gVjV4gtkAAtcxNdm4ClaE6mQLR5vcQjsItmMKf8AMbvNZzEr0vNbg02V4IGVtvNzIaHT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A6wLPXrMqqDfUrNbOoq4+EDrAarUbpQub5jvqwqyoNFAH+ysQ7RgEr1ubg4YzeNR3Cnb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m5eor81qOqeJY5pNXBqs3HEWtLUirY43DTFvqVRrULVyn7lUQGmmbTjiFta8ToMMSgUD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+nHXUEa7jw5jUuoap28MaBvuK2gqpbuXwBjHuGDM2PB3FlsFE6/g0bSx2ajqeYol8S9c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JjUE1cRZmCHMCI8w/HUAZ+41BSRwjLsjv6VslgKuC12+CPFq1mPmHgwbN3h8Qy4VLdXE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ud1MAb5I+UM+KhqpQ4z7iaZfUpdrEolVd1HRWVcGMRukZQSrvfgy1hkBb2xRfYuWL0vO2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Ln6iUFm3SQysRudbNbuAYs9BmZJeW8SjNsub7gAHVcSigc+4qzTAOQF4It7fcu8P4lHL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AUczJe+AiP8AEF2pF3FxUGO246DtidGob7hL2133A1xtTADMC3W5dpVtZLYxTVZzaHas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bA9D81DoM8sK0QGO86lJhblgN1V8kEy9ZhW/jUTRuuYLqmumOgba+yFJwvjic40/UNNL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ObI4EWKROTUzJiiFsqvfgDcTFDCeCoCXOuZlv+oWhte4LZSBem1mtzUz2Pi4VXa6cRC9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h34qKevFO7BuDVWTPgmMkwxwvBWptSoSR2jqVdYYov7GO4I1eGga0rNeZdRvAzfJyYiA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om5mSdXAQgCZstu6CaEhwhVS2i9HmOopwy0v0a5+IZqwr/glg2My6hz5xNsc+ImIPcBa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GzUGJNAWWDfxMuD6I+gfRCtSj0EMnE68oYhShOTSPbA8EZVRefEWSULo7MSs7mKUu5xG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jcw1bTKrOKhi82wcIWI2QU5qPv8A9jjLLButysztpwVu5Yyc3gTJGzOKcJ1MNi6sqZsL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lFCB3m6gBwqre4ia02vriJMgtnsitAEArVkbx47w/kiQVR2/DG26FHP+zIURjDv14jdC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S7qKaMnEcIr6GIm2OrlIGadmp/8AB66gJogtJeJTaAYfEUBFQxhbl9QGsYU31E2cBxB7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Crw8TmjXUKEBx/XU2oziiNNKKce5Q3nO5WaGzzAtBbbX+Sxe3TpisDkKm9XgOissu1Sr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/wCQu4buuoRQ/wDkFC4NeYhW7Q+4fuEy2ZzFFWA5uNdFlVfiBFpTV0yzUlDB5gJLUyoz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PdS8cAfKAbKrNkuo65ZYTA5xFRd2ODy9RUF1eo8+Yq3Lx1PBfqVsqHNXCY8TcK9wvxEi+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coFEx3DTUFTNRp7iUS1IcSisTNzqUX0RC94ilWTm41e5tjmCOoa4WoLVqvYS/QVJZiGJ7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i9Meq1hA7u+4GoD2cuXLLj4q2BVQIQG2AgN9rLlCwisoinRLsv7Qe0LyZg2LFu1F4iEQ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ZtLJm8ZBw1uZUq02Wq7gs2bx/kNA3XjNy1EPpBpaB5IC6eLPMQst8CNOR2EQnj5nQX3B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XnZULP8A2OHGeo78d54lCOwNxK5p9EoBgXV2y7PBaMRSi1mpStKd0SllWrE0cjfiUXjN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2TykxNAcVeSPJKzgjUCm7gWalOXqGZL1jUCwIYw/1LErF/cCroozmWLFxV+owg/ibUdf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BuXFWhuBZ2cxpt4Zi2Bx5jfJhcXqLbbdsxeUL1C81r9Rt9vhmMd2A7F+uIbWqazstzLg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tPuAGCIwLYhXQsArVEs3XP8A33LbVfcLOAP+qBNuhIlAMc5mBEtQo2lHmCwbvriphyLS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KcNR8xCLDkw+JjhV5QvdRDzYd3w19S59o6njDAX4aSN4WzOwa2Gam804JSmos8P7zcFz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ETdkNLCzuXxAVnNnAyyCm7zRqUqujuts4W3x/wCzHZUBqUGDeY4XdamW655zUOrwLO8Q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9Jn6ZeYR4vmGCDTFeCIJ6Xq47XMLE+EdRJe2bXcQULyRBo8Yi70qZ2zMDNuoIq5kfLMv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VVJhgovDcFjgijKGVfUvlbf1GuL+YprGf3HFBaN/caqgBl5IDEN69cssw1xnzFouF1d4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3WR1xEA64mRSleY83d+twyC4pxqBrRrRxHBYs3Qfi+oZqDVnjx6gL3RRex6fEV0I8HEC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VkDJopMQyFN6zMBbvKvREc0F7IDlVHHkgtK1slb8RLcArHML5/8AdwGrto2SyIOFsuVk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2MtsbycssjNjuWACziIEf/JVBm16iBZsWahNwSycgHPEsqlZZ9wBaUOUCctrBgviF0Gr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uZs5p2dQwGm97jrqbXcdurPw3r8zMxFASaGG2ePBCFN8jiUts4YCRGdiqhiViIJZnVSr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FBJW94DmdgGgOYDmQFjy9ypSn2HMNacynGoOKlzUJYrzUVJWPEuAMpCQOS8lVMgTU7aC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C+pr3zKxkgU51EW1qJZ2gFuYZosyNEzTf1ClNUyg1qX3N2hTdwkgAKt+YANZljXVgS9v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kb4MPrNbRXapMPqHb0T7iqDLDcKCH3NKXLqBuqu+oy3ZXRKA7qzBsivAVBkbJc4NxOFhg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ajcvvIZ4EOzQDRfqYLrRR3R/UuaLDZcBxtxRm49uXJFrX/sobhtZS9+IrWCu4l6uZVh3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siDYdczA4x6ne/eqmBZm9yxo4q7lDih4GKgs8h+pkMesQeKt6huU23mFsr6HEL8tLpqX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qimBYLU1fccWS7zLXTeePiO2VWFLeQNHEDAZOmci6v7llLM1ANgUutRG1EMG3jcBpkcMF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Ya22lW5hahodkM5x8ylumq74mgCnRsgtkeCAWA4ew+4jHc1R8MTeFCw3Z6l5Du95aBbh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3UsWWIHPOoWniZSU114E/EQDMYvhiZsLe573fVTADRRxGSUs98kQVcFKsRFrGk1AJeEuk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eYSBRQ8PE8FLlYZ+eIoehFVm5asoLQO2NgdnXuNND/v6h3LR3qAJvMC0t3DA0+HjzAxK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+1zVqtrDHTurMkILO8zMtDjuAKwH3JQTgl0LnEGty8RLeo1cx56Tcqp/Uy2l4uOQRzzM4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XiLjG+Zv4maxkmKriNc5OAle1y3BTCuNfqbYlAuNDvESy+J3eJ2v1AKO014hCsDe4j/2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Bi6xAA6XnuIUTy0tQVQTXOL9y/Cn4IL5XZMTT0TMB2LmGy68S0DyZO5gF5O+JY0F81qK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VRpG88aliYMGJVHe2tQFbGuMVEDh8RFHmBLBfaeKmP8AqhQq1QaYQBuw8ysI5fLHayf7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V0HqFWMu3jxGFZUVBaXzoJhTsgbHNPEBzOL3KxpKQgiaXuiGgqrfHbKYFeI9eYAC4Ivq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zRh5/qikneLa+5z6bf6R0o0qd8PzBJbriZpC9Yg2bU8lTQVjiJpdHNVFhQviWKajrxLWC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G7KqGBQLbOO2Eq5HUuHB8QAbjBOGZXBcqwahUvqDRpsmtdQFLT5lrzuGVk5liA3eiMwd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VzHEvbAkUXwlj1F2Pr+LA1E6RUK8RFnHU1caMZRykLCswYF+AHP4gJxKU8lzOzIrFxfi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WGkYso6glYaQG3qdLOBRl65XYW+5fDNK4+IhRWcbUwRTYoZdD1HIbkOW8MBQLVu4RgfH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vR3Kt2r4ltHDiYzd3FQac/MCYHBxHcUDzzcpRLtV8xwFtSgFNLBw4wy4jnNA9kb6tmQso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mGChY43ECrDUsbFpjMbcqNf+Sw1oxHYtWYfMVqru4ICqIkKLOI1Ins4ngrvlKBS3hYAq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l3LktaDjPiEwMjBx4l3WAEe88x5Nj3LNq5iveQuoEvkts0i/EA2Vdb1ByvHUtcUVogUN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ECgOM5glWtE8mAzfLDKjSdRWWu9JvtZeefEVFF8vZSEMwArxUqrHM/6XkiKLXzZEbwS9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kkFbTupoELy+gB2xMhHxVbERRcZGeOmBmCnArf3NxXOc3AkUL2mRcdVlHaYqgEa9JAWaD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pygPluNME2hdJAz9rMJh+5l3kqw2xzrFS0WK1moIUAO2oHlZ1WoVkGFZNLYgZMHiCMFN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yw0MXb+YHJ3TGS1kwjEqA8nmHkYHWIxc0kMEMz3/ABQruNcG45yFLVqqhzVYDTWImU4/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C96Jr/IPW4rzDLDicXjMxxKtRX3BvMcNRYMaXrbNl75lml2sNYy9TCMb3EFI8xmoBePiI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la6jd2bchEMmxcudQDe3LXUEgoTRX9xzJd+2OGRmreYi3zfcBStL3gjMuy7lbgEAQV/9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A6KXiZAz4lxMq84INovPUFcGoKlUlGic3cCNoVceZi87cxxlx2ZhvQrg9Sm7W28dxGsH4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iWZMm4FBM8LwQyXJczhAT+5gUlPCagWKRLPMZWqTsiXgXi+JYqlvq9Qq0Lp4losJl/UQ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toPP+RzDjyS3B3mua7jEJbf9ToFHUpx52PM7cW4fcFBHk28xB7Sws9RlQf8AtRcCOkxi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qAUR0riWbE22i8i9lJqEODIwgHLhMXKdao0EwbMealJivJhtaq8BNYYm/EFENIxJjv8A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7wIrD08kbu11LQXHFQYwwxNLwTAORK+H+kenX6lBR47iKYxEp1MVbNiVTlxFbhiw5xDC+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2NXxA+2Cq234mGonTAQZT5RAjdYQ6KrZ7IhS0teGN0FGf5l4DDbcWBi9yndEIFayokH2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y7V+cxq3B4gJMD3tlm945OIWm2AXeLicMtj8sD2Azhr6lm6MNb6st1g272zQCh5mktmH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auv7lFgyyVEqg4jgKjTfcAXRAsxlFZUKN1BW4tca1K8alVWLNARUuT0ZZeL4s0TjQBiN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wExVgX5lg2IYMUPHMc2rT9wrw+HIxKN5hY1yazGKUPUHoewyS5da4FivVLT7GHVDVm5K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f0KYIIEgcpmCihz+JiNjHZcRcoZ4mlhZz4jnZ+ZRs/51NnNW4axHK7xLvy8x55P1Ec97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DBkbmA+nqDSD6SFwcjTFEAbI5zcBb3VCdRV1LKxxT6CIp5XKO3lfc2CXz5g8cNVdsBgC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g0AOTn1Cb0TVQg5pWHFX4lADrVzCoMDFRbF885uV1zoS0qC43dryQMBkrruCsA083LBV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tUweKgBqm7ynUVFGmi9TGYzu5XJsglDnPXEOWNczbVYdZlqFnXmLvPIdxKhVN+Is7l9V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5GGGSBnEJksQu4bbM4gVBzuUGxRuQ6PLGaR2XH7hlDzbBPOWiYlVw7zMVYb5i4zeJWZYc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AS26zHE9bhyDOUukxSsxjDHFR6FR3kluG40G6uNRRdjOFmOMRmVfUy4HqOdOF4iZtDbN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3BKu4lN1nzmVztxpEC0EUBxK0pb4IallO9iU5H5RiqqD1RizLsunSUTYzQ2eYqymnmsz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o26SvEwl3Mm/bwwo7De+WIUTxj+5YAChkg4JYpRWonQfuXbXJmot2AqYdkLc+yBbp48w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kqJBa6q/wDYjGr/AOzLZR8x/wCShrtlEAwJSPMbXVoFU4GWAAeBX1M2apv0XBzzLoLM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GZ2rxHCkyHHN8uKZDgcRtAXOWoAf75CeIAobHXc7Li3SmQ31B4BNg1Du3Hs1cWsH1BGh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tuKsBR4hVqsajALt3DHGnGY2BdZs4lUvnM1pcI5r6lEDMGAo8TgheElhXMRrcoYC1ltA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NYiKCcy2VkMZYJ0xWOm9R8zfUvfUxbzeG/XEpUFt9kBC2WPyRFHMkXAwH3twsXVdkuEm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i5x1KA2OBMQ6JzUdjDKHCGllHg21G0m3sdTaGTGYMJvkcJLVPiOC4Eu8FDUOEWMLqIxIs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CQhfhUzBgDviNNkVGE6sgXco5OoFiwXuyxmeCXLUFxgeo0tUA0QNWcZ8zkIPAEGX5rds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8v8ActuXw6jRSgsVWnm6iNovd3OhF4WAuRXlggpL4P3DRr25ZSGw7tiqE9ZWM5/w/wAx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mcqfomwLsWH2xdTpRhllZxLaBJym4gZVJruZ2obVkW4KwqtzNKfzFeMeESvEWaN8Ql4y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So4vz4jb4i4Tk6/U5Meh3BdIBpPXU1vCN07+IoUBy0MzVZDm7g03kNXCKNo+kC4y8IVHaZ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Jhh086iL3kYGdCPhlKSpti8xAAdLBhAzdy5TPlVVxcd6p1iYothRuIZlhAp+mJCOTliq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3ylGtEKhcO+5qXQRwLsiC2gt4zKjzhjO543tUFrYtXmcmseeYACGK3B4DG0P3L204lrxf1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AYpf/kBQ+Sc3FsAX1jce9sBfPaD3JpHH1Ejyxpjh+ozBja6YCxXlyqJ8WwDuRKYPcyA4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GaU8v4GO+jI/qiI+AVUe5lTudj3EwdXNZfUqOq9xApSXxqbDiuJav84jfcqzdME2PmoQ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RrxFoWeZmFMvljmYQMwGjB28MJBVQueKjk6ZWrwl8Bsl6aQDVSrW1V3LDNPN8xx8grmW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NsNDnt0jg5pvMSlZOcf3DkS5wXDWnTJnMwKzkvD6gLPQbTv1HsvsjgZptYgxeTYvMNgI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esbiNCHZxmHY23iuJcg3trfcQAFPEVrtHtp6m2bRNynVSlJVVvxFFZV1xUqAaefiUAsoh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lN4XvuVXRgrO4P5mrhHJkZEupSZbz5nEKQa2F/wOUKM1iYnuDZmONjnUKi8VD1kBdjUz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7i4rGTh0TS9QFQCgdEs6Jjg+4FXm5SgmCO7GIWRVghY/EEmpQT4HmabzBy29EoHOBzGFC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19TMTq4pMPuDSzib1slVrcMmdxZS7EW1bgOTMpbc05Z3mv9RKTL5jAbGF1s7XBW3jBS1l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AA0SP20q2dMvb5VFfBqYS8IwBYf3LbTNsvj+oS1lDVyk5UG5Zu13BUsec9wouVyeAgi1s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86HREKror4mpXsDf5hWPFMcfMA68ADm2qjasCTWCe9JZuJK2dlJlFD3gRtAzxapSUDoe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S/PvIP1U0QjsuMaVVm4hTe9cCUpd5blMvQCzPlSVHnYzJkB80iMYAvFYkVSihX1ssbolz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Vr5WT7lfmeaBhJVMi6MwoBpbP5hQoNVFSoW279ytYOjEDVVvcqA06qG2gJeHVkuHLj7QC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xSHxHFDehOpeSnHUeGHccYrkMdTCGLiFbfkxIuMHDxMhbpus6gu/RvUXVpwyim2ntmEzg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crh0/uGnhuBoY7Viokqqdpcs3Zo/cBQZOfEBg0/kIMqnPEVby1xGnbqDgULJcxoIUEMx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C4OIPVHWdRpW9mg/UZrNP6nCLjrzLUyHmZ6RrBtiKms5uIVzHb9zBY9VzNsq6vMY50a6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Lqu/EGhMsc4htTkbtJlbOPiGF/sSmy0WsH/svYsdRWhLPZiDnwvYwW8448sMbNWODuaH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nBn+AjWpYKtWxU8C+q3MjkVHuMFvePcdZG+u5RYCkroZ5YgVfcW/yBW+Lw/Ev5us3xDq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gFlHRRlF05PcOH5gBFr3EVVf+QKuEVxqMlQz5itMWq5NsxfENMFzPCe5U9AjriAw3jrs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xnMWh60wVV14IZtTVbmMYe9RykP/AGAi4cuKgUjDnEdVQjmOTlaz6ZSgI9zZQdkYFVR4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rBu7i+BwOYKC7HMVEaM44gHZOR3BHG5SDHZbOSWVa7zY6OpjwBpe4kEYz1cBC0XjEGfD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Apgz3cGdqOkYDdF1ddwChGG/McOnA5it2mote4mB3xFQu9jqNTFeXojAs8Gn6gzYZPB5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Jb9dQ8FEdTFVLwS7gQHMVyArTioUSHVc+WIs529uiPUyCfqUFDoVr/2Ngta3UspcU4cs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i3vmDFxHFqLApA0zUCwDxBsFQfqUUtzwQ6sKvLAy26la1AvESuZ6i1MjzDohvzNZYF9i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NwaCbmMFUwJrPUNphmx0HOVlwTBxxBIPk/GRl2Lj6l0jYs9B0fmM4I2vPdmHrSMpyuviV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oJueH0MKkgKsKzR6leSupZ5oOSYKqr0stW1ayBk2nFQyJz3UcUV8ta8RNK7vqIYDLjGp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nKeT7hLt1HpTqKz3UswvcoXqs1IwBCF9mFN5jl4Y0Otagtx+peMz/hMnJUoav5ljliAW5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ETDvExxLUA8B8bi0AYTmoLckshOazKKCXWcwBCYuMbDuAU3R7jyImNriAF7HmGUIBt1DR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WSlFO4KuxfRKKbzMla/EwrKG7Irb3uNAY1rMdmXayDnNxq+vMTJyzUqhpusysQ51nFwZ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3NjZKi6TdHMBZtIvaOg8g5rcSi8f5Fp9dxbG2ofXUrNwBZ/kYaC7HGI8KsruvN1M3yWE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vHVzaWtfc5OTx4iZts3UDp7zLiwEJsODFcRarDZBScCsyoFmTfHucwZu/c4uwLqFDat0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c6VRrEAsDZeTqFKUtPNQEaKuULbl14mZZaLIyiUZfMC2cvxcVJeZZZGVIqXN4m0ccw30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C5CoTyOVxBsKbrUzR1URobuWtr9iWECk1niKdt3t6htjaFZY6ls5270PxL240WmCx31u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Qw4SzT8jGt2r5iFYOperqDVNOdwos13Fx1EVshjcsa4TQ12/KClIs7gCqUcVmC8oeTKH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Ny7wdV6IKOBmc7+Yq8w4JZSzIXKvyso4ZOb5meCcp75jd3V+Jgho5IVV1Rr3FqvXEcIG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+YFVjGhe42Wp6SsKbs4xM1BXDZqFVQQpwJ7g9LOLcx9BI5XMyl+6EjWpqd6l7VdXhe+p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J/sqgBXPEEq5mty9VJR/UsFf/kqcUm/HmFstnUtpDDv9yhLhzpcUYRm3dHczMnAmV5mBE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+5b4E/UKeJj4/gXdwK3oyviXEasNfLxCSkGvQLlxmwK8GzmEbBlDccYFHWN/mGuonN/U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blZjxHdQ/wDYULXzMGr6iFJ2wE208S4fepqcw005ZagmoZC9/wAXbibS+IGcQ3Mg0sVb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KDEvYNzT0nIMGo7hv2MpIEuufeYAFmT/w0YkVfh3CK565OR9HEs1C3YtjbFc2rEKL+IqZ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mRY8/ETIJaVqGHocxJAN7e/8hBWmv9gdtcQ2qCWCJwxCxaD9QcqLWr6lWw5z/IAJci6v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OKmQobsoHuEtOcuDwQajFI0EeviOjyJg29hpI3BF7Y3KBE3/ABocxcXtIW3Fg5ZyMPG2O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tqUq6cxS9xincQX3Ecscw0sLU2kwZ+JX/MKX+5ecS85Jac46hT1UQrEpuJN6iDLApolm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8Nq89wCuX1FVq6mSpvjcAWZdEuePMSjeoWtKeuY4UbD5l0rsquBit0ZYB18z/jMUlWtm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VG6WU8N8y+k/PH9QwSsefYTx2BzHsCJC+2ohmq2S50b0WK9n3K0ISgWh1cqW26RuCKlm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5F/uJOT3/sIhcctbiuwKX6IJaig3PqMXAsMAckaShCtnEbN6rL/sTNWhRrOIUvDvTGqMZ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ZDzeniB9MWzQKw6xcQsps04hs0EOWF5LgVY0b2zkvJimKWiPC4FYtLW4RdY+ZcwU/aZH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7TiZ3KNy/BR7F1CIDaPmNZ+UAJm/pKVBpmiWKOzqNP8AhMNlS8GKDVxuTRCwgB8wKqDk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6OS6ppuMUqW0Aog27UuPxBCksmRAFKp5M3LWFPwiXvBKTWp2uaxGkWs13GfAg95mADQR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PPzHNWFeNxyyu2LaA1+YCy+SmcXATHDPcFtTZDSaGWA5DHDEurIU12dQUq3qghaBbdUw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ssFo4mBprz+4sgCj8k2KCX8/E2NYo7Yk2/iIF+abqCgFFWnn3KjBTjOWPWlhgiGm1yn7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HNq2JS/arwwrSc2yxrb/AK4wbdh+YCzdDGdEb20H9y5YM9bgLrnj5lVsmb7gAEtwfuAz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GNwVaHiorXC1r3HxDIzhiZxA1bNFfMcuqqXJ1M4BMma8vglMkrJ+4DCe68JrB0xmUBlX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a2WLEEuJRzcVDX1KSj56g6BmUoWY83cSzGDUN7CXUBXSLI/B/AW6YOamoGbQK4hSYuBT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Lq2UBsORiKFO0D9GYW/1lL+eYfi4BOlhvupZYdA9ShFZrCoFbPt5jcQY3GVFAopTTAwK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pMkcVDBalZu4v5RnXaafUsEFi3xBeFUcYdMDq80fl6uUdkxtiS7gnCwMowheXiCbI5Ad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+oKezxvhFIrU9kt3xEhS08eYuwLC/wDpMK2Y6WPF7l68TBuCSDlvUtubRTuO8sqZEEGi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uFscJANuSJrjcK+/UWtuJ193Gq7DbGjTELpLi1Cu7hz1AxgtmAx/L8R7QCq3xBJVDf3C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CpmHa76Jd023kXOGzzCzOdQHBVXrqKjG6eJYsKc07mhRBbmAtxxxUoWu0ypHHmZt71Ms17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AUgFOKuDWimPnzDQNHcvx8Q6vNt75hiKtYgN16HWkRU2g0JqLVV89RvDh1+4GHQw1O35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RoXKvP3Bb4XN8zS2LbQIWsCA5/yEpBZo8xgBvUvWHKUlxclpmz9TberymJfgaBjxMGAp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vOyBDVXguY8TWCzVxllbwW+5TS3qywlFw10VBFqhWycUpjKG4YZd7Yng23crQ7YonnVc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FivqXIc8k4gmwXMVXVx6BSBXF5qoagq0HpKiobLHqG2ywxi8fG46rBNO5hYASKvF9xNY9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bSu4AZ48blug9XDIlhPqVbsa41MjlfDDylYyG5UFa2hUpEy0MFTxjJGspo2ur/8AZhQv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PKuF2zY1ZD9yxQUWHluOxz7gKw3Zv1FktraXLUcDbfXqWCWvxxKAw8+4BBrjddxqOJsU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EbP0HhlNLs8dQsXWi+5Zo8v1BvmL45ipFLDKdxIbpa9RRlr1NAW1WNfMpMQqluB46m0p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nDGhKLfI3Uq6i1WYtZVZu+YWOBY9iqukvMor8lS5xXxcQKraodwsI0uuMcsBkGhuCVo1G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F2VutRbTi+2RiNWsOR5goWtJ+iJoCa1v4iofgDqILheK5IkFVY+7lgdzQGlltQOCUeTq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ZNXgq7fX9w0FkgLiWXVrxGvp0wyQDENQk7JmhwxDS4hEs9w8AgUYgKLhpvf9xrzpuAA4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JeplurIIMxGs9QbqvKK+Uamtvczpk8wy6gtEfzCJi03HqO6Nvkvg1LVftQq+dpDahqal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TPN7jtYwacTIuKWmHKVeV6hz0u6d1E3QyeIgtXZrGb/ybC8Nl7hNFghnsmHoYT2H+sPA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+iYcHgTEidFBlofMWHURagPPECqZq3t6IXDObkBfF8mLmWatf/UNq7c8kqra1pFXLlMr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Sjiq3HV8B81MqMdRcXmLYJpTLbbY+VxSVkllXvqWqMZibvUWWm2CcKIbb+Jtsz9S7aB1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7ijk9Q4Ld9RrA0bmRdV6l1wPuLnNJZu4qKpGqimZFacxt3cq+cEs2GmZu50dZgdRrmuqL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iMmbif8AxG92DzEUL+eYm1fUV5uuM8Si2n+o8OfiIW74YcxrLNnHmO6FO93MnLBQCs8H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Zgb8Yjksr32zTGQ3HpXDvyQt2NrfkI1wO+rnNwrm6KgLCVf5mO3HJNVv/wAi8YOq5gS+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O2BSpquoGzllBYpZgOpYa6DPiNDTY5peIqdNvfMWjNPES+67vmGlVrQ+JpVTpxHaDpq8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3mLAwHsiG3m8TBoqzMphouH+pVi87ucWq4Kl22fepeNqcNHUxd2o1tuKMUUCuKJkX1q5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cvPZLmTQ1S/mU5rSKDiMCAxLEvR1BsBnlOK/UDFXSYuNZVu/mLREuEXGorVmS8wMvcy9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Lqbu+hjQKr2GYoKm6u1gLKx09wDStqd1Lv8AVC4KqDhhJSHuPpgVa7hdK+aPmWDDZ2dC4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lGqK131/5Ebwo/MFwE51CC37lUWsH3FgmB23vxMNNCFYCjXcFWFV6HMug0pxK+fELMWx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YiJT8oKmks0piA1hL8xYeYIJWPMo8nXTMo5dsowbGIKGl9FRJkfjqUxYPiYKaSYVFuOM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LCi6FnMYP+xFXgF6x8QRH2HELyHO4wKMEwlZ8MNZXLzBKUCmuWKTQmxXEQBCr2OpQAHAq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mSz4lH/epsgrH1KjoMtU/wBg4nWmx+IbiRtQBZuHZB0tjkSOM/mYuTwRr4Q6mq4WNnT7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AJ9RXN7js1m7uDCs3BaN0QBTfuHR6zDSltVcwCfiOqpgVTmADOZcqwi5sVysrTyLjFr+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VT7lsj25Py4IuqytoD6n5kFQNpHdym2zBxELlb3FOitV/kNrMrtKWBYfUUbYb55hzq6x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bFpOTUcKFhgvickw+YyxQCeWtzFEsqHDeh+KiRRVWlBnuWqtYKpHxONWUPx1EMWdXKvE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xGJfKs16iZDVWwJl2HWJUqZ4ZfYdZs3UoAtYss1Bir03dVKG82b4llswxRuVKxVP4lBQh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VdJ+DBaxVS2K3UY9OI4NTItY4lAiXeI2zBmdSrePLBM3fqBV3PdP8TtgTNRdxw8xveJW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WcTTC7gBqU03s1LshzklB00FPMyh9Qqm4eC9ZjixQzjMbzAN9w5w3oiUct3cs6Wx1os3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u8+CPljjE4xvbDAvNZ3AFy/URGtEMCFtNxZZ8Jj3TZ0dVEpPSivNTdyPiI6o6qUK1bj3L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oC7b4ZWkKF2wFKuvMW9CuIso7Lu2C1B58VG5sGziWI4Nd8QVW3fq5UWpnEaFOTYS4YPZ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lB33KaCzwGiGWyg6X6h0cbqIoI9Vp/8AYFXd4SAcflMViqL9TDRsvNZYhd2Gv9TIlWJ9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uTPXM1WERXGpcNOWWUHiSwsUoQ94IiilK4l3IYwxULznfESWsmahMNreZQ0Wcp/7M1xe+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TPqVtpqoLqTJQwaoGsah238XKntLzQ76l2t1V1Av0QDzKDjGMpuVrcTrMTB2qYfcskqt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qXVhY3FTSi6HUcBYFzUbF22bolBEqZiGAEZrogImReYBxhfxHka2fc2FUddEVobMLaKu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SijJoxLOt4ir2xtZghe6l6xWs1EGQM59xHZ9JF5KrhgXSq/EN25Ou5sYL4A1EHyy4txXC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uXLDdbGZoqBeXKSm/luUFoRDMBclYh6R4acRYaFYS34lTjsWrdxD/GXoKvzMD+5Xu3QS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vCRLsaiQRBOM1KXUKF68sqYTS35f8le6ALz3BdnZ+Rg0yrLxVxQK9QFaKO0n6oTaPmOcV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DP4ZtuN5VfULtrlxBdDolHTqYFUXLXY2kWE7YKbD2y2S9L14j3yJamDTbQp/k0Alah5o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ZrQ2lX8y4oY8wW4N+SOIq8jUFEH2l6qmueIFg95jjku8Eusvo8ygi1jfUNig1g7jdW0i5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Bb5IkC9ZVl2Gx+4Lc2OQCY+i4WpMUm4jIDavNx4YSgYgFNAeJUkVG1ge6uT+o1MVyuB1B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BYyGyPYb5Z1KgoytSgFtrENgQXWOIwMjDleYuRfNRlqOOYbTtN/Ea1cS4M4b8y9hol22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RAWWZo+45cVt1N5TEGqzxGDMawvFwBstahcGDuXcFUgcwoGpXiZyumZgj5iqXB556l51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SYEqJLtlMXAPwEoo1/8AJfBomrOZRsSpVv8A5LbeImy1buPZzycRvOWmdBjz1Eypg/7M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q7WtQNCBfuUKFm2jiBhrLgmQbqvMMGKK3ncdAlrnJqXPok34Q7JvxSVxTA2p55/uO6Su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FsZb3AB3ba3KbA2mDz5mJqhz56gFiAGkzzaEqgu2N+AWsXFAcH6i0K96fUCWtLfEY9DST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VvrEybXO5dN/8TZaLzNt4PEoBYfDvxMju046nOFreOpwDHljJf4cy7swjj1NwTdY4hrG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/Cd3DAXpeopKLSXWdysTHeHASzAUV3UoraRfCGT7uAou2nEKK3qRXjN3i4zIsG8Yucwl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vFQyWNarFS3lfmDy8GrqbZM7Zc3KaXuKwvK5b5lgcv1AHhXmFdvMKo0cYCYrK4ZM6uq7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09v/AJBVJrsmd8KchPMTK2/EZtBfzE1L+RAGjORxXdQtDoQ/cDEavvqL4z/UWqFlysnH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BrzKR1T0y7cDg4jStOF6geWTValoOjwywwWGxxBSjK8sHIASq0qrFagA38URy6uV5cdw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8rhhUKs6Qp2WHEbheeJRf6gNN9UkPDKcDuFC2cjKFvJwMAi4N5jRDlio0izPmsZmZdY0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AcJZ1KfRVz4uYBVjKD35gcxSVvly/wDkCFbDi5a2jBy85hQO6VQOGqMEE6XKEsM7xKNJ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OB9qJSaLlzZE5CZ5gqOLtCDDl7jcIBupm5hlC5m1BxEmiFwwWwHdczGTlhcEyZcClgwPy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Tv4ndAF5l4s7oiWDGLl9W14/MGRiYvsNviIIoY5lHQuldSqy1tYi2jr/ANg5rQuiKw4Bw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LLYdIpqObF2bEaFS/GKgZK8C6hFhv/sltac2V8zAonMtfVzJsED7ZjBqazBh+V+45KNO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hB5MNmg4viFmmw4SaLiPjKJbSeg3AWrt+5RBZ4fEC1ABlfEI6WD4glCDLwRGQWVlFoEF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FHRzFsZsdcRo5xLyhv8Ahozba+riOX8FTKAId3qUwfTmLmR9sAZVwHPmxbLyl1ZuOOMX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5jgsNublphlS3pLbEuZSK4jaW1x3Khu4hw/EUrpl4pQvPct1DUwblZxMX0i3Q9xEoy+hqY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9kspMr4uDirGZOYXRSdXOdIl7OpegKoNf3AHDnzqU1sM4XUQl4g9HuN1j75mWBQ8Xcra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vrmJS6B5/UcmFHEyhV27ILtcI1qWsBS3q/mJkW3BnnHbdQLHV5K5YK8P7lgNZLp5+oKF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HubwUlZlpQge9weC8XphpwJeePEcDV4lbA4zySyKw5ZQHjp1Ci163jiCDeskCxml3xBW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sO5WrwcELW0LCXo66GBekL1OQxClFQT9Tk2A1Uttoj6MyuYW8GIILF3jpolFegHqN1s1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uDh10TS5f8AH3FhKCe1gU4c4sjDX6QDKq4mCLsW//ZyUVAi/MLu9BqGFrZcOAbxEvofuW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CwYpqjiGwO4GFFx5Uu/iCuI2PcDKL/nELYc5xAqnqchsvzKCrTr1Fuk8epZwH/sBo2Jz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3OliFDhsyl6eGbLJmiG/8EpsHgKv13DQUp1uFTc6hM2V1zKFGxdxrst6lYxywsRxlfzK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ktzWO5y7mFB1Ku2oml7IoceHmAGgP88TAotPwJX/LMVmG1ZlD+kApXXJEodLg8RHzqKTY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7lrr4hyNwMIA13A2CmAumfUut4JlQPUDRr1zMY1ktwdwDaJ9oxenHtBocfESiDh34SyN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SleH1L3z2NDBrBgLiDGIL2i+yPYqooK+yESJalUSi/ZhjhC0OULQS/2m1H3mey9ynfxH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q5gPlcpa2cKD8ylA85LvjEO0tWV8GosUzpMKwu3Kra9xboa4Q0K755lX2Y3lhBggF+ZkB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+X/yFCOu+4I4Bwv+S6b54hayR6OZcpeDsittQYtxbMq1t5YKYGNkuUyXMAuwYxAgU7mW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myxRD7gvvIs/LLa2HdwxIuHuGCmvkmTviPqEREsi6rGz3UahzzW47DUqpWXx4NSm1dcPM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l2+tSxVtWBlmZVnqqtuZHC6wcwxRNLHU7QilXEAClnDweplqAYGoUUG1cQ+YagIVrucP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nMvNktu6Yi3UXlUdSMM1s83C1Q++JpuvqA2IB31FYBU5CO24dpA8+0TRphm8RaNkdFu/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N4MQVLSvc03LXNxqYyl4ECXRt3xEbZjyg54gxMWfiEPsT4hX6AdrTcawbHquZSjdkK2N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elQgNA51ClMNRrOJrvncxkDD+ZQvbutRbwm/zAtxbeJSHJ7qBTQDKWsXjMA1d+lha+GO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s+SFK17rRM1gqcwTO14JgcoXr/ZieH4gorg8bnGBy1ioubBRzWWcjmq3LCJ6g0/vxM7J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EaQrzh7mWus3xAtyXGqgtWMWKOI2Nmopg/X/AGIWtVxeIAXiqLgqBq91OCbCi7aXxLNk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KIhqt+Yn3AWjDuX1kWru+Ji+eOqCJoP6mVw3oQSYLdwWmV3amiCvThq6yzUah0WpZWUz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LRQOfXiIzzlxXcKOWjqtwcuPUAAd/wBQybyi1dXXHiGrdOWCthh2x4KM8wEJkVMnhi74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ggynHFZYAQtz+YBvNI4e/EQWjZ3MYsutEC6LngNVE3QkVrbvnzHpoll6iomLJQQqDUuh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ZjGOdZl8LivTFXglWcfcDObymoDOOWptF9mNzPZXMsV//YnLfP8A5C9bOJRzn1MHChcH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o1Xm5WCioCi7U1ipZ4drUoVrmGWwxtlIpK1GwVnwRT0+7gZXUArz3Fe+NQ4L3x5gZHgL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cN9ELfL2YIK3fqPFpq6rTGY22+sylxq7+Y/cBUJNZKuiLLABR4O3zN7K53X/ALFIDs6M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q7KWi4QAbc3URIn1MC3Qyl0QMfakzt3Dt5w4oh3dBHWZaZBnaDKlwTSKGrgJQLjsTgU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2YB1gyK83zLOiynR7Klg4m0XJV4CPblfTLuLuUD6RZaCMDLGZUssBxdXuARRbU+pknBo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kt6EcFFP4YrROOuJSm65BlKW2HFYh3hwt3UuD3xQIG1fIfBCxHKTDcKqC2sr8xNjE4Vi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MKOMx3FG4qBnhKlEv4llKCf3U2XDZUUwwSwZdmG5ut5jNpsNdxjgoFPnmIJStk1KI0UF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UmSlXLthHagUjMIU8wJBsdoNQhz4lEDhtqKsowUfpM0KCt9wWWFZjjZOGoFocxxhl3vM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UeXuAbqZQM/uCenzMrJbmrhSic2pgbO8RiD7JekmIKvPxAKaKPqFzXSeZtKtalKDTUFM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5qJ7gGZeEHzC3DMtl+JVRsxMvcuA+WD9G2vay1si35ZVl1LFHFwpWt9zGmBh0Qm3/wBTC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UDTkA6ZT1vzMcZYbDnuK0U6xA1TdO/ESyi+pwPxA2bXOYlFGh/E2a/M3Bj1zDtWrbGrYf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zFgwYgVUAvLKwIXZrqAIJlubWtpvxHOEy6t1Obue9eIt6uKhN4ljFI3nEG2D7YNmGWZGjF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HmEtmHSbhVRONdzQMt4q4AbaC5zmAWt3fPENXoe4XQrYeYgXeFo8x2aEO6t+pwKVw1xC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JjRwNrLUurS0+IW9mjtxDJpR9juZebxrRcLmFFs25Y6Xa5zAvi6+oI3nHMKvI3uzuN4U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gXHE5i8X8Qcm6IAIVu2tEChnlcUw3tuDBLObHiZCLBGWMm+uJm2nEFuq0qvMIs3bBWeA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lG6/8iBKrUX4fmZgGTcC9h9xq6RtdeIp7WqqH/kXH6SwXRXqeTXBC4N5uBYZh42ywre2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RzTMBInAVcDoWaLMQpsHPj1EhCtLeplqxrXZBJrJnHcEjVeajWRLuNoXL0zl+Iapx4hj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lgc+e58DUsVQETlMwhu4ATe9wq1Nx1e/iGyivmYcfcS9b3mJR+oVer8M2ArEA2bdPUWoZO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R7GKOZflZ6EQIMAHKDeUaaMdpRTduqGubhrQPkwspdMBdsB1phWAvOIp3RMKrKHYxkal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BlcRKJqWdsMwgQnT4gEDRLEWMuYWAN59xkLnG4ZaNlFcwHkc6zqZCXhmmAOzx4got/REX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Ec3UwPHUfPup9xOMymO2AvNkN8EeAqcESiqZ56gDbrbuqxEyKoiIKra3VeIyutiIfFFR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0hFWsPNENCawRBaVmEYcSqMo7mQcLCxI4i5gMT54W0WFZzLo2rjECzy7YmjVWMcxVdon6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zCAchcPNw1+EJCsYGbRqWN7g0mUCGhjEsNBNKXrcqsl+ZUYX5epa9pwcRBdWjVRoAAzU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41Ki7z+4D9K04YSZf8xFr+JvNvCwF1n1MlWPG+Zjbcu1X5hs0easmSrfolwaOty78W1G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2tsQa+ZzlHcvQUL47l2NmfiAsQ/RwQorIFDmMXZ3Nx6K6gQC7nR/jqnE0THtLcYicoE8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2edXCcGTJy6ibZZiU7s8x+ZzF+TVx0ULXxiZHxLAkIuJum7iyl09Qlq1vJKIxrqbcuPMEd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mc3ga1C6w/mFsb78wOzpMNBrplWj+Oo7Nd76lSFl5rd3LGDjmLZQl+bi4zBeT7iGxR4d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LsqrwwDRfxMG0+GX1XxM+JZg3cu9rePCFLyPEKfQccx2xVjnUqwq2rizUXaps07KQ5qJ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qmuIttgoUPEXPPg8xLSrfqFxR6OqhS7DDhL0V2ZAjRRHTeWbcsjwN17ick0VvEtOl9dO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xWojKncY2Kyq2vzL1CzV+oDsXsmVqR5OfcFLU78wMrZb6SrReH58xDBBt7ItNWMlFYjy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ghVkd8MxZc8QQd6q8cygHQ5ioay4Qi2J7hoveDqDVRxxFtK5SWmbMYizlq9dyrqMddTQ9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TlBSrcQMu6dxMslnUEZI9Qplhwx6lqQblqO73CFGWw7iWLqGiVrqIGgPcyho03Hbd75Si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4FbM2+Yl0XN4/cHsJfcoRjEyLPBXUoo1V7gYbx2wC8CwrdhOCO7cHiNNY+YH/dzXm/zK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C34Srqw2hm7W40A03zLy3tl2cwDm9RoHjMTTVcSo0YlTA+o8Y2KwZl82in6mUaZjUDhi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ovMu9+GItRidWLWHEEVvqoAO3Uu6OwHmELAvCUx6whm1/cBLFRjJ8Qortyczgez1LQAt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pszf9uWUvK1L5uUKU+pe23OpdHFcV5j4ujzL6fmYZkjqxxZwYVV7ztmippOs3LVwDj1H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CuEodN3gSN3hgJT5iZOuGVeLj4MyojHVYKgRzDHl3Baqh1FsL4Agy0AsvZDyDuEvVKibZ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LocsCDPmIuXKYO2CEmFt8S+e4aVNWIIXWj3EWBfJcyhkjjNsRDRA0AESID3ArC7IFiuX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LBQ4o1GW6N+YOcgZD+4PeFNwxbwx3LUWi1cJXADb3LL4gahhdALbhmMHGYK8jmbeRY+W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qKvGuYBLWpctBZog+IVigKmQXBwY21+4vqAATm6/uFCywP0mKBDhlTbWyYI4OBlVanSC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Tj2mS+4lQKKIK9QUKu4q9RxQtq/UAtlxN4ojObf8S+Ft9QAWR5zAus6g4x8ROGnHENlC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5/EbaqOHctrNRsUo+GZWxPJLXvHDO6ptqFnk8VAtpExLcOdepQtAr5hhHmVb/Vbl14xN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QrR/yHFVS5HURTZTeKjlSoP+uYFX4X9xpw4yw0w5i1c5xLtR2XkaguEd6uGvRNCrc/8A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LUIXZAYmBY+zUEBNMCxKgEm7JdIU+CLtbCVFKZ1yznuN3jfcyho3Uo2LDKORIRfUuX1M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Eto35LEGqHT0lMQwCNwAbrrojnHW7gUt4ZTk3rmURNr7hur9YmwgmQ67l6UAtf8AMFNl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IM7FVC65pfxEYtUlY5jhVvI8xW5xAuMR0g6cQqzGDmYxmXvO3/rhavIMVDnO/EGXMeBh0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gfLBMcriZNXRAGOQyeGVRx89x0Y5x4gqtnUBTRfcEd9G9wphnOYhpcRDZiEt5f8AEF3x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35g602mystlqwULnCfimLat/2YYGsteYFYNSykTfUcVBkF47/qFWvZpiICN5DmYFg5ay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uoLUKhUxntHb98QVlu+IBhWOfEw5qnxAGhmpnXUFjej8xBDCjXxLUjXKcTDQI4P/AG5f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HdOJQ74NdRTw+IWwlvhjNhG4qIWYSJGIWKnxCq26NIw7wMICxzcsKgYVw0xv0TLcDARS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GJsqzgOYJarvPqLZ21fEO2/0+YlpepS9GOIqWZByde4gBMrnmUG6WjKsMsYn/kqXGIWK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7zxCdl5Kb+dVCqLZKqfMHwJ03AJheukGUaAKlXbHNSshSsjUzkVdCwpbVOGAYc1YQVG9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xbEw5zXMHuBTKjZmrYjIQsXqGpwnBogg2vZcNdaRrW4zLG7o+GMqsh3FEQ9xGiw1ZAdK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mYIwOalRKA9y/a751MdVPUQkuzYHJNRSHkgXYC6OmJctpQalm5GadRCKIVRPzMRCab3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rzNEE4/MyIN0blxmqu4iuGAurefEIHIjiYwZfHEsVXidzkGoOIn9Fy1ItpC+pQjVPsFa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+iLVHlFFYEpefcuUvMJcqpUQGD59QayZLuG16PEClsMXiYQC6N0BzCrGjxDgCEI4g7Rrc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xNnGYhQ5P17jfu+9MY4Cqt9x4ZHqoUXoq6mDRmuI6VdOeo0MpOmd6vmBxRT31BVluPxL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8+YnYD24hduQbzEIM235lS2a58zQWlaGoglTDQ4+ZQc89QwRPiI0XZF11ElONY4jVjVV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/U4/h3b1uAXFPibMuIEoJTSwrh26OSK+QuO/mOwKQ/iK3VicXBGG835S9DZhu+pRSP8A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p2eUAq6VeCKkoht8RoQ5O65jSBwGJdPFazMHg8TluNMNo6JgFIuriWx1uPY02gVLW6zm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uzsstahrUvere1mKYtjW1rzURTGuJYC1OREKvPmDV8nniYwLKGBbJUoXvcLCkGeZTVQV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Kepmy5iyrzHIvHcAw7MUxoaC8VxLK3ju+IaB1UpxnFZgWqKBqV9xavhr7mCx7iGMbaXx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CWXBqWLtVjQLrXJuCRxUubMViaaM9THBbqyb0Cjd1mVuTK33LJGc4Ljq9cJQHuGLTkUI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2Z4szSD8kCiBWkdwjoekcM4c6+XolUnNJRcHgh2AJet+SJ3iXQV6lWQxfLRDe1zXEtZWm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R8+YJsQJV33DZ0HEXJCFYsrwuWwiWqywhVWtadtSyQ8qM+4hxw4qJmE7qYtkimwrmGK4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Ig8GoQzRcBY8xK1tLNMtYvwx8R9Ic8p5HuPvIf8AlxUaFbct5P6lgiFXvuUOy8sErutV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WxdxSrWrxiKrN15lMGj3ApQ4G78RaXiW9JVItBQHzGozDMsrywDY0ZcQhYvxXEM4c76mY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3TAS36zCg4q18zwAuuJaYprGIXWLrUKK3LIotZSUI1p1cfBQaqtsBI5CjKeoYphdiEElc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nL+oEkKYq8y9vERbbLAcLtbY7mAxFhAlVtZXlibUvG4QtQuPMBRwfUobPwlFKz5ip09L6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czGqM3Ag8MNUFM8wgLBHBEDM6JUi6FqO1g/hJPZQstpX8Qx8xVC8+ZaSxXjxcKgrhw0S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mDvfcu6CmH7S743H1mMFrKuAqGXUz614iVznmo6rzM1kDPRCMzW0+YwK+o1nMHOFrEUBt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iFnc7OI0O8xu008eotNM4sU+5Tr5JXG9q+YNTdS65gTDHDiiu2Fb2mPmWprMTAXc1sxA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9Q47XNSx5PIfuGURk1XHuJkoeMSrb1XMthLZolQfllG/wmxNm44aMJ+WW6JZ2xVHb9cw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kVU+0dt17NEX8S6Z4g5DHqYBNJ+YWbwreZh1RuKouvzCr+cupYguPEsboo3XMtStG2sQ7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z7mkvbELm13Xiaq7UMKGb75lCNLLjUqlN+o1ZiUsmpLNe4ZRW4OCtH7g2KHGIikKq79M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G65i2NUVt4JfYa/U5Dqq6lmXlmyVj3uUOb3MnY/uAyuYLJVzdBnXxH1XERTWUbtjkpXF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otZNQc06hU5ag4HEBsF5IiYrXn8xbzAxV55m1M+504ICjwxWxKFNxMTiuGaz1ADeS7wx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5hfoQ0q56hkdbyS8lt7GDFnETVbCplBVRoafm47g+RZPqXssdC2US64cjE6/cPxCwtXV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rMcKZMKEYULDBu5cFc2AeHuVjoU4WepSGFpq8nEdJam2/JLg7p5nzUUdUKfmUocPYQrN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hMvodoxNcjHxF8Zxbrl8RGYKUM+2JIWLrj1HEnOMcSpodbZQRM4zLXlEvSi2gSZbAixW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nSWShqmUMHLUKBzb1GUKDdZ8xvpJMmOSDd0Nk/Cn4X9z8aV9RLk3qC7M5/uVP8ZEdT9p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ATQ0iF6hv7/hEcgcs09Jt9mYTvLubes0TZE8mNJTuSZmcw/RDU6m/wBTT6/ucP8AuolY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60qdg7O5/XElS/wdZyTYhuYVwzR2q38wiWBygG45md0JZLpb9TMz2T8F/f8AHxmzD+Tq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8iCDombvqEsovGYmm8ZflBVHc1e5v/FnZmYYdTiaJtmqbvmZFuovsI1VVeSEmootiP1Ed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4mxCa9EMtuibBxDYDX1N7zcdff8AA29GOKOXP1H8swAYAJkDoWjqbvnMwx/7E0RoOEbh+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d1DNXXUyV3TDgcR1Gx6htjz7n5MGX3AW4i+1+/4zd5zNn/uIZzgCmJs+Jo9sfqjR7fqbL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1NT3OU0ZpG/1NobQHCb/AEfuZq+5o8JGtixUPwY4WuiCnHY4pn5k0I3iPHufufweXxOU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6PTG8ptD9EP7Tf8Ag3Zyht9Q19zmcPU2fU0PcQtj/hN/KOfljhVGmE6QajMbzH5k5zAs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YAY2i1gAABxPERqDkIH4hCg0ks0wiqDHEd5rAYb0XGJFMoFw7WPMR/ftkCJYVxzNZcvX8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CKlabPMAV6JiWHCmY29s3zv+QjaExon74aZszd9QleicpiuCjae5mjl7ZgJgu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1ebd38-d916-42d4-8a6e-3db676cef2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iVBORw0KGgoAAAANSUhEUgAABZkAAAQxCAYAAABMC4N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P+6SURBVHhe7P1pk2VJk9+Hnazcs5beq3p51hmARqNAgC9A0UyUhIFk+hgi8ZaE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mOENRYIgBoANAWF7ME8v1VVdvdSae8p/Hud/j9+4cdZ7bmZWd/2rPGPz8PBYTpwIv3Hj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/99VVf3WaDiuzmvPMrZqdyq2rmpPC+7UrnB5aXEeObLkdRXdMC6vrqo7W2UlSbO/KdCDK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Pbwh+bI6r1yNCWip1gqQf1Wqp+tpKXX5V1eXJjONDPzUeavars5OTzzOGrL6+OOPq6++/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H/0/1l//8X1R3D+5Wf/e//LvVf/V//K+q9x48qF4fv6kuzy9MuSRH9fPyl9rlqjKu2tcM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cGdr2zymT51/+862iU85zi+TlEX/GA9s0v/yoo43eBb+1DyXV5bX8p8z+OsHABblkE5b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y67DG1BZ5lI6bHqJF3hzbdfoCeTgAGVbz6mD3oDrY2akef/O4+pf/7C+r754+qXbsCb48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tWMykIsugtfJgm9en1YnVs+/81/8neo/+9v/ebW7u1cdX5xa+9AjqR36kHpkGVfIHwjKK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2bJ/+XOans8ET6vHFGNhJS2D0i+tggv5Nm5yjKhGEZd10XeyKl5uXfi42Nq+U52fn1cH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1U/PnlX/9P/7P1f/4T/8wft0x+jq4tKfhb2d3er16XF1as/br37zm+q3v/99dX52YWnp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96Y4VbSnw+Md9bOTQ7HOqTY0XFjK1paVX4dBSF7gTixDKLR5CXo2SqCsVcnpedKYKeXv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qoJs5Lzfq2YY+Xfvy5xhTd5DLH5u/D7n2fdLz52TTmLm6nYjzLxg0R16NGqCtKPUrfT93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01PVtlq2ZetrFa0PmB27wPCnCbbreUVz52W9bmD1fccmosU7hLWBpyfNcMmzu7vr786D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8Kja2bW38I69e21dQDpzOX6VIyQZSeGtwjvI1zymKO9jX4HEPqvjE0vii7i0FwL9HJ/zq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GvVKMqAUDw/tkfKnMPkVxm9vCW8TewvVcRbrcYlX6ZEnpS/7k2zWl/iTHMtzUetv/4zRe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jjv2TmTJxrMV1zhap1b2nhXu1GvCZvSk+pWgJkaP2NxgzDOD7pG/0UEol9+grvNoSG7b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QMNSYyHXL/VLxFT9bjv6+qUMupr+pt9ngc3/i7E8EvVWphMrw3EOzCh0q89QsWHYDFM/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8xZz1RBM7ecuaP/RivmLnAyeGyi+G32fOhD5+gqM2YeCkowSpo7wtE81mmt+GArKFK67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54i8zamF4uSPe/0u295grJs/Q17v3vHZ206Nfqbqf8TI/Ocm9s/quEG4wtBVwPguWkbf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F0xDcDVvH82OfBEYkRYKA18mIx7cPt6Yjql1jOyIoX2F/FIZKa5Jw5XMJs+WG8kA7mef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+vM///PqH//jf1y9fP6q+tt/+29Xf//v//3qV7/6VXV8fFydnJz4E+EbuvpDFG16GtgG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vLsetbqLOtarKWQSd3Fx4frc2dle0l9+ID7FEZY8bcR4/sSj9MgfXZXdRiB3c8QXLGjj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cd/oybffVv/iL/959fTxtz65blvDfffkqRuZkSvZ6E+b8my+eXNSnVycV//53/nb1d/6L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PL86c58IWUpcrU/sq1B4Rpbg2tPESv2X9qvaLbZHniemkKT3miVC6l1HnzXmTnP76d6Hd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BG5+M0/07O9Xdw6Pqp2ffV//b//JPqv/w7/699+mupftYtPz0zavjN9XZ2Vn1q9/8uvr9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CjY96yeE8pCrNlC86huhuitN9Zdro9789vx4KEFpEUPjSujjyxcJffxt6V35huoKxsgh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+/LnyOXF/Errktmnz1jkJfVJv24j83VhcruuOf8IpfIZB3P3d462+S9HmxZt2fq0VnnM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yntGz4Xe4+AytI+3V73OIF1EPORyLJk4ycDIvL+/X929e7c6OjpyA/Te3p4bnPVO9vym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ygl4qk7VJDKc1S1MXjFQKKw634fOoRbrI3znUh/k/hJWuPJRPvFylRb2VX3kjaW0lAirL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5O0CYcBXGy3SZbyPcbULoj8HaSpP6OIvIdcXDPELefk5Ynopf8lIF/PIn+vZ8LSvH0Bb/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hmZrl/AhY6l/10WfTOrRxaN6tvGsq7Oe302hV796/iyhr21AzDulLdZtvz4jc9/yYt3y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aGn7NuT6tvXdGOQyI7rSShjLP2SMDYFkzNEeEUP1y3mG6hPz5TJUtmTgjzxDdevCuvlz5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KKxw6yBFk/sX2P/zv/9t/YJ7fpfBQlDth3ar35S+lU5nRjb6uohuG6tM+ILsfgilQO0K9D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7W5qzESMw/RhqoXFE9IX8XhrqMwIyu8b6MoT8yrfeW1gPj099UU+BmQ2VWyk/vCHP1Qn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ggw+qhw8fup8Nw/bOVnV+cbYkOxL6o4KfSCbOuYIOQWXXNQtDvuHwCI90SuHEz6dIhJGe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mtnlk7bQLSH6tbnJNzmEQYwD8is+pufhLuxx2pXTUaYi7fr61avq9ctX7qcvTo9P/IRP1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x4klPi3++JOPq08ePfTN75mfPrq0+Y0PAVI5m4LatgT0xMiodlC/RqAnUHybPMkQ1A7y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F2xr7G49EhvUewdS6RvS6ceLs7Pq8dffVN8/e1btuiEi5UMddLqw+rIxPzg8qD755BNT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Xw0i6E+7qP9U7HxsLmN/LdW8T3+bvQ85LmP7L+yzyTenPPvTxDZUDSnqMAfXrqv8cQN7c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KNhEfhZoG8d9sJ6rfdPR1vfXMSZ82WLoK2msJoPl1WO/jRIL75n0jtRcmCQY2fwb+bdr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CuY05mjo5NTewbY24sP1N2/euEuYdRMkWdv2rtUpZ2QpPx9yU0xKp2zK9Wo5pVO/lAmvf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47d3zSLOreCc8EllQUlmQ4BTdak9mk1O4m2MuXIj6bS2CCMnIkXSD3dVV/tb1yG56f0T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oj3lVzi1T903mTDVFUhujAPKk8e38YGYFmVGv5Dzgigr17kPuXzVP1IJJd3AyOJ/dlC7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PotA7jKWw0pXGav8/ZD+UEnXksy2ciRnKvryWiv7340RL6gOmtKXsU5qn3XaaCyWyqrn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tIPqEWldSEZ0IbV7X+vn+4e8v8b0X1d92tJK8apDlzxhCI8whldQv5Uwpm3aMFanofzw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ld/XRn1llsZjpF74PIRrZfk/3GVSutEf3hmZbznKdSu3/1xgoI1u0wDlbZOxhuhO6AFh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sMzins0Fp3Z++OGH6uWLV9WrV6/8JM8XX3zhJ3nguarSZiwu1PKHLtXJHkb8HhPqmw2s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MmxSSI88uT+nGC9/dEH0CzFPjjyeTS9fwdgx98Q2sN8+/rZ6/tNP3h5seE/eHKevkQaZ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+ZOHD6uHn37qm0SuGPH2sAXKpo3MfYhG5rzuIMaV0nPkPHk4jsE0JsobiaGQNOuB2ldDw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7uxW56dn1bffYGT+3o3OGBbQA7XQlasz6J+79+65kdn7x8nayfqL8aAyE1L7dVEbeL95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P0cXb0zrKmMonxCf3YgSbw540hho5+2TG8dTH/pkrYM5Za2DPi3ydPT+ORDvuVJ8H/W32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5hDQV/pY7YbKU/l9aGXL2i3nS3Nz84yTHvuPD2rpe3jOz899nQTxAbAMzrhn56e+LtKm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NX5AulzKkGFXa6qUrnHU6EU6RubIlxP5kszmxHUKLxuY4Y1pkAzNxFkLLckVr/wxbZXI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2+Oq7USpnZr4PB1S3j5QVo5Yfg7xk96Wtw1R5hDdQC6vCQ/L3452PX+JyNu5rX/XQZRH9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iFz2JsoaKnOT9RwLdBG1Yai+fc/3OvUmby59pbw15G8S0rO7dVYxpb3I05avKw1MKS9i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5Fu1r7rp1iOiTtcn6rluPOdthCIaVt8zTk+edkfm2o1y3sdPc+hjTxuJtyzOmu9omnJUXk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zRJGZlzSPvzwQ1/Uc08w7unpcXV0dFg9evSw2t3dqY5Pjn0zkjYCq0APjKd+EoNwik7x6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kPOoLoonvCDOoob0mFd+xeebJkAcUFiukIdBzB8RZcjPVRhg1zaDGJm//uqr6sXz5361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L4zMQHmpEQb0aGT+5NEjz4cRk36h/W/ayOxG9Fr3iLzPQIlPEL+Q8+bpjfzUvlMhqVaL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T1l8DRsjM/eVP3n8uHr23TOvO0Zm4PeNm870y9nFeXX33l2//9xy1rra+DNe6kVZi9rU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nww0yzwReXgISjJKcmJcmx90pUWU0rr4S8jLgrzvZpAdEfPm47ILXWUqLZfXpv+m0FdS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C6B/r0BZuo+ZBXg8u6wbwthuZ8+bPT9rH54k21oeiMoZu76QP4QFzN0Zi1kgYmTnZzAfw0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WjQ2Iz7db4wMZDOfN5SKT2k5DwcA9HyLpBenl/1bMpxq9tNuzXsCiDfJqetSG5FTfOLL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xGGsbvwKKy7nS2TvPuvAWAbyG9mrOsuf2g5qDMxq06ZtG7/yCJKToy1+KLryS6d1sVxG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61DWVzxz6HubMaa/Iy/+MXlL8Pz1BLaOrHX1yDG3vC7kZeXhTY8/5Mcyc/+Q8nOdx2Cd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09FLXWF/atlf/rH+ErnZTOaI2dKVFDOWbE11llsbkEB03UY+SzCnlDM0zdx3WlRf7QrJw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kf2dkvq3QQCjXrW+a2yy62jtPy8Ner3pXVEwruPAtxyV/DvGwISIPi3U2AVq0Y3Dm2oyv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Y2UYMN977z0/1YwBkxM98ANk5DoCXjOURMpSeqaWUkoy2iDevOzoH3KSWfFd1MZXQlta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VTvcpfzmuPrqyy+rFy9fVvt7+25k5uqM3MgMuCqDf8snmRsjM3W+DUZmNu1q/wjqkbcH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l8Umey3UeuYlqZQ727WhsjYy2wNRPXn8bfXd0+/80eUDGdIxMvOV7gvrm4uzc3+GPnlYX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9xfXBbE3SfWry28hIY9z18NW/zpOiHxjMSZfWzl5XAz3yW9L78sndPENlRGh8TYlbwmS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z6NDF/pKyNOvQ6frwrS6zFP/m2pHGXn7Sh+r3VB5Kr8PbWx5/jY+2hdijl74/f3JvcZN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Zej45M3iOg0M0DrtLKMzeTGwyoiLHJ5fGaTlltZT8kdSvFxfRRTS9ZsE+NGhBKWJBMXj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3Vhdn7hehGu/+GR4xhWpPMh60HXxd2Q938mv9hIpvo2Ud24kPVdBWW1pQq7PKv80fRu5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jr4+iMh5+9qrX3ZKH6NDF9r0m0t+jnXlbkqvocjLX0efTdalTXbv+2+ASnGMxHKIn6NO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timV36XTUH2H8uWYmq8NfW1MmtpqLsxRB2T06Q2i7n3lDtFrCM8Y3Ly8Yfy13HdG5tuO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iai/Ht5YJaXPMSlJBo4W+2x0WPBTDhuk999/v3rz+lX15Zd/9DjuZWYjhSHzw48+dB7y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Jk9+tMeClESs0hwWGcPyLfF0QHy4JRKG3Mms+BLRNuKJbheU1/2ilnzE2pbLDZRnJ6fVN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8cJ/DJD7e1+/eFk0MlMj2zpZ+y8bmek/7mT2OhtvqvnNQbXO+yCniDwsIENppXwRTXo7z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z+ljh/XD3u6eG5mffvukevrkaXVpz8b+/l69AU46YWQ+Pz+vjtzI/NDy76T8dQl+hznw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JQJyBYWTjstpIOefgqEySnx9cfg1XkroKrsrrYQ+XYZiSp4SopwumW3tM5cebeiTnqdvW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zFf/m2jLtvkvx1jNhspT+X1oY8vz53y06RLV8QLztaD2F2/0s9Zhnmc9xPzuhufjdI/z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yB8Nr5KZiHcePInsr8crn+R4lB9IaNISXyMP2VrPCO3lJjkgj++iXN7O9q6vLXP5hCGl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qYubg3rnxuXcn7c3JES/EMvpSo98Jd0E0kpyxqBDvEPypcdqeW3xvwz09c+cKMtr4vJ0+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OeXNrdtNYGwd+OE+3kG9ZLz+hJr8GN+LATzoLL2j/nP1R5Sdl9M36yhPpD4M4QFD+a4b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IZdPeN0yu/IPkb1u+UD1uPn3XqrLoHpXW++MzLcVqlO5bjczyPraWen5QiPP1yPGUXqQ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WeBjNJaRmc3RgwcPqoP9/erp06e+YeJkMyd0SDs4PPQrNdhA5To77A3JxstGnL8s4Viq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GoE8/xQjM5scxUd/dLsgOe73v4aQf4ksjhOsO9s71bm1LW39048/eRx3Mh+/TNdlaOMl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eF3G6si4XtQH8Veg+rehlBbj5MeNY5lwJItJCROhhV4uRfE6ycyR8WRkvqqNzE+8//Z2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hxgteIb8Tmbrs3tH99ygzG7ax5rrbPKN0N+ydSKvL6R4+4PPw20Q/1T05R+TXuKl7Urx6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PhLfXJhD1pz65OiTnKdvUpfrAPqLYliI6SWacwJ2eQFtz8acaJv/cozVYqg8ld+HNrY8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ffWhn4F3qgAv8zUfuPPO3dltroIAGJUh1kcyOMvozPx/ft78cCDAjcbYBkkh4lK83BSn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Sk2Q2xtuccsNuyR8J/hKRRv1X0u6k9WRJHnFAfvEIHrb3a0wXUW8IRDeSjMxyI4+Qh3OQ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ObTr1oWmTpvW73Zj8/2zilgm3dClQ59+cWyOqYt4p+YXpuQZgpJ+m0BJ/yFtIp5SeozD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QRjIJkivTUCyJR+3r/5z6TJWjvjXfT7WRSyz61nIdRMv7jp6x7y5fx25EW1lgJL+c5Q7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rMXfGZlvO8p165vmrhclHTsH3prt3zaJNpNU2hCxkCdO8SzM2SRg/Dw8PPR7BzFC379/3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895PNGJ6Re3Fui/kLy+u7ulSOSfM0ojw2lN/4EhTubovll9gQjDUyxw1NTMv9XVjK438N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3vbrMb5/9qz64fvv3U/nnLx+4+kLebVLjaA2IzN1vhVG5tqNyOtSwko7WTiSkPMB8aQx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eSmLeNsTe1vXRuYt8z/99ttkZOZ0895uvclNm2m+fi0j88NHj6r33/vANtLJEOB1MYL/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DyHXqXaTjrWiLRDvVPTlH5PexZun9ckVhvIJY/k3jSn6bLIOfZLz9NvWnlMxvR7z1T/q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/JdjrBZD5an8PrSx2Sxa+xLyDz3z9luUq/a9s2zQhB+K6wT8JWMo8G902av8/PzC1k+n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NcbmY1tTcY9zco+PTzz99OSsOj+7sPUUJ3F5j6cTuQ3QA2r0jmXyPtJ9zek+5vRuiXzS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vu07u+YmGRBGY797GdeI6zCW7mSu0xUGsRwZn1UGiGVCS7w7TV7F4QqSEaH+Eqn91IcR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jhGlPKBU3nh0y1AZUYflcsu6gXn0e7vQ1lebgJdVT2BzlruurNuky02jpH98LkrpMa7v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FX1Gyt9kfyFbJPTNMH365O07VH/xKf/QfGAMbx+mlF/CkPzrlBHzzll/QTLbZOfxQ3Xo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C+zJeWdkvu0o163c/tcN6VYcXJ190v5JVXzASpNZTAdKW47fciMzi3e/z/f83NPdWGn+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Yly+d++ep//4009ueP7d737n4bOzc5eDn3IgNiAYmtnoUbLKdzfrFmktniEQr+oT8xI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P7ptWMrjfw0hLoIYnWTm5OsPz76vnj175qeaSTu1DWnbSWarWHV+kTahHz98WD16y4zM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E8onSjy5NhxaJuSaLxaPSayMzR4/zk8z+XFg8fcgVKI2R+WH10Ycfo7QLcn0Zs8Zzbnlw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kFuPev/bBvFPRV/+IfKjzl3I04fIzhHzlPKPlRmfyykgb1f+qbLX0akLfVI3U+rNQ++Q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o9Snm+pnoW3+yzFWi6HyFvNsD9rY8l5r41M78ld9jXt+kdZDAJ74vBPf8KZ1hsLwJWNq8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H9a/fv3a108//PBD9ZOtpbgi6+XLl37SmZPPzP18gEzeJNs1Q7JRUwvkRr0isf5KvMuG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boL6uw+Vs8c00K+cOvCnsHYRr4ZV4A3JVjgzEsdySX23n7WfVjfGJiKMduC8beXW5NWJd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ofi2tJKbQ/Gx/NZ2rdEmS6DvhwJZedmpnZbRp9MvGbE/+vpmGGxNZ2JslLqLxOhaZ6Sw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1tFtnnoNx3WXF5GP9ahLSa8u/gjF9z5La9Zd8lv1CPNpiUCUoThAfAyvi5L8ntZZC1N1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1pWp/F1jbmwZ+RiQf6icoWOoT24eP7T8PvTJ6WrLHFEW/mE6tvPk+U3i7TAy8/IZUzU1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+gI9hfXmv0aUdSi3fw7yisZA/EMeNqVHvjwP4UjSfzluFUpbfWjgJ54Fd9poNCxJFgt3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2PX+Bx9Un372WfXy1cvqP/zhP1T3H9yvPvrg4+rf/P/+bXV2el599unn1XsPHlSvbJOE8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jRM+vnCibCNfPBklPVLYOHxfwkIM4p+75MvqL5TC0ZV8TjLHMATEp/qKImJc7hdifEQs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46SRb45wbfFpbYyE3e0d9//47PvqxfPn1eHefn0diW2sbMOFHAyXAMOzGyJtI4phef/g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rw7t3q5OzU+e5DiNzW/0X8dbngvhy/hjfxZPHqY2Vpk1o5FMXTEW9V/b+iVjE2x7OdbBy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qxcv/Qcc6avDg8Pq5PhkoRvqYGS+s7Nd/erXv/LT/9u7O9XRvaPq4GDfeKjHlsu5e/+++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J8IQzbNF/1tl/Rnxk88m2//Wcalt0iYTdSGdilcb8aR5RrIRYlzCqbDpkviWaSGnFBeo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ZIkaGbk8wotnbCAiP/62/CorppfKvy5cZ1nrgNaKxGh620Hbq/1H90MzfCYhlrfuGJiS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8OeXAPllK1zzbB82NNgmZAJsXzMsc6HZPe4Z9nQGFNijNBemfhYlMojxPXCd4UvA7pEBN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dTGSIwOqz+31OgBjKB/UY2TG2Izx+bvvvnMe3hfVlc3TJnqragzHzN0YonGTHJ425vOU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Lt/e5j1EWqolfqWLJ7riS/U1fs9v6bVLa3m8BQiztmnCVi9ff5EvlY1MTmijJ4calttD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oIxGv6RP8sf6NbomfzLQchVc4rm4OPc2PufwhLUphybU78DLr09uL/oxM/JKN+VL5aNj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6gc8ZUri28NQqYxx5f8y0bRNvi7paTOe09D+GIx9KJFUcEHuag6DnLdE8Fm6r/PwegRR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xYs/jlGhb1xo7PTx3Qbk9Tell9phhQJvzhPz5v42WrutFmPB/CUagCHlK128Q/IMgR+G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UeLHjF/lE9r4NomhZeZ1boPqJMrboy1vzq/wuliRgWHHJ5uaol/hEOfZc54O4ghjDC/y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UZ0nVTH58/KXKE0ORgl97Wvpt8TIXLt9yPnyCpYqXGyEoQUa+hpx0yiXX27/uTFX3Vfl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Q2mSnQvIxoCpewUxQnMK59wW6Zza5LqMr776yjdIXKNx9+5dX7xDe3t7bhg9Pz/zF81i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wxSwWHcB6Yv6jey/KBviJLPCAjzik7+LIp8Q/V1QvkV+/uOv67tjLrrt2gaRKzNevnhZ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1atq39oYAyWc2swYc3KB+S8w4lrw3r271aPPPq0O7x5Vp9bm4CZPMkcdgcKL+BqxXwTx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aR+gcCM38bRRH/w9Ycg5Fc/Lh7Jsa+yn0fmg4Pvvvqu+/OMfPQ/PSfqgIG2IeRZ4Pnb3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npl7bmRmc85zBPHMHR0dVffu36NC1d7BXnVwcFgdHu4bHdmzZeWY3J2dZGS4so08Bo3LS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4UV5Ozts4PE3p8gAOqdTXtbGde2UjivS85MjypFf7hg0edpGaiNzivwScjkx3OYHpfJL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L78wlO+2Ic7rbyvWa/v16x/LX3ccXPc4GlpaG99inh2IvH559rH1h72t/YfJ6uZBRqQc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0MDy/fv3G1186DABFoyzzueYbpWuex1Wa+HFjHsLkwRU10DxWr6su0zdtdu3dlcpK/HLh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FImrMuChLrz7IAzQu3vbNU/UrXlPLRPxeVzzLgMqN4I60J4Qfj70xRVkZEZWBLLkiiJU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aWOQl9eGqfLfQW2Xt3NfezbpGDgduNE/wPVSKb8wrkqIsZEHI7QQ43MpS2ktZbyNyN8f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I8/QZ7WIniLn6qu55AiS11fzvnK75tWIKCf6xZeXo3Cpb3LeTWBsGUP4+8ZZlwzS5qr3k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VA66l3Toq1PEXPoPwbCy4Gn4+vJY+i25LqPWuy9/np5XsFThYiP0FRTQ14ibRrn84YP0N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/GK8Hr+sBHPNwdoEFOhsbFv38ECAL8MePH1fcMfjFF1+4MRRDM4bnTz75xPn85I2BOO7U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9TrWaLAYg1XLB21S7iLy9FCY/lBvJSI95FO6iyBdBmDJK8ZE/hvVDQubzMC2DjN076TRP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p9b2tJHyG/PCTz6MzBguj+7erT559Kg6ODqqzi7OE4+VVTfvtcN1BUFfxaF3dMGCvwNR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28jul9sFjb9ciuKtJC8LIzMG5V3rw++ePKm+/OOX1Y71Kaf6o5EZrQjv7u1Vn33+efXo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JK/yTTZ3ne8d7Fen56fVHXuGdm0s7O1b/N5+tX+w6+7BIYZmTrGnH5/iABbl2KjwE+6c3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PTEoYIBOJS1OhZleikv1SXxJm1Wonb0skxvDY9HkwS3RMqaUUUKU0+YvYa7yhaHy5i73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vViv7dev/5x9f9PjqK30/P0v9L3/c+T1y7MrvXk/9AH+RBhMYzghhkvUDfQRKSygI9dq8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sh5THDysyXi3yEArGcSneT9RCTLCRoo6SIYgXcUnV37IDxPUxIebyW3SkgGZu5uJi7zL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v40ST/NhKi5yXZZRQnq/qW+IVxsmY/N5dX7BDzNe+PrVUjwNiliWuYpSm5f4u2S8w21A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sMjp/btOF5M3UqaOxk+cP+OYYm8Qw5HfT8nWYzTyCMQxhktpbw3q/ZZAXWJ9xtbvutvC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Hc2ETdcufnnXRpuOYtonxcY4eI2MulOTn742ITemD3LlkL8vBv0z2Zl4Kp+qm+Jim+C7S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m0C9TJ9I2wjITehqY0t7O+9knjJ4In+c5IZibHnrQg9ludzx+s+NqFebH4zRvzQRdU1O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uY+ZhbvfH/jilS+8f/fb3/pXO7lHGLz33ntO5OHOQb4miV6qG+5SPU3lGManeribNclS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AZS2VJ75+0h80S2hjYewyP6kOP6Zn6mRemKQ5JQ3V45gZMbFyMxJZr9mpM5nzAtZ/OAf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jzNiZD66d9fD4LqMzG3jzvWsXYUF8uT5YroAj8sJFKFwntbIXpU5Bv4OMeRSFK8flqT/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l8GpZvoUg4A2vGhFeGdvt/rs88+qDz74MC2EpXtdD4hTKH4nqH8lhzqlsZy+PgzPVbV/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0wlnDM626WYDb8+efjxKG2gZkCkuGU0A8pDfb5iI7YwLTwyPxdg8OX9Jxy7kupbK79Kp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79g63yRY/v0cML3f56n/TY67ddA3VnM9cq00zw5Fnzwwpu7wiq4LlMX7AsJoLCMsOD9v7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SKets6JeR8X5PUgnjJyiA/ifRDD0gtSepQf09PasTH0Avy8q/xDUWTYDBHziM9h7zf4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mRiZiVN87gdJ33I8RJ348UUOS+jdSZwgmcqvOKC2kCxB/CW0xb/DbUDThwl9fdWkM3d5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pGwOkx7Q2UeLJ032kZ7KX5IXqtekQkfPEMX4bkb8/0L+tnqW69fH21b8t/1Dk0qM8/HO0f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13eu0aG+iPJzHfOyu9DGm8ePkVnCUB0VP7Tdo5ypfRUheevWtw1j5MI7pR1uJ5b169LXV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jYEaY+rwvYnOL5e5/gM4Fm11V3xMxy8qY7z+c0w6Qlq431lcg4GhGSMyv4b+5ZdfVg/u3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jX4Q/efLE68EPBbKR4HTmi5fPXR+MbRjA4obDEVSFT4se/F6P7JNoENsMivWNsomPRmYQ0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I38bcp7oiuyPu7omZAsdre12bDPGxmthZH71Kp2CPTl1I/MCoa743Mh8eeEnXz959LA6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FXJeO7ye9Uzk+mRQv5EmEmKftiHyl/Imd7XciJivBC1Scy7FywBM/3HaeMfGOT/89/VX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M+4hTpa4kdmeBe4559qLEwtDesYYDxD9yGnl7V3yshmuS/SvKidKSMYCvrrMODg8PKju3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JBO/Y+S/1M8d6SaHeMqQ0TkR7ZUolVX3iVc2kf7JT5YYFp/InmJzzdfSzn3t34ap+YDy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MLe82wI9/287pvfPPPXfxPhAZt88u2655O+iHEw1kFI0zw7FisxC/UrltmEr/HjeNOpu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gsu8r3eHDKLkYe4+P093OGNw5jqNdKXG68U7BJyeYihNZWgtF+WTFkmQP5aLK4if+Eji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TyIv+/DhhzIer+vq34FxG0pU0UR5uaPlEtHTEr1PeqW5NmRGEPY4Pcq266R253EYi1SeG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XTx98t9hOGjL7v7I27qv75p0zV1jeivXZSVcu6DES5nQIqWzbsvyIrrb5C1CXQ/1c16v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0+1gs0lRv7mxCbnInGOmyvtiiK59PHk64VKeIWVNRZ/s/rlpOmJ9YxnRP3f5XbJU1jrl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+vVfzd8h85dlZAY0xjpdtH4HDYPKKZc3xzTXjVhumx+U9esGWchXkjVF3liwYaEcXF2b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3ev78efXX//E/+rUZ77//vm94OF3Dr6Wz4OaH6N4cv15sVAAPvR58178OL+L8b0DByFxC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4hQvv6D4Poq8bYh8Ecrn8fLzD7euOydgMUq+evnKjcxsGDEyn52e+o8BwpPyNfIwWFrI7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1b0H9yvj9nKN6RpGf9Inh+KkbxsWfB08YIgMgbZS/9dOK/rK1UYh51rE1/vubfNsWx9y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X3/1leehT3WS2Te9FsdzxA//Pfr00+q99973H/E7rZ8veM9t8w2dnB1XB0f7KOl5tflm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6df7iWMs8COCBwcHXj9cwtzpvL+/50Zn8WN0ZmOegHZQen4wYqe0pvZqr9hupbgGqQPK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9zasmz4GN9EWm8adlSfn7cW0/pmn/rd1bIzVayi3+DTPDkWuT/zQOk8rxeVovu0xFbUC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L337ZHnNFN8FrLMg1mfxSg0Zny3H0mlm1VmErBgWj0hxQuSFWA+m908jB6g8yve/dZr0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FLeQZU2f4pv0dMXGMp/8Ua5IZfNelK4pLvETrzgh5nc9jATqRXvTpryj5aofIsindmja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g3fYDMrtnPdbX1+EsSLvhO5r6/OhohYnlFvkaDzyBA7F2zgOS08d9cifx9b2vuk6F8rf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ldCm0zgp/aAcaOp82oex/H2Qnm1y2+KHjs+piPLWkb2uXuRvqyvx68qfA+voQNXy/B3yf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gq5zkJTLKrf/ptBW3xEDbQlD9zhDJ90pYCGtrzhiCKOs/T0MVwfVH//4Rw9zwpk7meH9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G7wO9vw0pxbyUU/a4CpbmLMwcyJg6X3N5DIymQLxMjILSo/uEIq8JcT4nEf5vA0sycP8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tQLt9frV6+rbx4/9RDNxZ6dnbmQGvulxX/JTa6p+cna6OMl8/70Hfs2Cw+Q3LXO9UBvo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LuKNyHmFtr4GpK3mW5UdUSo7QhuFnOuKX8211tUd23esWD+tbxvXH7//3q/LqC6vFncy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Z4gf+/v0s0+rX//6V/Up43SvMjzo5IaDi7Pq4uqiOj0/8Xsi08llXrxWXv1r/Zz28o13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YfhJZctL/M7utt+BCXGX897erhubGTPJ6Lyb5NTk48yrxZjFyGxaE/a4VL7H1fEeDu4S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e2/wQAWWOaCyizoErJs+FnPLu2mM2cTeduR90zZHLWEASxdU5m0dF316kR7J/ixTC7QO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xZCngVJcxHUYmduQ3mfLJ2mB8uDqvSIDKzg/P3dDM0ZmfhgWP+8cuRik4YFAlIsMyQE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6iO38fOXD0KTQTfmJUzz+nvsjn5AMLS3dV7iT/KUHimPl3z5lY5fRuZUn8o/bM1/GBda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eE9HVwRkdFY4IvINgfR4h82h3MZ5H/X1Q5O+mL/m7Dp0RF5NbaIpe1F+jVg//E51eAzG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hq58LVx+zvL4Ur1Kcdf63K6ZvQ9r65chlze8pYZhrL6Rv9Rvc9e/D3l5pfK7xtcYfYeM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TtwTkQWOesYi59RGmy0358vwt8t4ZmadgU51eQrmsaYN1KvrqO7Y9YFee62xLAeMxp2J0J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vetGZgxoT58+9QX873//++ro6Gixwfnuu++q995/4HqTjlELOYRZgGOQpkbdk2rtaQGy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00ZKyNMJD6HIG1GKAzFOPB7Hf/z8wzXV0b8xMr9qjMwWTkbmtFnxDVCQR625LoOTzLTrw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ugyYr3f0N/DyDbmRqevFVxoHSi/ly9MiTyN3ufwcsfwStFDPuVi8Av2o5Zb1wx3bMXOP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//MeHA3s27peNzFe+0eckM0ZmvgXA1Rn79izx7ED0pfe1ba5PTk+qM+tfZIiikQD983oT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bUnxNN/UWxzfROCZ3NvbrzfaafylZ3TXDdM7FpfKSBtvIW8zhfP4HF0yGmTx3SInY4rO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c8m4a+fP/NmNa36xX/1jmTYyNfN7N0afTdeuclxeNzGAlvVf/YPSsQR5RP7rbrwupjGUd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6SHjaDSSQi9evPT1mygamvUewUWe3lGRAPG5XFE0rgLixA8pnXYkjJ93kwywlOG8W6k8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6jufvRNxVQ6QLil9WU+lE8/7DqjdeN8l3UhfNoIrr/QXiBfF8gV4oabey+9nIY+LMqJf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bee87/r6oUm/kneDXWcjsfaVoTEo5PWbqtrw8Ti1hHlwWV9nJ3TpXUqLcaXneCiGt1eG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6sNRmtTsXNqFvFzbdPmBMGUN5h45V5HXJ7JMzRvchuM3ypslKefK8Cmfz8zsj8xTM2cld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5p7kyKB/KH0rFt6E/DZkeSuQrl+54W/56mHRE5DrFcCktxmHUYuHNxsCNY7awxgiGcRM+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L1yZwRUZLObZvJDnyZOn1ffPfrANzrEbtO4e3at2d/aqqwvbbJxzr2D6Sj6UNnS0V3I5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4+AdRz9Z2tF2m8kcoTvEx3BavsFwo10EESMvjMEp6GD9x1o5sSPy6DNvkLK7LePGiPsnM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LQtctvu3/O5e8KG1PaeZjcnb/471m4lvhXRaB7H+JaiEtnbSRi0ipgtt/giNj0jSIC9f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VFyHARbpdTyul+tG5q3q6OCgev7jj9WXnPC3PuOeZu+LWjf7488KLkZm7i8/41mp+5c+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d+/frfYPMQSnDTHPFM8kz6K+Eo0rw0HcwHt5Nv/hps05lAwHNupMHpQ2+pxo5i5nXIzM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/do/vuJ2868UW9+XbDuelx4s8ocpAoSnITuQp1nNKJa9LDeLaE1K7ePM67LlxmgYTob0MXT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OFJpXMptQ9tYvo3IjXxvI9Zr43n6Z65+HisnGt2YVyDmGMYgft71zGfiYZ7iw2jiSSfM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xnWZJocP2O4eHfkHXFE/eCiHeU1lQcRJByHmA0rT+CM958nDJZSMzOMw7QGQvtIxhmNc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+/jCib+DhHSTDcnx/KAxPpCiLvlX/qiyR+EgXb4Ty2X/Lm94H6R3S3Jec+EwG38ax7E58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pEMjL1HUL6fUDoyhNA4J0w7oTV7qCR9+vRdBCqc7nHN5InjEC2KbiLQGhhbjseYHigP4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bon60Cf3HfL26WnTq9C/Ruvf6V4mnh+eEbrPnqKl+EV67e+iLdc3iwv5JCcnpafhs5x/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lWbqRZ4HJ/y0m8WG8LJfPA3laUPJv+2YxQ2mDUHP/ZA5Yh2wJ8qrRJwoT9sklcpjAMu/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bT12ft5EX0lmSbeY1kZ9GPN+GSIPDOUDefkxb5cc0oaU08eT5stlnhjO0t4ZmadgSEdt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s759soaVNb3+yC9Ncu7WiylO2+qEDBsWFuP379+vDg8PPZ3NDCefv//+e3dZfLNIZ6PJ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tSgHyEigbHRIG1tRDukYdcXvlH2SLSzVpXZzivElfw6l5zxL8fzH7ylWV/NR913b5LCB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Pt9zNtj1JoV8vAhBkoU/3clMmz389FH10Scf+0lm2unO9p1OI/N1gPrFfnG9a8jflg5i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tIX8nNAlHEmbRPG1gTSGucuqwwvU8bg+zviwxF4oycj8k59kvrDxLCMzvF6eLTh5JviA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H/OxxfEMseGH3zeq9s9/9M82yjwvPFPpfuUDHyvESS460OfkxfX8RiiIIRh/asumjVI7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0pp07nyufKPOB0S7nG62+mz7VR0Yj2hbNvnkQwfK4bnjGUUGbbPav8uUnvU8XnHXha6y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i/F520R3KMbyXydur2bjML2N52mBufp4rBzGp+YS/OTnfS2Dr+Yg5iTmE+Y2GTCZz/iNB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HH7iFE9evddlBMVPvM+X5kJC1IPySs/PUlzjnQTNT9MxXYFYd/nVJnJlPNU7DVB/tSl8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Rd4UMzpA+sNR7SMZneEEsV4h+9Q2ADyK/oLwprdFXvFFWevHSz6mvlQ8WhcUfXXjkFxHH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4kOQu51Obqt0UhjfxpzJV3zZXoG3UPvJDQLySORTwk7crX67HO4xF3n59fdSkM4Std+pQ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6v01K3/joKn1d3W4a7IPoAfWg6hPrldcxD099NiPWybspoFNf3edEm+y++WlunfrkzV3e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+Xuf/0La3G0AhsocUza8Y+s3Rn4XkDNM1nDdDO+MzFMwV6dOR/ckdt0otUdfXJt/ECbs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wMKbxToL9x9//NE3K5xo/uCDD/yr/++Zn3Q2Llyr8c3XX1c//PCDL7CJ12KfTSpGZ+QB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N4t+8gAmmEgRi/jQ/6qDXBDjcorxJX+bK7+gOI+v0yzkLjWhLfa208Y9Gpk5yZyMzGlDQ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spKRGdn88N/HDx9618CPIfOmjcwafov6Z36BvsrjcuT5S2FIG8E0ZpoNYiSlC5IlSBbq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Wl9YBRn7V9ZH9A1G5pfPn7uR+ezk1K/L0KYWQhDPyJaN7YePHlaff/ar6tz6CkMzm3qML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TqxvieNDBjbD2yZvvzrYP7Rn665/K+Dw4MgJI7Ab1OuTM1e2f+VO5iQTeVyvYRvsc3si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eYIGi9fa3TTu1Bbpww4OfR3sH1RHdw+qe3dNh6N902uv2t5JfFt3rC/Jv2VjsJZj0UU3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UYc0qwW+NcgL6gQ6R7eErrSIyNeXh/RUx3H5SpiS5zpwO7Uaj+ntO08LzNW/Y+UwPpkD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g3kKY7HcZ8+eOXFVFu/573/6sXr2w/fVT7Y20I8C84EzabzjMGwS/7w2PB+/eePzn54Ly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PbriA6W6TVj+LOEmjcxCnCPyOtIPilea+izN3c27LvLCI+L9RJvHDwdw6RviCNO/yIOf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ZMMnflHiJx+cKW1VRqqz3j2SEV35l+OTXk248g9C0tUbSafULnf8Q1vCiZ/SmncRekkG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dJHaQu2nvsFfgvgjKV5A7jtcB/I+6mv3Jj1tkbbc2Im/SPB1kHW089n/btTjoYuvNGZ65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D2o1W9HY0SNeoc5v+ffG4bTwljOGdE3HOALkepMe4Nv9txib0HCqzb05ebv2EOfQtllXr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z/q68v5ERqK0nmrCbTSUL1LMg3+IjLHlDJXbUDey9n1nZJ6C9Qfpuii3/yYR61x6aEtt0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YcAua+zi1XnsDU4+TmuyWIcwaLFRZGNCGEMzwOVHAe/evVudWhqb0G+//dZ/IJA8bGJY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pq/XcoKSzU1+klnEQl2IdZDf3br+qlesX+5vozxdYSHnkV9QvMfJRTVzma6oBwZlPxX+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6zK4QuP87NyNzNTF+ckruKw7/sN/tB8nmf26DNuY0T6cmr1xI7PcWm+5XYg8+EVxM9cW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nUlwcNwLxcn2Bby7XZcR4XXvCEvbcnoFLP8m8VR3uH1SvXrys/vjXf10dW1/yQ3uke546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Dz+pHj38tDpnPNdjGR70Qy+Mz9zJfGr9e3p65s8VxuK0QXUR1e4uP9y3Ux0c8Axyr/Nd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T1GTj8F2ZTsdThkzLtCH50pGbYi45bZIdWVz7tdkbCc/p5nTjwamHw88OMRvdMAHRfbs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fGiy46ew/ccE/YcJmzakrFReaheQ3Dy87gBOsvpAWSoX5GGQh0sYwlNCXvZUrJN3E7hd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pwXm6texcprnFINfMuARZi7CCInBmPf4kydPFgZmPmzGiIxB+XVtrMR4zHseIi9zD4Qx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D1nhh3QCGp0pG7AuAHr/99XnbTcy93WX+kd9JDTvuWbOFdSe9KWIOAg5tKveDzI4q+8g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Uz9Jp7zsHNJPBGJdiIrpCqe0VA+5ohgGGjPUS3G4OtRAuvIJUiG9a5u6RNmx/SIpXTIl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QHm6EP2C5OWAty3tHYYib+++9mzSWTsSTu56YB4r9SVxMR5fHCNteRaoeUt8bzuoGdWK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rfc67VTKW3qe50Q+B5R0yOPWqeNNYorem5wjkct1YPJHzFUmctrGUFsZXWXPr+d4HUoYy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x+rdN89k8e+MzFMwtlPmx2Yn8TZQ71j3PAxK4TyuhCE8C0zcZcUyiv565cS9syymMSrrR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EqMyGxJOIt2/d6/66MMP/Q5aTi2TzmbUTzd/840bnZ8/f+6LbS36MS7Di9FKi/e87nqI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dvJGEuRXPOXEcPTHuBylNIUXabUrLrqHOnOSmVOvb2xzzUnmF9YWGJm5KkPXZaBXNDJj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wA//cZqZO5nZAFLWbTAyxzYQYn/Jv2ij2i9X/e71r/0xHOPlKq/uDlcZ8kcSJFd+dyUX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ZD60jStG5r/+j3/tP97IiV/61/N4vi3fvNuWsvro44+re/fu+1UZJ8TxLNk4Tx+w7FTb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e3JlzxvlnJ6e1xv/k/oEIaeVT6y/02JpexsDLwbgdLUG+qLDvlH65kA6fUZZjBF0QS53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P9fkY0PO83zv3t2FXJ7P83OM2DJApx8OTMbuNB/AR/zC4IzB2k+nsdGv28SbmnJVtvyN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6BFdgfZoSxuLUn7i2uKnYl0958Tt0WR9TGvXeVpgrj4dKyefJ5kzZFzmtDLv8MePH7tB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R97ZLBN8LjPi2xtcAaUPkzXPSS5rBfIjn7UAsjEyk+ZzrOkgfsKai7uwvpGZv3E+Gkvd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Sl+8ewK/5uzYR+KBP37ImoM48guRT256N6Tf40jvnfShgUj9JjnkS+Umgyv52wBfrfIK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Rs8SxTaKJP18LJpexOEqLCJ/ImTBs5y+ypcoLy+nnAdQR/TKKe9PuSVIltyIUtw7jEXe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9xFO7npABpq0GZsFUkgX9SHn+DmNmdTuNJgHHW3tsql653IV7nqmNwGV26bPplCST5xo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MXpJdluevOScr6+sPvnrQnJxS7qtP06H6T20fkP51sGQMqbq0ZXP0t4ZmafgOgZFN9Z9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1zPoltLb/J1YY5dFGfkksyi3XjmxSGeTATBIsZhmw8nm8Nw2GA8fPvSFM5sUwhioMDQT/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kADaVnIZiwwrh/+67p3666c2b176wRz75KVOLdvJHHfN2saW6x0XKobi4EQAlf4zLkadH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C3M27aPrMvwkM0ZmqzdGSzcw15sP8uu6DMnCaHh8euJx6SRzNDKb7A0Pf9Wrlax8XPGq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DNM36p/YT4yLyIMbwRURtB3tgStSuKSHZLjrG03bWIYyKYd4928n4y8//LdtfcFJ5jev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v6gObbxSzkKm5fVNuY3LDz/6sHrw4D3/kABDMwZfjWfIPwW3bFzNcWcrGWRwKT+dTL6s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00lnwmfnXLFC3/OBTbo7FeIbApFk7EnG5zSu1D7UCV12du9U5xecXDs3eYwpdKP9kmGag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89rPtxCc+PCk/mYChmbpQxgy7kW7JiRXbdDET8Ww/Iv+aSlvWccGbfFdGMo/Vm7EOnnn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bTpsfM7TAnP151g5zAWAujInYEjmlDIfDmNoZo7A+Jie7zSP8I7mx//4UeA9m1/4cIoP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Yd7lzAv5nM2HeZTJHMm8pnTK1hqAMDzMXejVBpfbkT4EY9trHZTLSvprPhQpLuaJ8Q1S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Ir3lfceKPftLob/pCHwgwHjA2Y3z290/9YWmUTZkiyWyQhxsk3qaOSQ/FJ0hmQ8thpaMH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4hWGxMOY5sNZvauUD/4SVOcIeCVffhB58Q+lCMJRF/lVTkx7h6nI+7SvTZv0K/fa2JuxG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6fkYydGW8nMYO6ndrf9CVfrqNabefW0r3GRbUnZe/hB9NNesq3spf4zD30VTEPPlc+Z1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x9R6gbF5e5//kDannoKaf6ism+Ibgo3L2np3knkS5uyYadjsJDNH/UoyYlxbGcT3TqIj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8sEirV04YQIGMdizGWVCz2WADwkYTkE+bE9LZaHKNxmeffebG5gfGx2mnV7ZheWabV+iHH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nz7xDS0nmzC+IhtQFuUKUW/5bWm+Uh/CojwcSehLE0rpwiJeaXW32NbD+5DrMth0Y2R++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F+eNIT2/LmPZyPypk4zM5Ljxk8xWft4e1EUUoTZatFWNPD6SNm/5Jg4gP55kVnm5Kyhv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XQauypGReWd329v6joniuhOMzCdvjquvv/rKTzLvW5/yXCxkWz6egYury+qDDz+oPvzgo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u9FetI/LgeXPCV5MvqzPvf8tvZfBr5fzAIC5GbUYQ4DFknHDS+fSErzmf+li6vLjy6zY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bemaDX5MkG8KJD8GYAzD1FHgpPLJyRv/oOf1awwKryx87PH8oCCGY28OqxcKYoCG0o8NY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e55XnWqG/BsKGKL5QcHt9G2FdHIPPRPZX/5MRm50yCnxNGXI3zU25sIQWeuUN6euU3Hz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5+GiDjbLatx7m6suxcuCHmJMwJOoqDL2HeaZJ53cYIH70l/c6HyTjHhwlozJGZgzE+wc2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1zDvYKhUW/r84HNR880leJDPHKo1A2HmR9KIbwN8JrwOTQMi1sNwAa5vhjSXJqOtKMUn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J/8mD4h+5YlxAnGk672nd1/MQ/8xDjAwMz4gGZ5x4dUaTXnJp/IQlSi9cyS7cZO/iyJK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7zkLOnJ+KL2LoOYkOKR2ALjwlNK7qMQbZQC1UU4xTYh+5Zf7Dusify762rVJT1ukeY3M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fd6XLpT4xqB/nJF+M5Ta3frP3YShz4X4eLba8gyVBcbw3hSijvjn1Pk66z+krDhngk3p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zFJe1alNbil+aNx0LMsaKntuPjBvvRLWlbmU/52ReRo20bHjUG7/uUD9uuqYp/XxC208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gjZPMESp3UX69cmJzwQkl9NCmgs0gGyNOM2sjygYTHjYfbExY7BNmQ0n+D2xTirEZYoP6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BybryPgu/a7HP/7xj361BhsZTjFxWkqbBrCio8GW40vhEkgvkdCXlrsxHSzxyO9/DYRt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/a5vuN8dL12VcnTf3T28b70KWdatvTjAys1G3f48+w8j8yE/dnp2f+8i/aSOzaVj7GtDv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UljAH0nI45WG7OS6s4DSAX7x5fnlysiMcX+JpzYyYyQ9t7amnnwVnB/+O7Hx6UbmFy8X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aX7kj45hzB8whm18J1kYX3erK5ON4Tl9ILNdXVymry1zvzLPEy5pnNJO7ZU2qmyIcakS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cladnC7fpdn0QTLS8IzyHHKvMq5OOR8fvzH5rrmNQU6xccqQ02q0LQYQDNw8g+hBu2H4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P6mt0I3NvTbvlJnub65PN+9a/A71oD7Gv73lhvMkr41Su7Yh6S4+6hpd0rvzC+LL+TV+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PZ4iMNqyTdy7cvAbzYUp72iiofethrr4cKyfNL8k4x/udbylhYPY5z9LSvLO9ZFjmW0q4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GNK3JpDHfImf+Ykw5EZmi0OmPVj+bKV5LF2VgbyPP/7Y/aw7KBeU6rSIC8/nFBREj8Q4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bSV/Pv/EdNJoS/+42fznNl9zrZO7NnF7vL2HcMnBe4cPU3GZti8tkn4ijEuYeOev0/lw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pPXnyzev/QNWXX/GO0t6Rh29nxdY1r3h8+BSWDxCDIuvQRpHjBVc6cJYS2M3uVDMq3D6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7lkn5oRhPGeSRrMgnkkz5RYByI0XAU4orue+wDpbb2Fq1dtvQpF+51/ppjW6gj0v9qJh8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MZa2h2q1A1xgn5YqJyjxqxy7+HCXeGLeurNuAfHzdNj2n6tOWr/S8CJuoeyytJH+dMmPe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y9PX0S9hurwpZcc8XXXBD+XjP0ds1y6+NvTlWUovGZmHFVoe1OPVTajnzF5Mlb+CNQVN6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HHGwzarz1qURspGLNhg46MQUh9/jvGMtztbdHl+HF/F1fqUpr6fjyi+ycOIxn9Utn4Ta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RHIdTNfdvR3bp9hC3P7h56QmaYdHh9UnDz+uvv7qay+bBbefZLKNJojGLlwMo/fu3l2c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Pqr+5Le/rT779LPqvQfvVfwA3tNnz3yjiyHso48+Nl1YnLNZQU90S/6F3t6ey7q3kfMX4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jUKM0/UWAu3kID356CDn2zHCCMlJZupIOpvCU9u4nZ+d+QYQQybtcOfKeDHUWZg25NQr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3fhrs9Ztj3+DnvS79QNeYkP59hAzcNpRSlNfby1SAx424pMGAXqgG1QIoR/rKr7Jx2cyK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RfmUW5PiI7mh39qbjSDGDsXf2Uk/SumGUMavKYoE+E+PT6rHX35d/fj9D4sNJz+QyTMA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Pvjow2r/YL86MRlbu7bZ3KXPeJb2UMY29NSBOjWUTgkn4j5mjMnE02CWxcpLxlyVt72T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PubDnje+6cZgAxGPHHgxCvGMscnmub13lw987lYH+0cmb9uKuuPP/fOfXlbHNvbevE53R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dXCtBwZj5KCPG46trWRAZnOf/Gljzg8FHh7y1XpOPGLgTj8eePfuof+44MFB+rFB5FE3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+qV1Uf4gy5E9EOBldMDIThl9nwf0DHAvjFxFnUd6vNlKWXMgK9XHrp9z9n/zGE/LdqeVu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bwonXow9Ltf8nqeW62nwIU/kfORrJ9fC3JW810zrIvXTGqANUoutT9RHVEov0jKm1mdq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gw+SsVDXIhBWvOY4DMR88Ms8wXueOBvIrsOuzYuUyNyn3xjAwIw85PCND64W4vlGJh9G8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iPD6Q41tP+tDOZXeAb5Yw/i7tjz8GNfXVmvRI3tVrQQOmjXIsp9MWQP0VXfnj+y7nU/0d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87kyuYv4OpzSLc6weJQCP+8qybnjHxDaO8zmZ3+3WtypvfdevHpZPX/xonrJ+8H6m6uh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NTRa/O4AcjEL2hnOXMF839nLRw/jIY8JX/CLvZ2OX3AvLf8fegZ5GVJ1nizFr8eiKLnyo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/cS9vZfPL89dN+oSyets7zPaQ2G1Q+RhPafnA/L3cQiLaC9vM9NTriimlcAYYQzEsQI/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5cclP26ME+LcEsdg9AuKi/nfDuR16dM/tI9705icCrWXz2eEaxJIh5bWz2Ng+fyZaSH7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NrKBVSRPsz8yMsdxF/2lsRrTu1DKm6NPFjK6aE7kugyt51jMKXdI+5WQt6Oo1AaiEtZN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tSEvCz/1iijFCUPKa+PJyx0ma/ld1oXI18crxD4dmgdoPAgxr8rPaQpsl2zTD/NRIpYF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hK+ubsdJ5qH5pspfwZqCpnbOfCi3fwkb0ZWXXA9iuVN1WEf3dfLmD2uOK07K2KaQjSJ8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ZQF7bpsQ0iEtaNmsiq4sns0oX9Plh4aev3zhMr744ovqV7/61cLwB3AjAdPO3T50yehK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wYMcXGsXrlrg/lpOBD3+5pvqJ6sv23LCZ7a5vzxPG+sdm7TTFSWW1zY/GKe509c34h99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xTdG2b+TY6LBxiujVbyTo0y6ZvaXV6kUZ8vu4Mr/Gl+Lz8khvI+N2npL8XA7I4wgzLhmv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ZRmZMRJi/N+3MXt+elY9/urr6scfaiOz8bJJwGiI308ymwy+Qv7+Rx9W23u7fiWGb05t0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vXz4urOALrl+lK26oqeeJYhngw+5mrZISHKauik95UtX2sj4zLOWPrhhw5w2yXt7+24M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e9fTTWKSzavV5HLiOl2xkb69gFy1ZTKCYyiiruhSExtzawcM1FypwZ2YXpYRuuzv42J0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tuu65fWH0C/VXfVvXMojqHYtESfJ8821kNLrRVRddyH5m7LU/rEf8OdfZ48u9WmFsVGG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C1NuEYp1G4XY1wNT6rNsOeX6FS+MnxvHcEo75ea6YWyCeS97TPGfpmU/3yhPH8/ne++/7M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A+8zCmaV5EJD8Zn+DkdzbebPv/8cz/JjBaaQ1RmCVp2XS1Xu3c09KVfN9QXav+8HyNyH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+ZddZ211NRLa3M78Rlr/iehbPozkNDwnnelv+lljLBLQ2IhxQHElEE+6eJCtdmTMaOyR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D5BPcTFNBBRPfskQ0tVWy/xdiHy41B+oDqoHLrqXZBJPu+p9C4l/KFSW9InlyC836pQj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OvXp36SnucfG3wxVHl7qOPT1xwyqr4W16mX/ZWQuobfuM4zVIWV00SYQ5eqZnbOsTem9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z9UZcVWPIYhzcUQpf5fMoeUJQ8rrxnD+XLbq3AfxjNdtGevmL8Fm/9rXIC8nhP+w/Q//u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m70ug4xGffkny8+xpqBNdNw4lNu/hI3oOsDIHIEOojYoLeeJ+bryd2Fqvghk6OW1v3fg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gWGNexvdgGw8uDIiaXEOH0blb7/9tvq3/+7fVl9+9WX19Lun1fnFefXgwf3q008f+Vdyj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OT+96LD2V7t0kVCKj26eJkSeCIXUHsZQO8nVaUVOJHNPJQbkbx8/9vrD4V9vtc0CJzZ9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Vt96Q3Ni6W+Oj6v3bUP+q9/82k/jcE8zJ21ko2zTb9PoK83VMyZrUQ/nqNV3oHuu/6JdC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CX1tUSqDODbJuF6mjTU2cqjt6dbQ9JP3ofF9+83j6gdOMtebT2PyvPQX9y8DTit/8MnH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ZvoOIzMnU3yDeLE6fgXK1QYSipt5CP0wGic3fYijtHQSutl8iuCFZGiGV6cXiUd/nlmd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nmvdvUoassh/epZOSEeSPhDyIGSRD0K+CCOv4n3813xpzuCqnWRs5m5piPkm5UtyYx3V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2RgAJd5EOintHc5fMi2BfqJP6iDwsGTIn+B3bAdZ6KpyQVbcAsbpf9uR0tO4NwFdrG8B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A6xTnzwv42mMvBJvlwzS9MxDegbFTxwgrHkCink4Kco8wIekad5pDF349eHT69rwyFqB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+c1vql//+td+TQZx/mOoBj+5ZxSfqQjVyB+zgHJNG/SlXzdUP7V5W1+BnMenD/ztWTYO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UxD9jqHZvwHzmjv/X6exYuOCsUN/g5gfEpAV+z/yaPzF8Ypf7xLKiO8g4pQngjwlkmxI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p3dRjC/pKX+UI5L+uApTb+ogv4g41Y02VlzkaYPKAeJDJ0HpUYb8bXKjTPwx/HYgr1ef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M0OVh5c6L/q2rxvvT8T3kI1q7yVXFX08nj/0gcUm71qYWs+bHu/xuRyiy1h9JT/PN1e9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0kXCOrp16VOSW+IeUz68sY3b8sKjtD75feltKOXrlzW8rCirbVyVEHmG8Ee0lTNWThus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K+cPW3/1L/7Rn1vsn9URjti5OVIFyp8eLy9lxqN38u9JH4p1X5BzddZYaPC0tX+OvB8J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RkCjV4O8LLml8pU/uqKIGF9KF0rxkT93I8QXKY/f29n3E8jcpcymgrsaP/nkE1+YY7jC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GL7htM0G10U8f/6jbULfOC+Gaa7PID9GJS3MVZ6Qx11cnbs7BLH9u/wxTog8EQppc8zz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fLC7Vx3t7vu1Cv/b//pPq7/+9//BDZeXp+fVa+62Pj7xduBrx2wgMFK5MW13p3rx5nX1/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n/zN6v/09/4v1cHdo+qnly/8pPN5bWWObSR/jJuKPhmc4C0h18F6090ctJd41G6xjUv+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EOSWU0hlnjE/a+tz6hj7weGt3DCTbu/VMfnZRHb9+U713915VnV9U/+x/+V+rf/2//6t0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LptEN75enHs//Sf/+f+hevDh+9WrNyfVhYniR7EoByMK7mWyR3veWD/pmvuj66jnH+WX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6ctlMdYAYeqhk4vafPJcAsJ6JsnDcyy6tGeQOBHtKfD8Iy+eiFT50PlZw6u6pvpJx+U36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Li7zCPyUi6sNt1wrrc6Z5KhcIZWVUCpP6cqTjMA1/CW8PP83WJYDkLEo76r25y9yi4/6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2XMtBm4AXXUdBGuv24ZYpzi+2hD5l8bIBIxtTz3nlBnf07y78XOlBX7e2dHAzLPMfMEc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Q/OAeHH5gA5gWObEMieY/dqNOgwoA7icbB7JofcO10VEtL2PhLx1prd0Ql9f9fWH6ii+E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+8tY3d9dxGZh6qMLeuj9oDoRJk1Emo8Z63OIdwJrPd4JevfgSg4gn1wI2fIrjThIcoj3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oLEpqByBcJSv+iif4gEu15rhSoecxC8SFEam+GI8z4z0JAyPUGofwhBpSm+jPkhmRCkO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LuRzzOp7ewnW3wLPn40Ad9fF2HlrLvSWe8P9WRp3izF3h2fVnkkLtukZn48huG3jt0+f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KL8k8za11xRd2tpPID3KzcvIZw8wRg948zGqOJUddRwqeyhfCePy9syXhihP/rzObRjK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JbbJK8aX8Eds9e69M5l+4kdmyuJFZiRTSplRSoDTMhjR9N/r2jXPtK9ddoLa1zabRdH65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q28HY6CRWRhSXuSXnoqLbk5tKKXl+fp4RHn8wd6+u5xY4WQyp1ZkSGKTylfgdQKKhXLc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m03uG8YgxQLZN6VGyJVbAvG2/K9D/VDb43b5Y5wQeSIUkpGZE7BAfNHIfLiz50bmv/zf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dv0+GyYur6tWLF9XJm+O0cTd+3WnJjwVuW/tyb+XTH7+vfvc3/tSNzHetzZ6/eullYWSGN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KrpkUEel54vVqAN8bfMV8494na8mQf4YBxr5y/FdUB4Q5TIuaXvGGmMTRCMzYxIjMz/0h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I/O/+qv/vdrfa/oMbN/ZMVYbv1c21i0NI/OHDz+uXh6fVGeXF25k1mYVdytsWoaAfHHz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LVBHKG4+BRl+tQlHtuTDRzr5xAPx7GIk4LoLDFDwSS8ZqWhLwtRR+aUDpI0/90l7/Nby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ZAsyspIGmHdIpxzKxGiNix7EXZ4tn/Yiv/IClZNDZebl5VA7l/jwUy7wk8u4rkNZVim+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XIuBtxA2cmrfNKifp6KtL8diLjmgb3zFOvN+ZozqWYWasb/l73PmQd7f+rYDLmHiMbD4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1ysHFmEw8H8YxlzBv8L7nGxL4+dYH8ciElB+jNDpJVg5Nez83IzOI/lw+aRDxt8HIzL3w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CyBNdYAYf/Q5LgZnGaD1XmLsKB+kMepzu7Ud4xE5GnsQYP6H9M6CyA8/JKj9gXQCsQ4q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ZJabU54HyB91Uf7IyzMR44F0BIoT1Baqi/y5myOXUyqrC/DDO5T/9qDp/4Se98kvzMh8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novQOPn4Kz0fQzDXOM7Lz3Gdz8vYsuDva7/r1L8PJV362r8PmteEvIx89gBT20T5cClXZ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VRehP3//+ntdHcAUGeTp6/82uYrvy2+zf+0ry8rilo3MOXIBTeGlYTak6bvxzsjcjb72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8AzGACMzUPzQ9hI/rkiIcZG6kKfn+Ur5I49oJf7i0g3ELOK5MuPJkyf+tdiFkccWx/gB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1Ffv04+GpU0A/Cy6cQFtFRfXObz8rP1zKK/aveTm/hgnRJ4IhaQhz1PktSX9kpEZYyRG5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qO6Y+i+fP29OMm+lu4HRGyPzjuV5efzGjcy/+ZPfV//1n/1fq/vvv+cnmSnrwgr2dsja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sQ2Uni9W83xTjcxCHtfIX3emTbLY1DL2GIcAIzMbvGhkfvn8RfX+vfveR3/5T/5p9a//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D1nRr+jI3cH+Q0NYFW1sY2R++PmnbmQ+Pjv1k3uUQ5n08/ZWcydjRKkNAHyR2ozMvvi2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tz7wgQfdlId6oyPjknYhHcKvPFzXQbpOoYFYLoYoZOp0pJ5tGRH0o4X+Q4IWxh/Liteh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HLWliJPhxFGOP0f11/g1H13YA4Nu+L3fjJqykly54M6dxmgGKENIZa4amXN+p9QcC0Se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8xddz4zsj82TE/pyCof3Yh6lypH+evy+sfD631fBxWhP8kN7d+MXLs8OzTBofnLlsWwcAz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xUtUIxHL9ea5l6pkFzmNEuuaRHJr2fi5GZtDHCyLPbTAy79j8qDED8vagT9ER0vhRHeDV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S7uVP5Ouhejwtxov5VR7EuCHex5jx45dciDjyKJ/mffwg+gF8gLi2ePIgx+tmnSBeyYp+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MnGB6suHOUC8pEPUGxeeCNVV+pIe42IYRH8JpKnsLsDTJ+t2Ip9flttzBe+MzLcCjLOS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u3ON07dvvCeU2mdoXSLf21r/KSjVtbQ6mdomeb7S2F2nvTfRV9r39GHdsjfdNmBK/mhk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T8G6HTsVfe2fA/6oa2mQTsIEIzMUwxExv/y4ohgGLDRjuA15eswT/dKnlB4plqvNAQtY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RJovxE0mPOlu1bTp1CIdIxXQAhte0m0p7GGgcnJ4fI+ROYfqF93cH+OEyBPBtQeg7boM6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YHvXjZH//J/9pRuZOdW8Y/tqnWT2TVVmZKYtXp0eV0++/6H69e9/50bmBx+87yeZrQeMm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JoSnoiQjtkFbGVwF0gXNX/n8k2+aIlTucpnTZlrJ0jhmM8vGjfb2/tvZSifr9mqjydlF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87/5V//ajcz8cCN95uPW9Od03rnJ5Ot8f/Nv/WfVZ7/+wq88wch8cHjXTzp7H1/YJrFa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PWEreYUoI55sjvHSWxt0kepCOmkQceSlnSDSuCedtuP5x5Uc5ZcMfX0Zw5TKR2+u2iAM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eYP47e1GP6B+i4sc+NQWi3RrX8q/OE1GZukuoo8jf4PGoCGZcruQL7pW8lwth1XmctlN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v5753RubJyNt9LIaMiaHIZcWx14aof4m3Lz/jHp5S2ZCeZz3/8JGHZ8ldm4HcEFjP9/j1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lg955AEeZ8R7Ex6VL7ncda+ySnhbjMx96Ou/HJFHxq1sShmFvjL76sdJZpDXQ3IZN+p3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eRkTjDO9PzTucBlbesdoLFpmdzWeIJUPwZfrBqRL1CnyAcLilzzlYZxqrBKXy4jxsSy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eIF3VIR4icftgnQX8roA2lLhSCDqARRWeoTXJeR9e5DPLz3vk8zIfGnjf5NGZrXnplr1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aA9zu4zMY7DOmH37xns7SnVpe+bnqnefnHwOyrGJ9h8js7Q6WUenmLdU93XrG/Pj72vf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pvOc5YxFCUjs6D2DTL/Yvsf/vf/zT8wT/GH/9oLb6lw7U5FX/515S+wpqA5OnY9DH9I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OogUjhiiY+QZO0n0yR9SPlC5nEzGsIyxhq85EsaQzCll7lp8//33/aSzjMvIJy8nNPiq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vhivqyV9cCMtMKH9czf3xzgh8kQswsoT+CD/ASML79zh1OYODVd9++Tb6qcffvR22LYV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4Bss49dmhPZCHvf7vrL2emBt+evf/bY6sLY8OTtNhu26nOvC0LL6umUhJYhTm4nyOGE5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pQ8g2p52Vxp7DTZy2zv1mL249K9wH+4fWNJW9eSbx9X3z57518DhQwZjGTkXbASRa6L4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nZ6fVaeX5zbO96zf6o0tRVlXIz+SAI+XDW8dBsQ1m+nlsNJzP0H54RVpE04dtMkFuLQH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94pTX0vHgMw8oFOOMjQBfcikHxKUUTr9kF9zipkfAhSi3NPTJE86qi4YnwH+6ALnqTeNP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lC0/5M+agTITNfVv4lYXFLG8hDy8rJv/w13Jl6D2X8Uyf8rPGGrj/2WA9rxJtPXjFERZ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KD3K1vMvAvCJl2cG5PoQ5nnwH6A1Xl3xhJ9nlDmAdMlCmsogXi7gGQM8/8RpLkCO9Mih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oC/9JtFWV6C2jTyLut9gpe5sLRt1IfpOfvpQ/a20pfR6DAjwMR70LmHOl0scaRBynS/E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m/Ihxat8oDEIXw7pKN6cJ8pTeTwvkXi3yC8DOSRejPTIkQzi8FMW9SEu6pHzAsKQ0oFc6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wEdazBuR1zki52+TcbuR169P/ybdus5yW/vNUOU2EWrPGYooYlNy50I+/hbtYa63/4zr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Sc/2ULTx5vG3pa269JhS91I9S/FCafRF3pi/RDlKcaBrju6Cnh/lK7ljZUaUfni/hHXK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1i1nbH7TqPYNwh86jcztKBeybpP25V+/y2rMJGiOQdSH8gAb1snSD3dWXXtectJZk0Qb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8Ue5Sle4lBYRw5GvVHYOyeMkclr0pruUMR6f2sYzbQKSYYhNAHxpcZs2AxS3v7+3WFCTJ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8o2uWk7EqnzaX/4uinm0II9x0R/jhFJchLTElXxcIjyf1ZFfYrcUN04+/vqb9BXiq4vq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3prBNxYIsgjJ/fGnH6v7D+5Vv/+bf9OvXGBzT5rSQUnnoVCfK8+QMQDa+NIC0OTVYeRG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dCHoTlun8Zjk0Gce3k567uwmI/LF2bmfrjs6OKwuzy+q7548rb7/7pl/QGBD32SxkeZu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lVkAf/TwYfXeB+9Xp2yILW5nZ9c/HKBsL3+rPpFVQ+0D+fgJcRpXkHDH9ASxH5Qe+VI7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3IXwEwdhaJULJUMvd11iVCdfM9ZTnvQcp2cfQ0EyCDAH4CIDXpUj/Xa2+ZAJw2/akNMn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p813kn9mPBgSmDuQDWdyJZ80wts2l9BW0PYOP1yW7pU+OLRy93ac9va4M3bf3Z1t9OAk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Cau+Hmuu/OLTeECPRndz7R/p6gLph8w7Vp4oMSBP4yHJhjy/l2H6WL5fMqxlat/NQGP4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+liyvHn+xbg1F+LZE3m8sbtb86TnPH2NH1I+pYNYBnOhwqQv0qK/AKVQfkR7joS+9Bwl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RxQRw/Iv6r7Mer0oNAN1EcX6xHiRJdS5GsQ8EICXccX4kuGZww0yRkP49a4hH+8QIcoC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+KAYH/ljXIyPkAwhypPfnw/7d35pz4z92+W9Y+8h5nQ+iObzUT7kxiV8busH1iW7+7se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XJEgHUu6EqZNRXqmccUfZZVAei43j5MM3D5514+8//r0C21rXtZ4VtvJxD902GLBX6I6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I6/5LK9Sy7CHEN1FowzayRlqiRVqdn7+gbVyVxqZc+cUjN8a3yb0p5Prk9ZsTaqMpbaA8Y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qO86eg9FXrs56hCRj0mhVE5XW0f+6CdPqQz8pTIiUno3T0Qur0/+EOS6R5lzyc/bdamM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5nUxR6eOx6hOnl9HXoQBuXyFczdHW76pmJJ/nTK78uYPKYB/UHmFvBHNMqMbKisvN4bl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DhksAp7FBkXqmX932zYQ5v3uu+/87mp+FHDLFvXHtkHi68a+YLOVa8pn4bos255Xz1++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67Z/+aXV4dBSMzIlnLuT1WxeSNlQufOJl3PTnW19fNlZs1CiPfiN8ZycZSO5YPGFOMtPg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qp4+/rZ5999T046vdKS+6crIWw8kZxhbL8PGjR95vGJnZ/O74Seb6xUWf2xiIGNpOC2Tz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R7fUF1SBRtHGVJtTIF42/tEQgGGgIa6qSIarmC8amTnxrNPGOgkm2eThap5oZKCNvb/q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0r/AjdWX6b5Z4pCvb2BAd4/u+alr/PHkdVN+ahPCetYh+XGTv54HyFG7IOmYxhtQ/iZv0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7f3Fwlqg9pWhcbUpqC9uC9bRJ42n5fwK5y7t6uQhi4cyHoBfNARD+0vSMPRE9JUyTIsy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bQWPG7lCH9wETNvaNx1d9dU4A8yFmjf1vuHbRcz5+PWewdCsdwrzM25s21ie5uu2dFCK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eh/kRJred5D48aO74vHrXQPUJn5wIciSmxNQ3hinNqW95MofifJUppCHY3mxDBD9twv5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cw/Z16iaSh9e6u2CjbbaNx5zXDOi4oeOr3xMto3hPH5T6NNbeuR8ffnWgWQPaYe59VhX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b946m2iPOWUOlTV0/LO/GYPraJ8xZVDPLv4++faE1L5BeGdkXhdjOnc+jOrk+XUsGHly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I5A+24kuIeeSXrDycoxQX0ZcuwOcLLSM0jxTjfIwF8tN3lEF+ju7ShjXBsiTJ4+2/Jyjck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Ylj+GCdEnog7pgNR6VN3tKnDNvf6aew6jLvDZsD8GCefPvnW4q/8h//YFHl2yw0xbftV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+c9fv6ru3r9X/fZPf18d3TuqTk5PLI30ZV1z/frQVs+hgL+LvEVM5NDFqPIJ0V/GOH1L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qdre4foW08U6w+MvbKNl8Yf7+9ZXV9XTb59Uz54+rU/IIsSz2oaQ6zLOrX/O3Mj8yaef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d/f8dL6TyekzMqs92iiNuWV4fBv8TkHSE6VTwAnKF/OXZKmdcMmvjanilYew0jAEyBgQ4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Vnra2GK8xgibTlhzAjxR81VjjL4vX750/ig3yUbeGZe8VpcmF1kA3dhsp1PK+uoym3o25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mCE/5bxbE6edd5OxmTAnntOd8qkdLi9pAzbkyZ/CKQ0eKDXNsqs8y9Tk83nEdWuI7nP3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dqL0fK2DqfKUb2x+zT7kKslYxNX+XL7mjBziak2vo+0pSZ4ahemwE2PYc91Bm34llPJH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r1vsRrHu80dup1D3JVJazbdA3T7M9aQD3h/6sJH2471AGvH4gXhLLiQjLVAfKCyIt0QlI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RZShDy8BYfERR3754SMM4PG48E6EiFeZXeUrrHZRe0HRT/sqLoIwhCzpJCiNfHkaKMXd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Jv1K3jWqo9KHl3q7gP5TSaAdS+lDKI6lIeOqj+d2jc1VXId+KmOO9hyLdeWtk39K3vhN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esIJAu0lQ/1lTlUl/b8y/vXPgwtby6sW78+YKIZgXdG5rlwvQOp3P5tmF23HiNP7m8rP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xuQbC5UjtzhhlavjaKsraNKW9Se2lE/xImFM7fO88kc3UkTkicC+SIzrUSc5jxuGjCyB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99/7dQseZyssjMzpVKvFOH9yXYY5vMhevH5VHd49qn77J7+v7j2476ef2WBbLuOoy5wA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Am+HWn7XmM316NdpHp3ZqKGXiPuzXZfayMxJZgzDGJmtF6vvvn1SPXnyrW2ybONm/SSj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hZH54WefrRqZ6zKAbQHdBf11LaBn/lnFcpptBWtfgvLmbhuoBsZUAC8bV1zqxwZV0AY3p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AONApJim9gLI0KabE8acNubqi/xuZfKenaSvVp/ULnKRp43zJV9VrnlTWak8/MSLD52R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DSN4Y70goPqhtvxC5I38cqFkpE4GByA+IQ//UmEtWPveTmyiH8fI7BtXjMWSPI3TqzoJ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bwJxim+eiuYZGALJU/lCFlxBX/rcyNsv+nPEdhmCRWtdd6Uierqsrz6qc6QSlKa5E1eUz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HcK8H+d0+iR3ycM7RQZbAbmC+GLZQH6VG13F5/lEgPcYfuQD6aA45Y31xO/vu/obL4qXG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oTyRlA9QvvSKftAWr7ySrXBElF9Kvz40eif06dKkL+aeNdRX6cNL/Xkhn7/HIh87cVyV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np7LHwuVMVVOnw7r6lfCVJlz6nITOpTyxjFSQkwt5SeuTUZXmpDL7OKPvPKLP5cjtMV3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MuHrq38f2soa267CUN2Fd0bmIZhN0DLUWbGzx3bgMIwbpLPr0HJ0hnJiWfLnrpCHAXG0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gerL2wXl683vyele0Zzom+gvUwZ4ycO/lNHR+BJseSzBztdFQh4WFKf0El/kiVhsQYiv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Y67H4OTqjz/84CdhORm7YxLYBMkYDZ+fbrW0JJz7+a6qV29eV7sH+9Vv//RP3Gj5+vS4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0qFvUt4vEMxVevFGfBGcrlJPHSS+N6X7d+tK7oWeETRcbTsX5jzQaFh/U1ieZjw4O/McZ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gXfXhXUdJ6CTnFPuLbakh59/Wj3gugxO6xqPjMz2x8XaNmxR50noMzJnJ5dXYWWjQ03i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+xD4nCwplVXngccbjB+vxMjMBj5VNVU38emUMuncRSzQLiLaUCQDsAzE0QB8//69YPTF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EmUTnu46Zzxxn2c6Nc1VHdwd//r1a/Nzh/ypywKpTtal/vx6jOfXBpz7nP1eZz5c8NPQ2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3L19yk7EsyxZSR51SyeecYnDr3TxJpcMaQ6NriiF/c8vFz6uftlYet4NeXgMYl6fp1qgN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V8+NXuIldlsu7rYTIX4LSVb4wNN91I2+XEmJ7AdqpjRcs6t7OsnGYxrWvH6W6DI2LIF08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eZ93OWF9UCnKw/rQkfcJ8vTekAEWNy/L3wGWhqt4uUKMh0/+nIBkKoxs6ZDzq1wIv9NWt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vnjylqBnV67aT2HJlKv3qtKBZOdltJW5WeTzT58OTfocz59KH17q7YK3wTo0A7rGDeOu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5bpjkvzryhBKcuaSHTFHnefAGDnq5+vWPZ89wFz1B1FWnENBPm5Byd+lTymNOFEfuk4y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8jYCY/UYyk9ZYfs6BO+MzHOj1FnzD7xy+7dh9vJbjMw5hkyCSh+jo+S2YYysMUhyreyF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j8hN3kgeZ5RvMNuwlC+TA0ppMR1EnghNsVpsyahlf9x14zGLdkvGyMzJE4zM3377bXVli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43EyMieyv5xiRI7lvbi6dCPz9t5u9bvf/756/6MPq9cnx35SttGgQZuuG0FdRF9JXpca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zjvRV9KV3Q/JzI/OObfT8hWXJznNxWV0aHe4f+LUnfEjw7bePLRke2+RaGuBO5gvLd26y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9eC999zozGZMdzKD9JJqTk1NQq+ReXz7lNpccbgLqg3NgLpEAlEOcbRvNBATB0ueT1Ac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bGoh+fmRUZ1UU/+xwaU/of29dJ+z7nbmB/+aTXTSgXySHzfMqZ7NpjuvD0Am5cioTTkq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4WnKbeqmdlguM/EkR/7l8huU4n5J+KXXPyEfG+WxUkbk7cqntMhzVXsVk+dfhOvxnUPj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XeULQ/MNBfq1tUmb7m1okyMovbUNMyzq3i12o+AtMBZD6wdIi6Q4gT7QHKp5X8ZNGUA1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dwHwY3CGLxLyIOVXX6tslRvn9JKOpIOYBiRP5UCky9grftUHOVD0O3/9w8EQkF8kXvHL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hSOIl945iKNt1HZqv5yXMHKE6L8+5Pr36RD6UN411Fbpw0u9ZbglivWNnVJ6aezCBylN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AG+E8vdBfG28Q2RMwVxyNyWHsOLUBzEO5PPLJqC9XKmcTZed11eYWm7MJ38+vldlr+aJ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Q57FofoM4YPnnZF5CGYTNAzzD7r+gRUxd/kdH+Q4SgN/jA5T9Y35xsoYyu9sRukXgq2u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PKGKJxjRFUY/e/XjGTSxRJA3r5/CSuvjieB+Xo9jton55Fq6L1RMzR2+2mj0048/Vt8+/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roXZ6PDDf57D+EyKG5ldlg0wa93q5ZvX1Z3dnep3f/InbmR+dfwmtVtmpMz168NY/hUo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rJxiP2fl94VX0ZfeD8pg88amSOBEsi9S6ucbIzJG5qODQ/+wgJPMj7/5xropnUK9tLxJ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uLS8nzxqjMznxhOvy3D5fRNIH9zIjHG1aYelNvMHrR3w5iSU/HKb505uWZYW6UqXK+JE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6lnxCp+dnVYvXrzwE8mcTE5Gg+OFEZr+pETKoX/Tief96vDwoKb6B/32OLWOLmlDDJE/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5mXHDLPivwnsb0JeE2ZikcZDK3Et3Oe9xtUd9yjmedN7GkIBhgc09bZLGQ2xfZEb5iVK7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mYzYl1NAH9wG5HpM0WtIHngin6YXxbTJyGMX7V7Ly/OVpTRQej69Dc03Bm11GgLVbYgM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f1H36eqtDatZ7SuDeuS6l+pSrJ/lLRl5gPxqJ7mKY56O73NAPHGR0geVp/7u4D3CHf/8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0ZAmSjStdBOmEziLFC+IRkAMB5VE4l6Uw7xXJMGkLmYu4EM7zRor8ckVKj0ZtxUHij7qgN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3sd6Rj8yBckR8vBmkPRo0Fdmkz7H86fSh5d6y2CK8XRQjyk0Z726xkuepvGXY9Njbm75m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klOSS9xc5Q1FPoq69NSYG6PjlDwRpXxtYz8Cni6+Rm4jf4qOU+s1FNQhL2NomfDlbZDn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BA3D/IOq/4GJmLt8xPXJjAMV3sgfH4I8LUdbWp4/hqcgz49bnnAs3f77j961QPmiLvhj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kIe1wGv7um0bYtklN1JE5FkCdVeeMOPYcjwZwg3cxcwwxd01+vHHH6vH3zz2HyTDyMx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fJdpXHBSxU8y2wZoGyPzn/5J9cHHH1WvZWT206SZTiOwTl5Hlr1NmsrJ0/Py+8Kr6Evv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bSdqa+3r9ugPj4aoMDMlcl7Fj/fwYI/NjjMzJkOnGZnP5QTj678x4yffhJ59UD95/vzpl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1NeJ5jEyL7fBUpstdkLjMKQf0B8jLGlsNrUhJSx+eABhbVQF8UWKUN4cxKeNbPrRPa6d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VDJ0UbuC9OSEGJROHWMATkZnTiCjY5KfTk2njXJjgJZeV9b38EY9m7owpnCpM+OCE9U7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lXVkhNE7hUlHH/KJqJu71scMEx8q8vPP0lLZbeRCfubormPbGJoL+Zi9KZT0GKKbeNp48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J4urxO+uUV9fxLxRXol4t+LCWIofSvZnJS4SOuPOhbwNomz528rL42l75G12hHfDWqn2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Opcg3tylLTRHi0iL7ySR3kXwML+zBotGZp10hgfoRLGADMLqT8JyY3mCwoqTiwz85JFf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gXjpZQsTS8PDH/zEJ5cPQBHlPzBt76L04Sf1Tn6oLsrLpAzpkpPKhMQnnXwMGsV2j8Zl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kifk4c0g16uvzCbdn781VST7EBFrFrMx+J4njIexpG9+TqWIPBzHXJ4GSO+TsS66dJij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LbVhxFz65XJKchU3V5lDsDJ7tOiZz39TdbzOuoG+8vL961j9rqs+sZyhZcKXj+/cbxx1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/+If/bll+bM6YhBsmVL75oHbDAZgKF8f1n1JjsXQDhbU0flk3YTnaf98EhiMrf7y22SX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r7hIETFcSot5oj/qFONZKIKVPMtzzGggY52xjKFnDPrGnxbREQqX8t4x5YmH4rMkXuRx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Mh/s7VVf/vUfq3/yP/8v1asXL6p7uwfVMSdm3hxjqay2rS3gx/CedNn2u3yffv+s2trb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/W/Wf/u2/VT358fvqlB+S2973coRFv2T+PuR8Q/P1IZeTtyEnuCPydGuB2lfGVfaSG4u8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vUgY/7YFrPZ2dqu7RwfVN19+U/3FX/yP1ZvXL6uj/QOrh22qTs+qXTajd3ark7PT6tXJ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/ad/629VZybr+x+fu1GTw+cYP+lf7kxua+vl+FI95333TAE6rrRX7YJS+hJ65k+1QTGv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zDPTXEsB8Rwt/BYPsbGF2Hx7f4Q0/CoTVyfZRIoXuRHA72hufkxpqXw6mzmCkUwXMkkw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i8vz6uy0NorXm3P8UCw7J8o3x2Q3p8nkJh0aowWUdEqbesUjJ4I4QbK60eRXvUEjZ3Xc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rOj3NurAVXfyxjGsjTaPNj3W1S+OB5DLu6yDpQ+KI9q0yLMN1Vbl8S2qEvr0mQt5+1wn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tkYWno+fvvHZ177rju8+6Dok/dArHxIzx8e7m5n30vukmWuFXH+F4YWY6xUuIc7Pyhtl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lbvp7v/kUk58byxkXKR3QJOWvtEjAzGkPIB3zVJ81VwnIh6lQYt6+W9DpHrSVqIte1Dl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PByn/zythLZ2ziG+PpnWfGujZQp7O3BdE20rVtcXcyIfL33jsw9Dx99QrCsv6h9lza3n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m9D5KiuzTQfaOeo5dtzkmFpX5Vu3fEH7CdWvT688PbbLWJAv1iPKkb+vnrxzxrRFrqvs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/xeTTjKbuNo3D4Y291C+XswmaDjyjhqL5fzztv9orLFCWLcdNoFcp14d16zC+guscQL66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vpbJJ/oB4rVls084tpz2uL3tHf+K/zdff+13MRPGmITRkaqoCPLBf8f+kf/NyXFVbd+p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fPXpYHVvec9tMYFR7m5C3Yd7/K+l9AyzjH4u8PDpBcd7+dbJfZ2Lhba432KUPn1d/+Ov/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mWtTLs8v/MOELeO5PL+sTqxP33v/g+pj66+rrR3vM05II56T0X7VAvIHbdRLPJ45eW8Q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FOwZMAMV8NUjTp+m813lWIG1y+cBGG2xcEc/cufUXP/wX73Qmb5KZNsP37qUfFsTYIIPD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TJUlWemqDfzaDqu+SU/EIItTZZyC39vnXmejg/3q4PDAwxBXatyx59+LNbLcLsODFpn0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5URs+KzedptZpNMpqTo8RHynp0vjRsQTSIC+zhnhxoVRvj1qRo/z+z+W0oCPJUVbv2tCp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9cvlaerqK2WoFmP52qbOoXI2Dcb9psbIou43WFme3zHI22LdttlU2wq6honTzazbnj9/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OS0aSonXOwYjMPMgiPOq9O7TX7yQ8kpOIhlt9eFpM8/jMkGmMngPoAP5ExHWDwemvFD6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Ki+dkK7fC1vLd1I3PI2uaiM1FWERbcR7S+9LKL4/cyAvynYK5cudiin51339rL//uWGs1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5OPiJsZZH+aQWaonz+km9J0T0q+kp+afjdWhILetrC49N4lNlsf7ILZxLKtr7JTi19Uz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Ukb9Bugro06fdl2GCpkN6GLUrXJ/+mDMJmg41u305fw3/JZeY5Wwbjt0Yarsvnwr6etW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SP1KPO3xtcwsTfz8A7YU9vCuLeLZsGBk5gTz3p0dNzAvjMzktX/i5x9XgmBkvrKNwa9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Vsenp9X5JV/Xb4zMmuxvM7ytAvLHR+22AP70v4xM3ljk+tAJiku6uJfG9TCbMzZfr16+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6Ojs5aYzMtkHaJoMRBswz2yjdf+/96uNHj6zvtpOReYcTT5KHYA+YU1NrTUkrpRN3c4jt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eMWD+LOarQVpM5xkQsVElJYajP4Wbza0MAzIOcIpZftIAG25twjE6c7ez3+tcb8iBZEtm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ziOXH61CdqI87Abo+l5n3St9dHTX4tJ1H6QnA0MyPKQ2kcE5jWMZFtImnbZDW41DjS/a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S2EPeJvKjX7jXoTBSl8S7KI+NKKLoOyVMmfEJmWPxXXpEsuxEexu22Ms3jbN4tgAhHq6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TwbJGTC9rIVc/zZsom+uJHJ+0YPB3DIGc7fDpsc88pnvIfz5PK6rNXhHxHjGBcRcGw2u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SEPj+ijmAUmHZJyN+uBiZI5GZL1D8vePjM/+ftlO6yDJ4cPyVBSu4jLyV6PV2wat2sHf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0BnvWtqQNHiMaKlIGJVNoOnAKeg73tYReblqaxD9AjzrwGpc+6Zhvdy3ADdegetVYN3x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Ql/5efrc8sEcbSBE/abKVb6+/DEd/9TyllCQkctVHRU/S7kjsakydcAnIpY1pdyYJ2+7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lkf237Z8xIe0W2JkrtFX1f6mGIjZBE3DkE7NsZxnM+0/GBONJFPq3QXkRYoohXl483hQ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u/vGCeirH+lt7aJ4+Z2sfFy0UDpo0lOcLb29zblugZMwCyOzLd4xMGOgNAbnhjj5DFIJ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j/3iN7+uPvn0UXVyfubXZWy3nGSOL+8hiLqDPDwHSjJpF0Hp3m7B767/LaAgcwxWdWqe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WGDbNldstjAyf/nll9Xp8Rs3MtuOqbo6T/czU6fzi3SS+f5771UPP/vMjcxvbDOKkZkN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rkCbtORPacu0vIkbO/43haRL4woxnKc5eubPYp4OwA8tNtJ1uESATTPgeWHTi6FABmZO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hkf5KWN3L319WobndBqMDxKacqJsGSIUl77S3LRBils1RCBThm2+ts390Rib9zhlvb9n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yaCsscSGnY281eEc4zentqlLPXeF8oHKTHlXwxGKy2WAlKcZr0JJzmR0D58lzFruTJhb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TuKrFz11Knzylq/w2zK3XupizPxZ1v8FK2pNd+4ZjzjbY9Phmjmc+1dxKeczfvA94P0D6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iJPRmbyAfCKFhRgXeYSudHlL8y8QfzQyN3HpCjfFxzSRDND6IVvqA8mfDMwxz7IMvQslm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fssC3fXOK5HSJDMSaQLhHOQTYr6h6OM1rWrfNKyX+xbgxiswXAGNhTH9Pxc2VeYm63IT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7YJ0zXXO+7yNbyqkXS6vTT7xc5U9Bpsrc1i9hTn0GCqjjS/G5++H6ALSczkxnKwzCTkf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GqVOKmGZbzPtPxgTj8oMresQzCELGbmctjDu4uFbt+i1u2+cgLxOOUgv8cT4pXT6P4Rdm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Ftfm0mbcyczJl6+/+qp6bZuS/e1dNzCnk8xpyYphTFedmRQTceV3/PLlwk+/+Lz65LNP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Lf5BnCzngurQRUPQxesbZdLrdop8S/7aXUGL3KFY1at5qSR9UttKP4zMbDbpu6/ow5cv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0mPGdnV9YH134SWaMzNWdHf+xRl15gEw2fnnNrOdrXxvoZ0j55u/3KYht1oZi2sT5U8jH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oTy4/FggG1UZkKM88rOR1qaYNJ45GaGh45Pjxb3NAF7yMEagtEHXRn351BjydZIauSLCs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UDplZrIpkxPNRpxs9tPPbgRAJ9qdDbvVz/75HZ2X5zbn8E2IpINOLydjBOVQf2rE89D4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b6qnEP0gb++xuMrudO/DlDI2iXX1of26ZGxavs/fhr5SxmoxVJ7Kb8PYcq8DsT01/qf0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e8Jr3zSsOz7Xzd8H+qc0PwPKZo4HxPv7wNZ2EMZmjM76sDLmkc7EIV/PWEwDeXyeDhTO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Ir17oF1bf+p9VKLE18jwk8y1m6h5pyV/SudKJpUhSjKTHE5DW5SfVvY7yVDVKfkxPovS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pieeHmSVfUJu2tSsoxU3CmjJm0OBGwXriZtHdgupjxkLE0L7XGJoDc8lpwxT5apcxeees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+uW39nbvrQqXk8rr0iLxt9Z+rXSLaylgHrO9zXeUS36U/abkOXfxdmJov6pi7EXncgjfM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3waUOirHMs9m2n8wBhpJos5D6jgUXbKGljNERuuEtG5V1u6+cQL62oT0Eo/i8zSbY1cQ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SRtiZGbT8fVXX1cvX7yo9nd2fbPBfb4YTOBPuXBZf9skbi4nlzEyP/r8MyfuYz49O7Py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DUBetzkwVKa1kLtt/G1SdCffVFrF8ksHr7+IrFkJsx/CiPjGNpFff/119erF82TMs3zc/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4yQzde+89768trkl58wYhLtOEustLuimLBCiFu6H06f09J6Rvm96t9VnDyEy/lMa74nA1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Ug8ctk4y89zijFaBulEeXj5ZJU235yEE2GY0OY8GXgb47WMGBByyS99ADIjIS8ZtZvr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c8qZqzUODjj5jEsap9HSSTSMzYiPZQDVlzIElbmM1fRIMV1I8cktlSFEfxsytQdhiNzr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8nL42AJMfYwnZluUZ09t8rRgjello8jbcUr/XSnL9XR9EfaU175pWHfcbnrca/4VUR7z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A2oi5jQZnVnrYXTWaWf8xJMe3xuSDyQzypU/pudQnNIVTvnl5rJZY6Z3XAovU8Nfiktt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DGK6x5FuCyrJWsQbaAu1jUjvXtoO4n15GX5zIbZflCXk4VmwpswNaHS9uPEJtrsF2/p8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iDG6iFfPxDq47jaYUl5fnpg+Z31i63bJpR9IF+Voy1uKj33alk9QuZvDsmzKgvJxN0WHO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t80PFmHbv5XyClncOyPzbUCpo3Is82ym/YcCGxH6tFEJbfFzQmXMXdaKvHXFr9194wT0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FxzT3FxZZKb7mr8OwsRA+2Nv3TcZXX35ZvXr+otrf23MDM6eZ/QoF48ew7NWyCZZ1OIYor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ws0+rR1987gbn07NTG3/l6zLeNrBhhmg333jkzeppDeE43OONNZEWkmo0L2XvN/P6i9pY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b16/cSPzi59+8j707dSl9ZdlgO/C/OfWn3cfPKgeff65Zd6pXr5+bf2VZILk1gGBgkRF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tmrTNaUXsdLR49BVJvBxZW5bMZyqirrT15A2tTIIQNrsAvjpZ4y1IOaJm2H4tFBSHpUH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4QIiLFnklTzJEX9ykZPqoVNkkgslo/Nute9XbNR0dFjf6XyEVtXOrpVt1ORnKNucVN8X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5+G9t3j3pfIjNSeY67z1eNWJacqlPv7jl3UapA9dBNW5FT3JJSS9fn64iXr5nG3oK3ms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2jC33OpH3Vwzj7+vPRd1vsJKmZe2bhpsYsxF95Stdcy6I83k+L4tIw9XczXtEJ5wxNsv4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kKxIAv58fsx5Gn1SWi7Pr5NazOXBrcnvX/Z3TFO3NL8ju5HjsiyNNkrvJsLNO0knmyUD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g9Zb8Fk+3bnM2KZmogt7b0D8Dgn3Np+en1XnZ2fVmbUrxmbaTe/mNsS2ytttMqKSU6gH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39ZHd/vQfm19fevbtoCb1vm6yx9aXhsf8aW0ueoRR1abTI0/6TJGnzy+NN8PwVC+8Uhy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S48pcrryxLQ2vjyesM0ui/i2fKBOe2dkvg3o6ihhmWcz7T8UA9RdAL2H1G8KJHcO+aNk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TkBf3Ugv8SheaQuewiJrwcti2pLdj2sT8f7efnV2clp9/eWX1fPaQMlpjPOLczcyA//x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mcBPMXTZIpv7mD/71Rf1Sea338i8aMcaajtruTqmjEVqln888vzLLw28/gKt+9H2S24I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qxcvnld7nEy1BD/JXG+gOJXuP/yHkfmzz61Td/yKDZdhmzbA5mu1/FROg9X024jUVu26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iIutWHauBxtP9R9Y1WNVTqQYjxwImSKMptrgKj3nwXggyjfDnCrmQwtOGd+9e9cNv/yQ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4yRepiWuM36J0OjqvK+OaO6hTeZyA3j/Y97I45awT1jJyKy/yBLVD9OuOTZGM342ReRlN+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w0KQa5JrdyCmDZ+ibm878jrRzpuuJ8Yg0FYKOnSiRb8+rZWu8tvQJ2dd9NWvq/3ztBge0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bgz25Na+adBc00abRl8ZpEtHoDk2xjMGmIs1V8cxgV/zomTAp9PN0ejsJ3PDfAvIFyEZ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tcyHjdcco4afvJIrveM838zxUVZjYM4p5Vs2MtcFpB9CxsgcZCkdfwRtSfvoHciPBfLB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I0iLyMsYj3Xzd2N9/TaMieu3+dDdPl3td+vbtoDSM3ET9biuMoeWM1WfdesRR3+fLNIj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+rYvXRjKNx6N3LwebfrnPGCqfmPz9emTI6YV8wZ7AeiSZfjD9v/rv/tv/oGx/A62obSp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fTBmE7QZLBYkAcsdedMvueVBpodmKpAl6kJMlz93I4grxYMhOrfJtCVdHZqItbtvnIC2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L6fX/V9TnpfrE2hfd23hu7O9U52fnVffPn5c/fD99/5DgBgmT2zTwWlmrl7AWEm14o+WY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Pvj4Izcyszs4OT1ZGJlLfThlLKo8UR/G8vdBMtCcTXSbRE4EG3MdWgfLMhC5XJfUho2R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X8eVX1atXL/3KE07s8CECfBjqkPvm9Mx/+O+Djz+u7uzu+YYSAZx+9TFheWwL5gZ172vL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Mo3g8rDFe3pNtVq3Cmq7fDwU4ye+P5EhEqJ8+bWpFVfkpw/Y/FpskdLpLTbHvIOaOFwe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YjRgQ8vGVoTs6EYSL/noQfzwQeiHvowxDM8YgSFdiwGUF6MEd0onN121IV0wPkNphCDX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jnowH/n9zfV1GxBXakBHR4cez2loH6tuDLBcRjqR7PW7SgZjrt7wE9CLK0ioL7/+n8qLp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J8Ne+JeLHCbvhFZoNcey87biOelzVRbSVpPZsozb0aa50ld+GPjlzI6+fxnVXXYUhPBGL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lrXv7UZXP6W5LBEQj+Zz4okTAfHn8gjrnQSJDzmax+MVG4Q5Bc2cLsRyJF5xOQl4Cfu7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4lVacJifcYXe9t4zXtKgLT4Y12sQ14hTyP7P65LmdpHKgpKxOX3rR3O/z/87yDe3Nkbz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aBdAnGTiAngObF1FHKCNeP/FdyF+vW/V1gJyYrvmgFflRRKSrCacg/TIvwlsWn4vJq7f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qp9vvG0NUZeSPrdBxzEYqq/qG59XkOfPn7Gh8ttQkh+xkl67XSBPzIdMyY3zWYTy5OXPA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hstSnUBfvebRbVVOX7gN4ouuUz0C8nRAHWPYkIzM5hl1knlTk+ySagX0pQ/GbIKuD8sdt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kL2FjTgTbLqsfROxdveNE9DXV6SXeGL8Unrd/2iR5yOM8RDY0tmNzJx65Uf++OG/7599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lm8sbFZygzOnM8hlr5+FzDNbDHMH88cPP6m++PWvLHGrenNybAv023WSOW+DsVhpw9rN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52aJFrnUw8dbsvhniJPM33Mn8Mt2rTTwfDsDHwuHC/Mdn59Xd+/erjx89qrb39n3TyMaN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1SX0vnR9Z7eKcaN/s1C75a5QjF/z/Um7xbZDdixHFD+w0aYUf3Qj8rgSj8V6fEySPsnQu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nPA16ua+TkhGBXh1sphTxpGIh9IJsuWFatIpkcpDV6U1SMYNBhHxlIPMWM7h4eHC0E24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nSC/q/ry3No9GQ2SoaE52Zb0o9zVcZ3SJNedRVhIdaL0Jn4Rl/GOQSz754BN10WGzr5S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C0NqCseXOgVKbt/UDY1ZpY/tqUfdx2WZFfP6mYNPjcwzQZV19xubXfCgw72Mc5R3AO0Gu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gHRX+fBAyE9oeOU6wv4luvpQUvN89C9RbWRu441ychmshXZs7aSTzBHi0TsjQvF7fEBq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kTm+f/2dV0DUIW8rXFEEwVz3iK60uXAdZbRizfXb+piv7rEdb7RNA26LHnNh3frk+fvk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o3+KHpvCvLoMl0W5Q8ueS8eSnBiXz+c5Iq/80cXyU+IB0V/jnZH5NqLQUVncDb/kwiLt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T4k/j+uSmcOWXbVvItbuvnEC+upGelsbKT6m+wmQEM553GhssGW0G5m5HgMjMwZKjMyH+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LozM2zakTKb9J89WZQtsk8VXAznJ/OEnH1df/ObX1dbO9ixG5liXm0ZJFzbSUJ4yn965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pG62TZIlYWw7fnNcPf7mm+plbWRmG8QmhpzwcQKTk8yHd+8ujMwYEN3IvGMbKJO342PD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mGtyY3PQ9aahdstdoRg/8/uTDSigDGiHTW4Ii8QjtPm7kBYoRnKMuPomEt9auDi3Da7f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5Fgmxsq5hUVnlgc6tfEjPx9amGZWP058YWTGCMzpY/3QHyedMQJjlGY0eq1dJ9fL5h4Z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82GHsfspNE6YEcZvxNeZicPViefdPSu7PvWcjN3NCTX5Ja+5g7xuJCOr8cJNG36eOdod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VudgfTAp1WttCcWg/RpBnSr7bik3XxbvB0FfKWC2GylP5bRhb7hwotXlXPyhtbF8t6j4u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TcPGx2fL3CDE8vGvq8/Y/OKPZWvug5ivMZTqdDNu9JOHuTyvp8K4idIVH5AMuJDiwXJ6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LIUta5rn6/dHfa2GeHKX940M6xiX/Z3FO9rURQv8rJl37T3mZO8Xpdtf9xPnxIeexruQZ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V+88vfdiWiTlA1GWsBqX3l24ObXFb4Kus6wlWm2ia8a8Cqh/S32/CVBOF/0csU69xubd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wTp6bALz6TNcjsqcsy36ZHWlD9Ej8si/FGcjoBQv6F0CLP2dkfk2otRxy3Gbaf/BqPu/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HVofW5rVvolYu/vGCeirV1vdY/xSenj+cx4mGBmZYWuMzBe1kfmZn2TGkBmNzLb69Wqx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/AdPTs7Pqvc+/KD61W9/U93Z3alenxxXO3d2ejfaXYg6z4Up8vry5Knz6ZzLaV4aAC/9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zQ3Xmzx5/K3fybxrfWbbtery7NxPM9OfZ9bHr09Oq4OjIzcy7x4cVsfWx3w1FEMcY4FN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cl2X+ej7+dpiPUiPNn2K6Wu+P6PMSIJ83ochHsQFAMjzDgEi2KhfWUfg8tRazMLlUcZV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yYZNv0K1MndiCCKMbG2JOsmFkwJUfw0MyQlz5WIKfTXbMH4EsGSwgne7Cj/64XRtwIPmM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M4bu/YO9an//oI5P13vI4JzqThnL8uNdn4m/uRM61aPp00iK78MQnohG/jsMQt1WfS3Wl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NvrWH2tOL7Oha0wpbey4uxL7uGyzwp6W2jcN6z5rU8ePEMvH36dPV/qUukh/la25UHO5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Zk43v3r1qjqxNSDXcOmkM3M4MqVLIzfJVjyAL72zGt3zfOZb+COJR9/Ua9KauTuS6iUd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AaVR5/QeaN6HMZ73ihuXlWYylDfSoow6P36Q6pzeP3rf5e8+SLzKB+SPrngj303i2vW4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f2PbD/516JcK1V3tD4a2x5zttrasG9B5DsylT+i+IvJyCCtujrmzL+86soUoA/9S2N5e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jMy3EaWOW47bTPsPRt3/fQPsujFVn9H5jJ08bdSLtbtvnIA+ndr0jvFL6eH5F09MX5xk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/zAwcl3Gs++Skdly+OaBePjTSeYrW36TwiLcFsVGb05PqgcfvO9G5u293er18RvjX9/I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jdpQ4i2RW23x1/nakKd73lmQy8k3FnRF3RfoaWE2O3wo8PTbJ9VPP/1Y7dzZrq4uzv0H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25k/uTTT6u9wyPv43T/oI2Jy3RdBrLTy1aUypYOq/Ws262G+j7plvNeL9p1Tiimr/n+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gHgtZuQKhCO/0mNcLi9HymPl+jcOiLCRguGYC3LQx8+41/HIMhe+q0uWJ5xgPq8uLhvD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iSOdjTD8kAzP8aQzRudUBeSQHx3YoCfjbTzprLTj49cmD8N1omQAb0hGYgh/MlY0xMnm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bgSwMvyUWjr5vGPkeT1/lCE9Ur1dc3NIS3pvuw6p/NR+DaV5FShvF4bwAMl/h4Go26qv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BkPl9b37+uRcF7rGlNLGjrtF3W+wkva01L5puOlnLZaPf4g+4stpCmI+vX9wI0UQlsEZ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A3XVkj6IhFirUEaab5s5VHJjPC7vJ7/iyD8kba+f39lsc7BlX+JhWobih4dRfprbG7qw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6eSd2nDspZmOhDl4wTVzrJX3du39YnyJJ+mEHLkyKkPRT5pcgXYskdpYfoXVZiDKAXn4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tedRILbZmPa7Tf3+c8E6bTp33q5nHih1SLnr6LYJoE9f/frRnSeX2VbG1LYZk29qGUB5V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VxmW9s7IfBtR6rTluM20/2BY/3cNrOuCdMh1GaobfJPyDhPfChaKKrtE/RjX/30y28qN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yTrPz+IZA7MxuAGShTLG5MdffV094yQzRmdLxkBJPItqW9E6f1pGp5MeGJm5LuPeew/cy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9mtHIfGOoi+/TIk+fT+9cTv7SSH1LTOpbGZlPq++ePK1+/OF7zIluZD49PvE+hg8j84lt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ff55tX901+/UXtzJfMHXVFMZyyhGBiynr9P3c0PtlrtCMX7N9ycbx4i8TJ6j5KyW4/1a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gPHYN+Tk0SZWeZNLOvGNobTe+Fo2P+FrhEEAA4GIMEZloA2vgK4xDjc/jZXKSRtrnQDj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GzMWk5s25Lk89JAuKk+yoSaMERoZyY/xmDBE+Tr5zI8IctVGuvJjuzr3Hyhsvhau03jJ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0SqPSRFX/aa0NvSlC/AN5X0H7wbH3Mvgvh5Q+lUP423pya4xpbSx425R9xuspD0ttW8a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jv259NOdqHtP8LdKcC6J+cnUSGT598MipZozOGJ8V5gNElaF3AsR8rXmaeH2TBMrLWw6n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z58ZmWNa5GdlpfJFpEVd83Sg9oEXRJnw4Lr8mkdhpYlfJMBPW0J658lVmZGUN8q4Dbg2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ENtsaPvdtn7/uaGvfXkGwZS+a0Nf/pgelz1j8oE4f1wHSm2VY7w+/XUeMk+W4oe0T196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LkZmoSRXbQ7M/87IfBtR6rjluM20/2DcEiOzMEWXPM8oGWtWff2WG9f/fXUjvcQT45fSr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gH+dkHSjZGQ+cJUff/119d133/kJDfgxUHK6VddlICFRMjJDnGS+++B+9evf/XZjRuY8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dlyjNmnUEVL62uUukMtZfp7ZhPnLzvwp/soNZme2ecPI/MP3z9zIfGmbuGRkToaxc3OP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VIzMyL8/TCU2NnWYMeQgfnlXwvoHqTs/7fr52GQ+VnbtCMX6G96faDuRl2nbSXeLz8nPe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BxKU/qSa3XHyEt3X9mzj2HVycaG38/MKWXuZTYiDp5UVWQwLvkQa9td0vy+5+B6Hr+m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fDbbuleZMd0YHpo6aYMtihvvROn0M5WgLMQn2VsmC6NAOtEMNVdrcKczJ9J2vR7OZ/OY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jztvK6xyQqrGExNeOmI6/xN8W/w5laP7pa7GxLTpUXj7/5Rhb7qbQNaaUNnbcLep+g5W0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P2uxfPzXrU98dwHpIIrztdxIzNuaIyHNzef1h3YYmtP9zekOZ51y1vzNO4g8+rA0ymYu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lU1F6vDYwA4zMwnJec429+WA1ydO7RS7vLw5iiFgvy8+Bi3SS2XiRTyGmDzziS+upRmap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FR8EcNXuuJDefznt2ftSuqGT/EOp8BpbgvRog3QuoSttNlxDEV3oaZ7RiGNgCK6ljX/B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1u2bIWXnw68rT0zTc72ujlMwVEfQN/9YjtotI8rDX5If4/P0PDwWXfnHyi7pqBFQSiu0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EaSAsx22m/QfD+r+k402gNNBLIL1rkhtVnzWrvmZ2w7j+H9I2bW2i+KX0+vmPkyWLVgCXf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Kh/tHzrv1xiZnz6tdjAyWzInY6OR+Y6t+4k3aV7DS/sbjcz7hwfVq9f88N9270a7C0t1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Y/iVkWfskKX2tMgMuTQ7tByWJ9KF7HGwcvG/xe79yD+7Owsj8PUZm6+ML27xxcjldg3HH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j+5Wn33xRXV0976H2RSx+eKO7bA/W6CpVyExou70Ut/P1TZjoXJzVyjGr/n+1DwmF0T5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MT9Qels8wJ8lr8gtYcFjnXduG36Cd+5g6IX23ehKmHi+lmyMVg5lsbFlesDQyw9NNsYC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dYPCGSekT6rjN5xue12dHPN16lOLv/BTxBizkWMaWJkYfPVjgok4+YwhgzGNbMqJJ+aS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3mvlGXkbruLGX33+4cG+3OjT5R0eH1b1796q7d4+qQ5vX9vZ3qx2/4sOeK9eN9mpkO4J/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KIH6ovHfwIezoa7GxLTpE3uUAoegHif+mXJv1y+k2jq8wyFlYbpGv4KpuN4mk8XTc9LOW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eL7FcxYGSPtKT+fTc5nn4FdY8CxFHGnMzVyodnx5Xb2zN+OrNq+r1q2P/0eKd7d36HdCc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WkFpVkLG17RhKj+5EeKB0NOPVBgjZ7JZb1lkuhKDd5G9e66Is/QLI6W78Zm1cy0jypMf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i/zyky6eCLURLm3GNxOFnHcImpbrwBYtY7Jzl78dZU7RZzSuoYhuzKtAbLMh7Xctbfwz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xvsnkz93XTalf5vc8eV180d5+EvyY7zcxfulwD8GffnHyM91BLz/hAGy/rD1r/75P/pz8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E/76GFPZ24S4wNgEeNFTRiyHtmrC87Q/mFKX2G+baIvLKzbZDVRGLKtULnGRN+dRXB4f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X9crYbmfyuhLL2E5z3z9j74iQDkxDKIfYAPSQp9FrNL9VIMRv5B9fnLqm8ldS9+3RT3x/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f/qf/qdkhLEF/JvnLyvORBzs2KL/2Pgv+FEwFvZGxn9u7fz0h2fV0fsfVH/v//73q89+/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q639Pd90Cmqb3C0hr0sX71T0yZQOU8vmKhLyIieXpbg22Re8INyIlzZQW2x3ahl36nHNS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MvWxbTuqw8PD6o1t1P7Nv/7X1b/+l39VnZ+eVbuW7ccffnB92NjYHqT66dXr6sOHj6q/8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R19UP756kX7472DHTxhtb1umi1QORsROcJdvAWx2gPTOMbVdh0JtD3K3DV3pQ+shvrb4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xpbvYNPodzWPd9MckaCycUUpnXHN3ERfNS7xzD/YD/wk8U76GrU25FEOvLSVDNoySrx+/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ZFiWnJ2dPY+PG3xAHii+333jfq6TeMlwzSm8s1P9AGJjCGHY4yJXeXGBygDEeXodRZqn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CuNG24pkCfBu0w8BsWwQ+Udh6IcvN21lXBNzaD+kpSgHvptwbVAM4sN1Ixpk44YPKtv45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DUIqf8uxMfr4KaNO1C8oxJS/I55PR6MkT5V/a4uSOTYRymWO4Ook5mPmadYuuVOIDRo+r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Ns9qrkVfyY+6531CGFK+mO7XIlmY3LiWuDy+Q9jramH4OLCBvJPjdA2I3keRVBYUZ2nC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jv8IxPkJx8T2JX6R3nWm2SAfIE4i75F1e+0tI5aCDh9xNrHqPLb9/QJQV9VZ8nt5W9nWA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yNOb9lxGn5xV5O0wpF16l+2h/adgSt/cZH9eN/rq2t8WGj8946VlXPLBcB821R/Ivbpqn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b13druoFcmmeyUG80nK98jxK79OvL72vnKGI+Zb8WfN2ybfa/8W0k8zpVbg2plb+l4jl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0/1my5zadz0YX5/29t9U28zZ/1EWfpFQCkcwxzKRQeJ1Is3cXWNgAbxTx/Mjcbg/fP99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qPFiqGTC2sHoYgvvLVtYGqef4uD0K7V89eZ1tXtwWP3297+r7t9/r3pp4a2daSeZ0eE2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uaxSHFjEuZvaL8XA7x5a3l02/fQQYe9j+8dmjBOW3z97Vj17+p1veHjVHp+c+AcGbDI4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R9Wnn31eHd1/4Hdq+0nmbdL4EMEKW7wE64JbUU4f+jLeJFR27rahK31oPdr4huafC7G8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94PmHyAX+Hg1nZqokM8j+Xo1m3Nt0nHTHcwQJ5bhS2lpE++5TaY203t7++meZXsmIE68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P0bFqWdc4rVxB+fnp7XsdLUHUDOmk9XIxQBS3+dsLuVa7Zw4pZ1OdPMhEPnTMy9ifnXi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rvYBUSfF4XJftuLBkkyjjb2e1VW9GMx4K7Gu9k3P3F5oPA1Cxktez9/i3nYaijbe+Oxd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QkwZU98SpuQf2jrpQzab94PLauacb7XYnKw5mg/1+AD85cuX/qOCXMNEOtCch55R11xv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5+VD9ygT8nlVfFm8r58I1277Dwxm4SweQj/lX8g3N1LkF8V0vTdwRbQX7z7ooj6cACQv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FMmTxl4Kr7q1p8c4hj6C9JDsiEbevMjLWcFK3fv0yNPb5I+vT6kNetulL9nyr0PrYN38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Bho/fXwt6SPaeDP9sf5zvI5eXU93m9xS/BjedbCOvJhX/pK0yKf5jzj7N/G6jM5mHo51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luPmaX8wpQ9ink30YZuRea6ycjmES7Lby1tt/zYZJYi3jdrQpK3X/7GMvNzoF2IYvy3X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FCwLPZaCHr6TFrU//fijG5krW8TDw72r8OzcMZmXF34i1pajychsZEvZ6vXxm2pnf7/6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//30P20r5VhuZvS06aF1IQkleW5yQ2o1WBpz2DPLqceVx1l/WKR6GgftkuWrghx9+qL5/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ZDZqSGPz4hu4i4tq9/Cg+uTTT6u799+rTs/PXMSdnfQ11zmMzCCvY4TaoI3WRZQhf5/cr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JfSVnQP+dUiI/utEfD/EzaP8EPNPDC/HNWnE+ckyI78X+uzcNskX9YY5/UCfp9ucZTWm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wiAsI246mY+bZGOoRg7jXhtwCCMxLunw6Q5Pno0722lTz/UhXK3BNRr7e/xooQzPnJjer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28d4CJg9d63upial1gVx9oy2eQf7XYSfl5ZmnHt6kybVeX/pnjCRuAFKmj95yrNt+N/Tc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j0QBPzteV7+eA9MzfvjqWdCrG1W7E1Ppssh3SWmcV3Gss0Be8AzRHs5558/q1/4ggfuJI0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CaSLB0QeUZqrNd8nPfAL+CVD8bhLxKENy+vvCqftaptv0pjLSWx4vJyaLGLhQjuWx1Qw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q5r89xJs0ifdiSxN1pqS/kB1Tu9RfeMnvS9FVIfXiuW0/xbGhwxbOWLwxk+aO0qriXq4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0LGx3YH0A9EP+sJ9yMsajVtkZAZj628Zas/bidH1vWXo07+/fho/fXzl9Dj6hrZl5MvnN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efwP1SViSh72uVPnG/KVeKO8PH+OvOwcpfx9MruwkrcuPo8vlWGz/Tsj821EqV2W4+Zp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fMqdY049+ts7x6p+19IuBspZt6ioa5KXSIh+oPAivu4fTZhQWjyb35I4QcGi05eO5s+Nz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bQEPz7b5iSMvp2KZxMnHWpKTzDv7B8nI/N771ZuTYz/JbAyuA4B3CIby3XaoFt7eNenF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X2azVLUqsyuG2J3jM73nSzsDDOsn8/Kefqu++feI/4kffcU8zfQY/drgL68ftvb3qk0ePr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tj8uwTQwbEJ6d5vFWyW3oS58Gr2MHjYH4h+Qr8fTlI72LZ0i5c6NPp02jr2ieBZGMAzHM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HyD0k8Lpx6SWKW2iz8/58b+kC3Nb+up1Ot2sO5214W/kJhnpFHI6JZ30a9oU8jvtzU0/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77hh+fDooLp778jvdD46vOtf9U4/ZMgcyzycrtKA+CHOVF5TFoRs4GX5Jj6VJ3BHfgyD2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8hLvoHdbEW9SGpf5mHAlxTMT4nwu6xvvb9CxEXTel9dBxMHSUtPH16e8/PGtrUwzNIgzO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0lt5KiySIL/Em/hjXpC3Hx/lZhNiYjtEbkpGZOLmR4AesvZW3REqTC5QX8I5RGDcSUPvo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O4h/dfvFNlKPxbZLMpuy3X8Vwwm5HiLVI4bbQDpY1mkDaBbANVbrs4zl9PTtpRL65CSo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uHUGY4zOc+KmyhXWL1892COn8Jw5OsrfVNssy51/BEb5PP9t9fC5oZAW+fHH+UtpcV5R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i1zOunIXOvvfBj1y3xmZbyNK7bIcN+9DNqQf4GnjG5J/HNoftDFlDeUdr/9y+89f/z6k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fy6r158tkvxreVA9/WB0ZBGJ8VhhFsEYKPnxvwtbeLIg5tQgonaNb8sWn/bXZWzZRMvJ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o+Wvf/ub6sH771fHpydYQfz9F3UbgrH8txW0taBFc3yp5ViJ4/QI/6zxSfET5M6TZGgT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tHAq5cVPL6rvvv22urC+k5F5wW/SMGzd2d2tPn74sHrw3gfVGdcC8OK0/kwbC/Mvhs+q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qEsXCW3+NohHcobkKWHd/OvipsoVbAtb+5pxH6G4kpsIP0YBNsOJdPoKN6VZuI5zMj9pn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TjnhdmabZvgs3VrFn0XmOVz5k/E5GZxFGINJa/oQnZDDJtzmRuNJQz/pDUsyICfDs040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5cZTz5xuI0/qrlRGTsRzYgx9RJyOI086Ydb0t9qP+Twijgf8au932BBCe98E+vo3jgcQx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8b/v4yesP2trkJqD2narDTeo+Bm02Er41F8dYXp/dnV13MYrqdLOIqzVwuWYDAyrvCcnS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VmK615RymZ8tD677mXst7G7tV5rzO4U4I79+g7mb8nFt3s/JTzxbPtfRZOBSb5F0F/l7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2DNSJuByK83doTTIy02Zn7kKN8Tnx8Z6t38FWxoKs6dL7Ksm0ElbKlX45CXn4RrGmkdlao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3h6D22dcMRvHTfbrrRlTAf06afz08ZXTF7kH1j3n01w4NH4VQ/nWQ5t+luBpkVL06hyT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yJ8ReRmgFDcKQc1cFuFYDwu/MzLfRpTaZTluM4OxrT+G9FNX/vFYrl+f3FJ6W548fqjO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mw/9MtcrP8/DwjEipsu/lAfjZAgvFq0K1z5J5SQzhhMZmTEu8+MqnIZNV2fY2GHytX/I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ijEyY7T81W9+XT14/4Pq5OzUFujJyJyjqGuNUtzbiqalV+vVV3f8qe3sT73Ypc0TNK6S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i/DL5y+q7x4/ri5Pzixf5Zsw5acH3aBsff3RJ59U773/of94I4a4OY3M1KFUz+tCqfw+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Vjui24OZ1WR6fOaJ+8uc6k1cUN8HNpjcZl9PmljkpGRPSGCZ/2vBidHa6XD71TBr8lMuG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1kYeHni12U4b8CSDH8F19/LMny0M0TwWppnnw4jsV2vs7lVc4+HXa+zvVQcHh9XB4UF1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4lnlp3xpdk56pg08QI/mfdCMPenpVKcCwhF5+B02gLegjceMg8irZ+ZtpqEYw7tJ5Hqo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BJu2i2C9gt6iFdRzYeRhnmStg3FZ9zhDCjNfa/5u5s9lGQCd/L1SF6t4IL/yKxx5wHb9w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woqLaXrP8A2V5C4bkeFVGTGf4iMRj/J5fESe5nkM6T1m7zcOHrg/vWsZb0qDCENgIZsG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TfqCz6C8EZIZ02KeMSjJj+iVe0uMzGBSG0xst01jan+ui5sqtw39+mj89PGV0zV3RQxt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efyPlcnzOyRPK09LfIm/K65Nfmu5EzG7vMK4aC1j691J5luJUrssx83T/iX0l90NePuo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d/IaeuUZ2ngU15e/jGYjtCl0y16v/3PZXWH5l3iyRRKLW1+YmssELlcnmWVkfvH8+ZKR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4tkWjbbwhtuWtp6HUxyrRub3qhNb6Ecjc6670FWntx1qI5DXSwv6CHgin4XsX93eS/nr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zMIItb274+GXL15U3339TXVh/QDHJSea6zKReEGs5eUk8/sfflxdWF6MzNwDaNuHxLUY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7Pa/XTWGIDkvtP1Dn21C3EujvG9XNH37GME+CjT0L+x2OdXiJFF9Ilxz2jL5vtLANVz9Nh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dNz0HiQ9ZuDJEYxT2E28np07Mb9znrCs3VjfOPC/ojL8Zw0pPJ7zStRqXl0nGxQXXc6SNu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eaZcDn1Tn3bmNPP+bnWwf1AdHOxXh4cHC0pGaIzO6UR0Ou1MOySDM7olnblaA5mNMRzi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2ARS+7RTaqdfLOiUtwAa1yU0z0Iz/oWufD8HUPdYR/xqjyHYVPuU5BbjajdijE6b0j+H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u0NxjubqNsLoCcU1VZqDm6uPZGSW4ZmrNZDB+wAXxPqadJNvVNBN5cvfBj6w90UUjqnm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5BexDic93btsZDy8IzzO/DkRL1I4pmOg3t7BUG1rfpeZ/CK9L3IC3qbmT22SiKpGUlxMd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5sb262g7E/gB5uC9/H3J5K7hFRmbQq2+OsfzXjNH1WRPXXV4f+vXR+OnjK6e3zqs1+srX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TXx5/PfXexV9eZS+NCcU4qKcXGYuo8TbJquEJV0KKOXvkzkKdfG5zGIZ74zMtxP9g2Se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lZfveHTp29+uCf11Xt4kbArtZSy301hdIj/+PL/COd8C1k+ENdnJyGySPE6cxAAWpTvb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ebfnRuYzVu0LI/O2iVuUbfIwVnIns4zM733AHb+nFl8+ydyFJf03jCkvgTFQu4IoC39J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Zlxn+lt9OAFJvTjJ/Oybx9XFyVnF76iz0ZIMev7Csi6MzB985IZlrkdhM4LfuRbiY9kl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3YRmRZww/bvTfBty0Pj7XBB1EebzCMU5+PaOlZ1X5UlpykzcZATAgJMNvMiAnP4aH5keic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IV6l4SIbdaLegPkyhRO/n1528HzyY5upHBmj0c00Q5pzJXkmnc3+wghQX6+xt+enmg8O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3sI4QLlnfFsEmV5p2i20q03V+AinqBRfasc2xLqW0Zc+vKyfJXrb73agrZ/jWEnj6O2o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R9v05d1ke5Vk53Gl0sfotEn9I65aisHIig6RmDNF+Z306hPxAaWTpjndP2isr9LATXN8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JmBRXixL5SguhkU8PZS70CvwAb0/RFbCoiyI/Mqj8rtcNyobya/3AeEysTJsAG/kxypO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Lxj9neBN8S6jAPFKdhvy9D7+ubFaXF/5eXrb+29aPUbXv4efPlgH6/YH4wMZbTQ3NiFz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4yunt82rOYa0i3jimOnL15U8pS+68pTSWp++mjfPE8OqZxvvkPlrCIbo0Ia+8mNqG+8i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vbuof5Jer/1LL2nKFaIuU5DrLznxASvKrq1POT8o8ZfaibgSb4zD38cTofjGdacVbXKG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ear2HoCQrlhNdUEpL/noxZz4tHD2+VouTy4BrFnyBaunbO9vVq1evqq+/+spP+lkOWzBe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LVoJV+bf3dlxg4yfnDWZ/kN/u3eqR589qj78+GP/Ibkrk09RbeND8WrHmAb623c9SGYb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c6mM1TJTuIlPpyEFPw2Da+ks6jH47+7t+cnM0zfH1ZOvvq6OX73208lsrviAgDv/LjjV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4EH1yaPPqjPL47JMJkZmilSp/SchxdkN1Vl03SiVOa4/ysj5JHMsSjr8XKC6xfot5qOA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21k8HPL1g762yvavPJvfTzNfpa/8pmzwIkMGYj5kSUbo9INSGJwv/VlSOvl4FjD06hoNX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9ehUDvkwWqcrNhYnn00ecpVunJYH2aozLnXGELFV7dgc6/c514QRmlPOidJJZ3QiAzKR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DOYGv8O5lkv13XVe3IRFG5Kfxx4+y5NOxzUnpRPICCmcIwi+AeTjI0dTjzJvW62G4mZr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9K7eH5uiHXtqj/PQY7ID/WNv+tCSf+IPP269W8zhvj81Uc45iad6wlrQSCGVS/yJCPp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Vy9fvjR6Vb2xdRNGaOZ/gLEZqE0gQe1DXHxXAdLi+szTCcPjujRYpDM/1/M4HKaprSFB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hdOaPn04mQzLMU7vECidbF6OBz6v1x9wpuajcVLfWwwV8XUjRFLqkyaMy95APPgvz2vi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TbmNvw3ii+OvxN+X3oe+/KtRfWXk6Y38ZYzXFYytY1vp1402vWn/LsoxpY8Bssg7Jv/U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QR9fOb11Xh3ZFm3ok5HPx+lDr0SEUxc36avUjIFYlvRXv5bg46dHv4hcjspoQ1faFEyRl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gbuK7yzj6p2R+Uawfr3naf+ITfZFLru1LF9drA7qsfg5jKvuOkxrn5JMxeUuaEsLLB63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0H+MxCZ/FqqvayMzXyn308v1iT43Mtu6ke6HH2PJnZ3tip8CxMhcmf+zzz+vPvz4k+r0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Rh9yvSNKcW8LaF8hr8ewuqZwE7/cmoqO+TBAYbg6ef3Gjcy4u9YvGJmdy3jZD+gk8/sf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v3+PsSAjM2XVj7mhkV9GX/rtQKnNBdLy9C7+iKF8fZhLjjC3vHWwji5t7xlkjiKbyuQXE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yaicyH9EkI1z/XykeIzGzfUzLJqTERY3EfMo5SRjdDJIEyY/J6f1A1UYNM79hLWu60hX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M129YSW5PO5z5hoN7nHWtRr7+wdu7EYP8iLHvYS8XrWx2XVN+i30DXEiDA/Eqa2Q4dNC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N0e5394WtNXq54L4HLzDMpbHd0LeXqTf5jaUZn065unXXadWY0jttiGmo/PYeoI0N6Z5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1evX7ucbelytoVPPrKPSOyBd0xHzyw9cH03AOephJZ1FzLeK51uH5GYNSVjz9dK8HcJ5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Pb2PNM8v/+aAXH2YqDpKN1GMw41QW0AXV823giDSYl4Q5UiW2lBQfA7laUtXeX1ol197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3vf/6dWrDkPosML2Y2TFK7xasI4O8c+hwvdD46dG73Zpce1ZxHf3Rlj687P55oFPWwHIkI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dcuU3guyuKX3kZFQmBvfGZmnQA07lfpQyrNM6+lQQlv8FOSy+sINiIfGja/h8qdjrEz4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cN+3565Kbu6A1rbESetyC6rjFPb/Ghh/DMUZKGZnPjt/YwvNOOqlwfuF3xrE0tKW18/tX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qnpjvMZcffr5Z36S+QzDyEAjs7DQu0YeBqW4WwvTlfr7GgC/uYuwbUBieIlnQbZpoQ9r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C+TZGS+qk5sk8SdzGev31Q71q9chQHciGysfDBwYXk++OgjNzJzJzMbAd8Y8QJa6rm8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DXWOHNJHQxS+UeIbkyzElTx82IXMK2vTIN5M5SC/xSB5uovTVYItxV2QSzA0bZPjqGQzX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JeNxMipjCCacrtKwOHt+Fj8eSLobhZOxOW2gkYReDbFZ1/UXbOZFzKnpjuVtr9/Zefqh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47NkA/Ior06iJUMB8cl4wCln3eOM8fnOjvEacTeozyVeY8j+2fOeYkxxNvkYlZ035bmD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Uj+4Qd7niou6jT02I89gSHneFuRjrW3c/hLxri2GQ22l8XRTbadSh5Sf81ynzr72KaBP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RGpDTGO+5QO/M5vvmZM5PCEDM3My6Wm+tzWwzZugJJ9wfgqa+dQPcxgxdyuP0m0ZnYzK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fSHcrL4iw4mpXp5Lj6WR3/T3EOyK9L1R+em+kOBF59V5h/+DpdVmL/PYeRYb0jiTQPv6O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50JuzBtl4M/LmYq2vF0yV5P6ys/TU/1W0SenHaPaYHoxs2OdvhPW7f+Yn7E3h06bhcZPn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v1Jbrt++q89PlNkln7TVHfMy4hjAzeVd9xgZW1acP6MrxBBpK+nL4XdG5rcT87R/xKb6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h9Zsm/23HtP7vaquYlset8GCgxAnxTrXfF7R12DxuRMYgcvzmjRuZT968rnYxhFzYArE2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M3McxogrW5i+OT6uLm1B+OizT/0k8zmGCONEA5WfI49v43tbEeszpK5t9Vd8nip20vXC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68Mkfv3Fjs586t42Tw/LIyHxmcW5kfvSZ9xcn0xsV4tjJS87Rl3470NXmuJEU14chPEMQ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Tw+N3S5IRu4mlOJAWS58zhvmR3RY0CUGAoyoKT5tkHGh+tSxzYnpRwO5BoM4DMLUBd7k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K1dcpDuW63uW7Zl1fQzpWo10byiuTjg3umD4TvF+9YYRZW3dufIfETw42K3u3r1b3b13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an/vwMulfIwISbctlyGZYFF/I37A8Mrqih+w2Y93eBJPGL1WKRkG2tr/pqC6DEWqwzsI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OjYe2upA+tZ6lfNfdZiptSLnXrVvEpozMfVD/Qml+S0SYNRNGYkYIfDKQ4jJvMj+nDwKb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FFvIN5/7F+kG+T1fnJ4w8Dp/U7eoXwwrri1dxmMn/0A2pUMmPZW3hBTHWjLlb4zKoK6u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2KnNVbuk92hqP95h8uOSHmVQXoTLq135S5CcNsS8XXLAanI3/2p6my59cuZBd0tcD8a0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VXTBHPpsFurBPj1b0q+5frGNofxZHNvevq7tydOW7mUPzBtlyB9179NhKigjlx3DpfQc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l/O+MzK/nZin/SM21RelwddfVnf9SnL6ZTbIeQmPyT8Gm5E7rf9LuigupuVxK25YpxEH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VLP4FPQwRg8ZmY9fv6r2dnarS1sIXtiCetfS+Wo1/OTidJyMzMcnJ9WlyXr4abqTmY0D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7h3SMKMW9zYj1yes2pv6Kp00jeU9YG8dsbAiwIl9Yfzz941fVyatXficzJzHpDrZN2JTYH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0UfWZ5+5gZnFfjNm6kHi6HvuutLagcwumhttMhWfl9unQ1d6X96IEi9x69JtgXQZq5uN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KcuynAZpZCtdSAbYZnOLPy4e4bcZ0SltvtmMs6HeSae/zNXpZ8gfOgMiMMwm12Rf1LLd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OjoZh/nQB0PtVrV3sOfG4KMjfuBvr+KU885uMgjDA7+fcD47cRnJSMw9+szflIQRWG2bw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08nmg8P9at/KSnc773medKJacmirZLw+t/ni3A3dpx4mnrrBRz7K9pYknyj9MZDiqW81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e+BffpbefuT93dX/pTTiRF3oSx+CITLEMbS8OfSagnq6XEGfNjEd3aforzw+f9eksN9j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m7s5bHF2cur05tXr6uTNcXXKSWejM67TOD1L33phLYVOJktrZoBcvYsWBzZqdwkW4en2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xeXEnL4TTjjL5ZtqyOSEMx+kpmla83Uyath/p/ROIT171t0aTvskPn831oBP5GUZg8JA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TQB5+iC566CvnNXkPr3y9Db9+us3C66pmD7Edi7125D+noJcLuFcl9sNtVOfnuV0cl9n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z++wcZLHS27MXcpLXJtMZMS0Nr4ujJmfcvl9YdCnk9Wu9iXAD0mvLP87I/PbiXnaP2Lu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suavX0Refik85kHuQ399h6GRM023kh6Ky13QlhZYPG5xGqFWi9MahGGjHTmpjEHi2BbO3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xQs3Ml/ZQhCDA3cy72zb0hcrJbCMLMRNsH+t8MLyf/LoYfXRJ5+44Rmzpk3ViZVyKDuD4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4bgOinrnOpTq01astXlsXNgP0H8TpE2LPbdPz7R+/qo5fvfINBkYjeg2i+7iP+cTi+EBg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twNt7SiQHnmG8M+BueTcVqh+bW3bVv8YnXjKfA2W3wcyjIpyKA7ZkBuX6/uTcdNJXZVd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MQ602Cjbw0UaRmUMyulqiUQ6waUrMfATx7NHnmQY4NqL9IN+kE4gN8BIkQwV6IUhPulk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/8FWynB9TC7q81VnTk4j8+AgGbSPDu+ae2ThQy+HsnVqjR8c5CQzkO6prqneCXl/9PXP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Y6vd3+MW0x9R6js3Xx5+e3VWeoeWIazD/SP3ngk1fRfRpE9PRfaz+XfykxfaXG+dx/LjM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PrEw9Urz5vLcw/wKWcKKfFxPN9eWbR4WKb1E5Fl200nk9C5Lc3oi0pq4dAVG4hP/jq35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13SiueFJ7yncnW19S6beT9SUd+AiPoC2gfSukj+S4kUxXwkqg/S8vIjetKWj5aCdPyFP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CddUzBB0tTXoS5+CXCZhSONmE2XOC42fPj3L6XFevY665mWs385tz0+DNtledpaW85by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YTj6yhitQ9Z85M9lhPA7I/PbiXnaP2ITfSGZuFF+f1nz1y+iTS8Qw6XFRMrT5C1RCV1p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Ky53QVuajI8x3ql+KfmP+gFTEz7CbmQ+Oa4ef/119fL582p/d8+NzBcnZ363rxuZ64mY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kdnCGJk/fvSxx50bn5XuvBG5nnJB9L/t6KpXqZ55nC8SnOxP+r8EGZk5MeIvx8sr7x9w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WzqbHYdl8T6x/jk+O/PrMh59+vnCyNwsrOWCvOQcfem3A31ji3Tx9PGCITxDMJec2wc2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2bfwxTvHyJ7Koegwu+sTY3FuvnlfbbTnsG2qmJ+6phLKvCnOXM3mSMZkyJZf4tNlNMkV6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ZaN0qrkxLHPa+Pw83d/JHc6e7jxpw7zIb2GMFCdnp7VxIt3JnIzjGJGTTmzgZQROG/mU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8SNLHscpOvzokIwh6UR3KjsaGfgBQU5MJ/ncHb1j87/udD6sDg8OqsOjdK1HMnYnI0Vq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iySl317QFurviGZsGNVx7/AOoDReutA2xsYiyhgjT5yj8syg71hEY0hEnyYxHb37dE9z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QjKVcl6G4HMQxHwPmXyjNtRd+jQaGZn78Wnc5Kw0+DmlYCR4GKkOEgdn+Gwf68h6AB070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3KSrHprz8zT0T8Zh5vVEzW8G4MKHq3dD+gYMBmi+DcM3burfGuAdwqnpO8qf3ik6ySxd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rL1jW8oPKQ1X/hySA6If5GFQigMLffz7fgHZQF3Nn4eXx1uDcrmz45qKGYK2to4YwrMOk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60Pjp0/PcnocrrehruN1aHt+BiIrr1R+HtcWHq/7ePSVMVaHnLstfx3/zsj8dmKe9o/Y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mr9+EUPrmi8ebw+m6VWqt+JyF7SlYZSJIN6pDrPQJazTdxiROeWGweObr76uXvz0U32S2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zh3NVAt+JPFDUboug5+W++Thw+qjh59Y/HZtZB4H6f5zQKxLXq9SPVfi6qDi8xz0H/3A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/q6Wdn55XT/74pRuZ71gfRSOzdXd1ZXHHp2d+kvnRp59WFxYJD4atZGhGiqgFVzIavh0o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8EZF3bN6IqfluP5o2KdUxttlqOvMLm9AUiunEC1EGKQ0ufcObfgApbXr9+ouljW3a6ALJ8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hhZKSK7CTTx+UlM+niMZnHU1BsQ8C5fXyzfg6EL56TlCHobhU3suj4+5GiNdW4FM9ENX3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9UhlJ4MzOkNJN+qLu6yTeIhL8f61aXvmMS64ofmAk9R71b27R37Smas8oIN9nXhOhgkM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hFLenPjNWYfSn1mhflOfg9SWy2XNX/LbhVKbvEM/Sm22TjvGvGPkiHNUnjX0nApKxCDC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5EHvLt3jXF2C5klcnxPNzzujBL1D4I1ziRtWQzzXZ2BovmJOPzurLrhKg3v863ld754c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CaXMoH3oyX+dQ2UJsg6RHY8QGDb/4UryQiTMd6vemkd476JyM1qltVCbEOyH90OCOrUON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z0lQ29H+IsVJf7kxn/y5G5HH9fNkDZK112r+PJznF1bL3QiuqZg20E9qo1Jb5xjCsw6Q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Q+OnT89yOnNpxNz1zdtzCCK/nuM29IkuzQNgITczgHTpGtPw5+HobhJ9ZcT02H65vh7O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MzLfNgxrk/Xav+8h3CSoX3/5zYs/IrZNVzvNPa6QN5fMdeWk/Klt1EZD9GtLV3x0RQpH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OJ1sPpdN8tkDE1GG95ydfOTnBYm7PFpGe//Kq+vbxYzcyY2/csUWl38tpC+Qdy0sJxCNx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yLPL8+rug7vV57/6dXVnZ9evY9AvbCck3WiP8tiq9ax1DlVZQaznbQU6ioQ8DEpxgJhE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cNn/qSyJZ5NM/Fr68qL77+nH10w/fWx/tVme20SHt7MI2T7t77CCqcxbwtjH45JOH1b379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EWADgQGK8ZJKt77I/E5+MhS3TBr/U6F2mYtymdrkxTioDTEP6OIFbfIU35b+c8FidHoV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jLKRZh6K6YnggdI/XzGLFmmBvC39kajJc9V5cKEolzy4enoSKUzaUthJ+SjLxsIKMb+m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QJ1w9vs6L8x/duZpqMTVNUi2HAQszogT0m4ETuR5zYUfPsqAlw+Qtu/UJ9Kiaxt9AD950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k8Hiyk+jvXnz2tLP0p3NB3ueDu3u8o6wf5yEszJ2OMl2sF8dcHf0vSOnu0eH1QcffFC99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RAffFi5+svufeRiqLKpJeovQhGQYF6ohRHSMPBhIqm/q1aXxi7Z/xM8foXZKMEfBq/jFe2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Maf+FJfen8GI0jiTPAyzPUfAqsJxLDHWVvFf/wHkvcOPy9oHIC+Po7pcYytg1h+CXkZ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qPxxTSWBdGcMg50krHpvza9fTeCZxR0D1WtSvbl8P4xoxp8tP+7tfeep4heHlg0Xm+tOTU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uErj9atX7vL7JxijeS8wh6lMd5g6vSCrmc2RzTdumNRSuC6xziYe/ElGTok/ycjHL2Ij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ZFBmriac5uImPa0h6Y3UXlzLB7HXwI1xu7bnUBz8IsJ5HBW4Yp434ndi5Cc+5oGoGXpaI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PDDXYcXRvjEtpYcAlAUX+f0PSO+WkNICZ9o8rqmYNnj7B+ThCKWV5rSSnC5ZbWjLpzKn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JdYzppVRH1ryW9756zQcpb4kTtQH5pUu/rb+XMTXaW18EXl6Xl5Mlz/ylOKmoE/PIVB7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NmGR4Z2R+e3EPO1/e8FLdfrYiHnHyHl7xmN5ourSvy0tz9vnAvydYfRj8WoOkxIGZE4r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v6l+/OF7X7hjBOAHTYjf3U4nZTWBsZhMBuaL6swWyg8+eL/67Isvqjs729XJuS0EnUto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vt3PT2zrLvTxldKJg/xlEtLdCErY2v7Z48fV8x9/9MU9p3MwQJ2by4cM9Pvr05Nq//Cg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g0M/Pen5rdd5VxaKrQFPt84Jt6//utpabdqGPL2LtwtT871tUC3z+irctyBbt5Vutp35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QRBjAgbjM787mesyMABjZGBxyDPM6bH0gV+sArLSieRkNOZ5dkOzPbN+eszC8UoQ5LUB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RgOTblN8MhwQ3qnv6nT55sooLCJ9dy99Xdq/Sr2/W71+86p69uw7exdg0E7XhkAyXsuQ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nkGuvp7dGEyoR5rrvD2JMZe7p6mnTnbz9W+Q2ue04oS28qhNqIuoFrXgEdE/bvCp04Qo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dsCnC024AUfcS+vQi/03p/jZA/T6kjSLPum06NH+Jb0zZXbzr1iGHpOVSsbPkcW1h6cQB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mxNg6+/NT+2PONP/zjZV0TZLuc4bwK35/b8/K1HzFPJykIDefe9L8nOZ+GWeUtkrN/KU4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2UoXr5DeU4li/nTSGUrxSkOmeBSW3IhSWaqzSHN0jAPKQ8j99l86SGbOm2Mhg/Y2v+Vs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co4N4JqKaUNbO3e3TQJ5p+TrAvnbZHSlTUeq/3Ssp49mn/nrdV1Ybb9SXVrrF+JLPKUx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YzzCRnTtS2iTXce/MzK/nViv/Wn3Lto0SmVG8tVcgMeNQM4/Nn/EOnk3hajSEP3aeBQf0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cFpD2SLKupEFG0ZmFn+2O/eTzD98/ywZmY0HIzN3yflp5/of4If/MDKf28KWrwbee/9B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2bdM/h5E51zlCaW100xiqQx9fKV111EJOWCzabRPz45On1Y/PnvlJEfhI42ub/jVG68fX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559XB4dHtrE5dRnppAxom7+Ih/r0bvQs0U2gq9w+vfL0Lt6IKXl+DlBN8zorrLFLqETr4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cC2sqvFpou4LYrOM4SFsnJMhIp1uw1gsA3RKU17KSLySJeDVph4XI2wy3qbTzswF5/VX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a8O4I33DJTdakAc6Ojio0y79eg0M49999131zOYc7vbH8Jy6AN0uq/OLM5t/TqqT0+Pq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EM3d0m4Ubk7/JF2S/FRuIhm509ex0Yn6Gp/pSj7CqU7JUCy9c1hs7WugdmzaIEH5oyue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SXap7NuAoXrdVv1vK2gvtVn0C3O05xAZJZ4Ytzp+lzGHnutiipFZETYjJM+amNoOtC95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KPKx7nDEuQxicLyxORuc0F1I15t5mDi7rluqteV58/LBtNPyKFnxb+mDPV/2L9JQ3+pMx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efhlpMYPr4zKkUB6x6V3TITqJhdEHuWRSxuJOExBHP+EKCcixuNXWB9SKFVpkQc0vqEY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A2KblUB6PgZAnk/hEm9EKV8eJ3SlTQfy1qH1YLNP7TNpWd1ou/nrOzfa+7ek+0rcEB5D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mn9A3PoVcTp/cobAR7a76ukuupb4zMr+dmKf926CBM5XWR6qfZOVyu8qYUv6UPDeL5fbp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DElDC/wiAa/HXSY9uXPZF4c2KT359tvq2XdP06f4lsZVGTIyI9C/ksbkZXn4xN+WdP4D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nmXf396pjy+OFLJDKb3/BpbgmLen1tqJcx1X08ZXSiYPyF5nity4uq+ffPau+f2p9aGEW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wklmNzIfn/hX4Omvo7sYmblj1aXUZa7KXkZf/W5n/63WI0Ft14Y8vYu3DVPyvK1g3N1k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nlH+8gxqQx7JN9w2j8KL0QFKJ37T/aDaSEda/MBUTfqBKfFqE9+Us1w2SCeAdzyPTh+T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NhIlndKPCUJUj3Lxc/UG13J88803biR59OiR3+9PfDRG0CfIB6rHwjAQ5FMehg6Q2kzU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QFfy8MOHKLVtcZyuRlY+BlQmZKPT4+CBUjmNoUTxQszr+UNamx/k4duCsXrd1nrcNnSN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eK+7HpTmzxn+lmWEdJJmuY4t2UZjat3RH5A/UozTXAMB8mgOPH79unpdk1+zYfMq8yLf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clK/mWdpYfFpr8r/KJGB0Cc3Jwv5pX+kYinvPi+UZpAPakHrspU3ihX4RgHRSBHsvz9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W60X+GBZFLFpNnhYs5xqCYTmafpuI8YrNCvTP27SEITxgKJ+Q8xNuk9GV9raCFQ4o1evt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Qz2fdaFPBulDeCLGPrd5foXj/DQFpvnKHCfkz6alvjMyv52Yp/03BQ28NupHM1BL/MNk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sU55Jai8NurH8P7vkqe03AVD0oAWaxEKcpIZ6CQzi6rvnj51IzN+zBFuZDb/rqVTLWsB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iNPMx6cn1eH9u36See/gwI3MtegaefnLYZe6FNfkXuW9/Riqcx9fKZ04SJsN8aif79hL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njzxVuelQtriJLP5j82/s79Xffr559Xde/eq01Pua6XNJW+590AsC75urOa/DWj0X8Zy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5uiTPRdUzq2gWqebAjrcJNIp24YwukMW8DDPLlik89xZ+GqhNotEnl020Rgf0t3MXK2B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O5t16tn9GCRsk80Pt3KHJXc8u59rKixMMbob008B23830G7vOOk0mDbwEBv4qwsr02Qf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o1/6wdjj6unTJ35i+je/+XXFDwRywvngYL86Ojqs7t49qu7du1vdv3+vevDgvt8DDWEs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OIWMcdpKd79fs3GZDAbL122k+0BlhCYvdyXLsABoW7mLtrY6076C4kR5Hvnlyh9RigNt8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uW5cd9vF0qaUnee59r638nxONLdEgnwxDqy7+rCV8GJOnkLM40t61n7pzxylzb4ogsMe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M/T69avq5cuXbnCGtLZr5q1EzMvyJypjy2paOuEc9Vqm5bSYJxmT+VCx+RZN/JARoC+E0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22aZ8g8o25CnUXV/V/De8HdGItpT5Uf95UboPZyXqnxCu1ZtGJ9jEq6pmCGI7VVCnk7/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KW9b/q60txU2wt/qOumbaKCvHsX0HiNzzIM/kuJKiDyCwhq3Y9FWVsQQngjTsvY1edtkW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iXna/7aib1h0DOjaV8bUfLcPq/0/tG4Kx/ghcTEtLpqIj4s8D9es/mveFt6uTyjYkqt69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b92wTK7L8wv3+w//2dwPv5dldGV5MDK/OTmuDu8lI/PB0WH15tQWwKmIGo1ugstYIJ+8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Q/Xt4yulEwfFxTJYLJgtPhqZWVyThtHJf7DPFu6ntui+s7tTPfr002RkPtOJkjRW4ks+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OP+pnUqI7VhCnt7FexO4dfrU7k3h5tsjjX89k9In/RBgY7jlmZPrqHkVFp82yhgdcEmH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hWQoPlHabMPjJ+PgtfwyCrC557qL3b09P4kcN/u+4a/LQ4bLt//Ev3r1qnrx4kX13nvv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ODo6WtA9m2MiEXd4eLg48SzDgvSQMTkZ1TnJd+pXbHDi2u+yPklXbaAA1dfXuPETxx3N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u3XTOAgD6iNSXJKZiLwi8Yja0JX2NuLnVp/bgrxd4xicgrE528qK8beh73MNFF5pv9qd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H+cVAX2ZR0BMU7zmWdWLdOZ+5j+Mzsx/GJ3jXc6kwxfbQjI0b+VzIvf5K035In+kJKuZ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YTjykEd14J2DzsQx1/OuSFcsNe8B4vXeUX6gdkJGxFJ5Rs5nWXCh5v1Xvx9reUA8nqcOa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PB5Xh4djfI5JuKZi2qD2im0WofYDOU9f/BCU8rbl70p7W2Gt6+5N1UvP0nSs5h9SF/Go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2UR7jqnXUOQzE/nbZNjM987I/HaCdrtJWq//NShX6A4vh5rJQFwJefwQvqGyhLb4ISBv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PMtv8oJSWu0JXup+aqxEXaViJ8Vot/UVgKR4tI/O2JX7/7Fn19PHj6s5l6utLWxhu+0k3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sjXylbnJyHxS7d89rD791a+rw3tH1TEnY12yUJffAn1dr8Hq+FW5bwOG6tnHV0pXOywW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NR13MnNdBiksqvmAgJMdd2wTQJ9xByz8nzx8VN29f98W/zJ0SXa7kTmhr36r/RchvdtoE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nt7FexO4dfrU7lD4h13minSSaCpuuj14lNKGnHmtqZk9dk2azb7+yFll5W5RcXguLIJH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baLDP+Lkkge6vODDJMsbwLPNPMCJ5otzNujpNNm5ze3a1Ats1K0YPwzid4Bub1V7FrdT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JJNrkarq+M2bih/c81PKBweW3/TldLLnNw0h/HXczi5GhO1q22h3b7faP8DQkE4+Hxwe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BlZvNyDQnqZTfWrZKp1OOPMVcqsXcTrVnIwOVpbxp7ZIDbIYF+4go3bNQ30WxvMClDe6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ZIj35wTq1NZGvxTEfl23LfIxEsNTx8/UUVcqT3FTdZkCyuoiwaY9J2bTiHVHZy4PjOln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sh6D6pTvmm7DW8Mz2FmvzdjrJzBzOlRoYm/FjbJYRGhcezWk+J3L3Mu+QmiS/QXoXqTzC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7ovanuVZ3OqewS6r9uJTP+4f3DS568Q7hQ0Y+bNQHjJLpxmKXy3ye/NGFJxqhI1li8i/e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m6WLvxfrOLUVMnDVMvg9PkcdJfnSvx1daTPimoqZithGpfbK47rbdBWl/G0yutLeVtjW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9ZWvw5YR8xWf5YDrHg9Dyhulk/F6DcniZH+c6pZdxDu9MzK/wxTM0/8rwMpYo2tsKC13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ZAAU2uqQx5fy5K7QlY6RWYuluMiSXvwDluLuyknmbx97V5N6ZYsw7mTeMZ4rNzynl3Ja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J8d+gvmzX/26Orp3t3pz0n+SGUivtDlPSHEbGr/XBNWrD318pXTiIF8E137F04dccfLD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8FZ57S7mTme3LmcXRf588elTde3DfeGzx7fK0KUibnHZ0692XXzpfJ7rKJG1Mehcv6JM1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1Sbn79uk9+Gm24PnUNAGFZ0gNsZAYc3PkCC/XPFoU61FMm6+QbYYP+2brpVI8drgs7mH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bPbZsBMPDzi1+ZwfcyWf615Px9HQoM05ec+tPMnyE3ZGOmGHXPFK31gvDAzk04k2GR7S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d/3KDQzRu7ucdksGaowaAHm6QoN5h6kn/ZBhqncql/ko6Q2p/RoQTjp5GxYopuV92Pb+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OdRoL2kBjYg50temU9l63h2KZ8k/RYzJaymrTgHVrxLo9E7Y5k2Azjru0GaT5W3HMs6Xxs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nMjPfBZlMscx12Js5lslXKmB8Rlj89L8a9Og5t80Ly7rKX+T1ugR0yNyPgAP+kUd0YF6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P42o+zespGaSL9L7Qe4s4ylA5rg3hkE9yJFvvOii+mwCu/94MYdvvxHiRYKUkty5bbjv6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B/rbbBhPRM5PuE1GV9rbik0bmTffXv0V6NQhrMeEyB+fYUBaHteHtvKHyMnz5mFk9PF0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Z/D9s/at//o/+3Dx/lsJD0b3JH4oxFfulQG0ydlDOidIgjNjqWSVN1f2qar6mlMsgLIoD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SxMij/x5OPnHj3/lXQdN+ctf58oRyyr1Y4yTvxQHirz+19x6cQW8zK16cWpewjtXafLZ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3d6p/92/+bfWX/+s/qS6OT6td28wfv3xV7V4mHj8Ra4syl7lzp7o092J7q/r62dPqvU8+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n1f0P3qt+fPmmujD5TT2TRoQhymzSQLMYBaX2W+bvxhjeLqwjJ9anDW08aiOlSw/FKR2X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3YvL6g//8q+qf/lP/6n1czKIcB/rOUaYLes/ezbenJ1b/21Xv/2bf6P63d/4U5Nj/Wwbk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/FGqO3Gp7LQpaEfz/JXk9GFKnohSq6otc+TxatdUz5SGq/g5kJc5N+bRcn2olqqv2lV3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g3Xbd2w/5/zMkQA9fL4NLuCbBEDtkft5ZoHyKB/pPJ/5plh+h83xZyen1cuXzz3fgwcP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YZdt03gsw8u5w7sglZfrzok1xXu5tSEXgzIbd+YgjMQvX79YkhllAPhivEhx1J86Ilv1w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YTy5OG9Oo8FL+cmwbXPb1bLM5G++Gg5UlnBl70IhtqfKFz90ebE8NzTQ5mae9fdURP3f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x1C+PkQjJzLLYz1BY00uPGkN0TwvgHTNXXq+mQcggNEQAyLPNOtWPdc8r353vOXX/EUa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TWVORd/7qQ82a9W+Ycj11Q9yd1WDurMfy/MSf3Ge5ifaGaKNZZhNRtr9/z97f9ok2dLc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b7bsvzwoCoEiTSRBH0gypF9QHoYxvOaOZDyiTmTBjQxIkKG5DECBBAM92t77dt/euLatq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o+LsmVXV3fXv9orNw8NjOXEiPCMj53G48GhuhGhHyVIb4xKPy1yqtDxdfUb5ItLoF/Wd8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QK6wh9I1NiTPy55VOvAeU/nKq7JVDwjAo7rjZ/0R2819qOpJsNSFMECm4nKXd4zKXCWs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tE3etqAtv+fTGKWPVa4IkKawxgTQuAN8OMKzQ5h4L0dhoHhfJmsVXKA84geEp+DshgwA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xVEZs70KWKe07th4ebTLGys/zKaz6NcldjF/749uTzDcQ190uXeWvTr1+42ps+0xp18W8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Wjv5ePlLcaDIG/+msE/HuhzjqqAWSbi8ADeNnj19Gr7/9tt4FzOL+7PTWVx0R57qE8L4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IHt5+CZs7+2Gn/7852F7dyccW57FFnA6ONSToTbnwvD+u2lYaPcWNPHFfsrSfJxcvZC1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j6wPLTHFw2eLHHraltfxAwAW4Q8+fBgePnxoMevx17jVD5XoRlzurxzX238l9dVeOfJ4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/GCxT1k2GapnXt6v2U9fIV92+Gh8iPYuQwHOqDYklVLF1Xu+H8oWwD8so4PMJ8dG2Z/v1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Y/glP2FcneTSHc0Q8bEM+z87S6ffIOkMpR8ZdHnOk0x0oQwII8b+weJ9y6Qn3VIZlC+Z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nZifU9WpLVRf7lrWSTZONmMsYbNXG084Eb1t+ttcxlzndE91xV/XFyAXStds0HeUWRsc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llz1ScZwi1tMgMZXH/hxOiRfCU359fyIgHjzsFw9ZyKAHJ57Xe+AywdFfOC9cAq3eoYh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EAchdwgka45M5lDUufvDl6MzQk1F13VOrvIqXnctE6bNaFvaFeNtOuV8GE890/bKgwz1j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+haJQJooz59D8uCTq7wCc7mM3/m7Dog/6ZIMd/DHPDKasz8xUD9Rnk9hSLxxvFX8HAml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aMnA9TwL/NXKR3ErQ6XL2wDfbkOQ5/NtSlwbsU7Apa/TOiiNVz8uNN9AgDjGF2NTY9LH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5GSjI3HkgYD0VrnLgI30yne9mFIf5R0lY0ntKCyrX5rkjJWf5+uSU06/vZP5RuKmt8uq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tE95xUrpt8OMf2n55/i7AonJK1IS2tCHoI6avHvKX4kCRN/5NYZ9OStwIV/MDPtLlbm1s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v/0mnJ/Owpbxnp2cFo3MGCnP2JDbYu7Fm9dhyzb9X/30Z/HajD5GZl6uUNIv13M589d1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Iz5PU1xbPMt/fvjv+2++ia3OVSg8rlyXwdHFuNAhk/Xhgw8ehg8+TEZmFlu2eootn3q5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vNpV/mVgWXJuOlTLvL557RmfxMV4+8MrZgquun0pz9OGVSJeWWRqSBdtJjTnKR4ozLyq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3+iKgM8fN+Y2Lz9//iJwbca9e/fjdRNsbjDawDffuMfGTnMDsrWpOovGY+KSK2KOiJsk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Nzg5HMLW5laUdzo7Dds75q90kl5z3Yy8zkD1m5dfXfURr7+oiEKSDK7YwJBgftvQcXcz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585d49uIxmbit7ar6zXiPdGxOAPtRvstlqFyVDbqJRXps+QmP7qnNJNivKSZv8qvfhkL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GRPKm8ZttxzP4fMK8jPO8fNcCsQpjOvTNX9h6JThU1c88MOhL168iGnHFh8Jo7OlYxyF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uQNIL4W74OvkUY7tjynvL3SqjcwI8pQhFmT8ccWGP2XkmxZCmoswfNIutFV9IlyGZ9oW9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3tRPMtxCSZdUDu1PG9MH8JFGH0PM7yUjsQCv4jxJRp7u40U+HlqQZ/5oCIxXKtX55Bef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SXN4wcjswxYR83lIVgnd6+YloUWHmwa1V1u7NaEpT5csjV/A2NFY9fkI68PrfOwAnh3m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WLfxt853f9fjs8gw0T3oPLNpD65n1sLmh+KQszHXoX4nTELlu1509UMTfL4xMvKncqwe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xpaR5yMc567K3wO312XcRPiOvClY7Kv2/p+ie8y7ll64OYjz8fL79vKu5wV5nPx5fk+Kk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8TehK70Jdb7U/mPl+L6UP3eFIm/8a657KUqX+MI0/XjJ2usz5omvQ4vf394Jv/rrvwn/5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fRi2Le7k8Cj+8B8/BMh1GfDDe2Yr4TNbyF1sbYRvHn0fdu/diddlPPzko/D8tb14rby6/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bXP5+oXL49fzd2EIbxumyMn7qQklPsolXmnSw8cB4sUbFzcsjIz113/25+Hf/emfsmIJ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ngxcD5j/jy3P+fpa+Nnv/V74xe//Xpidr4c3tnlbM16wHo0ll1G3R9diuc5f5+mPMXk8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QivMotfkUdJW3DEzTcHlQTVVn2g7Kv46sTTXQBn3KlRlT23hsH8/rGX9cz1x7xoDi5TL3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OsCnNhMUD3zeOK9Xfg5x/dVf/VU05PziF78IDx8+mBsSmCO4C1NA1vlFOnGjsuK3VAzI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WM1OF08xAzZwdx/cNf6ks/J6GapPk8tJZvzSCZCX63x8PXUFhsIQwPidjNXp5BCEXrSH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Cajl1vXn3aQyBOIWdLZB68Oe9xbvHzQWmjB2fCwrX5d+/roMoPxyeR6Q4echgXgMM3rG9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ZIg88PhnkjgMPnw7Qc8c8pCjsgSuAbp///4Cr6irfl3w7yfkDYXNKJWvjC6ZzeWnBNVP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vEYc7ZJo8d5i2lL9g4sc+DY3t+P74e7dg2hg4z3BvC4jM/MtLvmAL1+yAfzA9wN+SOV5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CAM5Lnw5cV0GupiES2mqr6+3XO/X2kP9QJyvo8LzH0y3NvNjkDDw/Ald6+YloVp3vA1Q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ypujFO9lMz95kAap/+M+qjIwE6cPw5i/CLOW4gMxCH7mIL4xpm+N3b3DB/v7MZ50xqtkM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V5HSsy8KDMbbfl2GxxgZXdUfI3MZdfHI5Y2VvwS9/vjWyHwDQbswIdwElPtoWv+rbpKd1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FvZxJTmKy3lBHid/nl/xJX8K1zJKUJ4mdKW3IeVdbP+h8lTf3AXeD0ppiulrZN6wJOLv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1+Hf/It/ke5itrjTo+NoZF47O49GZi2m7LUZzrds0bmzFX733bdh+85++Af/8/8cPvz0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AcpM5SaNFCZ/nYbe9afIKe7y+BVvHwzhbcMUOapPF0p8lEv8YpskXs/v9SOexdGuLXx/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v/iXrNbDztb23MjMnXBnlv3UwnxI8NUvfzk3Mr9+8yasw0sZ5+n5LiGV2bVYrvtvTBuO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7by/DbE9HO9Y3fqWtwxMa73lQTVW3blrcmHMFhTVAvFtMjLn/DIya+xgbJYfwL+go0sD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K86nAZ9/e2sj/Jf/9J+j8eb3fu/3wocffhhP3bw5fBUNAGygBORoAxT9Fne+ls2/1ilR/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l36k717cUMHDffoYmZkDFupYgTgZIZQeZTv/yclRODs/nRuBgfRLpK+upnsR/TsOIg7X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gQu9cbm/WUYuGR4g5lHJslk16qQygN5X0lnzYSwT9/Lr6xbvETQO+qAeQ8MwNl8f5Hcy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Urn+cMogxHm+fPnCz9Ex3OIAQYDDnyEeQbJK+MPfq0zeR71bCqN+efjjz8On332WTTs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5OlCHx6Pqf3fZmSWbF+GeOq4RZl5GfARp3mMMO2Lm9JSOu0K0S/M8/v7d+I8z/uDdPWR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m7rqMJEe8EH2elwkB7weSj6s08on8vI2fwy343dQ/zyNexhtxkd9I6XPZlhe/7sbGD6QL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J9oL17dPQh5eEVZsZM7bYwokA1dyh8Lrgb+kl5cd+7bio480zpmPcJm7GCPMWcxdrJ2Y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K0nCRwfOAcZl5DffDhx+HDz74IM5Rd+/ejeOBcjTeIIGxJD1A1DNffw3Eu2JkHpu/q/rX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uRP1ub2T+SbiutuF8kVlLLf/L5ezKL+Zrxw3BENlprT2+k/VqRvj29/rJn/uehT5498U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y8yWmClcxXPq9dXLV+Hb3/0uzOwlu2Fx/LgTiylc7mjWy5AfkLM3cljf2gwvX78Ka5sb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4c+9uOOm4LkM64SZ/rWdylzN+rxOqTxea+IjP03xcviAjnr7ZNPfV06fh0Tffxs3i9tZ2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0MCZ7CUMh3LOFENdlnFsAQ8tatRnotpJ01e16+6+knW9L7+8CvDm/4pooRynufYBqrfrn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+zNlnXzd7U09eY6kB9XmeRVpDp0j01cbXoCMnLRpF+Xp65b3qc0ByGCzw8aHTdNsVv/g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9UHTmbVU8wnUb6VqXqwweJuZOKJi9dM2AumeN+zA2GlQ/UG7DTVyZqIr5wm+YtfW+Vu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eGK9wya/yoj/OYzbv2T/qjQzJw1jClRq7uzu2OUwnkJROOXU7oXvSVzqmr537uiVOdIpY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+bgZgaF5Ga9deXx6iTeN+SSHZwUCeo6fPXsW6YcffghPnjyJRprZjN98SB8OYSTGaIkR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Sf9BEATIx/OoeY/nHeMNJ5nJKx1KunahLQ9pY2SOgS/Hl+jjafMuwEMbk0/86i9IcxbQ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1xXRZ35+PT4+iYY1wvrAQPJSH6Q+SvfbL77jvA6+ToL0lR7SRWGPPG2BrPyYlvFo/MiQi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OpwTr5pzZeD35Wue11it3w/+3VATPSudVopVy3eYWhflX4YcyVhs88ug//SuxwXMSRiSm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hb/+678Of/EXfxH+8i//Mvz2t78Njx49ikQ6J5l5HoDGD/1NHM/Hixcv4/oLwkituY+y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b4PS6YsBYMVzEzCvz0iMzt+RbdV60Z99ysh5xupVkjNA1u11GTcRtEvTBJaw+FIcimnt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SQ+Lr608yez7CohJ8WomvFOfh0+X3/HVcv/r7vEOgfKp7rkOp/fuUlbe5wrnr4ePmfPGv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wuv2EmMxxEnmGI73QK2Fe7bZ/uZ3X4d/9c/+WXhjL0pOMs9sYclJ5gvuaN5I97OBU75i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d8Ntvv4knmjnJ/OmXX4SX2XUZqjph3w7y355kXgTlEr/YJom3FCc/i5Z966Pv/vpvwr/9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93Z245olbtxsZMB5aAsi+u/LX/winmQ+PVsLr2zhxElmZFzMTqO8kh6prK75re4/6TYE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dQDe3wVff6A2aUOu/5DyloFprbc8qNaqf9dJZriIwsD8Np1kzmHb2UsyCOup0Jycg3qD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EAnIyeuX85yfHMeNERufn/zkJ/Gr5fEk4clh3NxQvviRJwLzJ7dwGkr9xdeq2TjxDkGW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Fi7W0TEZHphPtLFXub5sjxQ+j5u/NZOxvlbnUzp14n1B+aenZ3FeIx6Z8EGcpgYqC35f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XNVJBpTZLMWRRry/XiPJqPtR5YB49+J7DLXvLfohjsGRKOXV8zAWypnLUNj3L88V8TyHO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C4Ybnhd4dAIW/+9+97vw6aefhj/4gz+IxmUMMZLx7bffxrCeMZ5ZlaE4yuAU8xdffBFP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9UFeP6Epvi+kyxhQtj/JDKRPLbeer3MQj7EXFyKvSOCbIGonyYnlVvOjrjoCSY7Pm/qE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fuQVIv7uvYPY75DKqGWnDwwkq0RC7hchA1eyPXFdBuAQjK+jCCi+ibjuJPKeLeZV+jyu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r68zfq57ou742wD/JEw8yezr0QdT9FVe3KHlepC/SQ9fBuADKuYnnVTGuPz48eM4b3Fa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rr1RmP5jnGvdA+DX+uHwTfoQBj8fpj148CB+mwxiLea/yQH8uIpj6fYkc0Teb33HR6n6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PfuUmfOM1bNPvlL7Wbbb6zJuImiX9gHf/hLpwpR2Z4GgTdZYULdcB19fGZlzwCMqwaeV+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98tN1H/8K+8QKI/aKJfR1P5tZZX6XHG56+Hj5nzxr7n2AvQvQUAYIzNf6caffhjOFoGW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/9J/+0/D62Yt4JzM//IeR+cw2AFu2eeblyCImXr+wbS/evZ3wm2++DmF7M/z9f/gPw+c/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mvuhUpqpNuI7zbZEWYzUu998ifzuG8LZhipxSX5VQ4qNc4pUmPRrjOFln0Vu2udi1hcsP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/E/mRmb6NhljbHNhfIens2BLoLmR+WR2Hl6/OZovgjlNCEp6pHLb5rfFvpOeQzAmj0fS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+Lvj6A7VJG7z+Q8paFqa13nLga6026HNdBmCR+LYZmX2ZGJk9lKYng81HE6g7VyJHDdDD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fO/DuQvOTo6jsQZgiLlz5040zJzOjtP8bfD6Ul/VmXg26uhB/+Ayf3gwj/DuUD5txDCO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y5TeKdzvzDuGdwYu8rY2tqt0a6fKxS6Le2EbLOOq+Ddjfsnhuibi2dyvbWymd5fFoyfvo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L9KNgtHY9T6EndYMubRaru55VH+ZK7nOeVZtGCP/pSXIhNoO681kbxCQ/yW6DlVw3bu6S3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6bJytOh/JeW/Qxjf3wl5/rz9fTr+rv4paZOXEY0hBp4lgMHmxx9/jAYbCOj5Ym4QH/k4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wz+MBhcMOxhj4Pnmm2/iaUE9cwA5wD+Ln3/+efjyyy8XjMwQ6X3GX1ubN6Upvkt+n/Lb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KHPxPepBPCeUcZM/zXlKS3GpL3IovWruOXQXs5fjQTx9t2nz+sbmWvjkk0/mPKRpDMhQ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ejX6LT7OZjTGTgcs+hcMruPHuZRf2LtOQ5Ik0T4sEXyficWVkZo/k8zDu5JKuHwaMfgfK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7xTbqTIujoWXW8R7YmQWP3lFgDb2cr0L+JYFRmXmGuYsnUpGHoQR+uHDh3GOYn6hv/Vh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J4wF5iTGiPmPje/ly9fzazaUj7H/wb374e6D++HzTz4NB/fuxvDO/l7ct8GjcRbHalwH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odJ3wbT4Gpb6jnbrgqz9VhxK6ZHodu3hL6WN0LuXp01aW7WYamVGeiVIvdPw8iIR5mfCg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WYDnt7+EHbHwNFx4k4hTv0wWfVuLz8TlKfIrzbvIvxnv9SmiK74NS3jYjf4m/aZwr3qfn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tWagBbrCkd8WR0AvSjbtPLfgzYvn4d/+yZ+E77/+Nuxt2bN8fBrW7Xm2ZWY0MiNvY2szv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u+F8cz18/f334eh8Fv7Of/Nfhz/6v/z34c3JaTi0fAB+fb2YsmN5WRtcXvSm8Ss+5QO4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ENryC015h4JyfFleruJL6XpJsm+PbsXD5iO6VZ9qMYsRhpMbGF32rR+ffvtt+Df/4k/D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2kJmcyuc2kJqdmZz9d5OOLL+fnH8Jty3RdTf+tt/EHb2DuLCC6MJBik+hZ+CqGb1afyY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oLJS5jK5wCZP0MOT5x7THUB10N+J1orRAHlP3MfAnscZgqp56PpvQtj6i63jO21zbQjWm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OYDnmA0/X0nHz2aKOT/Xz9cXH+FcrofnpzxRDBtzvCqjysd91F4OYdPAwjYX2bx/Yarg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P1ws7psYTWI+ew/ItTiMD1aZBffCKL5z7B18Vp1EFsXNm7U96bQH7zy+ck+b8BVY0jB2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PiZPdSMdQg7y2EDi+riz2UV1//1io3k58cM+e1+mMtAHIw78db+QX0Q+dI7GaQPlJdTG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ievA1ucI2ehTu0vb3C5LzlsEjY2bhpJem/a8MN4Zdzw7ACMzhhvWETxLPAtAV2HwrBHH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8TxvGGMII+8//sf/GPPrwzCdNqQ8DD7I+tnPfhb52Xfy4Rlp6bkNMcyVCU2gPnpe+mBo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HIq2cofofxWodU3zE/1CHC79SN+I1K+MhzhP21zm60P4lLFlIpnxcJmGjCu6hM+4jo8ib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KK74+NCRedm3n+ZnjVm5IoDrdfHpSiMfLu8O3JxfcZStfEC6KI4wpHdxTmwfxSPyUFjy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j4d0AF6W128MpE8ueyi68pEOUR59gp9201zEHME8QDpxzC98s0sfXnFimXmKuYUxyRoJ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7j9McwvfpKI/ZzZfQf59j2y+6cSH2ozD9U1791r1afvnz15E+VyXob1U5Lf8J0ZbJvvhh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NHzw8GH40Oijjz6Kxu1Nk4N85MxsH02ZGlNx/WRyVHeBtZKQ4tPz0ASfNweyhyLPs8ai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NmrCUPlT9REkp6n95/HVh0S+XJ83HSStZXi+lJ7sOgoLpTjLer1GZlBqYJTkIdRkjZ+H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WAZKZd+iD5bX/8LCYF2hkdm7HjmfSGG5yb8Y7/UroSm+D0p5V2VkLvER5+ORrx9uUZrni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FmBk/jf//F+GH77+OhqZL05mYc3St+KmPp0qw8h8eHw0NzJ/Yy/tw7PT8Lf/678bjcxH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o3wAV3VpQ16G0Cd/U96hiG3tyvJyFV9K1wKBRUt0Kx5tXGhTcG7trDLUvgfWj8++exR/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YjNeenMrIbLwvjw/D/Y8/Cr/3h38QdvcOwo/Pn4WLWTIyH55MNDK7r3uNacs+fdSKatWV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D0Oef0x7DNXhuo3MTUvMMXUfg+s2Mnf11yrlk8a5L04yy8jM5on1GWFtbD1yfTgt3Qb4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fy2jTk9uKb/CuNosKh59cx6fJlLcRmXIwE9ZEPMjpLCMU6xdCdM+lMumk2908IEb8YD4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hwxPMb4qQ+XV5SZ9tFGt42t+iOtIFAdU5uWdY+rHReNuMqLLPwmNz1FZrvRtngF64lI9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GAx1ZX/qxiZ+rMTDmYLjhJDPPFwQwNLO+hJfxjcsHXxiZMRaTlzhONP/n//yfo3GGPBDP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AQk/8chiTiMdXtz4VfdY6iJIG4uhebl+blVAl/o5ux5Qft4mPsyHZoA4iPlTRJgrA+hD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KSeQ4j1ovaj6EfJ392AOExZPz5XFA87RczwcRB/I4kQx/4hN8us8L8jC6+3fWwvtrLbWf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PG0Hmvi8Dh6KXxaayu9CVz70hAeSzvQlzz7zAUZkPpjiwyrmFuYVTiwThp9xx4ccnFbm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MUn8yVk62azfP5+PzaqMedm2H6a/eZ9Trsp7+ux5nAvRgXR+64gxDggjR2OeeYw5DSPzF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jz75aF4GFD9MsTy6viXGGeTPjcx+/1WC2qwJkt8E5c/5FL41MpfbWHIYA23gAwsAvy+7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Un/jydOXJyr/eH/4DTQ1MPArj8rDwoKE8D82y0FT2LbqwvP4vo36Ix/bR0Hxt/F2yxurY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4m/ST/G560FcHu/5cwL2ykyuPbeA51jP7am9LL/73dfhjb0k+cT1wp5pjJvkicZrqmYu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62vhlW0sTu2N/PDjj8Jnn39hC8UQZvZCBJTJXKe5ogT9AEmNxfZryid0pecYyj8WlOPL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Y+e88a/LUzUTYbXvtvXZ8es34buvvw7Hh2/idRlbtqDhtAd7H15gnBY8tvl692A//vDf1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5jgv8zW0MLM0fkvTCRCMfKLVLb9hLNs9fktdVxiQdDE1ldpFHHu6FazbS5KWrDqPqMgJX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JvmK5yAEGxzWZJzMYQOlzY02TG3oenq766e5XpSQ5+PDkPhusFdF+iDSyF4euPyoX/Qb4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bB4nHuJjGNfotLoyQ/MYdYZk6NA6lQ2lXBnCCEe59j7jhxL5ESyu34o/aBjV5+vknNLD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b+iHBrZ3k3zaX+K3NVI54t+y9iYuc9CNZiyfa0nVftCFtVlMq3eL5ZxHkJ5464aZwxTjV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nKOKN13KuJRhjrZ1QI2u9HcX3W2zetBHQkkf1oRAaTxn5GEc8hzJEOzHtPggfaADD0ZG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kZrnEYMyBhdOGEIYhIiTMZm5DQJp/Kc1kKikd1805e0rc+ryp6v9bwJKeikO9VUHXPpJH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6WfCpDEmmJPJzxV/sQ+rvIKXx3iC148vHxflNJB4GTNQmpcTKc7ziYgD+KUrfuVlzDKW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iqQLUL2QiR+X9Rt+peV+D8nxoPUUX0qfij46CGPK75PH1w9iDDGuMPTyY33ff/99vJYH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fcMcwrzDnPLzn/88fPXVVzFOfRT7czvthVmHIFv9qjIpi/7e2z+IeTR3URbj+9e//k10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/uI+5rv34gcs+nCFduQZwCDNyeeXlj/eD/3kcXjy9Md48jmOo+o6DTZw0mGhD6o4wUZR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JV57MirfOAwpv4S++ZfNJ+TPhyA5fi7wcwPp0bV1XB6X/PR/kiPyoFwo/eh2Iq1dPWXx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CKAiVBpXleWh4uFjU9PUyENRKvtdha/r9PZbXv8LXifb1iW36n+BsPhKdcjTPA/+UryH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Uu1fHEPEldAU3wd53q47sT1/2xhXWu56EOfjkd10kll8+toNExwuzy0vXuBPMu9ykvl0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GTbNxQU0hsqZTVRru9vx68zf/vgkvDo5Cr/3t/8gnmQ+W7MX7wpOMuf5cqh+oImXeM9X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eVmSrfg+OotHJ5nVbxiOAelqX04yv/zhSfjXf/In4bktVnSSmbu1+XrXxs52OLVOfPrm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hl9Zne/t3wlPrd9LZILIgm4LrPslc+iS9JK+rjCk6gKn5R2PiSYKpoHTf72qHOGYn9m0f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UkZT+ynepuR43yBrMjZTbHTYzLOh0YJVKOnRdZKZckr5FMeVGUJbX+cn7sXrZSvOy/Fx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HSEt4sUHmCt537FRBOLlPUgbHdu7Cz8UN/0G5cVFZizHyV0gOsBAPSJZPZEDqW70h0in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jE9+wNtY5eOCdFK6WnvwDFh4KWh8nhbXmdI5zQCLqNN6YFl6XxPok3cZ1E5jnX7VeNVY5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BeMi6Yxzni3CjGGeP741xUlm/BiC+GAMsIfkGcMQQxqGH/Igk/yUgTzKIx1elRN1ilKm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AT0rU3RYJfyzXNbx8rwIyAfRd7j0G/0niqdJjWIem0NJ11wLKb8noPlPPJojgcIiwtJH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xrHySDeVDRiLyutd+fW8SB4gLFjNF+R6iunVvJ/HC5o+FZ+70qUJbWmAdF9mXr5HW1oT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kTDuy3oH4YVGMtfhJYx7iJDP9wjjjgyo+tMLAzA+QMl8hLxqObfxt7qTrX/mhX5WDS37m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rN9G4zDUclEF+9k9b22kvzfyFPK0zuOaFvkdX9MKPUTwamF++jEZlSwhvDl+H3f298PGH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ffBDnxHsHd+KcyTPh689BL4F4G2FVaBy62t+XDXJ+xu8UdJW/LJTKIU71a9Ijr3+OJrmKp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VtmVp85bzxUQ4yj3+7gcisvS3o6TzICHjwrqgVoGmsp+F7Hcui6v/0uQqm06l9IU15TPx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D5TUxpOjrawu5Pm6xKistvJ8mvwlfslZ4KmeS5FfhEU3/q0XZzzHLORxZyfH4btvvglv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zzTjySSlvabRui0A4wjbtJedCXtjeTg9du+DB+GzL75A8JWeZBaWzTcFKqO5zu3pHnPe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cp3aK/qp9Ock8O7I+/PrrcGIbt31b8GxbP6aFreVlw2aCDk9PwvbefvyEfdt4ji1PPMlc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D/RplyYwVj2aZLWVMaV8YRkyxuG6yk2gdNW91Aarbpdra/YBoA2GtkNbHsXjcqLVn2Rm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lN9j7NOL7Cjfnv+5H8QPPfAnYh7SSjrNWyy66/Su+V8bNdUJIg6iztt8+FnB8ygP86fmO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JMXplDGnjnGJ0+mQU5s7oRN773HaWSdDcDn5vLFZX9cBSRanlzc2MZ4YRTfdWRrjLQ4+K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nKqfNg7zEygpJv5LaakNuIt6w+SlUy8pbyPxzzw5XUIhKoGEEi0CvYfhsox3CcU2vkFQ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wPOyedbahOcLAwsn97iuB1fEh164jH3y8BzKcKcrMZArow7PdBr79TjCTxkyEMEHkIm8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dFNAWaXyFO/boYQhui4DeXlePenqdaaPCNNPzFn0M/MudFjNx8fsKSze9yVjSwY2tYXG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kis+TwJ+8YoIixhzGCoZd/jFi06qk+KQ5eUorDIhlSk/sKl8LsvLFRqt8uUAAP/0SURB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eOSHDXA8vH+RljoHyt8nJ09Crq9w+eolH9aRdaXfGFvMLV2DonmU/RzC24FX74ScPayTmH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C7u2J9qy9/i58b20tRRGav2wKUbs7777Ljz98Vl8Uz38MBms+SFSjNa///t/EI3YrL0Y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uzFOcxxxmuMAsuhP1hYznotK3xMjdN3f3Yv5BLUlLeDbLI2A8ejT/h45v43yyjcOQ8sf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Kd1D6U0kKMwY86QxC/BD/vn2y59F3sX5QG5c9+Ge23xp6z+yiM9TknHp+buZJ5kB8VRM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NDbUEtBU9tuOvKPzempAjMfy+l9Y0GktDfAcxPn4Jh65eXopDvg8gnh9Wp1elgOa4j36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bf6wsjYncBfglF79oXpa5Pp5nFOAH/kSsJikWTuTnJPO//1f/OjyyF+nuhr1kT06N/yJs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driTGRvB+ZYt+GwT/IPleXn4Onz1e78If+9/+B+NcWuldzLnUL08SnyA+BK/R1PeIVAZ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FY/vN8CdzIA2pg/h4yTz4dPn4f/85/88PP/hh/DBnXthlx/+Oz4xHltUbW+FmWX/8dWL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/vYfhIO798IzWzwdmzw2hsiagpt2krlJVt94wkPrMUX/ybgBJ5lLGDMWxuBtOMns0ae8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rAO4k5nTgWy22PAw/7Jh8XxN6DrJnOOSvPxOwJbxmOqep/dfv5Tabm2zfu9BzJe5QYAw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8mDQEr+IeHhJ8y5ySINfczJxJ9Vd+YL3A8IQPyyEPviZc5GLSz8hR0RZiaxl5n5tOJLsm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Pqjy5kDWAno+T5fyGUpxnWjQ611CPiZuEtRnTTpuVM+Q71vPyzgkrOfCPxsQabiMdbma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Bhggo57kwA/Bp7UPvDyrrF8wVF4naAn3ZY7BoF45fBztOwUl+R6+X8fA//AU8OXhh5Su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8OslMvzMmIMYBfYxf8zquIJlqnyivilO5kMaPyPMJbXHSn3I0Z3tZ87o4yuMIw+/j8cew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fH08gfxO1zxdbhOaymxDk0zFe5ld5efI+WkjvTfxe1AO44J5ADcaaW0ugbjOQkZi7FWs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i+0qGYDT9WJ8o4kTxk+qqzDoa5WLsfjzz7+M98p/+ZOv4thEXjyRfJbu5fYfksTxupbG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Go0fJCQPhu495j7j27fyubbwzv5B/DAOl/Lu37kbTzLzDPj2ZA+OToqzkRXdscjbO0dXX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4dJU/Bk0yFe/Tff3GwMvC70lxKgM3PvOVG+OcqsqTsDivKd88fJE+jGVdiVsC8Ysy127mD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8ODyoAA+OVJjTUWp7HcBeUfn/qYB0hdd1zWMQdQp2zzmehL2caV6KC7nBaU44OPkF2+e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3qMPTxt8+4+RVRobpTHi0xQXUaWJ9GLMsbVeG5lZzAGMzH/2b/5d+O53vw3b67YRP7HF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i7/ib37kxYs/bTEzM++TVy/D89cvw09+8fPw32FkNlnv+w//UUZTOV4Hz9NU7ob/aNOw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2LQ2xo+sfVvsHD1/Gf7VP/tn4dmjR9HIvLexFRc8XIfhjcwHDx7GK0727t4Lz20RhZGZ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GZnb5DSl+Xj5h9Zjiv6TccOMzLSF2m/MeBiKt93ITDgfP23jSWlyNzfW4gaGjQwGZgzN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gam1l/zL7ZhGRnN6QlN8F1K+83B4chjLiBs729SxKcOFiGOzSJzei7iEAXMfBC8bP/FB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4mh3+T2fXH7YD6hcykKGeN8cpV/GF4GYXl0vonc29WCqFp90J552WIR/KrMn1O9qQMfz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eFuR6/OOwo+btwkyMnv48auw4HmJZ7wTx/MFMADpWWDsQsoDr55BjW9kMP7h8eVKxmkc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DkOwjF5tK3tKna4C64UP+VUfXPpbc7FPo29PrV+jcc7eQsTDwzhhfwLRvzK0KSwZ8EJA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oyzGEC5h8SvNhyXDx8nN5YBcrvx5nAgojrwa23keSLxCXj/ADy8qnBPwro8HXvZYeHny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tInGjtpHIEw8+xjtaRkjjCH4WAN9/fXX8b5mTiNj8MV2xXUXpDMu+aAWv4mKoCzk3a2M0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fx+DHH38aTy5jnKbPHj9+HB7/+CSsVd8cFTHekX/0Jl0f9Otf/zoapLkmAxfdsJvdv3cv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PHob9Owfhg/sPYjn8cCD1Oj9NH25j0PbIjczv+w//leBlNupduV3tMxS5fMYYoBxIY1jE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C8Snw57I9XyMV4UF8Yjf4eYamVGWxqHBeJBkZGZTQ3gZKJX9LiDvaPnl5gNkKG6akVnj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nODzyc356/BlOdIhjy+hD08b8vYfKq9tbADVxacpLqJKE+mFDDxfycj86sXz8Of/7v8X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zdJbjMwXG7ZhN+9Te/afHb4KX/7sp+Hv/Y//12szMiu+VIbQll9oyjsElKFycL1Mr4PX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Xk4lIzMnmZ9+/300Mu9vbsevXnHH2MbOVji1Pnvy8nk0Mv/yv/qDsH/v/vwkM4upJj364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0ofWYpH+Vd3Q/XLORmXnC6+7rM7Vv+2F5658xGNNvPk+pjdraTGlytzbX453MMjJD4KqN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Psz1Z14DTXLUVk3tbFs7+5veNx7il4HDEyAdIkxeSLxsVOUHSgeahwX4JIs0pYuH08eKB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xUQa7eTzysiMH0McG1Z4Uro23GlTW4bmhWx+sLxz9PiARvXIkcc38XXC6/OOIx+jNx1x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fxNmTOtZSeOzHgsa1xhLcLkmAT/GFvaReg7IL1nkhxdSmDT/3PBMxHVQVa6HL78Lqg/w/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T1ddutK76jQ1/1p2176gfLjqw9hfFp73ofXvafyx1aQDLrwQPJLBWNHJZuJldCaeU6kq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67qRJtLY8uUSlt+7ucw8L1BaydX4V1jyFM84Fn/OC/ADhQXkJNTvL7WBSGhKy2WOQV7O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tYXXn/GgdyBjgnrCh0uYdN6dEHMP12BgeH706FE0+j558kPsA9qRMYYBmLuRv/jqq/DR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ew/CJ598EsPIjIbrR9+HR9//EF6+fhUN2BDG52jMfv4i6iUdOaXMFRtctcHVHnf58MTG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uAz4xmocB9WdzujtcdVG5hJ8nptmZM7lLeha+X3c1PEKSjJyPeApkT3pVXpaJ/s0hSOq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nMegcktxhusxMufKiABp3s/Dq0HPA4mRggd3GXAN8U5idfUr97/v11GoPjkRSvKIUzyu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D5+OjJxfJPh0+xv9wPN4NMWDtrQmLOZJ7a84/7x0QXX17SZ/V5ygGNIgLSZylIzMr1++C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vvnNr8Pa2Xm8JuPCXow765thHWOz5UEWEyGnYk/M9+T58/D86HX4/Cdfhf/xH/xP4dwW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U29klruI/KW0OM488rbpQp82b0NT/iE6gBK/ZOdpeVhfvVQ8X7sCakuMevQh2LVFytmbo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t+HBwd1wZ3s3nB3zlbFZ2NzdiX32/PB12Di4E08y3/3gYfzhP4zMGgdTcFOMzG0ySmlT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+nfJzX9Q7aoxbYm5DExb/6wSTc9DU3xXX+fphDnJzMaGH6XhfkI2QsiXUbJz/FTuWFyW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Tk/x3f3X1F4J6f3heZrqrHjvYqTG5b3J+wtX71DFy/VEHNjcqowhF+ldHjeINlfnOjMf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fpYc8ass+PBLHnmUz4LzMhLVZSptHrZXRZK9WCfB1I75BekDP/kIp/yLIC6P92H5a3kN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tc83wdzJ7SO+S/j6OcSiUxodP9/lyuRqzxCtvdAvle/gyV4H20i/X453DRCMTj7/aSH3r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kgGROVRhXM2bbe3u0ymDORUX+QoDhaUHYfIxD2P34INc7CBAPLiaeyHJ9nOy50GW0hSH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gJ9DO6qP6gTkl84QfgiQV7LE6/PnaErryuP1LSFPb5PnIb7czaExASiLdqXvOFkMff/9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HX5OFGNM5lth/K4NH2RwkvmLL76IH+LT73/9138d/ubXvwrff/cofPv9d/GkNHKRQRsf7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5WBthgEb2VzvsWk6cVWZ9Ww44/5d23/HPrb9M1ir3Lx98uV+ycjc1u5927cvphqZhWXpl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yv8+jNMW1haH8eRKfXFBK0/O9Yet3xSkdyJ//sLYIxDzJG/2KB57H4eYamSEahI0Lrr6S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FirzXcXq6lfu/2xwDYczMjfJIt7z+DrmaXLl9/DpyMj5RYJPt7/RDzyPR1M8aEtrQ51v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17eb/F1xgmJIg7SoyNFkZP6rP/9P4Wt7WWJUXueX709OwrYtXAhzihZ5vAQxMvPFticv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/4e//w8ajcyAuMu65C+lepzlKOdvxpA2L6FP/j76lHi8bKWX+IYYmXdsDg5HJ/G6jMff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s2PuODwLW7YAxshMf63vH4RfVkbmZ9bvXKexYX06FW/DSeZS/JQyS1i2PKFL7q2Redr6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tD7jJ+chjJGZUzUYmdkUYWRmruAUjeaMNgx/YhdxWf7lEbFY1zo9xffrv+a2TO8Pn95UZ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0BnpvyhWPj/c0l7GW5i/jiMFcD+Zq1sp8rVnrZjajEO9LXCHKcWUpjEz6UrJTfVP5Z2fp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xH96kjYz6ME9/fiVxleFt3bSDyVBgPIEykAPpXmU4kBTfCO0S3pP4dv7JqKkXR+dSzx+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v8Lw4RcJyt812rrGY17uUPTJPbWMG40lGJlB3rciQf2vudEbk/FrbmVvg+FXJ5/9PAoJ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5kdBBiEgeWk+rT+ckzxI+fM4xXu/bCql9FI87mJ5db18/YCPF0l/ySEMPG/JFfKw5Ahd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/Up8tC/jQONFfvqOtBcvkrH58eMfo4vBWd8CYzxtVh9mbG2l8QRI575nTjC/eX0Y7xRn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4w8/ikbmaFC2fNCCztYuZ9af67Z+s15lGRHbynonuVU4R5ORWby+DfL8pfaZiptmZG5D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8eRtV+oL4vRMihQv5GUqrOe6evwW8izA2eHI6+XFMi9XKSIvt8L1XZeRV0IKEo+fh4wH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wV2WgRk0NMo7g9XVr9z/jYN2AKIMN8hzEK80XF/HPK3kCj4eGT4sUlio4+s44HlytKU1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Upby5K7QFA8UQxqkRYQgoyXPMDrNZrMFI/Pf/OV/Cb/71d/Ek8xrtgkNxyfRII3BeZsX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Zfjsqy/D//A/NZ9kBsRd1jl/KbWPr1Kdm9AkZwj6ymjTS2m4kufl+nT3QeUCWGxEV28h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d60f109m0cj8w9dfh3u7+9HIfGFxGJG3q5PMP1p/re3uhV/84e+HOx9+GI3MGBw2KwPD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K0en7CUt8sZi6q/rT8VNv5O5Tb7S+oyfnEdhrsv4/vvvo5EZAzPEuqz5GoUMKxu79bjM2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Z7+7/eHzMlJ+hev3R5JXbqcm2KtugUd+ySQMMQ/r3SoCnHRSuk9TWIZa3omEeffyDmYO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TG0+oLqOSQ/er5IrsBGGLyfLXrlJFuVxhVJ03em5eIrKnYQWkv9yH6rsmvfy/OP18zKL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J5l9H6pvL4+DMhivoImPcZcjHz+EfZzH0B8uzdEkty/65p5azo3FkozMQj5O1G75GBCf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eTIyMzdy0pl4/JDmUIH5sDRG8Us2LkQZeX7mUgC/8sjvwyUX4l2Nix4+jycfl8vQ/Eu4C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o7r4eJHivQu8v0+5bcjze9keTeU3+QXiVEfaGNCHENje3ox9cHh4HA3MGJr50J7rNPgB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PRXvaniRiQ1sZ283/P7f+oNw/4MH8cQyY433Oz/ct7ezG8ei+IH6LepkRM1jnCVrGaRv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koqHzC/bSA9n8rq2y/SZyymGJkpt6v8pvS8nmPr4OXkMiQbV35Bcf65FXnogwlki4D4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u0XH8Xse5edjiei6ci/JMlRxN8vI7ON4INODeBgbjU9sSOceQCbuZaBqhHcWq6tfuf/9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yKw47/o6Evb5fNjHgzwMxO/zeL463C1LaEtrQnee1D5Q3sd9yvN55C/FgVw+UAxpkF9IU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7mT+1X/5q2hkDvxKfmVk3uYEs/m3eBmvrcfL6eOPyNmbECPz01cvwqdffhGNzGtb2+HN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+ilOLjK9XOKVtlF9cu0R06uo+SKw4iGNFxsuJ5m3rJ/+9J/+0/Dod78L97f3wsHWTrzX6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EYSR+YdXz8PF9k40Mt/96KPw/NVL6yN7Ae5sz/tqLG6NzMuVBQbJuzUyV75xGDNmh2BZ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1kb84T82R/wwDUZmvxnqLH/i2G0eq4uLX7ni10ncPutX8ub5QYqr3zWCr3ezfhWq+Uv8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o1r/EsdcnRMnoAD9AVgva7PJRtWDONJ4RzPH44dUJvJUtvTz62/xJdQndCRX5SL7zN4P/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pMrDL36AQ7iEFF+9n+blDsR8HNziJiLvHfVz3/6Gr2n8AI0zoUluU/xUI/NUNF0n0oS+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w2ac6JbGiNoKVyTAL1JY0NwLv040s+fBCChDIHHwABkcZTAiHy7zMCAsecqjuVLAnxOQ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Gbj5/Fuaj3NKaUnXOpxIZakuguqRgzhfT/F4P8jDKmMsvG4lSHaug9DkF2iXvH99G9Cd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Y+fi7mY+uOfeeNZTHKSSLMYQp5Tv3LsbPvrw4+jyLkc+/RnrVO2D+bCfsnI9Y6iKt56b7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KRmbCnGSu483l95LcdVcAmXneJng+r2NfjDUyqyzKbytX+nmeJj9oktXWHqTl5ShO8d4P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xp7CkHhwMTITBxbcgpEZ+HCkDiOzl2n/b46R2YMwDcUima/2sajlXhkeID75YcJeBvJy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/veDbiyijBUYmYH3g1LY5/F+UIcX8wHPl6MtrYRu/nL7gD5l+TaTvxQHvF9QDGmQXyRQ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ZzaeZP6rvwq/+Zu/jqdfNxlKLUbmM5vPMDL/+PJ5+Pjzz8J//w/+Qdjc3XunjMygr5yS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lzSR+seXGdOq4HxBVLUpYfoQcJJ5xxaZGJm/+81vwt3NnXiSeW1mbWosW/vJyPz4xbMw2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vxXuffxxePH6VRS3tbszlzUW77ORuU2u7+s25P0+GNdsZL7e0kE9/q4LbeN+zDORIx8X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0MF/rVcY0jae19cr32B5wNNHP5B0rEnvMOZbuciSPLmn5+ndpzTxcT0GwMjB+5Z4XMJs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ejZLm1DSldfrQRzALxdi3vabWCAZygP8JkcgP9XjuoyTWX2SDvcSWfOqTEH+ZOBob9+83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60XXncxTwRhrk+XTcr44Lit/E4pjbonwGvVtE88n/frmvXGYuP5I36TQfFLP13I1PkRAb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/mQeZD5ljkYwk889+3ix9AoXlzKnVUGQ8KSTZg0QXOtdMl1EvJ4ZBBHGfg1/0p+Hs79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vHiBwkD18PXxcSLVS26JpwvwqNwmSEdQkunj5C/FgVJ+2pE6+HqID91mJ+mbRKgBz+7+3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yTuWD2UZQ+tb6bqNOGbYE1v7r2+mqziQp/aXkVn19+VGWDwpjDvjincywysO7Qt9+0T5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z9JvKtQ8NRbKr5DzlXjaMNTI3CU/11+uz1fyl+QSl9cvD5eeEeDDeRpQnMrwPMR5vXwY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eUpG5kUZfGBiZTfswDxvLXvtjzf+13/yv/xj8/08pvTGYuXHQArVyiyCODUMDx8PGX46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fZewuvpN7/9WNJwUaxonbfDp+Pu0SR+eHG2yh8rr5p/W/l6+/LkLmvRQLOk8i3IVl5+I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XrDPnz0LL4x4KSJrnR8A5B7gKswPFJxhZOZFurEejuyF++b4KOzfOQiff/VV2NjaDqeW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CJf1zsPt7ddU71UitluhXMX79JyvFF/imVMVJ4hX8fP5tWpT0tW+fAjA1Sbf/u534dXz5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cyTHBYwJem39dWZ9eu/hB2Fv/yCcnHFCw8aJ9anvq1FomB+GQHUeA9+CTXJK8ZPKtLx9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fM0YX49l4HpLB9PH31S09d/4fm2W6+M2bE7mV9I5fcPXNCGtzXphgn6gb/3WeKcUoDq2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OfI8ef4m5HwKx42lzcGQ/Ljy85aEVeWKmFbpBza5EBtVGRTYvPJhLDJms8U7lT0J8iNX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KTXlVLn7KzGWYk+ph7wDeEyWKhpi1Ol31hiQDY7rKlitSeblf4QTvv8VNw2Jf1VC8xlUT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OYhrL331yLXqW9+m+rx9mKbz+cXie0ptUGoLjbV8zBGGH2K8QH6uIl7zLh/AclgO46EM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XAQnMpeRPc3c60cqc6OfVnKSH3KZ51Ichz+PTc17C67ber/11eSLpkgO91W6Cb1fvB3lY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3JMvHyV+KA6X8vMOI9wToQ2irMhDzPo7vzCqe8UBf0xd8KLG3l9ZW/IaBPqCwjGFvd8/G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PztNP9SbZCeZHmhBGvw8A+eVkdn+pPSqWfJ2xyDtYb1oPOW1HnlV3yEYksdatPL1Q5vs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XbtI/ZPHecrj5Ve8J6A0D3QTlZ5Dn5/1u/jkAlgJl2QnN/6N60+BNMnwZday1351bUZm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eTXIMtBW7ruA1dVvef1fxAAj0pg6tuXJ04bKb+Infoisdt5p7S/ZuQua/B6KJR3ShCJ0G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nj97Go3KcKzNzqKR+YLrMwhbvplNpBv2suWrOYe2SHt9dBg/8cXIzI/LvWtGZkFtKiqh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fqUqLOBbiLM2VTjOvcbBBwAYlb/57W+TkXltI+yw6bcmXbtYi312bn32xvprZvkefPQw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2LD+ujUyj0KfcuSfUk4/rFp+O663dDB9/K0aY8ZAnzEGZGRmo8wJHE5mAZ7rXs/2xPEZ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OCJIS+m+Dum6k25KWWq39tcotVl328e3XqRkCE8uxAZe/pxSnouwySafH8q1uE2be+WPE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d2Ybz8M1ROHx9GE6OT8KR+U/NhYcPcOPmNiP1H5uYPA5QL0in8GR4gJQGkc/LwJ+IU3rp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Nxa50xQjB5Tkbm6ZHyLO3I2NVBbv+lTWopEDUtlpPbCoL7QQju29OrrF8qF2bWpf9TmY2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tKVdBfLaDalviXdqe109pulL71FnT/kc4sMlinLcPAMIQ+QVFAdpPsTorA9peYdC+iaQ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MuLcyJ7IoDKlDySd83jFCRc271rknNZtLmWfxb4Lin4MUeYnbR6PLIvfsPcPZWnuh9BLc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A6uVdQe2VxwPiclkl2V0otYvg4+XPXaEkg36T/j7fvF0sCnd7O93jHfdMlocxANWofuzR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e2pgxvnja2dIB8uM/czFQe73we53iuCJcxc1RpS/EGWxbt4Cq1+JfoLLyfILXpQl9eATq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/F158rbMSc9uVxwkOW3k4cPoCfnnjTB+pcFPOXEcVTpsbaVvUIjSCebL5dU8zGlqm3TI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zZqT4s29XiNzrKBzQV5JGg7oYaIBPc8U+HLfRayufstp/0bETWA/XEUfXtc4aS73cvsM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QJFOxpHsS1H16dnleNfGd2MsRI/OL58/iHVDw8gOA8UcJKiMzvDN73rX44STzyzevw+7+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9t7eO2tkLkHtK2qC0ko8Pn+TBOLFA+Ldg+aPfVP5tza2wqa5nGR++exF2LaXyRZGDuPn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+VBgZpEPHj4Me3fuxK9II+LWyDwcbfmWWQ7ol3e8/GXgeksH08ffsjB0bDRhiBxvZGaT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Ps/21NazKSfDZd29zix4hRTfX4OmdiFeaSWe9nz1xhvCr7DemcovVxsSTj9hqK3DtQux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ADakGDXiRvYkbWYxanDySfzilcFAZQN4cgLwwCsDCMT9kbjI8jKM2/KZnpYXXQWVhb64K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SkfDtDUNLv0X4zGGWDAVQR2SnzIkS8j1WC3oQ9pH7gTEdx0Vq9z3AdXYEtR33hUJPs7HT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qXcyT9Uvzz1EXol3me11NZimr81e0aXeJRJ82Mfn8x8grDlYcyrQfArx4RwE4JGBmXcp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OZT5Dn+a9y6/I3Ly8fJLp2jlrEC8ZHq/L0skefEDzcoPn0g8uHn+eV7zz/UweD9Q3WlH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Aj0F+XOXtxc+zyv4NoHgEVH/tOk1Rqy31he+XhiI1V4z2w/HDx6qdyXv9lN7j19Y/jXL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G1U7A/JAesfO245w5fevJcpKcYvvZcGxGizkrisE5PduF5r4euePGkHwo0vZTeu+5nTc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m55dtanGqfyQjLk+TjylOA+F8/h5H1V++lrEuPFhAX50QV+NCfw7O4sfQtCW8KITUBpu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dzb6zF8/6zkB3Crvr27UD/8B4mk0QIOwOCbMwhXQUOKdimXJuSm4uvos9j/lqj/lToE9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LOJECjfpJ38pHVfkwwnev4im+Bx9+TzqPKn9m2TkkwUojQ3FNbk58njCEC84n0b5Mb56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nB4fha9/+9vwn/7jn8U7mPnxv/Xj0/hjdE8fPQ7n9sxv2eaSO5kvyLuzGU5M3omF9+4e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4cEnn8Q7mQFy08a73BZJr8WFDS8WwoqT7orzdSnBy1oVunTw6MsLH6S7t9qQ2rXqR3uh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WPi//If/EP7yz/487JyvhQ8ODuL92oD7wy4218Oj58/DsS2EvvzFz8JnX30VDk9n4fWb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hJTQ1bYYsO01XoXGwZeRt12fvrXXemub52ltvDngzXWYIm8luL2TuXJvBvqMWUG8bWMo5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1+LVffqSGOZ47mdk8s2GGZ4g+Y9CmO7hgksgwVC/Pq/KIY1+IWyiiN/rMv22Y2r6zC9vg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+lYGEvzaOLAuB/jVNt6FF8T2qoj3B6S1neKBSY35WCLgYnDZP9gLe7v7MY+M4+wZ0WVW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Uiv+sKC5aYOdNuUqA4gP/YjPdZdO7uBYhJcRednkK4/xpvR6DcRmTPcXMlcsyq/eXXFz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9zIkvzdML18ngIw8rgmDy1syukqfql9XfhmZ+7ZXjlW3X5t8dL7u/psKGTuuGmo33++lO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JAOXOYp5GKMjH+TyjSGIsGwhgPlMBCQTl/kaEsRzanspZuI8D6Bs4qWL/JpLoZntvYgn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84nsgYnxCrPtk6ycSOd9IHjd5Gda1fuJuJw8JBco3TSOYZDze5TkAeLQgSlcPJHP1sWU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h7WDBdezdfSlV4KMeu5DAUAb8bs07EMwUitfjK/aMK9zQnIvX3WxKP8yFhWbuv9abIvL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pv1aXMzwCsdvvzWk47IuYd2I6/PF9YrPZ2A9AvzYAqqHj2uCr3Nb/Ut8eVweT/8rnmeTt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ezc+O153L4M4+RdctZfBRld063xp7SN+j/X1a7yTWZBykCpNI9A4QAtcGg7SAnEZKDXK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cnQ6L7b/8cmv5y5DdJeMm9N0wtI9/P1EIpToqLndBG79AGOKkq09T+TzHMd7pc2ELnNev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xmcWIJxk5sVx9ObQ0u0ZZxKE12hta8MWJTbVG/GjB59/9ZN4MlYnmZFrSY1I5eZ6V54K0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yh5Sfl9e8UX50dcPkZ9P2+kNy0jfbJrn6aMn4ckPj2yhtBZ2d7ZjvyGXr9OxgHpzfJju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716Ync/iD1ZsbW5NOgkUF3d40CujoSjlyWUWKWkQ/SWU4pt4+yDPO0XWcnC95V937dPM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5SHNp+d+TpBiyGPhyhzPSWbWZbNZug9w1egsg0kCx713pui1kLfyVkWMwoSskzE3jlud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LqQTd2yutMFaMC5YO2sdDMibb3RlFOBKjHRNhjvlZf/gPcf4Yfm2tvX14aN46pp3z5a9+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9ODBg7CzuxM2+UGkzY24/ojXbliYr4JubW5bOcivjeNpLZJc9E7lpT3FZf/i8+3bhoVK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QCF9NZl4kM8Vlp89q5fZiLTGqWXg0tYpv0e7nByXeYfkH1bW8tFV+lT9uvKrN+AbU9ZV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/moxrt2nwpeJvy0M8nCOpnTercxRfg7W3PvK9k5618pGApCV5rjalXz5yWcL+BR2PJDA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jUs5uOLncBAu85/kRp74FfrqpKPNy5qHc5rnsXTphD6i+Rwd58D0FPp4kfJKXk7xJHDlF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mr/7cYmbj8fFvCDmqfyA8HllFTYt4lyi9JxvHuPkAT6ojKn2J6Xk6YvrHvlrPs1gwmL+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EpriS1jD4Is7f4+WXVnf46s5elI4XdfF2Fx0yQJsRKVxZe2cxpQ+TJmF2Vn6Rq7Gn0cs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6ZIoDyuuBHTyBDSPAH1glcv1z59/HqH5c179DgaU93866VzLFFJ6uJl3MtNANA4VomFA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0V0G8nKnYJmyxuLqdFjs/+WXO318SafcLYG0rjp0pQ9FnzKbMbx9SmUpLndBzt+UHyo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wgAj85Etln58zKllWyTZhm4dQ7OxYGQ+t+eeRUlcSDD5Y7S0fLZtjRvNz778MuzfvZtd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vC5yL/dBHr4qlHTpg5L+JTmKi+nR144FfiO18aa1dzIyP7Y+/CGw5Ny1fuEDA3LQX/Tb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ffXA/3Ll/L94rdnpqfWsLUvpW8oHK8P4msj/8r9wqroLnayPqgit4fx+YlOR25MvTFVZ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Ld/V4HrLv+7aj5l/bwqaxlQTSrwb9ny/DUZmIN4pei3krbyuiMGYkHUy0DvWxwi3RNpY4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zS0XSpuu2tDs4+HTHFea6/ASpoxIVh5GD8YV4Z2d3fgjRhiZkYkRg3X/msni2iU2fSwY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fy9+BXTL+NI9zsa/ra+n42J0xgBCedxZyd3PGEcwmlBP6ZTqnE56md7zeJROpPokAzCR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1J9wvU+p7wGv5PWCK3iBEnybCqW4yxibL2EI7yrQVfpU/bryawQI8A+hq0BTOVdV/mqR6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5vlz8edi7bWjikdFWsplXmFd5v2JwxtCs04nEMUcyb5JH+TR/ywVxfqpGr8aweES+3DxN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oXzgt72zE3aNMF5t7yba2duN7u62hY1XHwbGO56N4geNzNWVvl52LJ99n/nt71xHD3RX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OZg0xQPxzuWYg99TDsUV010wps8jrEzm+WpxoHzsjz3mPzxZ8Smdv75cYnArNod8/8Lf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PH/i9VjM14nKWNsElddEOfK4Eo+HtUjlS2iSKfIoxQE/fvyaRn5c+dMHygmlcnxcEwm5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faG6ANZCPKPMLf55K5GeydwVxZG2oB9hqG4XkHiu0cisxpKyHjSMKoefDQ0Npsr6CWQK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qrypuLryV13vdvml8Fgdlq/7VWDY+G+qo+JzV/DhkgziIG9k9s+E0i1yHg72gj22xdHj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jePZng5NDxkMYIzOfZJOD6zIwWs4sjcURBspPv/gyHMSTsUkm8wGgXOngkeIW4wtsg6B6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yy/l8+FSmuIWU8qY87p8QEbmHx8/CT/+8EPYsG7AyKz7ta3zopH56PQkfvEIA/Od+/fj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NoebwCTM4GV7fxPSgssK6mZtRNNY6QtrkeR2yMjTu8LCULlXj+st/7prH8ffDcMyxwSy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ihiMCVkno4/eeqcC6p6TNmNQvhHTGBAPrqfIG6+SqJ8h+ON638YV4wgCGIHZGEGkzzjR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4487K6UHkEg2O8jAuJxO7+zGTZaM1Z6IE3EiR3sMuegm1GXJeKy05Nbl188OxmUnokJd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Pq4dl/n65x3Guwpcb+lvD667n1aHxXpdVT1L5fSNy9GWT/OOwt7P/KP7m5kHcXXambkX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fh5j5olzmAWVLvkizac+TsDPXMn8qPl0G8LwXLl88BeNzptpjoVX82ksrzrxjJGZsE/3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PX5YuNhGHpqncxKiEbvKW5KhcB4v5LM3XOKN5WQvWR+KukiC8cXyzetdkNyUfvmdvaiB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TnJrvlIN+gNbouSVqAtD+YW6D9v3b4yNNvi1iIhnx8dRFuG6TKd3tFpMh+owl9tCnk9+D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PM9MfB7t2VSa8ivsSeVAeRhi/Mq/iDqsNHNu3g//ATpc9w7xiR0TKQ0EMQCWhcuNNA3L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Yv8vvx0rT0/k5bfp49P66L3suuUYJ7//89enLXJXKMXjFymcn2QGTG6aoOIPDhgij8Xz4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9PLlsHGGT6pxfxF+/P7NnX9dlmICwZhtNnnhOwvJp+Ceffx6NlrNKJmUwv1JergNIcYvx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UhdKfKVwmyylzd34tx0+j5e9xULPws8ePwlPf/ghrFs37O1sJyMzDLaAsw6MRuZzW40c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1tlZ9cvblTgv1/vbkBZc1uEVu3+59oXy9C0zh/86H8DfFgZd6R5taaArfSykVye5O7iu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QRGlcvvSqrCMMvrk7TIyT6UudPK4XZl4+8htwkLeyuuKGIwJWSejj95+c0Xd29oOPpE2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DVvy1yeFfBofQEfXwHjixLE2RugQjQ5bnF7eiYaCU3vHvHnz2ugwGlfO5kZn5Ngbx9RmQ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1GrZ+4GQz5etUs04z46ccxaWv0MYazuWRDxddVA7pUT/yo2OUk/Ligth+fAI7l5fqCHzb4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xmWefvkShvCuBK79Spiq37XXb0l4V+pxGZfrdRV1VRk8v03ltaV5tPGkuaWeJ3JejLvEM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K+GUs+Jw4QHwx/nN5rYYjnNdmld9edB8vq3cnIR5nM1zUVOSjPBHQp6FOSgEUfamzd98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Y5t/Kz9G5/RhXzIuRx2r9HgtEjIIG8W6GAGvk+oA9I7R+2UeH+fzOgxUF19n+X06sJz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swol+HRkcF1HRPUyrk8ye04DLy/DYmlgUfcaKX9eL7l1dJ43K7cLA9mXAV+n6rXaCHjb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6xRRPl7U9yIaII+bSn7cefLlyy+3KU7PkGTyQQ9GZp4bzQdA9WtDicdapvItoiTOyr/+6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c2kUGoRJE3d/fz82HotJGm8Z8OUORVMHTZE5FVdX9mLdl15uPP3RLROenM+H5c/dm4bh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tUHpuSt0pQPiSkZmMH9Jn6dnOoZN95lN7D88+j68efV6fjKWGersxCZ8SzNpceFiGaLB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RQZG5rsPHkw2MjfzXj/QQ9SFNh4vw7ta4zTBt6WXATZZINriR0ZmnWSmj/lthci5mYzM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fijAqXROMrNwhMnLzP1tZH+MSwUt5h0Cn28uuye0iMzzleSUeHKIp4lylOKmYpjM5Zc/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eW4wmsZOE4bw355kXihiMCZknYw+elNfiL7VO1xtgOvXvor3YL2ujZr82rzhJoPtogEg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Jf0yOnxch7G/txc2uQrD3jk6OceJZa0DJJNyOOlMfn4LgDjVib0FeUXsK5LhIhkvVF90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mo3YsUYYw+NL1v5HOwFJVR7vtvnHUH9c5h2Sf1hZV4+V63fD6y/c9H4aj3K9Vl1fL7+t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QQC/DwPCQLIg5iLmPL2Xub9ZxmeddmYu5BsgcY50hlbJQC7zoGR7+LD4PSQL0hxsgblc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V5SuO6qNzCLFqUzvB7kuPl06eZxVH3IKudycgHdNYvQLMhILVuPKl0Cq8gPyp3BVBj7C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oapxH3hrpw81UtyRHSHk9utITFuV3YiD7UCzqnODj5C3VhTj6FteTxqSIZ0VrEgge5Zcr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jCGNtXzMEVY5XeT5yCfyz4t/xoDq5evpQVtItufx5PtfPAkuocLFxdqv1v7i3//v/4f5/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AR0DKuGVU6UA8VSUxR8TJp/O0VB37tyJDcdXRVgkLgO+3KFYbNwaU2ROxdWVvdj/vj+b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PZrklsrxvE3pnidHnu55FE5xi2kexHf1Q1Ne0C+tfslMgfTMXaErHRDHyWNc6YMLaZGg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3ZtXr8K/+9f/Z3j87fdhl3sVbed7fjoLhy9ehUN73qMRlE/H+QTcNpTHNh8cn8/iD//9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Xv/xlODR+gEx+qEeTY94mSWc2oHV8uh+x3H6luKtAqW37IM+ncLkdksup4zaQl3bFhV9+i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X//Ffw5/9R/+LGycnocHB/thDQMy92RTzu5WePr6ZTi04IdffBY+/9lPY18eHp7GkwgY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4If1wlS0KWmR0wefL26+PTFsCRzfP24S+fKCJt03noUBWLmOQzOpXlq8L6Zb29xt9x35fP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vH9zYy2uy54+fRrn908++SSu19jQDhpHDejSuasMfiU8um6c4/ZtC+B5JYM4zTvzH9AbA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9cghvdskNMlXfFf7+7Yu5WHMgHVz4prAKK4VjEV5cTHQagNI+k719evT89MYxsCcNk/r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DBiVAfkS1Zsw5HJnqAc8lMN1yrjagGoTqvQ6vj4NRZqg8tbX0Yl8bABL68GB8yeDzqPj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L+dRu/fB5fpcMTr0XLV+eelX3R5D5p5r76sVYL1l/bHK+pZkK67PszNEN+RBPk8pzs9r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qwxNfDOUOZRTxfp2ePqgrv6wjXlN8nCRCeTGgyIG6TLnreKA5ks/f4ri528Wl5N45/nc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/EtY86/nwfVtIQLSdXax+I0r34YiwfsFK7mSmfLY3zmfL1/rZP56OedrlSGvSueboQA5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n/dUTw/4eN8AX2egsuuoxbzGUblNWOS/KNhpxiKvB/BtVUoPF/VtBnldS2EPpUMaL4Ay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fS0ZbHP+ISjJLsnzcX3TcXM/pDr7egPPLyicxwPLXfly1POCwx9fy0nmpgoJPPCaUPBr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WE5HqQH7IGvESxgrdyqurtzF+i+t3I7F8xBcVx+A1Ze9nHaSnrkr+Pg8TSC+7SQzxClX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j77/Lrx+8TL+IvG27Sa5UuPsdBZObaMYJcG7YXndSWZON3/82efh/sOH85PMyORx5Jks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bNeKkt5N8Lx5vjY5pCm9z2M25/X5zKU/OckYTzI/4rqMC3cnswmGf2sznmQ+teDenYN4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RlnNanYiraMop9ZtKIFSPNSWNif+mdsHffi87Cb4tD4yu5DLGCZzevlTYE985Xt/0be/+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u/Yo355kHi/uWp+ePnrTp77dRHqfl9a/feIkUxsd/Xq71vV8i4lxBaWNUP2DVoD1AWOO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O7V4+OFlb6CvY8toQhhdIPhev0lX8MUrNipDRazfWvpQXPcX4u7t7UXi+j6R5Pu2AbFO5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MCik9hRxks+HgVyQ8jlcatrLbT0MdVmCL78LQ3ivA9eln8q91H8Zpuo3ZO656X01BvbU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9vWz8beEcbWlNUB7Nx7mby9S4S3Ng4iGOuZX5kjmPO+1fvHhhbrpiKM67RmnuSnMxBue8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ZxeNtTmPkK4VWpTtSfM2h5cW53G9f2q5ivPpOXnZkM3OUQ/8Au2kNpAfVySe6LdsSVaS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sfq7EJ9scYYUN8+fiqnBp6zRrfNS/py90quWXfPlWNQrR1taAVM/5KzQxEc85PtgoT/i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u8BXxed+Hxf7rxojOYhTvPyRKuN/Hi/4uCbyfPLLHUrS3491XzdAGCjd8+IXn+LkL6G5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dRl4RKhtPK9ikyKBh8mCS0aAg3FT5oViWnByrktuFqyu3ZZiZDuOpuQ7i8fAPjtym/EIb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6QEuycnjpGMb+vCAuszFeo+F8ueu0JSOWyIBP3VSvF6i+Fk4sJn88fHj8PL5i3T9glWHO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27Nu/Btbm9HIvG7zwWtbFDGHffbll3MjM2UwX/jm83oIfpOXwu1tLt6xlKMtvcTvMSSv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yDa9OVKbJhl6+YDIa9Fs+V+/fBkef/99PIF+xzbhNiuH81n6hBkjsy0DwunsPGzt71p/f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TieZ6cem8kv6eKQNlinRzrZSxK9D94DasKtOQhef2kvXkowltFJZkjkMQ/mXi1sjc4L6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HGGe+6Y8GP9Yh7FpZcHOt8wIs2nFXTVyfS6hssJ08jWgaf6MqERWRYzChKyTMUXvNpTG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MIVs2xfbnPd++lZSOiWM8fj4+CQcHVc/9lcZhrd2tqqNIh9c1htNke7M1xjGKKwyofOzU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HeI8zvwMR6Qz31NJncSOLfshgzcJXudmX7O7sWBl805JwIt3hHKka/ms2SVNW/e08dENP6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aSm+bitAemyqij/F1fWJ5TjkcT4cx/YSps+8zJuEm6zbMpB3n+9fEPvYkLfDu9IuVtvK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1bZdspTu+T0NRVveUv/mc6AIMIdpLrTJMcadW5oMz8ytEFds8E3xWWWUBj6viLIUDxbST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m4Mw+WwvwIEhke5aZt72MjltPb/PmXQLxz2hidfJa8jrh581iPTzcYpf28AoDj/1Ix0d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w2nOTWHS8CW5iVIN4bW/VZsnpPzxRePS47/Il3Kmv7jyJVhpsZwFieSP8kqoNFnQweNy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xxP6A+Sk/JLTDl9uqofaoQ77cSz/pbHtjMyK82iKF4j39cmRp/lwonq8iTTeoHKemnIe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PXmU6qw4T13G+KZ8oubhUky4eUZmgUqr8RWGd5mbmKayp2JVcrtwdeUur/8X0OOIZamO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/cP2XU77KzV2hKd3z4Rd5MBkRFydHHzZiQ/f40aPw4tnzeJIZI3M0UNqGkZPMnHSOixFb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fo5PjuBj59IsvFk4yI595rw28FDwyVS8hr8sUdMlqSx+at6/e/pP3Eryc3M+/LWvzV9Z3T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Ts3Cwuxs2rDvoN2OKP9RxcnEWjq1Pt/f3woMHH8R+PDmZxcVi80uqG8lIYh0+QcZU2Ciuf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sA29+Sp3LHhcVFbfMhcxVYNpuDUyLxelMdA2Lmh/0tmUsi6TkZmNqdZrq0TnmF2VJRVU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OrHKphmNat1Xq5Y931WC0o9OjqrTd1U+Gw8i1hmz6mRz3BAZdNcyxDjd2dFXxNM3JOfG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Lm3K5DemmAdDB6edI+3iT6efNzb17ctk2DB2Axs0k3GGTvgXN8PSFZf1isLSSfD+JsCj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NPro8bbiptctf4bRt6RzHveu9JnVtvK1Yxn1bWpbj6tu15JOPs4bkQDxmt8wMkc/xlEL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4MngjLEZFyN0mmuT/cXPo37OBJofFRaUjzz5qWRRlMO/inceV5EHP+QqA3MbUc7lskLY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ZaoNcaHYrnH+dvO23GpcIsPrzn4r+VO8/+E/pQMLRTfJMlT71irkcDkmYbGdLqMqxxzp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2Wkko5Z1GapPm+tJY1eu/OK1v9EPUngYVHff5548j6c6fnGMyBXE30TikevjQSk8BH34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rGnmK8Tfvh/8AExWdzSSAywCD8LOw04Cbil4NOgKrktuFqyt3uf1fA/2hfvKp75Q6K+9Q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dftMaYO8/rmcpnTPh1+UgzieWVJ4GcSwEcZIfvjv1fMXYZsFgVUHwzNXLsjIjEGZX5Jn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juPCCCPzgw8/jEZmlav3jHSQK9w0IzNxoiZ06ZCn+7BkN1HqkWbAI+R+/vFjjfTd4+++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K5sqTKN821zPrw6PZWTzJ/ODhw2hkPjVeFnRdT7cvM0faYJmE9iqsFLRgr9PExkNbQ8X0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QlbfMj3Zk2x/rw/2xFe+W0xF07PW9gzaNBzndYzMzOu6LmNZRuY4z7RQF3jiVoaq+NzQ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FL1XB5Syvp0/1/nzrfSEY77t5Fg42HXOB9Sns3BynK7ASBtUDMYyABjfPFO1FllPBgbI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SPIqWXHyv7A1Ch+o2j5lC4Mzd5wmQzOnm+ViaNZJZ4Yuaxht0nVCDldEOCHFp7BqnoAO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d4lXRYxEqcy3CfU4KOOm1y9/htG3pHMe97b3m1DPBO2YWl/lb2pbUSm8SviychLyeM1d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EWRnwdjsTznjehKvCYz52dPxbQ+5Fhl5JF/E2iCS9xuludb8uEY67Yws5fMyNphPbd7d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a3Ou/JxYjvMtywHUYg42uWk+Nh4rq0SUIxfQbmqb6I9zdf1eUTsk9svztWyySq+f31Qn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T4lRoRqXYxIq/nn+Su4c3u+R4lMdmngcVCFDzr/QLhUUlqt2hHK/b2dPQP6p6/841grk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4VitPXyYJeRjk4TGQXE8epXRP1gsVZ46ibjfTyMxA8h0vEObhZxAuA3m5y8Kq5Hbh6spd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VKe2empCKqEpXx5/de1YY1iZl+tI/qF6iz93haZ0z4dflIO4+AybP74cCBthjOQks4zM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0t/f8q6ssNuJXo2xhcG55kpF5Pd7J/MFHH126k1n+Eq7LyDxWTle+UvqQslKPNMPLyv38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78OF9Vs8yWwrp2hkhs8WcTNbiB3bxn9zbyfcf/AgrFtfYmRmPDQ/oTWa6pMWaCahnHwl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zRrqkqMv31T4csaUyTLvOjF1kXmLhLa+b0tLBrO1uAHFoLdsI/N09H/mSmjNWyXlhp4hm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vWrUz3X5+Z6rbuOPcRbXFtZXGJIZexAGEp3Mm83kchVGMjyntHQVX+kkNFTLrvcfcgFGB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4P7q+1xmKRmqMz3xLy/wcjNGPa2F83twkvBW2tkmvf3AL8uXWZefrl8VOFK+Pb1sHT50+8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aqKbjPwZznXuqsNNr18XrHaVrx3Lqmcupyu8aqg83JIuzCeaGz0Pc8K5PfxxbrAo4uHT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d8rYzOlmfvAXv1zmXNljyBfzys3LruZMD88nP3rEsM17kqm50espXX0aruZT/JIrIt6i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5IYE6xHrQfgals6cVCOu9IpikRTlzb/LM82fzMuts8vnnnfKdqAzlhLps6ZG/AFK61zEH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B7WRIL/ic/LwcT7N64W/a/0feTLy/ZlTDpWttJx/Y73+TYU2uVPJoxR3bWhUo5hwM4zM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35H5JDUFvpxlYlVyu3B15a6m/2usWn4NtVlT2xFfSuvK59GHBzSVdRnN7TOkrJIrtKXn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o2HZJu4Yxm/PcDzJHH/4z17o9lKenZzGk8wYmDmVlE4yb8YXLEZmfkiOOezjzz4LH37y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IPkl+E1a4lnkxa9wk4wh8PL6QnnGlD80D4ueNnh5uZ9/nGTmPm3uZObDgTs7u8Feu7Ff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JPPG7na4/8EHMW7Gr/4jr6e6sTxXPkgLLhv/PWWsAjaiK183SnVoQl++ZWJMmSx+rxNd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GxLj4eDbA7gJLM3MrMhvY4xfBlJhz71bEJj3irKb/yGYkLWyZii96pRP9coCS0+59Yj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09oKJtDlln8A3ZjAqn8+Ny7jJIJzueo4yXD6flvLwFfL6RFU+DuLpOAM/7pdckxOMH+Nz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+ECGU3WcasawvL2zXf2AID8qaC5k/nSFRzI+J2MHxg+MIDKQUOco0rA4NjVWUxvUyMM1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jxwqt4vvpuKm650/w+g7ROe3tV8Eq23la8ey6pm3b5NfEP+qqAlNz7/yxb1SnEdMRhWX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IZz5kfjx8/SYcvjkMR/b+Pzo8CscniyeeyZ/m2ap9CuUQxhhNWqQKxKNnSk/EXhDeeFra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UG4oLsWnebU2Lut+Z89DnqhDRdIt+u2/l82eVjzA/wZATK/ma1HdS5Xc+Be3lpFQ8bto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THvw9rvBC2gKb4M3naUIYpxLuxJaSW3Degs8uHor+rveTzlfeeJNOXNIb3EJzcn1hjJ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4PtSFPjx90af9W9GoSzH+ZhmZBd+g+NWJNA4T3bIafJkd57EquV24unJX2/+5/FXUa6zM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yiV9WPRDTJk9pbSTIX4oDfdJFOYiLEzOvBXt2YxheS/vh+3RdRjQy24aOazI4ycxVGfFE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7yZkbmT+6NNPLxmZmTMlvwReCotpqx9ffUHZQ8ov8Q7Vn/5og5eX+/mnk8zcyXx+chqN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G7ZRlpF5bXsznmQmjpPMUd4wdReQFlzWfxNkTAUjui9im7k2bENfvmVhbHn2pFW+64Ff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G7Q/8y4bSzad+/v7cWOG/6rHcBnL0+FSfaqg3/gNxXW20BS9V43Lz3X2nq5c65ToaD8g6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ARnycbgQcYKX4zeQksnXhVNaxbOR4pMsDNq6riNRrteWO72cfjwwnXImTndF4+r0s787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dwG+Gt4/HIuymtGX76rh+7qEm6q3kD/D6DtE55tevy5YbStfO8bWM8+n9lV8Kf0qwfjN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nzjGTpw7qrlLfDGtIj8fwsO8I4pzTcWnOZUfZuUDZ043v3r1an7qWd8qgZd8kgEIRz1c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4pWROforXSB4Ie/PyefzRmaRl0VYeRT2fNHg7cLoLd5EmV7VeFWb1s9vVdf411B1GXkq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jJdQyZvnr5HiLscnlONL5RGn60IUlttEQpNfKOkt+DQbugth/F3k+4OycQX5lU6/4sa+d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eyjs48WXUyntulDqj0Y0qrlY5wo308isQaCHmLAILKszVtWp1zVYrq7c1fZ/H/nX1cYJ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ffnaUZc/VZ7yehklf1u6KAdxccKuwoAXsj3I8zuZMViuYWQ+PolXPcUfj6N68Nmzb6+z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hIcffxINzV1GZvmTm+tXtx9YTFstvF5Dyy3xj9Fdi54meJm5n39ccZKuy/guGpkPtnfC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c2c7GpnfWNr6zlYyMlscRuaIgTp7HdICzfpvmIilwpYcla8bsc161rcv37Iwtjx70irf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y0b72EibRjaWbDL9SWbirx+Lui/1uapE1RvF4ViiNoMxRe9Vo6+R2bb4tlZgq8ebzP2r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C4uYfMn5bSNj7yfYQfGvqLBmboUVDMxvQVIb2GnLBPG6uV1pzaHitVXdVpjj2KzFowJPC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Mc3ikAFhuMaQnO5yxsBcXa2xle553uZd64zOorj5jeXWBLy/Rh4ehsvyavj2Ap63rMvVQ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/gwP1fmm168LVtvK146x9czz5e1bkju2rDHoKquUnuaddCdznCsqI7MngKtnuJQOtmzu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uK7I1vu4r9+8jkZmiDVCOvF8GA6P0o8KyjgtA/TCnJGVJX90SUPvKiyap1duKQ1CZyi/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lZ90fQCYPvDbsrk7rX9Ij/L5Z/5aTprH9YOzm9XJZqXP78XWOFb9F6dO3i4xn4+mrapi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v9D2DovxqY8Ud8Gu3Icrvz6cUHwJpTTqKPJh718g1yKEBaV7tMV5Ut+IfJryzGET8EK4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eatA3ifSp4mah9liQuS9qUZmJh8tolC0XgSmRd2ysExZHquS24WrK3e1/d9VjaZ6ssZHs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VwfpkbvdmNZX5KVmbOjHuDWkh9en5G9LF+UgLk7Y5tdEFu8zsmcZA2U0Mls4VCeZ6a9k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wsqc+rNk8cGzpLK4/wsj82Wc2R5BiNTL5sDfNDSku1y/pIpTyrQIqZ0x5TXnGyEo90gwvM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Pjs+DQf8oj5G5srwv8lCzNr48HQW1m0ev//wA4vbCSez6it0fBQ9ENKDv4wLBssadyOP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1n4mpydim7k2bENfvmVhbHnWgpXverC47L7FKtA2Nmh/5l0ZmTnJzHoNP/GTUT2no9yG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W3l5F43FhKyTgd7WUjcSl59rWoo4+rWav+Gq1hL0S74hhBiHWg+QrpO/InUAewoZPNJ9z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feOSBmn/EUEbmj+dVKYc6YJhOO1ZFr89Vest8nsa++948ae86aoNjCLc34yxI/2YYDKO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xJyWL8mLVvVY0eQSX+tEgVVyLDb+6Q2vqwd1ybFYr2HlrAro0UY3HTzDHkP1fhvq2Aar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6+nzyl2TlcWPLWwZ82flzSJoorv1Zf7s4SCCv7C450lyVVn/RNR7Nv0Cy+NFv5kzmUE43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8SK8eP48PHv2LH7wd2RpXI0Y51bjP7O5MEoxuXGOzuD14a5mX3ZOpXjioHruXDQ0KyxS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6nZ3GdLWzlbDAX+erjNM2T8tQDR3zrVxDlT3V27lzxGawNo8p9XxOWWU0xS/C656wmE/9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ntf7PaSvT5OfNF8f/LSf/CVKNvo0/sTn3Rx5vOcXqc+gUh1UN4j3qAf5fR7JB7nfhwXF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oElyrezW8KLbjMuJVq9frf35v//f/g+r3T+s4kZDjdensfIOUV6QOrG1JvP8XXx9sSw51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z9Gv/M8uYDEqrwLx/q2Hix4uH4uXyo9/npnq829cmIYUF+CDqF/1ZNS+MWTwxXPnhm/uN7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G2mRj7UC+2B5VeC7fSFCcRx7ui5QPQqZePincz01QP+eu4MOL/kUZLBqUrjqxgWLi5uVK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tr14183/F//hz8Jf/6e/DBumP6dgj16/Cfb2DueWpk+4g23YTs/P4g/JvTk9DjOT+4vf/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oj8K5LZTeHB2zw4ovcz4dJs85VzSs2Ys+qrE4Rv1YmIKh/ebbbhmYKs+WkJUvIa8PYZWB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7XD4/GX4D//6X4fvf/3b8PmDD8IHe3fC0auXkW9zdy+cWts/PzoJZ7Yp/uLnPw/7Dx6E5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OmPQzx/ReNAHltNUif1s+dct3zjXNvgmR/PDELcPmvpH8TwbOU9TnhIu1tNXDpvQd3w2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VWCNk4k90LcdhsJGUeW7HvjnM0dTnZfZh+s2CTC3s2HkZNLDhw/jPbNsKiPsOZsG8tPG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pCcvs+1zWVNlT858NyF/SnTm4DXmeS2Onuov4alDu3z6Y2s6g9Nx8+OEH9hd9EuARHxtw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pY/SAO8C1ju4gDSeLVz51+MPDfHMJ+PPyQkrIRPLS8neZ7jnF7Zumlnp5s5OOSmN8YbP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IV/PSm6UaeHzs6QnfuDTqTc6UU+lA8nyccqz4Frh6f2XZNZya9AeoE7L3peujFY0zENr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TT8WE4uPZdOHgm8b2r/Uph7sX6Zh2HO4bHTVT2Owi68JY/MJ9K9kyPXPhdZ/OY/cHD6v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WHB8n4J8ydku65GjjYdzG8Wf7N074bm5vhb2d3bDD3fTxWxpb8+u3IPRFnpfp50el0aa5X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C12TRCgNim1keSHNzfKTzpoHF0gX0vVKkG6a4+b6VuvWTXt8yM96SdeKiM+j1gc5lJfS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JZxZB9Cu1jIxDC+6K4/K9MjDsa4VSuUrLs9XgnhLcsqoywY+X15uKa1UTh6nfpCc3KX9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U4AcqE979gXPIUOq5NpioT29B1R3+/vHG//rP/lHI04yX8Zc6MCGVQN6DJExtLwSliHj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2uVoJrURt2L0rU18qVf+uVupRzh/MOb1y+Ibn6A8PxFz3pJ7uW2WP8aSPOQuyvZ6tLnmq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i/7KU8EbmQUmROLiQsHCvJhimFM3lvbj48fh6ZMfrZ8uwobF86k2J5otY3qhM6EazWxn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Y/uCD++HjTz/nSHT8RJNTrcjl0/Oog9F6tYpCdvRVqvWdILtAOUNo2Zgqs88mQ2X4OkS/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JafiB0+jPnoZ7ewdhZ2sznJ+mDxL4Vf0zewBP6VPr/4P798P23l44Pj2df91tcf7o1ich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q9yp/BTb3+0DtVcJTWlteS4h+yR9LPqWOUi3K4A94ZWvHei9Ct01dq4TQ+u1zHZAFAtx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2J3RkHKKFxoF+Vd4WN9alKf09gNVfY7tEHsVwFteFXEaaga8KKnuYzqsCm33G/PHxUTz9j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6koOKJ0cTgYG0kUynkD442k3d9JNaSCuharrPU5OOF2dPsipr9zgOAVyk8v6HJkbGybb1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jY14xzNXbvAOTj8sqG+LakiojU2O/UcHnnN97TvRWqy37uWEgHTOCcCT2oa6JP0oS+k5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nIddejvK8huK7QWVPGUtOSFrNBDSBr4F8nbMwzms5SvfWEzNPw1d9RP68uUYm0/g7mDJ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IQuIR+TTAPlygg8XXsWJN4ePwz9l7E7FvGjTP84JtmZgPuGqDRldqZMMupCgeqY5a7G+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4mOeLF0VQn7JUB8onPv5kIrT0Jsbac5WPHtb/LU8P28aVUbnLZt7cak/8zp1lR7CYt1r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9v4dvsxxp3pZbG5i938d5EqRrU/mK93xNJD653cR4L/NKRu7mJPiwT2+KUz96KG0Rdf4p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gvnz3+DOe7qJbwBMV67LWK6RuQ88L/4871hZY7EMGTcBQ+tR4u+WUQ3BG2RkLqni65G/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o9IJ5qJJI7W1nQoKtfIvAVGvnkStkpsgv48DJR6QsQ02Mm/ZRI2B+emTH+LXpDbtxXGG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XrwnYXbOy9dewudnYXNrMxbKxm3/7p3wyedfhHXiTDJGZt5/MjJTXqhO4lhKdNXP+Ti4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yrDXdOVL/VSCyrjk2j+uy8Cg/Jgfb3z2LNzd3Q97toFNRmaTv8mJ4bVwYn1yZu6dBw+i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REn+GcEfw6mMZqT0ssZ9odzTpLRhTP8MylMtMoUx5YG++XI+wtdJpkFSpCfqfMvBfF65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Tlta/Vlssymc2TPNKWaMZNONzLQr1JG/R32W3ec3CV2jT3VX/X04xg1sFsmpcf3jvw/m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d5uNd8Y/pCs29EyIEm8i3rWQjNMypOSbV3g9VIeaDzniSW466Ux9LyrDh72n7ZmUcXl3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7nlOV28kYzNy1Vbok9ZRKU7rO0pJ+u/smIxooDbCsBKNKRhOMKTYu9/WbZYDrdK/Kh4/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SK78i0Sdk5wUBnJBFHQZDeuKVO40XEyQMaV4yqX9FmrvKuT9TaAfpmFq/mnoU0fQly/H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snPxcQJhngucN4tn1+fS8QIonn+YUQfIkE/h8Qsw/oXq5vBJUbhcB6sA8mK4rqq8p4iou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eaieFJUNthAupDUQ+Pc51kcifyFozUppTLK9NM1C6ViPd4RznSdvXQEDzI2GMxxHIszjm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PJs+yLU0wDuAumrdBA/wfVkiGZnxe+R8RTI+9tXcK60xJCIdF30Ully5kPT0IE7UBc/b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RjNvP/J65fB8lOPjyqjjSzxqz+vC1NL76k/djfN6jMyC8ozJm2OKjGWUfxMwtB7j6l0N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6aBcnvcrfhPylOq93njFjbKphnu1SOxbaZpljDFmehqN+UeSuh49b9FeeCmOMzHzV+snj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WXy85uLcNjjmjxsNTgNZTk5u7O3vxV9kZxmwf3AQPvvqS5O7GWYmk7pEPitPL4Bq32Wx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uknI23oo7HUc3baXhcrIXZoUI/PZ7CQ8efRdeB2NzHthd9v6pzrJvG7pF7bJPZnZgsWyH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disjM+Oi75OVI6U3a90Hyj1NShPG9M3gPNUiE1zqHwP+NhK8vwklnj75Votx5ef1H4v5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KvtrLsfmZ+Z1f5J5OUZmoSP/kurTF8tqPwF5bdSFIaOvKLNndZr1ud7xPxTN9RgD5FD/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c23QcWVEwFCieMgbTjyQl7+TtXlORo1kvKh5xK/1XHLxyk150uY4GkUwnESjyVaUqZN+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wxoTSzKd6/r6uqodpL90lr5xDejCgHBdjzLqdOqmMKu9HJdjFrGYTrtMxZS1ZKe2pmAT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ntYTxl35xmJq/mnoW9chbeIxNp/A8lYycOXX86FnWWmQ0vwzVYLyi5+8yPL8Kq8RXekr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DMysLyAZm2kbXOZV/NTZtyNQXA7imNf4YI3hu277E/Epv2RIJi6k/pLf86Q8te4xn63P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atRT9aG/JX8xX8LluHq8AFw//5ZoPk9Hv9w6j+R4V/DlQ7mekEeeNpRK8n28aXgpbhkk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geyeX/68XZvQ1A/Lwmqk1kDvef2XeZIZDOmIUidMxVg5yyr/ujG0HuPqXQ3RG2JkBjlf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yzNmK0dfQ59Pvsb2W7GROcdQ2QtNUAVKMnzcor/yVBhsZLZNzotnP4bHj36IL1muX4g/+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J8qzNYAlhTt37oXtnZ1wdn4Wdnb3wlc/+2k8Kcv1CyiDUVM/Jhdf2OrHuNpLXkA05KJG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WEyV0/Xoevnyz10jNqAXttB78uhRePnsWbizs1efZF63frdOuzCekzNbDNpTdOf+/bCz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BC/cCuoSmeCGlj2t9QbmnSfGgPqIx6JPPlxF/+LCCz6v0Pmjjk5wmnr5lrA7jy1/Gws16o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ry6PhXRakg0gRjSdZGbuTWgvU/KaqX3jMKT7I/8SMC/b+ZtoKkoyPY0ZfT6//VkI5yT+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J1IQS7xiazTAM0AuEMQ5goMU4i+GWr2ZjvMAQwHoEYwJfi8bojFFhNufBjUbcilfycBXn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e4nHD+MTq8EYK7+lxLTo2j++Gs3J63T62tZhVX6rSjS2xNN6WxuRtre2rR7Vyb1oaIYQj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0FA0k9fNOUmob+HMjGnOu5t3o16nBSl8RsqEmI03yp4MIeD1PO1WyMe/g8YUOpUpecvEMh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+Ral4hO/zyt/I0WuKZguYQqoQx/05csxNp+gk6rAj/15+1fycdPzlUiAX8+RPgQSKQ4e8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04iq/OuC2kNQm3iCh/mF/SFGZgzPXKXx6tWruOZg7ZEbnCVX+SUD0nzF/MkMFOeRrI3TN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niKFNb/N42nyOJ8qDj7qoXxITGVCfAsEWeiD/uiJTC+XdFEerqoZ4esNFM5JSD5TqDAE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4Qo5vyhHKT2Pa4uHVD5ELXx4CPVBF39TfN3Odbrn9f3QBvH15R+K1UitsaD3xcX1GZk9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WVbZ140h9Rhf52oAdVmqloA+GlKPLlXmCzMH8l3KljGSXmqnTr0KCo1v725MmYykV7Ge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DDMyr4Ude5E/f/EsPPr+UTg5Ogzb9tK9YPNkfBiMT4/45WFbOFge5OwdHMQrM45soWECw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ZJ7Zhu2CFzr5Y6mpnI35j8okvSH4TNHoX/ks24GowwRMzl+5faHycOPXcW1jGs5n4ckP3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vBv2OMlc/epy3CjbBvXUeE4vzsLBPYzMe+Hk7NSavuqDIro0S+nTuk+5lzcIpvRHn7w5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jYRS2jJo9ehfxioWaoU3x7Whq83ztDH9cznPZSMzX79nI5fQXka3Dh3pA6swps5N6CM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T52YqMJNGv8l9G6HkUhGhHrTrbKYa7TOUVqenhPPDIYGDCbeaOINJ5KXCHlRWpSp+NKm2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2zsZg7VkwydjC1//jq/vaABPXxWPRuhoeMYYsxF29/bit8t2d+y539mK3zKL+dDN8kbZ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4bQ2rozMc8r1Xjz5rHAiY495POr6tSPx1bKGk/0xCVa/qsgYNxDWSpVvOOZbFHNVdq5D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XcIU9G3zMX0DxuYTlJvnC/jnC1K8B3F67jGqMo8IpMkgqbkCHnhlnJTOuHquGzGxfstA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hzQTVXaebZXCGdOpZ107Ap3YstYM+mCOatHqOqSmPJ+zJx8mfkMJ8yJDyLhqN5eZGZv/O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8rxAfCBP84Ar7s+q8koU61D1Qa47LsDvobyKz8OgKU5u7vfkkQV7I5fThFKZbVC/1Lic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kmcIViO1DGuJaUZmNYI6ZEjHCHneMTJyDJWxjDJvAobUY3ydqyF6Q4zMoK+ROa/zpWxi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lL3GC6ycaxVjbBmTkPTKXdDsrzwVhhmZ18P29lZ4+fx5ePTdt3HRsG0LL76CzXUZm7ah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I53GuXPnTpRzePQmGop/8stfRmNz3MxgPLaXJvcA0hqUMT/JXPXg/NeU1TfTm20U0C1v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bl8eXvrIGjz8+MMP4eWPnGTGyLwdf7wxGiDoE1tIcSfzqfXhwb27Ye/OQThmQWX/OKlU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9yn3cgZBqS+G9E8f3pyny8jcBfIon/xtcTl1oZRnmZTP0zlWtTgTbpqRuQl5WhtvE8p5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krlP/3Tr0ZHelb0AyhxT/5uIyaOvq3mrtmqmdp6bglXpg6HVy2W+YezLuKE4rYHEKz9G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ZmT6fJITT+NFIzHlkL5uXUpaomTcqMjS0h2h6JyMBnx4zxwGxeXT3K2JNR0HAmoDM99A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yjJ+QJBvl21yJ6mtxTAcMy7TDxCCOpzA2pg6pHaJ4cRBYnRT9SwcPeineqeolE6S8jRB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C1URIxBFWx0aiugDemssKJc28S2gcSHk4RwTVK8wXcIUdNVP6MuXY2w+IfaNydionjfA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4t2pk7kvX74Mz20/xBWCkIynMqaSTvzTp0/Djz/+OM+DDOSzNwJa98htrEdH/TRvrQoy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+TV/ytjuDc+vX79eMMKrLrQRxDzG8E1zpvWNPVAUFfeSNiVB+qbJfM7k0FLFCzEnCsgGS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Vg87p7md0r/WP/VXd4ax3AC4gHTmMFdycFJ/0q9sDUv4S+TT7k+plc7vioq4VKay0PCz4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Dvi43F/ir5HGxhgglzbsiy7ecvpl3ZdapomHYyxdJay9xxuZfUNoQLQPjDKm5G3CUFnL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4+tc9XuDMXWZ6Kthlyo8lCUo27wtMsYmsc16NSuyzDE2ZMLqgvTKXdDsrzwVBhuZtzbCy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fheOD9+EbRZJlr5ub3iu08BYyYs6LgqM7t27H3+whoXDxtZW+OKnP2OnZ1LthcHuyBYI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LFj1UWqnebfKXV7ztYL6eloWpsoamnuxvIt4J/PaOT/89yi8tIXvHdts7trm89z6zZiNx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yvEk8/17YffOfjQ6x7uzbdFVRpdmKX1a9yn3cgZB3hcK9+2jpvweedxUI7PQp6wxQMYq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yJgC06DyXT/a6pKnDa13M//lk8wL12U0vXArdOvRkT6sGjcO1L+NutA1+kpr8wVMbL+b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K12XURsCaGO/UQdKg0/GDgiIB/i8QHny/DKcQIjB0MzjxhUYmC0ZFRfxuUMfjBiUhXGA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s0aiPD/eVB6U4oldrBfGFSjxIJevLbPGS4YX3GjE4YNk1mWVITkanrHeYHiObmoH5CTg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lVFYK8zzNSHJaYLVqvKNQBRtdWovohXW8pWvDPVLiexP5PEtEOMreH8Tujm6MF3CFPSp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PiE9K2nvgqyZrYMxgMqQ/M0334THjx+HJ0+eRMPxixcvouEYAyl8ygPxfsWAKsMyvDKm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+iFM649bPVQN61m9qOwwF5Ul/X4fFOSjtCyF4aQPNjTI001a4rE+Ipw1pS3iZL7eszfK6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pBOU5rg6D0j6Jj97XJ+meECcjMya23FVvzpPGaQn4/dlHfO4EkUtmVMLaU2UoxTXBM+b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viv4MVSWU4bv6z64zFdut77ygHiR42XF+AF1uW6YtuOMzFRUlVcDXGoIg49rQx++PvIJ9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m4ih9RhX79T2qzYyxz7uWQSfGKsupTqVFoTpYa0CQsZI8RprHhhVweW0NDG16QJKMocA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yWlK96zEiwS1wfyFXVUXP6djOA3zoy2wXtmiaQ1e21Rw1QILpg8ffBAO9nfDZ59+GvYO9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/+ioc3DkIPzz5IbyyxcMHn3waHnz0kS0uOBlr+flnZVFM1IN+jOVWBVef2lrvxCD8TfD9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f+WOAUVvrFs72uLo9YuX4cl334d7fH3W+u6C0+S2oWQBOLN25LzUiS3qdg8O4r3Mp9W9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NEvpVa+OhHJPk+KxzPGSzw1etvzeyAyGlg9/W542HW4EShO6g+rXRFNx041sy6hnKb/k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A8cP/+m6jDR/Lm6WlE/w/jI60ruyt6C77KtH/rx1oYtb7d1ECKAVxlLX2q9UpqerxNC2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ZqKVcr93kxG1blFUVJx4ktrJ3d7eCS/sXfv06bPo7uzsVkYonZ5OX7XHyJwMKemUHC71l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u1y3un/wJt6aGDzRIGJpunuU+YBvN/GjWju2XmN9x7oNlzjSohG64lWemL+SE+fUqKvV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xLXGKmlQ0gFvbKCIy3VIul+OT1RJHIdKNn+SrMvlNGHOU4U9+uQH81dfT/4ShufIMV3C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2AWPzCekZs2fS9icYPDl97I3Kjx49mr8r+XD23r17YX9/PxqL+dbm3bt3o8s7FfC86a5g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J598Eu7b2hp5zAn5dRwaI57mY6gB4rsu5PrnxlcZmInXFSSKg9IceD430LNOoR+Sof5FP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w6S2lex5v1VtSVvjEqeyUp8wb6VvisR5Pn5slOTAJxBGLw7VqE4xLn7od/m6DF8HwYeRD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b5OuhuBLQIr5jLNm3s6A26Iu8zJxKyNNyvq5wqkWNPvqqXp6a0JbWB2TPy7hch2Z0lT9N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OCNzqZDugdGMJl4aW2nLLtNjbL6bhqH1GFfvaoiv2MgM+mrHFN+GxpdqHp8xNtawI+Ft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Tek5a+kkMyAuvvzMr2eZzYV++O+FLbhOT48Cr80NS9u1zdTdg/34tcz9vf34lR5w7/4Dy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9lL+9KufhLsYLSsjs5UU/867perHuZG50s2m/eiattFtQqkuy8RU+ZPzV+442MJ4k0XT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f/g+3NUP/83Swo1FzLmtY2wZHY3MXJXBlRmnZ7NwVi2oylp0aZbS5/08Cso9TYrH0P6Av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G5jxe4RJ55OEcbXlBnn7V1LEGWznSbPNug3bOoTgc5nU2cGzEMDIvXJeRPce5rJLsRXSkd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Hou49tF3BWu/tw1Nfaj4pmfAx+OHWCvJoKB1EyfzMH5g6CAt/hDgWToNF117H+Py48gL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YzT9B2GYqMsVIb8EpXOSm/e/eY03nV7GmIxhORqadzhduR2/fSZXtLe3a/xb0VjDnOEN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2PZxQLqgK5TyJXj9U11r5PIHw7IiomlPkZcnSL+od8bide/CvNz+WS5hQtYK0yVMQd/2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CYyBme1TDl+/iUZlTjBzqhYw7j/66KPwxRdfhJ/85Cfh5z//efjpT38a4zA0Y2CGeCZk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IZtn5sMPPwxfffVVNDLr3Qv1QdPYvSnwz5DvC8XTJvgh0iHaxM8lzAGk04Y66Zyu1TgK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1G0dHx8ZzYu2XvjnC+E7zWprPcOMHYfEDwLpMzT2C9GOvKsS4qjrKxz8g3XABaYLqlyPx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rqcqkj+mUpJNGfM0g/c3wcssURdynq48l9thMVxqpybk9S1hiLwy0jtc8OWNkX1J33b1V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nB/+ywsdqEQrv9K6yhhapseUvDcJQ+sxrt7VQ7LijQa68a8PxhiZkX+pBhljUw0bSyO/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l8ZCU3rOmhuZ5ceNGwDza3LHyLwTr8t4EV48exZO7cW/ub5hZAswe6Hf2T+IXzPb2rbNl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g30khMdPfgxHttD69Iuvwp0HD2yxcB4NmVZS/Bt9lF3142UjMyiPqpL+q8JU+ZPzV+4Y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j/79+OhRuLu7XxmZZ5GHBdm59TtLJ67I2L1zJxzcuxdOZpy6Sl8NK2vRpVlKr3p1JJR7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gBURX/8RnIpPRRsI8zOkJFw/ycA7l7eLL4fONyb8K8OpBi7HEfNVGpTyepo7AtwGlflZc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P8msTW7ajCV+L0d+H1dGR3pX9rcQaqvutpk++nxZJerExLVfqUxPy8QqZAptOvu4PN1W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cuMzY3G2dsGuurGOMZmrwzjRG8Kb14f2fgnxFDN8+OuTyelUHC4GCx5DfjgZl3iddI4u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dHPlO8LA699pMqrwI38YluN9ozYXwI7RIvFj7OLNz3qPU4fpFHMy1rCu24qGIBmkZcRJ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CONEj+Q0r0g+PMimfaRT/k71UNycD9FjieraHz0BeXl5GFxKV2ZDztsF67KEYdkWMCFr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mw1tW2FsPmHD2ufcnjfej5ye5STtzNbGjD3G9qeffhqNyhiKcR8+fBjfnzxr8CQDaHq3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wwthpCYv8fDxfPfVez6Gbig05wDqpHopPs1dmsNSXCmsfJIhev2GO6/54cCj+OEdLkZo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I50ax6W/1m0uBsyX9jf6geSleYUrPNJcxpWPlmr8kSvyAOnmr8vIjcwQ8SLyeEqo6yXI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JUYwFJS/nF+ryEsQneZ6EPE8Oz5tDaSUZxIkslIW74XmH5CuhO29dR98+Y8vM24zQFEp/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1cb/85/8o39smX6uxhgoIKJvnpL8rrxK93ylPF1y2jAl703C0HqMq3f1oEzcaPRBX+1s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qV6qQcbYVEO4miaM2KYdbXNTxpvXo6RTU3rOGg0zDfnjot78tBfhaGTe3gxHtvB6+uPj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rL67M4NoTvjLGxRcpH0bm87Czy8YqhCc/Pg2vbPH1yZdfhbsPP7BFgW2kYj+kRX/0oUvc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haKf+Jhag3iPPLxsTJU/OX/ljoJl3rJNHntLPiR48uhROLCN7/4W12UkI3Ns59gF6+Fo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EO/c5yWwbXuvnekObo0uzlN7+dHVBucdLaWp/4n2awiUqoS0NKC1tuZv1yNGXrwlT8y8b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PaaNwLcBpXZUXLQrmT83MmuOp4fa0N1HHeld2d9y0D5tdO2j7wrWfsuG2m4Z6CurmaeO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C1v/VIYGnjXAc7a5uR2NGnGNZO/SJKNa85ib1qZJJl7CMUphewfHf1V8okXDDYYPxQPp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QFv+Ec4zX52dhdmpka4DTE37MymiWDM6kR8Oz8XNaUKcNcaEtWztwGpO6Jdqp6plOJ6Z6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v0Cc2kz+2q3jp5L9UYF1XAy2h8E8rdLbpwmlOA+tY+1PJ28TxuXymC5hCvrWe3T7jMwn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y54GYkwzzuMex3h4xnh/YuDUfcuctuXkM/HwYFjWFRoffPBBNExzvcbBwUF8TjGSwqtn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QR+oH3x/UGfCuAp7o6wMtgA+2lD9IErfpkxzK3tIDL0nJ7rXORmc0+lmrstIP+ZKcchi3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I11A1K3SRfHSX7pihCYOuaWTzKoLBMgnAprzmyC+EioJcf4XkOVJcR5N8Tkou4mnK6/Qp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tVNOJTTFT0can6X6NsW3YSh/JyaKG6hP+SQzQtpIyMNNaMrXN693S+gjpw1T898UDK3H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bDTQro+ONuVWvjKaXqqqwbyMjLGphp0a9WgbyhzX/suDL7+kS1N6zjrUyLy3tRGODl+n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Gi54mc9O4v19O/HrSenEDC+ULdt0gB+f/hhevjkMH3/+Zbj38GE8ySwjM0rZ6yTyWanR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q7gX9G3yrwpTy5icv3JHwTJvrtmC1hr3JUbm778Pd3b2wu7ONt9jSyymHz/IaEu5cGh9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98JxvEMyLfDKWnRpVqWbfMoYR0m/2h1OpYVCzpOnC03xQ5DfydyGUnlTdVhGHaZgbcW7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hncHqZ6LUFzJyMzGWZsiS13Ij19hH9+MDp4+Ilrg9XkbserRp/ZppnaeqSjJHEJtKPEP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vcfmi4uafLz4FijeyZnegclgUNNcRuVneYP/+JivyodokJWRCl3kQl3gvQUluea3xzUa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01fGoXTiGXZRNBgb38ze8/6ktFbgnPiL67YNTvNhkEknAOuVGC7l10DvdAIwEUY4TjfHO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0WY0Zic9MAJhpEnGJeIg9E56pTrLVXxqKuKH00Vl6CbkoXK6EPvKWPP+8n0of4nsT+SJ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z5FjuoQp6FvnMW0DxuYTGPuMU34QFwMxRmHuTcYwTBzyMQhjYMSgyTuUdykGZsYnz7eu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2eL4YazJQwi+DNnI17tuw4uXTZFAPTzn8s0Y6bZKTz6f2Yt6Cdmy/sskcZfMOdyublDiH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5ktPnb8IhJ51fH4bjoxNra+5Otme/OuIR/cwDGRFPA2seJS6fyxkf6CedciOz6kdYpHCq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FymcI6ZH16iawfIyAGUAnwapXUXi8cjDwPMvA21G5mVguq51/lLdh8pfZttFTBQ3UJ/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XxuUv03Ossp42zG0HuPqXU1eV2Rkjm6HnmmJ24zGl6rJXZBtjD7cVMNmcVXKgLYZ1wfLg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es461Mi8u7URTmxR9eSHH8LzZ8+sueyVxwbHXrjcx3ywuxd5WThFOevpbsIfud/s1cvw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fGj8trmIvWQvcCtk/uKsNjUWG93Y/zE9Ide0pPsqMbW8yfkrdxQs8yZ9Y32SjMw/hIPt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KiZra1vAnVmfYWTe3T8IB/fvhpO4GWSBgAZJi8W6dGlWpXextUKjQO44eL2b/AJxIuAX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sZpk5fFjyvSYmn8qVm1k7sa0sfM2oNTHisuNzGyIOaVVb3AX8w4fLx38Q8U14LrG8dTn/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/aaANhWtBrVcX5YvU24JMhIA+LSpFwhrvYTLOkgGKAxKPGugqSw/vuT3LvwygshwHP3V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TKIpB/CYsWNuCRT9ZZhIhl5FC+XE4C1S3rSR3mTm9pCRL39CWcMbdzxzBUdGIngR4do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6cNkTEJn0qOaS0KldVpvZoIVRi+BOB8GrJc98vQ2UG6EyzIkPxjGXcJ0CVPQt75D20UYm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iHGcPjhJ18RAjGMMxxrfhImHl3FOmj64JQ4gi7HEuE5jOo015SPcx8AM5mPoLYTaQX7q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tkrzHB9C6cOxNNfShvQFhF9g/kinmtPdzfEHBF++jh/4HR69mRv5KZN8czm298nhdeYb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PsTcDFQ3yRYU9umKq7/5W+fJ5astS2mQb+sS5SjFTcNifQXV0WNo2cvRdbEtcpnXo5PD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Gu1LBkosvWEacFXl3OJ6scwx1STndiytFmpfvVQvLmwTcDaLe1YtvNXPvDC0AAhrtjAI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QuGFQlT1Ar7F6qH+zPsi3V2W0klT+jrOJd63r79Ub+D9IK9Pnk7YUwldPHm6qISm+CHoU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4MV4aD4rLx8tNHDvXrZPmR9Etlot8DC4DfeWV+Jr08XGeJ+dnjJyfc6ouUfrIMdGaLYAg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s+TGcTazMB/2RrIkowvWVTOTeXoezk5OI82OZ5FO+eq4kcLYZ9I9zxi9uFeUE4AYeWfh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jjR4WQ+kNUFtMOM0Nyed06nuWlfqJH2J39hYC1tbG2FvbyfcubMfT4V+/PHH8QfPuNsW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H9yfXyOAgQ5DHQa7ZDhiHZnWklAqP7XVcEr9AbE+9QYXhQU9z32fbcnpQh+eW1wf6GsZ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Uh+aQDJA408foqRvbcKLQRlClsaPH3NAZcEn+e8C2p4Z6igC8FF32sHvDyF4ZPxVm6cP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9cxNzUbqDeTvs79+x+WM/+pmfmMdevz4MT58+D48ePQrffPNN+Obr78LXv/s2fPvN9+GH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5leX0O++7HrOWXy+vR8oLN2hPCyijqqn9/elHCVd/FjLSfDy8jSQh9vQpBtQWlM6UPme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M3ffZfi+ordWYmS+xS3eNox5+NsmvCF4HyYejxmnZ7JPUvUy5oRsfLmFdFo2bhLMTxyf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rLExKSFtWDwog1aOLc1RvALet34Yizjure3VXnH/aDh3zUefAduXWX+lBVD8sKCxz94e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8TfJVHxTegk575D8nrfEn6ffNLrF1aLc7iwtPZWgeO828b470AK8hGWtKW6xWvSdazxPH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GRobpfEjg4CItZQPSxaUjBKLMi7s5U2YNIwqGK2SIaY2GGOQseS50QwiXYYwGToEXyaU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g3N69hUGyTiNvFQHjD4Y5OIVBA/ux/tpP/ns0/gjaF/+5Kvw1Ve4X4TPP//c4j+O6Xfu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5asBkb7DWtPXkZlpvDnXJu7Zl7btpOiEHeeafh2M96r7yIG4ez8IIZ+B0Fz+oN9BOt7i5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GOIZ+XkjA9kjsOb4+pZite+2DNkWdjzcN1cfF6qbp5dJEPiGbsf4zutvmVAPFiz8cnY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k6FnZOF5qaCw2jcnEJ9XN+cByYIw5NPGpDF3YRhmTvNEHO2d5p104hy5zE2kc4f2kydP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fjd734X/d999114+vRpvF8bGYBypI/C8pcQ+9X0EimMC8VxUNUFFzAKCKfRYDJcvFzS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lcfN5Zibk0dbHbvQJXeobOXJ6SpwVeXcVIy6LqMvpjauz1+StazOe1cGwdB6jKt39cBX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RtllQi1045+QTzQg8sDckDZ3xVdB+S7nIsYW+dVGlxwxV5YXNi/PI8UnydJZ5bVBPF18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gyA+0kp5QB7nw3xdnTaKf1klx7eW4hJRLF+D5FfSue4iHjDGSGzsW5tr4fXrV+HHJ4/D0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bG1shpPDN+Fgfz9sGf+uLQS27cV+Pjuz8kymlfH65avw4s2bcP/jj8PHn38Wy4z3MvPV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v0oeyyYVj/23eIrn/q35VzWpN5sODM6RORFhe62ZH67oWyC+bkRNS+06BOTPx4dk+X7J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qMrtqkNeViLunONHGtfC8es34cfHj8O5bTT3d7aju2kLMe5UtOUQAsKpLYo2tnfCwf17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xwcNXOGiCqONp1gYbHOqwpOQ6ly7w0E79EHOp3DdloskqF+a0HUns8aWl1OKE3zZHj6+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XketD/fwzUyJQiu9LVkoxfpU0BL6Ph+Ztg+RubWyFk9NkZGL7ojtU+Sr82Qwe5liIstE/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vFviWySmcN82OQ3F1PxDkZeXU2f/ZfyiZaE0R3hMLUryl6lzE7rqMg7IrIh1cEZUa4EY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w3jiP2KhnDeJk+jDpPF9v3rwOp6cngesiuFNU1054MumRUpVrd5FMauXFhSWunSAL1GTv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rHh+uBe56WoN858nf3QtnO5HTkR8dCs+CqUkDCXchyqdqQv9hC2Oubs2QuNP8TJ2czcq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2kTEu5p3tsLe3m7YPdgLO5wK3d8J+5xoPtgNexiZLR2+9a0NW7+YAIzFVsw5fYZW9Fvl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h2tDosuPGsaT1imP+lNEv6E/bRvXlVFTCD88ycVQbSWnTOam91WdxzSb84L6+U7tZZpF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NJd/izxzquSNpSTl+pB06EZfvhxj8wlr1p88PzxTcQSYOCg9U5XffPDx4YUVGONiPpcH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D/6Yr4qfl1lwQZ/10TKAPl5eem4uI+rtKNdPULhJTlf6HDx61hpI5pHDJWwZHVmL2sRz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8fCyX437HHP5ET9+SPXE1kJcpfH82YvoQvyI4MlxujOePQ9zHvvhrU3mIq774ccHmd9o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UH54MP34YDWnMseaHvR3hFUgtpG5UW0UrOJjzZzr+YQY1wD1Rw61sUgyFNaHjZCgPH0B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OV0t6vJK5fdthyHt5TF/5hvoSrG2tprrMpaFsY18i1vcIuF6JtlFXHqOMRqjk5FeiuLh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nee2qQCcatbXndgXWHL1yXLK5+uJrJzW4ss8LRSEEh8kOd5ti1sGVPZ1YGi58LPQTZuq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4Wiwm2brrMX5lt2ezXVd7XDfUjk3UhZzXh0uU8yh801HS8W3QewxuZr1sPq1QfFbjald6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9+bjKvsizZnt74au9Fu8W1j1+EN+usZC7iJprOHqdB1GYE7uifgASqcCuc+Ur5Jzp+mb1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0FGkIa0NU1msIdyPCXJC0UjyD0+MTPbLN6/Dq1ev4u91cMKQD7hZ680uqisENtfidRv3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9GE85fzgw4fhgw8+CHfup2s2tvfSFRs6FYo1Wi6oT4FiROH6NtY8iYijLqenx5W+fNie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zUOWN0HfBsNNbZrCw+Hzdclomi+a4nMgv43ed6gdfXv6dtUrEZf28uFVu5Ey/XJaJXL5p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KJZdJ50mhpBNH+qZh5jXmO8eP34cTzj/6le/isSJZ047cwKa087MVfpdizifmZ95THNo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+HEjg7Pv5zZXzynk4cNqM8XJJV719u1KOm0Q58sKxImA8r5PyNvJ+98XvD0r+1u8F9CE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Us4nZo/r0OmmoDRZKg63rW2Unn59PJ1WEQG+3ki6Nii8aAmzWGcTAB8vc33lCeglL3+S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P36uvBav3xApDmK9L8rDkKCyrwqUd9VllqBFhtpUYfwQfvRUexOGp3mBQfy7tfjI+2mZ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yPEIel4dvKnIdh+qr/EPzCT5/ia4by9KF5xa6hJYrb25C/a8Cy2jfoVB/5PS24Tra7iZi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2OOdLgNITrNodOUEcjIqy/CM6/2kK49fI2icaJ0B6avrEH7Fx3WdEfzeOKO1idLh1Q+r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ePDgQTQ2i7jbGSItv+M5lrtlsmypeX4xC2fn1TUHsRw+SKcexPGjYNX90rZo1LUaWrMu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kPykpbq1QfL6ws8db+M8clOhZ6OrTfO+6tt/4htLXr8SLQOSU5LXVZZPH0NTUZKZUw7f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xD6WKzSePXsWfvOb30SD87fffht+/PHHubFZVM8ni2UhD/ld8LoMIaFUP+miNPg1H2se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3gO4wJfztsK3RRcJ3v++4dbIfIsbg7ETUJ6vTc67MMmtEkMnwy7+PJ0wRD/opckLVZsL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iU+DeQHjsmmAh5POpPFDgXxlSdBGA/gXtAjIrwWAypcuCgs+r6A45fNxY+Hz5nJKclVe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B1pkqL212MDv2xhcnCUe2uw6db8K+DE0BhpbTTQUY/IIY8u8aozVUfVbZh29zDEk5HE+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/bOrst7lZ7kLq2rzMfB9c4u3A37sTBlH6ver6H+NM0jjv40E5ckNzyKFZSAWsdaAlJ81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/upH03RAgXSlaY2CbE5TY8jBj2zksUaBV8ZnjMsQhmYM0KJohH54P6bBRxkCZUofZFJe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EyCvoLgceZ4+yPPk+X1Y7TyW3nd0tUHe9iAPt0H5x1IX8v4cQx5N8R59ePqiJGeZ8kvt6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A+YfSPsi5jbmIPa1EH4/F/n+wa89FPnlpiswFseM8vq4JuR80luUp3mQpjj8msuIY47z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9k0FOrfREPg8Y/K/C7g1Mt9iMJgo2mgo+uabUsZYlMrycUPSS7yrQFs5q9bBT6Iqy8f5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zQof24aDr0HyFchXr1+E12/qrxbphexBPuQBbUr0ooPwc/1GvIKjivPk+aWPoLCP8+2Y8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9QGHJUtmi6wY60E7ayEknGZnRH5K/CTelPsuA6lyqb1sbeDTlvyqoL6THderSB7mePtxF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KPH1ybdM9H0upddNeo7VfmPbzOcvUQklvibqQimPp1WjVKanLpTyeLrFZahdfPvc1LZS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sBx+fsDP+kEGCX/KmTUehhe+Ni6DMPHwiPxpaBmsZdiAdPIYo7OMzDLSQDqBfDo7Dien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BqeVt7Y3wt7+Trhzdz/cu38nGpvv379vlE5A4ycNnu2dzXjKeXsbYzOGcNqFNc7iCecc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vvJ7KM3zeJTi/dUnY+gW7Wjrh1LaUDBeplAXSnk89UETr48TT4lvGViV3LwPfT1UJi5z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MQ/tHRyEHZujNjE+2/5p3eYnm5gCv7UCsQ9uIrCMcSQ9PUpxgLKYN5lHIZWd75sBafJ7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7iKa2fRtBXbrI49bIfIuBuNoh0zSZ5vFNfB59ePpileWRr41WiWXJlxxNOLVcfuwgvXA9j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810/3+Wmzoc0JLyzy8QLUJoL8vNAwfkLer7DKQ4/c1QsSiM/Dx1GWwp66oHrLBaU4UJLf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2ag+WTegN+1LWKT+yPXyV468C8j7bAyWIaOEIXJXpcOygZ65rkN1l4ySrFUjLzunJrSl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vHJVOvbFTdOnDzQOhuo+Js914G3R8yagqZ2us/3Uf7kO+Xvew+dRPnhlpJCxGWKtx5pP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SlScnrQklizw6tcy6jjUJBg9vfGaNArT2g8jrjddaE0r3/f3deMqZe50//vjj6GJsxriN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6ExG3eK2H1kaSK1fkw4KPb4LyiEoYkn8M3aJuxxx6RvLnpOm5WQW8DiXqQilPToL8eZwP5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pU8l5gMfzqFnW24+FrQ/Yv7xc5DmMZ8X18tZBko6e/h0lenL1j4PqC3QkXjmVl0xRN3I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E9KniVaBUju+y/BteWtkvsU48LPOY8lh4aHjrseW+x7HYvCDnenRO/+K9B+Dks7LnuD8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jF/utalH+sRfyzUvYUgnVOaLfvNzsnk2O7H8Z/HqBX4Q8MyI6zP8i5iXmDYRuHs7tsjf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bQhwRYL08Yhx56Y95VZE2JNPK5HkepLsHLTXsmkq0JN+iW3Or2Mb8GvBtMWvKFs/qE9AW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otSnOfrweMDfl9r487S3Cbof3ZONtmJ8HyKvqJS+QK7NxlAfNOXpk7+Ub5nQ81rLT+H3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JfDlr0qHq8Dbrv8qscp2UbtPpaHoysd415pPJKOxiHWh5/PxkDdSy8DsjcXk3VyztYrRF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aGfT1oGVS/yGvQcg1mvB1pueWOORf3tjPexubYb9ne1wZ283PLh7Jzy8fy88fHAvfMBJ5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e5DozkG4d7A/P2nNujOtmWgb93V3vWjmqH8YUBBvW3ve4nrh52/8IsH7gedZJV01VGZb2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4fXOd/VyjZxS/n8tkUNY8hl9ytG/C9aS4ZT/zkoeby0Yn9NPcqoNe+iBO9fHzrw6HMf9C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E0pt+r7h/erxW9wo9H34xvKt+uF+3yePseDFpRdwDuL0klYY+Dx68XkeKH8BZ+vyuYFo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C35PkdfLqfw+TpBeQ1GSBXy85KqMJroOXJia6KpFg/fLwBwNdll9rlPndwW06RBqy9OWB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yTpOwdtZp/fzmb6KvvLzZmnufFefg1vcTGgMatzl1AQ/fttk8EG/PrAmDOaGGHNlQPann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6DABfoAMGXng88+TyoJXxFrGhyHyy5gCIYt4TvBxbzOnmz/66KN4nYZ+PDDSnb1w9x6n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oK5aLwHpIBc0+YVSXBPg9f3gofipdIt6fOdto3ghD4Oc/6ZRX5R4+8a9bVDbQPm8pfrx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0gmTpjCQzGWiNJ/gigSVzfzGfKc5lx8v1G8lKY7rjYjnhwz/5m/+Jnz99dfh6dOncX7UP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NvRoin+Xwft67S/+/f/2f5j/H6ao5WJso5YeKmTl8cvqtHel84fWY3y906SxdFSngDW5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pw0qKK/8gFOygk/DUOaR5z2vGBbyGEkvxc9h+nveJrSl9cHU/CahchMYB5Dk5uPiUthl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n4zcs88X5cbizuxN+8+u/CX/6z/4knB8dhfsHd8KFvZAe3LkbT4u8fvkqnNsLiZfSlm0S0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N998G+5+/lX4u3/034a9uw/C66PDsLG1G9Z3tsLs7CLes7exxkveNgshlbtu/chdV/Ez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vH5y2QBQLpsJCD8vSi0YzqwcoPaSq3Tc0iJijuobQ8T7sr2cEkj3eeQvyQBKUzog3T8v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/snR63Dvzn64ODoO//Hf/tvw5oen4aeffhru2aaJ0z/n3H29uR7OrB++e/YkHNsD+PDL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12/C5sZePMnukcoqxXkspo+D2nbaHJbr1hUuYUwecG7t2gY/RvrqAZHP572p2DjvHgf+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A5S3k8JNz68wRTfQlX9qehuo44Y1P/Pi4WH60Zrt7a1oTNnY2A6nJ8yt9I9R9f7UcE13k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1ojSBDcDU9u9CLl9hjY+u8ruev678XenTZj7Dir+t1aV/F6bm72r/qbiw9yE6QpTl1wkQ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jx49is9aMljaGsngeQTivLsK5KdqByMbP011AGofXBGp8ovHA0MOcbSj50NubDObP4i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2r9onBZ8HPkpHwK8E1g3RneWfgBMJ/wubJ7E1WlA7j2GD4o6V81F+YQtxzzsXZUvl/ic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/CV3pV43FulyGr/8YjM3XF9arla+GL3NqfyDL80j2vF3Myes4pPwpyGWvsqxGZN+mvgrk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IkA+SOOnj4wSWJ5qjapv9zJfaU7CWMy7Bj9xGJI5mYx89sbSnzwg6lTJE7777rvo/vKX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4jyILM2tQl+dF7FY1lCg7yrBfK565e6YsskL9c1bLbtXBq+H6tWCP974X//JP/rH5vl5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BZWRjJKsqfKFZcm5bgytx/h6r+ghdYvXqFvPYnwtyJc/jKWHLvI5fwk2+irfIsqxhqmL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tkLfHpXDlAp+3JMOnA34Yd93aacteOs+ePQ3f/O7rEGzxvWcvOltphx3bIHAdxom95ISN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P7yxl93m7l746LNPw7a5M8uztr5ZXduwFs4vLGz/NqwcXIAbfRif8TE+UtIl3b2+vBjZ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WTM52kDopSkiL/G8dHmpzmazKIt4pZ+dJ2OLyCOPkz6QD8svV34PH4dfsmmFHF3557Co8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yPrG2f2Kb39M3fEhwEHa2t6KRmVzrlvfc6vvm5Mi6dy3+2MWatcsJV5yscyXJouxU1uXy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atvxz2qftiq2XYYxeUD6wKQdktVXD8/XV4/rAh8arRJqjya69J56DzCvu4E5nPltNuOH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9zUbF5r34ARx8IvJGx6B2m0eMw8TsVwnmW992QOEmWjXGz3wVbvg65yracBoujwUP1glA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s8ZaZGcnfdsKrKKu0qmJJo+gbPwkmWUorS47BsrxFZibINoLYg3m6WxGekqDtE4TL/L8G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6t8UEfk1IDK01pIc+nBrq7qibTO5GGz4Jt3ODuvL7ciTTjmyhvRXjlFmOoUdjTlMwIZc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8/rMOATgwuIRKENpNxG5vk3oy5djbL6+uIpWzfvO10m+hbgV1xl4na53bK2+riXkbdwV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PvlLYK3G/MM8wbPOKeQnT57EDzJ/+OGHeAIZQzPu8+fP47tHJ5LpNz7orPfCaa5kztO3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+fvxGx507d+a6kcf3fV+dF3GdY6cb2AeEcfVrfj76PDdX2To96verG21kBpJRkrUM+WBZ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vt6rGsboAyX5Nr320jHnyB/Ei4xhLtNc+RfKiXdHNxuhM3EOlkJhtogmT57vpiLX9VJ98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JMOnAxmZN83z/NmL8O3XGJnPw/5uMjJvYqiwRfDJ8YnlUyaSZmHPXlqHFn9uC/BPP//M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1ze2wtrGuvW7LZDZAJDF/ljJ1aG3JMi2AFWfpo8PEvGvdmHgKx4X3K9s/zCWbtiCPdFG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tIzQuCzwhbS5SOmKn50nw3OOtheI2tG3Zx4GeVzugqlG5nBxZu1A216EZ7Y4OX79Jtzf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/0gbwXdm+Y9OjgNm/92DfRojnNhi5G01MqNLn3Yq8ZQwNl+XkdnL6SMTnqF5rhN9jMx5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SFnSrYmmoiTTUx+enDyYW5mrTk9tLra5kjmOTcutkXkRms/VfqW2HAPJaaJOHtInEO9j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y6rOR6oJk3UwkvaRfrqfWCYrn+fJGZowEoK1+XWlt1I2p/UMZNdlKYjEuzu/okuJJxz/n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3DNbTzKEzm0NJyIOwrjMnMU8BWFwxug6d42H8klDhkg6pbkfMm/VVnn7sQ6UkZexHMsz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eX3DeLc2ElkevhGCwTm5GIJYU3KYwWTFMWHlWpEXpgP/WOtCGL0JW3ExHdn419IiOOVx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leRAczkZ2V9zm2nV6FvGWF1WWYc4t2Xih853ffjFU+oThUr1XGbd0SGXN7Suq8Hy6jgU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PtvctOEYG8yTzEaeTMSRz6hjCj8EZMEfxARhX/nzyySfhs88+C59++ml4+PBhNBrzARnv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gdxeGaAzMXB/EXCYoD3r2re9l3IQx1Ia6XqrjmHGv52dwO41t1hHoodutkRksS851Y2g9x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5kt9HO+pQ2PMvIi6Wamkxj1FjNltQRv4GBTr16lRoGnxdlgG1h5DLvxSuXODzlmT4dBDX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Xr7AyPxtuJjNKiMz91lZOpsCW/DHxTX5LRMvsTt37oYTiz+yjcCnX3wRdvcOwsw2DZxk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h3V731HkxtwYVbkWZqvCIl3wegpM7hAvT71AFQdY8MPPC5WXpic2C/Dh8nL1P/KijQf1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KSx4P+gTVlzuj278uwileZTiyGy9EZt709Jf2MLk8OWrcG9/P/Yh7bvOIob2s/Sj05No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1ib8yGNYS6fOc6RN4iIWdSjoMxjq+37PKOWLmpCntfEKY/IIfU4yg74y4fO8Q3S5Dqz6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d0H91URdKOXxlOMyT5ojF08yb1s8mxfaBhki8kfHoHabR4zDxOyrht4TwLen/ItteZmm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NtL7U+GbjJupY62P1w+XscP7XyCO56tkZO5CU72b4vuC7MhooiFo41ea58EfZ5gszsM/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aT3Hus6v7XxcTkqrbLQWTnEeCnOggD5Dr6ivxdN3nJiGMGTLr1PU8Rt4Nn/W60IM0fWa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aFtjWRzxQLqJvL4Q5Ws9iQttbib9REoXD+UR7/OIEl+9PlU+USkup6noK2NsWcvQMQd9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9A4M4QV5fXxoFXUFXse+ZQyt12hMXD8us81KsnwcfoXnYyX+TejKXwIfpnHamHcKJ5Uh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lPmLvev/+/fDhhx/O75dnXkMHrs/gxDL5uY+ZOYx82u/Cz7305MXY7OeY5fTxFY2T0Whu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+HJ+wm1kfy7FDaEhKPGrj6u0WyMzWJac68bQeoyv96of8mqQxr/denbu+bP8kqdsuXxb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89ihWvgTSFmQUjJjLxqUyJyCXlcu9FK5c4POWZPh0gHGSuzm3NjbD61evwnfffBtm9sLa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55mLbFsGns9NY0JnF6QV17/69aGR+fXQSvvjqq7B/cDemX9hi/MIEM7dFIzM9ZGFOMcfy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RNDID+SmPiRLixQs0ceKendeLesULCvNC5qXLgt3Ljaeat9PJZihtIBL5Rb/qrLxeT4Gy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5S/KtCjuZL04tw2v6fqSH4F4+izc3d0Ldw/243UZpljsl3PLf3I2C6fWJFsYoG2TxDnz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fkZm4saT8veT04YmnrZ8Y/LkuDUy99dvJXXpfOFMg/qjibpQyuOpC238Mc5mWeYeTuWx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J5lvjczzdwBQ++Xu2wz//gRxTCyxXpI3lkoo8TXR6lGXUSo39/N85UZmz9MXeTkl9JHb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Ps27c/5SnEF+nj//DHo/YI4iCvJ+T/70syjFc9UEhtz68AHApXxcGXoF4rWmg8hvOaIM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bM2EzDNb+56YfxbOrUz4OFEsIzNryu0drkxJJ56Jh+BJhm/pxgEJ5uckm7DKrTROZE1G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5F+IVZ/zW4jFRbe3bP2/nVcGX2Ya+fDnG5mvCpXZZrvhe8HVqKl48y+5H5LbJvKpxU2O1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dU72ZyG8GBdbZsG93FZt5ZXT0vPLXMS+s762J12jwVqOcDo4kO6LxwjNj/1xjQZrPuJI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zallSKedkac9rfa19PX0/r7q8TIUqc1pn7z983AJPp/8Q8j+XIobQl3levhw3q9V2q9u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GbkMlJmNZcq4bQ+sxvt71Amol0A+DxA1rQtvEhDHRp+P3Yf3wXy7DlmSVL2Ge7yJNhkpX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qB3ncYUfxhEv8P5lYLi8RX70hyQnHxeXwi678sov+Dgfzw//nZ/xw3+74Yfvvwv/6k/+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4O6dsG79vbNhL751jJfPw5ktkNGJu514GT788MPw9aPvw9M3Z+G//wd/P3z02ZfhkJOy6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WLc+OwvrZ9ZH6yFsyhg1747KiGkDRlFeN0FxlO3rofa5cMZQ4j0/4GWqOF7GEKAOvMDP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lwtwPfm4vHyQp3meaAjOoHSPUhydv2ntd3Z6HO7u7Ibf/dVfhV//xV+GLz54GL769JPY9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v1h9Xx4fhlentjm+exC2DvbDufXt8Ynppr6okMrqMjKn9KJevaGev/yMNmFoeSX+NhlD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faF8zNxU9PnhvxzUa1m4KMzvNwnLrGsJfJOBuUk//Me8lu7p27Y5mzHE+LE+quZfDdf3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atX6TYW90SpfGdet/9TyV65/tb4Emnv9/KvNuNLZyOuH/9i837lzb86bgzjJ6gv4Pbry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brjyM62U4oWmdhG0rvJxyMjz+TJqQ4lNPxvEpX7yBhSt+3AFwiKFVQ4uurA+TPospvED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DPj8s9lsfiqaU4pyidP6ExlJx8unlH0Zuf6C/NFWXc3hXt++GMJbgtepBMnv4mvC2Hwl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Kc3iusqnz4cAeV7mFT6+C8jrW6r/leAKfvivrQ/V/0LOq7DGgk8vtVlbWeBy+uX5iTlC3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V0hXHGOPMGs+jMj+IBVpIvQUr+ZI4pCp+Wg8Vrv+nj4uU/tS9xzq0zaQLh3we/4++fPx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Xt8cpsofr/5pu8UtRqLrYZqCIQ9akx7E52lDeN9X8PJhIcsLKhpdLawXDy8jncSAh09J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tZ9//nk0OOcLZ4+2Ni4trkrjgDjFl1z1ZVNZ8KCfFv3Uz8dDehEDLfR5WcsQDdE++pSZ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ikNEPsmhLSVbura1T2/EUzPVJmsrXQ/iFxSqF2F4gOpL+tsC9F9Ke93i2rHMvpSsJrpu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/GNlvesotYvmxHcBXf2ucdJEq8bUsnz+VVAX+o6VNll9ynnb4Nsl9/uwb2uR1kCeBIX9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6cetjo9PG0nrPk9a88V1ki2JIO5k3thcD1vbtl7bwhDD+gkDDmtBoy1bX22abvErebZ+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1nCRkPcXX1LdsTbhra+WDcP/+3fDBB/fDw4cPIuF/8OBeuHfvTkw/ONgLd+7sR3d3lzUj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a1vakfVqonNOVFd0dpbW3aqH96sP+tDbjlKdPHWhja80/nJovA4hoY9+y0KpLNX9KvW4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mmSOKUt52I+xZ+SQgK7HYM9NGOJDTe05SecaDOIJy8AMmOM47cz1GfrxvzjX2dijLM2J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fmMoR1d6CU18ffNfJbrG362R+RY3Dx2fNN7EB+068ba1R5yUTOdoUF3fiHcwhzOuubBF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yNF52X3zxRfg7f+fvhD/6oz8Kf+e/+q/CT3/6U1v72svK8qydJ0Mz+eI63PLaMr3YHpR5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MdIiGpCm+JwALotvLcDZuGD8pa6k8QKeHadTJmcn6ZPii3j6j/qkcjfXkpF4ZzN9fWlv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PonEZl/D+TnrRkw4f/CwYtjdSebgsIpCHHlFuxynYPkjtY/WN9wam0+P8I56wwIlpSCcf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sbYLp0LrzU2iHHm6CMjtQnf90THp2Qx9OyK5klmW3SXrFv0x8RBrL6j/m+htR6lOnjxK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fQwW80/2+j6fXViWnNWi1G7Mf9C7gPZx0Q7lbaLe0DqxxY3yevANcm8YBrVZhjyv+qCN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nyc9X/kzRpj1h0hhz+8J5HUmnjxn8ccCuY8+GY8xniSjcyIMLa9evYnXm2Bwjuu7auHJ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WHB2aqummck0Iq7WAf401iibNZyI9RVrPPxAesEX14y2Hrx37178yjo/1sV6mQMav/xb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yF+HLL78Mn3/5Rfohr48+jMajg7vJmLSzl37Qaz1ewWHPT/W7KKiUdEtrWwzOqQ11Clun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+mII780A7dIFja+lULX3wY3w85anK0Cfur/rGNsG9GGOZbcnz7bmEJ5nzV0Qdy4Tx54SI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vzKf+b2sv5cZmeRBf2TrgBTzVZo7p55gfvuQ92Wpb0to6u9lj4Ox0Gzc5dLjN/q6DA9k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lpzrxtB6jK+3htBYtL3onOysv+v+Xyw/GikzwCt+GYSAH0O2RKp8CT7PQv4sbs1e1Erz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orHZWnA+vAt1yF9OlT9N4yOO1yPf5RB4+PPdb25wcvQo/+ezz8OzJ4/Av/z//3/Ddb34T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yB88uB821tbDi2c/hp/97Gfhj/7e3ws7fD10dhrvhPrtt9+G//2P/9/h9/723w1/97/5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2eZ2OGdBvLkVa7YW77I7DxsNzZCP3lzv9vFZ4h+GOA5MBOMIq1kcTxhdK3djzV7iLtzm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TfzUnoUEL31RPi6B/N6N/jVOmFu+2XE42N0L3/zN34T/8md/Fj46uBN+76uvwp2dvXBi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y5OT8O3TH8Nseys8+OTjsGl5Xr05Sc+UqRp/Kb0qY+7Ox2/5ZJGPS/5Ur/kmTvljfS+DV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c94WtFlWPpK5rgKXlOhSDu0utwLz0qKulV4OSs/LaUe5Xn0xrKzED9X9cr1I4zjhOnSKz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+pYJm5HDo9dhZ3svbkQYI2w20vhKfVT3T91mMrrk0Ljs6lPK9vKGgjlvCvx1SSXM548K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9XxfE21d/Lxu/16OpXK9jX4zJMwXz8vJ5t8GN1w704OvtTgT6qw/SWE5xgvxsztnU4/LL/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z4btkSA5QPh8nKA3kaXn+NvThyeWPgcpBlgjEHw6u5hbF5TxdwEBagvKX6uhlx5PFFRSPq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jKGWMB/yJ5d4DDGC8nny9UOWCJB6zvqrWrtFGJ94gYxASVYCU65pZX/WwvbmTgxzUOPs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wyv3NJ6cxfHJ0HH9Qm/gTrqyz9TRh+Jm7q7MdBspNbtKMurBmQg94SaMdsjCOIbadyfN6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k/GSHvMVUbWR8TfzpPnTp8vflscj128oWLMvIundCOadXoCPMVFya6zxicYE9K1/3p7F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LOWbWv5YUL4vm7DXydcrR3xurT+Tu9gGfWXkaU28ivfp+HPd+6KtvdvScqTd17A8JXjd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Heu/HEPa6G0A72DGXzUld7k3+7qMqYPoFm8jVjckb8fTzQCLYb74x+TLujieeLUZiUUw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3+VrfXfiyeZwapsCW+CyeF63PmSNj6EwGQsxnia5i7g8jhL3TYDVtFo4ltw4TjEUj3Ql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ui3TdBm0LkKETM570orQeiy1LKG6k0hHy2J+ntiE+PHqTTlObzL3tnbC3tR12jPjgYGbp0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uhkljDERZaIY8SklIG7XFuw8hxdcv79Sr+hrpVYERG7U2NZKfyLoC79ri4ha3yDE/PXWJ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ahf1RX16bhytGnld8nrm6X0xRXeft638PG2KviUsRRZzrObZHm4sswffIPeGoNSeY9u4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uKrWL9XLk4fCctNJ33Tq7/T0LH5r7ejoJH4o9+bNUXj69Hl4/vxlePmSU4BHls5VFDyf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8mgto7orG5ZN0MIA1GyeXIdZb5AEcIuCUoa72OLL1NO7hcTql+OpNOn1ImA8FOWxD3u3d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r2H0gKs2HszD8bTznbRupLyNjbRWTdfbYfTWvJwM4OmHCFMY12pRufVK3HInN/Kl+glq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M7WPfUbtJZk7vHmgUNUyTa2ChGuHiVgjf1nm7v5v90A9Ndb+pbbKMfmzjG1tvzQ+emuI9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vO8T6tnZ+q1qji73amabW9xihVjVw8/UN276SyhNTDdtopqqz5j8nFjVi4U7fbWghlhk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/kg7Pj40/rNovBSv8uf+twGqa5O+1Kcvlfj7gHZkk8JmQRsVNhgQ8TLo+r6RvvLz8oiG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t317Z5olNjr4apXL4IIETMZyCvDBerjpJ152Y32h9DTNtNFkF20uEzXVfJpsUTmxXVMVf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j5NnvAw9xTun8ZtGOcVX5oVpGsnEO6pSw7qlQUJKM32J11cZb7EUNPb9LVYGzQm4nhSX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j6epKMkcQl1omoPz/LmsPvN33/m9L5rqVNK1xNcXPr/8TfQ+o63+U9rmbWvXkr7LHvse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/9NKZYF8fPwwwohT9FyvEa/YOD2PhP/05CycHM/C4Zvj8PrVYaSXL15HUpi046PTyBt/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JTuSLVawzYqSoZo1HL/PwQGCRIShZBBOX1+H8KttJR+X9R9rbtaEXKWhe1o5Sa+v0cvg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JLmC78+cD5Beoi7AozrJ78mX4f1vL1jjdq9zbwr69OFQ5H3aRjcFvh3GtElel2W3a195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PEPQ1p95eCy8nGXJvClQu4+loah3wre4xS16ozTxvGuT0arAApSv5wEZKWk7aDZL8fwA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Abbi6QlbxK/Xkx3p8iPnfYCf8FX3IdDmgry0H20qYzMbCsKlDYMHJub1tc2wxb3PpJ+n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d999Fx4/fhyePXsWT8xczM6M3/KYqvHEOl/Xw1iMgRmXr2Ge2aaAH5jBCI0xms0AJ2KiY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ftFU9JMRTcjJe4tbjATPUhvddHhd/fywLOpCKc8Qugp0zSe5HsuYw4bC69Dkz1FK6+Jv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PIbo49twSj365FVZouuEL7/P87GMZ6hU56HtkM+JeVhrK8A6jEMV6ZTzm/Dq1at4LZzu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gVkbz2bn0WCMHPLqDlV4SKcNVA6ksimTtTaE4Vh+6UE+5CFDa0NAuvLE9eHOflwjytjM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NOJHKyteU6AZ8n3m9S4CXdSGuKIeXIVJ5oiaU5N1iGpr6aRVo69v3Batqa9+P8reRkPtLP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95IxBPj80hbvIIw/3QV6/nN423O6Yb3Gj0OehXNbD/D6j1IZjMUaOjMn+dDJgMc0Cll/E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+iD+Ejb32tWGZSB/Hz0ullPlawX1bKMuaKEPSi8vpatfIPkjOLFTxccNyPpGzE8/cfrm+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/xiePH4anj9/HjdC3Pd3bnRxehaNzBsZrXOy+eLMZCfC4AzF084mF8K4bInmJQ7+ZIjW1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XqAqXZSDG0YWqOK8WNtwuerctFyiPCURxvRE1k6caKq4E91i2ZiPy57Q2L0uetvh6+Ln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Dko8nm46/Jzq59W+6MpTahNP4umCL2eMnh552T68bHj5JWpCiXcVNBR5ni45fcsRn+dt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pblW0auRlKNxU9uVno36fc4q4/qG+xbiclM4VGhAGY5Y2xHF/s04ep9+WsBWFpcHDdRrp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VcZmiGs2tGyqlkmRL/EeRTo+PAknnIg+noWzU1ufuNPXHBSA8Ov0NX5OSLPM0gnsuXtm6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OuXMel13heuEM8TpZ8hfzSYjNHm9sd23Pf4YtkUU12MozLfW4GedWTI2SwY8MmqLWKeK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OU1EXZ9x9C4j79Oh6Nc+9OEUWg68rkP69SrHQd4PffvF96OohBJPKc4jTxcJpTRPXcjb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nncZy3tibnGLnmh60N+lh7JUl5tSv2XoMUUGeVmsci2BjMzRUGGz0fnsJDx8+CAuVuFj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iCxQgcYQPPLD1wTW8nGd/xaAOrXRVMT2dHLyl69Px1VYlOLZINhGY3PHXNuosGmxNJ24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wonR4avX4ejVKwvbRunojW16jsPF6cwUmEXjMFdkbG0kws89zlyjwQ7q3HjOz05ts3Nin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7taGXcAJ6eQmpHDiSSPBuwmqVxmMK40tuYv5u6D2rTebt1gmFsdmPVZLdIvp8PNvU5sq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T3wX4umh+FSnOI6+7510lSuW0ldul07vUh6uC2qhPW3ke/Hm4hJyvL9rySOYYuUPRVkbb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hjwTfcuUzFy2dPBrLK1j4WP9y5pK9ysfH6cfwGZdRbxk4WrdlYzQ6USyyBtlFfYkOSBP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Y7zFgIxRmbW7jM6e4j3PRjI86y5pGZyRA9DFlyXdUrqtu7TQq6B8gupZIgB/nkcQzy3Go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8/wg3tS80fqaQ4MM+/iYh7xuFu6gJXTx5muf3lKMpfihyGcuS+77idrd7ixFg2Eyhyw/y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k3Sp3BjX8w7YdxFqk159sL4RF6jw+gUmRPxHH30UF6wsmBknW9sbIf5anA0d/L4M/LZs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HiHH6vpRdfX18NBLrYmmwi/ccb0uXjdPbHxq43Ny7W/YtL5U/Bb9aGI5gb6zs5WuNZnZR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MLyxzdGr5y/C0avnRi/DyZvX4TQanA/D2fFJOKe/TzEip1PNOtmcTgpzI3LlWiEYjhfd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VixPv3K0o9m18ThPVp54tH8n5c5wEpnuajWIu3Ei2EaqoSrF/VucFsnaA1/7g3mJ1SONz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QXvnbd63D6bknQKVO5a6IJ6uPPlc3sY7BG0yYpnniS71q4vPeRbSRkB1W0b9unAVZSwL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TW2yeuT7EdYv6fRwn3DelgqX4kVaP0GseSEMs1o7sSabOeNwbmQVAQzNJeK0MsQJZN3X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bjWYnZ/FUs4gwJ5yh8xnP+HrYWNu0tZ3pubEdtjdtPbe1Gwm/gD65jsCfIKaeGJL9737s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4PtgLu3HNuDPfD0C0TYLWVgmxHfkRwKptQXITn34AWjp5PWnb3ljSyeVbjIfG1LsEjVuN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F/Qs5VC8Jx8v5OEcShdPHs7RljYEbW3r5S+rPMlponcNtzPoLd4pXOckfIv+4Et7LNw3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WCbZ+3fvRoPl2eksLgxZcBpDpOiPArLJ2DK/L32/zBcSbebl+UW42jP2jVFc3FcLf/oO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PfbNxkXcSLBh2NiiX5FrC/4ZX9c8DMeHL6P/bHYUzk8PY9zR4etw9OZVeP3qRXj98qX5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+L6ovaQuAp8z7G5vhYOd7bBpYU9WZLxyg6s14tUbRhtWF/Ill3RcRp2NE1wLR7eihLRJ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So44YpO1pYr3BOQC709QzDL67Ba3uE5orsjRFJ9D84ng/X2g/GNp1SiV48N92wn05RsD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X1xFm+e4jjKn4Kboix5duoinid525HUo1cnXV6T4/HlRul8/AcX7NPw5ch6M04RZq3G6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5htkEPFKk58T0IqDOMjBiWit+yRXsrxxFj5IBmAREA9Gci8XkuGcdoEPozOUDM5782s1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36/ucobzMSJmhWah5Ftu4xPve4Qaecpj6fgG+b/XOaqKbBK/32zg2m9rTx/dp9zw9z9Mk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VynsXoDE3loZi4//1f/9f/rHl/PkUIU2YKsvnL8lalq7LrPNNQl4vwj7uuuvdrEt6uHP9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JtL6GoszFjuL8aILy6N43HVOJsZgPebzskDSAraUNuepEi7lccd8ShOU4nBVpmiZyGXn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FMplXuJz4bkfo2M09IWwZ4vIl0+fhsfffhuvS9jd3ApHh2/CL37203D3k0/CVmVb3rAF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xF/8xV+G2XkIf+sP/zC8ZkF7dh62bGGKGfHMFrHqBoyMYN4TUqdqf488nFCKgxdDN2lj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njeNPWsZaxQROilOOhKGohHZ+Vnsn85Ow87WJr9aE45t0/L6+fNwdnJs/bcZztlkHB7F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k3wX8Yce44/6nRsFTs7YxoYNyOlJPOlM2lnFM4tG6FOTz6aEu5nNPeOEjqVZnh2TuxHr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xpiMyVH9i/RjhJae7m+2eLrM6sd1LJy+5gcFAWLgRV+mBfJQPmI2LX6bjc4GuxXaig0X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1UaGMs+tAc+NZ0Y90I0CLT2u6yEDPGn6iY0d86pvvL8dfXia0a+MGv31uhqYNpXvupD6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dYE5hHkA4wGk02cYEJQu8uEal8vw5eb65LTq9kfXVE6NBf3jfChdLqMUr7jcFXwYv6cc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nYgliGhDXn9RjX4KLOZJKPXtYGiB0QCvc4mEtjB6YlzDxWCG4Y7nSydD2+BlejTFI99j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Q3URDYXy5HIgf75AcR55OEdT/Ur5ynG0F/FKq3VANO1JWLTIK6S4xCP+tM5aDCdX+c+t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P4F6Qb40wjIYy+A7O5mF0xPWXubnIAc/tGx0xtrLwmm9leJ8vPys0y5YZ1vZ6+hn5UQ9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I1ybRx3Ja3wyIOPu7qTrNra2N6ObrthIV2+k6zUY+1sx74atyeKajbLMvxb9tFUsIRZs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vZ92jLxVvLTV+Ii8rO/iyrKO73r+O3Epfyq3GV3pQuJLdU7kIfVZw67bopR/GxwUqf6t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slGRBI3EvB0z1O3eXt9SOnmb5F4GfDUlcfV4ULiJuvTrA69rk19YKC967Q//Lb6J2jA1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30eLMvDPw7gVWW+Yy0Nax/Ul5cX1cpK/TvN5oK72acKQurdhbPnCFD3mOfur8Ks0e95Q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Y8qkt2xcVTlvK+gp9RYu3+iDBNZfM1sIx18yqRbrcUar+phFpTZZ6nfcuD7I0LQUuu2j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NjbTaRPAJib1zVY4PD4Mr49ehaOTQ9sQcm+gpa2dh411PgCwDc7ha9vkvLGNy5F1M4Zl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bFyMLn9um+vDNq/Dq+bPw9PEP4fH334Xvv/mt0dfh5dMfo2H76BXXbRyFmZV3YjLfvHweX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vrD4V+Hi5IRfkgznpsfZEaeij/lJG9PlLGzbhmR7/YLfkgxb5o/28IpYZqBvul7DFuRG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w3c0UsfNgo0yS5N7EWbWLmyA4vCNY43PJOKYYyMU/cipFysL47jyt6Ev3zJx1eW9zVDf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oVTHrnF7U9qlpEdTvzXV07ugFHeLq8dNGWMeq9bpJta5DTwj/nkp+fM6KTy2rlfZRpTl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gzDe9kEuS+0G8LNe8yeP9fsZr1+/jqQTz5xIhg8gM679Msx1swUP6dHwW/lL5OH7U/l0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x8Csk8/+nuc7d/bDwQE/LJiu24AXgzVykMk6bXZ2Gk5n6WS1ruDzZaITLiCNePlpJwiI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Z9UTUC76Q7tb2/N+oG/1IQRQO7xPUJ+rfa4Cfizk/hLy+Ca+LvTJR3u0UR+U+PrmBWPr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u0V/vH8zynuE/IG5KQ8QE0g+iVyVbkMmL8/bK5+7w6vEr7i2tPcFF1l1ff1ZCNqAiFY6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yBgrLQ7DphZHnDa1pe98/OTtyCn2rra9nE6ht1NjE86sH44xDMc+WrONyon1GaeXQ9i7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ffgqvH7zMsaHtVk4uLMTHn5wLzy4fxDuHOyEO3u74WB3J+ztbobd7Y1o3MWIy3UXwWTzA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7JgfDeTHA19HOjGZzx7/EJ7+8Cg8e/R9pOi3uBT/Q3j+5Ek0Qh+/fhXvfZZ7ii4YtU3u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rFmY8rgLOpLFY3TGwHxxzmmfo0hns+NwfnYSjeQba+c27hLphwoXyPJzCn9ubLYRqvug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5/G0DfbBK6oMxed4HXEVb5G3fl5Q3R87TF0PzjSmjBF9uid4lvI318Tp39UnO612PJhlt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8O83+XElK5e5jLp0yUjp6DKeUhHJlb8pTZRO7SZi8bx+XlNcTDuy2ORWZBLmRDPK2Cuj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z6hsqMspihNZ1GxijdQ2GJ/hlrNTaXGEZPOX3ZS2A9ZGp7vMnuadzGVxVtr/PiWdbPx7s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07+4mgzSEkXrD1mMQ67B4UNEIo/NZdVDAtIrlQvDAmw4BON2sTL59B/ED1G8LLrVvBcXT7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X2NnLPkxKfj4VcO3ta9zW5z3KzwEY/NNgW9z39ZdWLWeuU4+nNMtpmPj//FP/tE/Nvfn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SEZJ1rIG46oH9XWirW43sd5Jp+olGP92A762usR1lsOctaUA5DVOMU5gudzVTU6r6rM2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FPbw4bnfFm983ZEF3c76Znjx44/hyXffxbt1dzY2w8nR6/CTL74MDz/7hNk/cB3CGqdlm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//Sf/zq8fnMUfvF7fyucm6DD0zNLWw8bxhdfDFZA1CuVmGCLc+JYk8cfd6uQ65xQiquR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Y6nOPq7cJgkX1n+nLNCNtqy/MNI++vrrcHp0GL74/NPw4QcPjMk2KOen4fj0OJ4gYVG/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5+5B2N3ZCfsH/MK4bQr4sRdOrWzapsAofX1yM2ybf9v8XFext7NttBX2o1F6J6TrNfiR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k/qNwapsh7nEm/f/P3p80SZIke36guNvmW+yZGWuuVfUWUBPQhHPTTA8O/TFAc8YA89EG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DBFATQ/o7tfo96qrsnKNPcLDV9vN5/9jUTYTE1e13SM8suIfwS47C8uioqysYqL6Y3kw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wxI/E4Qu7AEGg7Lml/n1EKO8tIlydSzE8g+RXzSAlIeXHJzPLPHiDDElJJ7VzLMfVLOH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5hTw2J/HrD5SAvvb+Tv2zMPkZ7fy8ZVi0HNfSOvVcFSRR4VsN67cnWUA2BO/n69bXZWBe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mR+X4Uq5t6GqLfEInnXaufn+Xwa6KgrfZeTtKmsnccu0/1L+K26+11dFH7b3weJ9dyVI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h++k41rya4o4DH1cb2XHZaTlwbxwirz+RbBs/nVQKl+hf6Vppfkq4OuUIy1X5XdUxc0r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db6pMRiXI+FS5M83jrEcheO8CaZ9kNbjZXDd6Ma8w5Ds5yxLyrFROXWd4E05XCfC5MMd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ChX+QkYp7lFGJekaNGO64P2DAZ5jNOp1jt+Aoj7JNRMJP7ucI8/YE0lfxCrH4D6V9on3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Yx6/ReuL+WKfeR8mKKrlSDvA+uLHlZA3Ha9ZbWT8PyTG41WBWbI7GNf0RUuKeeUX4V+F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d5zHHP0pKTKVr0BZ3HXCIvItIn+aZ9b8rZo7i9ThWCZvilXL5dgUn1Uw7r3FRfih9t9/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H6hq3/Vtd5zKi0pHvlltuSiSPM84a3URQ+WtzBlWYvZNcFkgt9NVYRbvPM1DuVyX8iXh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4r2OkPH7zJrx+lhqZz8OTR4/CvYcP0OoKI3PNytnDhW4Sf/rTD+Hw6CR8+/vfh209cHV6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Pc9H3ayqdBwmQtvO0lTuy6iKj/hrNjIzDpyBhy11l5/dXYzCm+dPw6DXDt9+9WX46qvH4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CcZYdox0NKYYYg8OdsP+3k4YjPoayviwsI2iy1nPeiho1Pm5Y2Fc1lhigN7ZiYRxmfAu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flJpBmlc8ZBsZvQSc47p4MxnznGO5z3rgWigujU/4vEcml968LE5ZsZfHlyYM3qYUD6M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uTg3fGtL+TgXkQcm8eOsaHuw0lwlH2RKjlxOr7Nz3my9gK/Nzkt97eGZ/Z4gNTIvWiaF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LI0DsxS49wVJVPhWw/ryJ+vKbxA+5lUEmENuNMiNzMDzgby8r58ezjGd9zJddf+nc9+Rt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JvBw6ub+NK4KlXk+9PRL5F+HVsdyZdevLwO6yAaQ90UuJwYg5h3XFrtIud641jgWAEzN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nNcJPG5VSpGG87QqeL7cBfi5S7vfXadFkZZ15OXnhR3Ez+JThXT8yvzOF0rv2UM7qosM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ykrsOMr9nK/sazd15W4VORQax1EGXikhY8or5Z/Gp6CMu270pKYYF+830TjML+fiJge+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3lNzIzKYF9Ek3LjuhTxIfj9WAJ7UgU5SPOOsokxF9J8rgFBPXwKX1Yx6/RetbjA8fVff5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7uZQTxW+q0FVvZuCHVlXzBcbi4LSOESoIv01PouC9jiloN/L4svCTrHnlZ5k8TRHmv99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5dZpQ142X3OqMK/Oeek+rmUgfh7NwyJ5rgrjHlxchE9GZvAhB+19oKp917fd46V0IZBv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FxeBqiXHeVUuSSlDIa87F4X0PE8ZqvIsUnZdzKojT/MQ8U4eTpGGx37dwPknHSe0pAQe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YUbmpu7+GJkfPXgQPn/4UP0sJRKlp8W5vxoNtAM5v/70a3j55jB8893vQn1nJ5x3pTQr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tlVaMH3B5SvqZ+jSnczlKGStwF+7kZnu4erhaAh2lr969jScHx+FLx89DF9/9TjcuXs7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9fjfcunVDCj1fQ9eYqxw7iTuddugXBl+UWnvwEIkbFdg/e2DgwcKOn8DVQ7fkgkdzqx5a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kgfh5sF+uLG/Hw72+NnkgeJ3wk6racZqXmRwpAq7k5vwKfhiAKYpQTPHRtPOXab+YRhw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sxLrkgHyMuxwxrg85MM57HBWm9i9vcW8kz8ao5Vfkw2eUumjIZ04IzEt/I6ZfZ7B59+iS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lbUMLnfOh/AivJWr8K2G9eXnwXZ1lNX/PsZykygzMuNP4e30cXViBFNM4hcDWVN+y9I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P891EK6iSqw5VcrqSmkuFsiyCBaqqxSrlVu4ffMQbxxrw+VJZfIw6wHXFOBaw8iMcY1rL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jtTv8Dpy/6JYJH9eh2PRusrKAvpFd9epdCdHXqYKs8rMC6cgbRavRWFtK7kP5PxMxy1B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HX4pFo22kXH6QykGa5zUDsHQoL5eDcux25t7AfHXyIzUg8pjOJ9cpBWmRuL/E/Ea2lUT6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Sx9K2zKRVa70ttr25Ixm5Of6ideRU8viI6FbxetvyIcPi3saZZ034np4FaIl05gzcAuv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Cqubf3J3ivWDMWJcfLy8rbQR5Dwcl+XfDEzGos7Kuou5sA7s14zi4fOMtjtPl2EWzb3Q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VbrD6zUZLav+8L+Ivw4ok8Ply+XMw440b1WeZbBq+XnlFuW7Tv2z6ENifOUtLsb1/vDfJ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Kl8G0WYfeP1a9OD/0Rf2h678KcLqZ36fL2ofSo0mrqYJimMzd4mOAt2/ftiD5ciUwVRZy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0vQy+mvHAOVf3UDfu8GNn1J2uuem1IdmLdy6dzt8+dWX4e//xd+Hf/kv/8vw9ddfmqH4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tXHsUrIHk2FxrIUeRoaML7tu+LK5fd2cXcfsTo5GXgzOjXottPSgwE7ng/29cPNgL9zg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uXUz3BW5e2N3R4p2wwzHnJPMvNpibtlu576CAwtjVLZzlNmRrIcdzonmg4UcyYEh2mSQ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0OLKjbUdzDDuc8Qw/ZGY3NHVsZvXzBwLm+ipru5erok+4enzsfV62LjqlmJeeYl76+0KZ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09DR/mbsKnO86NA9lZVLaJDbNbxHk7cnpfaKqvjzew4vKt0i+RXktizK+y9bla2K6Npb5c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F4fzz+tJw2m7ch1pHmb1BXW0Gryk50iy+Ouv8S/ACqpLsYJQ5SB+xWW/zCqoDKmc6OXo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nJ/xDOH34zi8nW6UhtKzkGM/pW1Epkg8L8RnhomcdsyGdM9aXW0SeRhDMx8T5Dxnznb2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2QqNZV35pbOKHgdvbSP2zaB7KyixD81CWx+cSlPY3fUscoJwbmHMsWvcqqOKdx7mc6wK+n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ryY5MgQZ6B8MzrNoORmq2uXx7k/JkdaV+vN8i6CM/6aQ86yq56rqr0JV/80DeZ3KkKaX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Y/D7hE64R5i18efr7XChzfMi6NwlfjE0fzMA5uJYgRdDaizXRF28pA3s3DkwZQkHyt9DkM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lnRVLXsF5+X+2uDdvqwbEXdZMQYQyjp9PRxoHBRv4IFDY7PTbNnxGXfv3eb9gCm4Xm5b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KfTNWjwjjnQbl9FFGI704CFeGKYx5kb2o9Ab8FX0+CV0+KI0x90vGIyHNtYtKZI7u007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eWPf3IO9vfggYTudpVwzL6REbg35mJ/apLprzDkMxV0p4+1O6J+3RZ0w6sVdzPbRQHYv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4mqPTC+2Ts9A5Ow0dydaXXHy8cNg9NxrxgcTC6Gz16eHFDdnjjwPysDSDMFo7pXyMivLxI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8Ulp2jw+9j4dr7WQHthTYvd/GdIyHxqpLMuQl3Wk/hRp3rxcWdoiWDb/J1xvLDKWeZ6/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3pTTO/Sny8Cp4X33s9eA6eTiFtxdyI+4iyPsi5YshFxr0h2MXPXo4KHZ1qgqrU67VOSzq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sX5X6HBQGqYON0Rj7EzJjc8TfzRW97oDoz5H45l8tATzxTTFdqf+CJch1VsdpKGHYmzE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u7u7djwN5dTS2D/St6x/VqSrRtrXDqtb8vOxw8PDw3B6dhx6/Y7dsxvNmlG9oTJ+D68g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Sl5HGRTPxyH3Nba3bt+0X13evnPLfhHp4zwXi9RTAcbEx6XKD6rmySrzJ+X7vpG3K8e8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Gbh8VfQhMVk1F8e1Pi4jLV/Ga1Md/qEH7n1jXr/Ox7r9RXmoasGM6fZlZAiD4wxsz2mD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K4pNLeR2c56GJCt8E6T8uZkD4iDnt8gNwss4VWHRfLOAPIuUz9M95GU9/VK+JDz2ayyp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QvfsLLx6+izUpTk2tmv2ITc+Hvfkm6/ZphpGKEJyzSjGPGjthBdPX4aj05Nw74v7Yf/mr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UhB0pSc3gH0WJUweDmzAWgyVS8lrENPGTOyfPV00fLxgHfm7JTmT6AYM8/6bD6m0Ll7hm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xS5iKWUvfvk1HL5+Hb589Ch89eSRcgnKM7JdKUP7ueLR0XF49ux56PQHobV7oHSO0FCm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FEY5JtqJ6PE8iubTOoqg4riaIBRnzufD7XNsRY18ozAYjkJf84yd01C/H3fK9EyukfFp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nToGZ8VJgrjk8NAleQddldXDzrAXd1YjGCJZPrkXI/UnRmblt53Wys8RHRfswlE5+oEP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fXx8pIelru2aZve07Q7COK7wsIi33dSKg0hLaSi+uKwzvE+p13iokFiSmT7gKYw0egj5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pXrMJQ/5FRKxI91/fsoy5X0+7cZ2R8S8EHGRSNdDJDxIubA9UEqYDCjhOHIR5If8oQhK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i8kRhfF4ENc0HhQIl1ORtQSTNs2mTwDMJV4I8nV/fnZ8enpqZ2HWtV5zrWG8YPx4gQTY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18Voai6sQKvCy9ucLpDyHadzARUoi0uRlnPSjC/5x8wtqKRMSleOJepK5Vq0TI7LfTeb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9xLZCK1O8eYyXY/L7H5f9wZa67l+3DDI2uhnMgPyONxf5TrycL7GzkPpmpxQ1VxfFs4v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/cFP/KlimXJ43rR/M40X6vD5ynpD3N66lMYVUhd9vx/l8huGHdP/1OJ6lxn79U2mR96Nv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Q5JudcR8Nbk11Z3yxWVaR3dC4zpnxHFLuJD+NNT9YiAdq9+VriU9K37nAp6SQwqoGbkH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yXATUr+O+oqXLuP1WF9QnzLQoiF6FKs4uq6q5wg179NteTgyw89uxsiM22o1jTBCw8nK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SKpNHsaL6zUlG8tCmuhGP+1EdnTJgp1RzBePmrM61F9oV4xFPPaEscGgTvpEh7NvkKAj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32NCBLOhasb2Qt4MyeZuch6VHCcfw+bcQtngJEXnm5H2aypym52HyO6XxjCsbVvb0TEhv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d+dmp+k/Pma2G6SwHB/vjfmBNbUiH4dswTZ4F6jxzMlu4VpGJ+sWcv1TCZLMghvdJ/ciY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rAPFNpCZ8rE97sY6YpmUUvAtG/21/46yfFeJVLa03jxchVll07hVUbW2Ov9170/LyDgv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kJcpo1koy78I+X1If+L0UzfiQmaDS8IJXe/jMjalrHzCbxubnid2IX3ClYHx8jFj4arb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4IxbFrMg5cc0LChmCLVmPP+Thy6AcVoJY5789RmBcfQTJkivFO+bZd34k8R440HRrdea6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mRRgxs5vSq5sS4NT/HZotnZDXQrgtpQ5jNoDKdYDPTj0enwkMO5gSX/KR3ketFEEUfK3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tPkhgo/vYKccO06iUQuT54SI40xo6kl/qskRF3b+t+pLaVuyObHLmeMv4tnLepjBmKs4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xzE2fYwGPSOeijhO4/TdYei1z0O3fRJ6Z2eh1zkN/XOO4DgLQ8kxGkgWyUQ4d0kfdNkJ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Yg2juhuk5a9dDONObPWNkfqpUUfprmmc+JgUP43VuEkJ55egEJeP7UTlehPYqWNtU/un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EXtsJVZDHpTzSsM8Lr8/9Tik/xtLJDS0eJj2t4xPeI2wHT/EwaA9MhZ+rrDgz08fZxlNz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r0qfsDn4NVuGqvgci+b7hOuBsmsqpTLMS98EfivzKG8HYY/bTBtZg30dvuzGOqrTrxqu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XX4ddi59TXR+xi/W0AWG5k5T3PFs+kE/Ph/kugJU1Z8WLz3IfjmnfMxVdF0MlvzqbZ/v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ozt37Og+dj2Thm7Kec9+7AL1+s5sXNdrU1liHRMdGePmlEG6kNWJ+6z/6g+4rsbZ1a4z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oiDD54n2atnIvji738ajTYXwnPYY9LU2nHueRw2VE7pS8PU4xs3gnZI+Aib+M2KDhhP7q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viM91iP9WHn8JTd9gzykk4aeoqA9V3BECruZGc+9vb0xxZcMcVx5zoltiG2M/QOYU1G3I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eZa7oCyuDPPSPzSuen13eD1VVIVZaVeFZeqcl5fx/5BzYNX+0yX2CX/N+BAX3sIYP7x+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TdrG/r5vEKnVfJ6RzzhUPl580lAF5LGzxTgW44bsCB1AiyGdK1CdcOejrqEBFxY7xoO/7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2yhc9bBVa5hBWaUs3pVhf4jgAcGVcSdXyucZFlPy+FRG5laquEPkY2dzr0edGJnbqosz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EzDIskMz7mjh7L7dsLe/GxpSajHU8nIEY3JOPACYIio/xK4f9NFepxvOTk4C5zn31MZe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XWzlr2ozdUuQxeNtxGJKVXch8NNCP07APEaor+QEnxmuOEOn3OrF8QRzdwS5p48UO6UHk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HfCHzKBe8E+J3T+XSf2bhDHes077gwjGdesLeCidtGkjNuMV88YHl2kjNWGn6bFlF8KEH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wbEy4vyc0CeUovSeHMfZx4qwjbmIFzuMK2k+B2aBPLPoQ2MRWfL0efnBInlylJXxuKui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KK8M8fjk8/7L1XBfkcqfhsjat085VyvqaXEWOsrgqLJM3xTptv07I2+Hhq27fPP5pOv5Z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Yz5wP+H+gf4HuU44MTS7MRU9MjGu+hEbYx0SPpN55vqH3bsSMt2tePFu9zoRYYllup2f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yNELKR3c2DcXwyVHM5Dfz/xNDbdQ1H/YdRzJjoRL4lL53JCJXLZhgvz28rbQv4qNFC6z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+14s9jyMd53RMPQ/dgm5XRuh7OfF9k3G4qMZlSsnh9aeyOiFzNLJPuzmR136VKR2eTUl9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6fGPHz+0D5N72+nb+I2YgeoLNnY3bmJwvhnu3r0tuhtfKNy5GW7evGmGZ9v5XNTj8jrl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Kc97OW4Wls1/HZCOdY5ZaZvAJvjDYxbNQ5rH/bPKMcbXZZwXbWOKa31cBnAeZbw21fHX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2Lt/+TfXX7Mm6NSfdgTSz2oA9Yjq94DunGeQq46tLvvCVY+nu/ICgffPGP0/3kJf19Ev5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6BPeazZD9/wsvHj6NFz0unYeb+f8NNy+dTN88913ITQbYYtdcY267tFSosRiq94KZydn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cOt2uPfFF6ErZVN3e2k/ZnYbzxqfP4kUyd9ZmJ/jY0dio1sOKJIo4LrRNLdqYU+K1pvn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Kn9+7E/7wN39AA1VGlF0pVIyBFL3z0/PwVOPc7nSlJEvpw6A4iAbFyT0rziVTpOVCflNL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8ohMcCkPxnNOcH7QiF3Jhd9BOefrYdJdscWQjmLZ4ueS4s+RABwDQrorw64Qm/IuP/Xg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gJFX8Rf8lJEHCTMAc8YzxwtgZO7GNOSQck5XYlRuiG+T3RqiCx6UbFe1yomfKcjyY6Ae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EA3l50gDXIzLKNI9Sy8eYkSArmCs4oMQfSNXXWo7SOgPe1ggB8pyzONQbmMwds2ZjKH9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vCYnCnd0zbGwxwGvY9K/8UHDfv6qsPEu3Jg3zhcvV4U5yQkmsnxCAiaGxpCftfKhTh6k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72a3+2RxXNh8f8uNASoEJnD5OJBPI514652bNvzyttDz/kvicLE/iB3n4SlHUtU6deblFe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ui6I64q3B/J1z9pXgGuHexLGDH/h6vcTkK6VKVIeIK8Dvg5PS+FxVbQoVimzCLTCm5vz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+VIZwKpy5HMgdad4jr3z6qlKn44vkzeNS+uP7uV7bFn+TRJzdnIvmdYT8MZvcfiLaXat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uhRlLL0oH/NGv/PD5V5GHWpJEo8Bl3yRZ4ymH2gvjx9RP+HS4ui1aITeEWFoboVmizgMo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kmuRuiZtmMgHJn2htllbRZKF++q26nZeEH4zvtbjsQ9pfRythk7p+SZ9OqnD+aRI89BO9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KYiLJJ2dZ4MEzsdlcblSKovzck42ZBmIpw/Ozs5MP7l//4vw1VePlSBZ1H2kAdbWHt9a0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z/F5rL2E0f+d7FeBRb+6HBGx7TwXeJzLFsO4+ltY2ifx0T/vvmZ5LIu7RVyB1P++sG6d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16FfymSokmuRsh8SjFQ+XshYIef1Pi7jE94PrvIC/y0gvXgWveCr8i1a/rcMO9ZA/YDa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Qe8blCtFmD/uWIwKikFBbu6E3SBIeVA2j/3N+SdsDnZGHvsSGKYRBtBG2JLLR1kYV4PZ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KNQqR1kfc4h4U4hNmZsocoSJT8eWecGYT3amxB2SKZGH+Kg0+g6XaYInvL1eVxa9DudP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HKUMHwzE6MuuZtwWH43Rwz+0t7ur3pHSLEWWDw5C0u2NDvZ37WOElCMdIy9G4W7nPLTP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4OX4Xjo8OzT09ObI4PiJInkGnHdonx+H89DicKa1zehL6bcVjSB6Iep3AedmDfkf+dqRu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g9K2OWJj1LdjNrb1sOLEjhMjwtLAeRiR2mxuTdes7Z6Wy+XrRNhI/RLzEY8ZgJHXA5D8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sZ8Q/Up8dFPQ304xPT6MsEM+HssiUv0sExfs5lmAFocqLKVPcDAeE8S+5bry9ZnrhnEj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bvMExKdpHp4VvwpmlVuV5zpI21NGVShLX6ZcFf0WUda2NLxIu1Mei+SvgvNZhBxlcSnS9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8fPouiKVzf1XIbPzrOKbxru/Kn8eV5ZnWZTp8Q7jH2/2ZiR0nQ31jF3K3F/Q19i1DLHb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0en8V3KpTug6H2UJ4/quYu5rVOs6Ch/Ii0cmxDgnwr5j2f3xY4JN29XMOcC+09l3O6fku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0k0+TK3yHAfBy34zjEoWNiHQeM4XjnoZOrj0UDsKLbqtBvpoI+xStwg/eiq6rpF4+pET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qNPJ07x9advjvV+yFf2VkxnpjSZjy1iiy41lEqEnlLlpOuW8rJOFC5nj2MW6mBuMJ7+Op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a3WNT6tuO5PTozFc3vitF3QYNmJEPYZd6elxGl6OZxbkM3lQSUXjsMtnfXb5+iiLWwS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8evW4KkpRFrdpXDX/MuTtWqed65T9EHB5nTTtP+GvDR/ThL2OyBdywrMW9/e18L/vG8yq8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mJuxxwNXEjRTLQwulGRnAisPCgIplAXRWB3L+twm9MnAfDWINw6N30A9j7KmcSAOZS4M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41GrcS5azJcqjq6AER8fFqKR2OeAjbXSnIC785CWS8nnH/Ujixu22SGG6/IhG/ldJnv46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m5+XzGOOzUSOeIW0G6cLPmW93bt0On392N3x292b47PatcPe24m4chFs3dsOt/b1wY78V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M/wO++3QOz8L7bOjcH58FE7eHYazk0P5D0Pn9Ch0ONu5exZGvXbYGvbsjOba1rA4q5nx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wpzpbKQ8Fmc7nTviESkM2enMjuqe5cM4zG8EarqgpJebnwcL/FyCFicPDztjo7OUfcKk8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mNvUUN9x1cp1pP1IGZ8XkPd1nB/xAWE8L0p2xXzCFQJDvY3b9NhNoIdfW3gZr/hwFseV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P3xuOqUoiwPz4qvSq1BVLo+/apqHefmreFTl/4TFMav/0rSr6mcfw7yusvhF4WXysmn8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Ri6H3/uuGmX94/7UzfOAWflWpUXhhmYo6gWEy/TJwuDci0dscKyG0+TIjei6wTnXP7l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+5yR5HW9JeqUURdER3LjarwPsks6Gp6j8XnHjM/ohTdu7Idbt26Jbti5wLgczYBhOh7P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fMwarTozDau14tzZwdyKb61PIPBmrHF5uFqjLiH5xdw6liH002eSRksfHNk6MtGkb0jzud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4y/l4E0cfc58QCbG1scbXpRjDGJ/t4xv2k8uA3nhR544hnGMIMKprLiOsr4AaRz+srGp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WfuuAz6UfHl9abhMFpfRKUVZ3HVD2Tz9dFyGsCk+Hxvydi/eD5vqr9kXjFSFwjcbSDNL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Bd04z8tqdh27V5jrGvG2X3KTU4v354YCM8+TM0z3kZT39Ur4kPPbLGUoZ4ta7y4ffdJN/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29t3dmjyNeBvf/ddqO20pJsNw5YUMvvStHhsN1rh8M1h+Mtffgp3P/s83BGddbphVNON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vTx/YspEqirMz/Gxg2tiJdiuBQyH6u/hKOypz4/evg2/fP9juLW/H/72b3+vcWuECyly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pJB1z7vh5x9/Cuftbtjd2xefKAA3TX5aHx8ICpeNGqrGleb05oqbzrkyuIIHpcqex5mh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FAdDmO0M4Rw3/MwpuZ5OmSgXXslkHshZYXy/sOMv+Jp1fVvzkQ8FKg0jbFP90OTnk8VP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8j1TVHfksqNCJJf4pinSUmrV11Y/fYPxWHVILJOR3SwcrWFfEreOU7vkcnyGPShxjEZx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5zxjLRZxD3e/xM2y+5k4ePXApD19vH8rP8Rp2HEdfD2n8/FRxffGLP01VXVyTuuLsOmNc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pm+Q08KKt7D6hy/HF/1vbVE7aI+7tIvxwu95IkdIkThFmCyRot/lsDI2V4syCab5zaLp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FX2vliGnMR/IxP/g5MA+9nG3uX7sfaN4Df1D0nzPHa5CnXPFZkTQ7Cj6r0dpA/gyr8K/M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pBSzXC5XFnclyKpJZVtEhmXlvMx3dnnPv2w97w+ax0Iqp19zLjNuvG5GZuxwYwh+jBtV8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8pTl2wRmryURXv+ichQr/VT+RctWYZmyed687nXkcKT9lvInfrL8zKunPN3W3wJVsnp8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bx3AI6Uc/BIuHsdV1GfiKC//xtnxTCh2Z7zOsPnGDzUrSsTxY2SweO5RKMfEo995OroX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Yx2I2ShFhXpNV1TXoj/arlqFfVfw2OVFOzqdUTQWc02nbjS2xl/bxfOf47nOxGOcjsbV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p6wD0JeLo0Iko6dFN/YIDfM2EJ+S5039uGm8lSOGTvM6icGbkPeNk/UJR81Z26fJx5t1D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qDHGl7kO+raLXitd1b+30uZj23LpR8YHvQVjMzuce13/KDF8LpQnGqbhw4ez6+p3/NYW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Pm9DbBdxcSzj8wPjzryQz8pgmC/HpD15m8Zhc/SH/1mejwlVsqfr3lXhffdbXp+t4Umc+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ln8e/7IRyssQLuiHT0ZmYVN8Pjbk7V68HzbVX7MXlGgMmA+kmSX7JozMaXldOoUvYpK2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q+9Anu4hL+vpl/Il4bFfzgAjs9ydeiNc6MHp9dNnoXd2akbms5PjsLvTCr/7/e9CfXdi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Lkfntq7fhxx9/CXe++CLcunsvnHe6aBb63wjDwpARq8rHw+PnYX6Ojx3rGJlRMusoV+rr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GH76y/fhxv5e+Nu//UNo7DWloPc1WPGFQk1j1m23ww8//GznEu8dHIjPZO74+b3xTDsU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OfDz4O035FQp8XxpuoOwkxmyRSjhvlvFy+A6H1wnB14zMBdzxOvB5Zxqylsb9/aUd9vO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xZMnmUG/F43FKspOGHY+20/3dD3wU8wdlFweOlSeHTOcVU58q0jHQN3ifD8py2JoRmQz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sMeunI6d74yLARm315GijdIt+TpmbFaeLgbnrvHws6GtPAbpgk+P80D5MKKoq3Kej3Of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ntDoy7hLhHg779keYtRQ3ILYGU3jWQPMmF88eNULBd2M5yjndKzyxPmBYqb+IGx9jzEb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dCjXvLkxV/KnAEbxNDwLVfng/1cK69t4jbCLnJ8U83Ng5vb5+bmNIzvJeAhlBHnoor+4z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/xYdgzKsU3YD0DxcFPn6AcriylCVY1bZRfiujTlVLNS2LM9yZebnvd6I6wftcfL7iLcR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1qJG5hzOLwV8U7gMm4K3pQpe36p1+r035bEOP7BM2TxvXvc6cpThUn3j4ZtXT3k699Fl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1KlE+l7zeaKyZJl7zz5p/lIXifSqC6w+K9Q0xJNtHAqUXcp6z9D3OP47p3P2ivjgBcsS0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4bjDFj9GS+6Rptvq1mhGSA2HlbdfZVGX9Cb0Hek2GKdd52s0a/EIDemBUZ+M+pLXH42c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2jDVh/C1tkRd1Ymw03TbJkjLRD/yWkpBsT9dZ8d1ckOsyYt+l6RPxi6Wz8OA+tx1GZxc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7Fl4/vx5ePnypbmvX782/ws9Z747emcbODAyw9948BJBoDw6DEZmgLzR4N8wOSd1xvyp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4x2P4mAPEWdu3Yh/wrRTgbaIsKILjcIpxnDn6w/+SfO8DyL2JunMe3h9XjQ/Rb3mdi8pQ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/rDp8lNJ5kOb38gVdTyOzl0vLl/FalX+OTfH52JC3e/F+2FR/zV5ULhsJy2EflpoBdInp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pLVzQTm5he5Sf3EDL+LyBTPNW9bPZXGrYFk+5J9XJs1jC0vRcR7vae6CqfxJHhTAkelB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zKdvD8Px4dvQ0g0YQxgGtCdfPgm7Nw9MIeLcC3oTHtvNndA+OQ//6T/90QzM9z7/Ipy1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tDhFMH+sjEmseI3bJHUWFsv1MaOYwsuDOS5Fi12pjYvtsCtl6uTt2/D0p5/CjYO98N3v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+4W9TEAfqzdbodduh2dPn4fj4xMpebtRUTO74FaobUk51lyob0k5q0HxyAnb0RpHjmqZT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lCuqkMc5/BrEdXJF0f15fG50TtM8fYDiLn80riqP/OwC7nbj2W8cC9GVy84J5iBG+R6G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oykwxqrcBQ8UGK3NSIs7sDyjEQZc0hVvSi07bFDgL+z6iMZZtVW8qYP285LGHmj08GHd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Rpg2iJ/JTt3eVlwUdGsDcvITUgzL0eDMzuN+YYSObVBek5/yHOmB4Zxd0yj5yqsy5CM/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PPjw8RnkQXyIdmGgpy32MRvkIWwuZWM/mIvs1k/0R2yfmTGL/jN+1l7mQmw3M4g40t0V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EfkunW0xJZ+ll5BKf9RgTq8KXQ32l/7iYYmH2s8+u2cPT0dHR/ZQZS/7bLzjgxpzM4J6Y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lFVpCb8O6U/BqRyT9k5g5ZbEMiWm5JuDuKZW/2P+28c1S4iXP8oyVV9ZnXl6SmCZOXg57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64XYnrRPvI0uLy7zaKA1lWsKAzNk6/wcI3PKNwdx1OVpqev0oZHKUka26CeYSlsDi5bP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Y+KUw/mP6xmzn1dPeXpqZK6qz92c4tyZ5AFlPDaFvP5Yr9ftfqdCDjm0Ubmn/tl93do+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hHrBCkmb4i/rInE/M8OziIy20WAYXauWcuZX/xA2hugk5BeJsekrlBUv86sg37JgScVl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zNW903RgxFRed7eUFo3PyscO56b0ZVFLejYGVO65ZsRWAfdH43OcX+aT/mZ6nHS0+OI/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0j5GVRf9Smv7BK6WYjzVrmmLd6ARRD7AxVFw6nn6/TOdR7P+J3g2xFrp+TvoW4yLdtH1+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dbrh2a9Pw/d/+nM41bNG++w8vH75ytIGvX44PzsN2+q7x48fqU163uzyknxnLAtrLR8Ij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vd4/vEr9cR5Fub1cIbURm2SQkTa7sRniRQHj5WFPh09s46T9wHlP+AvmtQG5hKl8CVI+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94Vcpusg4yIyEefxft2kcSC9nmYh58+8ZD4y1/FzTXAtcP1xrdjxmEqnVENpLZ45ebEi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eSbUWnL9dzI7ynhtiv8m5fyYkLd78X7YVH/Nvgi4sS0CM1LMkB2D2nR6wXdOM6pq16Vc+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PtQcpN55ded5vP0e72lTeTK/h+mhkfqJsW1J+djSYnT46lU4PXwbdrjBn7dt0frm26/D7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AEkpkFphGtB2vSnFoRP+6T/9Mdy4fSd8dv9BaEtR0GoY7LiMZGH1+YO8ccGdyDQbi+b7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sUNJrqtLOS7j9M3b8OtPP9oH7n73++/C7o1d5ZNSKKUJo2ZDD8X9di/8+suvZojy4zIm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/Hk/Q/a7QmSvym5/vGnDyOFwn8qYKITfLqXoKyhEVv0ipctuTYut+QFn4o1xSH5yok3jP5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xR4eRPyLyjt1RAPzgJ3CplAT5ulF9ei/iSgXQy2An/eDfXDQPjLIuXAt3fTVdh4+5PIA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w8NIVAooGw30EsAeOqgPV3+M3JiM33YnX/BgwkcEJ8TRG+x85kgOdkXzEGUPLwUflkX2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Oc4Dsh3RcvvsnC7Km3JiRu3YHzysMd/iRwT18EVfiw/h2DfxoQg3fnRQXs0/XobYENG/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BFEPihRSoo+R9UURXwVKfszwuVhFs+H9F+cy/hs3Dix8cnJSXGt1u17YHRbDcf3VaqCe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rFN2A5jbR5cxv18vY5kSOX/CTjkUW/iWx/iqyVis0r5FcZn31dX1fhBXkHSM0nuJu6xF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zPW0iJF5HtJ6UvdjQFzhI5A7pXWwaPk8X173unLkyPlPmj+vnvL01Mi8CjbcvBVQJcD0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IsL8taIxxKXIcwTfjOG6xPgXdz1HY2A0uESDY6obut+JI6M4iix+fDAaLbmGjad0Fas0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uIE2NoP7JvWjw6AnavZLz4z6ZtSDXQes16JBsyn9bqITowPG4x/iPGJzjzE2eVO9x/N4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eeO9fSIDxmTCyJLm8XjIeFjbJvxiH0/r2rH/olE5D7vBC/3Q10XC8KM+fj2ILsJmD/TF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1LRd2w6PHj4Ij548kjw1K4e88J3UHfvF+0f/p+RjQ4zD2wFN2pzsXpYLJn0UnwtwqZcxI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5CmFRetPVXJJuUpeV4R0/lx3XEcZ6b8UeXge4pyNBPKx8LBTzp8XKsR5Gb8OfM7mc5vr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vH371vynp6eRTk6vzsjsAm4KZfw2VcemZf1YkLd78X7YVH/Nvng0/QvfbCDNLNkvlDSd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2nVpFr6cL35oMbkdi/f75kHd8+rP83j7Pd7TpvJkfg/TM25kbupmzZELR6/fiF6HHd1wO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5rtvwt7NG8o3MgPyhcqPRDUpTIPuIPy7f/w/w97BzfD5g4ehKyWOPBiZOS7DMValx8Mx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8YJrYiVo7OhXDIl13Xh2pdievTsKT3/+yb5i/bvffxv2bu1rrKQ0qeMxiDabu4Gdss9/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od9+Py+BGFZUubliTYzKiS5if18fdEMTF8+7qmgPs2PUPb0D4ocnPEieGZso6wdcV0nRe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whfJb7ATGSWEFFdzC/hNOu5OAXzcMD7IwGN8g1Z4gLFWc5pjROznjAlx7vGAepFBZLt4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Mcbi9Z0i1MXDhLefukxeEW+dMSazK8Z2yogwSHONueE5fpCvyG9liwedONL6Lzkkn7mS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7Y312OCs8DB+KDAelRGv82j4lXKOTAqzSxrjte1yFt9IxY5n1WFNpZz+xh0+Kkc7bR7A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DCPOiu6p7sgTJQm5SOKPilvfYXS2h0eM1gwjcUrLKY5nGSmx8P01IL8+QAzG6yE1MoPj4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ZM6R9+MsaGov3cJZ/H0cx1TErwQvXMJklgw5yvIuXn7xeq4n4gpCe9P7CPA+8DSuI+5l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fZsCvNaheWDl93x5Wb9Xz0JZ+rwyKfK8hNO4ZXg5KON6RI6c/2T6z6unPD01Mi8qa5ovL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B6sppei5UyRXb7/chgEv/p34CyoPL/4JQnO3XVvLbLuchL83ZZTsM/R5GT/ShiZ/rd9BHn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FPQQyoqcL8bj+II/8sIwSjr1IC/GUt8R7E84tC/ebyPFeyvxUX/jmIeoB2McQv+NRzmg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mDemx3u17tPKAkXdO8ZP+EZ+xh9DaaFjR/1MhF6PvMhVyK7S9o//apLqiEaw2BdR50Yvx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/jyMMRX0z6uj0BcfNsUHpRHoIVFd3WFPVHnRd+/Wf5Hz4+GF4+Oix2rJtBrL4y6ui3xmD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EZdGxPTYhhTIQb96X7k73Y/46b/4fALgTf3wJc3h89hJf4i1/4vCyr1njOW95rguMqbz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bC0o+t/b53mZX8x5n8te3vN6WdYJniVJJy9zEuI6fPPmjRmS2TAGYVh+8eKFHUlDGOMyx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f4ir0jWHd9QnbAY+oXL4REzpE1ZDWf/Om8d/LfM8tjPuCnAFibnm7WdRgxRpYSVMXhToP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YBA9/u0ZcOmc/zd+rgSlBKMCiaDzcNgWvppD1uZQpxsx+FodfY+M3LcCY+Q3OXacUPh9w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srg8b07IEpXvqBx7GadUnpRcbvID/K74pkoweYGXwU1595S3VGlW3tRPXidAHGTHwgjE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HjSEnzjn5fyA+5GH3R3NVj3s7e+EGzduhFs3Dow4X3t/rxl2d+qhxQNFTYqyGQkxCPd1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CXbCSGRnNnfOQu/8NJy+eys6DKdHb8K7w1fh6O3LcCh69/pFePP6ebgYdsOWym+LT+1i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aunbTTWtqbqghrq5Zmcua45hGMaAbYbkrhrfV/wwNEijrMpxcvuW+DVqFzYFa0rHGM1o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Ba/oU9Jol+/mFmIf+WPcXy+YG47UHxH7KlxEN+4M8zzTaVMoi/uEjYOxcHrfWKTePH2V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HWnbfivtpB2zyJH6l0XKa1M8F0VVHalMHxpVfTJL9uuIarkm93jXixyU8XtadNER6+O4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blicP8vov+lbg4HrhaPQ70XjKYbm6B9JN+ODdBzF0JOuhs7WNT/xEDufI4/I03dRQxO5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1Ic8DvKi56J/77WagW8o8KLK9eAycgOo68z4PQ0+TmkZz+tABtdnkQl91HTSXnQxdkHo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H8jb6W339rkcHKMhlVAC6A9+dUVD/cZmCtQ/1/cdKS+Q8o/jOmkHhPEMcl0bKgxqY7nJ5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cH7+Uv6dBjlTGT7gapP29afh4LkJVKMsLpfMmJ64Xrhufg8wj5jzk1zJu+szj1xlzF1DO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51cCT58+DT///HP46aefzI/RmV3MXAfwTeVks8+V7GTOLw6/qFaFly3juwlsis/HgmXaW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1+wLXMlz4ZgNpZrXpQknT6QXfOc2oql2zufBF5HXnopA+S75ZaVeNebKBPI+33+M9bSpP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xYq35Ry3sFOr2y7mty+ehz0tZOxkZty//e6bcHDrlgorU52dzLFsTUpEGGyFf/fv/0PY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pTXUbZczyhg7RR1u0nB58bHwpbKVY176xw/6cyVoPJqNWhj2u0G3nbCrMeienIVXutnw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54bGWMrVNiboUWi0dk3pe/nrs/Dq1atQ1ziPJMD4xqghYwcBN7SBbkrpDS7miTc6d4dS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c4UmZSdKHgT8Jpu6rqByM/Udwa5Ek2c8f40PCmEkoiHbraB56AosbpQ57hRhFwOSWNgM7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y2xXX0g0J9qHS3zccpvmG4Wa5PW4NP9gpD5gd3CxGyMFTY8yo1DEvvH+wPjKR/dsx7PI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NcrOFc56xvXdK5SJO6GlwKhNtktDUsmRqz/GX/1l8mg8NT78bLSmJDsqQ2PELmY7EgN51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FaXbOdc9FPeufbCQL4V32h2L59znIYZulaf/kavF+LVEDT6Ko3GgdniKNW21xx9lZizi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ymn9SzhikicSINc4w28SZevjOI71GEfBOH9G4ebNmxY+Pj61fOy48o/pRGUWxTPOt8jH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s2htrMBjmXpXkbCKf1n8KvzH8MJzmCzS12V5ZpUZ57+YU3kJ0rrcvyqtj3gdlPHzMC73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2yCup3wncxWPRZDW567fF64tuCcmQGYnDy+KNO+i5fJ8hJfhk+bPy5bhUp6xd3a5qvR0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1lfvL54eXXZfWRc4j5+u6WwQu7eGajP1CXtfjnCbhqNfFfMQ5keZ6ovevG5/RV9FV3fiM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66LlKU9jz2P0SdQi9TvdRz8fOaHZI890SxOZ7JpA0r/hPdbPhA2NqPCpCeWgX9125vpOX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4Lpp+kFCmkC8p7kfIs0/hIffmpvMM/qGtsR2xzawhjnxSz36oId+l+jqKaW6qSP268Q1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tk1P5Vsub16zo/KdKhcP2i5ihzP54f/FgwfhcxFV9HpxTY26CeMXx9N/YQlIc0K2ge9QL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7J7ufij2W5wXpLlRmrWdsads+rxxCRatPxXJZajkdYWgzg9R7yrI5fTxW1V+L18G0qrq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62Ocg5OPAvHPiuZZnXvxezudjSv48zXzc39+3fL6DmXT4HhwcGMXrfWQfvIf8mroYja7m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XQVVPDbBG2yKz8eCZdub5o/+TfXX7IuLG+MiMIlmtOlCSdPpBd85zaiqnZ//zMT4Qfzy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8z5RJmOOPI9C0S3iPW0qT+b38EgOR1+g4NT5cFy9Fo7fvAlvnj8bG5nRsL793Xfhxu3C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VjQdG5kH/IvzH//ifpGdth/sPH4X6zm4Y2CKHXpH0fbHITgYyypDKVo556R8/uCZWgsaj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O1v1sN9ohu7pSXj59JluLFvRyHz3pp4D2SXKBwSGod7codPDK+V58fx5aO3uKz0+zMab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dpOC7EEAxIGMuqOXjeRlUyKPIx1zboB+w00NzDy8Q7u7nGu8Y67HQW6A9nSPc2M05745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6feBtSumez53IfIjr/NK5XUl2PuCONoA+bKEou3t8rJ2PRQ8oxJdTZSB4GE/QWT3S6sR+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7Maz2N5pyiw+atJTXZLGyHG+BkZqHHtUp2TAu4/Y6HSkwnOXcDb1uR24ndPnYSjfuCum1z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oXN2HtpaFyKdWr6z0+NwImXn7OzIwswzzQwzKo+GffUO1358aOKswvjQoMqZBprDyjke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R2yumDeGJ4hhcTb3rw3xGopzlGudfgM3b95Q/25J+Ty2PLVtvt7O9Te51nxuRx5Oq2J2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/svItIr0Vfzp8xxr9Y4KU9dlruWokqssfuE+WvnmtUQdV4rYe8iSy+NhXK4brqPcyMw6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xrQuB/4qvtcF+fpLP6VYtP05lu03B+E0bh4fT5+VL81zKf+4WHX5iPL0qD9Mo0yWsriI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afNbOsDl1kWdwZG2f7ovaL/CcuwlNi6xuh3iAouz64hyULz/ERVfukpb0cMQ1/dgEA1D7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pvd6wMPRMpyNKmY7LdYCcqc6HC7k+V28oXDTFy6b55xGgj2JbXIeaGJIJ+yaG3MBsJD3N2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+NdGBqcdly+uHxm2SHBYu4ux4DtGb16/C8buj+PwHD7Haae2YHz3x84cPwhcP7lsdGHhp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f2yPU9r2afL24DJ2+IH/spC66D/6gLp99zNhU0EFlyetfwyL0p+SpCqU8rliUOeHqHdV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XHbAM48DZXFl9ZPPKQ27n+dSrgPA/PO55rvvMRRznIXPScpQD/PO1wJ/diTen2/hQznC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99ll4/PhxePDggeUjDX7sdqYe+A+GV/Thv7RjqvzzsEi5ZfjNwqb4fCyY116fdI7L/k31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jzIm0Yw2XShpOr3gO6cZVbXrlnapvqkwd7UFMUvu9wHqnydDnkeh6BbxnjaVJ/N7mLHQ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72nxYifzq6e/hn09PLXPTpUJI/O34SZGZhbLRq0wTnMDrodB7yL80z/9MfD5ti8ePAytv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3Bj/Aq4uurzbSjRfIls55qV//Ej7aSlobrOjta8b1k5t285k7pychpfPf1W3jsJ3f/gu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qEuZGg50g+KYjK3w5tdn4fnTZ2F3/4YZmcdzRML4jTJfe8AkGK+r+JKi8BcuwO/KnmNq7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i+8ESSmP53y5+jY7JBpqt262fFSlOfmJoBuZ7eZc08ogQlnkpk5d5OGmPdAN2gzuCnd6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cy0hKaCcLY4iaoRxVEQ8edU6GsJ/I3aV8NVqq0eyEuc8+Io2x5XQLKK39ZDBSxrbhVxQ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oxSmtIuI913L7F6PbUU2lHry8i+WMVLl7JBhF7Kt3SbnhRmXAS0AZmyG5NeI0RG2g5hy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f2dfPCfPQwg5nxbFucK5hu30ejo/ehaN3h+Hs9NSM0Xw5/PjoyIzR5+ft0O+qPGuC75RnR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/4MgPelRCRIO/5BDohyhZ4Zi3CJv8tMzDv22k144j9hcvQtzIfFEYmWu2w4H88YxDxor1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P4i+XIW8fDVymTeOFfgvI9Mq0qf86edZmMcfXlWkP54puivA+GRuHjcTLGgfNeL4pO0Gu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azsPb26kKDMyV/GZBc+Xu/Pmz4cG628qs/sdeThHWfq8MinK6kvjGDePK6MyEF/W76Xl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1TUxpC6Kabk/8Pzg+QpxnOb2Q8S4L9FdxCOG8UeatAt3mqKOIJ/+xP6jQCQbNv2JZ/hG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57UxizQnukeOX3ZQlv3zsVja9lfOd5fa6/fhtDnYEw89UvsJVftYB//CgE+XddQLMRdRH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kekoJ9wi7xT0i6enaR6OO64nddvObOpGz7Id2lFvI5/LQrlonIWP4qxPp/mDPIwsyOx+4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fo6/xsPQ/O7tW/s+BLnJox4Pe7u7GoeL0JdcXzx6GL54+MhkiTuZ6yZbFWL/F/q6yOos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pw9iu0emG717986eC5TLDH5+xAbjCUzfV/m8vVNQFPmqpb2MUj5XDOr8EPWuilmyrtOO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AvlTcniY+cQ8w9CL4ZczkjEsc01A/JrYP86XnJ08LoeOwbMez4fO0/kxp+/evRu++OKL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GUJHSY3MXk6d92knM9gUn48Fi7bX86X5o39T/TX74oq34PmwZw7Jhe6BMZKguUUYTLcZ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syLdJb5w9Sg9yTd2VY+VnwHxKuvjRePeJ6h/ngx5Hm+/x3vaVJ7Mn4YvMOTozk2X7zUb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6a/hoNUKXS18KCHf/e67cOvO7TCqqSxGZhuPIEVJD1xSwv7zH/8c+lJo+PDf7t6BKTr8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4L6xvIUrYaJbikn53yJoOf24yHM6dmLypS7XZEs3oWGnK7dpH2tsa8yePftViRfhd7//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++o+BczjQmE2MzM+espN515RnEG9G7l5W4Ayq3BRTKXgQuyCmldfomqJbKHg5LB+bXe3n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Ib/JcsOF8Hsa+UxplOJ83jmXMh1/koSMKIWu4EL8pJHypPtbZXgTbujmzfxjl3c08MY3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aEZXKe6a81tmyI7tRBGIP3Vk1/ikLUC1iBfGVa6dUahvYTC+XB9kXY0yzT9YE77QWOhaj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oM44NPGK8jEjL8bpVmvHlA52QO/u8HHGXdv9zA5wXAzVO0prYRyXv9WIRvoGBnPxZnmw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qsM+bsiuaWu/+ljj0Gmfy+U86E44OT0xo/PJ0XE4OjwMh4dvw6EeOI7evQ1nxxifozF6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qfkJbavBNbW7Tr26/Ld5kFA6eaaJ1UH9b37uDpM0Oo946w+l5RQ7NMGWd/IiUG30r+WH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lBij8ZgVpD8Wj0seYGHB0h26xjnShPkQd49fhFu3OC5jyxRYwPyIP/3EyBznF3Oa8BSv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YP065mAF/svItIr0i/K3NWtODTN5eZLcRevM86XhKh6zeTORijng19Gm3SsFsqsWtdEp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nlNlZK7C7L6bwPPlbi7LdQMz2IHMeXvzcI5VyqQoK5vGLcMrR9k8SPmba3PfQoVbhfL0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T7sYYT0cjaJp/AeGyZ/iUsQU0v4D1oVG0ag31bfjfplGHJfq65T7YdTn+JCbZmgR77yt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ftEfeVpeyWJ85EYDT/xVWDRKx7Kmr2K41f2XosZL8dHoOyGPi7y5j6O7IbvyU1ZJ9hIf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wmk8rlOsI9JwbCCHZ6qHT8JOAL3ffsWoaoijvkkfTepPkeahjPXruP+IjI5tjFAaOuCp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HYLuCQuMzJ89uG9HZlDejWpjXmXwaoo8Pq4ppXHwI+x5Wbf5KBofR8MAh37c5hsmPGPo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7IOJ0nNpKf1j9aJ/F+EYpciirkWxTN5NwfviOoJxzGWbJeum2uHzZx6/mXNRIN3JkfL8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GhmTftew7i5nvzEeeEfFjYGZOkp9zlfmIH2nMW/hThjzw8GsF/YMj8ni2hfiWD/nhQ/6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sSHd5Yetf/r3/5//SXL96yjeYpjXSWl66k87JfW/b3jdVXJeR3wI+egn6l237rR82bin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nob+Y4szNyC5hHWbi4kJKMeDslZrETfj6MY30TEeN35wYZLu8dw848NIOVK5chnnhRfB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ZXXPGt/K+IKNl/V8ef407H669EIMhsN+2G22wq669s3Pv4Z/97/8L+Hmdj3UFH8iJeH/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3/8hDGu6ge/Ww2BraIvjTusg9DsX4X/8f/2/Q7s/Cv/q//rfhK1GK7w9OrMNqtJ5wnYj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qX4W2io+PJXLOYUiz0zMGPuPAW7gnQd6iZypizFuT/3b000H5e3m3m549/pV+D/+t/81b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r/9VePTdVxoEjP4dG+/WjZshdLrhj//7fwj/8A//R7h9516oiQc3Lm5Mte24ExegWJvS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rrTWsAYKPp8vijdJOMSZMVxlUoqQX/Kn856bo5Pn87oHhSG51og/H/I0PuDiN1jSmZe4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p4smf8reXX5qO5hb1DTEES/mlDNTrxx0QkJdVJ1m74Neox69iUxc/WUKBpi/5iSA3edRUL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40vi/I8fygRpm4lP17/RCMN6jCcPZHII1GvPncpPvNeFbFZngQnvyVgB6nEjv7z2s0dc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OqmPvsU/UF+ZwlPs5OFtPH3B+NB25hN5UYYwrpOH9vLQ5jIcHNy0PJ4POSnfMgN4/GmY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oD9UX7AziN3ikon5p5aYvNZ3dr+ge2L/WB/Zg17sB+qkX8nrsP4r+F9Y58b+sz7UuCGP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0r09W/ZWQC5EXUU8wxUfWSKsrIj6PQ/Ab/NR902vJ3VT0E4MDbjspmK+PHr8wObgzz//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jmqOFe2KiHMurT9HdUoBlbV+WRVz1vhZsgHGJ/b4amDH/zrw+++qWKvvhLhGbAZlfU2c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kHH062hxt0yvu+xeLWgH7fI1NW2rr3uQ+1nbWOtYm27ePIj9UJQB7se1NSnh5/AykMfj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+yHlUYs515Ujr3wRm8SpLy9c0UNYHjkvt5y1oAh/DZZHz9TrjfWQiQy5bWZtAVXwZjLeu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Peyu3Va02JCOS5hyXo/L976xbr1WnkV0spAshcv9PH2dzJMvTU/9i42fBqHQf7k/A8pZ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uHY2s3Qf7vdMUZun0gd9/R6gZ2mu9XodMzKhK2E8AvjRX3GZjuSLfunFPGQViB8+BJNr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w1q0f/L+8DDtQBZf5yDbqKCZ2j49C29fvwy//PSztY+4OpsdpJNYe8Ti7/7FfxH+xb/8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Tf/lVVGf11vI4XWMDdvqV48HqZyWT2Fc+g19knr+8R//MfzpT38yff0Pf/N3obW7o06V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V9gzQH5heuc1Tllj6FM3deXAZUuThZeBl4ettdqRpi2IdWRbBIrKkeTYtT1n9eZyH0/5j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HCKf5/F8uFzfnInMPGOTx+vXr8Ovv/5qhmHKuQGYZybKcF7yQNdFnO/x+YjrAv4QPKkf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nrj4HFUPt2/ftnUCYzP54Qd/gCwYmEmD39s3b/7nlXYye8fMQponz+8d+CGRy7RImz4k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3cuUX6uuouh4ds1k5YnLusVCm904F8WHGMdZdZJWlV4Z725R1vPl+dPw2C8HHz+PRwni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9vNPoaWUuvqWj3x9+eXjcOf+52FU1w2zhhEqLqrckDFa/PM//8kWxy+/+jpsbXMEQfzJ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iTdbLdMWkqTRzeQcY8GHpFXH/rpgnvT0jvdQ7qJeNdR/7OTlJ4AcHdHt9sKzp79KM+2H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ImWWnbe6WuxDfyhUb5+/Ds+ePQs3bt6SIly3mxOEAdANidycuLE5EddstizP5GgIdnrE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ixsh5wj7DRHCGAgxL8hrH6kjb5GfeijvN1K/qRvJT13EMf+Yc/QGuyZoH2E+Qkea34zh5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qj51fbDsXxEdTWX95qENNF1/Fc4aw74ombDwLfpx1zA4I+gsFgrfF8I1yFEZt8QGxDQWf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TKboG7sxznmQP/KJcZCuxWFUdJyo1/2uwKRxKTF+UTb1RdHvtrtWnJUh1hIDkl151P+M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lWGXNDub96U43bp5w/xOnBet7IL6g7VDc7Pf5/zndhhpvLrnbduBf35yPCaO6jE/O57l7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UZ9dJ3IHXfnFg9HSY44968GbR3RNfpvjqsmO+8BKHvOxBmkMyKu20B7O7yAN+SBru+Jt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38ZMHhyKsZLFsZm8fLA5l7v0p9ytov8ZB/rV+tb6WVexKrGXDraWxfVVJa2+1KVF+HQ1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EqiJ8FVG5iG7zI+PT9Q/XbteyRPldZfx1oyXG18KkQCXyyC1yh37YbwyVi/L9Ur5cskX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r9V3YJ3WT2OeLKXp4yiXYzkXlvCd7UI+b6dpXXBNgjJ+hEn3NPdzn/SdRPxCZBbKeObw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xbBYvsX5LYZZ/MrS4jU8jaV4lORdpU2LlsnzVZVbWoYi+7hY7ibXSwRhzccFx/l6Y/U2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DHSftTxOvh5NY7Hx83uPxoH7qAK2nJjLemGJgl/XzjPWy4sCjrBjJ7P/TJ7jx9DZXG9j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y7pAujsQo7vkRtEuhsaG5QH6B5UHJNYs8jyONB1qV1Q61H6WoAHok8QPpwBybdnJ8bEZh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yKV7Pvvi83D//gN6w9pIelyTC35JXSngb8hkyzGJQ3eNGzo4ooCdorv7e+Gzzz63Y/Oc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Y3gaJRzKU0+4c5DKVybgMZpVfhfe68mwaVymP3+sdhCGuI64nri/u7YQh0ibXWQRx5OOa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u2bURf/meZByzGdcjMAYezEI80xNGa530phjns+fUSF4QL5z2XdBUydxKVEW13c/40eO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Xufx6elqx2UsMijXbSKlKJPtOssLPpR81Ltu3cuUv+7jwI162l0PV93elH9ZXcRVyVAZ7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+dPw2F84ZmTWQlmXotA/PQ/Pfvol8M10bsmdTjs8evww3Ht4P1xESw7bHcNoMNTiipF5O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drsbHn/5lW7KjdDtD2xE0G8wJMbRKZQMV4aKynM5xzDrDiUr0h0VxpGPBfOkr2o9/YbqU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ETj6gI+2PX/6S7gYG5lvWB+hyA7l2hERUvgOX8S3rPsHN6KSVfDc3d0bG5cxKnMDhTyM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4vrP8Cl/gauwl8NvO00Vb0a3LbmFwYAwqiYP09zkAAD/9ElEQVTmb929TQY7906u3/yN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RAuWvoGU7R7zrPi5IH1gpBsuZazuooyV17xlPuKnTtyYT/NRAfoZuWzHidq402iGpm7y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9raxunIzutt3Q9w6kYEhhhVG3Gz+kxxnGdnYgzFWOFzjUZUdeiHx+W730mWSx/in6zf30g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LR5dEhUiXBQOyPvD42LeCXl5jDfkgYDz93yEPQ6X8UY2QBkz/EtOztnjq+EH+/vhlpSq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b0j5Ip2wu3a2tPJjxKcfeLjqD/RAxYcHRedtdtaf2k8tT85OzM8Dy9mplC25rEsdzXUz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OOOZFy5D9f9QYc6VHtmcKPxyLy76atwgbNEno76qjoNPExkW1qfoZ61iqYtjZmFLt+wG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8uA58RkXf6pIzIiec/UXBUJHMfx5K7TnVjM3UgLGZsOJtLKZdhovx4cWHPFYPD3ucydzU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8jh9u1Brlpl4QQ0hkc3EGrDxZ5MldkM7JHD5/qqjUyrQorGixPqyINWo3rF2ePlgDaxZf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6r7qi8Xws4GskSOPxs57yYMj6XGZkruyrCnh+3Oqys9LKsJwMm8A8+crSyy7/WXwupWVh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y+T5qsotI4Pnzd0UxOXxMXw578cEb1cVzcPlPPPK5OnV1/ki0J3X7rt2D54iX0MK/ubH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G1US37Xg1xHoQWAgvYU1BkqNXwUbuciXyuj+XO4izA07T1oAPg5Ol+L0j/ZUGZnR105P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RF6X78cxJU8zIzHEZ+kdbq4zMef3WfNXJP49zpPkm8fGZAN4cl4Exbk+66tjIXIA8gHxR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PNYp65jFYxX+m5Bpk9i0PHEuRaR+h+nmIu7pqd/Jrz9cnvUw9HLcBX4MvsjLfOa5mPlC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GEPxl19+Gb7++utw//59MzhzLZMOH/LDm7qIpy4AX9Lg6de+XT+Kd3mcD4SBmTg3dvNs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q/ro3burMzKDTQ/eVeGTnNWgznXrXab89R+LuGgsKuaHbs+8+kmvylMZ725R1vPl+dPw2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ojRrHL3QDs9+/DE0pDixS5adzPcf3A+fP7pvHyvTUhw4h5adozWO1Niqhx9+/FkL6pkZm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5vIaGncwYmVVhrIVwYeSQpNG1tFmYk27Wjo8X86Qva733GeYVFDo7001KGwanfrcXXrKT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/Djdv35QyhiELpU5jipFWJd+9fGPnRdkOseLmxU2MM8pw05sefhBvcvFGCqIccEX5RXH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iEJFizy+M4g32J7q6fZ1Q9eNkpulE/VTHwY4N75S9oLiogZGYc1LJ272EHnJx4fl4AGh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XKYODHWwdVlx48uXwkguf1N+241R9BsGzN09PmSyNT5rC8CH/qNP4EV54ykXuMKTxpcR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wAuBn/SSifZCHvS4bn8zP+enI6fmJc97AlSfCad3kpRwNxU8awEXBwYVQenyXN8oPb/Nv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Z89+NoYyRjlcxpG+HcuLIbY/CF3mQ6drc2Wged7rd814zJzHsI9xeaDxNtcMzIrjqBGN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7WrGQjuw3cX2MkB5lMHI+pM89EPRt4QhzjS/UDle4FwwtgrbwxJEnsKNH6XBPzHwA+9D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k09BpXPtcAVZp1r3T8K4rKeWVBi+sVOTQkkfO4zM7E4/OooftmH8IqgzjlGEVTAlWxnS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yuZ8qviOYRfyirCisQdWxRq1G9YuP69/5iJer6ti6fESpvKsK/7CuNqKaFParrKwu1zT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vI6vhpfjOkv55ddd7jom8ZNrtyrvNGalzQZ8FyVH6q9CWZ6yyz/PN7Oekrxl9czDrDpB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xxlU5V0PV8Hz48HlPp3XH9PpeXH4LTNO0iCipxhnxjuSj30MExHj433az2Fm/eAezeYE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GoOuGsukc8h1scIYan+By5zLXoQXb9JcpP2j3jL5qozMp/wajWP4CrmlKJt+N0SfUt7P7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63GdHOCO0yYdYEjzANO3BFhSLxjvZJbe+flnX5iRmfzUmxqZoz/WNa5P8PCy5CiLq0Je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HcvkfV9wmdJ5vypyHrPCab1cm1yDzB9cjLUc/4eRGb8/M3HtUo6w7zjmZZGficzzzJMn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wMzzkOelHuYYz0XEM/8p7/wJ+5yFj++SBsjlz2bkw9BMfZ4fHsjBr5X5yCWGZj2f/nUZ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6yTgLH0LWsj5bFsuUv/7jUSwQehLeRN+Aq2iz85zHe1YbKuPdLcp6vjx/Gh77C4cbPLsz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ePrDD6E+1MKmBbB93g73Pr8bHjx5FLZa/MxpGLZqdTOm8BGL7a16+OXXZ+Hw3VE0Mjcw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4mk7mVWPV7n9ycg8hTLp6ZOcUngY80qzwRli9DfjEWwn54tnT+24jO8wMt+6oU7XCCuN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41dvw48//hg63Z7Gcss+kNeT35Rb3bTcYMqH3AYou9KlGTOOZiDMLkn7+J3q9Q+ccL+W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4zbwD0XTXP7GdnQHvdAfRgNitxd/FoixeWAf7IuGZuOTKIsGlWVu7evmjHHSiTPd2Dlt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T/9g0LOfJ8bGWOfbLmyFMSpaDcrDB1ls57cZINnximGSnQ0YndlhzI5njKjqN+WpMwYq1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mJzj9cqKbPNUAxDbDqVzyQnaECa4IGZ0Ie5yVLVwUipRQUJCTfvSwE2EUjjyOvMDrYky8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PDw+JVfC7CM4Gn/aTVusTzUu9lEcpeNvNpq2cxliF3MMc5QGRmXO6NsJ+/t7UqIOzEjK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m0WYXeLkY+c8HyO0MVMzOM+QscEAPdA84YODnS7ztq253LEXZJ1zjto4C335h4OuZOpp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ZoSGR8/CY+MxO5QxOuNiVGYemH9gYYzVirTrj3lg002NhwCPJ8wn5gm0pX6gP83Qq4uR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VWNDOqXlUYpzoq8VFplb5NvmFyRyeUFBH1CCeUD/x6NKmraTmaNc6rWmKqIy6zDNc1wP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OuQU/ihFElZ+winBoihkYF6kLkj9pTAm1fD5Vkb6Qw6TcFXMkW4u1i5vbVgHsfXjPlkC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5P51+n45TOrdJLw9uGnbQFkart0jdQ/kel7UyOyuoyqcx09QzaeUdAXjLgMvuwyWKVOW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Gp/FpfLE+1s5rxxpPvdXlS3LmyPPs0i+HJ5WlmcSV13+fQA5ZtFV43Id8+rM09dbwdCp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BJqCgsLonAbX86J+d/feHTMc8cssDEF96TJ2ry/ygdiXbJqI13Rsc6xjIr3XOak7ogjn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7zlCACqRG5uOjd3qGPB9vpuB6RxdFP1bEJSMzR/ehWyKwt9Uosh6H3U8XpeEUhE3niiGrF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mT+PRmYHeQD5KJv2eVrPOpSiLD0lz5O6IPWDPLwoVi13lUAmn/vrwvnk/Dzs7cfN/RDP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3IDcqItOwPOyP6+S5s9cGJeJw+iL8RfdAR5stOE4C4zQHG3BRhzKQ/Bl8w3XwkDPJPCn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MTiTDyM1L1FYS+DDczzxtsmq1/vrMTKnsuB3+ljwoWTdRD8tU/76j0mxcCxhaFykTZvo5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eWll8Fgv6/ny/Gl47McplAP+YmQeaaH89S9/CbXBKOzUa6GjRer2nZvh8TdfmpG5P9TD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EW2EZ89famF7Ex49+XJiZB5KUbCFtl6MUvyrpdFcSRrdTM7LmJP+GzMyXxo3dxXv5GDoM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zPhfPXsWhv1u+N3XHJdxM/aRMqPYmbKnMTl59Tb89JcfdPNRmvhwM+Ltq9/kuGHCE4In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p3LSs3uFkF+xQrUlvxlNkRmjVVYRxKdORnPCgHoyFxElQczkKY8ixLG5Qow7l8Xz0BAZC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Jrty/WZv7RY5olyRD7tccWmHGRAKft4P+K2NyEN9qt/qGyiP8iII/KiH4yF4aOBNNYos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r9WlOlHEvV7jLX5lRJq3CXI+PKx4G1FMUDag1PDuRLz1hcjL5Ep0TtY/CXndedjfqjsh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yg8Kl5dHFvoNhQlC4YJQxHjTb6QwitdOa8faWtc8Zlwx8tIP7Eoe2rhpzPTQZsbmtpS6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VKRqR5Wfe4cdAbbue3dCsNQ7jMy5nCVJGXaFLSGMsl2OF4rnOF/FlgxJ5fUAc/YnrcnGN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50FTQ4nhZgbHYDOYqAH+eLW2GKH88xoNy6mN2SxEnH8Q/6lOi7cbmQ5I+Fhjl6Uffycz6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bwhfFB9NZZwd7pdE5jryMLggKoku5ZPElcKYrAgrSo+sjjVqN6xdfl7/zMXyrafOsnrz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u/lVpcZTnLeO5LDkf1q007H7gfvKwlsVra/6ZzORPkfMFHs7jHTF+Ok9V3gnmpUfAx+mq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JUtZfHpPB3lbqnjlWDVfVTmPL8ufksP9Va6D8HTcdPpfG/L+md8feXo0Gq2MoqhWDnOj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l+g714v/8i8+s/tPTE9txyNoS9bK4dpCGG5+1JuvTuGKFiXM9bhw/hueLzqYxz8j87vCtn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+dBmaJ8fl3FpJ7OeOV0/MVibYj2TthPt/uh6GLcsHyzRGeGdGpm/+Pz+UkZmJ1AWn9Om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s2jdi+a7rohzpRpl6Wkc7ScMoUMDxp15wHzheYU8+P35hE1EPE8RB5xH+jyEy7XMcxHu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oOe5CB6c08xRGvfu3QtffPGFPesA+GCY9t3PyMK1wTOlrw8A2QgjlxNpxFOHywI/yp+d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ixzr4EO1gXrXrXuZ8td/rIrFgofxApuU+SraP4snaVXplfHuFmU9X54/DY/95qD+6IYq/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b/eHYbdRt7fQt27fCE++/Sps7TRDfxjfso2GKGe1UKs3w8sXr8Kz5y/Cg0dPQr25ozxD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yWyVxb9Sl8yVpNHN5LyMOenJ2H+MyKW/NG6Fm4N8GK+2RChsGJAbzXqQehpePH8aBp12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spMZoxoGW4zMp68Pw1++/15ldkKr2eKuWBh0NUIoygqbYlf8Q3EkjZuaGaB1E7OzYTHu6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QXHXcKSB5hFxbgymDnZbjzDU2s1wEI3Cw5HtlrSjKTSv3HhHvSiouu2HoXj1pLjaLuqB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aLAsyIzCyoOxmTox7mHM5YZru4ZVT3SRK/5siR3U7KTmGAaOejEDMoQxkvZZ/0YaaP5j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SFbkph9RQrjRu9G+taMbvxRnDKJcN64gmDwidV7pNeDp9K31HzKX+DFkUj4+iETysLvU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G+eUy+J1uyKDC5nMBfAz33igwJhu80XJ9IW9CNAY0P+EycNLA3tRwLiza97HvmiPtwny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+ley8xFJ6sHlC+Y76u+9XfU5yh9KFh8aVDo7yxu0r7Ztx6ng1pHNmql2YVjuaxxttzNn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6AEvPYzi0RvRIN2TG3dAs6NZDORqjklOyoyU3857FilzPIaDvqIeueZnPrLzWu2ii1l16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POXaaly4yOrx9Jv5yY9r/TawdZsZZX2r+m5KUUUBPj4+MiM+54kbH+XTXwaZyqNfYLzN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0H/LRRwllI8jO4yXxQnuCj53HHm4FGNGK8CKxp5aFWvUbli7/CJ9NBPTrV+E3yp1VpZZ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D/vrksvgrvuBh9M41lDWJzOIaI1xI3OaJ0XKI8+Tx+Xp07hcfjZiXq+jit4nyuoru/zL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3y0tcWd55mJWvjF/u5sjjCadxeRh4OI8HlfnXWfx+A3DdZYLLfTeNPH29DrR7pzDhGscpH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Z1ECnotw77O7prO+fXuoe/aJpWOYiutdSs6L+/mYSQJPz9ZJ/pmfNPdvkPTPdJrcyKx+4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D+04MH4kH9JatodJhxGCmkXm6nmm4fghD0h3uz12yM1coN2Vk/iIamT0fefCTL+rqmRwZ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l0FZmVX4ONYp+zFgPE/mwPP5uPg8GEh3x3UjM8ZhXN/IE5/BJt+1gQ/E8yPXNXmZ1xxn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X1mPPrMqPvo4f3nfu3DFipzMbawCyIAfHZlA39bihmzoAm3HI75uKfM7DX3mu1sgMlsl7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D9UG6l237mXKX/+xQj7uMtMLSSr3dWvDLHlIq0qvjHe3KOv58vxpeOzHkZ+9hhhymo1a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70N9EI3MnKd189bN8NXvvjUjMwaierNeLK4127n88vnL8PTZ8/Dg0WPdsHfCQIsoRmYU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TL5C4rGbyFWOOenZ2H9syKW/NG6FmyPmU2kMoHIx+JqhTyU4k7l3fhq++vJxuH3nlmJ08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K58bmfcPbtpNiZsV5B/9g39UsmJdbqD0B2wzBCrNDLDymxFWrhmYCRfku3+jEUw34nG88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tmPUjlbAgCiFtLkteTR3djAsKlxTA+yjbr2+GexUYTRYF7zw446pkMuO9pC8GJ7d8Ikc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pK5U4EJY7zwujTejruY1SnONoxLkcvSDKx0Q+bmpUz/x5DVXRD+Szo2fxyPbpa04J+pwN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GBE9D2HgCo/1TeGHvExK+UOJI82T8gBpXv6SB5k9P3J7fuLpE+YWfnfdz8cVSScMkBly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nufg5f+fLeHjfEja/12H5RJLVDLXigVG4c35uHw88R+nT3GDH8wBDc69jLnMGAzRkc6fw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O6Q78UgOO4oDYzQ7odkBzRzF6FwYqRWQ3BimmefRZbc087iv+oYYri1PNFCTh+s1JR7Y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eOSlKx9jur1oUtzoYhBu37wdmjsN+7kcCiv9YGPlY6vryMeONUGMDePxdNcTCkxC0/F5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Ul1sIVlRja4HVsEbthrXLV/Tb4rjc+lk859W3tDzrir8wrqYiby8u64qDcNoX7ve1jWsL/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kPNNURUfUV2uHMvkLYfLOouWQVl+W4MypPnKykzFZemkQb7ulJUvQ57Pw2l8Ga8q/mn5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hXUWv98ALvfnvL7M09frQN3NzZ1wnebvsnGXirLGuBi/FW7fuh3OpKvzYS42JaDPuQ4J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eyobHCI/X2em6x+H8+gNQTWbPJeNzHrekI6DkZlju9DJAM8ptoaijyn8xYP74Yv7982P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HyrFn3TFuM9SeBws0YXgnRqZH9x/aJsSPJ/roeSLa3eUI6UPibT+ebIsIuuHbs8s2Ly6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wHj7/Zp4rj2eh/2ZhTR7rij80ED6vueFiCO/pwOeXeBPPER+nqG53vn1AkdcsMOZecmmJ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8jyb80xDecphtOZbNuRBDozX3kfkJ476kIt4CLmA0lYzMsPYmaV0XfGhZdtUH32IdmxK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87KLlU/jFnGMVXtOINyTIqkBrHT89F6RwmmY3ZM+T5TWjC+YfL5OklZHnnYpL+RcEr3Fe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PpP6Pc3Tx/6EvzjLlS8bm7xf0/DYL4fS3Ngxjuy2dkLoDcLTH38Kw7NOOFCYncw7u63w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ZvKDNUYfjLO+Z4Y2drtbvjjH/8U9m/cCo8efxVOzs7NyNzcaVm7KeNVskvW5LT2FpEz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FcxLOKxK44atCOuLhHLMab3tkmVXAO1g9y87N4+PDkP7+CjcvXMrfPHFZ2Fb4xZq/MAeY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69rsTMzK3Oz27cbEDl/pR9CDGzX+ix40LuKHP40zB1TzgHGTqJ+7gxkFhqG7qBrlvx0cQz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gDEeY0yGVwPDoOYQO1YPlP/m/s3QqjXD9mhLbiO0thtBUoTtC5H+NbYwPitGkyqeoywS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dMCPIRkld9CNxmXaxA5oju3AsGtHLahPmvVmqLMDdoefQe2aW5fsHDPAmeNbdfGm/YyN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7yIsUpFM+M2IPhuZn9zY/EUQudjcjL88i1M9Z0+QjzHXMzlTVYrt9facuu3Tx0y++c3ec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7loKfN7Qn4yRjyGEMWSA4bMYO1+Hfb4RTMuT7uPrhGLkhtxUgSKNvsaflsXvshD28l4O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UQTKw09zijRmrB5GSOOhhbC5hV9/xEd8kUt95mcVM0Y2L1Wv9aX6zHcfeJs4osJ2OuMv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LTvd6TuMyOx2tp3ynXM765ndOWZoFvX77ILuyK91r8sXo3mZw0c2Nf7Iproa7KbWWG2b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EUZlEeeCO/HbD63IhX+k+QMvySYXP9QUzxovSJROH1nfKdxsNTWnBpL1XNfawOYHFwWj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2UT8tVVnNDHy2lo77V+NEnF/jNl9wizB9T0bG0+dSGYGy+DExg+SWoSp+DEu2mbAy5tQw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AB5ehNZHeeur+OdxLnOKpeTaRBMWwtVVlLa3qt+Ar2+sa25k5px4T1sWZfWUxUXeMb5K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LF5fOSjvVAZ0Q8jEFU3WFifCOU3i835fRV4vk5adNZ6z8hOXxqd503hHGu/+PF8eduTzY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mdMslOVP6TLmtWk6vYxFOd8J0rkx2cnMfezyvdDSzD/hm7p37tyWvnAR3rx5bTsZd3f3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9g/VlUpfdyAteImkGpj/afRy4zO46inAevSlIPGuP/iMvuh7S8UswdPA3r19LDxmZ3mp6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FQwPHz8Kd+/ds+cY2r8lPYn1tSm9GZf2Q6n4rmviesO8n7xvc5CM3kcZzqzFyLyjZ5779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Jz7DuD/ymubn/e/wcBq3DNLyOS2DibwRhPO4Mixbz7LwtjgtAs9Xlj+No3058rh5YZcrJ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7zzIMxzBcQzRtz0Eq/ZODcnLy3IS1rOB2Mz855fvjLfyQ95HegZGKMJY1xmZzPHbGCE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eY8w5PXb9VjUKd39h8va3gJwYXP6hE/4WHHV8/djvz42Kb+vFyxCANcXSicWP1u05C+D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+8N4nIp7r48fYDwg0sF49Io8fgMEzgf4eKb+lLws5DufrU49IOIS9psu+d3IiFEUIziw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PqHfeDidvDsPb5y/D8eu3oXd6rjtsP1yIePGxPZCiqkbubdfDQaMVbrZ2w43WftgX3ZD/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+ob5ju593tprm7iq822iG/Zria4rfllwYmUe64Q+kDIjvtvy1rWjQbTV2zCVs7R2J1C8Y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2xHbtjfP/AyqfRqP7eh3FI/SoPDR20Mj3lLzxpq3zpB9gbigQfFxQ1cQ0vGifuu3oj9d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saDvKQN87IGPrZOnQWkZ0rjWIWTBJS0dbxvnJK/zdLjf46mDfG7wpo/oM8iOOVFfEe+74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cH8ez8sTlx/X5a3X465m+oifkPHTs/v379tHNr7++uvwzTffGD16/DA8fvgg3H/wRfj83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G3m7Ya2n+NHj5UQtN1UGzMehyLAbHabCbGYPzxainydwNF309NOHyccHeeRiyO7p9Gs5P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yz/qtTXXBqElXjv1bc3juubnturZVj1bqkdK4dZIc44PDOohreAHYbwesvNZZMdziLY4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MVSrG3j5x8cIeSnBrqhdXu4wfxpx9z3ptEVNktKpvuR3EOpPfkmg4Lgf3c37O+1jnws5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4fVV03XAdZfqEq4PPQ78eqsKzyPN6/kXC7s4D+WZRjnnpm4RurdcGV93WVTFLrusq88eE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zN5/3e8frjOm5GtL6n9foC7vd6/b68/lmJeeY176XzM2pQ/O4vEhrief0/6MxmYtdh/z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8y/kz1BOlKMMZfEDe7bUMxGGZZ4VeSHC8yLPRjz7wRuXuUZenm/Y1Uy98KAP4O3Pi87f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u40PjOsi6KRk+RFuoc916l+HxIdq4PDa7sGyizVU85vEmfdmyumVGtyjr+fL8aXjsl3MR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3VYzbPUH4dcffgzDs/Ow12zYz8pbO83w7d/8LtR3GnHPm8pzbi5v0tk9eHR0Ev7857+E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vPwyn523b5ckOUdb9C6suGrL5B9ydjzn5ip0EHwp5P28as7nTp3pYu+Bn9SE0zCBWD29f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Z3dvh/v3Pw/1BmPMTNENiDFrNEP/5Dz8+MMPodfXzWt3x3YSxA/wYXSK3G28dOMyl4rM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BqsZP3y7M6MqNkF0Y7GLvdOM5x+32ebDzm8W3T/isI2qHs+PTcKJ58+Lp83Aq9/zkLJwr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VaYzCMNOP7QlZ1dleu1eGHY523ZEg9lOjyU17DTYKcwOZwzD26GFERkjc2PHdrHuNndtR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N5Uu6cPWIO7M5sgO+pGdxKRjTLZd0LbrGLmZ8ewjkVKg9qvVVj07otmB4jus7Z944Pa6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OXqBnbBxF7WdT81Z0hzXgfzFDtRcAcOfGlvdIOzhNH0wij/XAj5OrvhAhF2p8TQH5RhH9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j2rgnSNOA9WWRB9f9zsflAG64Jh6/hcVL/wXKxnmFP579O1lnNBHHrvlVs7nbdXPtGBgR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UqwwtqJooXBJIeOMbH5h0Wzt2E4WXiigqKGMRcJoj1IYFTOaY0duiCe/FKirPo7h4MN9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s+xHMydbq8Tuu1it7MdvdEJ/b7WRjMc81Khq/y63jAoi0YKD/vRiDzotQs3louG5Whk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ocNigVWPjML+Dj+vq2nutVX3uV0LtMF61WWk6+SidNqcVmSUXfPBZrvGxMZZbbMRJj9/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5OvZ5XEqXURa3GIpZX7irYfXaI9Sqwhfb/f6xXOtzGdeWeUbxuL5sqk+uvm+RdZa8pLGu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tHkdlNUfeU7Hez0u8yXiupU7D3m5ZZGXX4b0p2BSOB5OUBZXhWXyOrxMXnYWr6q0Ml55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6C2O96XYtkPbD+pjHJ0+/3IHLyBK1IMl/iY3dccUrhvjV59if8L97947pQYdv30lX7th3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Gy/zRB7b7DAJ605d+DwuyWsownn0hjBmW3hM10MkdQw6Mh/+41df6OZAWoWtnzwf8AvB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mnjNsTVUc+iG6m+uYIO2zdI1Vr0a3SM/HLvYl+eNmF/x+XMb+wX5xXMbkTGb0ZEC+qLde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2rKYV1eOPO8iZTcpbxnSsZoFz1clD+lp2iJ8F8kDz1k0D6lcuMwZNypj3I1zedq4DJEP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1l3WCDc+s0GHTTvEt/QMw3dY9g8ObB7zTIOfo2A4ijD+8lD1SD49a612XEYVEPY64brI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qHPdepfh8SHauDwWW8QWxSbanPNgoQDzeHt6Wb6qsv6ITbqTh1Ok4bFfjhnMFMZwwq63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p9A/OQ17WrT42TU/cfrub/4QGrs7ZtAcSaPCKAcwMp+enJmR+eDm7fDg4ZNwqkUQvhzL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VWX0+LEZ8zEnz5pGZmSYRfOwSJ51MJs7Nyj+xpsSRiOMzO/evjYjM8dlPHxw3xRXNzLb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dvjLX34KnV5v/LE6blwc5eBtJ6/fED2O8fQ0/bEP/vHTPj6ahwx8VJBdqf6hA870to+r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x0fH4e2bN/YzusM3b83Q3dZc44xljMWcvaxZYycJcG5t9/Q89FS23+nFXb9SRNktDD+M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7HyW/NGIqxv0ECOwuknBrcKwW1NY3MMWxt44+a1ejIccxWHHcCjejrxVfzGR1WIje1AQ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H79ULjs/Wv1EncjX4bgYyU5ZlGtu8rEOKRj4C0WjhoHUgJDwjYZZFArId//6Tl8nj0Pp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IXHKwZgBT/f86QzzOM+L6/nTMpDPDfuon/w2HwSfK4B8lkfrAPFuYCbd82Dd9PIen6Zb/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4cayrthFYmd3jPP81GsvFYoPO9JnhDH0IyfwvCaP+CI7sLEqiGNgUB6d/MN88WgNXT+4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cXSFnRHOGc0D5rDq19hhdObYDXZG+5nP0RCNoRmDs2TEiMxZz/KTj+MvIkU/8XwMUyOn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tws7MufshA8Jqe2SBTlVSFOS4zkwHsd5rY6J7Wdu658dPUMfFK4Z75OwfNb3lLXZQ1xC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0rAifgdcDSvUOoa1sfADb8NKbVkZi7e+TK61ZS0p7tfTZlEu5yb7Gl7OL+frYdYANzIT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7KVNVF3CeOHm+srITVMW/X1TLJ/k9SW5ZH8wqm2OZvDmq6qriOSs+T/Nw7pZhkbRLfK7i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ajCvvjz9cgcuI7OXvlwixjgrnHjv9BLx2sXIzHqC0ZNfdrGeEF+9lkzXJG2s8Hn8dPo4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Xo1k5589AIoO374x/R99wdqlPOhefGyb48yefPWlGZkpgj7Ld07Q1TAy0wfkjzwj8jWv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Pkj5Z8+eWX9ztN/DB48CZzI7XOfzepx/9E/z9nCelobdX0WLYJF8i/LKsWo5R/U8Lce8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dB+jnGdVHWXxm2h/VX0O5pQ/4+TEteBAFuJcJvj6fCQfz9M8V7NOANuhLOLYDH6ByWYZ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I/QUl09xqx2XcV1BR6X0CZ/wCavhKq8ffrLIIuR1sDjZwmZvzFkI40f+WLAUsHwY4oCX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RZf8Th8LUpnL6EODUaqhwKHUMY6EpRghm42ZsKXxIZzewNwgByhFcXaf29Bui19t2/y4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OcGLscfw1mJnKGcatyZn31IfiA/l/dA+j+dLoeC9ePHCPnaC4RiDMTlvHtwIn935LNy9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u41W2G9xDMauHX2B8Xl7KFm7Q9vZjGH56NWb8Pb56/D66csxvfn1ZXj18/PwUvTqF9Wj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m6PQPjoL/bNuCD0psv0QdkMjNEdqQ0/91hmFuuJ2LurhoLYbbjcPwq3WQTho7IZddkir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j7/JERsi27Ux5Gvag9A575jhr1FrhL2dvXCwp/K7++ZvqT12BjS7Ybei8c7BNTMxhEYD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j5PnQVFHCfE33oS9bF7eifqo36/9OKZxJ6/D5YMYd9LY+bstBR3iY4hBc8XWE+aL/MTj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zpPMSepIiXj4QXl5JzpfuZQ/Glv5CB7Tzo3AyOhzEZ70r5P1N/M+ochNiqvkgxqa01Bd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tuGyc6DRbIk/56jFuU49fKyPS4dzmTmiAr8ZdpFPRC21i1HonZ+FTjsSx29wDAfHcWBI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8nnNuBiVNeFCv3MWBuyUbqvs2WnonByHztFRGGj8h92O4pSu+dBXnqEe7DheA7rgzMR+R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L2G4zhpaQyA/RoMjY+KxMfjVlsJNxwvKx3EZMN5O1xWLypjmm0XvA++zrmXH/GNCWR+y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53FVVFY2Dc+KXxfzxsvbsSrNQ1m+Rco55tWTrkVllObJURa3CFwmlyt3c+TxXjYvl7vA8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2SSldczDInmuG7xtE0LXjvo2xF0/0uX5FMPoJUm7ee4SXZp7RfwEqf/6wOX29qMnut/XM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/yrXWsprFpy3r5e5jGXk6bmbUo48rixPjkXygKo6q7BM3qsG/e1Uhqr4RZCXLQs7XQV8X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ecrJ57z7/TkrvxZ4juC5jqMyeEYjjSM4bt6MH+onH/FudOYZDhDPcw3PfRil4UUcz0GU3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v0986PpnYVOyfYg2Uue69S7D40O0cXlsdvHYRJtzHh6ex5v0sjyzymlJim5R1vPmZdLw2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HTTrNftIVegPwstffgmdw+Ow26iHXrfDZsHwu7/7Q2jd2LedcNTIomcsavVwftYO//lP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+MnX9uE/jJbb4onxRRXyP+an0sSdjzn5sHT8hjG79Ris4s2MGws/e+cDeifvDsPx29fh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obnbVE71k/LCj4+jXXT64ccffgznukFhHEYB46YW+UweYF0x9B3MIHX5UA95GAVcfqLj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2A1ZTDQ7MuP47btwcnQchrox7jV3TF2+sX8Q7t25G3bqrcCOYDN2YehihzE344I49oIb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J+pIc5Zdz7gcy2E7oDGqnrftY222E1phDNrsML7os7OUHaeDwNEYHMsBcczFQK4dkwFP8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vFix824139nxv9/aCfu7e2GPXeCa5747GaWBM7K4oe8WxzCYwbNQItjJDMzAzH/rv2isr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D4i3j7GJl/mLcWE+5FQG4ofs8C7geW1cC/KwpzM/gMvk+YD70zhAXsq6Qdz5uEHWw+53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+CDgvFC3I+QJclyfKPOlLwiBNx/V0iBcouK4IOrkRe39vX0rfro35zRs3zGXeO38zyDLO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mC9RFnY+2xqO4VhkxtwszK9H8Puuaf8ooe9kxuhMGkdn2JnLKsPuIdjQQiPJwCZneLOT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UVLYucH2yQ58PZfLChGuVONsJPVAfW/+LqY9D0e/cP8rGxsdgNibzpAw+NmWkP6rDmrky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gjSUp70fzG79PJnWljkpvth4r4pyOTfR58gNH6cyeDzXMGsM9xeu73Qns2PVfsjr9nDkF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zasKVe11zEtfB7qlRiRVXGV9VaBOr9fdWf1bJaPzydM9nLop5XGLwvJe5SW3YSzStmXa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0yx24jAw+hyclysvaPd0w0acA34pgPXn79o0ZhtAXY/p0vst8Yx60hdgGTy/LN3E2Ddgi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oWuI4zLO9TxoepDWS6JtU4SoJT3py6+/CrfVB7SENZXdzVx74+Myij6oFn86ZbrPECHq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fPr0qX0n5cbNm+HBA47LKDbbKJ/JKJd8+J1/ztdh7U3S8vAiWKWMIy+3LK9V610U9GUZ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Vb4My+R1rNt+7++yuj3N/fY8kLhQfCaYUJoG2TUgkMb85dmC5w/iuV6olXwYnDE2+8Yh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zua4y3l3/eMyXLAPiQ9d/zxsSr4P0c5NjO8yPD5EG5fH8gvLLGyizVU85vEmPc8zqwwLm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i8/YL4djFFiwWrrRtrR4bQ2GZmRuvz2yM5k7nbZ6eGRG5p2bB8GNzBhKYICRmbNn//Sn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fPWNGZlRfjAyc3OPilgcJ5WYcudjTr6/ciNzNBqhoqEgbZkB9FiK3dHrV+Hm/l746snj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JBmzre4g/PjDT+Hk9MyMzMS7AZCbmM+RyU1v+ubnZOdByx2aAUxjIT/uSPU16roptlqB4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UHGdx/O4onJ2exhvnds2MWRjrPr9z13ZOnkkmPrjHF6YpSzndjs1YTZm65Of8ZDtjudZQ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M7uFW/Vo2GbHMD/zJw9KK37y2nnKQ4xpkovjC9q6KWsOd0/boX16Hs5OTsOpnRl9ZB/3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IA44xGFlZdi7j50xkjOXirPokn+rYkdx77H5V2JTrop0YozFS8xMnXgag3GKkaLYUVj+ZU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G6hFjIm1PXEhzsTGTfOlrisnHgcRx7hGN6bjt3HTWuCKDWEbU4ExBh6Xht2PC8Hbw8DD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PezikVegLHMsEmGINAjjpvs9PwZXXkjY2SbIDD/NF3OZjxibIfmZp5Zf8Poh270MT/gh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QLhbHKHC3GH85EJ2HEdB7GJuaAx39njhsGfXEoZpdqybgZo8cuv1wsAdJTeZmDtYgOkm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O3ZD1OeYDV0fdsRGjznIRwfjSxNeivBC5UL57KWJ4mg7ce1zrcHUMVC6XONPm+WnT6iD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rvugrjMa8XLGzw+WSx8aJOW/9WrgSnX4Tp6JvbVDGbhV8TkwwCV9Om41YEy2rxlx5CncR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vjnMbt88rC33e2t2eUXryu/zw/nk/EgnzuNZy7hG3Mi8s6N7azbH5s25HHmdaRhekd90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I8ldFjmfq0TUC4XCver6ypCO1aL1V+XzPsvTPVyWBsryu1xl+aew3FT7KFDVT4thXrk8/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3oVOj/0W543Xn5BjfpcbPK9GdGJkP9azVlc4XPwKGrpKWn8g9MXzCI3Lhr8elZUARzqM3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2s0/RUBv37wOp9KnTQ9Wu6QpRENYYWT+6puv7UxZWpIfl+F6KLjUqqJ/+ZeGy8C1hP6G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m6r1//4EZtif5po3MURedBulOXmdet8tDnk2iqo2Oeek5ls2/Lsr6I43zfsuR9jVYpF830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X93bFOTXxO6XPZP6cxnMZz4P5sxlkmzvkcv4yvFhDJnM28me+Y2T258jt7a3NHpfhFX3C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fvZc+Me3dK0bI61GPASwS21ohg+ljhftadfXmrJF/dM6dLXI+5zjAry/uRFZehEejwNj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IOWVj5mPY0q8oEjT7Aaomx1KJLshrX7iNU/8BmhGzq1I7ErGmIyNsL7dCDvN3dCst+xI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WrMTMt0cq5YbuZyG1ImBTAqi8mFgZgfxQWsvHKj8rb0bogNzD1q7YVf8m1u1eOyFJniN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bXdD9+QsnB2ehKOXh+Ho+Zvw6sdn4cWPT8OrH56Gl395Fp7/+efw6x9/CD//0/fhp3/6s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rOHv5LrQPT406785C/6QTRm2OIgih0d8K9Yta2AkYwZFtPxxInpv7N2wH901o76a5xLND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sN5Ve/iQYaP4gGHsw+34gUMM03J3lM5LhpQO4KHye3acyWRnNR/lRKHnC8i++5Y0V1JS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8YYzH80xIyxJHOFV8HB6mlJUs8o3rT34a6rxxUz9gvts514VSFpWp+KDgctm8ZD72+mHQ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mTcTpS0n4l3mMZ8sL8am8/OO/azt3cmxHVFC3p09zb07t8Pnn38e7t27F27evhX2DvZDY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ZY5iaPyLtuMCdgyTxnUEfx6+4MsRKH4MCsTOhfPzU3spcqa6Ic5ifvvmVTh8/SacHr4L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WPP6NHQ5OoOPsrY1N8V31G2H48NX4fTdm9A5PQrD7nmojwZhR89c+zu1cGOPuTYMja2Bx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5vRFX6Ly0cJO2Fb+lGq6mCH8HJISrdHxHGgo9VuYt0MJeX87rL+Vz90JxTQDZReEzyrc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5uax/zfDr8beERcaXPOm6lYYXpbych9P41E1pHvL88+g64X3Kw/zN5/CHnNPzxuO6jdWi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T1AVqsfxctzUfHP959IxGSk8vir9/cHbaNdR0TTiTG8sDO+sX/hxXZ/0/lnkWlv3enQZ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P04HXae2qrN/1AU+f6Amxff4yMHen68vDVVg03/uA90sVpcjD6yLlt05dPlqroGos0vF1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+XG5Ljje0l2eZ/hgOUdk8PFy8vNMzbVjHzJXHC+60IV5nrfnuxbHV+r5b3/P+oHnbwP8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Ig9fNcpkuO4om4hpO0if16b32eZUtlWQlyU872JcpD54OJ80/yL9V4acByCunNdEfs+T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s9JSLJKvLG0eXzCfJ/WiZMiPazd03cjtZs6+uckN7RLpHz+Xx1jFjsimFjSMAG9fvbSz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TzBG/fDd3/w+HNy9rXwYhi7MtXpFvd7APvw3lHbx6PFXoTcYGrGTmfpHyTIuaUR43B1a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CY01mej8NYIe1P3FdhKyU9LGb8ju3G44fPlKCt1W+Pq7r0Jrf0e5NQ7KR/+zszZ0++H5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YZezmhp12znJTk5LF2P76RqqmObRxZbKSjlyYkzZDcnNDq4obJQ1ueRyc+RGOTRrUNA8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w9Hbo9A+OaNE2KnvhmFnEG4d3AoP7t0PrVAP28q/29yR/Kpf/npxfnH88Jj4iyU7niF2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KY72RJLbusPNZcxpjLEdZbPPWRDfii/6F7SZtcsayZMdw6zuQOZqDj/ix83mnoO2B2tYf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O6KuGY8vRKE9DFuSfXTeD71356FzeBp6R+fmP3t7EtrvTkNf5boq1zvvhp4dxTGUzOo7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gaBBJYO22Hda8lZacGBtr2w3rp9qFlHL1a1NhdkNjoOcIjm2O86BT1H7bMc7H5fp99Y3m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TdtNW7cxtV8YqG2Mq4HLSflc+WfsUFKcTBEScN2Yix/FhsuQ9QAZmDfs1mbHvGLsBRVz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UB7WDMlqYWVibJBFLswYOdsNxIMTWbQ8sPtc3RTjKSMgL/OvqXm7zS5htcXlJM13SNuO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COYRu9sxtseHHMtPW8Z5Ytg+2Kdrwnb/MhFFJiFtFUVZlF8EDw+RYIZQ44mLQRpX+ZTG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aNboLRtHyU7/FWF+BVCTwqgM1vYB8shlzNgdXWc8GSv5XQ5YIKsdoyHZe72uCirMSx+R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X+t6B6NznzPEeSmk+Sl/r3se+lCPtLb4KH0gV3Qx6oj4WCGGdIWHGJoHYafBR2N5gGRud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0Py7UF3nkoFdFuyohuhXdv/z8UKRrUnMPR5IWWsYf+tRS6PP4sdF6QPi6F/ysdNcfSMe+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jI2TgkWaiolsnZJnSw/u5I33H8ZWjlyutW2sBvq/hdE7cdN8ka/i6fQEzKcUVh63gshg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ZMrgcT4ny/KMgYG+kCE2OhLXn18bM2EG/lg+UiznVA36jfQ5/Mcg32XK+39ZpHKWye3r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etY3u7vcWyPysptE2q+O2fVdjRzLwuXT7SneKxIC1obxvyi1kw1xkW9ZzJu3s66NPM7z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xO/w+DS9DGXphKmrrNxYfv7N4Hsd4W2dJ/cieSbriNM80G8Tsm8veEjFbV6qTg+Xcczl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xD1Cg5VImf7jmLh9uye+ff1G982+6WncXuxXd+S3+1T6z/kU8k7FQBkqojcF08lF6H7S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Q3pJzT4a/+71W/vVIr/uMzHUWc1WPL6v1qzrefGx7ShGH7Rfh6hcXG/jB1bLwNy3zVF0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iyNeQ9PHZbx7984+lvb5F5/ZcWf8YiyO2bb96hK9G73RjrWjvPjE5w90BJhO9JYLCYMc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ksLSXihkgno6Y0a8hfmriYHrz1XG3IpYLZWI92e51l7ahx+a3CdcH/bwFFHeKrIsK4P+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JQd5nGaBskPyyZ8Sc6nMX0ZiYmMCytIpn1Iu7bz2jPs7i3eY/EoyPUZzxfJKD2b+R/uJ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uv2qUi4CcW9lrO07N8gph403hClHWP/ZOHj5uIwqwVLMyrNI+U3hqupaZKJtEvBLec7j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2yKg/7xMWdlN92+ef9nyy6Na/nltu45Ypf/I4/ncPykX+2ASnvabUUVhjMYNLWAXg0F4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ddhp1EKv07Gfdf/N3/9tOLh7w8qM2M2mRdDu8rWmlIO+HZeBkfnJl9+EDjsGuUFjMLGb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jszHaCrzDBT5Fs3+W4T6HzWCeY6ygxLEbal7fh7ePH8uxa4evv7mSdjZi0bmeLtlrOth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6a3jz5k3YO+BDAvFMZtLtRoYBC6O1wnG+SIHU3IB8Fyd+bnR2nRmRXfnlmCuyS1BzrGc/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4/zkXIqi5pyUuUGnF+7clMJ397NQVxznwTa2anYsBoY+h1/Pk/pQapHLd51GQwD/SMOI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Bkdcy6F4czmotoDlFdlLF9JR2FQEdayuv+zCwMDbqjWMxjuidfeu8d2FvpTInmThjOd2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UVuh8+Mz0Wk4e3cSTt8dh9O3cafp6eFxOFM8fWJHdnB0xzlnSWMM7No50VuSXaMS5cBVt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FG7kxVhuBmiMlpKZIxcwojM3UJAwdmKsNEMeSoz6itbHF1Ly02a5jL0ZpOVaf2ZEPieM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4pONleYt8Pr8g1LYtjUENBUnDxhnYxsfLyd2yBtqUsjRWIKWK2PWrNmmtYTd734yNKivZ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x0NNs8HPzmKbTBHXP64HM4jDskDkH+t2BTqXn75x8ri0XR42XiIkpf/N1V+IOgmjSFoZ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Nood56SxOwGK56rFr0fj5ygaO6KjeBkw3qVuY4ecGkdkwFiLUVfE0RsYm1nXOQqJOdLr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u5pziOh3NQ1GbjxHyUcIOHyU8UxofJlRaL7p98Rjp4Wyk8heDeJzHQDxGQ+YkfcZLEvWF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8w8f1kQ8HFkn4I8jbj0EFV1nMZSlL+0cazt+hH7Bv6W5HvuNFwbE2X2pQBy3Yl6Lv1/f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BO0ih/ASNk8Mz3bhZwH+GIx/gulQCSx/wXMV5PUlYfy5PDmqk2MCfTgT3h9jXJannHy9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LYNYfoJpvhH46QO/niHWBYzM+FMjsyMtvzlMyzUfVyHD6kjX2BRz27RiM+BbxTud03me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4/twFKb80flHksl7mMZunl6mijx/rtaFsdNN+mcf90vJXgXI+F2bo5D7Ex7BZU7iHgyjD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eUJeITSLuKmbvKZjXvDiv2H3W3TT48N3oX12rvs0L8PRoVRIf/p6dqirrY8ePwm3bt+2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+jo+LqMYi7yJHkZzAOmY5ddMXL+nj8twI/MX9++bLjWQPORDU8BPDeTNr3+vxuoz3tFg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vNwkPgKdhP5yPx1yGfOMzMph/+MHr1PMK+eI+aJWujry/pmFq8ib51qmDgPPHQBHNK/3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YFY4Pl0IRHm8J4/d+NzBc4o9VxTPW9hV4GWGZYFWW7go5679Wlmw8Fb4ofb//O/+2/+7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/VW0LhiUMj7L8t+ELKtg0/Xm7Z7H/322O5dtUXiZqrLOt4wWRVn+ZcpXYRYP0vyczRxL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oafjOhUR0SmW4ZRP6o82ZpXDwMPCpRvrqxfPw7uXr0JTCxiGA5SgaGS+aXyHWh7ZsWh11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n78P/eHIdjL3xWPAB6mkMFQamZELDe3SMBEBTRUqQZE+L9tvGeo/biHMdX5RhzEGoxJG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bjDffv0k7Oy2rJ/YGQgYl9C/CM+fPTOFi5/XkMTP8jG+pA/UfnlxFrcb3TwN4qZnbhFG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Gz/Fc8arfVCs2y9+3n8m8fngZENxg3D7hhS+u59bGzijmRceGMvih+niIFs7JZBd2+an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woXsbgj3NFwPk8eNgRg4nTdI2+5kfOVSJjUwYoyuSTZMurhGEhfCAGy20f4obNlxHFIG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6PzbuiLOMrg/PTMjNAYpNsYozmy4+gknBweh8OXb8LJ26NwrvD50WnoFgbr9rHKnLbD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Q22UcoxhnZ3QvPjBiIgxuStlv62xhYbKF5uq/OoP+/Bh1lfA43jwSdOdPF/ceRoJEO9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37nvKbGOIlGNGJ1zlVcdFflpD7ClOpCBGS1QzS7I1Qg81vGRQHbZT2OqVLBjQ9ZDCPGeX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Z8oac1bjbmtToaRRn42zy1XA41M3TQce9jxpvpS8/dEoOqE0zg3KbjDGqMxxJhxrAvF1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jbDLUSoYnvWghPHZiQcnXM495Ppm17vPW+RjTNhtzU5ok1k9ZHKrW21kcZXOrvg+R41o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PAx2O1D8sGb0c6THWWiLuu1zO5qE3UE2v3ho4zgN7hvqAwzDO03Oa+fDnbw80dhorLcu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e7mk+w7Gaj5syAW1jdFaeWvis80uIR6wSBPZ+EbJo0s8cfLG+OkxJc3AAkoOy2ITxMIL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Ilx4ak+yRqEMeo0KGy5nGRKvK4p0iK/wRqX8RpNmnylrH+VoxAXk8H65ymH+C2A9KtVA1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1XMZaRtSeHya7m56Tfu6iJ8zmcvg5TaFdF7lvF2uaWy2/lXhO5hTuLyXZS7BFTeDcU3h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R+6CNC6NXxcTvtl6IyxTj8t1lbQuZvNZj38+N0Fa11zuc+YJo1PN48Lu59xny43MszGW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9Akv1cx2hT0irNF0DfcKNzHzXhDgbRzpEeaORubGykZm2x/YX6Vl/5dcv10lqZD46OjIj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zPCzeuWSN4XJr2qii4fYeAfM6yMMpXLlMsbwdJxjrpF5nJzPP5NGNKd8kV5lP9kk8r7J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ojlz81XgUql51UHZOKYoH+MKeJo7WV7alOodZaQ/ltf8Bdw/lc8iwg+1/wEj8xof/lsH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YNXJ4Vi13irk7Z/Hf9P1z0Iu26LwMu9T1k1iltxli+S6c+pDoayds9qepuF38rC5xaqZ5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PVBigOHhnI/GHXHcgvrRdr/pYR4j8407N01rQiFg15gKmpGZIwu+//4voS2l4sGjJ9i8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8pyASTf4KlUM1VagERfq8bNcY6ThUgTzVRI5ohkDVwRDaRIHrdGwnc11D9PVXj8Pu/i7a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nAY1vHj2LDxnx/PurpLjz9O4qWEIgj9+Li+rS7wIe7r7B4Ui5rthqQMlDSUSxc2MzFYx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0nluO3cvJANnDKOMYjD74t5nZrgd9HvxqAeRGyn9mp7yI1uxc9H7hDJpnqgwxnLud2Of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SgFPQBvwe9utPv0zI7NktnOBJUv8GCG7nUXb9aArwD76x94O/E25GKEbevrGCK1OF6mO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O2KjfdoJnePz0D1pm3tyeBJOXx+F4zdH4UR0qvDZm3dhcN4J7aNj2yF9imH63XE4OTsN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tjvsjmYHai/YRwvVRs4l7rY7FsfLBaeyM4AJ8wDkxLi60VlNKu27dCzcD/ncouxoNLDy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QUonWn8EcdBf8TY38jUDGGH9Z0QZBVvHitzwZv4ha6er/sMoqjk1GBU/U8TAXFduXSDM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P6XUOAuBtM1OwORL3LI8zgeegLyeHyA//Qt5mufH9Th2KdgHJQsZkd+POHEjM8ZoDNUH+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tCYPxmcJNS5vH8vED8mPEd787Lamf6nT5MPwG92G8gDuw3avoJ815zgSgzAjNLQjXDhGo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Y6Q4dkFzLrPNI47QGPZ1DRRHaZCu8JbmiBmelX6BoRoDtMZRDI1vt48bjeDE2/ns8IMv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UpwtgH6sce0rE/8A7Utdxsv9VYg9MkHVzqQJ0vz4Y92rwq6bBHkbykCaU7yWJsjLMWXT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aZr9cDRJryq/KM2uJ0VZnMPjmRcpiGce+HWHy3xlbSFcZWQGVXWtgvnzKsfm6l4HmJ3S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BnU4eTjFvLQy+NpdhryelMestFUxxT/roE3WsynMkmV9OdcrX2bLm+7fOZizfM8u/1sw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MjMRhY3MnP8x9HbQ9M9Lc7WUAqtb2SeoEif0V/xPh6NzOiuvpOZjy4+fvLE9CPqgoc9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QRxweOIjycehTIY8jvB03OUyYP5OZkfVBJxXPqa77lOGRfSfeZi1boKy9HllUiyeswJZ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+qUqLY9Hdmvrin1cVjavg/C4Pz+UkRkhUsFy/6IDnpZbBMtMpFlYtt55gF/eB7Ow6fpn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q5I153tV9YDLvDczj64DFu1H4tM096fxY7fon7L8EbEMb6Btt6ZiePt89PK1bnTRyMwu1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mfXgIEXCdjLb9lkpA4WR+eTsPDx4+CRwvipGZpQI8lPb5J4ZPeNg5fCNc1SgSJ+X7ZqB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ExjllIUHOToSxQ4jM2euvn72zExuX331OOzf2A9bjBejXChwbAR8+fy5KbcHN27YcQLU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XmF2IMdALMu6jfELZQ2luNvrWhwGTYxVKmRhjM/RUKb6eECWiOxowMiMAfXo8EjzhuMc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BzfDF5/dK3Yyc54rxjMUTYxzKm5UyCKghFn/QITlQi4jyiFKpRsKXVnEpX2e5kZmN5ri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UvA4n2rR9YeY3Uo2Qi2NAzPopqnPGs64q1G7c6I8uY1WvNcy4Z8eDFMdvbGtstvtirr7f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FL6e5FP/sRuaozgG573QefsunL45tCM42AV9LOUZwzDjeVtKdKvZsusaJZv+bBWGVGxL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pxs28TO2UNof7qefHKSk/eV+6x+BsPdXqrDDA8MfphPOwGXumh+XvOrDmHPSr6xScmKl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Jd68CeFcOx52MCj3tHZ1OAaCtnCcg8J2ZrEGxs9MNq42x6LcuJDPBYDcPm8w5OKaUZZ+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I83nl/ZoTedJ0jqyBvP89X87D/ewUtnRkRnYEFk/4YiTm4Q45WYtbuzvF8SEtC/sDrR+1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XId2lAeu+JkhWmsJL1PctbOUGRuMvBiXkaMw6nIuIzub27r2u+x6LsIcy4Hb73VCr32m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gnOjNVYjEUc3XQzYDT3QesXY9cM2fNX2LYXN2GzzQHOsqNM6gDDyyGUNtKhCHsCaae801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jrnoOiMVsDgL41YRebmYCmI+FUIURBgwuynhiPFpDLgwfhOy1CwOshfCjLGCwMbbhKlG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ZMwp5hvD0mhXnM+Osd/SyzBdz2V4elX5RTG7Hm/zVJsSpGl5Pg/bPCquZ4hrkWuTuBYv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zkN/ze/wtBTTcZfTPwgyOVMZy9pwCSVZKOfkKIsDHi5Lz8MgDfv6Pw9eJnfBrLRlUFVO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67oKIEtlG2akpSjPs14bbb3NQD2p3jcTc6bIbB4X9qsk5hl6OPd99ItF+gKMZV8s+5XA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5NTKj87N5JDUyc7/lpSgvx/n+Szwu4/GVGZl93cZF/6Vv0ZWe6dmIncy3Ve93v/vODP2U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dye66E4QfCJP9NaCTJ+Q3iWiDl8v4OVUhUl6eR70GXhXpTtgkdY3ocn9+nKaiH9y02eq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l16GqjIr8SrcHAvzyrp3dm9fTqePZmFWukvoblneue0oKVNZ53XYyZwLR3jRwapsWAlW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RZD3wzz+m65/FnLZFoWXuQpZy3i+r3oiuIFsvr73jbwNVW2alQ+/h8dusYTl+cbgKVM3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jXCuG/Dxy9dx9xg7xvTvD3//t+EmO5mVx4zM7GQmIGXgYjAK33//Qzg6OQv3Hz4OtQY/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jtkmylz0jIOVS8E4RwWK9HnZrhmm+n5dmFGDLkTB4SfkW4EPoY30APzq6VOFR+HJk4fh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zLwg2AqvX7wIT188NyMTRgQUMJZmDC8ovLjtdsfiObfVfiZfULvdNuopH+u5G5n9+AwmE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TnQZjMscjdE+PQuHb97a8Rk7zT3b4XyLncyffR7qzMVef8wPGQB1INtYKSruIbEHImgb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WyvCj8KIPPB05ZEw8lLGywLKO9lOjQJpvIUtjvLIEWmcPbIyozlgbGy3t8L0h9WNUVn12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xNiMgZWPAGK+vugNQk1h4tkZ3dL1GY3R4qOuaSrfRVdXLy8D1Nfs2uW8XY4h2d/dC/fu3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3Q/7exyjsGtHK2BohDhOobkz2fnqZ/76kQvpGcBmgNQ17WR96v1YkPdPHK/L5Ao644q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N7boA9pu4UikAz6cR/4Yz5iL5MIbH/yQw75izo5l6rX0OL5mXFbdbsT1ox58J7fPaw8P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46+2Q2lcbEskRxp2P3PPKeWR5gUeTuPzdHbw2sf0pvo1uu5Hfvw+Bg7KH2iOYHxOx9zG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ohmbRRiUeUBkd7PJrznLmYB2j4G36jLu6uMYx3Eb7EhGxoKGyjPS2qJrv89OZDc6d9XX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P1IY43CHWmfYvXxhu5txmfO6AOgOZDA5WAO55oqXFgpwxjeG5nhmPbc6Voy4VtpL1IuB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6PJ2eExlshllOGx7CFkfAXcuZIIbhMYU8Wwmm5kDhpsjniNMlYFy3eLWjuL4cXsbnvd/A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0zR9PVwmT68qvxiZABvCNN8I93s81ynXFGsH4XlG5k0gyrBYO13eRfNfNYppY5jItgSy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aVqZ38MpPC5dJ6uQ8itzway0RVHGD0T/dLtyEDeLrhMWkedynvXakM5Ph/XN/OGPmJNv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ryeHhoa0p6FiLYiz7el2wFkw/pr9E3P3ZkJSeyZwbme02I3eyk3l9I/O8eRPvYRMjsx+X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+72wMXKdrSVeOzw7RyGx6j8q5vmZGcq9PLt+0sA88q45F1owUMX+57JP5N7tt1RNwXjlP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4CSzbP4sg57h0HVmzF+01xzL9ludFUpM3iSdPVRvK6vKcXibNc4nPxcUPtf/Hhj/8twgo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pSfBHGxC9hR5f8zjv+n6ZyGXbVF4mauQtYznVdRTjc3Opw+FvM+q+rAq3yXXXsUXD8GE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eHC6iDuZW/VGOD85Ce9evYpGZtsxFj/8d/PuLTtjb6R/9qEuNIbtaGT+y19+DIdHx3Zc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ff00VjFWiCY7FAtUDt9UrhIU6fOyXSNM9/sGYMYMujD+Y8hbKGm9vhmZg8bNjcxbHF2i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u9DfvHwZfvjxR1Ps2M3KrmQUJuYCYRS/Ph/VkzsULwzKdgyG0gizGwEBzMiGAlaLxrYo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lmzts3YY9jguox3eSfkU47DT3A29jhuZPwtS5QJnfLMDGCMWX3hm8kh9tXsHtw+7hdiE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4JYphW40s2MBCiUxyhMNzeSD6DeU2bQ85PuTx+0RiE9d63ulj5TFzvalrMKRFBZZf1KH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lDB1Wv/on/3V9cQ/3w1NHB//27ajNaKh2QzMuHxwUPXd3j2Ix29ggOZ8XaXxywIUfM7mJ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ojUH4hl6qq9RM2XajM2FkRmDsh2tcHAwJsIcr5AaINOdr/6hOlfIIe8zHxfrZxFtTone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0OYvbm1Lc1Xtxa8s5tpZy+qRQF7aQJrVwR91AA8kgTOcg61NpNpXt6mHoYg9LB6MicZB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DZrTvoPYacA8FzE3MNB62F++eDgnN+w6pfOOvvF+c/I0f4jxPnQ/GM83weepgxcWcVer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GvNUDsjHYxxH36jsZD6r3wp5XCbG12Uijp3Ntru5HuVt6kGR8R9TYZR2unXzRtjT3Nnb1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FLYjLuzYjHh/4YgMOyZD9xuOwcCATLrtsmc88IswNvPxQnZAY5Dm3OdBt2OG6fgBQqUP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N+IOdl662ayRn48TsmOaNcaar76gG4uuHFMezol0PObYXIXi3MYfY3zMiOOf54txKdI0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AJaPC4eczHeb+DFsWU0owtPlDOSPjTeKrKN/Ql4u4W3lYlw1Yjn4l5Pmrbmz8swn6im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72m4voYx/3G5dlgH8DP/Pe9VYML7ch1V9RIfV8D1YbzWIP2Z+FdBVmwenzzdw6kMqb8M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T8o3dcGsfItgPq/L47wM//eNTcgGjwmf9fhdZMVZStESqmDLH25BVbClMnpLEflcSDePx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NoNQP+OBPiHtwu779GGVkZlfuvpO5oePrtbITFpcv6P+hX7mRmaOy/j9H35vOq7VJVAv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ylHHdJuq98RdgFieXqtGFXGfyuVm2ZpSjXHbmRwQeqKqNVfVU90lETGfEyrC4/POxKC/v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N6tusV6bYFl5p1CURfIqPvPiWQPSto/ji7i0vKJ+uHS3WGZwVsU6ZTcB6p9Fn/Bx4irH7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z6bzsUCR1z9+xW3WDAm6sWIMwG8gj3myJapYnzAikpf1ym/WYOWF/68Em5zH1vdihzEP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JZCe7OKF8FMuGo/iTmA3NLpiRRrkypcbn4Ab37w+4ilXq/EgPjHs+txqNFrjOZLPFcJp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PPNTp5PKm5GWQ0/vHyyMXhD8n4C7Ab8ZT9TfG44GukoG0w76upD6GevE1476R6i0ocFh2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x7cuSIyGnOe8I9l3pdTeVP/vY+DFgCwVB+UTl12lOzX1X39oH/3jeI3GRS0c1HbC/lYzD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Pz8M//8M/hp//+H14+/xVOH97Ek6PzsLp6akU/64dJ9FjJ4b6wNtP/3gfMv4YmBl/N9pD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Yd/nCER4qm9Rzgt/rehW/BFxTmEskWSKl1uUjYbm6I7HywxtgvqR/hwMeoEzAQMvKRRH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kizFP3Z8I5s9NBSE/LSDtiEzYJzY2Uzf8YDCmX48GOIShkjjqBLfCc1DI+XS/nVy+NyD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0zIOLwNyvg7nBY+UD/VC55IV8nOr7Xpw1V3zOi2LLMyLRrLzfWdnstN9EjeZA4SZQ6wj7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buxpTrU0v3RdYGA2g3BCdjxGsTMZo7H9mqbXNWMyx2x0+MDg2Wk4PzsOZ0dvw9nx23B+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TTg+fKUH3Jfh7FDh43ehf34a+p1z8YhHc/TaXAPHuuY457lvbk5V8Slt6arH5eOEfIxw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ZGFeiBT+SKDajQ+bM/LZxzBXQ5wLi5Uvm1uA+Fl03bCsTJ4/dVNypP5P+DCoGoN0rH4LY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5bbNk+1jHZFWk9/CPGR/LuOX97XoQlD4LuOs6j+sxpsPcujUmdkPjcuwJejF6D/qk6aTv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eThS/7pYhRf9tkzfbVLe94lF5PY8uE4ernJzfxpX+++zncwpVp2wMM/L+iCuyjPFPD7e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kidtR+4uimXzL4tUxkWxalsWxaJ8XfaUUqRhH6OyOMckbTp+3nzL671qIM+8OvP0snZ7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XrwKdQNwngfi7TFvbjm/lH40Q8LWth7Kj8O7l6/0IN62j5j1+91w686d8OjbL3Xz1QN1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HYxe26s3w8vnL8POvT8Ojh0/C3v5B6A/1gEw+6tV/ZYv1E8CVeEVUBWanerqWT3NXBf1b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5+d9vxH+0XIWhuzM0z+Cu1KIeufn4fDFy9Btn4VHj+6Hu/fumEGPfIBxZifzybt39laf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G3wUKjcyckazGbowigrkLVPMMKalx2h0un2FOdN3y35ez5msZ8cntiN3oLSz4zM7JkOc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uBnu3LoTd2KLpwqanK7sMUSQzTv9w6bInLLdmOpLn+PIiqJHWWSDkA2XdOKt/d4W8YmT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DE2fCa0obDLkl5+yttG6KG1/C17xWIdoajLCrzinYbEFsi6/7fRW2PjgF+y6FbHTkoq9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bhvH0mA45RcFF5oDSme3866uSYizr89PT60eO/9P8+W8q7HQNX3W5UiIto0bBlHGjQ/+4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3lvoO3nzM2THLrlTb3V7EO9G/blxmh0qqfFs7NWHZXcrZvs2dpv18ckvzkj6nb9j5wk7w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Cf2EW3QC3eM/YYQ3u5q3VS8rlBmwxY+s7GTmrGH6CSMzO7/rmuvxwSDOdTeSOrmx1F9W+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+gGi/RBxaT7S6D/6EfKjOLxv0/5Ny3h/Oj/aF6/R+OCDbNY/arPvmGdnEfnYzcz1Th+q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axM7yRkbXoQUO3LoX3dtDRfZzmXlsbOdiz7hw4F2L7A6IOXXgNToZ451sbWD3drwpf/g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1RzfovQd1h7JYMdxwEsYDOKRJhy1MRiws9znF31E3yusPuLlxNZFPEYD4uUCO6HNKK05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jLscszFU2IzVcsnHjui2GZxPQ0frJUQZypLux3xEQzHrUiQPx97kV0BxLjNSdqQPYyaX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jaXaQCF1rbUtTqlo6OXokVguuhfGXzP9YmDXPctWPKuewswT3YupUXnhByuui0gxHD+CG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fE5Vy0yA/YxOFiXkLf0xLyhT5xnlS/xTycA5Pp/7VkcpdhnLZYnwOz5unMW5+/eN34hop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l3Us/8WkLevQupAYa8F/abGoPIxJHJdJ3rx8npYjjfO1N0VZ+ZxPWTiPK0NeH+EyGQD8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11VSGfI0b8OsMjlivsXyViHqCOICFXFl9afpZeCu5dKk+eBF2yjPr8hUmxob09Bbbtzk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xpVry2SlDR+IJOT4F4zx148clyF9Se1Ev+f7Pu2z4sN/6IGFPsH3MdADNrWT2a95+iwn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+uuv1t+fffZZ+Pqbr00HRN+KeeOzAS5xlJlGvJcSH3Va6d6FTuaEnut6L/mcRyoTZO2z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A8wXz4PreaIeVfQ9+YqOiXkI+9hM6kxdL0eQONNVLBxl2iTgN5FnInMVVqmfEsvUcQlZ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60swbu0MFs6/qn1+fy2ToyTuhysxMoO87Dq8rhs21ZZN8LnqfoX/qnVclWxX3eb52Pzi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tFlxeRrhNG2czl0Kh39JGc9jfWZZMOTpZqYwigHGKIzMh89fhH4HI3Mt9Pqd8NnD+3b0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RY2qhkAt/PLzr+Gpyjx69GVo7e6akZkbLVVohGJVgp+7SkQq12XMSgNFetHOdZHLMlu2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xodgjaAF91qtMOh0wluNBeeZYmS+c+922G5EI6QKSdnjZ/i1cPLmbXj24rkpSxiZozIUZ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KREUnKju0wRQsUxhRyOLuYW8beY0kCy7pHNfA2beds45tvOvLf/zuOIykxDW3G0q/CPt7+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ZMZ4hCSunAGvu5i01lZazUfblDCWy5U7QP2p8c6BH7J2FXGUNx6F65RjKobCxXyORz1M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movpRDFgzCyqiOCBOgmnLm3DNbYuO31SXLsQjDE8245d9SDuXnPXjhggf2OnGZp7u6HW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52aIpI/8BQG7cX1HLuRGUdIHGhf6EsIPuTHajlIRpXmo09vg3TEOq37mLIY1Ozu5MEIy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Ww8hGDYxfmKkF0fbMW5jR0+pT9g/StvVE2o7/SQF3wxxuHEuNOpNO1+YswLrtaaNsSRR/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wvFBwB8KkNHJQbzPr5Q83smvC4jy3g+560Qe2gPc7/noS8/ncJk8H2En6uSFDnJ4nPN2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LtbUx+ooewD0IzAg/Gn7jHfaZs+r6zca+ibzlDwY9M0QrT53nsbXxmbSTw/vP7CXH+x0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xI6GbONlD24T4zpxkRfXeJ9GhW3apX/MCGYbO4vNWGvtVZ9jrGandmE45koSizDU/CZ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z7nmxYcJu3HnNC/s+hzLIR7stB6JDwbtLfEfmoFba4zKUp/vVuac6BHXHkZixkHrIIZh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rAHIH/0xjhcElGXNtZ3e8iMXlwdtpq/hH9dzxldkcZTHvYxYZnpOw0MVmW86fhY2lc/T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M42y9hLn5MDP9cJ8A349cX2S5i+40jJXg8X4j+XQWngdsLYYS/Srj4P3Qep3pOEyf+6m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eGqsmtB09F5Xwn/9wxvw+Jt2Xyby+qeV0tVOrxYMzw95Y2Xj26zjn+sx2VQtR2DocZE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ZCaOfKyX3MQ2bWROkes8cQyk5og3aWys4Rdo9+7dC998+83YyEx9HDcXy8RfGfq6P0HC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wHUa6oEYS9eHJjpL1KfI766xKlxjKtB/xKELedmYJ84nZI265OTZhnTn413g4dydNCPq0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SV5VSEZjNWQizpN42RbN6oOx7Gt007z2Z/V/MjKvgk21ZRN8rrpf4b9qHVcl2yb5Oq/le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VumfsjLEzYufzoNLOMan8LDdrKSpjHe9KexGZnYy99vt0NCNsNfrhM+/+Dw8+epx2DKD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ao3w7Ndn4fnzl+HR469Cc2c39PkZv/IxOmYCkic+zxayFMOGDLl8EWVxKYr04iF5VUz3W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hb98medP2C9GoMDjAebfRDEMpa25kfvjgc9vJbEbmotO3pbSYkfnt2/Ds+XOTqdng43+a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7ZBxJLfGsi7FD2MdH47btQ/I7dqZvrbrE6MQymWhaNmORrkYizB2DtmZ2OmZoQWl8+jt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b5mx+cb+Xvjszp3QEg92MqNkMcfGChQGEZ80AsM+DhVdSjucgBnSCuXRQZrNe8XhYnB0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Wjnqw6CdASMTO2ft7F/4KY/tMC4IScRlTJhR3W/lrR6NnRLYdKugUpQWC9q1addbTTLK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TmYzSIpw9cf62A1eHLlxzg7NTtt2ke7dOAgHt26EWqthL4z29nZN2XclNidXZsf9UMQT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pDN28ByjiIcAfHkg6Q37oS9qa86edTqh3VOYscHojKGYhy787NRW+4nDKKrBEjGn2XEb5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Oy89ojFUklgcRko7b4+jNoglHR76j+CpbLTJ54eDNNqTE/HeVtz8YcJkKPKkefN8+D3s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w+UzQ5fawC5mRcZ8CnMNqoHW5+xyZom2+as8/LPdz5of8DjX2t4tXhD0uN4xxjKXlM756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BcXzn6M8RrEDxRyZkRFDd9zBTJ9HA7SIMXSXcZTLOLW0hqiQ+Rlr1gs+vuO7ylstdpRHw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+s5cDWhc4g9tq1x+7lsWP+5bfp0xCzXX7SKGawssFPjDKA2+87kU0i+uJhzYzIsejOwjj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Budetx399mHCmI4xO9YVeTG3uAs26xw3wjE3kk2VQexUpr+RyykanFPC6My1XLi21se8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j8c6oyDSbMzwx2QvA6bO5BaseJEnutPpk7KRmBrlSMuUwdMrGSyIefVETLex2u/kwM91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0nIjc1p2s1iM77h+ux4/PNYWY05/et8vQ47UD/IwKCtXhnm8PDyPTxnKyozjssuH+JSu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Ju/m2zglk/p3Vg3cW2anK7VYJPN+wPtbMDLTEO6zpmvo/sQLZto9ZWRGF+BezL1ILmcy8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ayt6BPqJdZLXk8H0s2z+m46TkPc5WVnD4Zkamb/97lvTMwbFc8KyRmbCxFAHfRD1komh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HNfJy5ieIqK5kH07RaAvnGKb9KxQ5IkU2zcpP2kv+T0OuGsompFGgTSP998mAT+nHKvU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X7hVWFbCWW0ay758s8dY5v6qrJ+MzKtgU23ZBJ+r7lf4r1rHVclWxnfZulaRjQWw8BXu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LU3P8xAkbtJfEz7EDYe6cY0gbmIjPXxvh87pSXj34qUZmTHfsGPr3hefhS+/fmJGHvJt6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Qdiuh19/+jX8+ux5ePSYncx7odeXosAOROqZGqNCvpJhm5Z9uh2XUaSjBW4Qef+ti5RfG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S57RtnrWjI4Qu98uwl6zVRiZn0vJa4cHGJk/uxN3LBorKSRSeMJWPZy+fRt++vnnqEyZ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C56udEUlaKLIuCKFn5/ZmwIlsngzpkipasQzkTE0oXAOOR63H8/I7bY74eTdscKDsZF5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OYzcptyr7VDso9hP3h827PIjA/PL5cWdlIlwPl6WNM+XIs2Tw66RgqeXNx6KMlI85A8d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kHtcxsawiBPhtywi4HJCY4URf0EjXb/AdvParmaNn67LeC7xwMYvvkQahR7XeH3LfmnA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Krt5/bgIdnU4RSPfxLDn5PMAWUhzIm9D8yxVooHlLcqM2yBoCbFjQ4ZaZfpDPZQMeVCp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fVEL7YHkHirflh5SNJckrJ4WlLYt0hy+CE1RIxqaCSvfxQWGV9pP36pPbeyoUX5z6EPk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Qs+rswlyONddpc/zecg3snz+XXicYS9H+kfu8YKvik5H7uWSvoeWP0aW8bZdyinaZDX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2WAf+8SobB/0FLEj3Xal64HXfwVAPJQ+8DjF42QiT18XXE7qI4/L4mSTXBcA6Wk93t9O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4Ukd/FR1f0/zVmuezbdi7vGyCz8fGuQlS1N5ecHCSyR7kaR2c79j3eEFj+1E1lo0HPXs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otls1e24KG5xdR76eBmk9KEdu8GufVE/7mjmY4S81Iv++FFCwhyVwTEeGHNZqexllFyu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ndcaEYzKFsaYLKpL7m2tEex8Jp4PIw5UP/np9WjkpPdxY5/GMKlx7hIXPZYr+h1Z0DEu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KUdVvMPTJ/NxNcyr5zLK2gG8jXk6c9avK4fPVTOaCF6mrPxmsBjPcd1cY9cAa4sxpy/Tv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uz8lB37GNo0DHs7jq1BVPsWyPBeFWmQ8N833fWN1+Tff7lSWedznp0/uufk44f3Yjczoo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jM/qIG5m5J5qROfnwnxuZ0Tfih/8eLbWT2ftyguk+Jd0JeBpBdAbip3cyT4zM6CAYlwEu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FcSasWMc4Ot1pa7rK6afFJTqy6nr6abb8NJdLr8ipB/K2gR8vctde6Fv7kSWlEx4izfHM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p5iVNg+rlMmRz4alkYkwT6JlJZ7VxrHsa3TDMvdXZf1kZF4Fm2jLpvrjqvsV/qvWcVWy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fmsvMx8MZW2b1Z9V+T0+9TsIlpUD3LT0rK0MGKmikdmOxzhvh6OXL+1sX3Y285PdO5/d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JsrE0HaD6ZYW9CSuO109/PzDT+GXp8+lNDwJO3t7UiKkKDTqZtyidt0irU6rzP4W7iV5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Ota6JeH9VF33BGneVSjlsWlgYKYbzNygsdMghj0pKxyX8ebZ89DrnIeHD78YG5l9DLYx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Nvz480+m3LJzAHA8BooKihEyo+zhMj9QxMgLjc+UNSOLFLRCScO4ZwoXOxXFB6O1GZJ6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9Nq9cH7aNisjxhuMPQd7++Hzu/fsg3fsemZXYXyAR7maGPKA9adcWoOcPhWoz5Ush7fD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A0/I8lg/mdG8S54TyZ+nxv2HsxqGxskiLH/Yx3a4ckz/6SJcrjSE9E1pVjF07CkJ9xcsA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2g5zFHi5cSe2+KhLKCopbW60dltmZDvvnod2r2N8Gk3xadTsY4UjCUtfpEqw+70/0zY7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nztI3eTvYzwsylr/YhRjXK0z1Iadm5LjRmi0boTm7k0tJ7c0P7V+hGboDWuh09sK/YuG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CbMXthui5g3N6QPRfqi3DkJz5yA0RM3WrtJbelhpiDgCpq4yxcuu7SgDfUUXqxWSC2MR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FZS2MY2HMJACbx95quYc5GEH/ej5AGnev1Xl0jjvW1zblVqQYi0uzhW11+Jpt+oiHUdh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Yy4vGdMd/WNZhnKNdB3r+oTi2emx/zD4NkS4Ym8zQImaI/FoCnEzeZEBvsxf5iqGYOr1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YN9YHkeBIOnl9jvKl9/3dPXth0uIlSYsztHc0l3iBQrt42dWw8aZsBP3LWhaNxL1uR2Oo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QV3FdY1rdap9krdeLwzVupY4lqSpMEbieDQHFOXGsDwYdLXeFedCd9uhq7W4w7nPnTOl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7jIX6Sqt3QYbV5GFL6xPeXHHfdmuG8ZbMiKdBfGw2Nh/buZkoQ2UT/0FWT9EP96YaxY8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R1W8w9PnSzAb8+qZgDkwmQcTpPFlebi+7BpKwDiTLzUy5+U2i8V4j2WwifFh4H0BrTK6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SctYuZI4J0fqB2l66qbxOcriZ8VV8VkdE36b571ZXI18m+eJnGP9bQ7m5REnWz/MD9+k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Z4zVOu9A3MDJjINXdyn6pmJ7JPL2TWc+Qujc/ePgw3Lx1SzyWOy7D+9RTvF8n8RHe50Sj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as6NzKT5Tmb0E+LydV81FK6gKq1atcnrgVyXScNOyOD6Dm6qa7uxGUIvQr/hF2Fs/iAOH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tjvWO5Hb88T4Qj7+Ec5kT6kMq6YtimXLT4/2Csiqm1f7eq2bhss+qw3z+mOZ27yyfjIy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/XHV/Qr/Veu4Ktmcb+6ui0X4xIV17WXmvYO2lbVvVpur0lJeqd9B8HJcVHys/4rf6Es9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xXz06lXonp+FhuUdhlt3b4cvv/ky1Hf4qJoy6oaoJ/v4MKwyT39mJ/OL8LA4k3m8k1k3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Jxu2VMbon4TLUaSjDS6BvC8cZX1UlXcZpDw2xdPhRmYUNDP2aDz9uIzDFy/sXNGHX3wW7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Ul6taslQGJnP3x7aTmYMZbbjWMrHcIiCVximyI3RUDLbzrvC+OMGIMg+9oFf5VDK/NiG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a/3eIHDsBjuZB52BfYiOD9LxczrmG7tubx7cCJ/dvRePy1B+2oMMudLoQE3yGyw5yGs7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jOe84G3M03PYTuQij7vOx/IrDjkspWAFF8takHEdR0aewP66P41LwFEjkUGEywzBZ/xB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6tPtOkpsPXT76mON/YXK9TB+2ZhshZ3mjhnmzgad0BkWLwp87OS34xP00IPi7y8W8Hs8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5e11LX+nKOP8+Zkkfis73Ardi71w2tsOZ+ejcNbZDu3ORTjrbofz9kU4PWenbS20uyGc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Lcmrh5RRPQwxPstl9zIfH92qqZ12TEbRJ834YIORjnA8poHx0nxWp2rmmpGQDvbxZM6O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eNDvTmNjLeOiNCcbr8yFPL/H5XUhj8PLpvXFaRVnjac5H0i1WJqDNCfy20shxeO38gUP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K63yB87/QtUsML4suVBVx6Tya1BV5WB0uf13xSkvh+T2Py8HDlj+MxTCu1hbVTxNrSudX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38sgBrC8KvpT3hznCdl43D3SKRxxemHG8TKctktuzOczxQax1aq/ueeSLfYPBmSMwYrs4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P9XFfFPdHLnBB3R5ocbRN7wMbEjeOIA8TDPO5WQ7mbUMYI+2s5zHaYKCnFMeXxK7qzmsZ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lVt4Cz/507RZNOEzjenxm6Aq3uHpZTyXwbx6loPPvxS0m7FM05hX+KuMzKl/M1iM37he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y47upX6b0wzPj5uTx7ubxy2LsnJ53Czeq9Rfxn86buIvuz49fxW9byxS53Jybb4NVv+C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8bjkfY73t2Bk5j/3QlqpO4oZmXXLMn1/vJOZzSp2/1cJraW+kxkjMzuZdYexTStsTELn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nIjxpM+a//ziivs+eXwnMx/+24SROa3V64PSsIP6nagvzcc9xnQG9JtCx9nd3Rv/yhAj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n0DkfZl/Soop4s0xTKdfDi+KWeXSNAhZc3jaIrhceklk1cyrdbmemI2x7DOYzuuHebf5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c9kg5cjLpuFFyl9nLDoZqzCrPH2zDP91ZZkH+K9ax1XJlsvk/mXrW7WcRqlwPx5UtXHZ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B0GP8/mchnU7tZs/N3kt+WGn1ggj3ezfvXodOmdnYVc3fYzMewf74cHjB7pxDcPR8VHo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H4UjK0WgwCr/+8jS8UJknX34TmroJ9vqDuGOQevijKmN9sX6XMpXX/dGN/sr1yVfXSfGF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uPeByrYlmJUnGpkhAho/eTku40LKHWcys4Pu/uf3wr3EyHwhJW9bygtHC5xp7H755Rcz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z89j7BCXL+9mUQ8WhzLihB8J4Z34US82j8ZvxwqjEGasDzQXmiCZP6Hf64ezkxI7LwMjM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za/P7t61n7bbWahqi+1yHrcfo0o07kA82zNnSba5W8gGpfC2pCCMbCZvlu5hJ3aC5nGA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bCcwR5cwAHZ8iY1J4SKdXK6tWHTiKpMZ2bZt3wd+yWTmcwzLFiM2uP7P46MfPnHXacFT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/unYxLG83xL+IZ+ck58ayE3NnfzcMm9uhFyaGZQzDZhwudqoTj0HF5yFuSqR7WTcm47LD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AeTx8+cjgWXsUfn5xHn55cRZ++fVt+PXZu/Dy5Ul4c9gNh+/64d1RN7x91wmvFX799lzu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1dByev3ynOOg4vDs+Vf4TrU2n4Vhr05kebDrtDiNU9AtGUPyMB7MJKxxGfPULfVe0LYWP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5FtJ5hD8F8zGdaz5HndzQ6eVSPsT7tUYY1+OcMNrncvFwQX8zFoqJ1xAkkO51gHONg70I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0ZlbzBOuQ/w2Vynn/PQgw4f07HgWXh4wB3pd2x1sx0iI4EM+/qmQ6mU45BqF0NMYsds3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LOZRGXfYRR9XdQA76RHFWVnm4/hhLO+eZlwua22OXOCOV0Roz3u2sB8rdPT246eEN92B/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Q7/Sz/Q3fQnSPvW5zHEXvG9FXtYj++Cm9Zm7jBVjJ16FH4P23u6OEbuU4QMmfRLH0Ps47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4zjZ3JU8jJvqZXwxVCBjnAP4NSaF4dnD0egcw078s54swjAkj/NyVwnm4o3hiDhSET6n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wms1zKtnNqZljuE8jvYyH9J45gGoMjJvHovxHsvAxPgAuNR3hbsoLvXhEs3wMXBK4xyp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efO4eWHmTs4vz7MMLvMvPB8RaENVH6Txi/XT6n1ZBat3Tr9yt55VM/dR0uHl6yX+6fb9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K30nMxrEoFcYmdnJPGVk9uMy4k5mNzKjd6ZGZu6z1kkzEdPTfk3hfc4QsIYzFqmR+dvv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O6j5Ki5G4svSyuK8HaaBye8v59FFmBupoRm50VU8znUXex7jV1xyvQ7vB+fvzeC5AFTJ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F0FZmVn1LlLHbKkXQFbFvBqXb3U1xrKvw3SZcVjVyLwINjFBrivWbcu88svwv+p+hf+q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q+6Dy1h7mXmvmNU/VX05r0yaL89LMI1L81xIS4npJFhMaGKY6nTC0YtXoXd2Fm7s7YZR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uXMnnBy9DT/9+fvwg+g///M/h+PibN2Xz19IUXoXvvrqG9389k2J4GNOKA+MEOw5fAC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P7+55yjyTooshLSOKiySZ1GkN3nHvBt6ill5MV4WOoL5yXvQbIWRlNXDFy/DoNOWInUv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S69jCw31lgSqhbYU259//tmU21aTHYB1U6yQFYUrGkDifEE5dMMXLkQ8iqMpNYqPrgjF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O6O77W644OzgkUiKIx8A7Jx3TJFCHn6Kf/PGge1kxshsZzerLRiYUOBolxlAkKboR5ph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KdIBsoJUXvJ6PsjzODx+XMZJ/6yz9d+MOiYB5p5CLhFKP675CxcCpIlxjJMbEevB9Xo9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Fw4AxiUZmdSsSybV6FG8KPWNVZ1w4OoDjMHQ9ahxOTk40R3RN77TCg6+/jEcLmKGbvmF3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fdlWgwEKMMTI3UH6LueByOQF44GdeIKDxVVKvNwodPXx0uv1w1q2Ff/rpXXj6phuevToO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hKO26FwPXqfDcHg+DMftSO/axPXDq6Pz8Pz1aXj6+l14e9wOh6KjU835k3Z4c3IW3p11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7kXdjt4Y1nZDv9ZSuBm6oRV62zthtN2yIza2FH9R2zFiN3RQ2HdGczDByPqEuaaxih2s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M8B2k2oeM9+HGF8LP51oBr/CWAcV7yOsPP0JPA1y2FwQj4HKu4FzMCjqIB6jrPKTBlEH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JMTz9pF7whsQZfJoDN2IhmE3nWsmK3IkGMsqGeLOXuQZWn32YkH1EyYPO2pMvqT9TvGh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g4fN6O9ZvPPyfIStjaK79+7avLQz5Y0XrYx1ITdni/sDGa7lVVt9HTPjeUGMBQ9rBwcH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vWv3vBs3bkwZoclnfaS+MAN70bY4zmpvIWOfXfK2PMT7KkfU8LCNcRlB+4Oe0tTnjItk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tehyBrN9ZJAd1f2u5gMvFZRu/a57LPdJ8YKHnfdMeSNYJmHJFcN6cFdZ4uKqAR/qjXXH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stmDx3zuV4gglSl+ep5M8pbD0yKf1UH5aooipXFE0HbknYTtZR7rpkVFFy+grX6d+nXB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Pky1f9NYjPdYBi7uD4C8D7wPF8WlPpzTjDw/4TQuD+eYlQaWLV+W1+Nyl3lUln8WLuWf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SGVcXt7Nt89kmDNxp2uN60nqatZEV+szm3SIj5sBWC+KfPLekN7LOK1qZP5Al/kYtNO6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kxvX5UN3M8uuTuHFZuepiu+fD04/LwMj83bff2otn1nPS4ktD9HK+J4GRmTAtdKLPuTcqX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cjC27nq668yuc3g4RcK1cCP/tCwu8wXDMi76jRM7oNFZzvQM72WnkbSnkNFRJnMV5qU7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9UoLmVjzWlOWfvnqX8xF9nWv36XavxV+2Prjf/j//k8q9K+LqIXwoRcZDAeLTrQyrFM2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F4XLsOn65rVvHmaVy2VdVH7ysNjhpvnT8ml86geezylFGleVHt34ABr9sY+qwjnK4qvy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eVZBXi4Nux93Vr4UaRndKkNXN1R2pX1+63boHx2H//j/+1/D4U+/hMd379gZv4OLbvjq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ly9fBL6oj7Kwd3Ar3Pn8i9Bo7Yd/+tP34c79h+Ff/Ff/dXj+9l046/ZCa39f3LfDyKor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yZ72n+l6YV/UeQ8Usyrf10sO1fAzDJScji6pD8ahIumZO33wme7+6HRH4Yf/v2/t4//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v8p+/ORh+OrJl6G+d6B1exQOX70K//AP/2CGZld4hoO4awuFKz5YxzlFHBhJX8ZPHEYl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DJ94ZEPc4dnGaHTeDb22XCmbW/1ReP3sRfjLH78PNQnVRLjBMDx5+Cj83e/+EPYbrdA+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zEe5AOYQ6vTd8YC+QU6OP7C0gkCZC5l8IvzsijRIdnhZXydKI7C+kIuBhqMmUEZTYxrx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ITODRQlcFstbhMfxeRkMQILL5/WZrIIZNyWX9UPhj/niuoiSjKwow/W6lHvJfnJ2bHU1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26/D5t09CfX83HJ4fhb7i63scr6Hx1Zqw25ISqz7gIcF2lmuumRFQxIMC9YF4fcvVOJk8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Slnwa7aGc60JXc1P1oafX5+H//0/H4az4W5oNPfDSbsbthv74cmX39kZyxejeG+xdcP4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vc6Zv+x4od3xg2lMUltp5OqZJXA8QVPzhg+5tTD2Fbs9GtvDcG+vFvYaF2HfjJDNaAxU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1d7RsCtX14N4skOVejhvsDfoWj95v3MNIAdzgSHFgDniHHIfC5KVYEeg0FO0Q3LhmlGL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1w/j70Zmwza7VOKDCXXp4rF0xrVPH9P3RKvTjd8Fu4A50oFfMozG19E25wv7Na2xsryK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cKnP8zPvSbeP4Mn1eJcRHviRiQcej8sBX4enuwwO/H7NWpsF2gh/3C8ePiBGFMeFtrNm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nU6A9qX1EU+YNlGGuUJd8PN2O1/w7u0bu75oK2jUm/YLAviQD5c0yrF2uaE61snYMxZ8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POT180FGjvJAcivPNdngiJi4Hjt5e/HDi7bUJReu5zFo7iITM5Z6odiPkl3eGKf5IP52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h8nuY2gSWbzXG9s+ff90ucCFmJFG2Oor2hpffE/agMwxDeO6xkaCjOUXSANpXIq0foMdD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lvSat7Fx9pIFF27+Kxp4u0z0D+PR1b2WcW3u8tJh0mbP7+0c6X4HCHsez0fb4sufiEuy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Z3KpgHNaBjUkmQxoua1OK1EizCnwzAnV6valfNUzFA5cpuvEaTeXMwyBPd3A9LIOJXBFp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2LWZGlGWrwqensuzacyTw6+FKswrj/Tz8iyDnJf3j+t0OaL8JJokut/KtZv5xNXqZi5T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oboVHj16FM467fDTTz+F09NTMwyyVsB3kXYly8cHATLaGi05kJaP4jZ1P9vV/eZMz5G/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s7DH0Yrqy0ZTuuTuTjg6V1sP9sN/+S//6/Dl19/Ymorhl/azrnLf7Q76pfNzql+yDsjn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wnOg++e//bf/Nvz5z38Of/tf/H34N//m34Rbt26F8/Nzq9eOeBRP7pt2Ty/qT+UYcd9Qg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mi8p4OltcdfryeOrkN4/ykAbaD/9ix9yfcV0cqU5OfxeBar63ynt/zTvVB6BNCeHpeka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/jzP7NVjAZgOPRtWP/pCGVQe6ZDKXOWjS7IloMTV2MuNpd4b/ufa//Df/beVO5krYYJ+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kE6adZFP4g+Bq5RhHd7LlFtX/qtqfzmmL9K87vcry2ysI8usdrkfd1Y+x1ScFJ2oIOjh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C92EXv3yLHR007+9eyNsDwehrjx379w2d0sPfDtSJNjNyM/eebDmJvXi+Yuwd3AQHj5+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BYQHaNV3UTwMOFyCReRNkaenoz+vLFiW/7pIb5COsjjHrLRL0B0Lo6NGLlzoWYdddTsY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idTg/PQ57u3uho/F8/vxpeP7shR1TUR9dxN15e7vheylb7Gyl3SiLKL8oY8gRKcoEDczQ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djsqZ/bhLIXZxWcfCPNyGml2xve7KouxczAKnbPzcHx4ZLKrRjG7CDclj+1krtVtB8S2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68dGwIKMfx+HAyGrxBYE0PfenpD9jYxwEkJi2ETZXeXB9d6IZfDD6iWinHSGgNpoBkTrS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2GUwo0YBiyv8Y6T8hDyd5FT+MdRvKTBsxo/AYSbR9ahrkzHjem1gXG01pWDXzUDGueuNJ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GHepa1yamhcYYTGSQRjMeCgw2t+zXaO7e+yiEO0Qv6M5xS5TjmfZUp9thW53FHqaA/3h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3/RCb2vHPt7XG7HreCe0bt5R+Ga4qLcUroch53ZvQY0wYoeL+A1rrCuiba09orCFYXxX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ZXeXZD/2LVuiJOqNmOO3XwkmnFg7PR+HtmeikH169Ow0v3p2H5+86orb8nfDmpBsO23ro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8fFBydbjY4Sjmu2OvmjshW3JrM5T1XuhIf92azfUGvuKa6nHJZdkrmltZGc0x9NwXjS9P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kKtRG6df62uvTJ6zByqpxYl1mnDgOI845u0zinCkeAnhINT9ca3JVzuaQxtqPwNhmcTfN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2h9iINf1KL5+DAbXPg9WgLkEH+JwrX7l9+vCSSE7/iEtE+WKxkHmiMcDT3d4OCWPd0zVV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mBcmPJyfn5/ZvYgzlH0nNPm8nMvu9SCft88pBXmB1+X1Ac9PO2/cvBn29g+KIzh2NfTR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vEE/Ode5rfevxkoIXNRp/ZObjqByNYbvORbpCNTaqh/IUVd32gknEyzHSeOljbaIMcva6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4D7qd0NXDc699JsI9te8tjPod5edoEn5R0LZ1eaAyF0M91GMA0cja2lzcs+3FDfUU9asj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O7tMSpInfa2Q+k9tsrUoPlBDsR+L9L5k59UHQYGuYv76HI/54zg6T+B1KJuVcX45xboZ9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cC3WvOSJdft4FTkt7KSQ1W33ORFHEMWyRRnJ5H5Q53x4rrGESMeN8688zcn5pQRS/1rQ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Sq4121DWH6kfpPGX4aM8QVm+8rLEF/NqCZTJVoU45yNS/wRVcs3m6+nz8l01ytu0ON6X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mE8bdWeKmfY4Xd//mDbvHYGDlnuUvIBfuF+f/ISHdw8F6i57JsyH3FXYynx2d2DMFjeaXH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Q229/+BxuHX7lq2l3Le5b+JnbeSXUtZRCS73y+wO0IpqZehTeMKbnczsHP/is8/Dd7//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s67nWXMYU3YpfJtkNQoNvYsjlaDygO4v9rap/llRx/CvKVcRXY3Z+5hN9Sv/jj7ucd+2Is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hwfRXWtx3AP1Gn6QucPkhyuN6HshBvN/TII+bQhG8FJ+gsqyQz4alMDYw41bXH1GeHo9E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1z3vFT98pEbm2WBizKJNwXltkucq2HS7UqzDe5lyi+atyreqjMtgUsdEqc9d8D5kWRSr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zssL0vxm5OIGocWSG4Wd6auH4Ne/Pgvtd+/Crd193SguQrPVCLfu3rKf7A4vhqFFPh6C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xuS3yr9/83a4//Bx6PT1YIhBCPZaJSCQ3xRmyQfSG1uKsnJlmMe/DIvyXgQufxXS9Hl5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3JpCQ42LlLuabvRnr9+G89MT+7k3ho9uN56xe352IjrTuEuRUL5nL56bguU/K0dpQOFA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16gwsAMLN+7oanfOTbGwDwBKfvyx/4o+VL5epyuFc2i7P83IfN62Y1ZQIusB6/hlIzOy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LAxfNzL7GNFj7s/dFF4mJYsvupy+N6JHVTdkxiWMNwVhxMfYQ5oZWQTjUlSHjClZNPXg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uIw7JRf/krCEsnyO1CgN0tSpucT1rKzkTpVGdvW6st3udcJFqxY6g17oq5/5NcPp+Vk4a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yuvXb0L7DMNdJ3T10IAxzF4q0Cf0h3hiJgImczE+dq6v3J2dqMjaESryb2vdwIhdb7TM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CIMS0gRYLjM/8OmKntW95eFHFHIrKPq2JZA/3ojgn64ppKCiFdzu625pZW1uas/9/9v67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nSQIgDJ1ZlWWOqK7t2dnPtPu3D/vnf26+8yzOy2qTslU1IQGed+febyAIxggQTKZWdV9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xYeHpws3WAhjCI6ziKrv7Q0hm2ksfIfX26m3kU7HfdTenc2Sr/JgrL5lw+99MvBefr5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96fT9OZ4lH45GgoH8psIRxoTv9Q42E2phcJ5V+XbS2uVud7Zi7A12VtdudsooLfTZaub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kop0WHSrzTH/rbKX2Vje1JKeNNieuVR71iVxcyVX1t7bBZihaKpIIecR93pIFDwRQQHL6n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XZsHXtflF4vrLL5YX5dtxMpU2gj9P+qXflDVNRDtsgJstAWnyX02z8lWWke7EOa6yvbr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WGH0QfkPuP9Z+bs92nR84pTxQecDP+a5xDoPBqcp4zm9lcpGxkvGUcB25Omx1Bs+FNPU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BuUzD4DEbLjL8Qc/uAOpS66q4rVe7r3nBHf+OKHmXvWby0ul0XiLm/DxeJCV2+r3XFk04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MkZzH3ul/MYc9CvawziRHx/J1Nyv7bf4zQ2HtQGcACjH8/UpGfHGHQ9DkJ3iO4w7vBlL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SFlY8UQ/hXtkL3ar+8Lz3biQ9Rp/A+gPbP5xT5vV0oVbqMoyS+vT8CIJ6SdZFB81Qud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5ys8Ff98aMPlhg/0WKugB4kZyhK8dQoezDPWSFunCvIg6WZ/6I7LHeHy3umr4HlvDLc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JnV7ZRFk+1zGOd5iuLEJ7L+YJo+bt4E6/WX5zdvgIiz6N6cFltE13BT+RwBKQDkeuizL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lDya591KycwdwayrmBvwdx3fWK6HLfaNEPwxEFdgJTMPQGdK5pO5kjnmAs2VA5TM2pe8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rSuZMUljaO4P1wuA8ReAT9OcKZlfvkx/+etfQ+m6qGRmyM+nyZ2/6+EqB835l76kLfE6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6+N7DQRA2+sTK5673XyNWLk+IZzyY5LGax0DduPCvKUoHHYAWXtS16xZs9SYOee/eDit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mQt+lXsZXgsx9wLMBbmMTenCTy2pEWY0DLmsCgjXcrgp/EHgP46SeVllfQr4HHmW8JDlv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7L/8PVf5mqHfyRbgtLw8V/y4yIU1Turqf3U3xr0vv+DHsa7BkvNzSRKMZN334+bf4MNzj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3dWEtN1Jh0cf0snpcUzAfW3wUS7zyi2vGfW1EX387EV6/PxFOun15L8ZS3rlJPo1viqz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/qV7We030QKW+X8KaFokrerXDGx2tWFn/hOiZFZtpI3JNPWPjrW4O0obmyysxnFygEXE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4XE6ODxQ/eSJnlfGWGhwtynxWGCgeMaOPwsR7CxOwuR1/o2sYPLCxQuTbM8LFOofhUXi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IUpm5S/GriiZuSIDRSZ+ua7UNpGH7LhD0VYsTEpJuW6X1TH+9UVNRBURy5zFD23biikU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bMKsNCk2A/F/Edi/06fqfGHyA1AsAbOw+F9ARd9QD3folTZTLX7iQ2lCwuGfbJBB+Cnri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8uJQffh81E+nZ2dpMBrECXg+oofSiYdL+fRlflgBsinoVW5kFMpnlFJqEyi1MDc3O+KZ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tpPbWttrkZuKQCncn/9svR2k40YK3s620ak8S2s6e2mJ3R+2oHVcE5LJR8qqMlayi0YOca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I1NtSovG7IdiqBX+xEtWRIv2+uZWmqx30nitm6Zr7bi7eXzZSsML4WQj9cZr6Xx4mU64C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fxC+Pxmnnz+cpV/eHqkP9dL3P79P3/9ykH749SD99Ntx+uXdSfrt/Wn67eBMNDbS6XAqG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TlujYN4KhfNauyu2ttJaS37cBS3+LsVfXM4hntc5Ka2+dAmqjtbUP0FVlsSgvi2ZXVyo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Kxb3tCv6akeypr+22+qvm5wiUv9sqw931a/lTyLaIm2d+uI0Fe2ENkJ6b76utK8K4mN0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bdn+0HKba0KgtJdQz7fu3lCbdb7Ox4gfvLs/G0s39Oy3DIkDljwbkRdxANzOF568YWP8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U/+YO7uzMOICpgeQb52PGRJP45XvYEbxyuZe03WYG3Lz6nKL61LY+GOymWJUVoPhlHHM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vouieqQxe5AmGgPig4OcjKZdaAwYC/OHGnl7ZVC97SDeLlCCcxIb5XFWiEOHMZ8T0Ow1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y08Rwy8r2DEJB3N5nE5BMY5FPMolMfkE/mJrEEBX/plSBuplDqUd12K8EoHyKiYDdeG2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ZZx5Hc3rDwRsj3ZXzTfgLE2BJc1muCn8BmCS+ohQ5xf3dXjf7KGRzdKeads+N+f9tIQy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0s30xbh2oQ8DpDHU3YD+nMdTdizCns4xmk/+nglXyvg9/H7tky3hZns9i3SyL53pwbLut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lcyMB5iOuxSuCfpUAAuUKz+EY0xnDtpIU60Xzw6P0tlpVjJTjjjk4JPMmjteffF6ZSVzM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sx1AuGlayfzixYtQMjMne53zsZXMy/gqYVn/Xs3/ZvrAUvmonrxeQvZet+Q1Y977ed8H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kFsl3zIOfqZte2nabrAfaCjtQN3dLKE5lDSvosMjZsRfDkvCq33WVbgjvYeFP76S2ZX3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+d+H9m3SlXHvkt9debwOTLNO+7qsmtJgX0bLUMZZBa6Lf1tawE306mC/pnTL3DYZ5DmZk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BMOrtwe/vkknBx/S1mY7byovxtrQr6fD08N0en4ayqTzXi9NlPaU+6wm0zQYTdLTF8/T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Lyt5Ih82E1W+FRrq/N0W6kP8fekB1y/qbwer0rrtQiMDG1FN8CiftHhDydziihJN+qOT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6XV7VT6E4nGjTz8EzFgXxwSL5T6Z5g8vCgsUur9SzEJzyfr4gTqYpDwBewLyYyAoR5M0H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oa2gsM4fRJum9mY3lAVTtRFOMp+JPxQQWo6Eub+7l56r3aBkRoERCga1TeetjCKvuBag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pu2A3eUCh7IQQ6WKPlAqmOGJ6zBQeGclimKhyavSYJI3NCrpBI8RiBEak2pTQX5h5HwD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Mqt0OUbmLaxBPtMDc6igSncFqsUPp0rEoiArLLAjUp7ctzjhrn7NmwnbOzvp8VOuqUAB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qwUmdUt9xyZCiQmPe4ALpaSRcSEUzlwJgAJufKG2d556/b7icyXEZVzVcKrx4Ze3h+nN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Wm3RVbtTi9jZfZK6W7vBA/fG5dJmmXg8gX/ekkgoY/UfFIOUMhQX+aV/uVVW7q27uGSc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zaML+amdXq5VJ543OjK7aa2l9hpXXXAdR0fjnOSCkpiPBk7XU2+UUm9wmd4f9dO7o0F6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D8XyrwfngT+/Pw2F888fTtLbw356e9KLKzoOVd7TYUrnotGfJo2ba2kwaaX+ZD2U20NM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qTecpv5Im7BJUt6XaYxcuG4D3hWHe1U1ClRVTjuVS4gGOivB5KvOF21f7rgznU0Dmwn1N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esyxnXZDn/fmoexDbCjZhNBG8CdObi8owWlvmZah7r4JHB9aTaaqMAA3aN5sevMYbVPt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TBGI3ksamkXSWjxHeyk1ViebPcgAwjaQNvoS4SQNAy4poNnikr2OZX1Yi5w3ipsbcCKeu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DNLM46mOZPKR1biSQ+wx7IBqTYFx4kxmQnEcJ6SzUnkyVD8e9NKwd5b6/XyHKH2e+7DjC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+Bmnr1E4V0rnmKtURucVeVQmvNJ2swHfOU5OE726CmcsniN+Ds+oRPE/u/kP0N/xN3Bl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YMY4+kgeI3JYWT/UG8j9/MwZjK9xCiroySSfzGaYbOKDMGMuoQqONiBf0kdBiVGYzs9+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t4fguUa7xFXhtvENIfd7gLOc509/sr9qcMGsIF6TRvb453qtQ1kW2+tmhtK+HBbTXHUvA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7nv8yuvivmufHhlXyvit/ZYqPVb4mXpZRrmfZxM+CWdjBvUf7MdegZGZOYu4EqGenAxz/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L/pxjPsaFzUiprbmGw6XnBZKZiBOuRZK5i++XH5dBqaIRzqgsfzKq9k/AyMyQBxoI9dff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/G6UzLeBm/p/HTyPlLgI2e2wWCewRmBtWK3rrHDGbnQ8+MFe0sYPdD3iDx/Y61iWxzRMx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83WRro7XwkxBnOeBMv7VtEvozWjU4Ya8bwx/EPhjKpljMVvh54B6vublc/LzUHnfh/Z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039MMN1F+rmT18OW8bDMvwmIexOWUHffBW6i0RRuP8x6+DK3zZhM2cixsdKgzXUF65ocD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/vE+bGnwH/XNtJEfp+asX6cnTx+nx8yfp2fPnaf/xXtrZ3U+cZh4rzeHJaVyd8eTlyzQY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JYuQRT4Mdf7qUE5CQD1+GXoTrdsA+X4MXAbXhZf+19Gg9BQZpVFCyXyhjb429y0WR+eD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+6qv0zTdfp05nM/XOzlP//Dwmf5SKHS2uzk/lNxzEQpePX5Afk3+/Pz+x6lOrNklPPBQv5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Fw9ZGZzSiDs3xdNmq8OuOo0HozjJfH5yFh8c24jjtBdpb3c3lMxxXYYWfMTNixA2jdUi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nmXHbcxe2U58ALNExwNCWaGyUCZwpkyqzDKN0xE/yq9w/OIhTYTM2+AsPmEyy3mSdUmE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8b+o/1ozcLqlrSM20MqrcoZCR+UAKCOw3lpP48txGl2M40vfe/t7aXtvL7W22qmzvZV2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u1udWFzG/cyqZ2i53m0GfWUYslHdks/5aS+UzOdCPvjHfcw8eFCTSGfDafr53SDuPkbJz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e0/VNrdUNuo/yyRoR93ndpUVzOQnC38Ki8LWF30oeULPo39BYz3yyR+cask7nwiGbiii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Daefadtqv+tZEc6VHih3L9baaXQpvzVtUjgJjZnaaXDRSoOp+tBoLZ0MpumoP0mHp8O4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D8/TuqJfeHPQ0ZvbTe/kfno4lh2mcmu6p+Y+mrbijuj/eSEPRmlxojBW/o8tNuaGPQlrx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EqdSsCMP2mTuo+qBUSdq6TN7RBJsomBH5yKgHtlMYCJz4nmD4RMt9c0GSk78iE9/ATwW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wjCb8Doow903ANt9J14ZBjg/yl/mZSQ8ZFNDh9ks+XYalAEgG1P87a7Hxa8eXkKEqSOY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/LC7b4HImQ0xdYHZ5ToVxaEOUBxjxsl13KQDVQec/qUtxLiDqbzU0sPOjxa/Ll7EQZjx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cI3DwRd+l1xtwdhBPPnJxql4Hgi2lT8f1SR/PjSJ8jZfaUF+kguynarBao7io6RBjweY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UHIib2gSB96D13CLR2SseMwP+aPP1RgH+5UcY2ykHHgRyp/i5YgZ4Aq+uNaCenDYvB3N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Yz92lPWEQcf9xhD+kn+kn/mJv8oP/vCwG7O0R7obENbvB3N+m6Apzya8K1At9wHnPedD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gnkOknRly1CmBZbSmUHdvRyupp1DPSzaZAF19xyu0oSWsQ7L/D8FPES+dYofM4+S1nVU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ZqePc5KZeYTrMpgjGOMB6ruMvxRWiPKQYB5jeJWduYMxm3mHq5y4LgMlM4dHiFNXMueT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mPsYXxlLY96pxkED9kX3Yv8tgXjMBdBG1qZZnmT+6z/8Q8ylyJ65/WMrmYGS3/tA8xhwP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Dfb7lYzraH/LLtZ71RrQiOzwJx7yMgKln/PHz2A7ZpMdqPuX4WFfwrtxFq8RHRaxZnEN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35hBLd4VuCn8QeCPqWSOGoKHz4RqIrLMITeaRb9PCQ+Z/31o3yZdGfcu+d2Vx2VwPb15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/bN7uA0283IV3+2PW4zS5y/hMwkwC+QM2KTar2vmmD7++TSfv36Wd7pbC81fU//m//pf0D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N1+lL776Kn0t89Gjp+n111+lzs5O+vGXnzXot9LLL1+HQoM7mePrtywEhM4b1HZMy/vY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o3k21N2rQtNE+9DgCbbEZXBd2BWICe4yFIRrvCPNAm96kVimrg0H6eT4KD158jj94z/9Y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jFefuYeTvRX3bVL3kzhtNg1/fwhiPBlpIy3/OEnK3j4rTcZaOGJnQZYVzrzyyyvSmXfc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45k5dTjRsrLXCHHC/b6VkZhGKkhkFhJXMLEY5AYcigtPWlgfNSI111n4sRy8KDQ5nYVQ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Opn3+WKIH1MLihrHX0gngDPo5VrISOhCXNHCpK3bjCssqrg8fAk6xC0BzwJyijnM8iO9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fqaLv8McX8u/tK6245PL3W4nPkTTRpGFXXVCOwmF4eZGPvnKVQvaHBDe7nTSNgpoxW9X7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KGYlu9FoosyR+0acDI4rIIJevpri3348SCfn47TZ3opTxOOL9bS1sx8nmeM6CHidlSkb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GsQ+g/IK4275AuN0eqKNys5og3/8kJ/qRgXPp35RpE1DXuifNzQecrUAgok7V+NhiP64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8cHNbZlce8H1F1x70ZXZkd9WumzJ3d6JjxGOVFYUwyiez0aX6ag3TUcq94eTQfpwOEpv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cdr5w9kkPkA4uOik8/FaXLvRm7ZTf7yZzictuYWj9XTeU38OxT08ISDaW26XvJEQDxBD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5ygPNVbEXb4a72kTVmRiur2wubDyzP2HcMdBPqQt+47HB0wrYsswTKD0LyHzm6EMa4rH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h4mbcJcDvjHLsthexjMtx8VumpTNyBjoU1B1GWAyZhrxA0wveIMubRQFLHVFq4QW8hPS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r/njmyiVK0W+QuOtEU4nx5skc2wJO+qrvIWQHzJlYpGlfvyHNvZQLmNWbv6rAOEWu8FH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pBoPN2MOUdzgW/0n7nKfSh6M4QrJ9xNzwrnigT6FfFS2KKfWFvmO5qrMdK6QA4CSmhJm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tOQZk04VT4YwzEit+DKiPvQLeUNH/7PciZdjMoaEYj3iyel00XcoP2mImP3mPNJn8gk9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v4JQBKvE0RcDMrGAcpMc7jKssC+DivzdQePhvTBL8M4Q8/o9gHvmkS6isrhCnryypbDw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tgxNMl9WN9l9Nf4yaKJdgsNpe4bS3gyr51/CnP/fF9yWp6bYH7NspsUoZHuJtL0SnGsO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gJXM9ZPMzBWE1+EK3avZfFJALvzRj+GX8THGe62Z+LaKlcw8+Iw4GiNRMvOGIOvJL15/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9khn7GnNLjL+5gJjG0n2dACJcGPkqHnM5cq3fyRz7HdUB87n3E8TFTXrA+TaNIE3Q7JvB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rEQwm8O8DvCdybmNzeOBdRoOd9qSRqwzVFcgdq5lY80BYictcU3H86zt5UMCy6WUD/bSv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kJhN/oEKg5P8fzHPq7AYPovTMKdkaKJRwk3hDwJ/0OsyGiskw3VhHwtyM8rg/D5FvsuA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Qvk26Mu4y+3VwVx7vBgyAdyvbQ8B9ZHRT2mXh9sesx2lyl/EZpONEpjaqTO6cgFrXho/r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mjlp1Oq20l//8S9p69XzlDrVqUDu9VT87jdfp6fbW+lfvv8hDScX6ctvvonXUXk1XrnEX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LRuim6BeFiByaPA3lIv06+I9FNy8SbgKK/McmycWbdTHhva9k7Q+maa20qxpwXZyfBin3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9eWr9PLZs/TyyePwY4GXF12X8eo8i1vy5UMQfHkYwM8f/kP5lBeRmT8WZYMBVyAMKyVK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FmKyaBv2h0GPU8yLSuZxUmtT+7pIezt1JXM+yRzKmlikqLgykceCTAq3w0B4rbvtlxdW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ik+IqLBaif5ik7KxZIKmAVvpJnHkCQWZPFxZCK/s9XRFjIC62+A0df5NisUUgBxBnJYD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AwXajRbb2/s7akobaYSfFoG9UT/qdXqRFZFUBfUChpJLdLCzecgyrmRNiRXW6ag9be2kr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t7BwXcZYdX7SG6d//+lI5iR1t/ZFeFPtR21wZz9tyY0yurwuI8oR5XFZRSwWeXkRjJmV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+BOp8g3kDolQWrELifSmLdlogzFFEStnPCgRv8HKpTYfoSjjFDjXbaylkco6UvhIpKby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+uT0UmXgg4Nr7VBAr21spdTqpIv1dprI7+Kym/qTjXSmLnLau0jHkslRfxrKZk44/+23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iwL6TJtRlNO9y3RM/MEk3hTgqiL9xcMiHgyF8k1IabISlfEBl0Iorn70exTsfJCT+qVu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j38mkP7tfY9ofE3fczVulJy/q3GMAZtmmiVMCYU1+ZZrSDji+40UbrsBx3b5BeHJbZRzL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Oy5Ypq27m4Bx0XQtvzIt7QhZYSInm0bCLCugzAcegZKe6SMHMF93MUeHO53Lhz/2evkj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E0qURyZ3duc7ryUnpaflRP3TNyiH1gWjMWOH2sBooHFe4/rpSRr0ztUuuI95Itoqh3jk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J9QX4woPkSR8bY33F4BsojjkhDZZcpqZeY0HQCIYJn2W+6YpJWfz40GTfjRxuIwA+nGk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QzZ5HAPZ6KIcj+iiw7gVEP4oTJSsihuR1H94qIpJP+I/SufcLOl31A11Hh7BSq4PxRPCJ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IK7EOZf9w+GKfuZrm08L98kcG9wGLrJRftod1wa8Ragwsi7c0/S3Kv5zGfeAhaD4crCKD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eT5lX5zHaypD6YedMXmZkpk+TngTLNBeztgnAfU0SUDjmsTAtX2rKpmZN1qaX754na/L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oGFKBnVZLrqXC4B4jisqMcdBc9mdzMxpn0LJ3ASUv17OEhbH/LtDSSfbF8tX5wF36Uca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e0q+M8HeERN37DO1pijXRnWsS+q6/G2vu6+DMs1VVHlYO4T9ajtbhCVhsbBoguv5ujn8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P/6P/668/xT5r4razDQHrIbRztT7NeTN/ELg0S1vxpLWFYwJ/KExV3JTAyk71H8EcOe4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4tyU301pbG+qi9KvTGP/prRX01ylC5T0ANxN9OrxgHq8epwyvaGMW8bHv56+dDt+PY7hu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foYyjXnjlB9KGOwomdc0cZx9OEqHb9+kzoY2o621dN47S1989UV6/MVzpWRTpvJqQWHx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XTo4OkpPNXlv7+yn3mCotJt54uZ1dQFKNkYOA4sJJhvzZQTq7iZYHpKBcONDQNR7Dcu8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jeEzVH6Kc7l+GXdEsgnflNe2JvZ1Ldjeqf5QGrx8+SJeTdOqL06cv3r1Kn31+nV6/dVX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59yZY51oENszx8acpm2yWj6IbbSMrIvyUemurm3Z3d7WAyCcBqSKQ+11xh5JCi4wRJ59FC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omWU+zg+/JfbA6fedrd34sN/3c12pWTOkz88sDkHSiUzmD2zWbYh7GC5sLG//Zye/yyW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hPGhOqLzITwW0SyOUbyM1U+sCAKyvAREFkI7lByCeHIOXfyxEyozhwoqO2kCsAidPuxh5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WPCr+jP5hFmVK8ep/FRG7lZG6RGn2cU/yqTBaJgOjo/S0elJ6g/76azXSwM+BKZ6Qfnc5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hYcJhM2vVcn+k1GlUBuxUFf/F11O3PaGo3SOMor0Fxvpxzdn6ehkqPGnlTrbu2ky3Qhl9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ypp4yBBlwkAC2c7yI16j5yRiSEf2WMsQHCXHJ5c3fiTI7jmiaMM/44Xyugx+88f18hUe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a7Nkf9Eaqz3wI//gAJ5loUX5dDFpL1mn8YHC+OggV290QuEc7x20Omm9vS1jW9576XJjO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4zsYpFNAont+fjtLb40H69bCffjnopbcfTqJ9fjg4TEeqL+oQJd5o3AuFHwpn38kdZRQv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O4/rULTRwu62AkCb8rABo+69qUApCuKHYnLernL5y7ZmeiXa3/HdJ7FHG6P9VPnRvwgD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y4YGJXOdbtRBxSt2ANP+9gNwA84fN2ha8FaC/UHSlDIr0zs/ZOf8iAdPlI84pLFs8Qec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Z3RFE8xzbB5DaH+YGXMY8zAPFlsaXzfbnQpl1/zelr2lsZo3EfCPNxI63dQV5tNJWZFO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KS9MHj7BAqeRGbfjJDOocT8UzWImfyQw+3NFEnFVECWaqB3mcYprkjh5zR3wmPGwm/Ge/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3c9KH6fzkRN9j3Yi2UxH3J0tuWjs4o0ZPlRI/nHFhuIBceo95CG7/JEWvKAUjj7BOAO/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clhcfq6KQ4hX+pxd8MwCCWcnfRkaS67rmYbypitwec55xghm75gz8uepn9nBO7hKRBQiU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tH8OuF++l/dku17suCao8rNMStksnnxWRVUMlDIs+2uTnwG/ynsByjimUfoBTX6G0n9Z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IpDcfy7AJmuItwya4Kfw2cB2Fh8zH7cFQ5lXPz26HeX5gTEXJzLrp9PQ0xnjGWMcv82ii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TOYxTmVCecz6mDG0w5tqGoePPhyk87OzmZKZuKynx5oL4k7m11+n/UcNSmaNlW6fZXmv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Zg7HDYbiW7LF7juZnz9/nv7yD1nJTN4RLxTleQ2D6Yqf0Qfxn5lzfkpYdF0F81dC3Q04r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+Gd3cDudYlS6QJDnZ3M9xbBJev27D8xj16DUD8mWN6Y8ds57An/B8KIW0ef4t0flj1tE8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etnm/jIlA5KybxClvD6Qd2kGsl5WJiWSaawlMCsEsl2pCv8SM9j8pPD9xv91l5PMH4HZ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/Z8jL6t8Xzw/FC3TvSvtTpnuo8jdDrv/bwE381cNvUx7HrZsl3IVeE9TDmvJsilMPZ7Lh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qEXC8dsP6fDdWy0OWPRwkm+Uvv7u6/T0ixdKVQ3ajMKIXxONRt30w/d/S8daULz68nXa7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+64RFL82DbgzeFQ/Bh9I1QYT9AeGh+C5lNs+DOpCb42BMyqqXluquqzqc9vtxEn2z00qvv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iq56q9LmOzg16/z4t1hwoVRmkYvyCBM37cLISeXsn9H+TLKAFzOeXIOvMLVY00aejwCO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Fp8HJ6EI2ERZJ9p1JbNSaaGhDbnyoM1AzzTn5Yd8lR/2Kox03sA7zIuf0i/MSg5z/uc0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tHgFyA+FDcpGeZJ+hvqjDshDcUBkwWIqPg6FP5EgU9ECcu44i7ASKv5mUPALOF3dXRlX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F31f9S9Zq+Ba4ItTTi9ubqTRdKy+z8njfNKDK1W4u3sYCuV8T/ci9sNECY1Jk+NBA/cw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4Xk66/XT0dkwvT8ax0f02m0+tNeJD9yhZN7Z1cZDEuOZRJQilAOURovDWaEk78qWCxzn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zXfDYszvHsVt2EVPNz5EoEW+O+McZS7XVoEeblhtlkXqBTC3Sxd/s3lc6heLBMcrluDNZ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/+UFp6KF8kchPZE5VsyhCA/Vj0eKQ9hkbTNN1jfTlNPPfIRQeLHWibT7uzuRJco+FGE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sqs/JKO5hR/E/kSDj9LJ4Y8HMB9rihKraeLTRQuGFnY0AGwLCeFjERgGTMNqaxwE5FsYD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OQ9MENrebHhD4jD79VGWV/QnGhegTTi8gcot0jkfgDjmBdPpS9N281YH/OxvWoYyvk9A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J9Nw+eLUcKHABUgDPcpa8mt6JR+Ax2vCSjD/dawDPvjndj/nE8w0GQvzPdFW7O/v76f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0u61t9VfN91sKj3ui1a44yUY3mKL4nYzTSPXYV58fDnoxRoyEjCGM9WMeWCieMhQvrEGU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m6AQY5xeFtKT8A/k1LAwrtKoTK7w4MoOHrK0SBxx6Z/EEaKs5qGa4tCz8/yU4gFNfDxR5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zmZOp74Df8SDIvmKQNRlbDrlSVskL8SM8hxLXK0RUla4jPzgTDwy3gqJ5jqt123d3QxVx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+bnd3hbJJ5zaeTbuvmqVM5W5gwPFXg3lc0l2X1uFlnHp8u+v+JSyEXRPvJrguDwNx6vh7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K+dTmcsAPtyvGTtQMjOGn5xoPayx0PNAve8v5f9+xbo/wGZVJt6IZHxlTEOpjJL5+OBw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l4w0b/okc13JzHzmk8xNbW7RPbc3yQg/aDNGI29o+iRzqWRmHo/8NJBHfJkx/1UkTXux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6g0X9iaeDOathDqdu8J1+RrqccizjsgAE3B8r7UyLj4ordPED7kbad9gufYp10DEIQ1A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uNPZr0SgbjeU/hlctpynoSxzxly2EvWPmBHP8edQ5pFhMc7V8E8Ad1Myc5qGzntXRFCr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EKfZjAr/fcBD8TJr3HeAT5lu1TQfJ169c68GJc3r7E15r5J2GawSx7AsLv5NYfarmyXU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pYATRBtyH78/SIdv38aH/9hYcUfv629ep+evXyk+yoVIGGlQnGjkTz/+9GM6Oj1Pz199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b03skUsepPU/JglMlHLyzDQE5m2Bv8peht0GPxXcNb+S19tgTss//aEklCNeQVbddWS/1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577+6nXq7O7EJjkD9aYFhOL/+LcfY8GFG3ook4G8Uc/XYLAAi1NiagPcyezTd5isKGND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mXEClWalxWW+W7SVRoNhnGTm1NnRh6PE63Tc3cupt1LJzPUZuZ2g0MoLTThWyaO8C6Cw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NivyYzk8T8DfsgxFNegGj6n6kYTlbda+HIfMKUUkYyRMBJHmjiZL3R60sWbAsgkzCyX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oO4OQRTgdCWEnyZnlVRIeMa8kLK7YkJe3J3GwyBOCsLP9u52evTsadp5tBd3Mbe3u6mz1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8FSvnIJkY+GFY8a8kCSMU67j8TQNVc+0PBTGJ+e91FPb7KntnMadxAqfaszhCgm1ET5m1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TyqeJO1gueIXs4C1UCZL3pcgGzQWpcLKHordNPfP8YxKi6xCLDKF2cDMGHWNX0QiTOkk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TjYxFRn5hMxD/nJV7OKb1WMQyyZBUFBPE8pUG+EDqmEX0hMv1ZYu1JYm6icX2CWTQMZc0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QD68trezlV4/f5RePt1Lm+uX2uSdR5/PC+TMf25/leJSdYOSkM1d+aCAMMrOIp66RLmMn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ZzmQaS+i/W3WsWw7phN05aadnWmDykanRMIJo49Hm62A9IRh2n4dOk4JJW9lnvYz2M0Y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037khx+I3WXH7TjEN9oPgA8rlBl/qbeJxlmudeEBUb7eRTwqfm5noMpXtbfSzfhkuxgR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CuUTuNkvxjaNx/T3jLmf0x35gOx2J9/jvk1b0ZzTpYzc3x5lUH7V+McJZFGuTiKj7M8n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yobiWWUDcWdFLbJHxhi0aaFMlMrRs6IPqrcrgrKsFNUql9NTqLArD81jozGK7WEomsej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PtmsdiZ60+EoFOVcB0K6/NFBrstQDxXvIVJ4gzzyoozhl0XHXdu5beTxQS1FbkbD7Jev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5m+kSODnhWDyzhBj+z0gyyhD9BVJGaRhln3HZubXKFjCwDx+htKNnTrN9vl4U4L9Siyh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9r9qb0zwUkGeJN8Eqce4Dt6G+Ks9NQKoy7TI6dV/PC+X84LbD+P5HVzKrRMED/Mb6mLFZ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pkQomTcVNtSaGmXzl199s3BdBuVnjosHjPJz97TsDHZH/gXU42n2iRj4IW/y8Unm+nUZ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WmbhN3jQXawVYzN9g35KXVeC28ZdBSQd7E5ZhBre7cs1jP4C45dqJpCVmCc3Rfg7ngTWn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yOshY7n+MZJXiXW+S3AYWPIOlGmy3f1yTtNxbGa4mlemvEh/Djl+Pf85XKX3CeBuSmaJq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CZlgU5FX3TfBZRFVALPAwb8n3Q8ND8APNu9L9lOluk+a29K/Gv759XwdNed+Vn1XTfYx4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KO+OAw0t/JmG2fSiZiRNfpZfzZKZkZlJYS9y9+8XrL9LLr78UMSuZmYTZOsnU4uC3X35L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V9pobqfBaKK0WjSJxvp6ViLEl+5xY7LBUur6QqLkD1jV73PAdbytgoamMLCcUK8i1cCC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ddfGrYXr0cGHtNnZTF99+3Xq7O3QCMioyjEvHn755ddQ5KBI4mQgigQWel5koCye2y+0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GLPSOftrY65Fok9Cb7Tya3OX3F07GKK9SBfjSTo+5CSzlczjUDI/e/J0pmRmocriIisY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Gir/EusLEqAuR8oTUJVr5lYYGkMriTfbm2rTx+m0dx6Kl5H4CaWzTJSCxA+VASyRjkog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Gjl0q7yjv1UKIfOHf5jxv4CKrRnIPeO1Atx1P0O81iUwfSDbFV+GF3zwLZZCUdLltOLT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Ynf3tkPx3FX72N7qpke7e2m7m19768rNIt0YpxmF2518BQP9njUK9z1vdrqSmXhS+9rk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MEjjqeqD07qc+k2ttLW7HyeZUfVMOS4cQpBJo6gEgnc8EAjVjUYxTgZHuVC+4kcElGs5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3XCgjIid+KKzwo/3JJjOyiywZP2lDlZ0fMlccZBzeFWSesk8od6sBLqcnb9zkdqF2xIlG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FBE97p5W28htS3Fxk7bCNfVTte60g7Jfcbqb6+n5o6306tleeryjhfu6NmoqFx/UzK8o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BSrfyUU+hcvJdMYAFMxs9EJ5qf4MAvQP7GyG48GSAFpsCNgM1jcBZVszuI3W0e2fPPK4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MfGhnRsYp8iWcuCiZy/6Lv9OC9U2K7TYBpy1NELqmjVmG1cNB5w0ayKf0w8QPsHzhw3EIo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vDoe+ZHem2L4sOxKnkhneyMUYWW8/B+esx8Ifeq/fIMh+FFkwjFxh4KXelPbjLJUm0k+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5VoOHkJlRbBKIwKSrwagfO3GNE4593tnYaIERgnNyfxQRo/VRsXDZJxPQscHalH6iga0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6Cvo34kZ6+SS07KA8OLEcym/NYXHvM/0fPiolMzhmzhJPjCTBm/Lm2o/SL9ZDIXeUz9lO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zNHq/5QWJtwGvR4yllDWRzMQltvF54NFnm8Ll/dLHvVpWJBj1PVcpjavwDUM1NM005j7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ouE69zI7MLfP/ZrA6cq094Xb0ropflP4qnncpVTQNq4CxIt+W9kN2b7YP+sUr8QXxlgp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rmRmPNVIqfGOKy5Yr+PH2B93Mh8cxttUuJkfGAe5tmmgcZSTzK+/zkpm5iwrmbEzNmIy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udthdiNDxldMj7fYyzuZ//zXv8Q69WMrmUUkDKdbFW4bfxmYznX0yjDs9TR1Eyjt9TZ6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zEXCql/1j5e68U6QnbqyGs/r2lYj5gf08VttNumkfRzt8OuzsOYc36zXwkRQqPGqNLM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/EHgYZTMpeCasIS6exX4LKIqIBaomHfg/SHhIfhpqrNV4VOmuynNsnD7N4Uvp+lB4OPA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xFsl7k3xloXZv26WgJ/RwOIp1tmVkpnrMrQcSKcfDkPJzJKHV1c5+fPqy1fpi29eS+Rs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QTulTeTbN2/TwfFpevzsRSiR4pWoVlvxGMDzhjkUMqCS8g+71/nmDTTU/ep2m8vwpvCP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cJV4Zpx4/l0v/JPq1liwoC9k4qw7bbLCG43SMklmb+ddfv06dvW1FZtGU06qyowoPPhyE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J8xMukz63MmZ0U+cOcWmzbLaBDzl+5uzcoP2w5yc7WRBHmtxdQLKaT74F3q76UU6OjiO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ezs+/LfV7kS4Shv0Y9EKU+Y7rNm+4C/AbTnBO3b727QdgD9OWZNfnELDj3/E0eIW5Z5C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oVzmvmLuJO5rkXw+6IcSmQUzJzNG00kgdvyIC71YqJB3tWBGoRt8yC1Jk+OMr4iPO1zX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lGWc2zI4jPqldkhF2UPBqXqbqG9fqm43u+200dlMZ8O+NgOqc9mVKBRDW52u2lr+qJk/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puoVs9vZjry2+SDI7l7aUP12UHpuqT1udNNv787S+fAyTS5UV+vaBKy10tbOvsJ34pqN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zen7uV6AzQ3loJ5lF3+XCiR2xuzPKJfNCiMNdi7BoH3ljVFWLBGSQyMWssWUh2oOYQeyt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Via3eoxQdRsKbzyjFWNRenjLbYw2DZk4ySmZYyL/aI8QAiK9QLRyzmorkgVXr4QpVPap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3VYbH25vp2Y76ahpqDJimR7td9WVOzlIXrXwFCot46qm9ER94o4+QL2Y8HFA/ZFEPTLTp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pvs69R99p3JTRiNgE9pgtA/l740ECA0AGtjtdlyuZvDYBG/+qAwQvDCmCert33njD0Lf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B691u/m322C6hjIMCBmJNib8Oh/S4cZeDwewI2/Lg3igN12WI0p2siwxFJrRjjLS3nKb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Ta6BgBcw85bTQAHMD1D4lfb8y001yzFfV1HJFDqXESMUxqFolR9jA4rm+LAg/GscxM5Y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OyeAwUGPk/VZsQvyRs1w2BP2hcwr0zjxjOKZh5Vx6nhSfYxQdq7vQBzMjRqG1PZRgHCP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5+sy8thGPJTOk8EwjRTG2gc/MJ+UVl8RtkQMJXXcT41sJAdGKtspL4DSmgfqkoy8kJHG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0Sn4NCNgsAfnMQYx9Vih5uT1IDPeCUhTuI1k+tD/qBvngF1GuwgoMlPJelD3u3F7tb/tt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d5iVexmW0OT3qeCueTvdx8I6NMWpY8SL/xnsB2Ctx2/CHDfb6dOYjN87e7sxzv+Rlczw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CQubGNdRMsedzKdn4Y74Gk9ZMw41NqNk5iRz03UZzLUxt1bltuwMdvOz2yZo+aFkBvCD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UjIzthucdhmUdX1T3FWhiQ5+dX/yLv0cx1iuhVaBMm0dDaXdRXccr7O8vgFZ75RY+gOk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dwNekyt2/C/rwpDjL9KJ9GEqzUI8l83mMrgp/EHg+8+yWlgQ2t/ho8DfZbkcmmTzkPJ6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sH8sHu5D5yZ+y3DsDMYM9oAHZhZBsoTfzFSYFwMM+p7IAxXFtI0lMBHXw8s4db/Svczv9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Tf5lWD1OU3z7YQL+oBxSmcVRXXDa9iJlRUUVGHWmFWFa32xVVyDMX4UHqEMWXty/ube3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/f0W4fMJMOudtoG3QbkArTAzlhF6f3N2GSihpL7OvAqYd9CslC3YvN+TKr4vLRJGMsphT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mI5jkXza76W3hx8C3x0dBGL/7cO7wF/ev02/vn2TfpWJ+70Wtie9s6AHrfi4yepsL4Bl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kBvBkgEf2EL5yDUXfFwrrjZBgYgSJ5Q3+WECGAvyscYChTflV2KMDQLstDG3FYfT9i4m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O1wNxMOa+JQco6QxqLjM8xqdo4AnHZEOB/k5T5uulGzC10aokOb9jIcDKJU31lqyochq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0gxzDUMoDzFfMZAUkinEKgKjWKjOe4wnhAEQJF4o4ctCCN+ekjdhEOBYNNajWmviQ37rq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hZgoip+o6IwqSoh5fa5c5o7dly9fpi+//DJ98cUX6cmTJ9G/ywW9+ztp4J0+7fK4fGUZ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RonuvyFbtUPypJ2U6Ur6botOa8Rdpjf/xtLP45XzJS3hlJV2immsu00Hf4fh5/KYD/iv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PuA4VuijdOAuahAlqE3CLD9ok6f5xk7dgNjhDf9Sdq4z8iGP/NBgJP+8wY47jSv6BtO3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D74bG0QOztcAn0b8QbstQ8xsz/nw5tQsTpt4lJW8kffmAip60jQWSmCtUEJBPB3z8b/z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I+GJ8Dj1hIPzkzTsn6XpsJ8V06O+hotJ6ojAlvLCVEDq907S6clBOjv+kI4P3qaTgw9p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tOO2NrHDuqC911Y94ewjswLtkRv+jdtdRLHPSWuMl+aF4AVGMU6euh7L+3bZB190y/Dtc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5/y+Dm8INxHNc2++DJZ26HSjttwXTWoXGf7Q2dpuyfywo8yrz/5Q8fA5gFpgvxRbbUV0Op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uoF6PNps6Wd/m0Dp/9AAP6v2ozLuqmlWhSY+cJdrBIPlUyJzd5N/iXUo/TFLGl4POBww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wc26g/Xqs2fPYj/qPSn+XqN6HeQ8ynzqeQClX+nvfJdhPU7pLu2l3+eEz36S+S5wKRKf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Y5TlY8FD8XKfOvuU6ZrS2O+ufJSwSGM+ICyD6/Isw5bZr4N6vLvQMCyLj/9NtBxeN+tQ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GpQdHUXltPZwdH6ejd27Q2vYhNHieZn718lr76y3cSOcpCaKCw2NC+a5LWNah/+HCQ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AFyXwUnEzVYn6M9OMitd8GBTGzP6MmC+Fvgr/Or2VfC28T8WlpNa3a8J62HXxZ1jkFcd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JLPsvKp2dCjZXqYvv/kybWki1m5XzLAbV8I4hXmZDt8fpJOTY1VjVroAecPPxp6NfLdyZ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C7W1excfPJ1rzK/k8+aUMrc22Ntd8YGk97mJuqR2gvDx8fxiKzM5GPvHAdRkvnj6bnWSm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JwyypTIUBv0oS+U24m/5GcqFAzBbUFhRyjhSpY/5hUgye3FaeZJ2Hz9KT58/S61OO3BL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nMhoyY7JF7bjg4FkrbBevxcnn7mO4FR4fn6eBih3RHOi/rGt8hK15BVYdF11m7+Liv8S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B6Bt5NcXxTPilZ07mNd4+LCzlXae7KfLlupN8eKEMzRUHyhEODEIaZ/2VmAOr8w4sS5z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jS2q1TTWZoM7mY/PzuNO5oOTUXr74SxNL9dTd2tX4aq7zW7a2X+c4j5v0fHp5VxHi+XAL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IgPReIq4YbdJHwAJUBrqWx1IkqgQO/VHO5A7+kt0MP0hpBw3TryISIRn4oGUMa/JaEuK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Kk8jHsRxfOgWPxLEyWXJZkNh6nWhWMa9rkJvqhhbcnfF63Zrmh5vbaTnuxvpUVeL8/Wx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VY70f7GLm7uY4/QpXlV/KdH9yApLo8OxE9apwq0UdDjoNo0Z/UoFZkPTpCQmLNqPAL88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RxmHG+UcfqSLtlvRd77wYX7Nm+3wbNr4A07vMoDmy/6m6zycrkwDOo3DS0Whw4zw4Hqh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wvl4aNUMct3lZhL2fPcyf/mEsJGrb+jzcTo45gTkiWyE0BQGmUjL9K1yRjyhskNBmuMp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QYS0G9oPH5ukZUo2ShzdjQdWMnHDj6/EwMynmFuyS/YiDI+57yIfeCr5zfwzB3W7KLb5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gO2MogU9Ho6RD/nOyqryoNhFecs1G3EPcyhzffJ5qHiUnxPOSq90cY0MYRPmrMuYo5i/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ckoaOnGXs2irXfI2DmMjcfx2zGXUPTJBXqo/qjDKqEJKhlzzEeE1cD9YDXJbBILuJ4f75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AOiPzgFzpsxlpU6U81BpyZkbacuW/itwWaMk+r6OqPiuwHbP0B+xXxyYo/et2uzFv01Lu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FHYT1NM0uW9D9/YczOE++SxLex1Fl81zAfPFjtblzGt/1JPMjLMAcxLliZOhYr1TXZdx+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bnjlJPOm5mDeCtzU+P3lV1/f6yQzeZVhlpv98C3ljd3XZfBQ/U9/+XMoJOPghPJ7iJPM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typ7E0QY+0CCY21c2KOkDVjFm2FRfujVAb/Sv27P4/UijaY0dnv9RV2CpKXP0G5Y2zWt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Yflkf+yOY3vGnLZE/ROKL7urNBnmfiU4rZH8PyE83HUZ/1GBknma/T2V86F4mTfM28On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ysRxW66Q35Xsf+ZRp70NnGdxEs57/TbQczv+8vcVfktSkGoOzNlwoKA/evU/rWvh0tEEc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DU8x+TK4ChV2oU3Zenc7HWhB8eH9Ydp79Dh121nJzHUZ8xdJlYcMbNklUMZlDdbLUppA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aFjFv+4ucVmYodmfBavqQpvjC2FL+6iN6WXSNJvWRtN0fPghXWoR8dU3r9MWdzJzohmF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t+/T6empJul8Qo2JOJQwTKpqB5xOyxP6XMEEZr+19OjRXrQZK6nnXxvOi4B2Zys26Fri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abStUDJr8ek7mVEy8wEpNulxX3FVviivyhdQGeQRssBRyMX+NktwHIBFC1chhIKHUxby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I5NTx61OK7344ov0/NXztCkZdXY6aZvX+Le30qOnT9L+k8dh7j3Ziwcs2/vbaXtvT7gb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PT+LBXe/14vTiSign714EXlfouAg+8iXfzMjr+UqwF72lyYlM/zbzzQMZdzoeYqAshwZ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+bU6myrHbtp9vJfG3L2tuLzmSDWwGUAZxelFTmNzx3JWcG2oDea2YKUX5fb91VxngRKW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GKd02FtL7w7O1NbU/rb30vlQbXR9M+3uPUl8DJDrJFDQZoBf2ymZ6EUB9S9MrI6TPXjw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msRcjsSiPdAS1blCeQEdqClMbYy7xnkMQhNyfIdDH0JhBsUMboOhkK7sbpvRdzBxK816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54hSDyluiCgf+dyW3NppktL4PK1Pz9J+N6W9HaW5HKRB7yQW3cEX9ES7tbEZ193kO2vp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S4PQdhwRf+o+CFsoj5shSn+0I3TqzJ5CJkfQjF2+Fqd+aIfex4b8gYOhBaIH5s5/GxC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0W8woUn+GzwUoWwFEtdmCbgdBjSZ5ItpPkGH2SzDYiNaAW6XC4xNaxUf03kT5vQoloHoO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h+VnsEwATDDfqb7IM+D8cpzcN0ss/SOe6ISfkLQg4DoBXS7aQihuA/PpbMYEn8YljfPm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wnlGHlU+yjH8KW+Ol9tOPDiVn9PQt81PyL4qr/sX5BijUGZQFh7SoHSmLzHeY9KfQFEI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HL1+XJPhKzR2drbTVncrbYkXcRwK5T4PCtUOuS+aj1r1e+dK09N6J7/xEdd3jFBMa10E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1BZfXNfRijEpn4Y2z3PMYRnFo9JHrct/PWjJP0zqCTs24tpcRCJE/MIkJjzZ9B302ZTX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1GR5V3A7BbAbQ0ZFGLDoxu64hNEPkcvtICc3jUUTwG68Dsq0Zdyb7DdxXKa5C5C+jveF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sT8WzzEf1+hk92IN1HNinHI684IfwLj2R1cyq0Rhso6ejfdydzSGs95HycwYyXUZlIl5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7E5m5hjG+xjfa+W+IgeJyXINp/KwzEHGbAM0CUPJfHR0FNdlPISSOfKv7HUwnYeGej51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M9bB8QDsJeb5N7dncFUoaTiZ87Y5Wx9Udq8NsJOOvkKd2a+Mg1mi1xyg4xq9v2xSIoPE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vpReZrBPQBhzk/C5PeMi2L263D4C3E7JPGN8iXCMf1RYl+zh/joEYhGF2VDWT1F+Gnw9n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pf2x0pkHI4AMVoF6uiaoh9tez2MeB/PhMQ8uDByLfteFg5ntxbh2l1iGNeF16Zf5L6Am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9lNaDZQx2Gq+YEMWk7Yo9caj9Otvv6bWeJq6G600GA7S02dP09d/0fCkjRIdNDZpoT+G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N+uHf/pa+fPU6bXd302CgRdNmJxQpC9OurOHSP5RrYYVGVadN9V/6leB0nws9WTWFlVjG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N4HD1lU33LXKppoxc32ynjqpldqXG/ku5PVh2nuyk/ZfPFagaMWX11Tv00nQmUym6f/9f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61YZ6Nw55jodcX3ChSZwFo+hq4o5XwoWcQshKgDx504Q4TYiyqcPJsjC7qbuVX6Vut9qx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yamia/GmReTx0Unqo9yu7mTe3clKZujwanGc/BK/oWCs2khAOHM7jtN6KFlk1pEURivt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Ij8vJGfjS/VkXySUFadu+/HxxAvJF2Ur9xVzundCu99cT/vPHsdH8Ta22uFe67TS5o7kt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Mri7sxVKZ+4yRqanJ2fpHGWZFtoHJ8fpfNSL+uPu43jPGl5g5wLlAkqQaRqoLvu9fihE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VSgNhMgLuea0c3S56iZAOUnPQguFMG76NqeOU3sjPX75LG10tSG4GEe5N1Q+lMrddid1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Otx/k1253E18Oj9PsjCWqN5SAra4WgkpH1hOVibFGpU1rm9vpzfEovT3qJ40UGgvaqT9c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J89VNz4lfRHiCH6j7sWrPLJiV5sRBVCjC6h4VvYSTtFQSNdNeAzHFdS/ClGC4AUvmFyT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zTgI5tOmYkqyQrEV42QMrDLl5i5un1YNO0+FiCdzDcUvbVnmrE0jc8orUeKmTXLqNPIQ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tMvpicIHaXd7Te1M2V6epfGorzrZygyLP8YdZaQsyVdtSzSor8iPet3qpu2d7dTpdsKN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48EjgiCMe3EnXAegyqUNR9kUn34bD3CUh8uby7wpExkYqS+xiIjkz53RsdGTG6kSBm3u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wAcoeeBBOKdSrfykL9sOshEB6+GYIH0BjHFUeXpcLqHsN6YDlrRtAh5THK/OE27igNCk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6IO42ZBTN/TnPM6pD/EQT2a2ZyQMf96IYDyglfPjo6uwjeI/KgpfxSU+4TxQIhyzvcnD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PseiF60dPkUBO/VQIv68lcGDIOqGOgr/qu7GkgvImwwoYKFJHB4+57jiUa042rjyifao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fB8CP8LzCWKlG6mtiY4yUNhi/ZRIF6G0j/b3oo0FbbUd3tBBrrTbUX+osfg4TjBzxcxY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q6LUjzqprzmL+Wis+MN+L0xxk9MoX8bB2NjSdsibN1RGnG7mupPzNOFajtFQ9Kepo7G9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Jtq2TElVZZZ9PaOGWE0B8ucjgtNRKKPXaTOcetY4vE7dilZLQiY/7q3Op9EkEI1GmC2U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ak+JqEpqX/+ECJ9akpk/dCqn3GGSpkLklltQRvygYYxw6FaoCPqDF+pB9IhHWBW/RDJT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Tl63ErAItK0cdx7Ougcb9Q1SBpVepnwZksO/+kVbI88gEqnygz7FijEuj0vBmPxzLVfh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UAxZQcpkkx/hQRoXPOKICAVW/iUCTXa7Ddk9D6uHG1YJW4buXwDuOtTjL8M61P3sxizz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6mL86P3XI/WMOy3g0FeKHXSZtLrcHQVU+8mO+4U5m3sxBycz8wFjiuWkl3u4rgHsC4wfl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GnpiPOYw3F9//9jaUzIzpxGONSx/j8Mb27m764uuv047GaOYHaMTHA5U+6Kmv3NQWYq0gM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4wcwD0GPeQWAB5TMyJvrFv7yD3+NPQsKboD1jedoTOgZ8COfxfq4WgGExzhE/Koef69Q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XGHHr7nsC1YuMjHVAdsYScFOXtpdx8I+2pjaHnxXMuPPeNT+8p95Zc2c34Rnzm1TQgzYU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wTdrmDzXKXZIhXwzFzk+LSZajeLF0C+Z5XUYdlD/FYyZ56a83rO99M955J/T8HcL+Dx3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fEm6aNFaFj0XnPxJ4kL0PQAPF70VLk7cGYC0hJOtMN2QO4hRyryxmDLnaqIQiROnZ/MSH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AmrO9jo0lcF+mE32Euz/e8OStzrU/ZvcdQi/yn8+QecFw9oaCypQiz4tlLQ9l70ZWNhy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GfkSdGBvkPrn+WQjp29ZlB0fH4fJyWf8QdtZKLNQm0xQgrLZzZM7JpN5dzPfjzXndXkb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wsQyzaGXkZVnZvA5KumV8bN5UTKbjNNamPj6UpficTEbJvLaphUB3M50N+umoLxkNemmo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MUmDy3GaiMkOSrv9nbSlzcTW4724dmP78X7a7HbSWDUDHiv94dlJ6o2rDwWKASulkCcm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6lRo2WBvcoOmU8YpAed6KCFlsjBDCVkpNTdaeSGX5ZoXy5YTdQR68eYFHIrmjPmBQ3d7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33nbajTvAswIJSUNvXt+Zj+Cx4qm+ubsKxGvCDKa9zFwVGtNXsojxUtY4jc5KsvILeWnR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bYVV986GXW3LiDypA+Lhzmm8aMYUfY3REd7W4rnTTptb26ktWXfV7kD6P0rHsv49nmuw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T9cxUC7KyadsA0CcioYfmfir9Wnhnccb/Mv2iJ040OMBlO/Tww59oIwHX0Dmed4Q7Abp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03iU6TtkvlqGhzN8Aj/BtpLzuLwBp8LdsQcpelitkVpUFIMxu8+Aw4po2/vBfv6u5TBtv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fAo5383sE8gOI55pmB5oMB+g20xZbsDxoQFNTqAzjzCHlMjcQRg8gPADL/AAmGaZJ3kF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BKCV1P7VctOmBjbmob3tnfR4bz893t9Lz548jbdoeFuLt2q6m6ov9SnSjPoDFUBjflyt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nHYnlBbKRYxxQlljM8qWSk4ojsENbSy5a348OEtnp7wZ9lt68+vf0s8/fp9++tu/pp++/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+seHMo/S+Pw0TTUXXA77aW08SOual9d4S0xzkBiQXXIZ9SN8MuylqfBC7sngPI16p2lw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nyvP84h7MRlqEkNpLhoyL6EznYjXcfDX0nyFuSGzpd6rHjvjH+Q0Nvdcx0Nf5vWQqkDl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GFsidPuAxg7ZRr5+otwrz1SaLmOPNx5lGrMb3eYucg9td2V5LCP9qbpmNgzJL+iWU/k2Y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uD3O5/h3+CEA3aupvrJfdxYBlay7SGt2vsMf48hGhiceHhrItu2yl3+eGUvZNWELd/RDQ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TEsTLNde/n4GJ9dZc4Ll94XsBxIHrK/t9Bd0/f2KxbA8f9le9zO4PPX1VRMabK/73xZu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HxFWLRXbmjAreXxqaMr3oXiB7l1pP2S629K+Ky+fE8zzXXivp3koGvbDvBKubtLozwgi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Bk5e5f/w629poz+KD9oMx/30+Nnj9C13MrcYMLWB4umcEnCKivtTjw+P0y8/v0lPnz1P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I6NNHSdF4rRhlTUGiEIavzpPpdt2zNJus0QP6LfBu6T5mNhUjtLPUIbb3/a475WTiZLq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NiYX6eT4Q+qNTtLzl0/S4xfPSKCNphIy4aEIkrPX66cfvv8hjQajOFEXHyiaTOIhASfU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xGBc8VBd9TBQ+4gTGKfHWcE85INV+WNGKAum02oSrdaJrXW1j6PjdDmRv+gfHRyl3tlZ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aW9nNz1/+iw28HG9RtVe3T5dZgB7nERSu4z6E15Xj3UoJ+pyoicuLZuQQCU9H/TSRqXA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mYsTEyPJhRPJnOqEH/rFOE52im6sK+A1K23hEWUgT8kn46n6Rz+eWo9GnEhWvXEauFJe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8XF9SKV0mZUTR22xUZbVZSqxhBzX5ZZbPKm2o3xjNZINlXf/xZN0qTL3xoN8J7NSIC/qh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1RgyzOzkU5IgFS8PEUeO6+sql8YVHoBwmnk0uhDdlN4cDdObw3PR0GJts6txRnLQ2LH/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58IPHwKpOyYOChLTkf0cMoitCKV9DlLnyNm/L0HU3q0ObBeaTgYWpOKDbTz71WbUlmV3J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9tLN1mV4+2U7PHmuBvDmW3zQeGsCeaiv69UACpv+e907T2flZGnNtifos6L5N/3W/mPFF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OMFZxXG8HJbDkTLmPMwPI/KinzbS1D4B0gCkM13zkGkTZiX8orLXJmjeDM7PZSzHAIfX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N3EW5bAoN/PhPHA7b6fFbkUvSlf4M1pRbCWx0wK2g8Qlnu2OUwfqmjytZDYPpAHq6cw/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hIbp2N90Sn4w45RyZXe5MO0mPeHGkn7I1w9ZanVit+XotPjR/lxXWzt8sFBj+2WmS3mI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fZxuzaPFrFzwB6+M8+Qx1Xwb5SI/maFgEZI28uchJeUTUq4Jc4bG0PEIRf8g7ozmLmiu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wyHGP/HCA0Y5Kv8KRTPGWdmNa8obBTk0OJWNvQzjwDMPaCkR81L0UGRaIA8A46S2AokT9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GKqtoIXJeoGHSpFvPBHMGKeIZUVqITvRJZ8qxwKz2z/GfJ9SzvGzme1VTCbWcCsf/usf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6TDckVK5R31CF/SP0AojWk4RqRbcM9+5T0V/Vi6VJVMniIyyfQY58gK4vLMyF2lKf6Ce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KuA0t013F7hLHh+Tq+vyXzUfxyvjQ1c9d24vxiJOMvu6DMYRxiXCHfdGWJWxhwKxyjqG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MtrxRsfhu/epd34eJ5vzA3GNI1pTcidzZ2srvXr9VVwZ4rmMsTnGUcbMmhwwS5lkOdK/r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TgFI//PPP8d1Gc+fP09//stfYsx3/swn5M+4gKkEkQ4gbb2/LeY0h7pvyTdQL0sJy/w/F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pG8qu8PrJoC99K8jdUqfswnm08t5rVBfQ4CkK8M8/8/yUHvJ9HGD87mLuFdlN+cXmNPK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x6zl1QVWmavB308yf2x4yM5xHXyufP8ODwNlx78t3CetoU7jY9C8CcijHFCBiTYumnkJ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9xWRNmpicrwHSOW1p3gbN2zL3Hwmbym+o+5focIAxx+NO6ZcVvtpkekyySRwhT22tKGDz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6FD3LMSgZ0UASFVb8UFYVlYNZiedUVzhDw3ahTf9mYV5OYHS7TjXAfGXocPrUNIt+XBc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tvKT7ZJufNmYU8o722mzuxkfBUQhzWv9LKbHKCEUnbcC+Jje/tMn6dGLZ6m9100TLRgGw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xjpv2DCAzkDxdL4SBXvSUdptlmQDKYlquhxLJk9N6UceDYWx8RoNx3C9K/WHHLxSUg/ywg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IRXQp90pC1iecnfd+wGCsZQ3p8swAfNfPwHj8LyR/7xQytroOmkKAwGbN8FNaVBmxdsK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I17bV5tyewAIK/sp9cmbCNSZ64+6pN6oX+I0heNHOyB9SRcEzCf+2MkfPoxlOIAf/cyn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G08U0j5hghtwekMpH7cn4hjtV0dD3V1C3Z+8QPcfwnHTP12Wvb29GFuNHjvgxemoC2Rp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KU9rLeJjIn/SA0zoNYDv1AS/e0DtP0yvTNAG0ja5TI3Qx3fbth0w4LeQvweO2TIhDXOcN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Y1nWsj1Ztj6hBLqdeG4jDNM8GaEX414lM8Blt4yIh2leCSc+JvljWnbuA+Yb9NgH4kYp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3Ke/nWQ8PzlOvdOTwP7ZaXUq+SxNuMqjOrkMXo6HaW0ySq2LSWqre+932+nx7nZ6urOb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mXbarbS9uZ66G1qbcY1GmqYNTkVP1M76ont+moY98jhNY64CEU6H5JPxYjRg0Re4xlUd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qZw4qS05aTDn9LMkq/WD/GRGHSkcmMlbcZHVzbgYzzCzz04hO3zeR5qgpNEEpjPHeVsA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8zZQT38dWI6GmVxr/kDdXYemNA8FTbw1+f3R4bp2cZt6/iODy+n6tJv/9ivr33biMR4C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WdqSR+dzH4DedQjcJp+PwdPHBJdhGdTLe1usg/3qpuGmcKCUIeFeOxhc97Q1I3M7yJqoX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ExIGu0esA5+c2bajnyfrBpu1G82iwu8S7wN9PMhdwXakWBb24GDeUjepzQhNvd4V5mW8PD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aX6vcJfyXQerpiWesQ6lX1O8ujtA3aHJHyd+KCmAOLmiAa+vTU2cZO4NU1v+w8kg7T7a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prbspctoo6be+kU9ltjbbaXDeT3/74ee0t/8obe88Sr3BKG20qzuZIyPoiwfyFV7ihX8B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HwnIg/1TYVA77lVAPb4IIq+JQD1EX8t/UJqzLqVHVyfHR+3R09j69/PJ5evbqZcS/mHq8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//ov/5r6qjvuDOZDZnHVieJwOpcTiXGvqpIwpuIfm27VN0+B8x3N7dlJAeZVNtHTizzJ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muifHxwpUnAkfJTxW3v3UWd8M997ubnrBCXhOQFSvJpNXPhGbIfOdzciPE1ZqqzQm/Ep0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N4eIbxJ/ybm7EB/z2Hj2KKy/aW5tq01qMaFPf5d5lXq9u5zu9LrWRj4/McXWAeKNO8Kdi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p6dNfH/Axn6Y7zgWhkK3P0jdVjt/AFFyiZPBkiP9hle0487aqnzlogT0QsUycLwSXN68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iziZPEbxob6eVMb9Z0/iSpD+JH+870KCjmtDUJKIt6nic5deKFZUz9T1aJQfRHA6G+Qu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NxQwF3GalvvaNTykt6fj9OuHU9FCNltpOF5Lna2dtPfkWbpUechXEgiekaNKFVZOs1W1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28pQlyt2+LB/HZvaH/6VJdpJtGMxE2NjhbYDESbE5XDuAkVxo56eNi7Vvy7PU3dzkp7s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qrXG/7ED9nbpGhvkje9yRz+J5e6eTdnZ3gq4X1Cj/UAKiDMSP9gT/9F+UzuUDBJSiKND6/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7vOznsLzwyWQNpLvTc5tDV44xUnb4AQnYwng9gvOZCA/K/dK/2ivQSvTw70MiQ+YHqb7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xmBazpP2T5uPdi/ZzJWGi/mCtjs9aYjveKZXpsdtP9MBMM0jCO/EK+PYHxNAdtgJN32H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HL8ebxnkD6ZBO1xywxt1RVqtDTiZqzEMe/44LPRzeLg1vtL+GW8vVQRO/vJwLk4Ayx13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pLzwSHxhvfzYMUHK4/YDehPpeNCKDSN+nLITX1kOG+oLO2qjo4hLZ+PHNxC4s5w7tOkj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xX3x0IUxAWM3NuhiiXsceQOE8VOyjyuQ1IZ5UwV3vEmEQlr9iQ8QjoUT2bnjeaL+MhkN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JozTSoeid0tl7GjM7mru2eTeZ80zXbk7ki/3PPMAORTCGvO5MmMqWqNhLz/YEL3pGBP6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VNN38YsPGaIkF+95UBFBmZxQ5KocriKJq32QB+MZKLkQP76rIAxx6xdjG+JATLzxgBsP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pZMdNTY+1A1AmK9wMlxnN9ptOijD5SpQ4QSQb2VfhlDgDR39k0dVoBnmSMpVlgzBQ+UT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oB5Wd+dSZP8S6vGa4KbwZWDaq2AdmvzuAx+X2nL+rsvHbQmYxavqFsAs68nx6R/3Pckc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ioeYq9QP8j3s+cN/Y42dRx8OUu+8p7GoHeGMq6xheQjOVWqvv/lWa5GdmEcBP/j0fOh8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ASr5g9ApTzJzJzNrGU4y8+E/5gPmQeIxBzhfeJAl0gFBq7LP4SpPQOlLuuugDF9m/z2B2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vK7chDn/VfkgjWnW7TQU+3nNQL8s7cZyLWH7WO24Tg+ENbcjh4WdOSumMsJkMNtVYUby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3PwV7jqWoH56+w//AWI1zP9osKxUVwT3Oy9+nd/7QFPDWRU+Zbqb+LwrL58DPjavq9C7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0KCH3xX/aqHuAZvNAYMnX0//8NubtH4+SJwbG04HWhDtpO/++l1a3+log6HNhtLyujKv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6Yd//zHt7Owp7uPU1yKjVDLHgki02ByGkqTixXyVvNXtN2EJTf6ln/3L8GVQT3dfrMMq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4cY2XFvUkCkfBELJvKbN6vHh+3Rw+jZ98dXL9PyLVySM6yrywiwrbwe9QfqX//Uv8VE5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4VVe5hcUnVM2x2oj5QSP4oirIlggoiDNChcrS5QDC09tuvHXdB15bK7z1elxXJfBidn2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mesyspIZpRl7N/jM7bOUDSav72p3muPIuwwHSjtgvpeB44filbhCTJSuKN0ePX2Sdh7t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nFzmNT82BtwxjGIZfug7KN79AbPN9qZE6nLkhQsmYuajaxPJPzbo8hsOBmmgBTky2FWe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NlRIFuAoqQ3QKhdExlIWdTkYch3NFVv84tVvmeOLcWptddKTV8/zh/9QfjBOaAEOU8SH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IlOdW3GGEm6czjkROxyobCOZwv5IfoN0djZIp/1pOhqshZL54oIHFttpNFlL7c522nv8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wZ2KQVFUslwm8lO2uO8KpIQWtG8LwUMl2zI9/tSB7TZL+wzwJ241LjpeoH4oX6h33PHh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bKbtsNDtpa3OND171E2P91qp3RqmtankLVnHdSuq00i3ka8K2Gyvx0Zwp/pAJ1ieNMVuP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R3qBDHU/ULlAWA5QZv6H6tJXOOdynOLNStvQDietT04wThEMn2pjyIT8AN4CfF/jws6W+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rZ9AcZhPqEQ/qtKbFvm4L5GHAXuJ7mNGx4E/+KYMVrhbBmCpOCYdeZGvaZY0QOKSLsbWC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XkwTNE3oYALEBRwGQKdUMkPDvNjvOiDYvDhuSds81sE8E5V4RsD5Ox1uo8H55bad8zCW9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r2vnzdgonzrkqKsJQesofmeDv611IG/E1R9Km+JAVoBzC33LnA6jRxjrtK+2QPDY1Vzj/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gfdQOKvN8GCG+5xR/IYCGEVvRu6IxiSMh5ITtbXRoJ9GPNg5O40T0MM4Ad1PF4obymLF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nDjOytWcH8pnzUiB8T0NxlzNe5es8eQWQxnxQ2nMHc2052pMiWs9uCKq4v1C+aBEn2j8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QV4DYlYFz/WaTUDUFkzSImPcKKvhcW6SLkcDTOM6qMcJulU7CXc9vHDPeJQZdq1t4OE6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oLQD9fASmtKCFdsBTWkdrynstnAfOk1pb6Ln8OvwIaCJ9io5lW2I+Jj4hRkhi0D/v/91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Sioe6Oc8GGQMYG3i6zKWKpk1RqBk/urb79KW1hjMb5SbsRY5WAaA5dAkj2VK5lwDGaCV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X+dK5j//OcZr8gfg0XUWY1eRJ371eiR/0y1RvmEaSvt1sGq8jwWlnG+C28RdFZrqry4D3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TxMtQ67nyrEEiM9cbdPz9swUslag3S6uJ7NZpnfe5h3kIWsJjmfMPM7djmNYpUZmadfS3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VSlgoHn4/v1And/7wKyx3AE+VbpV4t+Vl88BH5PXjyGbevgy9xU66ib4XfHXgj38GPBk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jn57w6W0qaWw0XSYtna30p/+4U9pQyZKZtQ/6638VfpNTmIORun7f/ubFg87aW//yRUl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+zUuDRR5tL/2AJj/gLn62L8PfI5R8cZKGxZC2pbGw0XSXumvaFI8m6ejwXfpw8iaUzC+/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iY1Rk7GTeyHjTmbVFfcib4heSxMkymFOobEpJB07Q0lEZp4ceTWfU2acdKKtjJUfCmZP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Mom7YVGWdlodLT5H6eD9QZx0QEnGhnV/dy+9ePostTUxc6KLTS0PMMgLcJldL01KZoev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pMq+Uqpzb21Hi+Gdx7tq/zvVvcza+K6r30T+9BdOiLZSd4tX+rv5pBv27W7wxmkvTjuH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uPNYG4yLnmQ34KTaMOqCKyuIv6OFNx+Zwo/TcC3VGYsZ6oa+Ct1y8WJcBqUc5/G8gJG1w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p/ryzlZ598TK1uu00Qrkgf64ACf6VgPuAOfXBWEF9w1dL/ObTiizCMl2UxKgJOEGf7/a+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90aX6XTSTr+8O5WsRaudTzK3u9tpv6ZkznWMkfmfq63wieBbY4Bo3aQouAmyZCGVebPd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zeLQy6riBoQymXrmJzsPkrxhwleS1o8Tkfkk89NHnfRkT21tY6B+haKqUtQxWqsNTFQP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T/WFv9EQ9Ku+TLtDSYYCujzpDKKI29vfT/tCTB68bO8oXH2AtkHd0U9Yp8ZDDNVnXOshO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xg9vLMHMX1bOlkpW/EsgLptW82rMi/yscMU0egPgcpVpynilfxPtZfQJN/+MydjtB0T9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jFOnZXqEG3CTruSRtLiNxDE9+2EHYhMtIH/n5TDs+DkOdtAAnco2C3Nch+HnfAHnbyRM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uV1kjDdpGG8YZyuTuI7Pf2Uyy7+OgNsQ5XG+8DmTq0xFrh6EoGjIvMIbst3WWob2jxs58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aMfYjfSHdkfzb5x0bge2OF0sN/4xB1Rx85zQjg8OMueBm9CXmziYLbk5gRdjAEUXrmvu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7mg0SP0eVxOdpvOzk3R2ygcV5T47lZ03D07SQOHDwXmcjkZBjSIYBTNK3A3N6S3R5jlp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MoMn2TN/yERygA+Jl5PEoRDX2nDCvf3COIGN8lt5YCJbHjgyh8VVFMyr06yEnoZimjqg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5F4W7AmgNWTnNGlUuiSLGPGpo1hRCHjk84oT/3E358CsxwjToyypbbrNAtA2Z0XJkzyZr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29Y/ihXkFMcJWWQRufzdBGa+epu6umvkMyrA61NMC9luGZZz/bFCW+abSe7xxPEks0uMf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RW1SD3tX8+UdWMsdaRJ2KfswhBPoufqxdWd8fX6Nk5qAGJ5kxGX8pN+X33HNT+SN8SZzS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+iTzixcvZieZGfsjT/HovGM+K+jjV+tugpvzNwS/FZBHE5RxANzX4aeAZbx+HFheJtvr/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NyFwk1s+NfcilHnb7rUAJm9A8UAF5G1U3F2tA2jvHd5w1X6auT7mdK21Y/5XWvZzmOhP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NeFWSJ+xjJO+M3bdROWIPfflcwlLCvVFcFFRSzCsgbzOaDO730AWnel96nSrRL/rrx8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M2dTDl7mv0GE8kt8Vfw1U+NFnMPnoCwMmpw8PfnuTLs96cyXz3nb60z/+ObV2t7VX0KSs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RJ2VzP/+rz+k7tZO2t9/GkpmXs/mo3+xQ5BB7uTDEr0OJW9X+BTgV49T9vWmNHWoxzHN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y7ytoYjT5myaJqGAQmnLx8DWVCeHR+/Th+O3Wsh9mV6+zkpmTjKzYVdGcmKm9P3332vj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TjjGBomQWTSZFNsQoEFEysgmW25MsG+ewixb+sdHWBMtrxdDf33sUi2iUzGw0O2oPXJPx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uPZAi0qfZM6KVZRmWrS6jDLrdiuZw78IK80mWBYHuc9QfIaiQ8I50oY9lMyPduO+5dHl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iebL/YqDnKAWClbJJ2pQ/5Ad5UHxvL21HYoGFgUsxDckq135TXvDdPz+IJ1rIc6Gnk00G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t7RxZ2MObdWrZDvbhChD/Axlu7G9NG2n3POys2Cq7NE/tbBeV3nE3+Z2Jz199SK1d7o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qldejSbf/Hq0FkoqBzyhZEYBwziAG2U0GwoWWJi0hzjdTTtQKS8uUI1upuPhRvr1/Ynk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SU67af/xU/FkJbN4jHEKjjP/8+K6LHcEaN2TRDBWQSnfzOe8XkpwHPpQKM8EkbYqX6lI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BvNZUvAtt0C7O1G7G6Zmvy1hHyTyMNwfy6cw8vofSRDxdqB3H1RXjrOgxsMFjw0Wf9ZUY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uVaec0vTJZ/o7yAnoR48ehT/lIh/iEb9+YiXKpjj09ZIedEhHnmB5whnEjj+nn/O936eVm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PiHtsmBaseg6wQyZCMxPHR3mNKQHoQUSh3DaPOWwSTkYC1HOY3cYWNJ2fOQKHUziYxLH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pDFNl6EOpHda4pXgeiYOYZQJ+eKmrIRjGpeBT+I4nuWIab5Kf9AQSkVFyQ+k5mXA7vLD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ivWK/ZchNADLmLJRVvxpJ8gBEz8elLmOcvx6W8j+xAFdF8i4rBPzz0kn7M7baBq8sUK95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fo5tzbm8KbMpc5OrL3AX11LE9UuhuM0K3JCKxuvwu+BhnvpAKH3zxz1RQqOMHvTP01Bh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JtKscQ2GBha1AvF5KflmpXNb/HIKuy0e2qwBQNYRWnnEBwHJVulD8S2avDnBg9rLS9yV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N52ONPaoT2IXEs6akjuf4zS1Zl8eQXDKWkyFiR8Py0LRrmYAf8og+LUyOmqpcGdTbSz8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EqiXCKsQIHlT+1/mP4OcXEZlEZR0V4Eybj3d3L06vbvAbfj9jwyrSmFeK7muPfbNWkoh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Odq3eKDPc82RlczldRl9zcNNSmY+/MdJZk40W8nM+IkcKLvldy0sKX/pC43YLwiguXBd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WsugHmb3dWk+Jdwo/3vD9bJpkod5wqSOVuHRca7Kde4PlusM47Jwrwuwe473usB29kNe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Es9olNBUprLchjyfVY5roKL//cb/9f/9//x3Of+UU12PYi1M8vgjgyusjhJ7o38dmrr9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LJPBKrBKunrD/pi83wfMR1n+Om9NvDbFMRrKjrsKjTrUZVaHpjwNq/iVbtsxr0tbN6Ns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idwYT980OGqlkN7/8msaH52ktuL1Rudpo9NK//zf/jltbHNfrBYFWqSjihv0B9pM73AE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vaau7lR7tP0tjbVjWtWnLCoa5HCLfyl3y0oTAMn8gTlTKHSiaNyEpF1DVdy0WcVfNo8Q6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Epexn5qlHqZsvJTXhvaZXJehlVo6Of6QDo7fpK//9FV69uJZWtekdjGcqE5apGKVmyZaC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zk5OQ0nUaSnOVIur6WUajkehAGMyjAlV8TmBi/xpK/izKe+0u/EqMJvl1obirqFUzJMu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pZ0Me/muSe6APj2mbWlRLV4Xr8vwSWaVtKjrsv5LJbNabvBTgttzCWV6h4eiI+YQ7GrN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kQMf7YsTzNpcn/bO0+HpUTrj+ocJ99FmBcV4zGvxYy2ceb0ZhVY22dR31Z/oU7GgoNZU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Z73UvlhLpx8O09npWepItrtdrslgc68NyPZOKG9R1PKEnMV5tEHkUpUdsJzq8gJioSxw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JaG+gubGWlwR0truxEnm7t62unU+UQj7vLHAae+47kbxARQe8InCSTWf26iCoBULLU71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tbjHVO1vfVOddzu9P79IP7051CiilJtbaXoBH+306MmztKG2QPvhXmaqGyW+ailxAtZ3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BI07IDIQupVhNxrKNmj/Ml6E66+gGhgnBbFXJiOox5/yJ8Gpbcl2eR745fPd9PrlvtKf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5Xths9LwgvYXPGU3J+WzUihjxJHJRg+kfZcKZ9yAF9EoUbFDclIpgQH8Od1M32dc2dvb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7SsEiPf06dNA7DGOiDaIEs9KONzIDL5CYXZ+Lt6yEhyET/ytYPbd0VZAWwlNHOKSxuWE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7cSzHwh/5tVxHI7JZsJxiWN/AFnnupgDcUhjepjkgayQI6blYQWn6Tlf52U65tm8OF/C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6BIHQC60BafHLCG73Z7m+Zse4Q7DXiIQJ1bDOo9TprUJmmejw5k7HAco267bs8Ow298A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XuNO7QPrglCOcpDsvj+QEfrGQ1u4iLWPuJ2lhaTN1z4RblEmjKSPQ/deCDLdRuWc9Th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Up0pDx7akQdjJhgP6zT35Ie9ihN25Sc55/EVN3Wr/sEbNTEOUyb6cVamW2a4jZwuBkfqB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xU3uS8xnMY8p7FLzIVdioRgGw1/IFR648zMG5lDVw0wBrPlBchB7Qslf7OBmpOUNOBTP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iKs4oawmPoNeRTPHZT3AaWjmZO6FBrNSOhTZxEU5Lltd2WxzrnRWLNqdMOom5lEFVagY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DnlyiKu0Kr+cQDOXmGcOhF4ea4lBGHHnYLqGursOZdsFsF9J00CjMd5nhLvw8nviH2ji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jhf1j6lyMN6wfirrEz/6P/cRMx+VSuZbweeWk4of4yGykMnYwjqFwxVch8dJZq7JQ8mM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Ke1uJ04yc2UR8zGATKAFepzOcs6yLCH7z/0Id5wyJvF8kpmxkesykHecZP7zn2NeZNwD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f5EnfpmTEhZ5MjT7XgXzC5T2m8AyuSs0pb8vzbtAmWW9/LM6qAF8lrxGvSwpTxm3bmaY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sh2Xx4CmvCZjXWFvmNWK5LgtTE+jslDNxWD+RVi0IaWDHZN4CcccDZtqzTL8xKuMKxipF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Ocn8f97+JHM2/rBQb1iGVYvV1O1/T7CsfHcBaN2V3qdO90eEelk/RtlvS+M6HrBfR89h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jsAZwmpIBkAvt3/70c7o8PotXKQfjfmpvd9I//e//lDZ2u1r/55MpnGTm7t5udztdjKbpX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6tGjZ9qE5M2ZTzIzVpG39hIL/NwFXI7rUt9E+y5535Xfh4CQJ1OHdlIX62x4U2pdrOWT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5SO+Pf0tfffNlevHqRSiXp8OpJjxO22rBqzpJqqPv//2HdHp6mna2tkQjny7kHmY+6qZZ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qHMrdFgUM5HGBK1wTBSQYeIXmGU2GU4S93xPx9NYfJ4en4aSmQ//LZ5kbsUJp6aTzCD5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alXiiR/TNOowj5PzASkj1zrE6Vk245LRSBtb7mHubG9zbC5dalO9xkmyTR7EiBfN/CwI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IK/FLcoA0eY6EU5dcqoDBUYsniTnNJjEQhyZ8uFFaIiBuCsXpZuWHMoj046yV+Wh/gxl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+tpfgNLHhBmJVoviyjqej1Op205MXyr/TSb3xII20oUfZq4R5QS475RiicAjlYoUaC2gb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QHlA/2cxqLYkT04uX6x3029Ho/Tz2yMkpc3HdppMVdaWxo+nL6O9ct87ypx8ohCeczmi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/E8BTZb01VFmX6cu6aIIr4XLjV8doRTJN3PUei05jxEGxpL5/eZ46G6P09ctH6fWLvbS5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Y4Uhu1D+KD4Kfpk+2Rz3rav/oRy28hW324wVjs4TwJ84tAPaF2PH4eFhIHb7E89peADB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ylIUzY/2H4Xy1IpT8gNZgDsu8ayUnimnhVl5vRuKa+yEER+0Io/8oZcX/LS/Oe+5neb2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uXY4Ycyq+QGhjNtE2ktZ2wnCbHuC0ACbywQ8gHoAb2s4DNB3TAolnnkyHuJTBvBAPP8KQ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7Mq3LB5J/iUDOO5umX5qgy1762Z/xg3GWB3q4zav5BeEDwDQCQVPhVh5cB8RdBmXYAv1q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dZTLAiAD5IJSt5SPOm6Y0Gky3Q8ireaTnF+mqWExlNTqrLN+zilexhkVMxQgLeaeSrGM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bbaxV27uf1YcvgvA/f/MWWxiea095qooKuVE1irfZKzxNl9zMej1NV/30unZcT79zDUc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jp7wcm2qcZ5rMvpaL3BlBg9dB7GGGE81/osu1/ZAP8XpZtUpyJgeM6xMNLgRLz9cznc+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L05lo2heu0SZDQ25UWwHPeYXyUzUfL90jnOh8kpeKmcOx6ziCBUh6pMZIEQtucc8Kzun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fMJnJ+7BaAc5fdBQGSiNpBv1R7xct3Mo3bY3xTMs81+EVeL8cWC1Mn86mNVT/L8ZHE+1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alcBFT386K/b8XHRxZPMt4LPLC9yp9/EWB1lVB9Qf2EdP1cy90LpDK9WMg9DydxNX379T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QCbQcr8qobFtLCl/6QsdzxNgeZL5uz//KfL0w3HW8Z53MEv6+C1yBNyc/3XgMtn8XFCX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wXUyui3fV2ms0MauAeI3YQnZz3N9BsfzGmu+JtAcXdjzmiEj8W2GXciaAXsJ7jug0wKK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rFkvijv+/V/Qpzo+BuaHW6a3WyZbJ+Sa4S7q75nVfuA+vZdrb0CHudXgbaIpf+jXRtF89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lu2HQYnXIBngWFy//fmXdIGSWWGc3OQk8//2X/+31NrbTnxEhtOzLLxRoHW7W9pDTONO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9fq5NhsJjcZEVTLFxylmFnQX5TePXVX4XoQwpy9eUpim87lfHOjT5XQd1eh8T9Y8cJEwZG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kpkrTs7PjtLbw1+0kHuVXn35SpvLzXSpOmKzGspVmZqC0o8//C2dnZ6nbrsbdcIJXl7D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93HTWlAmDrX5i7ojHhtw0eX+14kVBYqPSTiT3GQ0jRMNxOODIHUl8+7OTnr+5Gm8ZsdJ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BKW8njBjAlZYfIguAnPbDZkUgJ9N24mz6J/pA7jz3cGUm02jylopmUFOM6PQj4/8qZ+I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GrwxPpsPZcMHEVVbWcl8eqYNxUjx5CPiU8lh2hulk8Nj7Z9zH4IHNuj7e/vpy1dfpHXk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fJoqQ/jVIMoh+ZcmaLAss7wqf1lhnTodTcVzu5UePX+StDtI56N+1DdfBCd/NgSXcbcvG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+Libykl4vpNzGEriOBUueY5kHw6FijMeX6bhdCP9djrJSuZLFCTbaXQh3ja76fGT/FCE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ht+M/KJc4b4HiO5cMrcEZR083MACvJfY5Gek/6lmAvlRu1H3M3c2zfTGGn1BffTiPLXX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pi+e7otNLaTJMTx89jb61u9PNJ4h38kninXDvpJ3trOD1wtboxS6LYNpK2c5iLKBehdwh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603dpv5h8BLB3fh4PlzgtiQIqTiCicFK/Q0nI2OFTyT5xzOlj2hDjR719wxs8WUm6o35p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zOXMdiuhSecyQcvlID/4KK/a8KlnsK50tmmIdiCEruUGUqeWrcvidIRRRmhDDyAMd4yd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eWI6PYAd+s6DuKZpO3FLf8Cba9c7YNrwDZhmPQ+AcYx6VKKMKGdDeaz8xHvYhdzBGw8i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Y6/iM9biVhxMMJS8wllbb0Cyo/fCr7GEursJ4oqH4CP3S9PBB/7cDq1ktgxn8ZQF8cR9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Clf/UfSihIk1kGgSJxCRKRyFSw5XSW0qLnafVsYEUSZzGpoTzpyqxuTtEO4/b6tdY2bs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wwTF6XJ6Wu2yw8Y2K6mhg1Lab6oEV2IuTjqj2BWv2FESU2cwznxNPx5pTchVF5yC5nQz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8d9feIY5fVU/iiMOf18gdI54mieQEGt+WUCcqezzMBKcc3HA6EZyuZQPgvFVyDypi2F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w1QWrvToaL5mHRFKZpUrlM9Kk82o7Bhb9SczRC/UP+hSXipXcQDCAxGS/ugpnpd9LzTzE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vFQYNpKTRwW2YzbhzTBPX5rXwWp0Py2U5b0Nf063DD8WmFJJM9tz+zDM4s1sNCHVv8fMK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/dCUz7R8e4H3xTuZFJTPreiTFmxeMOTy8Q8nMSWbGJ8ZZAJmU8xNgmTfV50yuNShjIutY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SubPCchnGVwX9nFgUb5NYP+Qf42f2/J3NY/F9GU4tJfxNAMWQNUDyzypzHldRHyhl9dP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ogm5Gos5BTvzNXZMaIG46SnQMpR2w4yH9fW/K5lLWLVYv/fiLyvfXcCNZRFW62R35eMu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fC7+m/LFz/6lHWiKD5TxZyZjoEwjkAfRRTq8vshmk9Oc73/+JU2OTtOG4o0vtMjX+ue/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721pUcCczk7E2wuOpNu9baW10kX74/scYlJ4+eaENAourVroUzctqkgdicV4121XHr5L3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C6XdT+Kpw2/gPDVl2KkecsJWsqc/xRaVkTql/fpJ+ff9j+uL1y/TlV1/lRSAnG6kPLQbX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fkonKHy12IrFmNJyikeRYhHHZpY0bHRjU4wcFBwnBV2BiusJP8xKVkyqPHRAuYyiKV7f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snZ+exnUZKFitZPadzGxms7xpo7muwOBD6FPDALnmuHOAhzraH2ABmf1zPiBulMwoQeIk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s5I5bSpMi4qpZB2vUZMzG1FlbRoBSoviAXoozULeWg2wmZBX9C8UKXzwb3o+lCxOFM59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efb4SXr9+kvZLYfIJsBlANiUzPKtIJdrXs4SLL85Zpn6dBy75PHFOG1023En88ZWO/W1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A9CO6zIot+LjDuWQZBEKItxs0lXokAM/tZOJeJmo/fGGw8V0PU3XO+nN6ST99NuhqG/Gh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03uqEkpl7qzlNzx3R5tWg3COfuVRuDzTd+CDpXaFKet0Y5nZhbPIrcTaezcwcPyszshvA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zvQ0tVI/vX6+l1482VI/P07TYS9tbXZpEIpftYO1rEjM7stQMtOPUTT7hDB2n4p1+3F/K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TShEKEIbdSltMnw4u0crbfj8rmFHoOp7pGdkAEmYknLxzPtntuObPUCp8KZPLZbvD3Y9I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3r42xAhvmIQ5/6gblILC6FuMm6JfInmW4aQpofQ3GkqaAGEl301yMNTjgXU/ymvEDwSa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+HFbmbfqlX8QXMu64PEbTwSzTGsv8mCuaeDQ0pV/EnE7WAKdlWDfgR7hlg0m9gyifY4yq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PsJNPQOkJz/zGm+zaK7hDmaypCyAyzWTxQYKYJWJcTr8NtP6JnXfkVm1oVASy2TDKr8w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HNd8yH+zW109s5X7Osqd7Z3dMLm2hhOFXHXmcSA+YouyWvM/imjuhA66mxp14FN8o1CO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EAnGUB2bbslX4SFQlTufNFYfkVO1G3O/BBGYTy9jQi8rkpFrVkirfwm553U06Al5qNVX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ebwmdn8UJbBTXfNwwPnCIgnwyDvqhYFbGWgbFG3soo+PEstyYWRmd+WJ+Cz5lxlY+KpA+B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jKN+aBZFrtZP8eAlwvEFcru8XPBbtN8Wgl5lN9Tp0ebuk8fHgjoPpfs+/N2UEtr3wRkN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XwCysspcxgHiAFJZM+QZ41gAA//RJREFUl3ph/uEhEHPHH/cks36Mw+K9rmQeam4/Pjic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jSEal7guY1PjSl3JjEwYHz0+G0rZ2w7kQ3eLEOFFx4COlcyEcV3Gp1Aym0/MZfi5oZTx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jG7DfzOtxfS3rZOr0Rc9XDbTtZLZmJXG8zj2L+1eC8zWBJU/yGxbTws6HvJxmPbM/3mU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Eqxbr917868p4W2iW2Wqd7K58rJrO8Zril37Yr4t7X7gvzYfgaRWo54u79LN9Ff7qaQH5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yICSmVOifEzuw6+/pfHhSeJyBW2bkrZP6X//b/8ltfd3YgPAiRzaHyeY2+1uKDB//NvP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mbWx4CRz3nYoXy20nLc5uO/4NVO+1NDQFAYamsJKLOM8BJR53Rb1LwQYSmZef9eEwknm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zo/Tr+9+TC+/fJ5ef/t1lrn2QywK4+40FrSK98vffkpHh0dV3WtTDM3gTpsv1R+v5MZJ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vQjDXzFxo5Q2X7jJI+xrPJFFeXoZpx3Zr7HZ7J314h5obZO1ecxKZhSr85PMeXKkiKa5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YBc4f4MXIJhNmDf8WhwrjZXrvspCMSSGrGTm69ftna24kgR161SFQPGJImEKHeiRjxA7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0CaaCV/chRsTnqfqG6Gg643S4PQ8NtvwgYIbXp5KFi+ePYu+JWaDuOnbpNzc5+VyGw11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o/pk4R9KZi1MhJSwtd1NT189T51dThdPQtYqSNwhSjrqiTQhJ/Ei0agtsLixEg0zbyh4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fo2n84R103pnN/100I87mS8vubt5J42notLqpEeVkpnXKhlnyNMK7SgPo1K25jHkLggU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4a5HoyG8gohwHaPb7Nxjp9MFMx2b0r4a5PTOMn8+tleevl0O61NTzUeD9R+UASj8Kqu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cY/jtDFuaOV6ywpXt4/YPCoMe7nANaBcCrozpVtWwrmPOW7ua3MlJptKNtcsuvEnHnmz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wLy/ZhrkRXr6b5Sn4MGKbMKb+CrLQ35ZkTa/mmOuZMsf7SPMMiGtywY98jA6X/OG8pk4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5+s8kIHdrgviOT+Xw7IgPNpBwZfdoPN0eS1j0HnhD5TlMs/2c9kdDzt++aE0dVf19wrj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ENFhM0IKjA+Dar3BOMZDNh4yzr6+LlSubI6i/TMugvhBDZM2XIJ5tImMXIYmzPxkXjJW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YyduXPmjH+NvPpGcP5SK8jGfUtboqTbp+iGPXAe5zLydg9zi/nqVU+TJPRB2Zkpv5E29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TEk9eMDkGjL6X55VFC/85QfPCod40JQLe75XmlPPal+hVN7KCmjaOG0ilMxC+oDG/23N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jaJZ8TY4XR1lgL1cP9EOtA5pwQPzMvmJL7AqHSJV/VGPmIRfBi3qOfxD5vKPciB7/ZcM4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Pyue46OBcRIapXM/DfvnoWTunXO1x3E6Oz1Jp8eH6fjwMJ0cHcp+lM7l1z/vCc/ToMeD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04tT0dMRD8JGEbaU044VMyXh2AnoNUxg8SfLUdcRhzZAVza5rUFb5YaFs1A3+ORZQ2u8C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TbMoDv/vm/THSX0djFfr34+BmMA/0qCaos4gzylWZBtbPMd4Ufoy/d1UyRx7QmpP7LBCH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ZD44jIdAjOuMmcwNcZI5lMz5TuZlSmbApqGUKTAbr+tQJIOG649xi5PMvpP5uz9dr2T2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gKt5E29Ze1kFGstTg1Xi/BGA+rstNLUJYx2uC8vQ3L7qeSyDK2TjaRTjf26XZd7ZntOw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Xgn45bl2jqwbbOfD/14jYhpxe10HDfK4XPtPcidzkyCbYNVi/d6Lv2p5VwFoXaW3ame4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2L4s3V35WAYPRe9j070J6vkty/8mvpbxjwu/K/5y4seAxaSqLWsMTmyYUDKPDo7juozL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JHPn0W4omacMporHa64oHPnw388//KIF+yQ9e/ZKGyM21FpciHZseKqs8wm8yHhmmrc6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uBImLOGm8Ca4KU1T+G3wJmhKY9Q/YrBjU12wKdJiSvue7Y12vi7j9CiUzC9ePUtf/+nb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oihFgZzGk/TTDz+mgw8HURettY04hRN3DGIyZ1btwYpNFB2cRIAeCmIWmLSBMIWk83UZ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mVlsomzmtC4nmTnB2+JuXtHjDmJOMvOBEJ9kjklUxcvm4mTLJpUFIHYihTwK8MQNL0Au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YbGc/bK/YihMZZWkOMXc3t6K0+I8aEF2XBWDcoHN/2wOlkk6Nv7QAJnwoQ9d6BMJf07A0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D059cIJLQo67mZ/sPwqFFyeZg6rSqpSRDeA2gHLGYBk4rHTP5Ka6LE1ex3Yc1nuUhesy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Z6mzs5UG2khT5jVtELa6fLgvK5lRHm1LLqGwUj9nDODKDxRk8Vo3yuWZklltTem4k3mq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xUb67XCY/vbbgThQvM52mvDhP9F6/DQrmbluA5mqgpRczIUMBWI02iN+94FKRneCKimt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G1xN9z/bAyh0Kl3BX8WsmY2ncycx1GRujuC7j1bOd1Oa6DNXj5poWnCxEtd6MNiDZ5gUoY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EFYhbgDTSlBfSeErJ6yo7KqtYmaaeaGLmzhWlDqspI18Fvqb7IRhxvhSKTnLMNKblmnk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mAE7CC2PUUbHg4YX6C4baKWs5VCa+LvMoO3QAqBNWVA2+wR0qQTHTTjxLBdMywp+Debf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AtADLzPIB8QPthh581PMDCTc/2A1OGx+rqcnM8kB2oGVTpq/zilnyZKjTMh3SZ1mgYp3TM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17wsoJXABOCmfxgiTqUcNqIMDp4Yh0hfo0d9mwfc+l/Zc1njWgq1Q8qS22SuB1IQTlr8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2eXveMAsfiaPI8ZG5u/szPLFP/ORAXu4iIudBwI8KJCJ3KnPsh7zw4Rshp/kwYMC7nzG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CVlLoHTXgK+xfJwu4qqkcRprvhsM+prf5M91GFof5OtVqreYNLeq9kJpjeJnkweTygfl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GN/qCLc6aSfGqG7aijYoflQe+IhrNjgQIZOHuqN+L+6TPj9BEX2cjo4+pOOjA61FjoTH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mJO5k9pXf8CTZq+o3zBDZFm4+QGKUPUSCvEQs/5FvWdZKyRM5J+NRfM2UKZxvV8Hd8nj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CVaN+3FL1gxR3qIflWbUbOFnO20PwE0fZs1kE8BO/7mLknmet6Cwfg6IcgrhPTqH5MFD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cZK5H27GLMYNrvLhuoyW+upX33630klmw0LZBVZSXvEvBAOdsj7KD//drGSe1ylmA0eV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vBk4DXGcv3UDd/bGhSf4fG26jZF6FH8upSV7NsLyNkd/NNHL6K/E0ES9La/+baJfxYl5t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OXm+1jISh/SUReuGvyuZS1i1WL/34q9a3lUAWlfprTYQ3JWPm9KV4avkcVc+roM6zfvk8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34Z+wm8JL04CrTOsBG2c5EMVrgnJrKxNK5uGHo/jwH0dj+QAYJ5m7nGTmlEelZGYj1t7s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6TdtHkbp2fNXacpAq8VF5F5tqth4RL6zf6uNYSXvJcSGZkkY4LBVwm9CQ5PfXaGk1YTX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VjKrmqYbabvVSRtaIJ0cf0i/vf8pPX/1NH3zp+/ypHnJYwRO0k7SxmY7Nn+//PJrOjo4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RYwNE4ssLx5ZIMYGV/XNKQRvnuN6B/xlhltJc/K8SOTUKpMfSubzs/M4WUka7mQ+OVLb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xtNnobxEYU3+ufzZpE160gTZ3LIhjjj6I68SMi/Zz/YmZIMYtEUP8Enm4F/u0cU4f/gv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DdVNdbVERAoaKBrET/CXeQIVM+hhQw4sqthUDAZsrCdp2h+n4bk2tEIW2vCxv7+fHu8/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YjXxiwRu0M/04LVa0EbeZOlpmlh+m/Sll5o8MJHaZw8kwXsF+9OJpam13Uo+NtkLEXOLV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a2l3bzfo0W44sY6iOSvgWPAojsLiw1MKi5PznFwXqdHoIvUna+nt6ST9+CZfl4GSmZPM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CYkP/6nNxek4yl7Vm1zBN/4XeN8RJSFEdzeoktIE7gvmguaFnaU3pt0z/8o0MJ5ucJJ5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Lp+pHj7txknmq8VoVV/XNrMzko4uYBCC/7e7WrD0AOUx0q3aCQpV2aywXs5hd1RkPFnjY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fyGlgm3U7yMl3t0uj2yb+DjN/tsMnyElWxqjos0LzTxzTcXwr60LJJaS/kQZ/0zBdY0nH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K57LMloRDY16OcjH+cNPHa2A9sYbIK3zdZ7ekEMTqJcfO/HJ227iGM0DZll+wPmZ5xJK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pMuLfykru0t/6Jd5OH8D8UpaZfywa0xyOH6mY9Px60iabJ+3EUwFKFGmAzIfAJciB2dW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nflmLiauJCwf+lu2MZ9w1/84lK1qg7RFYTx0VdI4AY2fwsmTh8HiSHWS23huGwqTm5xI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B2G4ZeayqSzYkaHR8QMq3oWZe0HQwC/bKQsmHwqNjw2i8G2r7oSddr5eY7u7o3GAh4vd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Zi4Qxql0IfmifGJ9GbIS84xLcYc7clD5WJPku5B5+IMMpjEfkiKusxDyzRCwjZJbPHDX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Pccf8HvfM7+ymHbm5r/3Jo0dp/9Fe2mNMkntb/ZI0Hc1JzGWDwZl4YZBEwY2cGRuGceUG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MRzl6zk4nckHbcMe31dAniJBf2KeFB2xWdVRbjvhwlPmvL2AGbL7bjCrt2vgPvSb4GPT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Pz4nzaBev8DjHBZrwCGKXdloB6r1qp0ocRgem2+rZL4im5rzUwN9Gh4Yn1iPIw/6el3J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TYiSmUMqrO++/u5Pqau1g+c65pEYDySf+lwAlOUPe10eFeDruNC5j5IZmNGK/yVkf4Pj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hxndJeEfG5pk/xCwqpJ5GT/IYxmuBteX80Y6LMwLmMe/Of+yTNfJ2zQx87w+X8PwVpLX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Trv9dyVzCasW6/de/FXLuwpA6yo93Nd3FOCufNyU7rZ078rHp4JPzV9TftfxQNhN4aVp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ljdOeXLV5pKJVoPeB03GVjKvae3T18L6n//bP6ctTjKzMFfa2Axoo7SpDQcnmVEy93uD9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4BVNXt+Mu0+LrLGGU/9uGsOuKy+LvzoQ39gEN4Uvg7umuw7uQytS5jWeNrKqD9VZ62Ij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kvntu1/Ty5fP0td/zkpmhgoWTlPu3dVGDd3hm19/S8eHx6EwaLfaaYNoEfcSqrE5jXpS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5osFJsoOJjBO1Hpii9NOYCsrjDFH2kz2zvpxYonTSyiZeZWVD5ehbGVT6JPMfJyQ/LNs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dioEhN8KsDe5Sz8Ad36VO2+AATb1oXAh/po2jpIjSuat3W51LYlEsUkfqZTK+oWiRe6Q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YU+H4ygvrwvuoFRTeQe9Xuqdnqdpfxh3aA/O+3KfxUkr4nFVxr42yqYDn4jCr24DYVZ2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9HBN3fq0aT5VRdtxRzsoNjTh5BRJxI6Wp6nh4qc3zVjs9fvE0tXe30kCbb+5jZhPB3ets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UbI4xR4nrtHRUO+uJ2022FRw8mxrO7+ezR3B622l1aZjvZN+ORykH389UBk2s5L5QjxV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bERQ18ItCyHWo2sls4xeFvBtUEhJQ/5n2dUAsUqzREGSTVMRH+CgMl8MdWrmX4pyDcr068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2y2e7k3P0vplL7180knP9lrpYnSWJoOz2PDFPakV8eBbsnSd8yZCqWxkDgCijwmz4muu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FOqGxawVrsuwVDCDKIbio2TxcILrG/DvhKJob28n7e8/Cn/aGicSsxIOXuBpfg+y+Y42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wuGA0OD0yAAgjL7CMB33nk8e+xZPbIDJB8YzynTJ7zATZBJDetKDvDx9a7nleXiyT7cgU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P+C4oMMM+Jlf06B8xIMuJm7L2HQMjCekpdwuO2lA4tmfMoOU13Z4J77zcRrQboPztL/Tx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MpRxbF+GMYaJ9JrG5VDKqh2bB3BW1TIZh+KDp8homk/o4uaDuEmIP9cmoEyJN4FkiipJ1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J3YjHjTpl5ZllrHbV6zX4EF23vzgXuFIJ7/Z2K1UTm130JThh1Eq3Wxu8hxNuVECMa9H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DfLIFDB566mF4ljrg5bqbkvzAPW3s72Xtrbz/c7u0/luZ/V3+efrNzC3QsmbP0KKIjgr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Cfwp3zxHUU76PP0blAy4nkr9nysucv8fxMNr3PmO6zwWZAV1lgVCiFKIFuta2gsKZsacb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erS/n5XQ4p31R9zVrPgyNCdzt/MgTjZz7/P5KaedT+LE8/n5Scgt8lX9oJhmro+2ieyi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SWjZ8tUbSBa34tBewq9yB8/UYw01z0CJ6Yb6xTTYWpqIINxuG4JZu6rcNleFWXvNE1zO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dT5L82rsh4PleS0KYM7fYgorK6NyBfRxxi2uYvsjK5npV/DAOplxA3nUlczck07f1oAY+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srHZSV9/l08yM89ZJh4D6ct1uFr+ZgGUvrPxVED6uyiZDWVtQ5f5g35IrJI32/C7Duuw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1w8ElOtTAfK7DyyTI7DMfxGuL+tNNNRKr8TJ7uxXl2UTPeLU0f65Ty3SwY85JpC9PnMl8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ymeTfRjraT4uuKX918721vcb/7//8X/+dzXYP9Fob0JxG+a6Ng00wT/MT0zXUcuYWXhs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GAMfU/bcL+ooGrRyqYUZo8EXyKtxEVbzL7GJzgISr8n/tmg6C/Ry7nP3csyduTlsGa6S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NtmB0v86KDsXUHbAMEkuDNfMLldlVwYRlv3kUfO3fY72y/787gPwWS+jZdFUdvvVw1nT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s+f4S5HJsmaCDE6cjkERyGnEYX+oRUBbFC/T6YejdP7mXXz4D83jhVa2X337VXr06nla4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6IfDsTYUO2Kwld788jb99POv6fXrb7UZ6cZVGbxSqoxCSalCRDmiLEL4p/cvReI2+VfI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uue/udzCVdiX//IHbepp5unKumjCXGfLfxLgEvpzrNNgjLQMQw5qHGzC2LhuSs5MLtp9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pCdPHsdJ5gstpDbajGlsZmVXndOB3r75kA7evY/XUDcuoEm+UNZPk5i2bNXVEKSbyDef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BmWuOU+LNBKLEfHGJAj9Tmdbm/G1ONEQr8BPLsXbeTo9Ok7rym+LTaYmxf3dvfRobz82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sqAM2uHHlgnLnVGxHC1TaLRGibxOCnIQA/S5vOHMYMOsLVRxMTnNDBl65p5KN6Hg8ipNL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fAV8N+3s8ZG0zSg3G/d4bVfpUQiDbbV/TmpfDCdJsVJHG/LeybnK102PtvbSJgrmk7N0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02QwSueHJ6mPgll57qi/vHz2LD179Dhot5RP1IF+1HWUZFacXEvuz9gVKTenXLxw2780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ZNqTFiKqhHQ2Hqazi0F6/OpFev3X71JP7oF4GwxHsWlmQz0ZTeJU+pn47vX5+BKnvFBU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u36HfIBJ7YXTe325T061Ue+P0mg8lTlMR2fDdNC/SIfn3Gd7oTreTq32tsaMzbS3/zS+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jrCgQ9GImxNnvD5NebJ88ioi3sQokBJHH1FqJLaICrnkpBwywQeoZFUhJ8kbf9W6SxWQ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STfYUL/kNpIy70hSIAvGWAfpt8A7EVWXER6RSVslqpA4nPpbT1yLMVK3O087m5PU3RC2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nIeSBPrUBX2CD26eq95OZfIQIBRmqiNO5nGlDfUX9ziz8RIPhMUVOvpxstAPU/KDGea3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/lYC7lDQSU5xIpWTkuKnpXYYV6xUD6vyRynxb2lD2o2Ti/mu2Hxinj6KIoo+lJVPWSEO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thwPAshb6UHKgoyGo9x2eZ2fsSVe96ecxNEf7hgjFIdwHqYwZ3IdwCn9WvkwEA6VJ+0j3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SY6SDZtbvmWAgp0xjfENkw3BtuZTzHgbQOm94SYtZaA8KKPjhKV4AcmfcqDUQzbIDH6R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ghMlGzLOCn6U+PNw6gI5nPfOAyk3NCxj+l4o8iiLEH9kkq9zUFuJMjKm5vokPX784Iew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4jmO5WyMcOxVGtJHOmgL3daQC2i3kXEDf4PjOjy3UflFb9KPvgibsKKJgXavwgbixQMb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2GhiEENe8aAS5afaH3Md3t7T0NcivVw8rCMQuXGil7E18iG9+lzIWv0Q+ZI+NpDVvMuP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EvwrLQgNeI8TtqIR9//Dj/KgnIx6Knggvwyy4QZDTshvU3VAH1Q/U/6gAvVH28om3yUA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maPXiA9abvCs9p4Vylwzw2aYB5AorXNfd1tYj4eU8AFPIiTM83nuv3FPMkH6R1b5RHSe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IFB9n/KznsjjV5Z5PBih/pVBPBRWnpuMa/SHDsrnrRluddtpG4U0D8A0LrU1oK/PTj5T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1vJhwgvGBY25g96p1tK9dCn3heKsKf6G0nGNGeaa0nKdEes0rp5jlTVDNSYe9K/TxxSf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BPR8Qxg/5htMP9zId0SrbURVZJOENl3/mPQrmiL0Ku8sdgz6g/IiAFn7lLks8pKHIufR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kIDvIDaHWfuqMMpQ+QPBQwGZ37lZ8k17/xgYxcjkGzEKXoH5tGlweUDGFcvPbvqEwxnL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WsFpSfyoj9gOm0d6xDjZEO8j4UlNIbzJzOqJ/zoW6odtQ/64Pkxd6SfxfqecMaRTndL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L7/+OpTMKJZN03aD7Y1+yBpQu89tqfoVcaMdqo/LM+r6p59+Cnm/fPkyPvxHXbAOiX4i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8UwFjWIxrBZBHvEUaocSn/UY2aleZr1l71j6HjlG1uGgffPg12IcuPMKfsOwTYZJe+6eYp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EMg7XRMCppFdGRzutlYC/sFDheHXgDOea/6rIkBZKtFci4qIyBb8YoTDLv882lXxiF+Vy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isv4lVMElH0OqLuXAfXJ/wUMBlaDUv5NdVECvHjdEnKHN6XRiBKtKn9UlzjsO+iH7EGI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P+5wkjlX8R8fbqrMVeG6iprJbEleH4uH28Bt81yMT+1f3zANdy3bTemagj+pHFfM6s7lr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+1/HisHqccvG1EFZZ6+nq6Zf5izBDbiy2MTnZxmuIDP6nHw7S2Zu3mtC0KGqtxdUB3/35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bxa0bJC63W25W+ndL2/Tu7fv0xdffJ1a2lCwtL+Iyboa/AWYsWjEno07Q9P4d6WMgvq4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W8p0Gd4Et4lnWIgfkyj1IDoxlVzGSZx11RWbnw/v3qanTx6lr1VvTMVxvzLbAm1s1zlV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6Jv328y8iNU2bF3zQTxs/1T8nrzjtzAKNjWb+un1GFKYommk/a6pMJr686ZeX/Ngwbqyj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AUYxORpoU6UFJh/9Q7Eddy0qrzjB++hxKJqn2ihyPyOltHxQKJIvEKeetGjNi75qcVGB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s5ykMWUJk/YPTCfVic1QmFxoIZz55+QVyhk22ZCLDxqK91CAQ0NZXbC57Wljq/7QVnhX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9Mhyn86OTdPj+Qzo/PI47KTdUDedHp2mqdHw4jw3u3vZOvPrb2ZDs9OOO7FjGKA8WyIZY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lLdqGviGDLJzLqMinH88LMI+UTvqa9M7UkE6e1tp/8XTtPtoLx2eHqfTHvU2VGTyVDm1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XvuGKLyFUl+Ldcw4dSb7UBuos14vHWmz8UHlPu8N0kDyGY3UBsYX6XS4nt5+0CZ9zIOE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PSuZRT8+8KQxJsoqM5b/Khd+G5J/5C2+5jAraQ2a/BFGThtvWjTEqcQVpu1AzLsqNP0p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tlBgKEZWlGDSJ3K8UpFMPOoYumyacx6VqXD4Qa7UYt5cwJ/8ZcY1KjJpf+trKJqH8fG/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Rtpua9wdcD3NUG16JJmpjiV34scDHDwkQ15jRZ7UGZs72j5m1KEQZSabYBClJnh+fp7O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pLEiF9qg00RfqpS7UW+ibZpxYrc6jUyYgXxRZBIPBRtuxMGmHIVojE+ML5I9fh6TsHM3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9slZTPtHfYgO9MowAL5drlIm8BnpKrr5FCXl09ihOCjoo7yqp8x37pehbJM7FIoKJy5m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7SBtKI+tuXxgbhu5jUAPgEamn+ki3576neNCy2EL8pcdxN80zAf5xlgr9JgJEG46cc9t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wyR/ADrQM82Stk0Au7EpPljyWwJ+RssFE0CWlieLkfwAYJ5HSZ/0tss3zFDoKk70X9qR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5Q5vrIsiHO4ujzcrudOahDtCZgayRd+QgOyZ+ESaL/uItBcJwUj54EOK2f/CNWfGOP/kw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ujdGeZQGHl3+GGcrMx6cMP8HS5KxaAUdHljRzoQhc4WF7Kr+yloCP3gkDx5ek5/rx3m5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4fzBguLxg6dqDK8D9N32nEfwVrVJ2mj0bWQgfwqMdKL+xGvcSy3kao6ow5mJsrwV4wXZw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Uk9DoSyCMQemmOvUz/rnoYgenJ+mQfXwj48N8kFWxugLmZdas1GftKiYS1Boiy5nBqI+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LJP5MCuhUSzAQzUHwbvKoaCq3ZJejpA99SsUj/KOcoOiLDNmtqhX/nluZR0XNAIzPceJ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tpV8TlKFlXNZTlBmY0QLJOzs/C5jHeT+1mcE82jv4FdJHwh+70mKnfZdKZtoobdy0I/5N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8UJY9OkKQsGl6CiZz1jzab3QjodTCqNPd/N1GRuay7/mw3+SAX2ScjNGRF9sgCYeZu3z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gFh8+I+1y6tXr9K3f/ou6oH1vuNhLtZqvZYzqKtkuvClPud1HXzm9Zr8Z3VJXLhk7Mxj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fORPWwA9XkdmShO0I5YgaDRxdjsImjW8CSLbyP/muNcB9UfR7gJNfNpvLpZF+dxUtnr4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GEo7/CzwVLWhmZcKnsOrNLNBNMz/3EpmoF6hCLfutwzKilgGM5ktoblqXh8TruOlKazuN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7lu2mdE3BN6e5Gm6/ehhuo90LUDmv+H8kgGoT7fvktyxt6V+34wqz8rfdtV/6l6Zhmb88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GU6SMdkPTk7TyS+/ceFWarXX0/BilL7+9qv0hJPMLCs0cLG5YGPBa/RpYzMdvfmQflWa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bW1kGO7Ep/IpJxMWkcBqrXc51EpztXyCZWNDU9w6EGcZ3hQOfixoooVfLtq6tge5jGwk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eund+9/iBO53f/paGzzRUL3GU1z9rbfaMtfSuzdv0y8//pTr/jIrmSE30CaMnROUQ6Eb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eSEkN/cQ5k0iG7jqFCFKhUnebLY22mmMUlHtaTQYhZKZ101PDo/iw2RWMj/jmojdvTh5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HFrJTJlZFHKaMp8OUaD+WT42Xeelf96cLiKbttjIij5887EfTMopquyFEW/kNeC1WW0I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tiG8UwaEKHl9oM6lNrXA60saWE80KG5z14tT2KQvuE202z/qqG044aQMqO/M/J6Ifbe2k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ibcKWsofusghFBig/uArFqtRMBi8G0AFxURs4jub6QKdgTbPG9tt2dfS0flJnPDgIy0MD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PXByE+X79m6+AoC7fUNRVykFUAZyMiwg5MzCHeVLJx4+kfc4tdNxfy29+XCSRpLdRrur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WfTi3lLxkE+sQCMvqhh38ivdVxU1hsX1A2YdbVU85KoFmySygDlgjuHvNDLzlSSqDQXD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RR7MTZ9QXGwZQZZnZITs7aQBN2ilp+Ukm+k+ZI1ym/bOZYX2Nk3DDtHHRT8/21Y/2O2lX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IoEHIZw4zDKj37Y2c/tHoQIgK29swNId/bnAUqFIPCsUbVoZDeIGie+09G2QMYONF+2J/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8lYY4bymTjoeOoHhT3p4ES2uaWH+QWJc4ULbs8IY9P3QtFH8yzCQdmp/kPTwELKBF4Hd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N8WqFcmKu9ajjOIJvvEjPHgWctKaU1yMHR4z4wRwgVmxntH5leMa6DriwdeiMi4ryevg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/ECAPEyXMiMf08PPMjEvmFa4AqSlTNB1GynzK/1A7KRxW3DeIGATyP1inn+J+MGnkXZk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GDhRa78yDoBfrts5OE/HixO+RboSnY/dBqd3+HVQpjNYRlFvKAsru83wF5RmKUsg2qT8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AfiVtEss6y1ARcJGn8TfZXcdmJb+RfTydKDlQt2VdYq9ROJlhB7pFmULmB/TNMCT2x5t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AtAyHZcF5C0Q+gjzHA/rsgIcvkgUKatxjLdCeCDDfc7KW/YpfUHmKPoGb/4MFCZeZA6G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s0n6yZgH2OO0pvpSDcYcwyloSRRLjPOhPK6Q8SPPG1EtER/MbvVnWS5CuZbjy0VhZeY5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/Egf3uSKXCTb7CHD8UlRmYVfEywLzVwoPOQ4h5vo3QWguSrdq/EWGSQ04lTepp1lJX/s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lMw38UG4+zH2/DArK5k5WMFJZiuZ4+Od6jNjtTtOMn/1zbeps83J5kUlM3QsB0MTH+77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YAYrmTnJvEzJTP0R36eZwy5c4MgEFQf6pM19hLFC/mq8sXZVPI8L0I4PkaquGRc83+f+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jZfQJ10sFIUV3aCNeQPAy3VYj2Oohxvsn/ma+98VYgxfkUzJxzKY8TwTzaKMShrURZ3mK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aG8rAvEXeFRBS7ft9XhVWf9zKpnrFY29FHoZ1gR3raB6njfl81DQlO8yXhrj1jrRMrhr+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8XZq7htVhFveW+d8WPh6lDKuW33abTNxN4Nqvxy9pAbjrfgGVv5UNnCLltWUm3mm/nw5/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baXhdJRef/1levblS6VTziKnKTM2+rzymzbaqffhOP3048/p8ePn2uDvc01zKGJKJXOc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cihL1Fi+a+C28QHLcVW8Kc1toCm+x7+QrcLRQ7LA68g+0eL1/fu3qdvdTN/9+btQILJI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Obzy7s279Kvq+UILPa7LICxenWcTps3NgNfHZebXyDOygMSMsFFWIsRmSYhyiVfFuUKB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rsiYjLSRm0zjnjY+dsd1GShTfRcxStb4IJ549KkAgBMQtEncmJxkpswRXMVz3FJO2GPx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KMNRLnFyicU+POZFLnFz+IXad68/SMcnx9oMnMa1H5SN08go5ZHz8Fx4pnKfCwk/66X+2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ZTruy7EW0ezjUDL1h2nSG6QNpd/e7KS9re049YyCGcW1uNRmUpVJfJRoRUfJ5cvlpf+V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koqTtZsoqrrqv5tabKtzsm2lrx+fn6b9x/tx8mR/fy/t7e/Hq/ihxFFcZMkVI+GWHTcn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uZdzW+V69PhxevzkWdp/9EQb823lsJaml+30/myc3hycqb1ogb+5pdJsJjUR5fs4XqsM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QmBPkcstWa7THvK41QSlXK4HxVuyYLcsZ6QwUUYrPmMaym7iZI7EeMhffuI7/COhQis6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lrly3PpFoJQClwiQwti74Kx752L+iEifdNtfG2ugM04tHLeG22pMW75NB6qifxN1sbbVx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U1x5oTqkvsr+UGLIOcqzqGCif7ApBFHYxHhQKQ6tqDFYqUgcK3MA+nD046odOU/A+ZAv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crqsjIo2WNE07wAmtMwDCA/mk2iYi36V4ls0UU5bQR0KpSqfeX6Zd9ph8Kw+G2FC8gSy/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E3C+Jc7jzdH+Ja9sXks5gbhdBpcfBAhzfJTS8FqmBTLdfIoZO+UgT8ej3KSNtzs25x8h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Bh1oQMsKPsZb03ceLpvLib/LCi1MI/7wBLq8JX8lmkf4Iw4QcqJHVTxigs6fPKBrwA6W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QfxISxldvjrPkW9FC7wJzFcT0mMwoYPp+PV8jWVY3BGNvUpngBblAxwf03JxHbm+CCeN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n3lzvtj1L/z1L+I7rdsOYSD5GEhn/4zKR+Obr94wum4A13fwVPlDJ3gQuD5A8+d257Zq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ODiul6kG8xTis8mgBlk9BUzbZN9XX5N7kGiBOZIc/49hlGmvtxAcHL3gjYsxaKiuV+W7D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r3m4J/ugf674/UjDOj3SqpiXGkvyvc7iR5ME67/4TgR5y0F+YWoewG6TeSFObIsvsRV8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HGZJBNZyH/HOzCNnHhKT1C1Es71ndVE3K/suA0OvimI7hJnoPDVfzX2RwVp6i/KBaWPbH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o2TO9CrHA8FNPADEyQc+ctxSyXx2dLygZObNSNaMpZKZNSL9inLT9uhX0LIcgJIP28O0P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GGr7zz//PD/J/N0SJbNB9Mv8ytrGl3qls5j+bJ8uGtRnBItmHoOgFYGBHo9A7IDdZYmu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5SnBKUsay+z3AcYRxo+7Qp0Pu2NoCrktlrAp/jL5fi5YaH81gD/zSDysJc9N/Bf0/vOe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K+GmcMNMXrekf1+A/nVYh7rfdXGBxWFvOSxLfxPclK4puJ6mdC+zrwJN8ct7k1alfZt8V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V1MctYBsKswIuPbraW0CTX4zkB/+bAoAFHzxqp0m3ovBMB387ac07ve1EGinwWSYXn35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MpU7CiAewnJ1AErm/tFp+uGHH9P+/tO0t/94pmRWRlECc2Bztda7HKyIbCxbBU1h18Uv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9Ou4DBwWE4j6ANscvHDzVL0j91SbkIODd3EKlWtONrY7pEicwqXbrK2jZL5IH969T+9++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L6cE47Xvi0kasMGajPPmh5M3csdGS5scNlqj2HRlO4oTn9DT9AeXsbhC8TIaKq4WnShsS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8rgYKU/xGyeZnzxNj/f3Q6nKyT/XLWXidVsvxKBJfAoRZQ7f6wE6XtSVizu45AFL8KSN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J5M1pRJTZKBI4ks+rxZxC5A2lS5Vj3B+mwcl5On73IR2+PUin74/CPR1o09iXTPr5JMe4p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2txpU7amTnEpeUyFu+1u2m530g4fRtqs7mFGMS8+4mFAvApgaVbtHbtWZtquZ88G8MIC0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sqTexlqVaZsbfXyq4u7s76a9J4/S3qP9tLO3l7Z3tiQHMssLmwttaEdqEzyY4F7K/EE2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FtkoAeMVyU438XFQba20weA1ZrWtyXp6dzqO6zL6Q04y8+YD17Sspf3HTxMfC4RvFLn5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d+6KpB5drChPBaX99nA17SJt8QMfssfHEBUWJ5CrVsimA6VDRvkp4txPP050w3RVJ9x3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Xka7UY3ZDvIfn9b6ZeJO5o3UTy/223GSeZsmOzqPNBuKE+04FB0a1/Wj3kndUd2EQkJu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A2WX5GPRHqbShNBB+rX6f9S36pryIA9o15VFUY+K43iZjMYipY8rFzTX0P94+BSn+mhT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u1L/I1/6gPlUcNAv+7Rpg4xV8JfHp0qpJrT7/FxtrzhxbSUSYSBlAFFSlieerXSmQaLk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e3v7cZ8rpzmZV+Me3Yo/Nduouag7+MVe8RryqPI1wmvpNm/EzeWclwW/smyA02OSv+sG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ZwWxAX/Lg/SUAQSIF+VXBZimaViZa3SYZVACfmX5ycdlKHm3Hf9S8Ye/5yQjcWyClgV5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+DmUvBjtbyjtXJdRAnmVaHkBpINfADmAZThg/yZwmMMxuRIBGpQFxO445t+yA0s7b6mE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/HATvzTdfupIH3XZiAd9AL/gl4FckMf1Kk1lr5cBM+JWfiBxuC+6w7yyOW9vdRmYT8M87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D7h8IaOqDdGeynZnv8FA65jhQOMT910zPjGWM0/T7xmnNP6GUjfXD8pe/MhKLV/xJEPN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1KnSiE8UxpeX0OT6DfWH8TBNhtXVG+fnqdc/zWu1OPGM8pmrkRSPuuTKjniLReWv7IEM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l5dEPBbxwnyqmfRZbrxRpUiCqk0yEZB2Zl9UEiHfMB2lci8D2sl1YDqGm+jdB1ahfTXO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/KBqMvtjr9o07e4uSmbTzI5sfE6Al7mSWWsLtXv1wAUlMwcnKNUGD1y6+fsFfED09dff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pg96rACaZFD6SRL1KriSJrfj+Tjtk8xffPFF+ua7b6Me6DeKGGskyz+gTqsyDbhjTV7FY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xLyFEH2x6Fd5PKJfKp6QMWw+DpVjEHOe4gVZcsmIO/st8rUM4Os6LMu6UO4KnAtxDXX7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JfMsbQWlHbB7Pm4slmlZ/CZAHteFf0xokn0TXOXf5twf+xJ6/zmVzHXh2CztN4Hjl+kMt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/TL+KmkZqFaBu5bzpnRNwdeluSsfJZhGmPwVNJvsN4VfB/VFEGlWSdcE16W7iS/lWtkW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JVp+ps+GPk5faNJb08T/4YcfU//sNG3tdlN/MkjPXz1PX3zzmlWwYmsxzsJVswSbhjWu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O9v7oSgqlcwuAhNAZc35FvzcGis6N0E93apwU9w63TreFOe+EDT0x7Yhrg7QXgFdICdq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Wqxwl/af0ubOVqRhQxRK5o1Nxb9Mx4fH6d1vb2Jx1F5Dzaw6Q3mgNsCWOE6RRoLMMwsh6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UxTWR6rcYIl4ohWv508v03Awyorr4iQzJ365ViKUYMqrrmRGicRkyaITHsgPNybxWZzE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y7Q+yeJfooGNH5tG7otmoYsyDqURilcWiXwdn48VcQ1E/jCXUOGhZOa09/F5nFIenih9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wzQ4PY8P+q2jVO+NQyHNyecLySHRxyTfTS3FWXwHajPHwhzFMqeUOO3MRk+lpjBRJ+Kc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htZoqy1TCksVGBgUhx7HkPVm7SENtZvsqd3d3Kz3/4kV6+uJZ2uSjTB3JaCoZaWPr03mc8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fN2fBbQwoOKLeIGji3hg0e/TDlAKqR2st9O7o1H69cOpwlSvmx3R2Awl9KMnz+MEdNR/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N3xcK7eHyGZW/tJcJpNFgF+IOG6RhgcCyH8md8mcfoAZtFGyVMqzKhrKgci3MiNWPJWo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x7lcWRp3DA4GULWgHqRn/LktEIZx4ctAqOAmCMqJVXZfxdLcVdzJvtdSHBr20pnqJD0uJ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E0ogecQ4X89HQgXzhijbAcoZihKlAbErQZiEgQanK9M6H9oMfS7eeBjkazW445n2xT3C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3Ipgn0bGHulq4SWSnvzJl37r06zwgj/l48EZ4S5XlElAGHwyJnjTO0sjuvAJb3y0CJjJ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QwnEoR07r/hAq8QT/kLHAYJWgfBgtB958NDA4bhB+iOm42MHyBd0PVoOAHZkVLYH54Hb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mTN3BaXd5QPNA+i83DZKu80yPm7okr/LR1mpI5B6cdso2wh212OdL2/yy3xcVvNX+llG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kmnOlfhlmno5jQaHGewu/etuTsZCw7zXacJTE8IvSuZoI5WZx/HKr0LycfwyvYEyAo4zi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D38zWVRlYKwDHBfA32UKGVdlc/nmbj4Eui2aiyfoiWMa0MVuxK9E+5VmHQHz5/JkOwpd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uiGj5MkVF9jV9pBtvvKCK37kJyQd0wlzWiiYUUarDHHns+bddrsVHx3stuWOKzk4Ba14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vDG3xkP+6gQ04yknoPkex/nZSer3zlLvnLevzuJDhEP1h/GQqzl4kMdYKjd3QnOamrU8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ZHmETkzE30a5yvYZcmISYRao6BCyvCMKs3MvgxvB5Uwu4Kf594fb8LjJIaMQpyg9Katkf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lcxX/K5G+WRgXjBRMuf+Q1PJrSauyzg+ibmdQyGUamNzI3W2fJJ5c0HJTPnpv/QdaDVB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brcs/VAL4CQzPHGS2Upm+idx60rm2PtgVnTnIRXIf8arxjz2UPR/9jqsEcB+/zweZp/y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8CaRf8SYwAB1fkwHCFzIpAT4yL4tyuCsslLUqYwmRU+G/zH53mM8BtwHybuIFkzLNQ3L5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/Em4Kvy+U8r8OzP9VfublWsar81D43z/8V4dlQrsJSGesQ93vrnmsCrel7/irpmP6WgXu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X5emKazuh7vsVGV4Pa6b/xX/JbBqPEO9f902fQnXpXXY0jiq5qYw1349/U3mDOTED98I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CU478PT+h7+lvibG7b2t1B8P0rMXT9Prb7/ifTzFv4wn0nwELZTMrU6c2Pz+339I21u8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NZGQkf4qhvENM/zn9Xxr5FfZm6CMayj9bsKbYJU4DwtaFOn/peSPwlUCD0VXW8jrlwcf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f/1T6uxtK6Y2l9robPAhF23SqOzT46P05pff4lTqTmcr7fDhuc1OXJPAh3q4TmFTm2bu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UNy7q4Vi3uCx6cuLzJjUZMkLRjacKZTM56dcl5HvWubk4vnJ6UzJzMYqK5kfRRu0IoxF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IDW0WYFYyk68bU1lvrhfilm4gbxCzkgJ6oYgQP0EXBbLy5zoMvljfaeeTUigjREW8a5Mr2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TC63yB8wFC8qLx/5m6q8mIShkL5UOTmdzMlkPvJH/PaG5MZiEqTTsTHnBLN4o5/Efb7V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JfQfMixVxvKAASnsTEBr0aTcba2nIhln9+vGrp+nJi2eyqw2JERRx51ooI6eLS9Wf4nK6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wHhdsFN1dP7nk3JafIsfXtHmhDibkov1bvrtcJB+/XCcBqNpPsl80Urji7W4bmd7dxdC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c/5KZc4h553tMw5WAk4j044YnzCpY5TLmQ5tp8JopapLMDLLceJNGk4ih4kX9MQHwSEa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ez4JDb+Kg6lI/OdHnYabNlv5x2BsxG1/mbn82qyui6tLtd+L8/R0dyM93+um3bboqf+v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pCEdxghOb6priqRoUQ+qn3q7sR99z/0EIE/6ie2+K71U7gBl/wIJc7jpgnGNRPVARQGB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Dz/GEsUX/7xVQLuM9qT+NeJNhNjYZUW1EYCXkm/4shJ7SxtexjSuxMBk3ivLR1oAk/hs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oUAeroSyud1Jjx89VpqkOGwkzyK+y+/8OanIWMfHdRlH+ThcmzEUJVKMs9leuvPYmhVo8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5TE6PxA3QFwQP8oBOtwmaP8yDuh8Sxo2aamkdTupY52W0VB3l0D5SpyVuTABzBLLNKZtE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e7zNg+OQzqaVl5hRXwXipwwX8iZuGcdpwbKf2DQ4T6DMv+5/xa/g3fyXbsprIB15mgax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5eW6tFnSbvKnj4ZZoekBYVbu7JPBfJXt2+2uCXOf4EEAqelj0JhjPixB251jeW8yyInB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p6W4EcpfrsGAdqbrPoI8kBsKZZ+q50EHD4Dod8gE2aiPIh/JD6VzKOdxVxhvkoi3+KCf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ZqPGK8sfHTsVLnGpHDiy4oKW8UCajgOZkZVYs484mHx7Md0ZrHNbcr38xzsbcJBvlGGmc1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epa1ykrzvVQ8ElWAf5iKavt1MIu/JO4sywpWoXlfII+l/FzxX2SQ0IhTeZsWLT38sUuu2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85yP3H9y+bLPgpL5qFIyq48Qx9dlxLdaNL99+dXiSWb6FGNJU9kB+8/MmgDq6eLKuYou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k8zfLiqZ42ALfdDp6XwF4AJntV4F006pP2oaWgOtlXm4w1qg1zvTXkdyQLmM0l3msfDk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uVpP8WkHrBlijBBN8oirjJxpoP4Jg0NlGuvvyq9E5LBMhnUo4zndLL0QPmbuCkr7/UD0P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yk3/4Zzqz2YTzzeV4+OV8/4AL1f4qQbIZXwu+K/9/bqMgGXCWgbEL/EmqMdZJc194Lb0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uBnuWs6b0jUFl2nq6e2+LT9L49+OzO3zrWVw2/Ql1NOWbtvrcRgg8cO3Hga49uvpbzJn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2hxgMClzkvn9939LPU2QO/vbqTfup+cvn6WvKiUziVAyx+vALCva3XTZz0rmdmcn7l8V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Ode5WfnfFcqk0KqXr3Q3hd8Elv8yuC29OtyFpxJiU8MPOlosrbExkX9bJKda5B0efNDC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pO6jndh8sOlhMbWGglGbo54WPr/8+HNsRPa6O+nxo0ep2+nGSWYUgy0UHUKUHt5cx6ma2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EJSPbFAozjqbnlab7JRXK5S2pyiVtWlBwYqSmbuKOeourkNp/PzJ0/REec+uy5A/CzYW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wQYTRQ2LWZQwPt1aoiHaceH2pheaps3CjvbPvXHM2Zx84/QR9LuV4gkVI7yTNj7yIVro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bCsGp5MvFYfTo9DaancqhTJ34bbTFgolbQj5SNAmNEQfOtCLkxYshqr2xuYxb7Dn/Hsx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dV+W77agHONBwlgbzHO1kzXJ84tvvkyPnj9Jw/Fgfue2TMBtgDyRBa8rw2fISLKeXQ1A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bV51z7QhtDoUzJ9r7ahtvj/NJ5hH3Vbe2+JxRGk/X0+Onz9L27h6ljNNguewqa7Xop+6A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TX2Xay/yB1VCmuGXTf2PU8zYqPn8EzE4iDASh51y5mqDWOZT8fhFdeqX6yuCgydONuMfV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jaHyBA3A/rKaLjzbpPXEgwjRU48KJfOLvc304vFW2t9S/5jyIU/G87x5giEUITwooK4Q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gEXAb1avFVreju9UWekzj9OEpHN9YEa7lz95WBFH2zId4tA/gXqfDRTvmzzYzCQr+rnP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j+xm/Mr8USbyIQ9MgPTQA/BnM3h0dJTevXsXyuY3b97G6aQnj5+kr776KmgeHh7GySVoM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57IGarONYmp3dyeURb6Cw+h7oK385psHmNmex2Do5HaU+XaZzHNZTkyXDdmRxunKU8DY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x8QNoKQivuk6PkA85Gp7md51WPqD+JlenS7xDK4z1zGIXEqs+yMH17PzH4/mZcek/JbB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z23OsnaZzGdZH6D9iWdZluF1KMuO3W4eDJsvI2GlH+A84QMz8jFf1ZgKlDyApleapR2Z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vJz3V8vL8g0lqmgw9wCWh/lbBov8MS7kscE8OY7pYYdmHR1uLMNoM2U8TPcro92czOTb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ruY/pwOye9Gf9JilLLN8aIMFckI5lMSSo8KRKxgP20IpnRVbLMc55dwRPxwA4PQzyHqj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QxTQKJ9Bxs/RmD7PNRtVP9Bcz/Ub571+6glVQbkM1TwFr1FvyF80mcP0NwP8w5w312vB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8R8arua/yCChEafyxg5KatkfeyU/2sBtlMx1d0CD10PDIh+5LGpVM/+6kpmHsOwXKFX9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NjMmqNzuE/STJrgik5oArsioaq/QwwSvUzLP4lXJvbeog8NjHAtLlY+isn8ZDvIbWflN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3n5QmqnWYLyN1x/wRtcgZARPfnMrvocj5KPFJcCLMdyxg7gKVzluhlk5C7olGlald3tY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HleHsjyGJr8Sbgqnzq+Dm9LfBCV9aNXpaeaY+d2Y122VzEBk+oDV/yngRsF8BAg5VVjCf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bpvHreM3dKYSmsq9DBy3xJshD653gVXTEa8ed8ZbZdxEy+VpomNshCJ6Pc7SNNfAdWma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/dzslWnrNEr/ehjTKX6xMGBi1wSJsjAm+8EwHf38Szo9Okx7j3fT6eAsbXY301//yz8lr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oB9PpdvtroiJ9ugi/eu//rsm7m569vxl4tNHF5GnMP8FzEzC7LgDNCV1OetlNdwUXsJ1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ylMZD0S5zDbyQnUXC6Sp6lOLl442BZeTUXr39jctbgZxl/b+08cioM2JFnjcBbi22eFYX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fkh82XxDDYprInpn52mgDcfGZjsWhpxkzicf2byiCqzKr1WVT/xYccKGno+2bW9vhYI5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nBTmBO9QCyuUzJPBOBSuXEfBSeZHe/uxsaCfhiKcPAT+SFGUWWGx2ZKbfKAbHUGYlW7a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1ME7ayy2JRRvl9bSxNm2cVGZzFemELDQ5IRmLXJTGSocSlVNZU653UBzuQua0MuXh5BAf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gamNQ+THEps+BZWqb8lEkRybUMwoV5ad65Lyur+zAI1Fqcqq3LLs5Y9dBOS2ciB8FqAc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HBXZfm0vuYuZe5q393fTsyxda+HfS8fmJFsGDdHp2ks7Oz0Lp9URtKG8EpnGVCBts6p4f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PB42sAyXSFkOKU/4RhGjCOvd9PZknH79oI1Ib6h21k2X6x1tdlPa2Xsk3A8ZxJUGoYy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tmTFBjjLcY5zoHzXQVSlFv3IwK93U38hZblpy/KMslFvG2q38caG3HEnNkg7nEIHBRkY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S2sKnpUWnrnugjYAu9Ahh2AGv8g9Wk+2R/VRjgoVh/CIq/Lhu5G4S32Qtjan6fHWWnr5e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dJRaKKDhPZJDr7oz0fnLpM1RV8jBChT72d/2UqaUifIjqyAvXsOs7MG8EHv0DfHB3c8o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e0yjlYPOE3udD4B2wSbs7LyXaah9bHU66cXz53EfMneVkldXG1lMThaxIYy+KAZpu3Ft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fymLlXJSt5jfR+BB5ajN4fJxffaXP9nkNfSj5a7P8D3/5S/r2m2+UJ+0kxX2UJydHMcby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2uT/HB0ZRGMeYrTGVt0IQLXQkNJU1f3QPee/v76ed3Z3w59Ti48eP06NHj0JWjB8ootmM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yxI6rruybJQJe+kPYgccBhDf/thRSoWSC5mqHKABP+rK/s7faH+HGaBfIuH2N28lj/Y3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bQx5zPLmV/FkMH3TQEZgjEUo4tQGUCCEEoErCtS2UAai8FXCGNu5xoKHibS/eKjIOEm/E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/zxGXIWSnxIoXwnQsTxtAk6PCbou3Jei/DIjTkGjHsfpHV4Pq6fBD9lZeY/8LEvkByJL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urMbcPrSz4CbtxjsT97YS6zzaLv9Md1X6Dcef4hrf7Dudjuin66zPmqxTmKsIa76m8Y6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Kh1zSMxbjONim/F4zAQS801uly5P8Fz5RR2pasWuQHLSmMGchQI6z4nMrqyZKI/GTSFm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nKDWGjDeINHsFO1cYyHKZh4mD7juizXBQPMHD8e3drT+68Q6CArQjHqGh0sRlh03aPAa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SbPoXInGxwLyqvMDLPJQ4xckvPJ23DKWaSJHPnrHeFIqmQHiXFfWWdjyKJ8IMp+0DNpp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r9PDg3SmeZI3fVjDc1UG+wn6PSeY+fDfZrczG2fpZ5lElpH7A7Ihn1Im0S8KATg8UH3D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X3+N+fcl12V8+23kafoAdl+bwXpBFpVuPp4A/PcVIbF2FP+Rn5D03NMeD+BUt7EuUj9h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e39CY0Wp1VP+jmXL5XGuJE8mLB9UHBwfp4MNR+vD+QOuG0/j4+Dj6LD09I2tQBoYYY9R2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nMxtRsVUALKQIXaDBmVicFFZ+MXaXP4RJ6oBmTL45LR2xzgmN1RvwoinNKUfeYc8hZgl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ltGcxS3Cyrilf1n3t4G7pAHIr4RldKKqGsDxSzpqg7dXMgPRaP7AcNdK+KPAbct36/hF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Fiw3Qb3DfFR44OZTkr9vW70pPeH1OHYvS2nJlmmX0ijizKDyi59MnsIyK7IA0iyZDn/8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5rPhedp7vJf++k9/Tdo5qV61UFVcTkS01xVfC9LLwTT9r3/5Vy22u+n5i1daQGsCjjyF+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xx1gWdLGsv5BoInvxvLE5oHJWu2ABYKQBQ4KpY7i8qGYD+/fxebh629fp/2njxSTTQVK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0tnRSfrx+7+lwXkvTt5yYoaP9HGKlQ8bsSCM19JjIVjdbal2Ql6x5hAHWdGcFYt8OI8r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fNXERixqeG1/UxstX5cx7o9CwYvS6eWz5+nJo8exOIWHUI6JXpRb9BlHIk8mfKXBn8Xt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wHKDCwb/1ZiUX1+VTEQj/GWHLjzSB1BQWeqYRpZJLBxRMNP+2STmU0x5kaqdX7WUEope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2DId5Ed+RgMLV8oGm+EPYUByoJ7ZvObF8VyRUgeX8TqYqlKG02EaKzcVOm0/3k3PXr1I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FrwwyuI4NqwysxxVb+ID5XeAsnLdAFaeh/I1/JEBcYWXLOCV93onvTkepF/fcXfkOLXa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SdrZe5K2dnZVt9Rdvi4lNsfVfIMSvpTXTVDKwuk4UQz/4Vb4upAWta52QP1x6msjlCCS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iRuxk5VGkYZS6Se7QuTGL//4o20gn3ALc1tAPjQW+CK+7GrU2VQZCZuZJM5m5DYzxavku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3L4fpUecyPXvUSbtctz7uB0+MEPBLW6b+rHTAzmYnv3WQ2xMY9aoIlhNmbnM53Og0Np0O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+9PP5pj7XfQ9eBWN6HdCK3J8otfok78oVXmTQRzG/YYofrkiA+UvbXT/0V7e6Klvc/oY5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dh5ewDvKJeiSHzwTBg0UACW/uP1qK3Hgw7Tev38roaf03XffpK++/DIUjJxUpr7jRBPt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8hMAv3814GnThFR7zvY1nsdG0P2bwwiZTcoIX+IurNZR/ecrZ9eG6MdpNfKOV0lau1cNJ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+3mcqpSdOKDbgM0mNGCvxzPfzt98O129DZknI24QmYHUlWWHmzCnhRbXlcADeWDabjRP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ND3QvMELYeXVLfiZHib5c3UQgNv0Tbv0q/PlOg3ldeEPOp3BPJe0Q45CzPjZLgRMo3Sb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bzOHFzIBiT/jsYrPncKOV9ajkfydvrQ7DQ8sXS4QKOM1ocuECS8uk3mzu0SHWe5GTQIy1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8uGKsJb5lNKc7r3tQ0sljj9oh/tDwA6MyP9sxjVlZXT1oUB2ywGJ8CYXxEOT+Z7V3tXn8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e74ubU15w/daNTeIV9G7JAxRas7ptDXebjHGdfI8Ln/KEQNdiFuzi0zL3uD1maEebmj2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56GgbCvOe5GHRQYJifDK23EdKx/UyLSozy3VM2NT/SRzmV8TzMKWR/lEkPlUy5jxxH/W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PZrTaN+0H67cQ8mMHeXyl199JbMbfZ3+TLsuyw/W3YZsXxTALFzxkafT02YxAZTM8PTq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Rn8lb8Dx8wGOOb1Z/Zm+ABv+QVcY6eSmLP7WBG8g5DcOHFsmjZo35WQoahyi4BslWZfCi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FmuBeKit9sEa5uDgKH348F54mN69e684KfWUDweDmG/IO2RJX9XcAk8LKH+AcrD2yd8Y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woV5zJqP8RaE5UBYGa+OBscHZvbKZPz4WADtwKocq0CUuwDzh38j3xXU0zVBPc3HhzkP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UjIjkIevgM8Pty3jreMXjewh4GZ+Hjb/m4H2r7aEGaOV0GbdLlyIB9ZXMTUgluG+7bUp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7mU5w/0sTs00lP71sBAB/vxkMjERhQXQmhYJBz/+lAaa5Lo7nXQ2OE/7j/fSX/7xL2mt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GGlSixOcrU5aH12m//k//x8tfNvpxRdfxkfFSiVzYcxg1RZ0hXfAxCqMxQHxKnfQruxN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dBxe0rwNzvlpxky7CR0mR2D2X6BXBbNRoUmjPGLtj2Kpqwmek8zcyTwc9tLrr79Ij1Ey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1Ne1OYLoycFB+umHH9Og30sbofQSEdHgLlyWJChFxlNtWtiwaDHG4k3/YpLlta/sJ4xT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OhSlLHaIPhlfxBUJKNVQzvZOe+n4w1F85E477djkfPHyVXr25EksTidqU1yJ4Y0VBY38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Pw2phFTwVkPnIr/OyiM+vrmWFURl3LP9QaitPTuownqDA5XQkmz9D5FdDIJTuKEEF0We0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9pD+vRapFsmxux7FIqRZ5LMjK9h0nmAOjNiq75QlmN3QB0mZ3htK+DGgz3Bc8Qqais7HV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+k0fpUqwf907Sqfr+zt5u6nTbIedQlFX5I8v48BhuLZBjkQxRoBpXY+EbMocnqh8FAeklu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08/vDlNvMNbmY0vl3kj90UXa3X8S12WQJzQyWW1m1MYAZV8tYgkosRnyPZOLiBebPjbg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pgLaLckDDte5HkUbonVtgNYUT/Z8cniiriRehJya4ZqadZUNDnhoEqaQfpbvTYUHspWF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yiNaSMiEOnDExqVP/FwV6Z6eNoQrU14mdJ3e2m3fZGe7G6q/0/Vts/UkHg1PSsXaBPw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MhAOUr/I3X3N/gbSeBORlR1zJY/96AtWEuZ6yn3S9G3GuEH/E8ZJOcIq9Gvh9CXKG4wK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LbxpwNUUb968ic3jweGHdHh0GOPk69evqzwm2qidRmLGSE7/gdzfzMk9HpjEmBWbPMpa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Uk7KSPlTKGd2drZDSRx+yoexljdAXr58np49fSK+p+m7b79Ru+bjohqDhn313zz20ifi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utp0+w0G58FDFvcBxrCexujT6s5nTj9xlYzHNkzQm03KbqBuqAsr7K3ICgVXpZymvsDS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B/Bw0PUPONzxbXf7MJLG6LRlGHmC9nMcwPSA0h/I9Z3R7be0I5dSEc0DLMxsz/Mb9I3m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OYHmGSCty49penabD2Uw8zeU5bWMnLfzn7krWTme+TWYB/uZj5AJ45X8Z8rmig/nD9qv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qBgLNEDiwnPUq9LixwNsTPgJnoo6a3KXccG0luVtcF5Og+k0DnM8l+E6KMvt+rU7yoeS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hMz7+HF9Rj7FjOK5cvNQABkIuYKMMSX6meqUMH/7AkUcD/8ktWgjgdCPUR++hcqfN2uY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SL7V2BZKZtU3Q1weUxlbNb4pnqSUZZMnoVCcc70VZYPPLieZNztVHGhTr1AnC9Vv5VdC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esh1dIDraD0EuL0AznuRh0UGCYnwyttxHQu32x594T+ikpl2yEEX2t7p4dGCkpmrMqxk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RMrc1FuZ2yltx0U6FsZ8RXbshn7NAmuSXV1jAbM2lCJGqJkP85RFhv/32WyhvX758ma/L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T7ocPzzCP1uz3Sag2EE3DmdV9Fm3DHuai4W8AZljV2MIfYrxQ6tI+vN4ku89H/NGRhUPC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PKW5gtPO8c2J/jDm/dMzTjyfpQ8fDtI77d+OJOeTE60LtP7g7a7zCjNt+rny1FhEm2Nc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HOnLwQllEgKWJRDxGfsCFZ+FuMBxPM5igk0wk19lkOfHgIV6CaLU5eL8Z5iVp+ZfhwWa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uRXUB8hrQDX0n0PJjNAfXPC/I3johhmD3APCzbzcLX938vvDPdvSDZ20pF6XxW3KsEyO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m1Nn6c/iNKQHrg2vnDE5C61kZrGzrsnt4G8/pb42tZ2tzVAyc5L5u798lza0MGA6yicb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jElK//f//T81AW2mL19/fVXJDNgUIMNVpFjyfaUMDbAszl3b3Sp5NsFd0wGkrWPdnyfR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pijHUupg18Lt8OD/z95/dUeWJHmeoIAYA6fOSURkRJLIqszKrKru6pnuM+fM7uue+Qr90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7pzp2eqqykqeGcw5HJwbDMD+fyJXzNQuzOBwD49IKoCYclFRUS5Xr97Xdqx6u3v/ti2v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rtc3iw4ltP2dHXv+5Jkda1HSUARy4YQjdFGbsRl15SZ1VcmPWQc7So5eD0UiG3cUIfER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abF1rAXS4akdy84JG57u723v2tbGa8+ND+ix0Lt3566traxYTwsqXndHgeEbUsoNVnmC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PGUY/j21XRBeUCCwkMddxsFEsY5d0vS8OJXEpi/zJs44gC8/yVxtaIkPoDxgI8eiMhTX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CLz+9IeZm1YgeAyThfQQB/KjHnwR5ekiTQnX8TwESjo5zX3MPf/A31RLG8o5bQLU14+6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0paWl21mtuN0W+2Wv6qPsgqeg8fgn/L768G+AK2yUJhzqAWtYrpcWFCfn13Y6cWEbeyf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4HCeZz9UCT84uNc4s2cL8gtqV4rsyxsmJRsgTWiGzkNswVvli6UPwWSJKXe89rmTm9I3k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25lN9I5s6rJrjamutaYvbUbDW6fBvZfcua36nkQJzZ3cksvUpWhcVkpplNBsVLRpYrMk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s8SGhk0/myrGUBAFs5dKccXaFA1cOAGPmPKH19JNa4PelOpv8kK89o5ttnFuq/MNmxG/F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SgXJMRWnPcV3EC1OmNOeSkUO9sRoiwMERtlJByDX6Eexock+kbSJO2grioeJUkZ+IEAc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5enTkJ3ow6cu0CU5BopTNV0v39ne9v7MJI6+1tRU/SQwN0szPz9vs7KydnMb1FmeSDRuw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UqGXPOKHgpZrLF69eqX0x9bptIx7J/cPdjXGnbrCeGa2bUurK/7RI+oMPtiAsjnjAQJX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N2fL9LOZWafNlRi42+3OFQUm9UKzxZ8xF56RS5yA3u+PeeRHXMrjeVdlAso6w54AL0P1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oKbv909Oo0BTfGiU7Yb8EtOP/MDMrzRLrPslJG9ZH9RDYrqT13FxCIcOdOGFN3ZKWaV/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4mNCEXvJWN8v88StlQ3qUk2We2NOdZU7MOoFumvSYDHd3hekHrXSX/h6mccb9UBzInfkl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sadShH1/lQjYZHyjT4QNv6ggeBri7BsipLhsgzS5XXtXqpqSDfSjfAjMcLNMmrZJuicTJ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ExKeUC9/yqfdaGq+CxkRnzDaCOFJGzukMr1DQRvwB3PySyRuHTNPcJornyo7iqbeBRfa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JqJxMOOgIG/PzHlfZ6xVbk5TEbzd5J3M4TcAkQuz5l8HV+ZVMCpu0kl4E733DWVdZt7D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18qP0+3CrCfqfpSSGRMYzmcY+mHjo3xLEGUZtAvVKe1GVtbwpZKZfpIPULCjZPaTzK04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WwayDnD3yy0Ia6wZ6u2tToN2lm6UzKwR1tfXXcnsfa6QeZlOFjeGazkg4lQhmZ+s1N+J3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6YO5xmH+wR7mgeJ0u+e+llFyYZUf/U9rtUnto1FM02/Zm/gDKvqu0rP3293f83UL19px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wt+/taXdv1w6qh9HE8XVTtb5B3iCHPnwcU1mCvwrlTr+EvkwEpPF0lRug/AnEzfh1/wTG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SpoJg3EjLKPiAOP8E8aV/6bwLmneBhiRbwri5c9byYywv2mB/zHCN90w1UUr2zcDb+bl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v5Jn7PUyDLnrq5galCnfLIurMCr/EsqwjFv3c9N/rwLc9+PU0iZcG145MRhQh5XM57b9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nrZDbc7nFmZdyTztSidtmKcn/VQW1yBwkpk7mX/x819qkmr4U+ozJiMR9LuDRZcJhbxA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evnKCe5tIeV1RWYFlHFG4fuEkTS9/SLbWBDwSiTqvJbsF+dd29l6rcXOvurili2vLqi+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GVq12KkWIc+fPLG9nV1XMgNsEqlXVw4qsiM5VTxkt0HJ7K+8o7ziNU2UHmcnwjj53O1q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uyfazMvk6f7B7r7tbm0bH8VDycxdzXdv3wkls6cJxTMLKi9ztRFORHHGIskV66pjNmau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GUW83LgRFxM3/ii8eXW0oUUwpyLZTLniQGXztjOhSVyFjXF2BOofegm5+FLi4JXp2dmv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DGT2r20QeL6Q8DwUpl9OP/gJCOIK+aCYb1A9zmh4Y9sXYa674SMs9E2Uy43ZNhpOO+7G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XFFQKZfX12/ZHB/kU8E4dYIcqSMUUIEtHzviOg9OQ4VyhHZEGjaqvfNYkF9MtOwVSuZX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Y9b9UDIvLq36h0O5c462RPsL+SAP0VHR/CQLH+EjEBySRdpjPPO6ADnyQljVgKcVNnmp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Pdy28+Mdtck9ObfcvBROnB8oyaFNXpy4OXF+JC5ObPryyBoTMidORaPCia7inIrumeKf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b2i0DKVwhZyWlhQdp9TW4CNN96swTlBX/hp3I1xlULmnXJl9LD5ObbFjdmd1zpZmVRdT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5ZBERX3zYIK2wx3qcUdoKCHobzxcIYw6xKROsac/cT1+hUDK1vOo7GU/SxPo5yVamacr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hbrIZZQPGiWOQtsCYg0kf36++4J7X3kDf7xY9PfG+/ODBA41NZ9p07Sr83Lg3udHgrvVoq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gP6YUGHyDEA7ywSQD2U4Oz3WJlrzI7JqNexYY6kS2i1tYB8/eqB64koG7p5ueJnOOf1O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yMPHt2jLyDpPS9N14QE+iUtfQrmbuLC4YKtrq8475cz6Srkmek4iRlmyfIyL/iBQG9xU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HEuJj0m5s44TvZ4reSRk3YMJKbeUa9IEAcJSvpku7ekGyrwpW/IA4k4zw1MeyCbbcb89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mSbpJl8pP7CUC3JDXriJR5rMP3lKv5Iv8gR7VdmTdtrrMimxDGNewgTKvNOOmWUCyzKi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b5q8e3+MVtBPho8w7/X1oqvjN8AT3q/yZ128CpMkyl6afACz8EpKPslyJyWdCxi0BWmBZF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XCfmD/Gq+Im83cIkxfVKeVUFqMiO9H0UxExDXMdEPZbXXvAQ2a8L4+Sz5lm/kiPrrEDW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qiBQqFBjfeXPtWX+8VDN422NgczpPDCam5+zmdmZao5vV0pA8uKOaU7VTlpndt7TupJZ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rWlqIAlfkekoGCX7BPev8ku4Cc33CdRlQuY9zEONP9D5rtyyg9SF+2MXTdog9TnuJHOm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viWIcqlFVzz5IwqtSSauKplVPubIqaZWNJoH27OzvkfkA4D0J8KRCSaAjIBSHqVMsE9W1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wHSzVkk3bz3xwDqVzIwJvu+FjsLLdLgdFOa2yjkA4iqQf/gUXpz17OjgyBW8vKnpb2Zq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uHmIfma7h0d2qnDfJ2m/zfdiUHhzOCuuEqrmBnhSGSa1gWNM0MLB5cNavKW+y5sQ/fU1D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/eG81iRct7HlD+O3bVv7PPz2JYPj6lAQ81jO8w6UW+hvSigf5JGYsnU5IQHKrHSgy6AG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dvsVmX59GLSJ4bzrMMq/9Ev7uPR/eLgq72vgz1PJTOX88VbQNw9vW/a3jv92jeyt4c38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NDOi8E81yhhoBJcU6/Zvk96Y4hGectNf93PTfqwD3o+KXUIZdCa+cConJVhMUUdgATWly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12hP29HZsbVmWq5kbi7Oa2LW4niKCQNlDZuPae2ML+2XP/+V/Jt2+849baI0GXmeg8kkX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YIIaNZkBGTYqzijZ1CFlNC5uGT4uztvA29AYFRdFjKZ4/bEo0+JNEz2qhTbK2zMtXne27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duWXLa0uu1ODhgJ+oZLEivDg9s2dfPbHNjQ3rNFpayGhTRnpkqDypNxaRYsDzBLLboPDh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g1yCF1c08nrYVEMEJmMBdaa4WmidHB77ncxqNRBxZdOd9Vv+8T8WfK6AUP4suh1c+TLY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bLBAJT6LdbBUmvgCTZgLIEzigywG/SNkygNFTV/BLPpsHIlLWbxMwcUVyDs9o9wRC3cq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//BMzLr+4s3xAtF23ePnKduxlUHnYhBI76j94LKHe9kfCxIWdqI1oeWsTWvjPLszajHBKf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fmnBadHGOAWKgou74TjByXUDnJJIpZTLVXWLPZH75tz/XBRU/351hsYIX56qrb3gTubX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Padcmm5fWlmzpeVVCuj0VdyQUyVn2iamK5r7oEhXxvNw9+VThVMmP1msOp5UG0YRjJJ5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Hp+oj3CS+UD+B9Y73bWToy07PuBKhE07Pd60rtzdo23ryn52uq2Nw67a1KFddA9UxkO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u0ZWoUTyHshnl85TQhCiPOfHMyVZXQFPOwkSRPDFJfVNe+OShBKbapktxwq/3aNiJtSbO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5219oWPt6Qmb1QbOPz7mSq2GTTenXXHZ6sgfpYIr2ELJln0A/9IES2UTiN3dQmhkPJDw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xk8a3qaE8WBqgPX+mnUFkA4+wMyD8QegbdDn2fBhp83Ay49+/Dd+4pgTvrRZFNCcFOZUM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xoCSbvIHwkuJyQ/XcFxoDqQfoMCWQ3UeiuGlxQWbm+3Y0tKiTVIHkj0tkJavyhMfXd8E8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CW345G5pXnXFzmYYBQRvhVAmkHFtwEMo1uGd+sp7q6O+B/cNl/LHL5H0QNZX+qe7rBv6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A0gDD9AvzbSnXIGUadYzmOWpQ6YBiFOmLTFp1GmVeaY/fikT+k+WGT8Qe0KmyfQlHaDM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eKSvcGReeCfP5tUiXkH7pXyJpoYWJ4jJlQNx6WsoKlmXEdH/NTW4vwlIupSxShkBJu8wj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VEyAcmkkXmqIatMWD81Khh1V5gsTHLKHMmysm+EBvPV2ZHv9xZanHL8OBMq/E0p/mn359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fiVPU+Lnfap7ojWR1tDV3I8/PDJuodQFOOWJ3BijU4bZr0DWH5StL9daGTP/XHwnjwAn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KPrk4w+Kha22xqiezczOe/7+kUrQaSi9U9EMNSwyhxFeV8B5qexjoZJtQlm2bwOyboH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QDhRRqFaQPhjF03s1OUoJTOQccZBP2x8lG8FokgqU2VScLXAvpL5AIXmfiiZKVOj1fA+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GQ/82hgfC+VHO0YOAHb8QAD6pUzczSGDAjI802Wa7HvYSyUzD6HLPBWhHy/d2JOHYXln3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kH3/8OAw3izaPfC5m3Xywf6R/AOPDk/96gsOYfHxUh8vtQ/yMV77H9bJOU54OApo+Tsf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e0k+8FZZVR6uE6N9KYH7Qxda3N1Me3Pls3iEz91drtqIb0PkmgN+QU4+1+cuxpgch8ia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IO0ZD2puDqK8NZT0S2CZH2Gj+xF+iQmlu27Wod8e/uDwVnz8+SqZx8F1YX8u8LZlfOv4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Q+c/Wl51OY51MxpdA2Wqt60b4Lo0ZVjaMUf6++8IKNKVZgll2JXwyqkQnzxSycwEMq2Ja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/dqVzMe9E5kNVzK3V5bsXItk7m5lg8xCf0IT7cXZpf3ql7/Wwrlh67fumJyGOsRPM0dW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XYGBPvFNcJ18EuphKa8SS6i73xVuSmdkPA3/yBAZE8zrWSiZWzzV7nX9AcHBAUrmdVtZ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pw00+WoxosqzifOePf3iib18/tzmWjO+QOF0L1I91w+LAF8IVPn74iFlrvzx5gQeH/zzD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SPqmaIrNUVPxp6qn+GyML+3sRIuXo2N/0j8pnlHKrq+uuZKZw6YsarirlXZIuXMhgt0x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F2gVskDDzLBSdthp6yh+Z7XIb3GaTfn4aQdFc1qm9PpTZEdP7oif6Ll0Lq3VjJOQmT/g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lSeZQedfcvOrLpTO/UXRTylDAFqVeCMb/eifUBag/qFBTgPrjwV6JHoHUDlOtBGmTXTm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Vxb9jjxOl3RmZ6zJXcwX3B97GAtTLUJfb2z49QTcMTs4DRmLV+6O88Usp9hlonyjLsS2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Tihfb6JhL/e69mxj1066l8pr3s4nprWwvbSl1Vu2srYuHqecft4fmvLLa1J4iOGN0AUl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BES9VXFIx4MWnJPi0+9Wvuhac6pni7NNW5pv2Hzn0hbn1D7aXJNxoXrWBnAKpfCpTU9i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HqivHCmPY3EROMEJ5wkUxF3F4dSx8pB7Ku91nuRBUHWvs/jhqgx6m59aFquY9E9XPtM+U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9LJQBo29aqdTl+JLeS92JuzW8qyfZOaktJ9k9hNvgSiZmyiaVa+hEI7NiLdZYWlPWae9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PVAm1mmBqfDMOIRBx+vFyxGQfvW8wFRkDxTjVZ5C/FEus1mibolz1jvVZmvCfvrTn9pH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+vWGK3Dppzz84Zon2iEPKpKvzDf5yH7NeEQ7BvCPuBP+FXk+8sNpJW9rCr/kXm/F6UjG9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foASWn/+YEhx1YK1mQzFAsoe/E41LpIntElDvwrlcpyaZeOXJ4/yWgz6HX0O/qJtB88g9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JfIdyLU0QcJIV0cgaevH3eRRmsQjr6zzzCvrLv2In3zV80m+00y75yuAB9yJ6Z8mkP4+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XUbKjbjkkYBfypW49Xhg8p3xiePjX7E5j3FxcEocO3UHtjX/JGT50qwD9MGS/4uqXbq9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9MtXxFNa5FnHMs0oWiWU8eRwdymnsp77H/WtwkfFSR7K8Gy7GafRbGkMwF8o09ceKK5V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cReofuaYdpk+p9figz5HV2H9ONCukAHEHwBWWGmbkIZQYzm8Q0fpWJc5OYURN9Y0Gos8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afHPQML3B/zDjvJTiVxxJ0vFY8jHvyUhedfrOt/wiYewnpFD1g/xeYOJ++DzDRHmZr+e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MG93ZuZc+YySGdqcbszrNeAsyjEMI7yGAN7d9N9rgLIUkOkSso2Mw68LLssKkt4w3Rp/I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ssIfu2hipx3/qd/JHEWifDF+UXBY6iuZt3dtf2/f2hr3WaujZOYEPvbO3Kzdvnt/rJIZ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mbj7DUrmXFPjD11oppJ5bW3NHjx8OJSnInq6pMP4NASD7APo//KL/RB9I/YCJ35VYJxm7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APNCnFgmOv2Je9qRGCeQIY6/h+nH/dTXYA0/3KxAePsFhbNfT6j1x7HTjjVC0sk3GPywD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VjbYi/FAW9H8ikOfk+JgDvyyvkhlM2ul/Ur5nIrn8tQzcxsHXlJ2yAz5ltiXY2EmpixHj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Bw1PFYSlzLdMc5279P/jhX5BbwJ/OUrmsiL/3OFty/nW8d+ukX0D8IfNf/gk29tByPp6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2Oy7Ndf5lWNrH5lwF9OONoFuG1cPZ8LqpPyYFJgxOSfJ675TsOy9e2qY255xgPu0ea5M4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LS/bpCabUJ5xSkv10BOd7qX97te/1WQ7bevrdzQ5Qr/CKmu83Kqf/uQ+BuA3FxnjYFSZ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s5fuEjJsXPi7wk3p1eNRfb6gkjCpC5SP9Ag2Knz4b5+n1AfbdvvWuq2vqc60EeMVfoBT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+nnz2ub148tQ67RnlETRZzPjHYOhjVTsBsFGHbHz4+BYbsTyxi90fOPgiQ7RB5QG9uI85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Fixnx1wrAL9Ttray6qjUvkA91yKGhbiXuSg3bvLG9Ne5PN/Mf7DAAT2O/HNjmnaUHZ1WW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xINHFr8uT2348AMBl60Dpkvb7f7qmuL3xCsKhFzI0mI5jZBiw+0nlvhjE8yf3N78RcoX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D6DKXzThO8vEgwAUfLxJII9YVGGtzBuBInMX83S7aXOLc7awsmyzi/Mczw5l5GxH/Kms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r/w0BukazbbGiFZfWelXDyBTtR+U0/lhMZSYk9o4sdiVmCSj81gMa5Hcu5iyjf1Te76x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RcVp2OnZuTYAq7aq9irJ2tHxgfy1vPb6YFM7oY0wdYWyAiWzF0aoDHy8SQFSj2HiTxVG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lDEh2pw0bjcubX2xZWvz0zbfvrClzqTNdS5taXbaVuabtrbUsfXlGVtbnpV91lYXO7Y8N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nGnYbHvSZpoTjh3RmvG7m3vWnhROnQvPrDN5Zi1hZ+LUzSnl27CuNQ0l8ZnbA89sWmHT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qf7AKWj81Idxc6VG4+LUps4PbLp3ZPPNnq0utKzTlHw0Xqs1IQV09Y48COJthv4Je9UP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TkReCcTLPsSGmL6HX12xVcbNvgiWfZD0bfVB7i8uP0YHprKTOKXSM9MnDSqVMMYdTtjj1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2z2xH/3ob+zODz621eVFO9zftc2t196W4U3/auqt6JfeNti8obQLhTHthvbPhio3VsiCP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lQcwnBCCBvfdH2kz1plt20ff+Y7K17IT1UNXYx93QHtfV5tFbij/uWuRJotCGZ64zmNl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Ul7nZ6cyojJQ9xjDyTnnAjyuMxFupzEwTyHpkjCJeKjvBTJ/1XNYhJjzhj0m+5B+yq9qM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THo5XpGOuiwR/qGZZuJQe2H+yAeWFaYMMMu0mVeZHh7q4HxXEJvyGF+TbtJJwA1kOcr8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B4lLeMj52b8/TcXIx45dx0r+kXwdXVlZlLE3kn3WQmGH98L453McT8CPPTJNQ8kP6hIyD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kh6YD2H1E/GruGUa/DMNcqm3H5dpVfdZH2DSy/TjEEj+yzRpgnVI/34cXwcEQIsUGT6o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enz5+4N8rcV48Bc8ML/HK+/+MUr1IYCH9DGnhfxUU2Gq3XoZqmrJ8vT502BP3jmGpnww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eA2fcqj/i0y8oi97L/jiQQgP86KtKBbrlshNrF2VETDaNwD+EtJW+g1BVa6Eeryx6d4Tp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4zxp/IOGVN3Z3Z5KCBnXx56RkDp5o48NKZg4mjFcy39Fak28L3OwkM+027bRNL35RBSmX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lMysD26mZA6zD5Uzw/2tQqwVD7kePT059W/RnAoB7/+iyzo4rubT/N3quNJYnHoYPGAC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Z0+BrKCNgpk3DvxeZeZsIXM2cXMeh7WSLhLr93/W5orAw3iNsCqU8hBDfJwYxTjK58PD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E9s92LPdnT3b3tux/b0Df6i/j/KZDyirvH7tnsYOH67gV2XwcYX1FZzI9H0UmcKO7FzT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OKkqYCh4VB7/EhCt2P5hSmRAskQIMuWvxMb8FKFh+I6hMfz5K5qy8stL+1CE76dvCu8jg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eku9xNK/Li7A383Kz/OtQ+mN/U7zkpeQn7AM3cUfxW9IuaYR/0MDqpwNiGHaM0bJCX4TV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PiXglxNlHcr4mb7PO2GeLT8FetBVs8T0K80+iHwoimNDphSu8OME3bT8t7Y2bWPjhTbE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6+HtdZtRvMOXr0w7aJs60ab84MQuD7XRvpiyX/38V3Z5PmGPHz7WpHOpifZU6Zt+ArPb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pI2o8hC5WLiKHuY4JDyx9Of0B3ynnPryqmBcWF0OpfuKjL4G1PmpQz3fN2EdJtVGmQNQ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u6pNXuVWNWrzuaJG3Y2sry7a2umSTnY4y0maIIyoIsCdU/Tz9/Ct7/vSZ39fX6cyalgt+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vhHlJJ4QhQibHJ6E50f/YlETcb3Il2pP8GNadKkNcAfZ9taWK5cB2rE/id89EC9qIycn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UOxxEuDYZjsz/b4S87p+KqTnscFkgcgp5Haz5UpjlDotLVr9GgyFYybi9rtllcZP44gO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VdpBexmMCdj9Q3uJAu4qZNOIXHo9tX9aJou3KfkjtUjsNMo2Sx2ykXN//XCqACaCXpqy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0e9hRfWNckt2ce0bRejkiOKnnQS0CqWGE5ch9QIgTqKQVpHVD7vWnp2x2flZm2xO27Hq/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Vb2y6Xn2/LmfxODjZJxqWl1dtUePPvCvc8/PL9jy8pItr6zZyuqaLS4t+gddUKQjT169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+mxXymlOaCnQnu8c2tauFuRHU/Jf1liBPM/sn/7Tj+y//Jef2i9/+T+0Idj0Kx9mZme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fXSm+o8NdJyqijJhpvy9Xt0V9YzMCfX27G1Y8ptoWFdtD2Xu8lzTPnqwbIvtc5tvdG2x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m2/Zymzb5tsTtjLXsruri3Z7edbtt5aWbHVhwRZn2krXlF/bbi3M2rpoLc827PZC01Zn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azOXCp+0lU7P5qZObGZa/lPYT21mUu7LE+sIG+dH1uDDg91Dmz7jo36HNtk9sKkz9Zez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6+9a42Lfm+b51RI8rtVtT6mO9E23yjiRLTp4caqNwYEfHh3Z8gpt7+CRDTqXITAVqblCi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6lHjIGXuptPAxSZsT/8iXxnT/OI2Q0zIob/0hhNd32934u4IVBYgrQWIjWZ6m9pM3lVn6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TvhDIu585ETq9taONkOHrrTe2dm0lZV5+/TT79it20tmksXDR3c1Dp3aV199rjHx0BV8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jXwgO+ObP6CTyQDGWIGb9koX5H5VvprP1S+cNCQeJ5RRMnPvM3GQMQPW/MKc33nKJo0N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FDtLy4s2NztvC4tzvhnfV1quCWLsmpuZsSW1Kb/mRBtyH99o/+2Oh81qDG9RB+LLTylJ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lHKYMSaHwjfHAuobZOzCRDmcSuo81ZRvKdAuSENc7AnYGW+znjCznWAHSUM9Jd3oe8EP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++MCh168GQf54ffjoUPlrM03f5e5k2pgSSuYau/yhE29cNdWI1JAkeMZKH9uFWdZoM1CI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OxJd5zMmpydMOoZcmd/TDFx9jnJ2dc9PHMPkRhzQ83KAcQMqPfOCBMmbeZblL8PZDPUj+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AqOKV5YhaQHQAf2kayX7rAfSpDv7Kv6JfdlIbk6zoFuHHBPqQDpoQA8gDuVjkoNahrtf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9P0KzLiZR5kWe/rnGy0JGSex9Mt0YEKGpTyzjkr0eH4OWXHVgvCKtU6EDaVjJs7xyef2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+T/aHN8b8NPBpBFlJAeSjvERP1ZQ0UZdUnLlH/ZB+ahj2iEP5+LKHJmakzjZ7W+wqJ1w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PKnmSNq+bNkPfJGif4LhjPGVe5pJL4E77z0FXkqGrFNYlwRnwQeydTMycEg3piN+FQIp4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8hBvItAl1dx2SVh3KdMS5jgZQ8jQKvMaqsKEYOBz1U6T1uFW+rF9TyYzSk7zor5jJWz1/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C5KH4CP4u9SegrGQfkC7nFY7ONOcvLu5pTn5OJTMCmt14sN/rM1mF+bt3oMHNHHfC0CL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aVfyCL84rADiJnc/CEMX8m4kmTlbwRfg8UQTetDhLbz9nX1bXVu3Bw8feN/piR/SZRxP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DskaHh19biSMbyq0/C1NorabneBXRPf2DjT3nUY8re9jbaR1kfoWD2zyQVnMnXwzIh4+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VsGU0osU+xCKih8P9zV3nDGHiA/lrWK4yV6bOTRPOMcbhvGmAoeH/DS05h7WJNBFbqyz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IWMZcTwde3jNV5TnUPW6d7Bn+4cH3n63dndsZ3vbdvgYodaWx1prIbuu1kwOmm+Yn7mGL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NS+IFTHfpX7p9/L9k76VC0waEDLe5V6JdKFWfnqdPGpVdUvB0tF05+4iQMfOwgfu4oGiL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zZBZ8TQSI6LX/1DGFeZ4GXleA6JVJLuCzksFcv95KZn/CgHvIou3SaNmWNmuh3E0r8vr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S3thx3gqGebwJz+8ii/EwuizX5XGT/Otx0j0qbT3sujh1wH8onYrDAIeCmfFvf3fXNjZe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XJGxqsXBpTaMG8+e29HBYXzEbZM7SbUx3D+2J18+1UDfsEcPHmli4yMEp5o047V7Tkcw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VwQ3hyttxwf8gAx7v+1rPCCvbysvoF6HPldVwIKD0DD5ZQK8sP3tLdvZfGULszO2ND9r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s0VQ1t3SIkF1/NnvP7fXr1/7KUJXmqAcUAMIpY+mahYe1cSOycKDiZnFob8K7ostTsDE5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gkd+vNbJXWR+75jydSWCFl/dwxM/TcpibX1l1e7fvesbDJQ2KITHgspOefMUM7LxxUPN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qfWlzGuS75u+h8RZ1QXxS/QwIX0KyCrDpJaoAyKE/9XRPOlkefq0R5ShvzBxV+bHIqSyK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kcmH4BrakE611T/ld9Q7scPTEztSPz/tndmx7NtaOLKBvXXrtq2srLjChQUxde8LUgmB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+JAISivaA2VkI+0nl9Wm6O9sJGZQ4MwuKr9Je/Fy3/a2zZrTC2oXbHbP7O/+7hP7m7/5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bs+dPrdWacaUcC+XT7rk2K3Ou7KEo1MG0fmivmCyJqBbKzil5ryJkI0fKkU0zSs/JC6VT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3LTdX52x+VbP5hrnttC+tPlmdTq5gTlts62GdZpT7m5p047iry2/GdFrt6aVtmGznYZM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dZpmM3yEb6JrncmeK4KXZ6b8BPTqfFvjadsV3MuzTfXTps2TrjOl/LWI7h5Ya/Lcmuok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lug1p3v26N6qPbizaB89XLeH95bt3tqiLYpmc5pO1VW/Q0nIvdhsMlAkxjULR9ogcAIF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kiCvRoJsHHhlEuSkVSL+iShr669RpmKK+vf2KHuOk9lmvQ746CBKD9pw1UYzfgKbr4wP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SUM75QEF49729mtbXpmzf/pPfy+Zooje8bcuUOjmho8xhsZDHqRHPvBOGeL11lM/Ue8Km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k1du9kLgup50dyWxfbYKrO7SZbrU0lnbs5asXLj+uw+BU8vzCgi1o/mSD2VB7gi7jJ3cw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R2pzysk3Z2zcGV81rqJYlbuUA6/b0hfJDwUTPFKeDPc+V8nRT08pnPixoQ3laMo2MdM6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e9wHnIhSKus502aapA1fKWMAGnniOTZ3bJYvvA2hkCDsvMfIEUpKryvJpmxj/pBIdU8Y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Ywh7pQvGXJgBXWR54Y0NPPaYfSNxEypOAO9KE7MBZHtDNzvoDOO75BlHyle22lCf0S0he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xwOCkq+MU9JsVCaI/6i4dXffT6aXU39AWe7kK/3TTDuAHVpAPw/G4cqe/iUPff+KjM8Q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kF/WayJkyjT1+BlWxxLqbiDzIszLfDncLtxPcJXWsDwiPNOKDH/YvSWSD78RJx6cBUaa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ALG+WPTHjpgyzjdC2Emm/rOtQ+PiDbKWBHe9X6n9+lQ9vNKq9c7Ua8zhnElAww6NqXzxW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UkZh8nGV8zdARSuhXva6+6bwtnSyTOPh+nDol3lgT7mgXOQgBffyM4fQ3hhbCC9lB6S99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vBIZ5qOpcHZp2Bt9qHX6Ig6sY9rd2fI2RH/5DycydzCiZZzQf3rl3zx92Md4AjMXZ7zKfU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yK8OihGWKg3gdAr7xsaG7e3u2eramj18+MDrIa8OIjzzclPzE2a9lt0PmlVckL0I8xFz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gxOvW+Yspyfp0Pc4gewf1lQR/CCJMPplPBTkzQHaQjzwlB+IPw/yq7nB34aQH2+nef7e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bBNz3oYflM/wyn6P+dbnVFVDHChiLKB80EQumot8riY//KbdzZ6fubtbKbSPuH9a+7zd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9eaW9pWbtiX7nvwO1Ba4o5orPnwdpjVN1n1fjpU8shz1MtE+sizOVwQNxcsKYw9ZyoVQr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ciNdQY5rkIu01LOH1Ez/uQbGhYf/1ZwDRrB0FbTOfBtQOf48lMz9Sv4rOLyLPN4mDUPB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XV4Zhjk+3k16wzcJNy9Pwrg4N0l7FaL8Zdrr6BD2pvzr4aX7JmH1OAmj/DX8+p8CPZw/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daoP86vlTm5rU4M7p44sz/7I9r/7u7GniODyUuaeJZEuTldnWzr5taGJpNDv28PEHxodD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PpEzIfkig8mYAV4wjt9RUE4QDkyIQ5NG2DHH+SfU7aPijIPkOeO+TRm+DgzlU2Yp/5hy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WrI52Nm27RfPjZdym6rU82MtAF69sl3V1/7WlhYJ536K+PnzF/4Umg1zLmY67Y5/vdhf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x2kZTnSh2GhZZyb8/SQdSgxQCyEWRyxCnFGJidOT/pSdRclJV7zt2fkJVwaI414qmbXo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xkJVRSyySplgB1lYsBBLe7nQKOMlHWBUvffj++8IELOeTv9JM/MaMhU13SX4h/CU3k/e0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0j4K/URAlS9AGwi7WoB7VYt/2aHD/tWVy2obfNzvTP2619AiX2ZXi5bTCy1AFSauXAFA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duf2bT9VySmF3b1d21HbYiF9eHjgX6/muoJtIUrHUASxWeAjbGeuPEKRyZ2zKALhk1uJX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+1qAsqGdC0XTyYH99B//xv7n//IfbWvztX35xVfWmGzYzNyCFsMXNi373Oycn/i75KN6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DEo4KN05HYoMOMnip/DlxmQTwKkTPnQ5rcgz6hxri217eHvBFtuTtjgjnFU7b027MpmT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CmrJnSsMaOu85YGCGWVzp8OVIU2bnWkpPidLJ92v3aY/sJGYcPvC/Iwt8vFU6ym9+maT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OoGzM01bX1+y9bUF9Y152Rfs1vqi3ZIbXF9bdLwtv/XVeVtZ7Pid0iiqF5R2TvwuzLVt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Sms1UG6iiNRmRZsUFureSmhjtDXaH+1QsgVTGZh41c21DBXyEUkU2TygEJ6cUJfaVAhR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ok7AVIKAqQRh3EhEERKbr2H/DINWR3Jmg8OH/XDzcb9dzU337t+2//hP/6g673lbnZ+b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pz3f9NAhoF3yAdCH8OfUPuMa4x1jYyIn88n/+fNn/rbPnuZJyosSeWVt2R7cv28ffPDYx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Wre26oCxD7ntH+xL9sgXhbY245XSnrAoc8P7AnURck7lfdRVbrL8JCSeFRAf/6yfDCvr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K3mmonowxscVJjm2+/iuuJkGt480Pt4M8qaNJPKwgvhA8B88wBtu2gXKfDae+KFk8HyR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6ERvauGIkPnBI3+OEJel8zKzKleOlfvrlxEzwjTK05O91LHooukH6dZ5oom3SlrBjsgHH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EPq0n5RRtiVkRFnwK2WIrEtM/wwjHafdYzM/PGeUZXEQb/glIocSsy0g60T8MXnoH21o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O5A8UU7soNuFcqhdDIcDaTpt8eA0Xd4DzPhlf8yw5KlE5v+Ml5hAOOmANBMIS0h75pN5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rswyv/Annbv4cT9oJSL76yBpj4LkE0h65JP+aWbdl/EBaCfPaXJi0cc/tTdMLw/xWP2j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kBUlU6mfwq50DsqF4gYUWUFbuTvmw/XxpRoNiNtFXpWhLpe6+6bwLnSIMw6TvxLcv4J+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tF3G1zcpmevph6Dm/DZgmIco/3VKZj4u125y9/CFj9nldRkomdkPMg4BdSUzmG05+tqg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kKZZxXM6lQmgZOae6LX1dXv4KD78N0rJXHm4O2u571+Bh8iPdu7lZ1/re1v2O8d2cHhs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/rGumGKcF9KVfD5SWvhAqewmcWSyDqBN8LDH54bKPeUPf4hDOvXbCcZLIUpXakDyF2Xl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F+YejDdQ4ZeDP1yPQx2UZvr7wSDk6XOq6MjETb1QAGRQ7lGw+7UezD1CPnB8JFnsay3A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N7T1fb256PBTPHHqIB/tx4vpMeYKqCRcnpYiDTii7q7JKbs6DePJwb3lR7sQ4sS3enPco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2qxknPJymcnP20u6iV65PW+SVXWN6fSuBfgYAWxQhJRvFKRvvb0NATTeAkTrr0rmP0d4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88o2GkpaacccZS9hlN9oeLuGngP/+4NhPm/Cdz1OORm9PVwtz3V0CBsXnv5leD3uuLTA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rbgJ/4yjPw2fvEkvuLS97S179vQrTV6UEwWP2fqtNWvPtrX4VDxNdP4KnUL5sACnDLd39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Dx/5/apMNNzhypTBgB+bTtG7hq+bgJetJv/raBG/bH9pL/1H2Uu/hPR7E+/vWrZRMJIWX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xD8Qpg1oTwu8zVfPDXXATGPKusdHtr3xyg61yOI185nOrC/yeOqMknBhYcGVKPFqcMdf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ySVyAozTeWz2fcNf+edmOe5a5b5jlALaaFP/WlBwnYdv2rV4OTk4srPDE5u+nJT73NaW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goKF6lj5ZXVQdi0kEkfVFYBfhvvCpPKrNZ+xMG4+91fmRYd+A+TiIxG3Y+EHpOlpi7DE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Ik/q0++urbiqRzADR10LUyy2X3+EsQAb0x5OpCzvVfrI3ITdhTS1sO6pvIRtM6paN0Irq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dJTMKJd9IX2wH3ezHR6qv8dpUOizWOVkhysbj+IVfK5nQKnEYvLwpGdfPt/RolNh+3yg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HNrf/vi79p//839w/l+/emmHSt/rnvnDj5nOjNrMlJ2qLatokg8ntrR4l2VaJq+QpyK4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45UShFJJcSWj2das+obZnH643uLeitp+88LvUW5Nq01xcvKU1/x7ngblCEob2iuy5nVF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/EEcV8icnboJf6GE5qFNKKBB3K3GpB3sbyttT62HrTvXn6jfToj2JH3lwpYWUGhO+ano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+SCh7DMoo7jeQfn3ju38dF/miX9ssKOBut0kXttmeBDU6sic8Q9d0rdR0s8vxAMkTmGC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MqaduKksizGg2vjI7CsoqraFjEBvE17f8XE6kHYBYndll+yp4EKm0IkNVzxkyvadYQNk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vH9iLF88kt0vrVqe3v//9T+xv/vZTtae4IgRFMdc18bCrd4aiDTVIbPqyLFkGNhS4KXeM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NzUo08sXz739izubnZvxL9YvLMzZLZl37ty2W7dvOY05yZpy8rCFBzNstqDZFk+8Zoss6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K0J/QblMGP3Iy69NJIC88OeNk5RlXa45zgEpP+gTluEgfin7jFtCxsWfOqH8yMLHe17t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1SFmRGcCYTlhsnkPmnO4mnPkEN3VE+albHkaxyfbZTfRIg9Ke+PRjic+6yi/awjDyYTnM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uUJaULY3yooME8v2CZR0CaeN54M1kDITn/DgNWiD2VcwQcKRI36EQxfwTbuQescM+2Ce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ex2zHHW/vsn6gLJVSubMp8TkJ00Ae2IZL+O4nT+ZlAs5pMwSsOGO17EjbilXTOgmpH89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ZlpB8JdTticgBOiX9kh7+AYOypTkcHn6D8EEYeSRmvgN6bgxBSbPkdRyW9BOpT+o27Ynp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PWS7RBHY0nzBwQJ/Y0pzrgqruLHG8Fe8seuvf3K9qu/EBIW6OaKYV6BM1weVr+4/Mt4No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kjKJQz6Pups4wb6JkLtMCdfeNBPueYZiH6Fd1JTPjL+s1rsvgJHNbewXGNB4alieZb3Oo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7yKHsuy4gXAPxgXyq0OfNyXJeMP8mr+xyUlmlMwPHt73/j5OyRwUBib+GSegqifZ4Mc/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O/v78SE93twkDcm8n3FlnMZ95OYPPiu6ocikbwWEMlVjUTUm+ell2VMJTVx3j8GcV0pM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8IFvVzAzTvBWF2sJ5odz2UHWFYwp4Q6TuTHi+4lgat6V3RxS0pwm9JPGPLBijyexeB5a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23RcM7ar+uCOZz/trPUUb3bFnEo8rf2VT7SDWMOjWGdtAN8SgeeJCQ/sL/2yZzZtflScc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EY33lD0RFDzdyBJBJur0eRCLtHu7j3ejwUfgmUO1XtmEofcfSGbcpHQEVjT99JfNNhPqX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JMxiOrodRNK/L5+bxb97QvxkY5ukmshsX5yZpr8Kg/KR/E41xcUq/cTRuQnuUmTAqff81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60i2XJwIQ8nMdRl8fEtbVLt3/66trqNo7tjK+i2/03VFE/YMp147c7bxelOL/7bduffA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brQ074eSmQkyFqjReuHrXRCAz7rfTSAm/Ki70qzb0w3U3SW8Td4lvG26UfGZT+MeX//v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R7b3+pXNaUGzvrJkbS0yUDQ3tHjhnrRLJk39bW9t+xN3lMycjvWT5oJYXIQyAyWB22X6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QckUIp1O1CCAVPLL5YDHj97VqMYBykHhsTojH65inh8d2vHtg2oaqEJe2srRsD+7d9wUq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zPAMqEaCXoUlkC7rrIyTdYiZyoaEMgzIvK9ykFDF449yV/xiJro7N2MVehqZfFmbk3qJ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h92JsYHP02OZF3Z/Cu/2WAR7efBH1MhMbeOioQXgvBb9s21rzHVsWv15ekYbzBlOsM9Wr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h0CP1W44tcmHziDEYi/ahFDtg3x46MTCFjnTVri3DeXZySltBuVrLE79TrfjM9va79nx6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bM7YvMYQtVr77if37Sc//aHNdpqu0D3YPbRXz5/7g4cmmxS1P+6rnVRcbUtsSmMTyHjG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zgbCK3fY0rY5TczHHpuS11yzY1MXXEFxZrONC1ucVcrTPese7aif7AsP7VTIvam0UVcy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v/STuZwIQRHF6U3Ke2AnpDs5cqUzYSiaOdmMcpkHdiihuSsZxTKK8elJ7sCn7/K+IvTJ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2C6FmBfC8zPRrcxJU787O7De6a5ddA8V78Quu0fO84EW7SjiudKI0+d83Tyvq/GVoxbe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Xa44rNzgKMUymBuWVJBl2oyDH+htoopL+wRoi9kXS+VzHcvxBpONaGK4UUKqPhuTaj+8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dqz2O2M//vHf2OPHD5WHZOfj07nt7uz6qZkpHn61ZsQL3SJ4zA0++cEb/viRH2MX7ZgN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8dJPTm+rP2xvb6l/tHxefPz4sa2uLvsHTFdWlr2fuZJdbZ90bKTghU0S18+gJOPuX2jz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XrvlFDB5oxRKPtXLncdUFJ0VCqP0IzwRd5Yt6yXroUw3kGnIFz8Q3uENM+mXJnfCA/CW7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eGjBOEI4dL0MQniDr1Aqx2lpgDGC+6u5Ygs5MQ9wKp6T8j31Ndou6HdLqi3nq8ZXUHlg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Sga+SY36x6zLI+2YWW4w5QsgGxTLtJu0Z1oQfzDplOkzP7DMx68W87iDfOCvjoow5M64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lojiAiiVHCCQ/JGuhKSfZpYl5QI4HVqq0o7Ln/HXw9R/M09M50txkyYyKMMyHMQvy0D8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Ide/oYAgjwG/YMRBLthE83I4PfxE+KAMgePlFnEz3tW0JYwqD/ZE6JRuMOuijqPCvU/p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7KTmKR7wwBMy1pjECUJMRZS3TMKCJTfrZXHTfwfmKCjLXC//qHT1OG8Ddf6+PgzqJQHa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A8ybnmROqLsd3lcx3gKGy1NZ1NzpL5RBrcMf+HOSeW9z+4qSuTzJPErJTNmBzAeaQLgH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vClJnQ6AnXXC/i53MvPhv+uVzClf72kFHaCk738ymU+cX/0zh3GdGHXLqVzyYF9F//IP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4TSE7MdkcbpA7OsizMPpe97/YnxFXjEmhsmYSh9OTP9E3IGRVsOfgPyEslMkn3OEaYYC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6jvkKM8eSiO/hpKvopklecSqb9WG8qTU93dR8iQJZ6z3eqJW8Tk+0zvJDKdofcIhF5oHM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EjljTysR9LvrMlXwjg7z7/Fd5x8luZMiOQDaN39SbV5HXORoNr64QgYtBcRz5K9xVeKRS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IhSY9TYO4WuUP30IMyH9h+Bq5mOhSvvnp2S+IpS/QHgXGbxNGpr/TeBNNMvw6+JeDbs+/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MP2b5FePk+534/XmHR0gj1H5vImHN/E2Kv3N7JWlGtR88pHJV8tpW4f7e/b82RPjQ0MX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wYeP7P6jB9aZ7djsypJ/3Gjpzn0/Jbe0vGZffPGVdXuXduvOXW2COVl2ZpMtvk4dm0MW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hJlI/slf6T8KARSqdb865GKgDmX8cXEAwsrwUXGvS/++YFT5XMHsNk16svvkJB9OMk9e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7Km1pyfs7q01azWn7XBvhxmWJNozNOxEi8FXrzZcETWjhR8n6Pb2D3yjzBNllAzctYWZ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7YzFABN/xKviVMpFFpgeV7i1ta1FV3X368GB7W/vWU+LiCanm8UPSmZOMqMAZ7POHDpq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J5RtYFxbADKeY5/SaOjT899RoH7idILXOmY+3qfSXvljoizOxWFiuuv+iWU4lZ90QToEJ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i6KIdzHBwrCn9FPWXpizxq1F66wu2fzass0tyT7X8YdGcX8sJ13jJF5Xi0FOutM2oMMpD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jcIbxdIiJ+Hn8nQiGyY+zhWnRFEkNbWwJD6L1NOzS9s94kNp01r0XyhsRnSnrds9sO/+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+aAvzGmM0rqDM2taGhQ9jnau9stBdEo+Xlz1XJqNopr1TWsw+yj2hZWQsNc/9agzGtslL+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7Z3Y5PmJwk5ttqkx6nTXTg+27fRwT4vfOEHtd8hr/EJRGa96S6Ayz/nAHgph8eWvH6rP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ufdQzikN727wEaZJpeEDfPt8IGV32zqSC+B34EvOU2z0hSyJp1SFfMhR2y7xyuaNE8+U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ZNnNszro2rbxQVDeFlI18UTDz8R36EkrSVNYyhvPwyJWpxIX3Cll4p6KrtJfuupnjI/Wa7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b7bRUcJZtONtxpgGgk7w4r857KOlwp38iykeUypyA2d7ZVHwUokd26/aqffrD72kTz+n7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zvau0p0b1zdxHZCEKHdscGmf3qcE2V4pY5TzwsctFMUol3dcWa2xjFPM2ih8/J2P7Md/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/sLXVNX8AwgaKPP3UreqUtE+ePHGT5rO4uGSvNl6rDGd+nzSbUTaGKGbpP+RLn8KOIjp4i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VAZkix2/xOQbzPrJesSOvImXYRkXv6w/6ibdSReARtYDd1zjBjIekHFSnriTLvMCYwnl/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Cogctrc3vU44pY5fV30QN/Sgk7w6SK6jIH378WqQfFJ32R7TDz7xQ65luVOG/bJX/GAS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S95LmZeyx96HKv1AITA8nyTw4CzlipmQ8co0JQLKMfIs/EtapUxKPikH7uQ3eS/9cr4r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/4i/DRuWXaerhAOvIzCNxFGTaqzhot4EDGY6il84Mo50kZNykkzQHfoNyDPK8jrfhtCU/A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0T7mBuMv6KpE3EKkDEe+nZX2OcvBE4yrfY2BOYqZB+cWawk14qeQUKQcmkLy63X+Hw98G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wtdNfxWGGazTx136YUc2mG+jZC7tQ/C+i3MDGOarKpMqijYN3/T9vC6Da/mONG/6gRbF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7huVzMPyGLQt8qtDnzd1h0zT96vAlczVdRn3H4SSmWsbku4gL0FlEJK0wIwLeFw5MeN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b/b14wy9P4rKOIL9UMquXKmnQcrrK0OklVONIH6p+lwAt5JBYd9eR8BJRwpZKaRAFcNpj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rIcpOPa+MtqVz6GMBlWakE2VDnoev0I/OOPzr/JE6S1+oOUKbM35R0dcx8d3QrQn9Sv5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Y5uvN9V34qqxowPeENPa74S59kz7A+YGyVab4hgLlT3S5Y5pOEH5TH2JCcSLPcZsMNzJr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F/UPBrUS6u7rgfoeBTeiUh8cR0CUq0/tT1vJXBTEoe7+S4V3kcPbpGFYehO8LQ9vik/4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tANqDgXDcoFjicJwB/+/G55vLX8Kw7AAW0ZjQiQEv7emu+w1j0EqadRMo/er2fvvxwTT9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2IvnT6zTatrpGYrDQ/vOxx/Z+gePXXHMJm+y3TSbnfMBd3J+yX77q1/Z5u6u3bl/358S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ehqUuSaB+99yYlVGlRF5J/R5GYMZh8WN5vM+ytMpX+fnbuz4VdiPA9bCRvqnvfDz5cIo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mxD6dfTT5Qp0FD0+mkdJJpkAFXa6v2fPvvzcGmryjx/es8XFOTs5Poq3iLToWFpd8wUf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HCIVOXA+gWEJohwlEHai2FXx8dOSTOvHPumfxNFqLq5NKKX16zMku3Ke2s72j+JW//Pjw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0alF3tLCon/4j1NOfJSLOTR4uAp9bgq+gLJ9lAvBEjIOtFnQXAdJaziXAVTBHp50R+KY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E3my+6kyFCcKAwf2fiZuOtf64SNjeFEZQyWp+jMf9kugfVBXPfVHTpEs37ttk0uzNjHX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L6P4pn9yWvhccTlRyYfNjmRyGsNPKM7FHbUoo+fmZ6qTz3z8SsiVC9UVDFzNsLS0ZMvL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i8vuz+nFZmfe9o7NNre7drAvuq05tZ+uHXf37cc/+cT+9sffM+425tqIZdHgapDzs67a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Ue6geFVbdTy3adV5Q2VG8YxC2U85V6eEp6curcl1GsKW2hin+hs04t6J+s2x3Oe2utiUX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UeL4R1o0frkkqRPqTCanm896p27y2jptGEQJTbWhSPGqEbrimPo478Wp4pMTb3uNqab8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Nyc8WOizCfD0bNq8iXh6lM70CEKo++kp8NLa0+JTkXhA43FE009t+2ZBmwmQ9i750N+5G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E5iJpZvwehjtB2TxjjsxlWlgKtdKxVodog9UDpeueFNc/wCN4+B1//CHTmn27PjkUJvG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YpeR8tHjB45ck7G19dpPEHMlEKe5qU+Utp32rGRhat9x1QHKXDY8yClP5FJ+eGd8Y7OT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Nwvy8ffzxx/af/8t/tk+++4k/EEHxzfcKXrx84Q9YeSDD9TAvX76yL588safPnnmf4j7h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sDmbn1/wj2vmB+Tm5haE866MgKdUOqKMoB8uLi3HwxuF4YeZmG7KRBmol1Q4pTxH1VGG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E7+yLpxWZc/40Mt2k20LeeGXskWGL168cBOFPXh4uC95w+uUNo5cq8Ndy2fxhXrVJ6e/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Ge+w+vh2FfMvOyB9hraWGPEoV7XZFl8J2PGDX8pVuoGUY5YVyPQZN92kT7nmmA+k/ADC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NBkvaYKMK/00FSQtIOOXadLt3wPAzmZc/kkHhH/MMl2mzbhAmviVgC9h2YZKOg6Vn3zd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/YGSTgK8K8SRqBE93CXizwPXjDNA/VQQ9JFJKEnKvPp5qr0xZZDMTz9rnAVKnqAZyomQ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bS7SDGSfftgxE0p7gr8erjLCQyC8Xx0zSz/sjP+i2K9/b9Mag+izfEflrKt5UONHKpk1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Cp53ctM3FZY8QpN5CsjwtwXv3gWMKv/bQMnf16UVMMxgnWaZH4AduWDeRMlcT38F3kcR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67k7mwXUZKJmHr8uIk8zDSmYUm8gByLLjTnlQYOxA2X8S+ryJRClDIO0omXd29/xqqzzJ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69eu7GFU9AXEYx81iBNzg+8p9M/csLcXH1JGYUr/Yo4nv1LJTLq4bkJY0fe7j0WDfUF4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n6U9xwww5yIQO8g8lna/k11tLt6orLCy+53PxBX62w2F3Rekoh8jT5gobN0uJv0KTdWb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RXbMvCfZr2nCrrag4daLeMm1GqLC1TyYvXPZK5MP/PKNJ38AdhIPwvwD1iihMbXOOD7U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TA4U0L/Oz2Lcg37wHmXwjysrL0kNCbqdeo0DJfRDeELqyLhCuUnBGE8IrgHivjkGzasw2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6oPjm+GvSuY/R3gXObxNmsGwMxpG1cs4+teFjYe3buh9yMH860Es8hJuQm84zoD/d+Hl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z790j7OPh4iTcd9k1oETrxGicURxiBd/LBYu7Vib3xfaFLc7TW0a+ZDBnjbVH9r644di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qoZPhhdamE60ZuwX//5zvzLj4aPHmoSnNLloYm1osSpRo+Bg8vIJ+g283QyG219MCFeh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JL1x6b0cRZ7j8n9XSPr1fBJ8gwFSf4SLNT/1KDtK5uODPXv21Wd+D+wPP/2eNbSoWmxM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LtryyqovHDhRx+Kr3YmTcbzShJKFxRBmQxgn6vIjRigmm54ndzNHGhYn8WTalWWYahv+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QccJJCx61i0tN/GeHp6FkVhsJJfM9a2rhw0YHKY9aSAJZA0iklEvaS5mVeAVGeI2C8fN5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z38VTlg/3De9VFiYo7DO81B59JfSKaORjp2wp68yDjv3ovIaek+yXrD1h/fsuKE+burH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QAuv/b1d21Sb4L60na1t2/fX/Hu+MF5Uu1m/tW63b6+7IqwzE0ouFq0J9G1f3KouCUOp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P4/d0zyxY97JtXz3dsd2dM2245q173tWY0bOf/PT79vEnD7Tg5SqEbVtdXvUPt50cH2hh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O6+te8SVFvvWOzm089MTv1bi/Pykuk7iVAOOxiSVB0U0W2QetrSmJ4VT1hJtrti4vDhR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fVX9YrZpM+K53Wnb2totW15etrn5RW/3lIOPknHNxCTKam/ntGfaPUpd3FOuMKZfuLK3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UU5wRzlXgzQabW3AOK2q/qQ8iUcf8QoVupJYcgylszYNstN34g5qCXqCqzgmXAE/rbz4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taGf0Ikq8TcdWLDHoj5OtaIoo15B7CB9r8T0y7ihpAiMjdOwUrmkl3b8S8xwrl5hMwaWe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dyKFPL/o2YsXz12BjEKZftHutOyDDx5oE7mqjceet2G/F/z4RHXRtIWFJZudnbdZ2ps2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X4xXp4QMec3MLHzwoQxHAhgYeAdr3PY1XH330kfBDv+fxyy++dFrLS8v+0UDaC33u17/+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mX3711HZ3eTAXG6Qf/vBvvY1wVQb0qXboki88qMTRj4Twg+IHf9z0N+5NBXw8EFIG2mli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sqNMyJw0QMp0UN54GIgsMk7Kg7zJB8zaIYx0wTPKgriig7hZrzk+oFze2tpyf/ja3d12/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jx+Jz2l/eMADg8uJC/WNps0vxD3i8WYFyurcPA/aw3XofUqQ7gBkNnDDO3wmJt+Az2Vs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lCvpkUH6kx7a6c50KavMJ+VWxqOfEi9OhEWfwZ110C+Hz/3jIePVESAnp+e24TJF3vGW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H1aAAkl/2HcAfTq+gUcREXlkGLIgbwD/bK+EZdkzDGQ9iZn8gADx6nFLLCHjJpJPKBki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BSpoiEZCqWQu0yVmOHkk7cRIP8iv7l8C4UDdH0h+krdE8vS2KtkzrvmVGfID+nwz77Bu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Htdl8HCHtYSQeFVNx7ruKp/J1VXubgbfpJL5/cAwg3Xa9fywUweYrLtvomS+Ft5nUW4I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eUf7QA6ipJKZ/QX7P5SLfwglM8A+hzef1tbWBieZRyiZgX7tVmTTP4EyAdlO/boMH5Mn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c+yf2iqw+PM5rBq7+vQzwyhHVeR+ePKRsgHwq2OOH5h1jDEs5nEQd5qJGQbmHg//TF93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vKF+mQ/BXOsxv/vH/kD58SAfGSE+518tKehXvPnaGl4qU26u30v6PMg/1RqPdRUPtnlw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Dzv5oYngATdvF7KHLnnlw9A+7/pDOOQfKJYqWVJeECV1tJtxQPzrALqjYPx+s6B5XaTR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8AZB/jlCdmw6V8qgjoS9LZDu7YD441HDpSNKhyF3HwcN1TsaZoViJspZ8FTGcV5Fd5je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SHR3Rd+DMQMzj9KdJIb8ivafshtlJiZk/VW5DIUljPKrA1zcJB6Q8TAH6F59KGmV9vEw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SvRaIEz14TGwytD4KbjUJMkmfUcLBpQ2bL679vjDR3b7zl0Sqo0rFrQ04PvkoE3873/7O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8QdaRM1pQtFgrUmCJ5i0FU5H9CR2v/eX9lSg51rzG4V9qA209fKVcJ1f3X8UjItT+tfj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kTAOgVFu0oGqEMlf9CbjlBVhKJk55cjJxgNt4Dc2ningwn70kx+Z8cFGPuq2tGDNlWXe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7+7Z559/bkvyY9PMa5MolJnQfYxT/eUiwhcbPIlvNkSXV8vjA0aOWjixgGpX7tmZ+Igg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0uX+zY2enZ3Z6dGKtyYYrmU+0CFheWPQ7mbtaKNDuOBVYAjJLZFPjfAkxE1OuKbOUr6cZ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/QUZDxjYhkE5uCmuPH6mKdMCGZ7gfKSCpDJLcP/KL+0jURwEv8Pp6WdebmzKCzuvtuPm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D8PyMddU2uAeVawdYfPHhjaPDAzWZC9vZ3vaFMyd6UVbd0abgwYMH1pnpuIJwb3fXNxF5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g+TUpR76Qw49FfSjSFK64nFju9iZs9+jSDo4uREMbk2bHFbucZL53f9H+/h9/pHrm5O+R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1m5+N+6HbrWm1pYYtL87Y6uK8LS50FNb2D+O1GxPWnLr06yMmL7nbuOd3FV/4GHZivVPu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9fxDj105MdG1htmkfPL5nd27f8o0CyuTZ+UXna1Ztc35hyR+28LG2hQWUlDPWlCwXFW9u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hdPqg5N+zQZKQZ+hLibk7qrdayyUXFsol9VPJie1+VL10bfoN/SvbLP0M0zaCqottZiq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P1RNfYs+5tQEi3Kh+hRjwqToKYFHYpxgvGRD6G79UbfkQZ4smMEcW0DaGJDtDV6AjJ/x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tNAfh1wlwWnUwek7lG3kS56khb9AHn6wMeFucE7kk54rR1Aic+WE3w2uNn7nzi374IOH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p6ShxGtr67a0uCTaaietGd9QkBalJ20ZubJh4a0LTtMyDh3sH7gb9A+aqg3cvXPHHj96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qLprenvn5P/y8pI9+PAjW/zBp7am8e6rL7+0f/kf/2YvX71UG1rwDwPSL7iH8H/+n/6L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+eWr/+i//qvz2KbSHbW1uq423ZT+zowOV+/BY/E3anNobDxW4GxwlOflS7tzgwX+eIgYI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WXfUU6bxNiaTcPyIj3yZC8BScZ0IvbnqTQWUJbHRC8U1NMDMBxqYxAHhCb6pex5aoWSh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+tjuP3xgDx899Paws7Nt3P/PG1DHKhd9k4c8XfdTPigtkIXKSxnIC/6xA94WZWYZweRv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4iR8nDCPjzP6CSm54RWZUa6kmwhNgPCkTxwgw3Fjlpjpk25i1g11C18oO7OfEQ4kfYCH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ZZ5pd6zczA8lzTok/2X6enzcGc/t4/wr5GGZ00oe5FfKAcDMsgMlHQB/P9legzqNtCek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RxaRzVX6QD/tZfBd1kGkr8pX8Ju00x+kfOk3KryebpQ5CjN9xqkDfmJddar+r36VbSaV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6vI3eTTnqoR+olBEJXe1XZVXtshPWObTl4X/DswSiF+mGQW15f2N0gAZDz6ui/8meqPC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1uPX6WNPnhi7WFNxLUkqmRmTCAepuzfCeNbfC1xXNgAv2g0PrZNf2gJrIRR+my9fubKV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J04yyz6rNdT67dsk8HRR5hizc95IGOR9tU6xpztlx3UVQ/xWaaCJkplrrFLJ7PNU1X8J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IlXPlz4B0A98DGBPK/Bvj2i9srcTD6advv4Y14nB4R2upeMjmnQp/CJlBeSvrOAFYI+t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40V8DPcENsExDNv5GRoVkgclcDKZ/aU+3H6bwQ0XMp4wf0FQOFdbTpkkYaznqeIAoisPM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K75pG773rJB6I5wxTKFqRmo7KhNVwP6VtVH3tOtrLa575CrHA9XF/oH2I1rT8b0pvkO0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52EP90JZD6pWsnHfNU+QjN3kge8ZPIrqf4rqfxgOA9gOW80IdvJ162qsAaTdVvrLNJYTf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kvnPGcY1kKz8913+b0qe4+m+uaGOS/teeK2vIt4avm77/3r5sxy7KaS8huU2nL4Mu5l8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eJo8IHHKwg47+NK562XhFfuPlC+t1T/wjV2zmHj9+4Mom6u5cgzgU4sNmojHVtC9+/5ltv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5oN/x775a2jwVnxF5km2X53hozIL9cGi/yYI9N1M84V/CfWyAviV+CaAbsa7SfzroOQz7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6aeV/CR5nwjFafjrjwtJpiYu7PiQ+nvKA3P7VBt4FMz+YTH6HcWBhibvjSdP7Xeff+Yb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k7vKHDSj7MkLEzlVx8IhFhyxac+TzP7Kv8x4gq/NMq87+aTPya1zV+Ac7h3YxJkIoejR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ucPTB1+YosyBh5yoh0wxgL3/OlkBzm+BZX2X6AvJWjhQ2hOGXSWEPJRiKH0C+YclDCDp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u1/GeRNWhKmf4bCQC79OU35+ClYmp2K5Y32q3bQJHjqwQJT/5KXqkbjUKTTFO6ePF+YX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KMmArW0eXryyly+fuyLGF2iVMgbkdTkWidQ5iidOF6Bk5sOBm5tbfnp0Z+/Y9o4v7dmL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H4fp2c7+a3v44S376T98ap1O07iiRwXyj8eIVT/V+PiDB/b9735if/P9T+zT73/Hvv+97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k3/nwgX34+K49enjXPnh4x9aWF+zW+qLa1rzNz7ZspoUimOszuMNYvJ6falzjJMW+kA/p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Zju2k27PnrzbtxcaOvdJ49vLlaz/xf3RyjHCUVv1Ibdk7glKy8OWr/LR7xrtQ0IUyDjMWx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lYc1ufhGoYYM6S/4ER87gGLZ+1lD9Vct7l2prc0bfa3Bh5o4XSE7i22UqNQ7vPhdz5y2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XKTVqeji4ZEQ/vyBkTDvBC4Vi1GewbUMdT/Ps2rDAGa/HwjSHgvyUGQnD5mWOGAoPoJO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mDvh4xQM9/hO2917d7R5vCPeW/by1XNXUhKb9nvnzj2b6Whjf9wVnrrMaJu0UfKlHOTH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Tt6yKcUfhfIPfvAD++53v+sfSaW+UAZSH6Fs5WSxyqt20dDG5ZU22b/73e/s6dPnrtDnz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E9jT+/fSnf+9Kb/oQV36gKIUeNMgP5S1loq1k/8Ifk6uJ/ISOeCcN/MZDogNHNrf50Cf5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Cv1731HtchzPvp6HzRDT+xCM9eKky+fhSQ+opN4nB/4TLEv48ncJdKa86I/7R8YHKfGGL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47fvrKm9hyKODwKyASQ9G1GaAeVI+qw/cKMghi7xKCty8LqVPLNtEi9l89WTJ/0HYCDx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SYQXeCdf+KYeEvBLTHcpk1GYcerpWIBF2LBiFzP7gPNRTCyZPsfg5I14icRJ1E/4K07S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s6zv5CWxpIk77fwBpOn7CYEID1BNOo3kF7v7V27kn3kM0a9o5SncTJvp0yzjl+nKvAD8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+0i7zifSpBKnqo6KfyrJ0AxE/aaUZ/Sfzw55uTCDDEut+pbu0l35A3e8So8gr/IXOXCq/1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z7PmOycRfCkubqfnqfi9Cuk7OjTSXwfvqmS+Dt5r+qpOE+q06/xiz3aSJ5nHKZnrtEbC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L3jTds4vQykM32pJWlvFx7u3tV5iLuUkMw8HSyVznmSmPWW/ot9g4s72j3sAA/ldJx+U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G0NKZvLhja+ME3xUefuvoCJXz1Ncu4kv6XJfEvsdzT97Mc/kGymsUwDeZOMQg7NZ0Ewe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cH35bwaDQwTAsJwDkANxQOzlHICd+QGTdsu6oG7mWiHlCSStpAFmHqDLT/UP9jT+55oF+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Hvegx035Exayj+ut8jAMJ5xZK3CIgA80+reF5EYpzf6XuKQln8A4xABCzxXi1fqcvKJM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nj1nOwBx3hyF9SJPpgDLuiGRvgr8qmf/U4Jso+zclz/F0rw4sdRiX9r3w+heiZC5lNSw3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fDMGQDOxDuk3KkzLgrDkYOf/GjBloqjk/tNXL55bzzfkmih7Z/bw/r1QMmsd3dUml9Um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7NmXX9mrV5v2weMPfZI50YCNUoVFKYgikieNPoBqsM6J+V2Q+hvYY1C+DkoZjJLHKLhO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eE0YFa+fXhOs8+WTGX6huKH+JtW3zk6O7cWLJ4pzad//wXdteq6tYCbGiibpNMlvPn9h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wMKBV8u584q24BOmoudEiUly9/eTh/BT1WdQpRk5sMBkUoYtJm6UIiiZOcmMktnOlK4r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dufWbVdc4G5xxQp5VZByiHK7lRKHpYLkL3nNNMgoMd1Anjx4E2R5rkK14JWtpF8CPJTh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4F9HYJR/oqpatEWDeEI/UYTtMsNDfpWvysvCKOrtVH3ZmtM2qf7Y0qIQJTSKy3aLk4ut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szOuYOLBEBuirW1Og+waJ5xZUHKyMJVWmLg54c7JZK4MABkLYlHF/cjk27Kdo3N7+pIP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kGz34LU9/GDd/uEff2wznYbaDAooTmBrsaq07fa0LS0v2srKgl9vAa6tzNuttUW7fWvV7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12x48uGOffPyBffKdx/bxR4/d/OQjuT+u7J889niPHt22tdVF8Tdhu/u79uzFK9tDAX54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7OC4awd8hIQvWnOKVn9nKLzOTn2MPO9d+rjWbLStwcl+Tj9rE7W+dtsf3CzML9nC4oIt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D5jTr91eV5subdLUJ6Ht9GXXcClUzWqMnWpoMS67mwX63Xje/iesp3bcPYtrT7qnPT8p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3xZme0PZnIt76jivxKHeqGsQhWLaqfe0X/Xj6pPh0620h1Ccs+lkoR1tEffwiRZvkf0w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0APEAxmfaEusHbjPl9PNjC0oLFH0fve7H/uH/067J/b8xVONZUfyX7QPPvjIVlfWRXdS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Oxcu0bzbYeICxeTnzeyTZZKTSl80v16ZwNQZ3MM/PLYr2M/v1b39jv//st/bkq/ig31cy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29JnG3Zfufv78uR1qPEUhlid2DlwRemb37z2QvJrqU2xwNJeqLolDOamfac2pTfUT5AMv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dQ8sf1gqQF7ymMhTAnWNhbrTwS5kjx6iXaBNJAxM3QDpopB36KGAxeRiYCl0AOsQFySPpY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0cTY3X3u7iQcsXfWdKclJfe1w1/vHg0cPNJRdxEbw4EDThcZ35cOHe3hrZr6ar3gwhuIC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uAyUrxJ5/9jmug7VVdyvzb2NkqPqhj6d9+J7+xT6xlL9nb6ECZ+02Qz37ldByhQTBChv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l3VA/6FvY8ZHmKKvgkkfgHa5/sy8MLMOsCMHzBIJ49och4qdko/Mp8wvAXciUMYH3HRx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+gmziEP8pIM7y4C7DAOTVtTJgG5iAnHTTDuQ8dI/y5AIRHxoETfSXIWgWc9zlPIg88y4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LctdR6B0l3FH2dOsEkbroS3z5/5Z1lg6SPo2rflhUv2Y1iZJqz9O2YXoUPRIGeYoSN/R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VIP3rWT+OmkThmgU9QfU6SPvEgjPOucwB3NoqWRmvMz2Uac1Er5+cd4I1/FBEGW8iZJZ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//g4PG9JZh++TskcfAx4qfNVulPJPOQnO4iSeX93z1bHXJdRmv3mV5Ep6QHeH7DImzmG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Jx6wztBcz3WAlCkUo1orqk/NqvzMIaRP3iTNIJb5eDnCHXGYL+h7Vd/12RDbaGT9FaRG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zBIGYZF/pIn1m7PRd8fcFfNUnm4mPNd61CcY68/YN8RakTmOwwVRtqhuxnjmLpTzgax1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Mkam+BEn0wbqlzZUySvRayj9JB/yIT3tlH0v60GUzvv7e94v2efEW048sOcKMdZQsV5R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UI7E4CnlF+g+tBeFhRkIuKxqcUs7EHEj/lvAX5XMfwqQlf1NlvuboD2e5psb6ri074XP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gHvb7uu3/rTvqEORQ/yYoeR4nt5vEKaEePzFhlLsO1ymZCeMV741nTzUAH1tTk0bv9Nhu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8gZ7m6waMeHZ5pk1po+mnUp9/9cyeP31pd7WBRolxos00gzCbGi70dyVztahAyezpx2Au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Pln+9rOm+Th6461hC3T0Kkr+vA2U+b6I3oXDnlcWZ3CkTTqbywbMzLfRePPuSVY997wef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EnpkVzCrQmx/Y9MVJigVWQRy3QHKA04co1A41gScp7vcXfkz0RIPRQ8TPpt4n/g1EWNy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0fgKsH98Tn6He4d2cdoLVDu4tbqmtrUu9kJRwkI16znbQaJ+wr/wK5H4YELKlLDSlGVg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zWdVjQsHvH74w6zQ/YXkXM89w4E6b6WboRO6bi/oBmSIIikN6iLaClfeoBzlSpIDrq24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mEoTChSUwJx2RlmM4pDx4PA4TiMfKh3KFpQ76+trvlFqtVO5WJ10qBabHa5Lme24Ug7l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ruGJzqtFR/i3b2D62/b2eNZoz2oQ07bh7YI8erdvf/+OPlaZjfFyPsqGAurxEmYgSTQvM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sq/2cuB+l6Z2o2Gp1ZqwTpsPs7VsYWHGVpe1obm1YvfvamNxf90ePbxtDx/ete988sg+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h3Zrfd1eb27Zz3/5W9s/QiE4bZeTbTs7V3mqB2jIlI1gu92wScYzLXSRZSgpw+Qjl9FP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Vyhd0deN9n3U5QTtsU9hKEj9JMWx+oTKSB2wQWChHh/3pD2zUYkTu/GxTfoeJy66RZ6y0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pfMijdx7KRdLThjgx7k1JyCI72xVmifCbmH2qxDIuQD0NFtyBtJNUYtcV0rnZIF3SwU46V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pI0/dsq8vb3lcmDxzybj/v179ukPf+Bt7tmzr2x3b1ttbsbv+l1fv2Vcj8EJZuqCa5yQ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tG/kyLUVyI8NKR8IuqPN8J07d/z0E/DZZ5/b//l//n81TqIcPvSrNJ4907z3/Ll/9fyA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LDZcdd9zzuubGK+6oPFEfmHV+eBhBPuRLPPoGZafM1Bf9JPpL093IBzsyozGyoSk/6ggN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KDJBIGn7OF1h1iW8cMonxnaN0bKz0ULBG+0rrpHgxA9tmIdWuGn35E0e0Ml6p57xh194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+/LlC40RLaWhPk5teXXRlpd54DNlS7yFcGtdHF+6LMnDT+ozPmkNsby0YosLC/3yUWYe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8E8YPOfpZsrB1+lRMuDP1U2kg6+UV45jmMgV2rjTL+34x4Zy0DbTnohcRwEyAtMOkB6E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7vSv4iTy5smo8NKvjvjDm6bkMD33gOQLzHZSIn6JxCF9piv99dP3c3cVJ1EcuF9e1VHy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Hpzfgg6UM26J+AHYR0GGJ80SAWgnhP+ApzKufKpYAYOwYf8hngtUSESogLRAhA0g/YHM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+Q8NiRB3VR+AHxhQuTQtqI2orzFXa414qbSu0lJUFM1ApizTl5C+o0PJelxIwJ+CkrmEO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3b9x65kfhMPBNOmSiUzddZQP2YNsvVqI95K1FzAWj3vZOYqiYGSefBGSF3JXPYDeAml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DEG2feZ0vp+AkvnhwwfuP+pOZs8nSRSkkq73Bf2VD3npzvi5UpT5U/sd5p7z3kDJzLzE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kvQhx5n0o195flWe+CS4P+v2G0DyXAcnUfE/CjKsjOP8Ve4c30Hs6S7txEfGtHfaN1iO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sz3kgMestYUAfOQ/PSSDrDZD5Ks3kETrQzPzRT8SVH6EcVhTFj+8xsDZ0xbLW5LG+5w0n1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9znEgJv1ha/zq3mS/HJNxJqFcoAJUaYoF/ayjDBC+rAOZF+CpDCc5s3wp6NkToG8ZQH/5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kc94mqMbcAnj0r4XPt9ByTwMX7f9v7n818HwFDEaSp6vk1mGvSlOYkLprpsJ9fgJXKOA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lj/jyqSKxnUYL58+s+7JoTUVfny4b8uaHO/eue0bHOJMIYIuiwxtfLVxf/nspb14/sLu3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Fhtd3wj712c1+fuHH6pB9JLJvRBhne8SRpUhvQbuYdmMg+vijAu7Cd33BZkXZt1eullk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+kcrqHwlT37rQpPf0yed2cX5m3//+J9Z2JXO84qPIiqg6Ex7v7Nqvf/db35xzTxgn7VyB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Qj/3BVJgKMrYkDCp5pNkTmH6JC8/4rESI5zNmCvWDkMZcXl+aSeHR9Y7OrOe2ge83Fm/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LcS0tPC0xM8FhLcZMBVjpSwqcH8BfjmxYy/jJNR9Ml497tWUFVTjV4aXaYfs/BXuBE/N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YaROBIapxWjo4epnmLQDN1m86u+si4ItTn1SHzwU4I7kE04JanHFByOpQx4SsNjioUNj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CPFaOwoergrg1GiOf7xuSJ1B002h153qCXevF+2EumQxhlJw//DUZhdv2ebWse3udNVu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2517S/bjH39q83NtbVKOXJmlligZBNLGJya4Y1ptZ0KLSOMkpdr1JYqvrtr7idog+eza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no6t1z1SOXnQcax4JxryVOaJc7W7FVtR23v5asv++X/8QrTbNrdw2066k3Zyyok5rtFQ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rSwt2tL8jM12UMSrz6gdcG/sSffE8ejkyE9Fb25vunlwdKDNpDYc8j/UohVkgUpz4DQ4d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r7CYjlPKuWj2O1rPOXEZ9kTfvKgveb8XsVDaTvkmj8UzNFxWVfthvPXT7CpP3GMb/Zk6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lIco5TBLxA+kPaAYDzMUk/AK0OdYzKcyGQUedQtiT/+8zx2FZColSyQuG4DcmEAXO+3M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cJP+0aOH9p3vfCh5nNuTJ1/I7NmDB/cdUfRyRQWKeXoKUw/XtrCRoAwvX770ctBOOTmL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h+Kx7WXmRMuLFy80pj7zU7i80XP79i1bmJ93fldW1mxubl4yRt58/I02GeOobzZVV0tLy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7f/+B37lMHZ+ecEJZZZvWZtxftdVGRWbKijIDfoK3On2OwtXlIhki6xxbfPNUyQ55ZRu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a8rZb2dqCyBAPPx8nBBiB4mf7Y0HgYThl3WepvOm/KCd9ZthxEfmT5585Y3zVH212WpI1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0R/bogwd27/491dWJh/NAjPsUafNs9Khz3xxKBvBS8oX9ROWiPZNHtk/kTxuFXzGvcYw3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iB3MtphXhJT1AP8gZaOvIgfKVZY/kbAyvPQDkU0J+AGa6aqwiFPGSxou4yq/5CfrN82U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BhTZ0PHT25gFb0DKMvPHDSakPeOk6f76H0Uz7fINP2FfllVZPFwmfvBd+gPYMxwlNWaW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/6RBlED8q0iCelkznj/U6aclQSTKvAb0r/KQNAPDXU9XQsZN+ygoaYyCMizzSLxUkNu1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/UzjDGMW5ZxSv5xiXNL4pCHJLhTfHxOQRm6SyUbiK5C+o0Pl7/lGaGlmeX3eKqCM/zbw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ol5G0a/7Ic+sM9oq8yFvDDKv0Hdow/2y34Tf91OkdwZYpExDSmb5p5J5+9VrVzJ31I/V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DD78F+nAupI5YSCLom1cI5+bKpkfPIzrMlB6A4R7GSqTwrjdQwOSbiiXg298PD5PZghT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rKeYt4h/dqa5SfLgDZWl5WWIBSZQ5spJPr6MKNws5oZ4kQv/cehxKnM8ED4aow6gVfV3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2KqvQOou6g/Mb/owJgfG+JwInTz1zNqVOb2/hq3siaGoDSR7kP6S9QpkvqwFQOzMS+U8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eA0ievLi7SGwIZ5YY2jdyFqLWMTnrmfqkDXG3u6OH1Lg+pXAnf6amfUGaw3WU+y3Mk8Q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kWXRr5vwSrvytiXAL8taGW8DfxpK5izgXwpkpX5b5f6m8hlPtxyyRsO4tO+F1/oqogaZ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ft32/+byXwfD089VGMlzBePC6v4lXJdmXPrSfSW+5M8k5h/vS1Q4gxzLzHMNpi+fP7Pu0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HOzawtyMfxyrocF5UoOgZlA7O9bGDYWHJtGNjde28fK1ra3d8i/4n2gDzWbsTFEZK33B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DBT8VFC6015iQmEd8q9DDtLlgJ32dCfU4wDX0X6fcLV8A3fah8JVRyiFXZMkOJcbJyeZp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+ZPPrdc9tk+//13rzHbkiaJOkak71QsN4EATJHeHck8ckx1PcdmQLi8tVxvsOOU12IjH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Vf25fwWKzPAIJTOn+PD318k4dbmnBdixFl3i4+7tO7aytGTnKDhRdFSLlbI++lC5eXgx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W2mGLSDjJJZ5lvGGoCpvhpfpgcybTdwoKEuVaUoo6ZXYL1MVL6HvplMLOL2MrD2+5ImS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wvD3j2McnyitNgHtUPx5I5q4sN29Xb92gFOYrhSdmogTyfNz1lD7ePXihStuWFCngorF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OXffHhsf/AvlZCy+/D401X9rbsU2tg5texsa5ienT08PNHbM2w9/9F1bXOCDYiiOz8Uf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rKcFoMapaa6qiJPOjSZKC8llkngXCkOJKykrjQYqNamuZEL6nop4oXLv+4MzlBWNVse+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/ndthlZsfumuHRypHNp/sC5EKctbAHMzTVtanLOZzqS1RBtx0R+4SxYFIHcB+0lt8REn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ReHDSclYXIbJAhulD/0OPxRD6l/CfFWeOgIzDopIkHDu9st+mYrFzoxMlaWtfP3aE/mj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6hDKGqxhQtNUXuAnZ/rP/geUCHXu+skid4wZKOuST/CeWeTB+ECf5xywVYX4qVSblSgU1i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il7spOHEMSeWOW182j3y08nI/oMPH9vy8orziIKZBx6+CdS8xAYBhS5tGKV18MR1GkfO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Nr8h49uy5ffHFFx6HuIyHKJd54IJM6WPEn59f8PJx3QbKUGhxFcbu3p74NLt9iw9n8lHCe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+tCdSil4BCkz5cSOf8oeGv260PzpdvFMHJB08IE8MLOukg7+pbI002BCn3jQTBrwD+BH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4sW8MFBgZ3sASAvtfJDBaeKnT7+y4xMethza3sG+tdrT9vHHH9p3v/exza9pA96SXBWf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RPdxpnpllYclAEqap0+f+mlyHgLwkIA8KQf8IAPyJm3Znroag+A5FbAg/lxxw0M0kAdq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Lu0AetjJC3u6E9OvjmVYxgWgjUIC+fmD26qvpTxd7gn+NOMqZF1hgkk/0cMlV/Jm7Cv5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JY3EMi+PV4uT0Oc9zdr6gfCMgxv/EnAnH6AiDbnrvAF1swzHazg87MlDvQ3nCeU+j8X+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ynKlCYTCpMw/oIxbT5d+dRwHZXjy5HlVeVP/3Gk+LBe1C81fHBxhjuDD3hfyRxqYav1B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Ozo0+BkFfX5rxUr+bgpvG/8mUNJL25BfZc+8QcpTt9NeXcmscelPUckc5Yn+NHRdBmXT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DHMlM4o8xnNOMt+5dw8CXnZPq3SYuKFXQsgj5JeQMqrLqlQyu+m0o32PUjLDTz9uZXo+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v6pvVTxle40PCsebm+WD3FxrsI7jUIMy8rE+AWVn8gBdV34OQd09SPtNQPIyDrLeAOQ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xsOELphxctxOe7ozXtJOrMcBMm4J6SZPeM21UJr5gDz8GN2Ct6BPGSKf4JO1RFE/qgvl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DmjEHmdwIIOPqafymfonX5D6JC28AdCmTPQf8gWyjIl9ObIHqni5IfxVyfxX+ObkO57u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C6/1VUQN3pjHn6iSeZw/MK7M4/wBwjK8Hm+cP5D85+LZ6cjUElMji4YxbcpeaePWPTzQ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bH52RpvlWx52rMn6hKd2B9pUH8cdvttbO7aztWurq+s2q003G/v4GjUbWRQPfARQk5PQ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eQHqg2yJb2o/JTA4lxNdHev+6U4z7deB8/QGGOK/gnHu9CvNtAPaelZ+WuhVdal50KZV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nn71mV10T+xTbd47qjvjCB/KAZT8qhe0aNxT+fkXn/s9lygPmXBZAM/NxuY6lcxsxkMZ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7BPxdNRV3inFSUufLFX3TMJ8+A85ohy4FB7tHLqSuaEJnPuYl7ShdyWz+M6qHSX3lMBg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yinrjvB6HDn64QmkS7+kMZD4MIiqxyHczQoBzH7bdZ8RMDZgwEfa0yxREdyk96bMHSvC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7rrm1S7c3L3Mgokn9ryR4LFFpIkidEZ1y127MvfU71Ey+71yStdSOPXOF5hZNG2+3lBd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UC38xAQUvX4og5J6nbLIpq5oDxNTTTs65SOCJ3awp7Zw1JU8J/y6jLX1efvxj79v62vL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svCCLkrCM21shBen1rvsyofWr0wmVB9qbhNToiSz2dZCsTlpTY1dfESs4cgpCZTKKr/X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csp++9lT+7/++89surWodLPafHBSEsUuihP1qwltjlqT2jQp0bkWlUdbWixyxcWlZDlh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kmNrWpsq9RHJjH6FG+Ux8fxjfJIT+U6cS15Kz6lMP0Ehv2lhsyFZq59h5zRFKJ0D2fyD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v/eT65XiCblx5Qm8N1EuK+92U/XaaMk/kIdKoSgNBSF9Pc1U+CaW4WnPzUTpl4tj2kvU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K0AuOeXDiRIW2yhFaSOB9LDuWSga/WSLxhfKwSuML17ERyfJhzuvP/rOh9XrrxO2t7+te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+VX3Lmq8QZlydHRiuzvxwENiF8RH6bhTOTcUKIhRLv6//rf/zR94/epXv/YTsYQjF+4Yn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n15RPzk5hS6nWXZ9nKOtMy6jDEVpgwL69t17/sEfHuLRbzjJzFgLXfqN9w0BsqSfsVmJ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8X3aqZ98kuczipHIico5NTECWCxNAZqTJegPJn3DslDHrNhH/tPvYI2CMxp96J30iAA8g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R2SN3LjT++SEB06H2nQv2sNH921lZVn9a0rdS5tzpUFO7P+gi8KLO6zRzPNwrMdJcQGK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mzuUKYvfu+73/OHD9QlZYNv5jUU+PANDR6aEY7imXIThjuu9xncTU654Z/yIDtoUafQ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M2WX4aWbONDDBOUIU22zDEvIeexC8oWXErNuwayDMqwfLjPyIrugn7yVPJb2ROKCZXiih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bJ85t3OqESD/jJtxwOQ7w4iXJn70gRIyHCjjwgtmGU76dGd58mEPgJlyBjCxhsmcprmD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Ruc3gMx3kFdCSb9Oe5jGADJeHTOshJQFEwbzECeZUTTL08dHD9fcEqfEm5pHVUdyh5JZ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5ZDtJIHweppvG4bzv1ofZXjy62Up7Mg4P/xXVzIDGf+N8AcSRfKGQVnG3cm89ZLrMrqV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y2A+fNOdzAkhv+ExJWVaB7XiylaB0452n0rmNc0LrBdo5yiZocv4hUk8eJAlkvvvMIRf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KZmhyzVdzOkoLNfW15x+JIFfUakVRZxUNtmVvnQHjOJsACmfEkuIfozfVVR2Q3bPW/JP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yRpU8wMPpFDMgpU97qhWOuIrHvWCO+ysV+WjYJCc0gy7fjW+Z7ivl2UpUeQdqNvEnIMw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izBfDExoR38EqUfWYnGtXaxT8/5l3N4eKu5oh4zdXAMTp67joT0nrlPGxPc9r68Zoh2w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+aj/plUqoMH81gU0oZM8AtB3uwbHen2+Af6qZP5jBMqb+G3AN5XPeLpVL70GxqV9L7zW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VzB/XR7eXP7rQN29so2Gkv9xduC6sITr07A4DjPKhGwYhAbuiB7+/XAN9j5Y4fb0TAEe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PX+ugfHQWiiZjw5scW7G7qJk1uC7pU3d8f6hnR6f2Jk25o2ppu3vHdi2JvGl1TUtJBa0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YphGkcKkrqFTg/xAfp53gel3HWhqqGxvjpuQA3aJdf90lyZQxin965C8lHFGlQn7m9wl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1BJlcFqVNqk5VhO93JLzsy9+r4nzxH7wvU9sJpXMXrdKq4VAV/W2s71rX335lXW06Wej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DFoMc1IzlMp54hAl1EABFZtPzUbVJJsKT06cEYZiE8UK96f661TKGyXz4c6ef1SSfDjJ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ys7GkaYyT8+CktBYGF7yOxAIBpRX+LBiJxeRMEw5/TK7pQKnlzaaiW07i8Jx2/FmsAMNS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Za4jMCo99UU+dcg0wLjwkq67C/9wVzRgX2VnsYJi2JXMookSlMU1fdhP3WL3hdS5KyU5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VBZlLJRE2JWm0D9AUfR60xWoKHNm+Lif2ksqahrNeKWfax/arRnRi9O9ufjzE7XtWXvx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s+HDS9g9OfeF3cnZkt+7M29//w4+M+5SpX66RgDeuP1CNInVvY5NTjCmpNKHdoERR26G+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5y5i6pPFItdOcM8zd1NTf1xX0WzN2vlEwz777Jn9X//8M22EZq17zsdKQRa0rLSU9+WZ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omtTF8eijzIvTn/SXM64bkRtjSqgPNSgWpTLjzcMoo7k6eOuNmPqI/4xQS1akQ/1Qxz6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6ZMsgE/42KDKxccxHTW+spGjb1FPHk+bGtycKMw2BG0Wx5SF0R3gGoJU5GQ/CP4C6wtc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7lE+o4hCWUm7pV/FdRycRI+HC4N+Ggt3PqAYvMbiOk7/srjGD55YkLP4xj2Id+KnVX/zm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n5ub9astbt9Z1wJ+z7a2N1TPx7a2tmrrt9ZEKxSvyPv1xra9erWhuYyrTzTeKIwTzS9f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hBxXV1ftP/8v/4vivrSf/du/25E2Cnwgzk/nnx7bxuu4b5n6aKp9U+iXosv9wf42gETE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bt/2ENeMrym/KyV3RtGE2M9QN7SdlC6/lJgM6qcCPtqwx3vuR5K0+VtYJ8VOhC10wN0HU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4lSfuUZ6jWGWMz7Gd/ky/ztO//T4umg3xjB/xEqIfRDsmLxQo5OXzgPxws8GC3b3Dfe8r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/8A/2ox//ra2s8mBpwjZ3tm1zY0tmfKCPq7a4XZ42DP8729s+LrDZ297eEW4qd2RAG+Nk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QbJfV12uiceYx/JNA+TEeLam9nFLdTO7MOebxgZjn5ev6fzCN+WDJ/KlTaY/SmbKihxT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nAPxSzt0ErIOPW2VBh6In3RA0sA7qJ++G7O0Z5wyLBHInH0TXiH5A3UTyPydv8o/+cKd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y3D8UEJ5mMZeIHkiDnbS0rfoB8kbkPYM8/G18kss40EveUgT/5RL+MET/ESdJJ/AgB7p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EkgbeQ33yQGdMOswRFeYdTYaUtkxGsp0aU8zeXK+hJQfE7ckUYWpjmXy9uGkxvNL6siV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yuTNRwAFE6BUbtYhfUeHRlsYB/Bc3x72ef8DwnD+wwzWeUt+vSw1+zglM+EZ543wBxBF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sktnvZO76ehLgYXupZL7lSua3O8lcAn6j5AQPQ+C0o/+XSub7tZPMWQbiuVnxUGuGDlXP8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MZXMh/sHmi/4vkGMY5jMH6yTyF8ZKUnk6VArC5T7YYLsZ/yGbRRn18OwzIbzS8g8sw4y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BGMC61f59jQmMy93Vce4GSZ9zal6Zz2KGfHlp3xU8zK5DO+qqZHI90kosfum8iGcMSjX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JOY+W4SUyT3m8Kg3lpu35PkHzS2Icfog5B8TOGoM1tj+sFV/oNXhL0A/uCFmz5Ro+ZAZv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P9Y0rIPySi+QcQDcr0zmV9pR8BB7/QH/koXvfqgL9kHDZtRtifb51P/x//6v/1WBH0SU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4dvM6w8F0RgGWHbwbwPeRsZ1Xq/D8VAMYCPSgSWM8h/ll5DySzPjDOSKjMMcwkvR88F3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Nci3zB976U646h80xmEODCNIBbAK8qhMFpj61yDoCdyPcOyVpAs7yGIuYRTP6Vf3HwCTg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hSi4o4GXgj+luj6l48FeFa5SVQZjSVUjAJHTwFZOvNp7b4d6uXfT4muqlzbMRFZ4dH3l6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UjPOuJlctKnYPj6yzuGgzwkM2u62mBmM2NNqYtKYVXYOj84cUGDxlJ0PRZ+AU4Ruhb5DS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2NVhPW/kxsPuTT5nurrAfXnPXzSgUxrAJYCdewlCcxPAYdgOyu0uTndcUkw5+qjcUWVS7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m680Ye34U/u26n7/9Ws70AQmxm3ijFPNZk++fGJPnzyxVot7PKfs5AwFkIKYTH1iPXOF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YzvVQglFC5Ns76KnNqX8WGxoQvenuSw4ZPLEltPSbFg40Y5IUNK40rerBdfuoXWPTnxzf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5OeVFPmd9BVmJ8MzC4PL8zPJr/6506bFIpCzESxOlIPUgtwtabRRZqY15i0dsCNH7gPwQm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0nV0+dbQ+z/hJNY/LuVc5RcQ7SDDBJ4OS4RpqOvHd5o1E4SL+BM4If2AFbiXsCIru1xy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1WdijUKNkEo+kJTkqjp+qVZoeVx+gQNFCmLuZOUW4urrsi73ueddm5mZsZWXFFVicRKRP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o3Dv7n1bWl6xxcUlxVm1haVlbaC4zxQFc7ye7yeRm9OeH8qBnnix6Rnb3uvaqxcHdnjc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rN0x+7t/+KHdv39HcVnQaZGuPxZXIXfmhiixWp3a/HSgNsNeZy5UwlTT2InqpvyUFvS6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q2dHisG2//N0X9tmXz9X+p6zRmlPeaoMaqDgdjLLbrGtzcy2bm9dmSQPe9Lna96X6gMuX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m/9CeeOYuPjclU+ycCucORtAVxPJD0Xoh2mdKB3ICmbbaU1gozdVBaQcs0hsqa0O8O0Z5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8wQai3HK5h/s1CaWe/H9/mXRZNPDxxsPjg+dNotkN+nrMtlwOd9C8s0xjjiYxIm4lIlT5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+Msnz8Hjf7+bGjXl8GvfqHhztu3l4fODmrsYmTgJzKnh7Z1tpOcnBlQo7ccLj4Ng3bZRh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2/bWazv2sWXSlZ4ffPDIPvrOB+Lr1F68/EplONEmbtlPxiIHFv28afOrX/3WPv/sC5fZ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3n9vvf/+5ffXVEy3yD6wlWnta7HP/9v/6//h/2sc/+Ykt8ACl07QXGy9dsZx9q6s4PDzl4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gI/5oLTkg5i3bt/y00pcW9JQu+fe7uMTlPo9tViu0dj1NtNCuTvTjjsApydt2vsIDzc4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ki+Tco6zKFhjxh6MabRrTq63ODUvOxs5VZ4/bGGsIx7+3JvJw41zxluU+yj5tfE5kVwZ4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9dh7PCBU/Tod0XOFPO3OH2SLA8QCf4Lom3Gamf46p7GDcvPFdl4d5RQzm0XmkAequ//4T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/Ue788GHdqr54LPPv7CXG5tqq13b2dmX3LfVNvZtaXHFlpZW/C5triShbHOzMyrWpdrK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jueJfGe59/POui0uLUrG1IM2glzDoXS4V9dWvE8xPi0u89HBJa8PZM6DOOpkdn7WleCr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GgNRliDstuqdMns9CF0xV41RPk4JMOt+SiHUuCyZlOGxeQwlLDij8XBeZeANH+oO2fNw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55I2fjF2xKYYk77rc40wNsgKq8L5IC9jesYHfcwReJ8XEgaQh6fR2AUt2gsba03D8b0F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g5FWjH3Kg3LRbp1nFZ+3M4Jv1q6UG9kF5ro7N+u+ofaiBm3QydD2ZPpDZ7EcZmBcyaYy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DOp8jlI7xhOtq5rXm4EEoceGfMK4XAhkzaOe+bhYNL9slv3JpvuGBFG7SYfLgHYUK11LRh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s8xDtft92fHz/qW+Raa0AfoWp924gxw3zPrD0io8HwCTlrd4QjnCgw74ol7DDeJWU5T8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mIfTXhWOT/xX44KwWtIQy8OnGi07R8nMnkEmH/2jDlEUQZ742f6yDbJvwEa89Cvhqk+A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yUQI14HnK7jTGEXpLKPkv8Trw8GiUfainGeX29i9g7EwlMwom/PHDHCs3+ZWonyt+7xPf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k0kfZ8/AG1THGp83X76SmzfnQtnWaDV8Hbqr8i5qrL334KHa02CfT55ZfvcpeAg7YdHW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fSx1NxgKbPygyXqCN15Ya9y7d9fu3Y/1ATx7TkpUyp61DuD00iIgTqyJlDt5Kh+/EpI9k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xkTWFcT3MVME+AZKTzJh3dJsttXOlafnR94Q1z90/R8Jq1xig3j0CaLQTzCDoXfDGGND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HWIW/kMU5HbArDBawsAv1ixRR4Eht4FbqEJRThVPwBgjg3HdBzGNb7yqV5m+vvV1T6yR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TNPnEbdHe4j10gDTz8uprCSKZBmO+BlqB9SL71l9PV4d+BDGmr7n88Qha22tk079JDTr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+FuDvIHFCCu5y4/1InyWp5+ZZ3mQzYEG1ujbWidtbWvtI5Mr1/Y5/Sz/U80XXEl4rr0J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PrL0uhLtaEbIn7Z1+fnU//7/+a9vfZK5X9HfAnybef2h4A9dxrfN/+vzGx3q24L3L1/v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46bxh2FMmmolVKdZlnOcHYhhO4CwK+E19xXQAONUSOujM64w0x8zYDhezFgsnzGqMB8E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2rOnT+1gZys+MnN57q8+rfD6KfJUnElN+lMXGrSVAsXgqTYVr/f2XcHc0ebuWG4UIj02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kzcLW/gZDOYlvE29joJRNN8E9TQl7bp9XBgwzj3OP/O9jucM66cRsvnAPxZq1AXhviKR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5At7vfna7t25ZS3FPdTmG6UCiy8/Adk9s5evXtmTZ0+1seZL/5d+By8mihy/j1cLJX+tR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x0ymKCE00fFqcp6M46QsT+pB3FyX4a8TaYKNTZL5RoqNH9dknOwd2tnRqRahU3Z7fc0W5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jWs2sqwJtJYwaXsqK6svTLWlNJFHihFZOA3lLYu7KylWYWrnueCQmZtql6XcIeX4HVU3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aSUCQ24WUoKMX+bh9VqlGRVOWJ0nXJkG8HywKB6KXRa+LPI8X5WvV51A4eQv9dLTQphS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EQupySYnj/l4i/lCHUDhvHbrtiuSWdBB1hfdcCH6yJRNE6cAWVD7PafLy7awMK/NVcca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R2zEUVhOWFubrovLU5tbbto//ocf250761p4cZKZE8yxYHS5OAfKx8s/QF+I+/iGWfiz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VD6GoulmRzvslv3290/sF7/6zE56KJlmJS/KpPQqz0T1YcGZmWm7dWfV7t5atqW5RvXx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NulKQW20GtMN0ZW/ckP+vkil3cGEeGdc5CoPv4O5yfgpApSPCOoj3BlLfaHQ8Gsv1I9Q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nW3P2+wMr/QHcq2Nn0BVPFcAaqHJdRgozfxUjmjxcIHFbCzqB20M8PZSuMv2exWQnfo3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QelMXPzJI8WOSb2h3MDEHf1NbUsmJ3/hG2Wfb74aMV5MTsTJLvhgTEFJw4nnPFHKQvrB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+8kpius9a3emtYm841cesJE/1hjz9Olze/F8w5XtzYbqWzPW2RmvR4r20YnGwZ4tLC75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/MQe/+AHXn+Nil/qhisbuKMXRfLa7du2ur5it9Y5LbvqiBJyXvMjrwajMKbyUepSdhzUC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KS3/gRGxezcBDGb8iRfGQR8qF/L32JIuQL8qpkHPWEyZu6gJMvwz3ukD+QoB7zOmnudEJ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kkYiPHRPQyGZeeKXgD9yirziDm0/RcYDTsHi0oJ9+Ml37JPvfWIPHz30OF99/oX967/9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6ac/tA8++NC/74BstrfihA/1esppoINDvzdZ3PiDL5T4yA1a8DQ/P+cn3JExcuTEO3SW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bFp+opkwlNL0LeqYemu3Op4XY12H086qp4bqgbbnD1C9JAEhv5RjYMocCDkkhN3noyJ+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wop31GU0y5ivA20UtH/yiXocRf5A4pPC6q/oqdjDbDnMFdDFTCZ3uPF3FSXbkSvaEQzcB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g93wVmfEUhUAomIPf5CvNxHQnZFzolQDdxCxLWS74hmdowX/cC/7UH1iwtknFOfMbdUs7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gvPDalcmkPnhZq1Dnq5s0BjlD8mq+RL68RCRhy/IU/LTOAckjcwn3QA8Zzl4YB4mZToX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r9tLmSaSg8fKvCvaTA6a9lRYyYD+pPnnnL2B2nc/jaB/klm0SmBr4WbNPyF9r6SrzOS9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mvy3As57jc8r5Snc2MGsC9pXKpkZ0/CPNjeorzpc8bsa5VuFakpTfUsOVfm0YPHr7/gw2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Qd4sxQpF5CEOiE/WFpdUVu3Nf477SlGUu7WV5004YEO7wQ1lYQra/DM9Q+glXKtG/7969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UQLxlvQBcTLEQynvjIVJuyQeB3Lonxq1fLw5POBuXpTM5m7mVfImBfNWqz0TNIbZ70O+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FzHHpvi0o2HKou98EEb8sUc1U+ZFluGL91Xdjr7B05/zgOBVzUIn0sTRpN6zVcZfp6nRL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ueys7ePB7bn2xOyLhdrj+gEPf5AbbYO2EPmor/t6ibzIc4CuJBeSxulCU3v1OP18qLXU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9DOnoOPqjaPq1DxXw/l84Os4uJZcpqb+qmT+Y4B6Gb/tMr9tfl+fv7cdFr4evG95Rgca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+Y/JqBz9C8h86vmVbuxlqLsrTCjtoyEGRKBuAvX0uPt+4h0OeJIoRxVWbVz4kf9Mq2Vf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9tnZj2qbl19bgvKANsetDJBdO+XHymae3KJuONbi+2tm2jjbac8sr1uV0iwZVf7InyiiZ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qfM5qu5GQRkv7XVabwPQKGnGpDCcRxlnlLtuph14k730q8OoODFJyazqzZWp2gZQp2wH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9Ybdu7Nus82GHR8cGKdUoXN+pk2LTF493ni9aW3VKxtsTgkz8XJiHQVHazqUHY5qE7wu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yJ2eT7KDTQ+nGHxy14SKG0UOG3ROh3KC+XT/yJXMPMDgleXF2UrJLL6YiOtAew2zkoXK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Tzlpn+7EjAOlXFQM/KINef7FKo4QDx1qXxE/oU/b/9zSp103HdLPfwPKeNBzd0FnHES8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LUAwKRsc+mZf/REG2PhS77z6qC2sK5l5nb3RadvM3JyfRn2tcYDN8/Lyst27d8/aah9s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3169f++adp+25qffFjvLhNUnaQr980y2NFWp7+z3b3eFEgFlL9M4vuza/1LSf/v3f2r27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CuebMYrCBP9DggNwK8IV77rsKnnirS5u0+22vJr22RfP7d9/8Zk2QdzjPK9FY6TztwMue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rq2szNvdW0u2ODNpM+3YPLUkJ05BtlH4zs65QorT3fMLSzY7y0nKOQ/rtLl6gFPeKIpb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D+maGkNRTnP10KzSLKhPOM7M27xwrjNn823Zha1p5dtQWkylbzdFS2Vpz854nXHSNu6Jj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+kaJyylDFtrZr0uFJphh6c4+jxLUr8zhoYPG8FTcEZ94KEtBlMX4g9hBT1fRgTZKGUzi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+e9yyo+7piraLM8vEKhTdof/vBTu//grtonij82dD3fwD14+FA0482MZ0+f2W9/+5nt7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71XIFKUpsrtJgoe73MC/OuzKI0/M//vGP7dHf/i3aM7WMUAYyH9CmeaiwuLjgvMADcvcP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21dQn8iCcu5dR5JKetoKCldO19KOQV1wpg+KNfpPXhsTGtFD+cYpR/SCRh3f0KfLIOivH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3fT5fh+taJJ20M+CDhD+QTvRT4Yqf9YKfuJS9DMOdsYGPsC4o/VAKpiJj4KXV5W/891Q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fvWrX9nnX3ymOeLIy3Pr1i279fHHNv/Bh7a+umrPPv/Knj9/7mOPmPUH4KsrK85fqcAm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hLZFu3LltORKW0T2PHzxu5fVhnnQw7hA+NbWtl/Jwulc6CBXNQzb3njtiknyQnk4p/7s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EZEYcj0t4GFDEG5Pop/rsJQp9QyQX/qVdYI/cktMP+KU8QA483Yg+uSR9Z9tBNkBOY5n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Q5e691eHNU6THujn4zLIh7bhFiXny4MKIE3ED8Bd8o5JOuoDxK+OZXrPq/Lr8yy5UMfM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ZviAaHzQE/q0Vx6IRJ+KBxZJcpAPDnkKGSu8fJy4E/jDsP39vkleXNUSdELZjnyjXuNB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uIGsj4jnXm7HP07URb9LuQOEJ2BPLIF1H4e9/bSmkHBXFgrYB7A6v5yQjCUvcW1+rlry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BkPJa55gHgeEleGZLiFddV4TlGNlq6Dm/DbBea/xeaU8yEjosq3ZqWvGpD9mJXPyPBY9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x7Xm5psfHFDZVb9CydxsMkdofae5nCbDSUyUzHfvc5J50EahWdrBBKctIAyIsAgv4wHE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3MShH7FGRdHLvHD/wYN+f3RgjVHlDUSpCvplNvJTL3Q/JEEcf/NTqJHKx02UzOSFItLnc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mQPb76BkLmFcum8LxrDVhyv1UtXdTSHTY5ZY+qU954jSzpic7hJzjGW9zQN99qeYjMf+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ZboCGH2La0eUr4Qv0k4fBCieK501D4Iol1E8s8925a9MxuxQSLO2i/EX3Yj+PX2i50Ge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6gp5K5F5y99OPIwPqsddz3x08NDz5fBQzOHnf1UyfxOQDWAcllB3J4zzf9/wLvl8fd68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OW7Mqg9mbzu4XYUx6ceM/m9qS32ztMssMf2uhxhMgTJdwih330+8h41JNSbwUsnMFOpK5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X2kj3bCWAjiVNafFEadPScuyM5XMvD54dNq1V1qot7UJn1tasTMXEQtTDG14tNnu+oKY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ehOoS/9taYxrF/jfpM2U8UpznH8J18WrY0JpB3h9ljKzGCGMTQKKH1fGaPPTUpyXz76y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rq2oTi414SiST7auzJpu2qE2RLt81HFuzhV9POHl5GqrEQoUlCSpLGKhyEbNN3rVZjZe/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X7iJXfdHqaxNOicGmQCZqLvHp9bdP+4rmVe5bmFW/Ck9i7FRdanWW5mVrIr+5+Wvp1Gj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IEqdcoPmCw+VxWWqcHIaBZkPBvYy30gXAL9leBnPIf39dwBlPE9fmW+CMgZ8lPniRjmX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TdygzePKtuCiY5M8CtqsN7OrtNZtTu9k/5JTokc0vzPkpEBR5nIB/+fKlK15YvIdCSZv0/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qwYOJf3zwa9c33j2NGTtHPXu9dWivXx3Z8em5t7nexanNzE/bT//+b/pK5kvxrRI5n1Ek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6rIJiV2Fvjz8l7LSXs2mWx010aZ9/tUr+7df/M5OuxPWaM4pjFOCLEwnbGriQpujQzvr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cusdaAF35P1vmo9hzsxaS/2k1ZmzRotrFGaddrs9bzNq2zNzC9aWyeai1VZc0fG7qiVv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dmxGYTMoopW+MaVwNks989cxz066dqJ6ONYGBiXh8UmcqjzRQpOFK2M41zfQT+mDvHKO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5y4fn5udn7OlhUVXsuWHzhI5gZr+2DMck80RJldD0GaQRSpHUkmc6ZNWntIFUwkNctI0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S5bxmmEooClTvCXBgvrQN2q8QfHg0QP77ne/o3hT9npzQ2k4Yb/kJ1WXlpd8bNp8vWW/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13K3rSX5cjodeSFzFv3+YETtlDvrkSWnTz755GP7+AMtxzVe0k64FoD203MlW5zs5NoE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OMJpRR7mdLsnzj/ttxquvHz0Gz5Ghxxzs8MYSVrKR//guwb0EfIjHJNwNrXZhnF721Ha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wx7VRQHiuX4gHUqYoXyoSB4rqpJlAfPJjDqF/EAe/zJeNDYo8lLVcj8H4T5kfPXpkjx8/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Hzy25ZW4gxlFP6e+4jQ8+fZ8bJlvNr2dahCylm+sQvHLvZrceZlyZHMVG3ruY5729kSd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nLBf//rXriQmzeraqrfPTP9647XnyfUpvFb9RCZtg7Ht888/V9rf2Jdfful04bmtPICU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HwkDd5jIDcB/HJZ0KAtyBDI86x+laGLO0fhjJobiNOzM3X7ljuKU8bIvZ3vKOscfpF1Q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bZbPLw5EMA+AdO+ynfPADcMeGezwmHSDtWe6E0l6H5JmykC92HjjAL22AtRLjDW83UGb6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IM+rfavkJ2UFXdoLfRg5ZR/mgRR0iUcdZFqUBtjJO+sNTL5LiDoarLNIl3zhl4gbzDiU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A7cf9gh+lJoCOV1XKE+IB/iQyZ3MyoDZVhhzrr85VOUFpK30KwHf5C/jwFNCmWrIP9NU7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QvJZQt+v4BGox02+KUtpp55YdzG3vY2SGRjyHx3lWwPPXj9++l18edtUm0bJzFU6e1vb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QuRSVtq0mo3XUmS1r7L19777aVDW3VWUuy1+WtS4Pd1ftfzikgGr6y3DyYQ3K+M0DzK+j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3pc4g5PM8a2FgZK5Osl8HieZScMaisMGAHRGwZ+akrkvpwr6cpRM3wVIn1jCdX5D/uyDC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arOJtAX6YJr4pYlfGdcRJXR1Eno0Qkvx1B6QQY69PebNLm2FOZB1F3PjwE47SYy3aRjz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7K4Ar/oPNFkbMAczFx8dHfqVYqyrHPd3/6pkrkPZGN4V3wQ3jXtTem8LN81/HHx9nt6t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DgatAb23GcjeftAbE3/M6D+qnKVf2tOn75Y5Kl4d+vEuY3Ib8itglLvvxwDsFpVBA2Y4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aG1tOp588bntaAPPQqGhNA1FWNBmvKXBF60U8aYuNaDyFLBUMqOYWF61nsgzmOrfJqd4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0SI30tf5BN62jkoaQ+X8BqHO4yh36XedPd11e5ppB9wuRHbAORON14OHVrK9cCXzxrMnt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u0vLdtk7UzqqPO4eZEOBApG7n1pNPszBhzAufAKmeZNXSjL5uJgU6s+f/Goy5URTfCQw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TkNyXy7pTo+7vsBDmYaSOU8yTyv+6vKyK5nJa5ySuSpuv9yuTK/VddrdpNEJku8SAb6C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w8oacippl4A/+65x4UAZkvEwM38Uug5yl3TKuED9dcAE6Aylq0ygTo+4LIL7bv1xxQNl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FkXUoyrNplsNP407Mz9vzXbTllaWbf32bdVpS23m0H73m9/6KXhOObNZZ2OOooLSsXDn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+7755sQzGyruHDs+6dne0Zm9eLVrL18e2OHRuTW0CXEl89y0/d1PPvU7mV3JzMJdPLoC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KaeqDZSgWJXtKhA3QyHFAm26NSOSTfvq6Wv715/9Rhs/PmrHncycdFV8ZRNXHJz5HeTT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uxtavO2oHMca93p2rIXjocz9wzPbPTy23b1T29lX+fe5o/jcTrpcQzJhp6LZ1cDYPdP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C8YJPuTGRxkbypN+1baL7oV/pfxo/8Dx5IAPrR7ZKZu4fT4SEifvuPOTvsWdxo4sNLn7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SfJDjf5wSG5OYqZiIzGVHZgssH3RrTGBazdcoYrp9mnVN1elxCIXN+mof9KizKE9lYty4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GuawkpmT1tTi+tot+TW9fJx05UEF12GgIOEE+A9+8H1tFtfs6JiHGFt+OvXBw3uuvPYF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N/aLn/9GvJgtLqyo/qf8FPPZGRtLPqQXVzmw+Wu1O67MZkN49+49jV8TfoUMSmRXwnFt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tMu8hzGu/uCEGot/jSEaIw9UX/sHu8qP04wN/6jdnTtxxQwnTKJNhUIW5WkoWvnQIQ8H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51/JHUSe9ANkDOZGIxV0uPGvQ/YVN9WwM30igEn6VJbWaWU4sqMz4c5NDmUBsaOcpc9z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D37wA/voo4/sgw8/sPn7962xtOhvRMypfCjvX2+8slcvX/kG/bcaX549fW7PPv/STjc3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trW55XXGB4fz7v6UoW/qVX7mJJR8yJMrVXgwhsyePHniH41kPGI8wcQP5fPvf/+ZK5n5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QPtPuOJXKCSLqIeuEeqXcdbnT4eCpHJd83Om7w14EjwTmUmhCK+nT7jyPCsp+lZj9jT5I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nbLn9HamIQysp8kNM2HQTBkjbz5QhBs7MojTzMwxtBXaCA/Bg8doI9GmZPW2QxrKkmUr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/aaO9BRJOGIg9/YkHJsB3yp148EGZkGG2S+oy7oyeUDu57x8LhQTtFyAt/TT7qj+MRanm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+fbGh9su949DjnmXS+XUrai98ZBM37Rwa8IR84o0O6iDe7sAP+jEns87iI1fUcbzt4J1O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RPhCJk6pkEvaXV6+gJGcqjJgkk41pvlIJusjzRPjlMzKyWmOOsEcdAKcYp/2eBgVWqcz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z1Ml04R6+XCDyLtu/0tQMu9v7/hbkxxIQlKMIWoIoWTmuox7D9ydfTflAzqtCvBPJCz9K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m5ugxzfv98wJfIiXeSHHWAfxUsqedg6ku55R9gMCMFPJzF6C8YM3YVLJ7GsErfXIG6o8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RjfhT/EkM3JI/KYh86ibCT68VbyAOS72UX/hF8h+FneYYc/5L5DxdqCI9jd5fZ3J2l3h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OPBPeozttGv41NpSbc2v2mAuVCPB7iZuzZOJZ2qfGZ7xMRl//f7uih4jch/l5dd3CLkS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OSEbwF8CfN1yfn05jRm9viF4//V6lV5OQu8XxtAcM/qPKmf6lWH1WIQNhV9Dx6FSMqdf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PQxFWn8ur9OFwJ8vJpgbJ50++sr3tTWsqHS/NaZ1si9owxheDL+Wndaj+chDmAnyUzC1O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1TcWIsrl90zMDJCuCI21iUPJ69epw3qZ3zekDMHhBc8A3sQD6TJt3Z4wzq90u5JfeZ1X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nVLYjGS/8fwrbfZf2a2VZbsj7GlRy8REOu5OYxJjo82mmo0FiyQ+GMaiiMWSb/y4X0rp8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SvbBC7R84kUJJTM3rSiyfNM6HQqks9M43cOHdnonWoTtaON+dOqbm5WlgZL5UpvRpFtC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Qz1uie5X+Y8Cj6c/FhLwhinJefkJoz27EmUMRD6Vo4KyfghHfkAsZCIvTAAzqSeZDANK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/erKaM+j4gcT5UvfrT8eKMAT6fCmb6M05PQrp2t72lCD9N7F5WVbv3tXRM2ePX9mX3z5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5hXk/KchmmtOrfnVEpbAgnKs3aDsoBah/Pn7CfWKXUx17vXVsm69PXelMut5519pzZj/+u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6XcmsNkrG0NK/yyOEhmCiPEOyCC+HIf8KqHe+pkIYdYyS+cIa9uzFlv3Lv/3ajk81prXE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EFV3ktHzxavEY3Odhvg9s6Mzs8PTC9s/PrftvRPb3Dm0je0Te71zZC9fH9jzjX17ubln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Ytv7J7a7jyJaaZWOO6C753yEUJsz0ToSnaPjnu3s8PBn115voqDfdkUyd9GyaDzrnbps+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xckITtBSL/sHe/5BkpNjTl8Tj9c1z/0VPu5kdyW0NjxseuqYr9yx+UW55spsTLkHuON9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AqCb6VEEZjpM/EvkhCubsDwZnEqls+65h3PXHHemMjbxWrtmDsVTO9Hcg7L2o+88skZz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P/J269a6t18Utbwy+LOf/dxevXxtfDCu3Z5V+yMvLcDPok0Fz3GPPA9cQgl24ZtATjZT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cPDn9CvtG157va7SHrncSRdtCj7PKhmd27zocHIKnvkwJm0JucVJZ9U1DwwkI8qK3NiM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MR6h5CZfFFahjI+HATH3BjL24kffIz329MPEj3jQR5Y+LlRjHn6EEQfMYTbDkheANMhq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fdFEyU++ZT9IlnJRLd2+ri2kdIXnyYGFv47X94pe/sBcvXipefCyWdv+zn/3Mfv7vvzTu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42B3r58n9PGjLWb++MMDMkOhQx1Qd5xS5u2LZ8+e+slkTik/e/ZM/Ss+hsnJVup9fm7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TTGRI8C4lDJJGblsfcM6kFciEGbYXTkzAuAdjDqKuRYTZPyEx0TilZByyLBMhztNxnTs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V7SeRslNfaYde9mfkvKt1HusB5JsPGLOcyVe2O89XfbIE4hIvseQ1ESjjgORJ/lnXxKvH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binHV1996TJGpsCdO3f8NDMPE3iwAH9g1iWQtAMG/JMHH7bkpCT0kAlyouzQpP0ptdNJ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JrQIK8s1iBPyTR6wJ8JjYvrV42UYJuAfjPW2KvoVL/pROo1htNFJtfMRSmYPgpbiAfF7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IBZxk+861KnEQ+fx+L6gpDVEt8ZnPc86H2nHfBcl8xW/q1G+XaD84mmckvlA8xl9ta5kZ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pgmVZR5VfuzpHg4LcxBzGHJ7TnjSYK/DXM48wpVa9Kvoi4K3VDLjdrr8yUTJDC1Jwvv40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OPq89jWsd5SDr5O5Vg2outEV+FNUMo8Cl1HK8D1CSXcU/VFZlvGy3ko6JaRfhtO+E2k3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R+nsOYiEQobCQHwZZ9XctM4qTPUf2gtu9Dul2+PLnSbXCNLeIizmygT8/Do1DoigCJ+a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LNPbwvvm7evS+/r8kP7rID3h5vC2/BK/noZJIOFCYQy0jnIPmUIt0a74pZswOv/NYJDn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M/3KsHqssrzX0UhgaejmmDSj3EN+vtas3PgTXllZTvKRm81XL21/Z8s/9DepAQ2/5fk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V9tbDbKhZD44ObXn21vW1iTKSWaNcr650JioRZQ21aIbHx9TPi6+mNSTr7J+bwJl/KQx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sYRx/gn1sOviAteFZTlGlX+sTDSxEEY/APIkM5XoH2lUnbx+8dQ2X7+y26taVGmzw3UZ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0IZKm/WNzdeqKm1iVL9ckxAbs2ozp4Wwm2enfm9vKg1RBnNSId3dbsRjQ9cTDRihzDn/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XwXAh/8ONnf7J5mXFxdtaW5Rk7Pin0d56/JKl2K4WS4CE4E8WZPu0gR90o8Y4c4Fgvso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xBg0sEnWJS0fX7BXYXVAlr4R0h/0EpKGJxwYDiX9pBmcDcJGAWGEullghkErr8sA6IN82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5XBrX4eQCCuXX8SlKy2OtdxRL+HJjw56gkDk8Mj6o5cqXhQXV6Yxf04BSIe/tzlNx081Ky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+ApzZ37V9g56trerdnY2aa1Ox87Oj609O2k//rsf2ONHD9Q+U8lMOeCRcrFpoRzyr8bg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YYCXuCp7KpnPL1Eyb9s//8sv7ehEG6XWvMaquI+SE6uSlspvoaBhgae/W7dv2QRvZ0zP2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pmz78Nw2985se//MtlSunYNz2z64sC35bQg35b+517Ot/a7tHZvtn0zawemk7R2Z7R1e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GTmVeXRmpz3VGzyrTvz19lZDcpz209SNForHSjHUlJ/icILW+4faLuMzSk6Uy/TJLicz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LRQpqQAewgP5Hez7w4DDo8P+6cXEUBLv+yvn2xrr8UOxgj8nhUA2cxkXmpEmELcrVRWP0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czIylNsHrqz53W9/by9fvnCEf8qIQnp6esJu3173k+4np4d22j3x08v40R6Je3R0Yr/9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/ULNt2trabTs55hXWY7Vx7mWNq0UAlIp+h53apW8Y1EaR6f37d70tcSUJPKO855RyZ2bG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2P1zhxDF3U6MkQPl/qvinp8fW6bT96o67onPn7l1b5tSu+gTjCh9y4VoMV2JTdtHnughO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8YjsGVPdT32BcRlgPOGNgrJt41cqBVGOkl9p0i8T42T24AqFvn/ljqtWhpGxwccMIfNH2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fNAmfNMtmXp5VdevX2/a8+eq042XNqXy9NQWL3d3bFNjyu9//3t7+uSZ0lz4ndXzmg9m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IisUzJxC52qR8y7KuHijptOesdm5uI6FMsAPbYp2sPF6w9skG3seEtBuobe7F8pqgLLN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OSeTkBl+mKxvom7ilC0PackHuSOXxDixNJhXgDQDwk47YDweh9Q1SFpM6JE39jRT5jH/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QDvEzcd5CVOb4j7UfnyZpM8yZb7BW9gJI3/KRbp8cER8TnrTru7eu2P3H9z3h40oLBlz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KZc8AcbakFV1/2U1z0I/80sESv+UBZj8J88JdTvh8F/KCTv+pGfsgv8sH30ZRTNvWIiC9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jPigV12FzKFx76byUZn5IDLj5oXaNXes88oyb3vcvXvHx4csa/KR7SDzJxwgLMuSJuE5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IlDKAgi5D9qo5+c0lUYlE2dVTGhpziMvtf8J3iqRiZI5Tj6zM6jWDZdq48PZjIQB5esh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z2H3jQm/R/B8E2oyHgoT9PmsADtlw/xzUDLTbkIC+hVvtDHWak3NGyiZD6uHgA31c+Ix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dRm37t7zpXW295QPUJYVe73sHrfeHurAplPAniLjsC5h/Iq3nq5XMvtVMlU6hzQqN7wD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f+tOAbzh5B9j05ohHv4zh1dKZnVfPg48Ozvv6ZNOHf5clMwJKcshmX4NqNNId5o+Xhdw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0Ft3360foe/nKozxnPUi627Zhdjjre4YzwnnXuVETj73ldL4qW9MTGicFT00KU5b4+/E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RvQ0ru6Dl4G/SigW42Sz3No309ZoZ6BfRwXi7l3+VckMfJvleVd4nzx+XVp/eHm93TDz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mpjeFtS9K9ubYAz9MaN/vZyle8hemQmEXSejq2Gx6Ez/evgod+mXVkoR/kL+Qcl0WgPe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YCLWxqGpQXEJJXN1kpm40xokp6vBFCXzCy3eW9qwLaysuZKZRQUT5nSj5Qtz8vOrDjzj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9ToqtE7jOhgVF7/Em7arjF9C3V3CqLD0u2mY26rNRrVECuWqApDwlCahVDLvbm7avdvr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FRkAAP/0SURBVOpR3GqSM22cUa5d+tUHO9pwo+RjIRiKFk7VxOaG+0hdGdEMJQOZuGyUP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FPI1/cS4m7QbX9iVubcbSqwOJwoPj/tK5jjJvGSLcwuuxKkrmckLe5aeKRegDSXUZVOX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uSsv0WaRiz9lY6HPRI9/v/6Z5Ct7Sa+ffxU2lEaQblKkP2Z/Ue0LC9Hy34CkD3gc3Epa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vwPAv8w3X+cDfIOs/ux5VOETyEF/1D/AdRfI6Uh1h8KRdrK1s+VKDO68ZTOOUg/Fjm+Q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+XNmljTYbKu6wTWVVszVjjc6iHRxeqF3Qhi79JPPZ+WlfyfzB4/vasItnLZIAihllpQWQ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AHU5AGV4yBOkLjR+iRdOMj9/uWf/97/83NQkrdGa1yJNcdhgQ1EJJqeRJ0oHyaraOB11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z6ds9+jCNraO7fnmkcxT21HZDk8adngm7DXs4HTC9k7M9o4vXcF8ah077Cqsy/3UF4p/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6l5qMdqctamZWZtbWLbO4qK1OUWpPjqpPsor7yhpeCjgC1xfuDLcxpUOfHzOr6zRGAD7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83fkfZP+6g8aJAAwlTGOlFFuFDDUY/YLMPoN/QgxxivouEkXG6nwS4VkpqUdMLZgpmIT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6TnFy6IYJSCnQaDndhWDO6x7ah98NPHR43u2urZkBwds0C/8NXdegZ1utr2chwfH9j/+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LS+taVO5alubO3asyuVDgmz24Jt272OTNvqY8Jsf8UIxBM+caCaMV+E5GcsJUGSDnBe4o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95bfV85HvrjDno8I8hAGxRuKZr+DcbZjEyjc1KbJnxO1+fGWkF1uamNcUovrK8rYrJ+c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QxXbZZOIH/FIA2a9ANi9bwqzXmg/WTcoUenLqYh1flHcqm/TdzGJUyqqU5maSJ7kjx2a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G8Cfuea//9//3Z6/eG6fffa5/du//WslD9U1bapa28AH+T948NDpoyxeWFj0q2PyoZnT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yhA9khbLv+YsDe/LklWQRH3ejrikjD1CSL2/bldypB28XakcA5cHNBs7rRW7o8IZP9puU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wxD0aLdA2AeYkLShCQ14xJ3tAUAm9GWQNoQ/4zr+xE0s6QK4Bw9TYxyALkhaaCVNwsgfO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yp92/sEHH/hVKNQTDwV5UMLpfq5/4PQ5Dx8ZLGGB/PxNGZmpZE5+kseUV/olb9gx4QPM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0mYelCsBf5TIyBR/kLbNCcecz7hT3GVyEXmTB7QwI5/4UCRp8cN0pZLS0K6oC9rj/fv3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bwNeyc/bYBUnEcDEn/4W+Q7SjYIyHDNp0Y4SoYeCApiULDye7JGXBlvyQtmh8Xlwklmr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piiXYECTvwMA2gDI8IX3Gle1KilGEvyFIGQ5Bjc96eD0N9qyPPxclc/CAGW2UMaGuZOYQ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lErm23fvezr6YpZ5VPmxQ7sED6dNYvffERDDq8dNRMmMvG+mZA57uusZXfa9Iw77HR8r9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mXGCecWVzBIG64I5lMyikXTq8KeuZB6S3TcI9fbSb0NqHsnDKExIez0cGteB13UVN8bn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jKX+pojsOcazn55UH6EvcOAh42HyINvjTsVbK7nGSlO2qnxqVDLhIfqPGCrWEwDzDIpmx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lsxfsG8onadfzqLv/UPCmRva2UJb1Xcr3ddO/fxiWT52v0j2K31K+42Rd9y9pahhxs4R+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GDd4JwxojONNtHypNYz4Zhi/zAZp75tsaGAA1oT+BAulU+Uejfop3BM82aogy1iWFXuW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Gk5EK67y94WjyjupdDyB3tem4vlXX9mlJtC5dlMbq1NraiBcXVlyBQcp29Mt3/DNzS/Y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v9Qgurx+21raZBxyElJU+eAVG3TslNXzUhH6/DgvA/vbwpvSJe3EcW0uoR5/HI6DN8Ub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aS8xa5+Fv+chu38hXBZOMrflt7v1yjY3Xtni/Kw9vnNH/pyiO9UiVxsGRWVS29TCiw0V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RtdWV/3DRrNaCKM0wd7QZtyVQtXJ1E4rFA5Mmq7MUt6cmuS0VGxOL32zxYfMWFzt7x44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L237+YZdyN4RDe6HXVlYdlp81Ix8ElJOKS3vJvLrb/4oSIH45eQLul+BAHEGFIPeIB+1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qVUYcCErqf2UqOjHF4KVl2g6dUynH+C+VRrMpIS/8y97Sb+0A1GzV+N42tIvzRG0fCFS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PcyKs+iPcnp+9Ev9caUGr1sx1HCKd5o2obbEQwg+nMWiicUMi2m//1e0OTXniq+TE6fr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7YSPP5qozwz3Pc4o7aZuvj/2KCJ7yH50cWGduwv7mb79nH37wSOPKmW/agWkxB48spVTD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yjso/TCkLOIXChfKs2HnKlyzPW/PX+7YP//Lr+3lxq6155ZVp/QRF4hiXnp7cxCds96F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Rme0dntvrnVN7uXlkr7aObXv/3PaPJuy417bexIxdTC3Y+YTKah07uWzZ8XnTDs+mXfG8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929g/tdf7J05v96RnO8KD7qUdnmvzooXoxVTTzjiBqwHzTJv+c/U3rjPipGCj3fE+yZ3W3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E7aojQxj9IXq51x9ElE1Jqet3UDZ11HZJU/VC3UYisQZm0GJ2Gx5f6cvcuVNsxEPmlrKA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OG3rshRdFGt+B7un4RQo91ZDQ3mp3qEZ9lYfUUChiA2FpsrAwlu8488r5pwk5aoMTgdf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e/du23/8p3/0U8vN1pTGmRPn++HDR37CmMo6Pur6NRkbr7b8HuYO7Yx7SBz4QFdc78GY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gF8qlRgjUVDiPzs361ctoIBiXHslnl5vbNiLly9sZ2fbTtTWaU1ci3H7zm1XOjM/Lmss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OpyQ7Ynfz774zH7161/bl198pfbPyeXYHFD+qId4cIOSjtPGufHwNss4Q19WPzs43HfF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odzjeg9Oo+/t7zpi52oSeOXaEU6hE4+xGVrInLKD0EVZzXjNSWqAsZ642XfhDcUxfDFO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wI3CH7+8V5o6xo/TomzweathTuMI913Tv2k7s6r3JaVZXlq2Bc1FnVa778/3Aubn5m1p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G+XDtE1vczycZGinbpEDAG+htGazdWH7h9v2+PEj+0//03/ydpcfIkXp4PWsfJABbYSy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uBk2U16+MZQJ4IdSgTYDcj0NY6IrfNVe8MNMhEdM7zgC8sw6gI948DJQOkIfSEVr1n+a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3NyOtwkA6ol6I/xQdY5iWZn56fxU2MIndngA8KP+8acc5JNxg/+4boe3oOCP+6754Cbt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BOOmLG31bR5oY9KWOAGPGfcQxwMLMPwC04/0icjDN+AyiUP7in4SJ9fhMxF+014vBzKDH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UtcCbK03jugvaBXb88pQyb1pwbzNlp0zcK9XS2LCjPsUHSFkp0MdJD6JAZC3AVTqMz4wJ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WPGA1t8AOTyULEOOKNzjw37MwdEXAUzKDOKfZcowyl0iZSvbxih0GjJZfOOeUF1hDoC9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qjdOMvNtlQn1RR6wIkPkj1IjVkmsQ5SsQOo/etI4GKxdwtB61i0lH6W9ilcg8gC8DBWt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etx3hlq+dbpZhwmEJ698F4F+mUpm6oQ2mXzX0wJX+H5PxXhXoO7jQAZrsRi/YAklM22b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4kG4l08RwPi+x133z75KG6fs2OttO91ZpyGLSgBDfgEeTxOC063SMg6gZGYsdCXzgwdV7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YR5yWsKRZyht/2r3b+ZMbJTN0xK2PkbwJSJ68ecP4w3UZPj8oHm/q/Lkrmb9pyLYwCqL+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2grrCBpb20m8UInyGn6H2UQG5ui5HFsJz/dYfx9Ue3c66UGtrXx9iVnbW5f4AtjK58oK8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hD5Iy/PtrRDRJMbDzIs/biXzNwXX0f42yvZtw9ct0x+fTGjR7wfepWx0qq8D4wbvqzA+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zQFd3GX8OlwJu2SwG/gN070aH3diHyQAOPDFq7wJY+IKuheuxNjd2rSN58/8BGxbg92l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Ly2IBy0uhJxk5rQhH0461AbqycYrHlvbqhYRk9qc8lolo2RDG0WUceRJzq4cxKzxet3k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PFIW1+H7hrehPyq89MPGlAj0T5fI1x9cMCGp/riTeWvjub189cJWF+ftsTaDbChY+DFB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Sxvt19pwo6Ri8csHK+J0ZNAVt27Pk08oZ9hIxYymvOQH+oTI5KnNEpsQNpMspBtTzdig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827Pdl6+Nu3irN0MJfPy/JKhkDqr4lG/WcduVnamUyBPEtclVbaLSDewJwYU8qzKChDO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0VFGj1fF9cV1DUhL6CCPgJJ+8pN0Ur5uL+NVQLibo8IKv7SlX/KA6eiLjSpzxUF+lJGN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jfIyGLBY8ocYcs/Mzdny+oo2ycu+WUZJzSYbhQSLZyiTN328p0U1ebBgR/lM/XMyur/5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5fWyvXh7a8Yk2WWoHx8cH2uSf26c/+Ng++fgj0WJxHspd1m2AL74pj6t+r44fKa9RQFwP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lHlzfl3G/+9ffmnbu8cq64r4VDtV1HhdjXTITHlSLvHPaePTcz52eml7R3zI8NyvzOhd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7WWbaCza5fSMnU607OyirTRNO7WGnVw2bP/swo7OJ+0ABVj33LaPu7Z9eGpbh13b3D+2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YC93juzVzqG92jv0sD3uce5q3FXd8UDokDuMT1CundlpT3JWnXB6AQWe/o27e+lXKHlR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RjGNW2N0KA7j1Cru9KP/oiAJc4DEY+Eb/TyUQKkoyvQo59KeSqMyPmMFteUKiapv0T5R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tBsbtcOjfeXbsB/+zffsww8fKxmnEuMk5fr6LdHldHfbLiTTzz770q/JYHPHq/lsJrwd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tEMUmNk+UZqx+SQvJXBFFnx525ZckQ0bU/jEj7icwkVh+/LVc3v27Ikrjug2KKr4yBfK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PaXy8xCO09BcG3Gwt6/w6G/IAyUcsvKyeL+sxlON06501CaEeKXykfgoEkHkm+nAVG5S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nTdK8K9fY8ImHET5yilrygpyehUkDkoRMOvJZSYgT+qXtkEbwQ7CF36lf0ttEQX87BxX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P78gOybuReMeZE4up7KU8vupHnXfNu1XbugjB+Yu2k98gO7cr4OhHPitrCzYJ9/9xP7p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/9vf/tbDkmfqKcanGFOWl+KDbcgbUFT3R8b4TXndBULHxzWwOgkNLZCxMM3AsKNgzPpA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mtADfPwSkicmZSecslJvnk5IPWFHkQKv1C9jeJaFNJkP9ixTWRbcmR9I3OQ32hOK8gtb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pZ1QXzoRzyit40OA2R4H6wn6eOSPEz/yAbMeRyH1UHczPpHO+0iFWR+0i2yXCZF/woW3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Jgpzyh9K9HP3o31gpy6gDePQphz4+XVKciBj+ojHEZyKBopwHphlPcEDeVE/jEP4kRZ+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sjFWZN1gZnjGdTlXfmA9Tgn+FktlRwkIfa9vp8HqkTlO443Kz3txoWSOgwkcE2HuUQYx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yjYaynTOZ2UfB1fCa+mvA6f/hjhvDSp/CXX6o9xZJ8iatjVKyZxx63DF7z0X521BpYEp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7mQ+Pjyy/W2uNoqTzIRTPhZxvNq/iJL5zt1wq29RbtJjIotsywmj5AEH/quwkeFVA6dt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w8679+55OsJc7tUCE7v7u6uAWhasPYFsufmmIG76+PFR9Uan1nfknUpmxv/FpSWNX39V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ZTtRi61sASPb0HUwrmIqgNoomn0/mdgTs83Xx/G6H3aQeSfIDMfNHLEP4I/4TuZvMo9vg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1+DbwrukSfg6ab85uNkwU+f9vZWFXe4YuEmebxgjijTjI15XlgyrmwB2H+R8pgi7u32I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zTflU/iXYX0lHXJkgoWX+HdkUYCS+YU20BMX59ZCyayJlBNbK0uLiqFBTgNdKpmbrbYd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aB9CyazF9ckJr2bjxYe9tKkhW/Jxc7xs3wR+GkNQlilhlB9Q+o+L877AFy6CzOd958cy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yp+2AzarTfP2xgt7/vypLWkj/6E216pBO1N9+ElyhZOUU24brzdFUBSmJm2fDyBpIcgrb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KPvi1J9vcpjgqs04ykk2HfnhP04yoERwVDtAkZeLrFjwTVjvRAu+Fxs2JTIomTnNvLyw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mxsrAYywxb5hUn5609zEzyeYqRP1kUJfi0H/lUk4rDgzQ1ls9kR/cHGlZP+3l0rKJXM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WuGfWEX2PNOtkDDTnfEqyHCgHpaAfxmCO8uM6fbK7XERolj1ehN6GUWBUx/YOQEbpsoN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M75hZuzghCT1Ci3f9KuNoQDgxDIbcx5E+MZZNJDnwWEos9hYcWnL7v6pbfKBvFfH8tNG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Ocn8ffvkk4/U3jR2qJ7yKhjGC79reEKyZ+yoxo8huYTXsF8FfTn102pDPSl+W3P24tWu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w6KfcKYnKWIlA8mRPiL7xaT6zlTHzhTntGd2coZynU1U26abczbVnrfJxrxNTM+4kvl8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Nq0008b5t676Wk9jalfyOVGZjitl855wl48IHqqPHPds67Bnr/a69nq3a5uHF/IzV2qL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IR6nmy4/Pq4aIHpHR3au8VitWqUQ3zwcUl3zQZBpTjxTx3LTZ6mn3Ixl+2d8p40jM28L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O6Qr5px/pU6GYJmlc3jUsgc0Yd7njDw3yZjx6pTkEZSzQu6CNXdr9B3ft+59+z25Vp5gb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XKrah+arnV37t3/9uW1sbFqzgYIwTiNPT8X1DfDGCWUU55ym5vQgJ6/99LXGL/jgZC0P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YH/fFdLLK6t++oj5EtmhzIeH3Z3t/slmynL79m1rz6htqGxT03F1hJ8IVH6XZ12VbcNe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hkMpz6lelKvYOdEMr/Di8lVbc/lL5riB3Iinwo08Ut4+BsvNKWIUcYmp5KVuQPpujg0g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/64ZSno0yG/NUMqOgRamJgp2T0SBXD6BU5O0OlM/080zL/OHjP3IV+lgk6F1oU651A/2bB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9GrG9Ff1P3V3H27lJg7lZAhzU+V2esqDU+V5jzj8kj8n3T/66CP78Y9+bJ/+4FOfx37+7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9czlxWjmU9HGdT5y87dii5qPsF+SBctvro3L7EKL8S8Dt7UOmz5Mqa2kGhp22gryRDbLC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R9YJmPVFHvBPWk78Uy/e1tSmiIfi+vHjx/6Ww6HswVv0M8qbdUFZKC/tg3aR7SfKHGUB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5KrHkrLGy07I7d2+5nIlKG0D25I8SlzQAcymyQckSZa3WElVZMq/ML/Mv/UHkD4/4Z7vK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EZdysN+zhnvQ2An/4016RCeMJ4w1zFfMbY8Wk+vjh8aEjcybs0dbh2+vovKcx9jLusBfS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M+l3D++2k6PNxxGnvK5yOBpCByPT5onzhx7gb7TrLLVu/HZRAWF1GpV9dhoDzXtX/lLwI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V3XE9wZQMnNdBkpmDYIqJcpntRnGSrVjUXV6QNL3flH4A2XePlaHp7sThl1X4Up4kT5pl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jErzVkDFFfAm+rizrVPXtNE/ZyUzJ5npHw36pcIpH4M27ad/kln9grKDpKf82LMvA5Q7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w38DShn58k4ALfoNvDBvMSfw4Oc21wcqPjSdLhOKALv7u6uAmrzp80C29bqS+fT4xNcA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H1lnXKB/cZKZ7w2QVFPaSPirkvlrwgjBDbUPrD5YBdbdXsLSXWBBZjw4vWwdAO3VPYXQw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tHXG4zDDHRjj+MDfr7X0A0GJ1Xyp9u44nPYvT8n8bfD+xwRfp7x/vLKKDvIuQJnKCQN4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wHjxJgieRke8jt8yLO11swT8RvkDY/2r4atO9zo6Q2E+WGrSr/xDnkL/v7SWFgvbm6/t5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P8msiXRBi2XumWS5wJ2pKJmZOP0koiZTTjL3NNit3rlrU9q48do8Vd1otKqTzFDXrxapg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i3r7qEOGDpWpgLf1/yagntfb5J3lH5UGn1hiaaMiWQM+/xFAvdq5zUxN29bGC3v65Etbm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Dbdu5a/LUE3OSGWXyvjY9G1sbfsIAJRqvebFxcmVLgb7h1eaDxVQsqGJBCMArtHBjB/3E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ohZXZ6GwcvfRiSuZG2IEJTPIh/94DR8lM/mxEB9qA14+JtcwKau7VX4Wkv1JVoh/3o2V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tuj8i3cwy8vJtiyP+xflCxjUT9IfyqMKK6EfJkw6ZYx6fIeq3Akj4whYVJSQ9Ps8C0kLj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+fiBnMxj4Z6v7HoJoFmViXFClPSHXd7aMLdn2ra8suJXCVB3KN/I1Rf2ypeNFB854b5l2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x+mO8yk76U7a3s657e3TJifV7ro2t8iJ1Y/t4++gZNZm/ozzxGo72eCVQfCBYCo/Qcql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oF3WOQ/bJljU7C/by1a7987/+3Da3D60zy7UxZKVMPblH9vgxTsq/0RYfnO6SzLQhd4Wm/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UcRrUzXVEt8N9VFtIBXnYoLT0ZyCVltqoGRWf6DcIn+qXUNXtF0RTfzpjtLNWNfadnrR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TDvHE7azf+IfTzzuqm1Oz1hnfskWV9ZcUenX2jSn1c9PVAZtrrTRQfbeU0Vf1WJn8vcP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6qfUT5hxujIRf/DoOBRI5elL6INs5HDXEf/EjAstlJbxen3wgXLq+fPn9uSJ5hy1JVdc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9H3yitjYn/0tX2CyvLNlku+NVw1zSPTmz3//+C/v9775QMadsdnbBN7YomDFRoKVSFoUa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Nxuv3rNp9rL0uKrlUvPXkZeBhyaEO602D88urd1pKe6Z/JvOJ8zcu3dHbX7WeY++pf5G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vOJDdJu2tMAVE/ATV1Bw4hxIBRNpyYuHApjN1uC0OGMjytFUHhPu/VrlyXLiTzjKs1Qg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uZNmYsbjRDV0c2yFH+oJ9PFQYyR2ZIV8MPHnBDSbeey0Eeo0+z31n+PRqbeFUBJmm3C5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tJikJ59M3+sq/nm0t2xLKFr39vfcTRz4vnVr3T755BP7+OOPXWa0rX/+53/2vpHlpYxx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/AANyg0dlP/IPWXBfEt45pO0eIMHesRJ2Q1jhsWJWxC6wUOEUcaUJ/RTRsiG8qYJIGMey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hg9O7XH6nmuNiI8yC6D+aRP0cWgC8O5lVt5lmcH0A+CDdJzC5hqdnZ0tOp9fQ7K+vqb4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HQQfHeQhkvpZJVPqNup4MG4k4h/048EEWIZhIhMQdyiye30Zwicm7Rpe0z/lnMibBaSn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V7rMzHa8vaXSnhPy5IG8oZmyyRPpuKFBGDRZG5E+5chDKEwU/sgdusTrn5zXREN68ide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jvxYY2MHyB8/IPkp6wvM9pT+ac/wntKzDuCkaT+th6sS1UYvta5vqq1cap14xmSo9Kw1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zRn0EuSqbAFDYcSNpoSjsgQMu67ClfAa3XGQYfU4zss16d4IVZ9IGEWr9MOebYK6oB/e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BfYNg0oDY+JZbUMmbQKZDE4y7/iDP65dJJzyuVJZ6VAyr92+4+0t27enF5R2gLJn+Yfl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RVrS0efoe/R1+vmt27f7YU6XBbEAu/u7q4BaRr7+FGR7p6yeVn+MFafH8TCOwzXkXSqZ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LVzJHHX6DMEZwmW89/2+Mnz4bA/o0t2g/N5diyTcYSuYSh+eBPDBU4V+GkjmF823w/W1A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10n77cLbd5D3CeOUzOPyqvuPG7zrQLKvw3+mrZsl4JeYUHfXQaH98LoJ1O2lG0ilDXKM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1tCjY3txwJTPXZTSntUA4H1yX4Xe5aUE9rT+e1nKSjpN1KJnPRI+TzNPtTl/JzIf/8k5m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GPp8j4Z3plvAdTR8YVLBqHg3yf9d4+CTy7BzhRMHN1EvJuMk85w2xZxkfvrVlzY307GP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wyckNjla0HH65rU2hZxe4Q5e7tS91AacTbUvwNjcqJ5ZRPExpNNTTjh3fZJzRTQKK5k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MYV48Od1MVcQnMYiDDdK5r2NLZvSSomTzyiZuS6Dk8yEsdCkTMTH7rLm381ws0nPSdTL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l3EiPDb0/PlVEpIfdD0P5Co/NpGUwRfCHiPqAwxl0NW6GfAbtNI9CoFxLSBpZ/iovEqo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FSfLD2FPo7bg5cFKHFnwDv604JccL6fYlKrvatBEUbN+Z93uPLpvs/Nzfg0DbQBl0Nb2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keocubFJn9XmGoUXijr8TriLe3ZVGWrTvX1ur7f2fdOLUpmTzN/93gf2/2fvv58ju5I9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pVZkUpPFUq+e6J6x/WVs58+Y/XVt97+aXVtbs7Fds23r2d7pN/1Eve7SVSyqYpGZJFMh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vx8/14GLQASATCbJEnTgxLn3SD9+/Ci/fv3evfuS0u65TWHgqHlCy/sCHHN9En4kC+il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vqQNl61SG7WFxQ379e8QMm9aFSGz6ABNfL5SGXEt4iknQnQ+jugGNfywhPYA6XiIoqYo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eAUO4q97qDEhf2e/pflyz22Y8wZIW2XtUSZlG0JmNKBrdjBUs+5Q1fYOy9ZyYTMazMO2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Fnm6PK4plH1Mo/HK3H04pFKw4ya8+Fo1gh4eDjjePr6PhazwQ5CJa8LcJrB8hB+JX+Cn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QqEzE9RNo5F2E5x0PNdgIIzzlwI1Ah3kD4RgCs676HTt0jWbFrl2/ZFevXhKlu5qfdsRL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Q3MSX9x+8uSpffThJ+LDXatW0EatK1Z9oI7L7NI5Tx8cIqhSr/g1glLGMTIU8E640TYE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1dLctrGB9m4yNTE7N+20RkhOfvoYTcUrVy7byEiyQ4/ZADRWeXV2d2fXsIu8sLhoK8sr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1zRH8MYP44av0iPEQwiV6Jvoh7mMEACHsBgfXKFx9AWOa+gHBP/jky6EbtE3hEcc4eEQ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gQf9xZhGoBfxhIE3dAa3qNvprjbiutioRPuTezGjfxVdPi49xNRI4WAObeTvKz0unxZb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XnowwvyD4+OWrkGmOtHm5sN0CJkxhcD69Nlnn9nnn38uehad38KsBv1DmcrmPhMEPg680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uqZ0AbaTttBe6kC6lT/0R9I20UQ68Ar2gJ+URBgStAiJv0C8cgos8xNrLvEa/bO1s+7z8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CjaENdfwRkpzZASG9bpwgSdtpRx4J+Ly+HBNvdBtWPPB6tqyh9+9+7LNzEz5/M2DAx5E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dEGogp3rNBbB8rhsHHVSNo584EJY9EE40kZc2mckcxO0gTDioSfXQfu8S7ROwtwvv/xC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V564dPmSl0sdzvOVoj9UEqY+Ltlo1RtNjX3mXI1LlUf7YnwgfMfMEw/6yLOyvOzx9ANj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/VVqr/ZSKgf79+AXNEEYRRvChZkfgLaSLtrEffBPQPRpPj4c61VBuPqYxeka3FmrUQYp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K+IgHox2NO9YRZfZ6vRx1Yf4MxXXvHoS6A0KD+SisN23mBwTug1w+R7o/Dfnw3jRxjz8o/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X/n5MK6jz9gHhZD56OGQaI8facPPl3ECngPlFwlqDQgKZ80N8uEJaBJC5o2VNedXNJlp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MEprM3MeYZlzSfq69rAxof9yfpM/Z/cY+FoAnyUc9CPQZ2yhF8MYR+YnzcoULwLWH+10O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yApwRvK8+vO5eDfMH6U5k3ULBR+EzaNjo1avNbzMDM1T8JcuZAagc7gXDgMIF3X11nne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DHAEKZ/zlF9knvwjXjsKwD/tOI/iw0sRxnX+z8ddHwBvd9o3IuQpaP7WHvKvR8j8HZwNf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GnyV9h5Nwj1+wHllD5q8T8P5CamrX335sLgeFJZ3EXYWIPwJ6M3Tm5f7U+XF7dGCnuV1p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5SVbePzQbTFXS0qnhRQtskktklo1ratFtDTEa84H2piWrSX/0eKC7WoCnbl0xT9KxUaK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/qMmBPNH/JG3B8WgS/hOAQbjk8exH62eFfnkIG1QWodFroYme7kVfXSBkrmqR2VhesIcP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uXXTSuprDqIIneAfhMw7Olwtr636V5/pQ5qVNAzSYc4FzH7ISQfAPey+6mDk/an89Cnp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zCaLOhG0UE6no7J2O7a1vGZDOoByWK/rgI65DA47re30Kml+o+kgvKD58fYvLdiDnH6yd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sSx90kRM94Av0vjQVriEaYFwSTiV4vBxR3ULXIiSOS8/88NF+8Aq8vt9r++/CSIsIOoi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vYBqSOloi5xi/Z7NKv6Ja10UuIeM0FvXCEc5mE7PTNvlq1dsdGrCdjst/4DW/JN5W1xa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1uqkQ/oGrx3rEAVt0RRF+EH56nbx2ohtbHXtyeMNW13no1Q8hGpbY6Rgb739imsyJyGz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bve2iJIeFm0AjvwTFEsQcQ7RJg488hAyV+tjwn/Tfv27j1zgXa2PamwoXvkO6SfPn5VBf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7V3RRWWi2CmE/TCSBow5VSoxw3u1Sa3y4EOZA/H+4Z23Rc0/5OczzIcE9lddFKCp8Docr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eF256NcHQ2W5ZHpjt31oW+30AcKl5XX/EBXag8zRYk/b2VxX9Tqwaaz7AQ6c1ZTDjI/L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8WLiyeBvhGDJz4SOFTQAk5YkDoEJ4ZGeOnCRHqC8PO3zfBmmWhDWkIQ5A15B0IqQhvag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G2+qHZpnDtqqu2RjYyNWLfMqt/gY8yLrG/bHP35mDx48UpkqT3Qsl5L2/LHtU2hxzAvM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r6QHt4SXZlHlCw1ahHaPHz/2j6uhAXnp0pxrLNfrNaXn4Vxb6ffSx+4aNeG05uVRLoLQ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tLi7ZktzT+afqL8rmg2m7trW57fFbW0lrF0EU82ZrNwlREYJxzyEZfAiDVtDMNXiVF8E2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ckx48AgjnHh8H0E/0bQiwk4A40Yc4p0dGK+eFjA/QzIQPQlhKGBrQ3EdYpCUvwLpCn9Af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RL04cEn8Ay+lvKxH0IK247M2EY6ZiJdeesneeOMNu337ts89X375pf32t7/1PmRfsri4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9qUxgTkVwOtg/PoDgSQA8XZlQkHuSQ+e4BaaugHB78cuwo/XBfoj3yc4yg5ejeuoD0d7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B/iDuZF71eRa29evX7cf/vCHLtjCrAY0ot/4qC8ADgHgcLTOZzyEi76gvuCpdmvHdna3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VJqfGxYNrSpUeACOQdb475GOe2A0f9bQAD07iIRdlggN1BB3yrjc89cXx2xHkpQzSBa/j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5w+ZNF/Pz8/rnvky2a2Gly9dvuw4ck95PFglHJpDX/YB2F2Hxs4r2r/EnIjgkA+jAjFm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AZ6L2h8nrbP0kAM8nYeyh0rQG3zj4VPiGa6PeQggLRD8ABynTf3WL32EeX3qJy0PDlFv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HFppNNX+gj8AVWOozPNSlnou28MnyIo5gqgvIH9H3KEC8mm48vCs/F44K6Rf+l4gzYn6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7ldu9EkA4dE2hPnwyq7GiO+PRHvmFOIjbb7MvvDV0P/KoNaAqHDWGiLf2yv8j4XMyUZ8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0mQ2/8A4mszswdJ4TPMq7ccF7YIG/elxfN8vPngzhMzwNuskY/hFCJmVMvMTpLc7NW/r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5p0kZGbd8/lJPh+xrdW/EzJ/rdCHcHkeOcUvPfcAYf3CHbJgpehJd5ze+Yp//Fx4Spvw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4jr8QWE4xgwuH+ZO6bTe/OULmfuV803g/+cEf370OD2Iz4JB7XvedsckHHARHsvfD5q8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BsVFeK+fh3xcPr5f2gBPm01a+fx5H8iH5cN9IfUJSQv7UTBCFX65TJuFtZWlI5vMaDJr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8o+EzMOZkFmb7I42wi5k1mLrQuZaXQsr9uu0ych9+E9bYKd/oJTHLSBNzIPh7NivDlE/f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o/1F4CJpSXPCZRQIm8yEQFT+EDLXEDKvLNrDB1/YSKNmd2/fUl8N+eYnfalWm6EDNAM7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a+CaczpQFHUIwuQEr1P6a5WEyaHtzKEMrSTHwwVsqhsacTDKaIVmXlr0Cr6x44OC6eCn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23bQ0QFPdcSH/ygfIXMsmHkICtFuyudwmD84hkPzGg3rtMFLG1jS530PRysuu/b73KEf5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M13IdjvR5DqT9vQt88HrgDeTTxDWbYHyg1wfy+fMQacAHoJw8zaK94VSLxx/hAHYqgvHv9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6Qjm97YTviVeoqVBSeHHIljbX7PHCvC0sLLj2KXyERhaHbV7Z5iCFYNUFY4oDn6M2F8u2t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s2P3PFqx7ULCRsQlrtbeVd9/e/f4b9tKd2y6UpT+hdcLP2SzhRFOzSTxwd6BZcZ1B/t6v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ZTePgSbzr377vi2tbFm1MeYCaA7YOvJQm6fPiOMAqdH4HxriQQn0F56H6EbrAC/kEKJA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WXFs0RMi854LmA7T6aAvOCyyItmUdxNBIrqge4jmUDWda1cJDlaJZphpszyq6Lltr78AF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a2VRhe6pf9arOA+pTHyCI6wg36hkqFH18D8Hn4mMOQPQRzg9H2TU2d1242U6atcSFwAbn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CPkQzER40so9TpN3Lhzd2HJBLFq9CFwfPHzgvNRq77pwBo35Gzeu2tylWdckLBQPrdGo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H0/TxBvbWzt2/96X/sG/TnvfSkUefh1arVrXOE1jFf5H8OVf8tbc5XwouoYgCP7gLRvaB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w3kohsAXLVrXRl7fEL8vu6kAtDdff/014Xld61tJ7edjYkmLMV5fhGEoc7+bDptoKjMH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lvKZj8CFwzg+wsrUH8ybCKmTyZKgIbQOh6ACn/A0x6a83n9Zf3LAxY/80CTaSn1H84Jc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AcYFjOOhJGM7XhWIKP77PHlRgC1xxkRZ7t1FGCKVdIK19QhLwDrl2Zzkz/xCawuGEigO2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m1kXwPPa9ev2zjvv2B3NIwiY4blf//rX9otf/MzNOfBBR+hA/Qgcrl656q9Rj49PuFAQ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ZB9D+Uf0YOAKaAtp4DMXJiCQExDWH2KuSnNaHvI0w+X7BMd9OPqTMPJAN8Lobx5ogTfY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++65dv3HDH0QgaIEWI82m45sf07QhrgknL23lPniA8MRH6wpPH8579dVXbHJyzFa0X2SM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AeB7+pq3C1hs4Kv0ACONv2hPtDHalA8P8HGU4Qg+kT5wjLbk20SeXud7B83dPMRk3FAf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eX1r3XYz28ncs1+GtthZTyZumopJ65DzqPNvojs2sF2bXnV199puSgQ+RLiN5jz9xcMw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p7x4SAG5gxbQON4QCAfkfVxq2/FeiPuIO5FGzoXYumd183DVy4OXbY2lLbmy5k8XMiMM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9iit4wUfUz3jIMM1D3GPBnN+jxNwePJWpZ0Np+OPQ3rL7oWI7/XzcF4ZpyHRflC+3nDu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MxBpzoVnRfcFg1pDo4Sv1hD58LBujoTM68urvr8ITWbafMJcxuyldJ/xKPmdD3UPzwcN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kOQfE+IE3RytRGvKZEyFTeYXYS4j+j/g2FzGsZCZOtmDpHUpPfTlrZzm6IjmkO+EzHk4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Ll9Hb33PXH8kx5frlzv4CJe/SnXhp/1hOO7zbnC4+IwzvMYMyhKxTuZdyiduTNd/fULmu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An9+tDg9iL9JyAuZn4efBk3ep+E44aDyzwu/CH7E5eMHpT0uS3jJsail+/51DAzPhIP5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2RysLS/awuMnNqRNOTaaTRvRER0gJsdHXbt5f6/jwkYOzAiZu9pwPlxctF1t7qcvXbGy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IWRmT6rfVDeTpfsJT/fl8IH8fa8fkN94vEiIzUe+/EF15Wmbvw7ojT8vTR76pfc7hKLD2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/XGpY5w29odW02FoY3XJHj647332yq1bVtZihKCEAx58wyYQ25ir2nyhqcVB3l+5VzoO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+hA6DyGAJh3hHiccKTMTrOB2tNGMwy8HdA62CFP8AKQ6Oxu71t1tu5B5RIcZhMwcXNic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UAd3FwLL+ab0WCDUe6jy162zcPxwlNObLn/PgcvTuZCa/BxSOawKV/F5m9ey93S47ugQ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5bV9E56OASUtUPMxmVf3lvtNEEdCMazk+muOC/KxPRbmjPh7Y133A07lgU3l0kmOz4XOC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DpOMuLQZARU28Bkfqwj4J1933Ht+KvdMKkGbZQTNe62Obepg/sX8I1vTAanTaZFBfJJs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UBE/IXCmPA7o9Bk8UyppLrCyffLpI/vi/pIOtCM2PjFlS2tLCu/Y2997y+6+/JILaNmcH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B7GYY6/7mMQpP3yu4j4g3Ys+3qAsDZqxYquh4UoSMi9v269/87EtIGSuj6hupVKlPLIZ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Sr1o6hVfIqbWPfzvNMrC6Xf4gQ8U7ouQnUPxEjyLU5u6CmuJ1zoIHuE3GkUDqQtbzioU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c+ob+iWZ+UCY3/DX33kYhHBZnaR5eshq5YJdvTyneXzf9tQ/fKQOjWrAy1HB3UyLDkEb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gQjxvPaOQCsEnMThOECRFh8XQkzSubBLefMu0sEDuNZuEk4j9FpcXrCVlRXxSNtNq0xNT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ilQa2rQ/UHxWbmpm06ZkZGx8b8zdk0EBvb+8q37r98Y+f+sf+atWG+oJ+GrKRkVFvA+OX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cU03ofWKABefYQKfwJ+FUjLrgjAzaczyIVDNhbWKp9/cPLCt7XW7fuOyvfXWmzZ27aoV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6exCyXb16xefPo8MlHSm84BXs09arfIivrnvGrVlVY2ZsbNwF6AjYkzAuzafMh5QVcyuO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1Eiao4PviQPy99EPMd/RF1zHvBj9HoJrhOH0d/Qn/Use0pMfHHzelCMsnHOY87KoncWn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hDY5reW4Duca9HITkxNWbySTIC58Vl8wv7i2qPqBfABtAj8eTtAOmkw5b73zlr3yyitu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P7Hf/ObX9skn9xSfhHp8APL69Wv25ptvuM1m7Bc3G9ixbmh9QMMV/NJbPTxowcErrGN8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Dv5mnqWviMPl+yw5wtXfWbtwpM8L0HGUG33az4Vd7bgHh+1W6ifmRR74gTv8ioDz+vff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8Nlnn9rk1KQ/BGQtTnSD95M2LUBbgsaM1wDozYOPdjvZQ2ZMvfZ6EjKvb6w5XbFrzQcu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pSJmXcpeDw+ZGVPQItWZ+t/3GvCz6EI/5x8qBJ2CJrigGT5tp+zgNXCPdgBch0twaJhs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T2o/ZcBzaDoyxRJGnTykwN/3OVa0Ff/wYWNMarEEsfYRDx6MGR6W7WRzZFf8grkStOkB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oAN6qiLRKPgozY+6dBpF2+kbgDS4/HW4RN+UP42547QA10GjjtICrjygutmPHBymh22Y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tIaJh8TvrE+8ek0ZrIa026mZFR+0jfq4R8Ac172gqk7A6RQn4XT8cUi/8vMQ8RdNdzE4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e2iDD72r4jPm3F5N5khzLjwLql8DqDU0SviKWeTDq7o5ocl8KL4p+cP2Y01m+t01mREy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9rgOgBZBj+Ath2yNGUQGHgpTDrR2ftc4QxkCn30EY9L36BrDWgW9DnBzUwWE90LfilIg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MjMOWSt8HtBcu8uDym7H9yZVrWNsMROcLvwvXch8IR7/KtCHcPk6e+s/C5++cT1Bg3Mn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X/kneP0UaJ7I/OiI3jLgfcKS8tGfqJD5RZX/deP5lwJ/fnTqPwhoB84n3Owa4D4flh9E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RD4m4Yuky0M+jCtfVAY4Jc7KP+nSJOEJzsQ1Hx7XF0kL9EtHWN7pRzNJ1h5NqAj4EooK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nFzk17Uv5Lr23/SDgJLNA/cVNLPWNmxhft4OWh2rsUnY37OqDhHTOgAeaNHklfohrZQI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G5u2urVjE1rEm+MTOox0DNul5XLVN7AImhHIgLlrj2pR98VWASz20D35is/C8cE0wunH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V26/dOF7v2R+v7C8n4dBYfnwuPewzFEDmxocfwBHkaLoirBpc33FHj/83D/aePfOLde2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DfDiJw1xbG92nOhTR62Ojo8br693usZ1D+ASt1KoOdByO+Po+H3krZwc8BAYuQOVAnh3e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YRO8MJ2BcJPD5554aH1l3dpr21Yd0kFNh86aeGNKvIIAG3ub8BUCcDRFEYiJA8TS8g912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OUW47xpKmeMgmRckhcDJBZfsjdVH+4do6HJP2drgKoyjNT4U5jX4HR2ot/dbttHZseXd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5QV7srpkC6vLtry1bhs7m7bR2rbtvZbt7rWtq7HJx9W0hbZ9XaOJikAaO7yYmSgWxM8a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pIMqhxAOHHQxQs7U16m3uQweSG3m0tsun/GklujaW+R+tslQejIrPKMRfpf0Tt+Mk0T/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UJzSEBIjxCzroInAcld5a6NNG9WGGRvA1XJRfFH1L2dPaX6o6WDOWEeogD3b1k5LuBSs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7g7bk6fr9ujRqtKVrDE6ZqubG1YoDds7P3jX/uYnP7GNbTTv1qxS09wj9nYtvXJDOAuV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Qw50yaqe3Qm30v6xdfl7wSb1gwwdwIwdqtVF5ERoMl2qqs2FWGLV/+tdfCac14a7Dtbe+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4ge0J4WHiiOO4XagwnWW0YFdbRRu7qveXV231Kdb6ucdtX1XPN9Ruj11Kud11ap7HehV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b0PgphGstAj1k6Y08yvtIC/CUM/l7T1Qud6t+kGbDs28fdU3Nz1pY7WK5gGVqnwalv6R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sANf8XZXByH4wwUN3v8I6XICS+oSIBSJjSvgeKpExi92dvHDgTt9jfYiGqEIThj/jXrT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Ezm422bWxuaSzAJ0rVyvWRvvP26jUyOOA+WamWbnZt1Ey3jE9NWQMsVCb547tM/fGIf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u/fUFjRhMQewqTHJ2OVBxaHKZYyh0Y2gsCWH3VgeHiHYBh/M/Xga8YTPF0q7sr5qWztb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ya5eu2x3X71uszMTur7iH5ZrVisuyNze3nQh6OTUhNY78bTGQKJbwd8AwkTBSLNh165c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5aIhgkDmJDzeCO2MyfRQQ29LHAre4x400x1T3nE1MTHnfQWfoywEWLW7yQwtsK+PiGvoj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b5ggUOaDfdy7zWQxKYf/EAAA9DtrGmEcondb2953PueKbgget9R+NOCxN72psQxNmHd9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yI8wbk+0h9b0SdJERjuXrmUepN40v8GfCEy5pyyEyghnGA+EUw8PKdDUbTTq9v3vv2v/7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5hnhidbtL372M/uv//av4smCTUyN2/jkmN3RmojwD03TusbLAbyi9iLE9vVDPAEerGP0J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DQH6C9ogKKItLtwV0D43taJ8CHr9Y6i6xoXgF0e7fJ4iLv507XO4HPm8DPnUjUAcjeBU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bs9XY591FdrvQMduW+NL41Njn/E0Oj5ir9y8aqXpcVt68sD++Okfve9q4kdo7XMZ9Qp/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vCv+9IdYqtRXIbUZ2+Lg2tUY2T/ouEY/4yKtx4e2vrau/kGbV2Vq0eNtJh7+wEPk4bsO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ExzXlJ8PCx6AFtABAbHzfTYv5V2ER1xAXMPftNH3oip8Q7zEGICuY+O8QXHDbly/ZlcvX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ZcqktI6L8iE4Z/nd01jhmwFua5V5RGNgjY8eih8JJx98gUCLhxg8xMFEBw8IMD21Izqw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LZzE38pHHzI/uqkj1+ZPNq2xpc28gekpzJ/wsMrbmrU37ekToAigH3fM+QjE4Vl812IW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5s9XaEw91FS6aMUdovqjVRrR0prcqmF/gA/oXnjg6evAnwqj2FK5rd7rOA2li7QC4cqdy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rwZBy5csMiLrCnQf96urN11sW/AOQl9wRR3sIgAaEHJWse69HPn1W1RwOb4SQmTAvS+48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AjBwTXgxOT44+XcW5Le1lqwtrbjChr8RKV6nSZgwmpiassnpKRudmDx68M2aAv+mvcgx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Bn4vHu6lU9APcFxUJnTl3Mm3aDDtxlt1jMcprdsMUOYAPuoNgppOU36FeykUn7ng03DE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EWozRmgL/bqt/QWmMeATxjR7EcaXz9fVsublstfDEKUsuIjmJK7B130W08/lley+FVD9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4lvy96XrvY98aYfk4oDfvs4Jq87/oEso4LudkefA063bIaOhrv8zcUSE5lw+PdMfpBX6d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gkn7tL1vIDHzduP4lwJ8fjRgAg2HQYkkYLr9oDIJB+QEXal6gjOcFX1T61H8M/duXh4jv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ulNluJAJH0TB5eTizDYvrshzqsyeewQXhITDZufW2po9ffzY9rQZbhRK2g10ra7wyclx7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5bVlUNAGdF84PFlZtTUdumYuXbbm6Ji/gsdCXinXtKlg0VXhR6iyWIJKWk7d1733a4Yf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i4Ac5NvYyxu97e+NH8RLvfnyEHH4+eteOCsOGBQecHY8capfRB0W8SAtosnS8IFtb6za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lZdv3bJqqWwdbQDLBW1olQ7hMQeapaVl75uKv2KeNJc4sECTcIEBdPdFUiFoAjhuOowW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HLQPu2ycEcoN+SHFBbtK2tbBvbOtA9n6rhV4eqCymzowTo6N+8YQDTE2bkf9kfH5MXdzz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kL9PQta04TxypNO/KCacEn/h4qDEdTCYi1ppmw7rhYYOxjX59Yq14X9tGLGV4JqPogUf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8sbOlq3r0L+qA+SyDpLrOkxsYcdS8RxI93SopO0IJHCx22Qcx0bb8ch8rgJPNJdTOL/5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4RscoCyCe0Rs0PqK1wHPqns0x/ewFq+MQ/qMJjF1v7PqOX52x8VkdGMbHdfjF5mbDNZfJ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c7WrVEYwUvCDOJvvjmvv7Lg94eXVli0u7viH7IYKFdvc2bbh0pDNzM0kwU9Tc8a++GWv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8JUOK/RMAEKMNP+xeUt+Qj3rS/qVecr7NwlfbFg8KZ4vFGtWrIzoUFCwf/63X9rC4prV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hw+pr5xYYnhf7VHdlJvtFL0OFQ9GrhGvW3iBDybtIZTggK+8Se+vaHylnzHDWwOMEQfF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ACaXHq4oJ/eH++INZYWfRdMkXFCAxnpBPHGwt2tDctXigd25NmNltbGi6ErhUPNvQa7i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JbTYeFiEc4GFymOMwAPwIYKO3jT4sAzxXIf2IQLWcNwjMB0TH6AZiAkC7onDpinaugix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Xaj55NDtMP/N3//Ert24ZqPjozahtQbNp3Ix0V/Y6adkDz771B4+eCxe4g0JNKMR8g25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C/DcKWM2npN2P4da9a2IDq2TMFUjQmnjg5+84YEGkpsL0Xh+5bVX7H/8H/+P9qMf/9Be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FbVJPC4e4IEsD1doI/cI+xAoIUBAAIlQlRGMcIy58On8gt2797naXxIdxpzemBYABwRA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V6HNCa1JS3i9rvFWSfaQKYeyoS2CbVzQmn4Ijc/oP1wIq3vDj/s30SvmDe59XuBQLnq5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7ATtZXxDO1botdV1T0950NHNhGQCWV5bRtAIbRH2h0kQbLL7AX1nw/P4mwxyCKBXllfd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ZwYDN8oMkz3lctG1dtGsZb6oVDXvqO8++eQT+9Wvf6V1bsMFoje1FmLz/eatmzY1NeU8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+XYbm8SJT2r1qlVr6g+F83AWfHl4FrSgzfi0F5wIx8fRV3EddCTteY72R/lcw0PQJtFw2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A/1dUf9D16XlZdWR8i0tLdj4xIQL0xVoK08e22M57Ofz4amxsVEbGW162+DP9NAJHjxw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6Ek7cA7SfBwSMJeh76dKM3ca8UZcHuowbhJfEdV3QjGkI5gj4iiLAmdfIqSfvgsfyEHQL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LxC0Blf6MsZL+JFHiXRf0BjlYQgC5tQvCPMxnwIfJY3j9EHBXa3daCs6KDtjLhQ5KDeN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8k4I+Yw7kYQbjjXtfWYUue2MEUODJQ1nWz9j7MK5TG2JePtYyJ55r2oQjnvR55w+ZNO7j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+Ypqn9OHhwDy0wejVK7261XNMRplWn8xa6Y8qouHDIyWgLjKhwEn71K/PAtEfw6GZyvv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RXykOuor/xXoPvoNulfrzy9kdrhAkq8TmC9pG6jCzz4GFMrepLW7a+vLmZBZPONv8Gl8s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WP/HJz0fwPiCjxl/F2l7SnN2uvQB6zRGKJd580iTeW5W68CMeD21wucDXQPc98PhdEg6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wT13M1/RtekhJ+zR/q43Mr6rJqg3W5KoXGvtWbi7SroBvXcj8Jwan+yzxVoT3xufvT+d9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E3VesJ8HlZtaRzn94ahe//1OyPxXD3+e9Ak27w/9Fsu4xx+0SAf0u8+HxSTbW05Ab/5n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SLtlNDvrh3M/Pw6A8eciHHV1nh2aAMMQn7mfx3CdIYUf5Anrvc/1JDELmnY0NFzJ3daho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rVSwiYmxTPiRCZnJoc1FEjIv2bo25Nhkro+MaiONtstgIXNA4DioPwOO4nPpTrXtAtCv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tM5I1+v3Qm84uPSGnbh34Sv3yfmvwnDqCbfL2tndsvmHX1phv2u3r123kWrNhX2Yw1BCF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cXVFGyEdbBCC6JDJwYd4Nk/hoDc4oWGMAJIDOJoIHuZoCd9sowYgZOYQRxf7wVPlQt4O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btmQ6iQQm8xHQmZt0Kg7aaIKMj4PYSk856C00CO1Ox0qQ6Ds98ThK0XSKklpg+UoLm2Tj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mHxiXFg4tK/BULBSs+6uqAN5SQdRPtxRR7jKQX181BpjI8mmNfZYEa7qcMfmGs3l7d0d1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e8M2dLDdE01ERRf0q0NEz6TBh6YhNAVv/tBghaze1iOX8D32swsBeT0/zcBleQIiHu0N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NNzTZPfQThfpgK04eKerbp28cdlGpydsfHLcBVwcxvmgHRoc69vbqljpxB8ckqk9XrtH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24fW2S/Z+ua+be8gTCq4ZnWpos27kJ+cHreXX7rtwtPNzVX/oBK4wr/VsmirMpOjjwty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Qb3OKBehb1gz61/f1w/s+Lw0XazpQj9pO2+yf/vUXR0Jm13Ah72ExOS8Hnu4o/776Sgdx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YQ5YO7RykeCCBRgt8qooONT/qrCUHrdEqY3QqjeiFkLXEmwCUzPgQvcCP/qYV+IxjlSKH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53cMIv0HpUHkO2lYa3rOh/W2rDO3aRM3s7vUZXbetUsDUEfM5Av9MmKi6wZOPPyH4SYIH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DEoCZPjRtWEjr1wSbiTBRgiVEWoi7ArhZTjC8q/2k58P4yH8QFi1vLLsfAE9mFcwM/Hv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x/zNilGNMfIyN/Bh0q7Wk6fzT+yXP/+lm6aIh00I/XjLYnQEoa14UfOIa46qTbjA3Q+7w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Q1upg/Ymoia7qi481bgFvx/9+Mf23/0P/4ONXrvqNiWnJibVaUkwjfZsUQdn3vLZWF+z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TAZsbm75wbO7Lz7e2rZHj+fts/v3XAg7orbNTM+o3vThMf8QYDuZIeFACn3QLubAGkJG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gWMSDiY7zJGG9hNG3UD0JwInXG+/cR3CKKeL0p/s7xSGg960G4F4p911HJnjEXpmA024a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3i4EoNAToQr2rNudJKhUYpWdNFSj39BM5mDOGoPm8sbGuguSHz9+5DSFVghIeSsCgTwf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5ktu3b6uNBuuzUs577//nn322Weid91u37pjL9192W4hYJ6eUrvTx0iDV0JwWK3WXTg4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L6RfeyIDG/tbBES2O59G4xgeCdjjSAvn0AYTlHXSIPFxHf+LTvwj86Hf6l76Dn7E1jTY3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5A9rXn31NacbNFhbXROPrmsMNr1dvGHm/aR+plz6FOCDvN627B4AHyDx3ZZwGDI+/ofS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Y5uotL+NQcx1CZhyClGPeSjQLzeagSR56adHfZcIdLjKI8np5l/voA/JAM/WAwoecToxv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kxkzKoQzBknvAn3njUPXOmZtSQ+F0hxAvfQP5eHi4RX9xTw4d2nGeZaHpvA3Y5G3I5i/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Vx3MUQoHb+oBDpSWNwYYZ/QT7Y7xHY77CHNtZbW1H43c97LTGuN003ziYbQRzXPN+dVa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s6h1AJ5jXQSOyvFfVse4SpC/i7RA/vosyOPcH1JfX7S8rwq99Zziu7gOP0t/lEr35CEc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XukjwqLMC7XpAkm+TmCfAragKg5zXoUH8kJmDnu8sce5wMek5nja3dC6lxcyw6+MTfx+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CRBpwcZxkqNc5m40maE59piPhMyiOfSPs0v0US/0CyEdjvJDs5qyqIO5hLHIWkiZaFAT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L1Z6PyNRWrbuhH8efCdkPgmn++xkP/bGnxX3PHDR8uP6K9eocijL/+I65wKyq++EzH/N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9usE6NNLI+41hWR3F4dnofX5Kc9vf9TX6+ehN+y8NEdl5dYiwnyTmE+n+7jy+MwdQf7a4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q6XD3LwOdh0dZBvaFB/ud9z0wpQOFQg+tLK6kNn3RizmQurJyrJtaEGfnrvsr8AjZOZ1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bInF/USdOXxiszUIPD5Lc6JN58B5afM0umi5vel6cT/vPp+/X529YUf3LnzlOrn0x8KK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MPZaNv/ogR10Wnb9yhUb0ebGNYXJo00dQtAtbQjRfuLVLjaB+PSXCvINUzqwaDuYXWPL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4/Qu/Iz9eifZDcLurujngaAPZxUbivmvDcI8Ae7+9bzsrGy5kRog5ooP+hHgF+8xH2kKi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u588ZPpFBkEb2pf+ErjAlQvPpE0lm0K/Pc4bgDAb4bL2hkaqfe0B0VyujDat2KjaEMKQ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tGFm04ywGVfWARVBfVlhZR3ghytKq8PDEEJB5UPzmQ+wseEMbTNEQBzcOLrVeC1bhzto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HhHjZFyiS3JOgx7eycdTZ1z3gofzl4vjgMs9B/NuQXHNipVGkomP3d0t29jatE1elddc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KQ+azByovUxeRxf/7Lb3RMMRqzambGvr0FbXxTvqdj5iOYwt8c1Vu3Rp1l6++5I25BUd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AKgmjUtuSY2Me90e+fqHPMRfgqz0cJjRGeBjjMrGC8KsgZB6yf0HIvLxqteaI2gsFlPYQ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kA5BBeE+LGfi525L46nlb3pg93i/24YpXfiCsNv7XvncJIZzsO45VAhfPNJxGGJsOW1VH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TsJrSkoPj3j/oJQJw4p8IFBFFobEK8Nd8fiODe1tWLO8Z5cmynZjbkRzwK7mZzQOhZf6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NwUmcqiQJIhJwte4p8/o2/C9TaJt8ATCQ8JDOEsegHjGJeUA8DgHLg55R4KyLnZddzTv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oMe2+KihMfTOu9+zwtgomVWncKR+JWhrrnr04IF99NFHtry45OWj8et1qr/QQkRDk/oR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O12n+zBH4eZ/csLWssJp19r6ugsAmNdo39/+7d/ajVdfNZ2gzaCf2rG7u+2CoebYOE/S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a8iFDPkhIHZjAmHSTFmW7d+++C/rUIrt544YL34kHDxfYoumkPoJXaW+af7N5Qg447q+C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RcP22HQD18RxzeEWB/3DAfRn9DFCQOgTPv2aD+MeF+kZczxoiLyRNtG2oraNurY6wMMA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PNyzRrNqU9PY2p5yjXUEbdhLZnyiPc4oAlfagiAbnxHTaNbs5s3rriGPxvqTJ0+8XASD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NpSWD8iyzA3Z0tKS8wm2l9FevnyFBwVonae9C20K/JuNpo2NTtjMzKzzA/UnAfdjbwc4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Iz+OfsGlOYi600f5SJP6LM1TOO7zeXrLgKeDllFe1Od46x7ciCMtQnbsC/NaNqZqlhaX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90SrG7a6sm6Li4vOZ/AXmtAA99QRQub0sICHXYk/EHaCV/AdvLa1jTmUdeUrubAZu9dv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ntfSvDLEh+32rN1K2nzgneiW8M0LmfMugDSDHDi4IDu7ByI/eOKA8EkTZft+Re1EaJt4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6A7t0ec5NW4AnGvNoOsMXPjcIfxdGtzC/dVrASzn0A471m/KgWXrQlh6WkRYNZtBmv8T+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DRrkaVxn+y/Febs1z/kcqry41GenHfgl//gBRT4fVEv1pHVd1PMwX/PEP0OarxAywwko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J2R22vvdMeTvI+2Lha+jzMHQ24bgOyDf/iM/Sx+p4s1AwhlPtQYfRT+tyexpL0KvCyT5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RVjs406hIWTGJrO3izGoRMRj1gdFjK9TyAwQDzZAzFmsHUdC5ksnhcxOd+UhX/RRL/SG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8aj4iH9f5NZd0lMmYJ5x7+t73rNBM8yv5/N7rHdyuPPy1C5mjjxLtjmlxfH2yHy9y/VWg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GvjKtWYFnFdOFv+dkPmvEXqZ7k8NAr9B7nj5vBiczNu//efdAxHmmyFBlBMuD733eejN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z2085/fyA8+4D+uVnGXVJmK64Ji7Fc81yH+mZbNP1cRqPTP4RHLeHGDbJHW3A57XRbm1v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Z1UdJNBkTsecwyNzGQhODrRgPsE2ohZ0Pvx3LGTGxmRoMgsfLe4J0gIfOOH7gp9B/jrS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0HLXvK8CLKKMX8m0JyNfTex0uoPf+pJA50UNbHKWBAw6spAu0H588eOAPCa5pYzXWbNpB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2tresZXVVT9I8DpbsiOmA01G53Bk8ms2VPpjM8VHzfAxDZBsniYBM5srFaAwpVG5HJTS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1eFuZTMJmYXEaHNEuI34K/y8YkdeynXIBuIpTWZuCeOwKef4wV/aqCLIdDxxKg/aeFpB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Q0gQtI17bP5i+nVIB+mG+L0+NWrD2FGrFq3cqFpRG+bhckE00yEcYTIazGi3oiGJsJ6+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0ENo1ql86AVu/pEdHfwQOqOJ6QILpwE2EAuZcDz1bcI+4YeA2q9pc9auvI/zPFlYAPe+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4aEFfHG1eFQaOoQXOYZQwFzIPHdgWxh9KQ9be69jSyqKbBeGjJirGcSyVeL284BrfHNLR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2l+oWqEyYgtLu+I/NFkrOtQ2RUs+sNR1De+Z6Wm5Sddi7nR2VPah24A+4g0wU2WIYX0O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QvOSDwrhTCOTtpauRVw+7jdUqOnwM2I7u2b//NNfCp81q4+MuX157GgfHiZBsZd+iHBO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1tles/XVRVtfWfCPbG7pwIjQmcMSmpFpLgYrSJeERwWEwxziRQ8Eyo6r0z+1AFMuPj2q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gma0uouKc4Ew6dQHxaGOm8UY6m7afmvRxmsHdnWqalen65qbd2x4X7h2d10AvieHEMoP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JLhWWHbjh8bMpXCwg3ak1xX8eRSXDldd8XIcrrgnHIEGmn3E0X58TGSsrq/a2vqaH0gR3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Ndyu3bhuU3dui9RbIIVaqbXWVuzjjz+yL+7dMzQpp6emvQ40WSkTu9Z+SBWOHNgR3iLU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Ya5DSI6gFLy49oM+GKg/VrWO0Z/0E2Yw/vYnP7Hpl17CyConV6TbVhDeaDEP6Xpp/on9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M3NXbLvfe9du3nzluPCGyO/+MUvFf/EXn/9dfve2+84nbD9iw3lEBojTGUAgSt4EY4f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lB7acHCOgzmOaxxx4aARjnDoFC4E0fg4wkgftAjahQMfXAiSwQVtX4T5ONqIYBkfhxYw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7WeIm7juQAdtje+ZCTePMjU14YJKhKLUxYOAJCQeds1ufyiizPAJ+CG8fv3117x86P3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m2+9rvzqGw0U5snob/rhrbfesmnscU5pTqnXvPzQyOdNKx4KlEXfxLddt5/74Ycf2gcf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ZkuqrJHRnvg6e8Xk7oxl+0DD6jOv8WMnH5dP0hvHwA3pTbtA9nAryPIQzxhCIIkTB9iiC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G3tHPEidGxtJo565By06BKWYSMCETkNzNMCDgLb4lAe91E8+6vE5U7wBUC4CWR4O0V88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9d7+n+4oLulmPC8Nl0Wjf9wPsA+BZhNAUmfgxtxYJgjYB+Wsg4iM8CcuP0+XjoTVlA5Sf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vcrKyrJrFae3Blri26a99PIdu3r1qsfBt6DHBzkrWu8pkzeQGCvUH/VQJmMXDXtoyHWx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7jbl+aBk4MDDR6eNC3zTA2fGfIrnAZ2uRbNITxNjnvIHk3J7nTRegWhz4uc0X8T8nHdB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9oPo9TOPTd2UImcUXfPhvD77hoYDK4CFYlOPOx7Oy+u8xcE88GB7V+YwQdfSH4/DnLf9Z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vX6vB+OHUgymca+/LTMissc28G0Jmxlv0J311LvRH5xuD1DJvlmbzNBbYIRxrMvcXMqOU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+QDGJzyL77Tqgd6wdH8yLD8WcGADUC54ML4Zz4zVS5cvnxIy+xwniD7qhVMh7Cvx5Chf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lboYh8QzL8c9iijkjHF6sj2n6+4Hf+pC5uiH54XIP8idB71JIk9v3ouUdRE4r5xT9Wb+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88rJ4j+/wIzyHXwHLxZg2LPcV4WvWkZv/l68eu/z0JsuD4Py9MJZ6Z43Lg8vCo+IH5Tu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bFiBqCsW5UFuEPSLi7BB/vMAeZ8lf7TrPHce5OsMHM5zbD56wyL/hQBhmbZq/QCc0T6J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Idl75DVINkWRPnCITW4ej6BDHFaSdqGuC+kAg2SM8ABMH6Q6lVcbPjRQDVMBOlzior4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YQ6Xh4hHMOqgA9kBmkVoYbU7OoDJ7eogKcc94Top2RBaQzjKo1x5CHJdRJnzAaeTNsFl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ws6RprsRHRzHpiZtZGLc6uOjVsaMhtLhMKlRHmlYQ2nqE2NWm0yuPjFqlfERxdWs2Kxa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W9MhfXlrw1Y21mxxecnWNze8ffRL9BcOQsZ1b1zc4/c6+iAc95GHOoKOARHWz0U/cU3+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bw5K2OPkQ0Rod6OtciDepL7YbJPHBSeNqqHBCc+gFeW4Hey7Znit0RQ/VVTGiD15umS/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WeGjKrumuoWDDu7gcBJ6x0DiJ4TP8FyCxLekRbDq4VkctkW9DB9PCaKtOMbLHoLavR072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a5Q6VrVtK3bX7WB3xTqbi9ZafWzbq09sa+2JdXfXzTo7VjgQXVR+SeULcyuIJkP7XT+Q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qig5XXc7beXjLZHD7ON92FUe9gd8ldKwlYd06N/btKG2DnLbyzbcWbXy4baN14bt6tyo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CtWFlrO3TX3IYVDXuILKZG7nwBvzPH0SLmgMHUiDC2EXLp8+0nFNOP0MxDV5w4cPQnuQ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aKcOXPDS/fv3zNZXXbhstZrtb2y4BvCnn37qghw0WBEEoSEIj4EXAiJ4DW1NDpSkQ7hN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a9K4HVsdPtFWJS+COj4iBx7wbWgBosWqCtQROiDSPrWtMjFhQ8JhV2UgjPzwg4+Ub9vt/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s1ptv29jYhD15vGC//c3v7KMPP7HNjR0bVxiCWARV4JAOn4k/qQ/88KEV4dFHhwfYzU0C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FjqQP+hMelz+Ou+gt49j5YVetJd2QweEq9CEe+hDHGmoi3yp35KgmWtc9D314egL2gbd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468VG9dcePnyjE1Nj7s2c7kiXuLjlnK1OvatG/4mA4JnHoyAAx+bo8+oByEzQmzKRdi5v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a9fcXb5yxeMRggJ86OnOnTs2demSCxeYf6AXfEw6+IhyKR8++y//5b/Yf/pP/8n+5V/+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ElQG/bnGBQQdAigvaIzjmjBoFgL7vItxFQ4cCQ/eps3gieCZONrLPWnoQ/oIetNHPBDi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pWnakydPRaMd4TCkPl23Bw+SbWvygDP9Fe3hmjroS+LAnTJxXBNGGyI9bQr+AxfykQ7g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aES+Xhf0i7KDduEiDiBtpO8F0lA3rrdc8MRMC3bTGevQjDQTGss3b950e8zRVsIYy+Sn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UTbpY26hDuKhEQ+nrogXmavoP8oMvhsuHT94wKc86EQc/Q2fMs8FHxAPkJ/6Il+43vtof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uIiLvAHgH3QCIg1h4I+fT38eRFr8Z8mXh4vke96yv2n4c8HzRUHwE+7rgii7l7a94YPS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84fL3+fEVYzHogYt0keYvDb7OduXLztOwt86L4BD5L5L2m4I8LoOuLwrfaTL/FcK3TZOv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C4iJFMiHB/SG9abF75eGI3Nvmt50g+Ai6XwvTJk9a+Nx3vMXzUjb6wO9OPTeB/TLC/SW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/j4GolCWLSTc5OG4PMbw+eaBNNZrMOxvr1tQm1fb3XOARNpld68JtC5Bp2F+tm8cuoA5/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U9qryRwQ7Rm0ETh1n/mDoDc9QFi4PPRLm4fA6Xkgyu71+8GguH7hx0FcMMa4SgI0NCDL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gy9tV4fJ65cv2/hI0/bVpxwg+HgbX6dHWIFGIWZM0GRG/po0VqLeNH5doxVHffqnH7NK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XJTXDyUqgFc+lVP31MWrqvu2I97obLesvb7tH1Eqim9GdRDGZEaZDRhayBxw4BNal/ng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G4Ec2raezmOT0Djl00/Oxf2w8ie8wFn3Cg7nZSuMsd/WQfRANKyNNWzi0oxVx0asddA1H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avMBhbq0TmXhqxCEoGg0o90cGs6Fig55FbSZddCrVqzerOug21E9CC32bA+hvw6ObdHG9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oE5tFOEcdeHmZjXA/0A04lp+HPxwfhCHLtl1P+fa3YoPnurlbacLdOJGcdjC1TZZl9En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RWsgPK9VPXFJbWtiUkQHWD4IyRe3XUNVwEcD2zs6gAs3BE18uX6o2hCdmvb06Y49Xdyy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60uipeil9rfEq2g0z12a1eG7ZO12S7yZBGROEyHqrdBP1hrXAuY6aThz43ee1huV8Syh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tN1WMpfxdHld/TOmPoFe4tuhovqA9vNqesdqlQPxq+bAatcahX1rVoasWUUADBtg86Or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M/qB3/FhXIrvGHuipY8T4QL/p4cbaCnrXmgW5DCZ4awlfisoPfaeGdNlwjSuSwe7Vjnc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UuzY7WrDrM3V77fqEXZosWflwR2XtWkkcO6z+oi7XhhP90GBkTLoNcNHXxzV0EQQvBY+A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whmBvGcRXcVt5DzyCUcbnWteS2edgBfQSG21Eda03OQODxygAzZ3ldTXhV3Fo8l67fIl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9u/fJJ/apHMJG+oLem5uddX7mGkEhwlwEPZsb236YwzZsCH7yPvaBcXGPuYWIx2GLmTkR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xIOTG6qzqnGsQSQ85Pb2bP3JE/vdb39rH33wkXi+4xqzaCpfuXzVVp8u2C9/8Uv7r//1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rl176aWXXQCNuYK19Q03I+RvkKi83VYnOfF5vdkU3Us2XMAlMyvMWsyjvEECK6MtyXhC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saHNQdb5jvk4c/k+Buj3fBy0RHiFIA0BcZ5ueYdgFx/tVK5Jj5ARn3uEdmhzPn780AXD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blpkZMRmZsWjV6Z0XdF8qHlS7QBfZ4KMh9Ac5cEVZh/4UB3mR+iPqalpe+WVV4yPR2L7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2zarMn/ww3ft+p2bZk3Nz+KxYdGkI57jw331RiObM5Ngf4eHkKJ9tBlNa8f70RO7d++e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cA5BH2ZYEv+L46BXmtocYg7tpXF+LMX8C8R4ykPkDUcfghf4RR/FAzvK28ccQqttayur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E/HjGgsvi8d++KMfehl8ZHJlaUltPTBsNn9+/0ubfzrvtGSc1etN+clGKGOJeRfeYH4I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M+GO5i99i7Y4NvLLWufefuctt4nNR4R3Nb548QVt767qhVeYM5xPvS28KZfMfgQPBs8GB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+JsVOXr1pqE8ygWiDHz61AXM2IJvbfv4Ae8rVy/bzVs3fC6BjvAfQl7K5sHLxsamyksa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A+9TJnlIi7mfiYlxLwdBMZrM9XrNsIePFjBvLkAH3l5iruMDgU4HbPMzrWpkc19Vn/ho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40IzPN/+FJ9okPxEkwjLp3N6ZD5zmafReulh+vF5Rvs5Ptw9JL7gLTcWT3+7TX/Q9qhc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dR93yyNkb/+xwuoR8G180nC43tT+A9dUhCw5coJfn5Vo04xr65TWZCT9BU9KfB19PMy8M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2ueIg480mdeWeKMBTebEVz6PaEzx4T/MRYxNTHk+gLmIePx+be8NS/eD0+GzM6R85iu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u5oeHoEbPE2/sHEU5PvghOMvd39Uv9KncZT6ljbEPM3cwJxB2Db7X6XhnvMV81f6cHOa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4gHfUg8sSZPDnZC4j0evrhdN1HNMr4vrh0S+uX7rzoF+ePC/1wrPWcKoM3RPmf3GdcwHZ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BXz7kGf88iLT98pwVF/Asdf2lwYtqO+Ww+PWWx8SJY2H1zWrPdUyszwrPm++icBZdBtX9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fr7M3vD8fUA+/OLAYpNpcnKAcEGZDqdafHH0FxqkLvgXaZTEaRT9Hn0fdAscoq/9gKWT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Doz++rpw8IcKhA+nQxF4JF5J+AAsgFyjYexbKwUPa9+GU4QvlIQlp3u5A7SWhYPpAES+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Dl/VYtkalaq7WkkbW23kSmzqKHdfdSg9Gs0igLshNKvD+Skr7C3uKYM2zjogorHd2e+4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0YioCGvhH9KAfWt06QMYHTthMY38OVx1p2MjYqI3PTNnU5Tmb0aF2ZGrCzXHsKy8mJLBr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g85OKxd4Ctfc9Vku4X5SmzmuI0305yCXhzwfAC7Il6urnQg1xsZGkvab7uNwj6YdWlnO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oJUYcvm+uVS4CNuh2oPudtg60HKCLTXv8dM1+895H9vmDp6q0Jlau6GCu+GLF6Q2WaEz7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pwHcQ4eXPPA7nHa89RJH6ReX2g4NaDM4Yie2LHwr5YKNjpRsdqJmY5WuzY4d2u25pr12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qxNFaxZ3rby3brazYEOtVat0N6xqu9YYallzeE/xHfdrBx2rD3V1bTZSPLSxksoumdyw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tup+2yp7u1aSK+O6LSt18bdsqtSxy7WuXW4c2M3xgt291LRXr47a7GjRrL3hmtTd9pbt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H1vH4zvPH/BDnke4DhoEPxHGwYl+xHHPISqEjkmAe1IoiRYrDqEtgj2ExIQjtKJs+ANec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4mELh0HMSxwoz9biki0+XfB81MfY+Pjjjx0nhEBoqYb9XzQP0V4lDoEhLjQ88eMaR3kh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Qxw98wYkPzCkTic3QnFb5v/rVr+xf//VfXev39q2X7Hvf+77dfumu0i7af/yP/1/7X/6X/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/sydPNlyY9eorr4uHxr19id6Hoo/otdP2+qkLQShCTGgMfYnf2hJ95bdb6fBK3hiXpIt+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SMM4RGAabYp5gHJoa4xL6Ahd0cLkmnENTkDgk/p2VfRc9z5vt+nvbQ9bWJi3hw+/tC++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mMeGMtrL2Eoen2japUtzqmNMZVfS2CojdNGcWdOBuyC8DuHFZCIDUvubB+IPHoqA240b1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SRraB2C3Wwg5zgj8Uvnpo5PYD4YX0VjnHg1lNHrD3jJw6dIle+edd9ynLrSFyQ+NaD/5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D3hAQwAc0BKFjsFLxJEm9WN6oIFPGA78ex314EgHD8e44hqcGUeUS/zDhw/dJjX5qJ8x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mZubUrmQjHNNF0AO7zJRBX9Ov9H+ME9oXmtHUTZtpBwJ2eAEXGtSkobwYO+CCo34c+Wlb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7EuijeSLciJt3uWB+6Br73gFKAdHvfnrwA8a0Q/QM+hAm+jn69evuxYz7SIdvAXN4Y333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D/MA8w/zEA+iCKNM6oEuCK/QXEaDOcrLzzXgsSu+8X2CaEU8tMZxH+sicxT9G3kpnzjS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uLgnPugT9dKumCPyvBf90Es3IOgc4UBvv3wT8G3U+R18dQi+Cd4B8tfPC+fxQ2+dwIuo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HIAfYzuPRz7+O/jLh2+CB/vBd5rM3wKchdPXiS9lP0v5kf5Zccrn6+e+Opw/WPL19ZtY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DtcbDjzLk7woO19OvzID8nVqmzYgPwIK7o9dhCUti5PxvWGDrs9zkbYX/WPckt8T7fG4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uf7hR2k4trV3d2zp6RN/zbuOZubhvg6fTf8AFZpbxUMdGPa6yq0DlXBbU/plbdBHxnVQ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XzE/+vBfIfjhZP8GjnF9FkRs5O91Xzfk8T4LetPk7+O6N02izbEfkL/XMSDd6wDu2XUN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wb5rQz5+8NC+/Pxzu3Pzmo000KBte09vbrfVJzUdZrZtZXXNSuofXuEu6OCCFhOCUyBp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csWXIwYRKhYHjgLCag4p/CJDDihy2H/moVsk18QpHQpO97oG1VOfqk0Ur6LqpNHzwrl4si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WYWyf1/nFIxx6VBa+axnDO7pHBbXb3ksCYUggPF0OIR+udq2SLA5BNXE+akijOMrmryhX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xfvBSomgAaZERECbnJux8ZkJax3suSCY11xbe7veFrQ0qSrZ/UQDTAc7HMJmuYPsj8rd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QpfRsVHRtO3Co3ql5prcO1s71uLVZuEyNjLqNjPBOWkwiy5Kg4ZfOhCqLNGCtkKzEEDT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3GTjNoINcHEahW9IAJmkSEADgAs7k53pfNOoUxW/VkmsmQryddsu6ogcA/SriJy9X2SgX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31Xaju12D23voGSP5zft0fyqlWojdqi2behQXak1rK5yC+IJNMi2d7Zdm3l6blZzyYHK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gfqHrWudlbLBaOkijNYYmvdu78w9MJfqj2Yi9S1o/LKTRIkHDr1jiQyx1+/XvPrQHDxes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LiZWhopWVBndvZZVCl2bna7a5amyjQ5v2UTlwOolurejfmiJdm0bEl6H+23xlnhFPDPc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39U8iikM8S7CYvkV3GHnyK8pX31435pyFWtbVWXXbM80cpW+pWsE0227IzyujA3brbkR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yzbdMDebUexuW2V4z3Eoqw+Kajvay752wAJyaMeG4AEffs4LNOCf6H/i8sIJhCrYYPfx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Fv2P0APBJo57ysLeLpr8zBNoay88feph9NHG5ob339/8+G9s9PZt215ecpu4h/uH6aOY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N42Ps+3utlzoNjEx6QKw3R31U6XsQrQxja/R0WQOIYSrCE4RmCGM47V0tDiJJ5xyWcu2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N25c97xobKLVP6V89ZlpTaCb9rtf/dJ++ctfOQ63bt22d9/9vlU0n/3Xn/7U/uf/+f9u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2mY2PdOwN954U3x8RWnKarvopD/X9NQ8yAEUgTPzMfRl7kymBbJDqa65dwE0Y5AHB8oP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gtt0VZbeQy3XhEU/RR76lL7lmjQIr/Llkgd6QgdoBB3dJr06r6Kw5kjD13T6bnVt1fjwZ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ZxUTQhr7vEnA3Fd3LbaGyhR/Vws2qX5LQucJ5xXqRUD2ZP5Jqk9udXXdtUfpb8xAXLt2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gQuMd3e7ymN27fplazTrmkMx0bHjczLtBH8Ee+CH8HXqjdet0Gq7iZPf/e539utf/1o0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46TgDxMWF5ecTowZysAHn0ZNex/Rhz4HYuyEYzxBTxzXOPoTF2ExhhgjeYfwMxzCS9JR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kR+tZGiEjWD6iLWXjx7+6Ed/I6yGbEvpEYiurapPVtaUNrUJ/qmL5ydEb64RlGLPmTpdi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n9BWgHvowJ8/rBEtXZNZ6xes8u73v2fTVy7b8sKi11kYZizBX4l3Q4CKxiDl+hysjLg8P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pT32I45b1qj0Ng+C6rQexj3zE/2Pj0NrG//p03lbW1+19c01N8nCRxGvCG8042kL6w005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/F2/8xh5oD4WmNzywvr7hY5T6aQ/jAbrNzEzZnNYnNJhp6/jEmMpIfUaacq3MUHZNZt7y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4x/T033aZ6U1lDcxoAV7Jx5as6ay9peFB32C+THqyQuTwyW6pv6L+5NxQiTrB1E+8xUm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HNa4HlMjs7fbUFhQHnAAT/IA6ffYD+i9D1Avud8v3vHKIMrPg+OZhWfskbvPAp4D+tXVC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4qGk+4FXXMsFjvRZXpMZehLWy/N5ICzvnr+1LwYcA/DQmOOBCbjzBh57a97I29Cc0xV/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75s4ZjQ/O7bwVxNkweCHWmDxf5SHPF4C336s/SZM8RDxrNj7zJw+MqOPqtWsarzO+3wBv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X/RFQJ8eyfyEPxWSn/KZn2Ouj/WDb98wl/NmHnM1+ZvNUadLgsQfvF0DL0Q+wPHzduBS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Aznn3IqC3jwI8nMNeBlFfv3oviksv3oPqzkNvHiDC/K8nrhfOqoN1OJVzDP3SZ/Hfffjv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S7uvn+bnD7JngUH4Dgp/FiHz80DU+yy1nEVz4vLxg677Qb+0vVmO02Tx/nsMxJ8op2fh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IGRe0yFk8cljqyi0gpDmoGujfKSHDbwOuoUDBAfaHGiTcKgN6cr2lq3okD46OZ0Jmfdc8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z7RUyA8dtivDjsEGQj+1t2zcJ5+KZi+9NG/f9yhiU9hh6xp9uh5Do4btD6Gz+4b/lhaf2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3iubnSEOKdrg7Ohwu6k+44N1CA/KOhAhUKiUyn7Nq51suthAsvnhgFPUxpFNIZvLOLBw7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d0wHL66LwxyGSv56/E72kS4++Lf2ZMEKOk9VVQ8ax81y1So6GB1qk4XgtKNDXlsH+dbu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93k6653W8w64OlOI7Xhvu6qCNcJrXh7HDTD6EUXuYakHjWWmiXBwC25J4ldMTGtF7jtee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+s6mKZFNXZq2kZlJ/5BfG1MIw1reSScOZAxRDkIxDn/+SrHagI/2rmtxqw7XFlceNqA41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vrkWrgi39hGcI0xTGdC72eCL9IwzhEdJoETdCPoZJ7G55TrGTd6P64A8vw26jizU535W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QAfQA9s6aLuJjMZIXXeizV7Hhc+eyw+jOpRyOhWKQFaFgnTIPhyyXXXHbrfgQub5p5s2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dN+xovgBwW+xXPGPJC4sLbmgGSHz+OSsrW9taj7RoQyMVO4QZilUgaasVK/wVTY5Va5w+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FmElWrNuJ9wfhowIp5L9t1/+1r54uGC1xphK1rxGdlM6lXGAkLm0b5NjwzY1cmAz1X1r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17biUNdqRR0cahUbH6nZSLViI/Wy1crDViscWqVwILdv1eHkmqq6Jl9HTSsdtKy8v21V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0jxb3Lfx8qFNVMzGdBaZrhVsZrRsV8fK9urlpl0eLdp0Y9gma0OKP1CeA89fGULArMMK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+uAjLKCfETA5L8LL0CvPn7qOgxb3cWAKxxh2Dsl4I8oA4h4HbzNf+JyhuYEw8iPMAa2C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CjjCYUyilDUn/MO//3du4uDpwwf26CEf02vZ1saG9y3aglcuX3FB3MLCouMzOTnlwuOW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cXPwDWxn+ADiBC37CPx0qEQThyAe+8FtKW/C8HAZxLlC6ctW2FxfsV7/6pQu43333XTeR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+c/v5z39hn3zyVHhQvwkvs1dfe82+973v2fXrvJI/7mY3EDbRLvqDh7DQh3tozocJ42AJ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D2kiNKNteVrTFu7hXMoNF/1DXLjU/hQOkC6Vn2gDUF6q/9iecKmchIU8QeKBFx9ibLV1i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cyjYU242+SBg3ecwtJHBe3x8zObmpk3N9zcgJqcmXDCMuQB4Cj4AN+ZjzC3QfrS+V1ZW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qLyK2+3mQ5DwgLpTdXecf4rloj1+8kj48mALQThTPsLFRfvyi4cuPCyIxv/8z/9iP/sZ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NZsWHpjhYB5GS3Vtbd3pAd3hFz4KyPqIgDbxSrpPAoE0uUEjXNA7fw8QFmMMB9/mr2l3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/hY8wGK1reBwhFQJP8l27ft1eeuklf1AMbGlNR5scQSl8ycM9+pG1fYQ3azQ/UZ4LjLVf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7U7jP3AO3ACEpyvLSyoPEx4tpdm3t99+02Y1JnlNHkEtD+fi+wssCtTt4455WOWXVE+M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B/ygHxA4Bb1wEZZ37D2iDMojHUJ37I233OwStrpnjuwlQ29oCp8hkIJm0A8t8egL6E2f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6WnXgsYlmla9TupnbFI3eKCpf6gmgAN4w9uYoODBArayGfM+v/Fwa4s3A9iPJJpHmxnP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qFL7wS1chMXDKM+T0SHv2JdTrrD1eB5Csn/j4SMmelzInJnLQDlE3M1q6+Pe82V9Ej0T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NqfSZ3R7Vgg8vm44Xc9JXI/iszbEvfcc13JBN/i+98N/hEX7T9d1OuzZKfViAb5JnQhP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8tOH/1jTtY5p7MFrzC28yQcn8d2OiakZ5yeAMcEYJX2/tvdCSnNyXjgFGYHCXAbzJg8P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TnMfJ7qmvOijXl48XVMKibS+1xTQBuYLxra3S+OK8nloTZwr3Ch9d+/QXnr5JZ9LGPs8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/FsA9LkE2xx3dfwd94QULmV80fNVaaZ3zRbodCFn8X7aQ+dvqxD9VeFZ65NP3Xp/lvn44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nL/uSVZT/TNPBGe1obdfBl33g4g/mYfFk/vkju8THF8lIO+J/Nniewy5SVkOm8xowq6t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T+hUSzqx6RDJwbGuQwobaeumg3wImVd1AEGTuTk2YRPTMy5gzguZXcB2hEaqs3/7jq/7Q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vAno3GYNgUL39cBp0P6iMsyBpnCLyy/A81IHcfeKScInY+UePbfnpvN28dtk1zro6YLEJ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X51f10GdPvINlvo8hBVs0NCgQeCBUCQJWrCrVtF9zb+S7EIHuWpmbxgNPNLpeKjydLBC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d7jngs3lCyLz8aN6KYp8j0xa80isePmzviacOXFDc3W1bW4cw/4CfcD5A60d+t9VOfNfW4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XYdgGefCY4TMHNAR4OK06UNTiI8EHnBI0zX08FesdV0cEk10YN5W2FZ7x8raDE9dmXV7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kVoqisCJ3uJm14BGIwLNfteWVaRanvWB5hH6QRd+rR+0lbG3jE3GZkPjCNuLqntb/bCH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XnVVdG3qMOKaTqIbB3Q/pNJ/Hnb6gH0Eues8n8V1zG/g64440hBJWVmdvlejLLXXWU3h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oo8ODhOjLthBCH8wLB5EGOZzBwd7tNBFB/Jn9WKXEiHzzv6hbbfMFpd27MmSDlpDFTvQ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HW4rolvZhnXIXV1ft8XVFRubnLJr1+843+3tt92+L4TlII8gCcesRh0I5LAFT4vSAW5I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/R3CP84TB+rTmtIW7Wc//62b5qg2J1QutijlHaLJJ3p0W5r/9mx6qmizI8NWP1yzcnfb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3Wrlg4yN1m54YsUtTEzY9OWKz4yM2NdawKcLH6jaj6xn5s6MVlYGAeMi1oUfLezZS6Npo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mF07tKnqoc2MFGymOWxzuNGiXZ2o2LXJil3SPfkaylcdblvFeKtkR/i0XIO6JJrDh/Qh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7wcE6BoXPDTxrkl8kXeMf/iJgxE8x0Ep8RfhaNiRjnvVk5jmyPd49UuywcrBiQgOcwhB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rzG9vbvjYLGtu4e0Y6vzJ3/3EBWbLTxdtaXHJOm4momuzs3N25+ZtF+wglGEuA5iPmIs2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JK6tOYDDfAjqYGPiEPQQ32GuUNtC+AK/gN/a6qrH8RFRNLMq8JjGKcKkmzdu2Efv/94++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dfubv/mJra6u2T/+4/9uP//5L+3LLzes0RClVNzkZMFee/U1+8EPf+BCQOyzOq10+ETD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Nts7ajtzJOMdYY9QydZp9ZtomBzzA8Jg6Em/6ODqYyC9Ig/QTgYuadkXxNxAO33+yBz3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ck0arvE5NENDrrcxO7GLxicatnxAbclWVhfVH5h22LKt7Q0bFZ9jIkOMJ9osag0Ztlu3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C6kD7iyEXLiOMLmo8w6t7jE/tKZiR0CzGRAjtglVYp2amZ11Ij8AAm8DYTQZ3tNIQbiM4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2bGHhqWuyX7l6xerj47Y4v2A//em/2X/+z//Z/tN/+t/c/MEf/rCoPja7dnXSTUxg3uDJ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+4FfMyX2b1kTmWd4iAhN/C2dLCx8BJA8OMQhzMUnjPWQNHmhau89LsYeQB2EBZAWBy8j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J7Tyv/fOO26nfHUtCaDv37vvbeEtJfjcbfsqPW3hAXJ6KDescVO1EY0zXD1rE/UmQWfqf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ILK0RF9vap5HG5ex1XYt6qs31Tcbmy5k1mZQdcJziQfB3cvWnMA4U0u9Xfn24gI8DTgKF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ER9nhhwv8wZ25AgEztGGdxhb43bsv2VXxB29VoCmPyRvswyNEZ46AzvtaJ3goyR4XgdEt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eeAUfcyDFPDhOw2MU/a5rIMF8T2tSjTUeiP+Zg/EgxNM5DCu6J897UeYq3gYIEo4fRI90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s7FX288JmYN2efqRrxciDXlCQYA9idOSh5CiN8sF3+o4VFsbIxq/moeok/oV7GkoI/ot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CbznVVzkD+C+X1hAPh4/mpoP+zrhdPl5Wufie/Di1q/lgm7waa+QGX6N/jtd1+mwk7V/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T7ihGMFqtas9+/ryqq/pIWT2h1uajzkDupBZZ8MQMjM2GMf4F2k79+m8exLy6fwNRnzG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aTZ+uM5DqiPn+MvdM0I9nZyXkZUT6yb1cc18S3wImV3hRms2b3n85G//1t58823fO8w/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tBNeXn6uTlyqUfWfRPc76AXfmyZIdDv289Av7CLwvPkCLpKbOgbWk4XnY/u2L3nf2WT+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gz8XPP8UoO+g+xOj31n4EPdt4Uu9sbFn8YzFGMciGvcsnFyHI19cRzmR71kg0vfmvUg5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CIh6+tVH2Fku0uR9F+Jr+4PykL/eqC0fmxYEdZ3ugQ4nhzaMUJhDvfqFfmTDQ1+hvYOm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pWKjxAY4Ds35A3R89Z5XRDlwEU5aeIay2EBvbK65EGJ1bVkH1B0XbqH9xmGDI7wvfvCKD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RtBcBFcdbgryC4ouyvmRX7urktxhB41o8RtCwiyNaj5y2F/GDSFoVNnYenU7zhzktLlf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SNP5QOUpkePQ2d3xuvyjVDoQdPZatqmDZwi0GBcAuLoAq9V2OqG1jHA5zH14G+UXhwuu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BA8IkwibmJq0sYlxK9YqbteYjwfySt2i6OYfv1Ma+spNYqj83jEXPBEOCD+gdx7pzZN3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Gd9SZhSGch95Dwgnal0vpq/gI+cA1Nvbs87DfDCRfmRyO5wnSIozE3rU/6BCd9pRW23Hb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RsTJuKxt79o///Cv7p//2W2t1KzqoTBkfDmx3h8XbaluhrI13QYf8JNDARZuHh7Jr6NWl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F5iX8VcrFQ4NfNzooM0YQiB9iPDrUIfBoQOriBm7O+u239kWn+gAVTy0RvnQmjofjFYO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gl0eK9v1qZrdmq3Z7dm63Z6p2q3Jit2cKNr10X27OX5ot6eH7eWZot29VLaXZov20tSw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YNfGzG7iJobsutJeGenabK1jU5W2lfbW5DatuLcht2WFzqYVxKcFPjqIGRdhPoRgQvhz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oh0bf5vkH+oTABkcYaeA70hBPOOM7+pn0OOLCBZCOOMph3ISQknDmChfYqV98nJWTDVuV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gg5dCnThLmOMMqYmJ+3OzVs+5/DqK/PNtWvXHBde+UdwiBYq9+BO3ZQbOFMnOBJHmVFu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3kPIRBquieeeuPkvvnCBFfPeG2+84Wn+6Z/+yX7/+/dFr33Ni6bxULKJibLduHHD0yBg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0kEraItNYzSiEYBtbW9qBmdcMGYZNMzoe+Z2ig8wn7Anfk94005oCR6hVZvGU+rDGIdAv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jeOedkAL+oq2InQDJ+byZEJi0fFcW1tR+x/b4tITW1tfEs5rotuqaLOhOg9sfKJhI6N1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9NBFzPzM7aROTvCKMbeUJX0PoExrrb2gIB/AkLHgOHkJDHTpO89BauLI28RYCbcZhEqWo8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BNf0FeVZZpOY69VVhI1tObRIzWY0Jn/84x97/9BG7O0i0EZTGRoC0A16s0ZCE3gsbI2D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4Dce8CI6xVtL/OK7zjnj4mbTk4Zr84I2L+ZU+pW3Qhr6ivZj5wIY07UX7ljaEnWbKhn7k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AU+0cRlD+LQh+p86cJSB4zr4Bx9HeeBBGHUr4Ah/gLhw4J13MfdEWbgI8z7L5QevcJEf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jnDy0k60kuFj+ot6oCc0uXnzpvMgfE089RJHPeSFttCFvoFWtI2xhk1uPpiY75/ALfoe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49jzQkfZFWnzaQbmxn8LHRduIj/QAOAZ9gH73ebpGH+bHdvRvpMmnC0d90CDK5vpFQb6s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TNwG9/fbnDtAvaAj/AdxHG/M8/E3ARfszny6uL5o3+jDaGXNX3AP5smJMAcwTPNS8ffu2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On//HfzpwZ9Tv3xzI+8FQjD/IPfnAnlc/1zw/ibwjH4c5L4NeNH15svLt+vbal8eenH4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rQCLJxtSNq2Ex8IaaeIaFzSNMPxoR68PEJ/3v27oV8+z1v0s6UmbdxGW9wPyaYC4Pwpz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M42TfSXraq9XLOmQokN2q7tvLcwxaLNXresQU+MgU/PDEAdRbJOivcMBlAMXBzM/SG9s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UsJxqMTnAMWhBJ9DHB9/cmGJyiEcXom0bDTRwiNt8EaSo6hdCFARBu8lQS/IF8VyCJTL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1j1CZExKoPmMj+Pjfu504MMh2EVoGELdqAMB6eHevuMGLSPugNe8M3MeinCNZewNo3WB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JURGgdYOD1ROR+Ngv+v1uImRIgJl8byHHfrXtSsl4cjr4If7qiMJtDjAQgc+mMUGE8HTq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Fl1UDhq8O630oTTGD7iFIPSIfnIB+ft8fIQBeT4KB3iZct4PGZ2OBMxy3IejnxDe46sA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RX9MV/SHkOgmcG1MVVgSbbA5iUkRlaz8aIOpz5sjVqyPuJC5c4iWc8M+/vSx/cf/37/Z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pqK8RNBebtrmD4E0b80LFhJb4OM1RMR/Rfjb10JFDe72SBBLYAse5yRPi5Rw3cQXiT/5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gJhzhsXqtYiNNjZ+RujUrJfElDz52bXhv213pYNsa/tG/ttUPd6yyv2nl/TWrHKwqbMPG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5dEDuz41bLdmS3ZztmI358o2N35oM6Ndm27u23SjaxM1Phq4a8Xuqh3sPLW9nUW5NTvo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P3dsOJt3XfhRrriWbAmBGZp2BcyDoA2X+gLa7B+IdnvHHzGLsYwjjHt4j20qD66CjvlD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Jz1pQpBBuM8D8LHnTYJk7uEt8lD3F/c/VyFDVqvWrb3bFk8e2qWZOfVfxT7742f2H//j/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pMyFxXl7Mv/I1tZXXFjD+AqBDddjo+M2PjbhQiLmO8LCMf7ACRyj/bSR+SzawfwH75AX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XbeG5s3f/vo3bjeahyXjo6q3xgOKYX8V/+6rr9jV69eODpH4JeE0OYngr+zjnw/l/fGP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1p0+f2MbGmi2vLLh28Oraktq0rHl12fjQHlrCaAwjmAYojzbwdlFN/Ahfh5CKNsThHlrj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iANoa6zdCJkRusaH5VgP6D/qol3d/Zbj+GT+oW1urbkgudGs2szsuN25c0OH5+s2Nt6w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fvGWvv/Gy+FG9Xdi3Gzcv29y1yzZ66ZJZY8Q0eJOQUhD8AvCQjzrBkToRzsa+g3BMjADB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PzFvLq+uiL4aF8pfrlZtZHzMpmYm7dadKZueLmnONS/3zp074osJW1vjQ5FpPqYO+CF4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hxAI2hG8s84hdIY2OK4JR2iJ45q0zPfgRTkxJ9Em2gquISANIWPwL+ERT9poN/nR3Me0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f6FJDm+g3Y2bnZu2y1fmfJzcunXL7RCHTXLaCcTYxEFLeJ0xQJ+wB6BttIPxQJrIg5Zv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BcjTMJnOSNeUEfwYLngx7RH6P7ii3eHOA+gVNAN32hG0o0zoMDM77ffwOutTvZ5whz744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aOHjkbvez5RF2eTDXEj0DekpEy1vrulzHhYdqhn+zQrNt8OKA1K7mU+PBeXwNA84ManD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mJxJGvM8XMFxT/uCVgD1Bh69DlwSvqne2M/F2Il2JpwSbwKUiQOiHvzzXC+cFdYv7jy4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qmU8D3wbdb4ICLyDP4DgQQA+CoBPg6e+qfb21pPHk7iIj+t82EWgtzygXxjANfTAJ83R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rYdz7G3SA6WYu0ifpyFA/ou47+CbgW+C3i+i/D9LcxkXqX9QGgbZ143/ReGbxuNZ6/u2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6fNAvvznuRYHZXcvBvLlA89Tem8ZeSCutw29fj5Nb3gv9Iadus/8gN5yzjOXgU3mqha6V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z0oHh1Yra5PAa6l8xGuY8pQQtUOyDg375YY2rYva0Dd0aJu5dFmH0QNrd9Bgq7iYScXkk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pX2n2taT9ix4lrSDoLeMQRuNfhDxF00XoBbrbziRXlEeLTd8mGIwdSJEbH1l2RYX5q1S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rSQA7mATsOWvslE2dpTZ5MRXzwmPQxKHEexucujkVVLsOG9j/kI+h5UthaOBt6lyObBt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+toVwDvMF2CLjdWb4pK2D/NbCmhX3MJdRsnqpfPThv4NWxwXNroEsh/YonIrGI2UhRHNJ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7vRXG5tYF1XK8qoedtHDYFIYeOITG2JvGLq/f+0FM7SX/kA7GqnC4VrLLN6/b+OVpOyjps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GtK4YOxAM+plE4hgYJQDYXYwpUzisC1LWB3BErRVHl6VRWuvXq3bruiGsIq+wnY1pkE2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Btzbbdv4aNJ046BIO+gbN1Ojsuhz8AiXh977XoCWAZ4/u+ZBA/0OPaCnv2bt7eEwzQFC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lWbVtbCxzdxVgcLQhcXMzsUhzRUqywc9dakCPHihw9VwxXbV/+ubh7awsmUtZBflmrVJ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1EfEX3virV2r1urKU7T1jR3XJEQwOYGwZHzCcRtWRT4ahK+bCDgQrakfvtG9f3BpH43Q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t0PGK8El+/VvPrTPPn9s1ZEJVVXRvKXyDnWop5SDljUq+zYzUbTpkSEbKXVdc7leq1pNf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P9aEF+ZfxkYaNoaAs87HwuDxojU0tuqVojWrQxofyTVqCq8NqwzFVYd73JDKG9J8K9IU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exol8sVmpAI9hY5oHG+IhBPfiDzdvwwFGcy4PmYpocoqf3JyLaDGsBuUPPPRz9Lv3uVzE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cnALvH+a5yIfZZGWQxM+EGUTx/iEP4SFeE1zEVqGzDkaHzu6xlTGD7//rgvzFxYXbVJ9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Ja3h9x/b3//99+3KnTv2+MsvXYjEWOMV/ZL6AY5mrGFig/ro5TjAgQ8f6URowxgNYWzC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pGMOxKH5+Ld/+xOP/+STP7j2KOPypz/9qX354KnSJvvBCJtnhCs2mN98600X9iH0ZT5k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BILYo0YwjuAYgTMajwitMEGwD7+Kb8EXvHkgUymjlU2flvzhSOqP5EgTNqUBbw8Uzvol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00W76DOCe/KwRCNNwzPHEM8+h9Xrz1nUrVRCiIaTS2KyWbXp6yuYuTYsmc+qnac1ZTbV7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hwY3H2CsCW9q1lyheb4iPLoqG+Ho5uZGJjgrab3hgQfCfmwQY6MaDdmG+qriYe3WntYa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XReWsb5cvnJJdc7ZHz/9o8oquGC1OjVl60+X7Fe/+rV98P6XyrNrl+b44OC0/fAHP7Kf/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hcZP5xe8732eVpsxIwBNgv/94aXuIRd0C37GDyCfz9c5fkdom9bR9IE/4gnDJz7vIh9t4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liaBKK9/a91VHyFgxjEnot3PuEdIjY1yhBgNXSNQnp6acQ1vricmx/whB+OFvsbRtzjq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wYdrHHi0MVnFfH+AAH7X7ty5bXfvvuz8Rf+trm5oj8FHCzvyyZ/WDkwUYZ4CzoROOOgI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eBza43qBNFEeDvzxwR1hPzSHnvQBWvRvv/OGYU6FD/nRHh+bPm6G0pqt/Ys/JFhd93op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VbeFjpTj48EiznbVZ4N8eEK0QMENTFes4wf2YctrZbjl93NScyvY0DmmewoxWavNJgTv3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wH2M55YFO6T7Cw0V/lzSHMN54C4k0vKrPHg1zVywQxUrNlRF4jsAbcjxgZIbArMCJPvPf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fCB/PQiopx+k8PPzPy/0w+102EncjuKz4Lh3TLmWC7pBbz5+Bz/CO4mnUv8PanNv/f1T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GAdoXIBffOdkU3PUzsaWt4U3+TABw4MbzGW0NR6rjfoJm8yMC3gTv7edQG9Yuj+dDoi0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wdhknYHWmMvgDYXgZcLYGwHRR739cKo2zXPkU8JUZ1YObWDcx1zBeOWe8xLAfavT1hp5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1PePnAUwM8TCP+ZPyvGxBLx6A45ddfwcDIHfAOeKJzM9Dv7BvAp611lN4Zre95fSmy+7+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s9J83fhfFMAj3DcBz1rPt0Wn8+t9MdPcRdvXm05Te3bVH3rTc39WXafSZ/6zwHnl5+Pj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rBd6407dZ37AUXlDLIy61uJ7EnKTspzb69NmdHV5yR5+ft+FzPVqyQ46fJhJG1YlQhA9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LYkdpttjUa5NRHxnzD8Eg0ENgiYYG6z616AiV4TuYh56lfUdte06IvP0W9ItAvu4o46vg0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oqBh2vBl9WbhCJUwE4Ft0fnHj+xQ/ba89NTmnzywR48e6kCq66fptV82NHzFn0Mmm18E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g1pLB0M2i123A8pmKn2Azg9u2jRhE9NtifoBp2CT45PevQfdA/V90qikCS7s29mzzScr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01qxbFW065R+X4dSNI0xlcGGlba52QvRlSamo06is9NadXKAxfdDnHy3j5ZziUHlyIMv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s5k0lM+mt8vhUEOjPjFqV27dsPrkqLXUZqR6BcxZaEz4gVT52VQjQB4dwaYlr9TykTDs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0NIPEFSvuhE0I9xGwICQDtvQCMZ1zLOdrW1bXVx24XOFDyaKjghT0ZakPmzCImzXCdM3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8Gt8uTwvH9EqA0+ve+iZ0qcySJP6FkF9JqSHhuSHOh4v+ti+bexuWnW0bpO8Zl0V7nz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sEWX6J/qpCIwQMjLwyhlsvZ+wda3Duzp0rbtItkvVUVrZShWxX9D4jUejOzbrngCvhkW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WtO8xBQ2MopGSEVtoZ91WFOgf4RR7Uk27hAOIZSgsakdpBs+LLrAyoVuhbIO0iX79W8/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xrjjhwUV0qFxPbzfskZ536YmCjbRUB/ub4lZ0WIXHVUGcyH8UFE/IWwe0QG9pvmSD6T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PxFA058Fq9ULVq0VNS44+HPwRLiAEAHhLSYDCsLrUOUKleKh+t88bb1WdlveI82G1eU3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1B3CTATywgUzOclGdiZgUBiCSvgyhBEBsAT862MV4YML/EjP/bEZlMRv5FB/sAh4rx4x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hP8u1FdYOsQhfEN42Lau+tXHongKftvZRgOz5WMQW9sIUbHzyhfY4c/JiSnjI2e/+MUv7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2Y0b0zY7OenCIMYTAjT6A0EScwL9i5AZHoYHoEHweMIbAHGmjcTr3NNOcELoSHtCoxmh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58MPP/I5kA+Fvf/+B0q7q3wIkMxNL8zOzbkZg2vXr/lDIgSx9BPzGYLlh08euVYj9u3r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jI0c+eSbmUUTdc41Lqdnpg0t3KmZKZuanHAbuswPzL/gx6EWnEOIfDRuIb/3WRrftC/6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L+YsDsYIMXFBGxyCy/HxEbtx+4pNTGJOAOEyH1C7bNeuXXYB79T0uMoy0WtGabHLzBhB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9996z+599rvUIDdn0xgz9xds01A9dQXVlGe3TfRcwI+RC65P7haeLLmSmn/lwGg814V0+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zeuaM3j7ZscFrtNa19Y3tgwbzhsbyzrgT9qtG7fszTfesr/7u7+ziVu37LDVtnv37tnD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0KGuulkXwY228/AULTTMaSCMJCweIHAd9zGGYqwBR30iB31ZV/PCZ/oRh0CUe/CgT8nP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/srSsrcNHoO/MJOBkKLOvCC84AP6Ndb1suYf7KPjyA+9CA/tadpEOcTBC2nsM6ekdoQQ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EqJoP6A5nzXvltbKl19+yedcxtzCUz5MmB4SIHQmjLGf2hwPEZKQHUc7cUGXcBGXeDcB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b37oyDV1QBfwha7Q5O2337KX7952vlkV/7kdcNGLcpgnaK8LgukHf8iRyuYeoTn481YB+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fN7J5hXmRvqNOZAxyrrD+IeutH0bIfNeMqdBvSzqjAHl0lxfEk6pLXwzIPEN81Saq2i/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S9u4TvfHNqojDj9ctZ7sb2MzlzjsTXMmAAM+hluq1jU31Y+EzJic8tqoOwdxdzL0JDi+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0bbwI88xH5xfxouE0zgHHgmO4rPgI3zjWg7cuXb6a57IC5npC+IjTS/0hp2s/ZsH1rHU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rkPx7ZbahJBZkX5ODCFzU3s1PhD9dQqZAzQKki+eBhi7/YTMaWyltlDuMX+dhD5Y+fgk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Pzj6lrIZz8xHO7utlEvzzK72OVevXLe3NA+NjU/4Or68vOImvyiX9DxYBZWETlqv83To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9xcP2XkYiPb2a/eLosWzlvM8tVLHUT0nvYGQxf9lCpm/avw3BeDxTeLyrHXl0+dxHTQZ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n3hwSIfHZ/efDXrx8c3QM8B57emNf7bSE5xVB3H5+Lju9QN673vhvPS9uYlPaUR7bVjP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lisuzHn4+RdW0JYALT00rAolbWY50JUq2oAiONLCKB/FP4RNqxs6CI00bO7yFRWrQ782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1eKpGhK6x3X2ArjmeTzfPsLR5Ag4btvzwVfJC/TL3y+sd8xGmovkP5UmKyoF64d/lR9C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H26cf2QdbWyWFxd9o8Uh/dEjXudd0WFnV2XoMFqv+sYX4Q5Fs2HSycOpfKjNGAJRNscI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6vjn7eJQxof/Ruoj1mw0fcO5tbnlH+zigI5GJRsvPnalXaetPFiwwr4OXoWyVQolFzRj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fAjhnXgOwbNvGPTPtQtR5JLGLPfq+8z3j9dlLg5buIjzzTCp9Y9GBYdCNCrZ5NEmzGF0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N22Xbl63Qq1sG60tO9ShvKLrYrXkH6xSUa4xyWvLHOwrGivYt97Z3rEtHTyTFm3qc+ph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+CEc41KuJLpSmba2tXX9zoLOje5U/Wm+6JggHfATN+2gXq0wEBGT0tnotCU5ca9PrpMv8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Zvzo5chx75tu4Q6esQFnpsB5+cqiI70tbKxYY2zUJnjluFKwbc0LHY19+AGs0DocJGTe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2i/Y2saezS9uWmtfG/Uigmf1VUXtHZ20HaS88Jl4a2V9w9qdfSvXmi48vffF57Yo/m0L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Dw+L4gvNUV0EuNq8l8d1WB6zQrlpxUpTB+sJuRQ2MjqtYmteXqHa1Lm6ar/63Yf26WdfW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Rb+tAhAmMylDLSvsbVi+3bHq8aJMNsej2onV3Ns21T11oitCk5eZQ2q1d221t+wdw2q0d7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3X7eLcGFXtBLv8fDiUOPMeRm67Xu/Dw8hgMWhAdjVPeOLh35Fa+iA1mw0RBYEhAiihSjM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N/MoRuHqu+gzxgGCbAQYRc3dCOs8KuMB4hEwocGHkIpDXxJQ4CNgRkCLsAd+oUjlx1eV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yXfNcs0pCG867UwbFyGhcO3u6SDGIUpzAOnBDz7b3NbB1A9iPJRUnCJu3kg2U4M/P/nkE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h6+IZlpPDw5bjjAAJYU1Dcw98u7XJB+MwWZE0UBH8NTQn4dOuBPA7ZZwU+EEX8GH+Y9zS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7Tu33eTGhg7Sn3953+bnF+zxk4fCYd8mZ5p26+ZNe+f779iNG9ftuguYR6xWZ+07dMHo0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T+3h4wfis5oLaGdnZ9xeMw6tZ7R/X3nlrnxeo521yakJF9Yyr/JKP/M0WvxQb3Nr01ZW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beDgzNrMREE7XNNMddPWuKd/QugUQqiYK7mHdtAFujJnhwAgBM585LXWFC9mbzI0R+pu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UbVirWjjE2NiKpFZ61C5WlNZLXv/gw/s5z/7hf3hD3+0Rw+e2Nraumu2VspV/ygt/UPd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/0T3VRubmPTxxTzAmxX3vrjnD9wOxfcc7pl3RsQn7W7HtjUm0bbmISmavaw9N2/e0jw1Z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/eqrr9jbb75tb7/9tk3duaOJt2Ufvvd7F36vr/HRxmSuAlMFSQibBM7Mw5QRmq5J+Hws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4dLYS6YxSE/+yEM8tA4BBXyITxj8GHkQMiOEoD/gv4WnC+Kv6/bSyy97fcTRP4x9AN6n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Wwiz8XmgA7446qN+zDDwFgSO/Kz54A7vgweO9sNDa6vLykM+hMFtFzKjycybAYyhx4+e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Ob0pgVA6CY/9I3dZW2O8cR00oJ20P/zzHOnyLtZa4tbWsRfOnLyjfm3av//3/2BjGk+L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W+NN5W+2jvbQBW/HsN3yfIPwwY5HGxY49XVrwB+7pA53sa+WJ15lv8Hk4wQNp5v41rV2F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/q1oftq1leU1xykeECGIB2cE0OCR6LDvfM4945e6A9jP5O/BGQhaMo/iwB9t6vBTvw4b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RDkuLFQZfJCU7yLwFgzjds/XFeZfrc+qovfckGo99gOOMTvG7Vkh3748EP68ZT4vnK7v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3HPr13KB91+skFl8w95xS+c/PgDqexsB/Mg3RzA/xzdGEDJPaq3zLUMWzzyIf5G2p/vT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+xq+MrRAyX7t61etP+Gc0Z+MlGEj/zD+GZA4HoA6fY2PfrDWNj467sgzpNJ/t+jkLOmm5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333rbmqPanyr//JMFu3//c+FHPGNSuEAgxh4LqSPAT8KXsfgdnAGa6wKiP/v2a5+w54Vn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cF45WXwSMgvBWyB5UZeyX8ylBSbyASfD+rl+efOOQRDAfaQ/L19yxKV8z+/Owx84iVN/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fpB7fjjGL8FpvBPEfW9cuqf9g12WcqBL6Y7r7XX98uRdb7pjfuA+/MHOF6cBcFz2MeTv0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8YlXm/Gze67cz649PBfGZsvvc3GJbtm9yk9J8U86NpRun5Xi8i4rMQA8gWhP3kV43s9D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532EubqQ0z8LKFF+r35nU+C0I4wfPFrG4qyDEZoMQ9oI6cCwtrxs848e+2YU7U/ozsfJ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JWKs6yCxigaOFl2W1Q1do1F36cqcNqplFx4ghMQmKIc/hHoIRKG2sPH1wNHLnIf1xuFn1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BJaIh7pPZALy+77uqMCB4QdxVHjs0O/XHkhqDuFRbr8vbue+1PguKUNh4PGU+ryAxcs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Ejx++NAqRbRvq7axuaPDluLLTR3Sy6KSDh3qRzY745Nj/holWqP4aLvwui0aCGiMNnVA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c0uHcQ5lHOTHlN81phAWq6872mRxwNzc3rKCDl5oGHLgo1Udha88XvAurCiuXq66PeWh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5itCGjS+fO++qYVkr3efYDH18DoBO2qTh0uue6Zp0+TB/tV8+m1nsUnMY5vDbqNatJH7uq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kj8D79aqtrC6ZEurK+LpDVvbWndBXruTNJPQDqPNJflocyEoi6/T01aw3tYBcnll2U2J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rxt3dPimHLWtpgMdmrjbOozuanOOgH1cG/JDbVgR6s9qQ4xQEcFjq62xlAkSEML7lfKyO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jEME0tk98T7WIAHpoQ7/0DVzsBNCYc8jB88d36t8xbPZpSode21td9OaU2M2Mjdl7cKB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eRif3XY3O0C3XMMZocaW7vdFF00k1jko2sFQxTZ3DuzhkxXbbiNcblhb5bt+CMJNzSEt1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OWbFxqh1dVg/FM9UGiO2rU38vYdL9sEfvrQ/3Htqn95ftY/+uGDvf/zE7j3YtI8+W1T4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N+z+o3X78smO3IbqXLO17T3VV9YcVrD5xXX78A8f28LSvHDcsXpBM1lnzYb3lqw5vG7T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hYMNa289tUJnww476lO1DXq5hvf+nvi+ZdvqfxwHm+2dLc1/W+KDLdttb6v/cLvW6SYN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hwttOKCIR9L9ngsDOqIh6Xhg05ZDyNFVfKuDyZoduVQGPMzBByEuWqPYCwefrsrDxzRL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4+JSDF0BeXv9GQ8/xVhuoi+vdHdW/h4BcOHXJS/kIZRFcMvdoPMIvsIrj4QymUuEZNPaS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bsJbPmMcDXjasac2M07RfGzttr1u1gvMNvzv//iP9vDRiuYg3hLQYUz8hikQHmDx5gZ1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m1I65r1zIdIxsfMGXAz8wfmOViTeHUddBHAM+a8PzWGwNmFMqLnlujCg6HrN27YwvKC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ww/Vl3s2MVmz6zev2g9/+H17463X7O4rL9n4xKjPx08XHtnjp49tp7Vti0tP7bN7n3r5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2pQbmxs+T9BeNNQfPX7sQiD6d1d9QtjY+JjPH4tLCwpru53tmBOy7Y/TkzdMED7vir7Q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DytIi9ZvXPNqP/gQn8yIFA1NXdqNEAReQxMtCVRrOqCP205b89Sw5o0iFrPaVqoVbfrq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rNs2pplU96PHT+3Rk6f2/u//YJ9//tBu3XjJ3nzjba0Tdfv0j/f8TYi/+4e/83WGdqqr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AvzFU7pDI3entWP3Pv/U0125ckXtx3zOurexJqZo76X5dHJq0oWJjJXH2rsgEJ57+WUb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nZlWH14XD7fswR8/sw/ee8/u3bvvY4O1Ch4ql7CRi2Y1D0d5IIlmmigs3Bgtvj1g7clc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2dzKmoNQOQTSCJQQWCO0DWFzuBD8sq4w1kiHUBlBJH2BgAqexAQFmv6v3L2bzRX7zpu0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67gLd7tpTmBNxjFuGQto6WLXeWd71x8Ib28lH0E74525n/WazS3rCeslcwPjGW38sfGm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ZTeVwsPWnZ22eHpTfJnsWDO+XLNXdIAee/taA0SnovgszZtdzQkat9BRyxUPkdP+lH1s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1T3tYn/LnIFD6zeFkTYJWCkKjeMtjYMljRfWXx6SvSmavfHW6z7WGCuYcHHNZMXXtJeh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+aZTYSHPcH155mPgL4KHG6jpreMf5ZUR7n7m5S44L5jemZ2dsemZGc9Vj+7ef/kzjf8muX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dEH5Doo32EeozcEQoTb+H8Jf6k11mhI7MqT5heb3QjjmbdQMlgqM9rpjR1321P9Z7ysbBe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7CKojxYlHvW/JI1zoH/UH5paUUAmElz/QFS/5q0cKVjzlU7MqS35Ga0cx5zgf5a/7OY9n3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ZiOFU/7JcZWH/uEpjLje+AhLLs594H4aoHFAbzkngXbn6vQrSj4Ooz91cZQOPuY6hMyM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eHCIPED+GvB45l4Ff1sOKoGHKzzId5ZRqNjINldXNY9sKJyPbBY0LrrWbDb8QeKexirf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dH5Vu/HZn/oUSwWDQIlSrOibkHA+JuzIKZz5jXJcu1ppeNMAO/mEsXaMai2NfbTTXb7P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OeULvCgvxpqPGznWBtZdPi7OA9ED5lntX8rKg+IBe0TWW9Yu5q6bt2/Z66+/rnW94XMe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N4OLxp7WH41Wlas6VQZv8QQOjgbE8gsBYfBadg1ZSIc/EMj7jO7M8r5hoA8GgdPIuSI5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4v2aNJp38vG9zsvUZeIF+CCb/zJI1xegVCrOHXNf/v4ijpYNqgbcGBskzeBYyJwFXBBy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oV/YIBiUP1w/eJbynwfO4LFnhq8b117ore88GvaP/2o4v5g2RxnP61+8E0/imw4heTiv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ZEDSfHCUh593Afn48AelOQvy+cNPk9/p8ADVEheZl/qCrae2+74B4GNe68ur9ujBl37g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EK6mjUJLB/mltTUduFe1aV+39v6hC4aGdOBnbZy7dNkFmNs6KBcK2kgrHBvNvvny+r7CI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Jt+2i0G2QQ8CDIRnLTdBv1xn4fi8cQGRZNjpcegmA3gVckMbvoX5p76xRYtwncPfLoe+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K9p8IAiNNA5KHL7QSmbjy6HD/SMnDkEAqMMHWs/0JeGUDzk5AHMQUjHpMKw6ieeQzkYP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4pmCznGVog7aylsf1sFKvMcmDSEziyQanICOkn7oTETVj4Lhr14IOuHjwA3n4VlYEjjD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Xm/i+24HC0cW1SsEm5matMlq1tjbKh9ooV0SboXLBuvpDsNHyAzo2qNdFU177Vtu2d/yw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/jALIstx2EeLwYWtSgdgTkQ3cjpA8uq3+mdfabAEzIMYBNCTE5Oitw7oGjuMQ2i912ml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iGUIB6qF9HiYXG+igB2HUnTZXCTwOGnGd5cF5GaoTYE5gY0Mq7C9vd7atOjliYzOTdiC6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GZ7LbQqsTVc97liWDR0UN17XeEwXBElS7ay0baH8wiZ1S/lus8hCJF5oDWkA3dXHbMn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WM0f/fVVyqA1hVzyx09bBfrtjT5+u2+dfPrWP//jIPvrkC/v4ky/t9x/ds/c/um/vffSZ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D/5ov3nvE/vN7z+233/wif3qvfftF7/9vX3w4Ud2//Mv7A8ff2zLC/NWHFJbdtZttHpoU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W/lw08Zrh3Z5ZsQuTY/Y5Ym6TYzWXZjFgxcEk9CXD9jR/wgOqthrJq5SFi2YYdVhwp3r/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dXfHUrrV1IEEgRD9Ce4aA909GWfoOHtjcWvdDKgIHH2cK63aTIBcHr7m2GocejXN4g7zh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v3EuRJYjLsLgAyHk9XO4IixBNqY4nDl/JUEJ97Qr7vN+8Br8nISeBdfsDE2uAzUYn/Te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CZjRN2+rvubkJf+UUUw0vv3zX8wutDIdkUxabp9428VpqR/IJQyiF8C7M/RAGZ6e2pJaR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kcqg7jkXsmK7nYdFCJ7R6H351Vfsxz/5kd15+Y4fXpmullaX7PH8Y1tcXnYBOm+E8JCK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hMuaP5ZX1oRLxw/ZW5oHEBI/XViwhcUFHdg3HRcEfAiUk6mifRdMI3RGwLardvCwC9vw0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aFWdSHHSnS50W6ufoa+jNg6Fk95ePnGGKIj2QIA0wOjrmtpb3Dzv25cP7ju/U3KTmza4t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La4ua81v+ZzY2Tu0jfVN22t3bWpi2ibHp21matbufXrfHj16bNduXLd3v/+O+ACTEOvuM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qQPRC45MH1W5uAX7Q/IAmGoJw+hC8EZSDL+1D4MeryKw58/PzzkuXxsc9/vPP77tZjMeP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ti8+/dA033iwRCZyPoAuap4xhtHvhAcZZjA3oQcNjnER43OPAqTeMa8LJT59A8+B1FzyJ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jGMeIS76IcYJ4xqNbfgR3ljT2pr4N40p8vgeoFxxQXYIs8nPNfGU42OEhmuGcb5RP21t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HRl9sX2NkGb+6bzbf+Zh1MFhaicPTN0G9/SMjz/ormKPykW4jvkRnycrad5jRgOYl6BN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aAvJwAsBcoC3nzlN6YOG0RbXllZ50BR6Yy8afkaQTLtfunPLbr90y2cz2kZ6eI2xh9Ab/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7ZGEguSt1asKTzZmmdMZXfAlQjT4cYQ3k4QyH+yDdn/4wyf2/gd/UN6yvfXm92xafM+D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Utk8rHe6DKW2I2B2+qld3NMe4qNv/SGy4qP/eud3wOmmuSHvK9Jp2dWiCt4pv9K70gZC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o6xxqB295mAE4sJBdeeVgwjDPQ8MyncUqvY/GwxOf7KuuIYDvgoc53c6xHX4UWeuavqJ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CmOXfqFf85DH+ST+GfQJ+jaAtYR2oRDCB6BBa1Pz/rYLmZPwnPHib4aMjvhehLaPa7zQ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+rY3QFEpNkfzvumP50LoywM65i/APyI7OZnxc7YfVlqcj5E+0K8O70+1m7Hp+wvGEvOY2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vApnYYXzXSKAtRrWfunuK/bqq6/pnFVTGZrfN1uap1BaIBVzMfNjmiMTboxnxq7Gt6jUi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P379mGESP56JTdi6Fwb8tOh9zf384QjHBNytkjutnIc5F0pIm7/6c4JvCdxBt8mFx3S/s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nOW+bUgo8HMxd/JJlA9v9wMGtalfe89Ke2EYkLRfcOAQLsL6+b0wKDwP55XVLzyu8P06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QMjMx6QQoD15/NA36QiZEZXw5Ww28kt8KOcJB+FlN72A5gqv2GHLjY3p7OVL/vXc3dae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wqXNav8F/ULQM4sCve0+GyL/eXmepcxj6M11Hm7Phnu/9Fn/+Sbp0E2dlIsFbfjWbEEH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WF/TQTK9Ao0mF/3Ah4D4Aj1aPelg1j46hB67OMxpUyiffSGbJcLABcdmjbwcPBEAEAcl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zcENTebd1U0bRshcKFu1WLZ6QQdfuEsbNNdkJqeGPK1UbWpXtDfztbmLesMBeb9fnF8r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Edo6u99FGkGsPiT/rZfveT35kc9cvW2Ny3MZmp2x8bsqqos+QmxrQ4WxPWz21yc0j6NDI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2pgOmfjYa65xgNQYqJTKmVZlOkQnkyMI/jtOj32Nkc7Wjm2urNvu5pYVNAqhR6NatamJ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56mFsdkVnNrkuXMaPfhDJCcMp0NtJuPddLi2H+QDiQ8hMHuIjnZcjOIoXdHUg3drbtsb0m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+IgVqmUr1yuGDWmEGR21By0NDty0VTU7f0Cv7d22aaKwzkHJTR88fLJqu3tqbblue+pnh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NDs4LLhDW1W7+bRJF16G8F/0QZCtX4Ul/sN0Dx9nhEfR7O3uH6oeNvld1dHVHNW1HdEO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8nTens4/tZ2tTY2VVR2U9m2iqUNQo2q3r12y21dnbHKkbJOjFbt5ZcpuX5+xq2r33PSI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H9jRHeEV+6aNi1/QpJybmbGZmWkXhE7pno9N4bjG8WbA+PiY53UtHxcu1Q3zCm5ioYbA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PnLNx2RXFcCkgAuyFR4uhEjwFeD9KvqEEIsxj+MawUYSbqS8XEde0iAYIhwfwVfch8vf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Hsd1OK9XPodS3iAgLMonriFaIGTDZiKmI8YmxrxfsY/MB7qazaRh295rue3jd975ntfH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gNLvsnmD/YPzsxwP0jjgo0EJftSroemCWcz54DOQeJiEEBlhGoc7FW1T6s96s2l3Xrpje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vHXLXn7lrttNRnD8UOvlHz771OaXlmxXc2FXbS3XGzY1O2dz167ZzOVrNjo5ZSMTkzZ7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6w1jMwPD2BIdf1+JvtV1Dd3ZG8QpDUE0YD6p4dX9rA4Ewb09sentcQFlr+PwUfY2GqPOA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YzWENNA1fBxzfwhCma8RhnEdgmfSIDDDhMulK7OGaQrXRId2+7zJgRC8rfow6zJie9oP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E85VjfnV5VUXiH7x5QONvWV75ZU79gPNteod9fGScC66QAKhL5rI7BdoHxqx9B34IGTH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AXB6M4DVAs3fv/mbH3u7l5YWXbiA9j7CUcxKwEuUB2AaAy3tsbFxta2qNrfchi9v3kA/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tAk60R7CYr0LR9pe2sKPuDyNwdUF6XJRRm9f4NMG0iAsR1ACTinNgV26fNlNrNA3PMAl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CB/FGI2xyDV+pOUaIaePA/EqwkfqIX3YEYa+1MGDAPAZH5/weYl5jA8KXrkKLtPOZ8Oa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6IxxbMhrjqppHhAPKUJrCx57BDsSMjPPozHLHE5ZzHfgGcKccKRN/ZNMvhDm6bJlamSkI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hrbYUudjW5j1QAsZQTlpEv8kXHkDA9pqsVEeHjYk4T80QmvThdJK73ach5ONeXC4ffu2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Lf358ccf20cfrdvsbMV+LH7EzBYa4OBSRUit+uCvZA97zOsp8SaYymOM0iboRFtJS/ui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sDxoJPb3MHiEeuAjcDniVTnGqEryfmZP4Xs7rc+spzR9jwe9mjfK1Yb2RtqjKJAymYO8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R8jj3+rSR0nHH+71nhZNlAvnriI92PD8c56f8KPXIJ4x6c1XTj4TRf7yZQX/khcz4AXmc4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24T0wFL4y2dvq9XXNnXG4PsiivB2wYfweENzBeOsorX+eYXMOar4+YP9bt/0WTg8y16Q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hyYyZJ8x3Rf2E42KcAb1+L3h/KY5xypzhQma1j3MWSgPsnWtaU1jDMBMCvl2NNea119540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muqoaPZTeItH+f3e3ozlWPCFC8DDo+JzM3iWNU+amPEr98BuE818rDKLHc9HpSPYQ/leD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A/MSLseIlPd54f/6f/6fntkmM9VcFHoRedZG9UsfDQz35wp53L/udgwqvzf8vPsEXy+u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07IhysOzlDUInqmMAUl7g6NMfN80ZpAPz/t56BfWC2flBwaGZ5gexWvi5Jo/JiYEWQVF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Yx1sd8w/+KdA2vFIYbzSi3B5RwskCyMHNK2gruE6pMPi7KXLOuTUdPDmlWMdHOR4PTnV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m9+UAYPa2h8i73l5nqXMY+jNdRHc8mkGbTgDTodFegSyOtjpoIMmM+ZOHj98pL7Uhk6b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PwcmNol8aZ6PNGHvkw0hBxQvKduAJReHZfnaUHHwQMuMMICDHhtKyk2CmyQMQnuRwxMU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P122gqpByMzT/npBByxtUo80mZXebQlSuPvR3sw/TZIjmvSj1wlQNBo7CInY8O1TflEb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KzUbdue1u9YUXRA4Y5cZweqe8OIAjOmKejkdypO2WPo4HwIyNLYQmI2OjGUH0yQMTK/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qju0wAzCjjbA3V0dAjWOttH622m5kJmPIfIBuSkd6P3VQm1esVkNbTjkcoCkv3yTL9pD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c4+QiaNbEkwgKMvmoYxdoBX3R/RVWZRHWu9bpfM0pJBP2J7t2/bejjVnxm3u+jVrTI5a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s7Tp9vl4vR+b1eCKMIoy4U1sPO6r3/cOi7a20bWH82u22xWvVJrWURxCZvWMb8APhzgk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ZvGn+o12wrsI27B9SXypjPCzYTXRDA2RSrVuZfULHzEqCI+C4od5FVn9UNUBGgGM2ygW7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WbUrM5N288qs3bw8ZTcvTdjsVMNmxyp2ebphl3Q9UhGd9lsaR+s6sCftxqAV9KG/fSzQ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QAhSiWeOdF/p4Qls7CKsQYMRISvpTgh3NZ4iL3yEcJuDW95hPzYc+SjHBY+Zn3fER9nO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dTjCwNP5KeOzcAHRVuiAHzwYLuIdGG+6RmgeQBz0Q/sbfBEI4RojSWgaH+9irCFsZp576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v+9CovW19ayOrDzxBzjD/wn3JHR1vOU7HStpTDLPUAd9mRymfnbcRA7rnjK5CYJJ8cat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X5qzyekJu/vKK3b12hXb2tmyTz+/b58//MIWVpf94dXo5ITNXb5mEzOzyjtnl67ddL8g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K3bl6g27dOW6P5xd38TMDmYPsF855vP1+MSkTU1P+kGZQzwC1ObIqA6xCJqPtWyjjxDO0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/iZctA260B8+F2QQfUMZ5IN/3LyV2g1vEAftKYcy18X72Fy+ceeW+0JL7ZzzgzsaXW6L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THa6GjOas3S9vrrmb9N8cf8L297eU/+9Ya/94Ht22G67AI7+wEwFwvTNTT4GSb+gRZ0E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+hSg/TwwRWjDmkY7bgs3+Id5Fy1cBAxoLCOcvn37jl25ctUFtNwjRF9ZWXdteX8jRbTlr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bspMuKXxgs1NIOgawH2/sBgrQWv4LeaNGB9xTTiCUYB64UWE4wiZwYGyMHvBQxjaQPtp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AX7P1Q0QF/0ffOPzJ/wix72b3tA6l3BNAnx4jYcMCOX5CCY+D6dv3Ljp9sd5oIg5AmhKf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pWsa3nLrMeUt/qQ/TA7BkFiLFUWfglcy3aA7SOp3uE34utNI8EXMf12meTEJ1HtSBM0I8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v/+u3bh9yzYVxlsBvB0AjgiUSUO/IzAKYTN0AUdMBFEeQmnMsmxpbsCEDXWxb7rJvKC+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H2p89GhFcdP2N3/zE8cdHqNtjG3Kow7G24TGOWOPbxmk+TjN9fEwGJqAB/3v64AL4I/n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wXEffEB+50PWeRdG81iH9R26yxGkH/++iguZ0bZt0hCt36luBP+eKngrA+57XfBaQIT3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t4yLwXl1xPXzlJ2HlD/K5tevIWWE4adLB8Y2YfQNH9jOj1v6KvoIH3oHnCgvIHf5bcJp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2tEcrQhvF3Odj9EXIGQ+hlQvKfumz/oh6IqQOW8uYyr78B9x0S8Bg64DIszzZf0Umszs0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ITPKPknIvKe2MeKEs847L929629hcSbGDBoPPXd1BtjUHgD7zI6X5oYj2uj8oSCvGxMd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AYPC/xrhLFo8F51E+wThn4avm/7iguzqbMhSfV74vzzHh/+Osp8DL6Kx/cr4uon4TcE3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/+D4vxz6X6QPetOk5eUYLlLGefBMZQxIOqgE36Tlyo9r/H719qbNu4BB13kYGJ5helxm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MdnIO/RNOIezHW2qS2Vt9DkEKPX9Lz63+adLtrvD67rmh0HML/AhlIIW1qo2/TM6iPDK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RRfuRX1nTdLngW+Q+8Cg9p6GqPu89OeXd0zDY8jfXRSns9KdKv9U2tQeNnkA2rPsRdDk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c7RC2Gn1jpGTpcDKsA1nT5uamrVav+OGTojlwxQYwuTgQJx/NUdZabAuymXINXQQ6cmjtw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UpmDofqeLSj8cyBeWXo0n8xluJC56JrMZeVFEwBbxLFhTTsrcA+hnTePhp6CoAm+b0Dl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5izMdWL52JSC24ddq42PWn1ixPZ1IN5s79hWa8fWdzb9AIkQrFrDBAQfu6paQz6b51Ft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D50OD/ww6mYM9ruZiQfVX1RLdECkA8Bpb2fXutpkHnYP/LrFK3PakJaUuK4+HFWZE80RW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A3npn9AyBqAW5MIeN62DftTn7Zbjj7YfayQn38OYm/Tn9PU+Vr8h2MlonWiWgLgQMlfG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og4Wu9u2gyBZ/Q0gdEcwwGvIbh+2tesb/jpCmnrTWnuqa6hi61v79nh+3dpd8YcLmYV3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sDhBI134iUfAmY8todHh5jSURswsnNPhhI0+miKYEmiLnh0djjHNgV3XDvTlXo5DM68E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2L0es2mNg+nxuk3WCzZSFr32Nm2otWbDXflyne0VW195bOvLT211bdmFFzgEGQiCEMTh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ArHNozh80hLGxyG55qDJIYyJkbHHPekoA+GHCz6yMZbGXxJIoUFHOC4f7n0l54IZ0RsX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Pg7c4jrqw89rwIFXuMgT96TDRV4caSIsyjour0VnCafEH5hDQHjj6UUDBD5oDSJYbike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RjsRYn7/e9+3t998y1aWlxW3lOLUtzw0UJLE184j8H06ELvJDg9XgBxaueQbUn0cOnkY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K5SGXVNzZnbGLl2es1deu2tvvPG6Xbl2xUY0R4yMjbqg+uH8Y3v/ow9teX3Fpmfn7M7L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p6atOjJqtea4jU3N2OTlqzZU5+NfRSvXGtaYnrPh2qgmwaaXtaw2tDQX8CrtlSvXVK/q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06Y0B0xMTtmVy1dceLq5Lp5U2zBbhCAUYRXCV/iEhwhFHWQZtd5OgHElnufAi2MeCL7A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PKse8Q9h8CX8QjrCsbG7tbVh03PCRwd2HgQwB45NjqtuPlZasO1N+L1lC/NLfo8iOMLl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H3+h+cHsRz96114SXds+hnYtPrzG68XYrsXmN3UiLD7GA4Ejwka1UWnTuOOjafBY4qOG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MkLrlZVlLwszEwj1SMdHcDGbcf/+F/bkyRN/WMHDcujXT8hMfujAmwXxkIbwiMunIU+v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f+LwcQGEAbSZ9iGcBF/qTG3GXMy0fxyS+xiHbc0LmOJBU5d+ZhxA70SbpC2d5ov0gBka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vuPjEHQjnF/EZIv6h4erPAjDREfDH6bWfXzw4AOzQMy/jEvaAW9ub21rDtZ+QvVg9obX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4ntB9gXQx9+OkkPYzHwRdOFBlNMvoyH7FXyE4Kl/jvsAurPmOP1VD/MvbWAuhY7kefnl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hLYyZuC7oAuay/A/ONIefOgLPciDjw121vdqreLtIR4BNtrTaEezX+EhP3RbWpq369cv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Cw88ENSvaW4DP+Y68Eqa9GiSxxsq2UNs8X1qd/ZgLPgrqxecApxmGhuRPvVD4rHgQ/Zi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l4OF7gZojDlljVVZJe3i3yaxxx3qbzZuxKaDccP0g8BqU5qy8DizoOciXdzYcx+frOL6O+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0ouElE5gr1u9z6XydURj9MEjIHJBwTcB17/2xoOvbhfOEzLQ1zGU0tcbxALdab/QRMsNb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xYkdM8jij1wCj1c5+LijGJGH8qEr5W9q/lrICZmxmQ7PMy+AP+FOV0H4eegX5/2V3fPmC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owzCXpizEG9MImQmLR8HF9HsBm8/3X1NYcPa02u/xVfztUa3WnuaczHrwVj0Srx8GsSZ1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OmF7oh/+fGoDjWe486Jcn7/Iw6L43/MJwNPZO9kC+PK7z7jy4SJoTQPr0f2beLOY7IfO3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87z6Bse/eDz/lKGXDkmUcgz96HTRsICz4k7BgKSDSqDsfPn5+97wfn4eCOsN75cOGBieY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Ur9BE4+Pke1u7eog9sS2Ntfcnl4Z8wL6W1xc8S/s7++ng4oLHYd0MNPBA02rqg66Mzq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10ETQfDwtczVombwI9M87qL2nIfKfl/7s+Hx9J65xur8oPoPSDSrjdFhqj58V5CeB77At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+TFs0JWFjy8aF/qcIBHajY0nIXK2m1zw5fMUhhcNF8sNlB2PxAQcaIDbPsUnmmgMah0WE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B7lD293c9g//DWtvWRkuuSZztaiDIsKITMgM7tgg81YKcfD18s/otqBJrw9wHc5B5UAP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PXvoQuaRiXG7dP2qHZSw+dvWwR1h8b62dQdW1+HAN8VqB6ig3eOHYB8XSYjjHxKjrSoX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5/CP0AA8EAghiC/qeljlb6ys2drSigudG+WqNXTQHNWGHFMKaEdgzy40mSmH1/2oGziy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KwxcaKNrOOmA6Wk5+HMgoF7R2emS0fdIyKy83AfNKNdppbiu+mX3oGWl0YZV5ba7HVtY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J+EoBw7mh9XVNRcy83EucKoIBzSJ3fbycM22trr2aGHDWt2iDVWa/uG/A/GDS6DKFR1w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DrEb9PQpSnjrVwcL4ac4eBFzA55OB3WOLQqQIzG+yvdyU9loSiGoRtu/IEYYa+hQXTiw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dtBat72tJWtvLllLbmtt3tZX5jUfrqofWqoH25zplWQcNIU2IczhoBH0Iw6acKBESMYY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HYIQiKClG4LrEOR6OhfOHrv19TUvDxdCbhx58AkLh1A7BN74UX6ki7yUS13Rpjx+EZcP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fNoNBM8QFmk5aML3CIyiDDQW4dtDZeM+CboYkWne2NlN7YRfoQlmT97xV9/vupZnOpgx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q0rI8TX3x+YyUlt3Mo1G6LO2pnVtax3Wsqs3rtvdl1+2l155yW7evG4vv/qy3VRYbbRp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gb33+9/Zg0cPeapjN27etLfeekvpX7NafcSKFY3fsUmbu3TVRqYuaVKuMUG4vei1tW2r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jTrx37wsXel2au2ST4+OuvV7QHCCk3ZQOgvfK5KSVpmZttt60xYVlpx/CqOCbZoO3KZo+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mz8zCCEzwLjEcQ/doE30OX0Bj8GbhPsaUBy2LfXHyuqqYbt/TLiiyY2AESEk9mmvXr7m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7c0dW15cts/v3/f2LaqvFp7yMUPzDyXeunHT35jiwQkCQwRvG6IHb0chdKNOwugrrjHL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J/2XeC/xDbgiXK43ajY7O5tpmSIc3/ayoAWapnzRf1G4EQcUC0lgPDkx5YIRBKne5syR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g2djvsUPQWAIA8MFjaMc10btiQdirEBH2sC4pI+5pq3Qh3gEo2gT37hxw/PTR4x91hjK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9NxDJx9TCmQdpzweTsQ8QhrK4OEOJkXW11fVX8lMCqYeEC5DS/gL+8XUy54BNoKz2DdQ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t+cgu+KQxve99wketeAMFOrgJKaUBF/KyTwgcE02z+AxfT+M00rqqMnG0C/rgjvm2k2mm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0XXC8yYN/KGj+ZA6iechCW8joVEMPzoe4vfUn8lcBh9xFdq+tlIXZuQuX76kcYAt5vRx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17oIzV577VW1peRzGO1As5K+VfFJAKc6qYuH9vA1mtDQ1x/Qi6/AzeOFJ3wuSjgd8mOc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d6TBsedBmJ/eLNQaqADKdvqydmpx5U2jgtpfb4y6v08+hfMGCPtFrydzZ8FZ8efldYbK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iAIn4Thf+LkKXgAcPbzPFet15tChHwijP3uFzIT1tjNwzl8fAR35JwBnCZnBmLF7JGR2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P4ClTcGfQSjn0VxbxYoZ9LRfkKdPQFyJYu5TP+Wztuc1mREykyTGBuH58vJlAv3CHLIg3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A7U3hMyMX84EKFrRFnY0zIm3X3rJ7tx9VQ3U/vRAEfgaYzvbbV+P+CYAY47yUfZSIrk0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8jIYiN9fOfTrx4Dnplc29vLZX0S55Iu8cT3IBcRVPiwPWeixkLlfIYPhImkGV/4scF4Z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0/O6KGMQ9KY/7c5Oky/jLLho/Omyzs73VSG/4PWDY1Qi3dnpz4t/Vjqx7cnDefkvAs9U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i+twAWzsAiK81wfy14PgrDQD49QdxGFX7uSGJQmdEDJzaOB1/oXFedvQxgEBMx8XQuiz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K55227wDqRUUIRaaJfVG021LTk3P+JeEsc9Mf7GJVeFe/rGtqeeF/nnPosVJiPznpT87f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F4Pecrg/qy0RF63QHs/D3Nc9QjheqVzTQevxo0cuyEQwymuiCKzQkOFQyWFsXIejq1cv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wjnMJhwyIeSRy+rRRokDIIJOD/PNpjZYbLJ848hhaF/l86qzDmQ6xLOpxt9e37K1+SUb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B546QmYdrNDiTUJmDjRKoHnIBdtsuARH0xKN7APgFpDHO4BrTIcUdJjlWO84y8GvbAARM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2zedtXd1aDzwMaJyVDntcruU7SQoPDrYimYc/vygrfE0OjbuWs/0A6/lttpoS4kG8re2N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Q6+k8dPdadvyk3lbX1r1D/qN8rBGfYDDfiO2mw+0UaW/aA5mZ1xQBCGEF4KqRKskxKCd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+mabMe0EdCKKprrnYODhAt9we9/xYSC0zjSmiZcDWBMor3OgTbSQrE+N2tQVPpDYcFoh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DfpglxNtz1qjloWjUayxr/62oYptbB/Yk6c6cHcLNlRuqGwdPMQPh8WK22TuHgxbR+nZ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5M3StYphXaA1ORTvu0AZzLrz6y4GaRxW4rhLhexGiOR82FcubdXetLr8y1LHa8J4VD3et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w21Vtysa6aBUL9voaNVfk8Y0B/ZDaVM4p7EcdHMb3FkYONMXITxxoO/kAML5SB/jLtKRN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Kt6vGhuU5X2ieG+38hFHmhBOwZt5P8qI9SdwwHd+EL74lBe4hh9p8Huv82EAAhKu+6dX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9vYidJMLoRJCKuzlqrv8IN7abbudZeaPleVN9bHZm2++ajdv3rQvv/zSlpdXvF6EVMxd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NCXlI8TSGK1oHWPMrm1uuIYrB9CNrU3n1anZaXvtjdft9Tdfc9vL129ec3vLk3M6mKpd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yD6795kLqBCqXr9+w65eu2aTk9NuIgqbxI3mmI1O8V2Chq3ML9sH731oP/9vv7Sf/+yX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/PiP9ukn9+zj9z+yX/z8F/beb35nD798YF9+8cDuffap/e43v7Vf/exn9vOf/tR+9ctf2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dKOhOaJoj4QD/QxNW9t8TGwoaUSWETLykEN0Zozg85OH3D1x+xoc0Db4BD4KXjxKk10j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2PAPxGE+BIHnwtKS+mZVtLhp5bnrtuVawg/s8ZePbWlhybY3t21tVfRe3lJ92EMe8gcF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L3g7hEP5kycLWqe0DhRLmmM7rgWdHlgWXXMWxiA95ruYwxGOJnyTABKNUt+L1Bt2+fIV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c0PrW5u1qG337t23L0Rr8mFjGK3gmzdu2Z07d9wONoJeFzhmQmOEpdDa6aA5JsZd4rNE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AXGNoBY+DRd1uGAxqwu8KIMwxix1MDbon22tO/DbrTu3fe5D4M98SxrajU8+6Ed94Ayu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aO1jd3x9Y8144wZNZd44WVh86h+cdI131dccabj9ZzTAsbOPcJWtXL2eTPr4+qx9ABq6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bm3btvBh/6Dh5g8bN9a3xY/QgTlba4X6Es1jf1Ab86QYQ5QVf2DrWHuMMtrJublQ2RnL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3Hc9viXeHxRcrqyu2urLq5ZKXcOxIQwtMWwkBb78rS4g2SuRzevp+SHpQiY/mLzTmzSQ+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wiY5D8dmNS9gLgRagIdQVf82VO+B349PjLsQmu8psHeIfRLzmn9wUO0Tii4I29zgjSn6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XEd7cQj1gvdoG/RxyPIFvQD8I5cCtP5pLdaNitGtyiA9narVjkfVPCCra/5Ck5lvG/g+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MJV0XK7cRSGfPnzacRLoD8JOl3t2XSfLDTi+D7+3vq8GR+3J4ethx7feL4TR3/2EzHk4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Df2A/224hM9AIbPWUtKxt2Su4XsVSciMJnPd10lM67j5Jq1plIbTTHqireJUuUTVvDs8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GOMAuvNQZykTMvPhP4TMtIK5IMYQjusYS1Fu+L3gPKsofNrgYaw/Gqd7Wl94YMQbDf5Q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mmmNeee0N7SvQK6V9w6LDsOaCrtbHTVt4qrORcPBys30elEn9zVXy49w+CL8/Z4j+GOQu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MqD3mXVkdM/DeTidF5+Hi6XNcCBpzqWcx/gxTnR3Ush8cTg/7bOVNxguWs6Lqu9i8NXq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F6kn0vT6usr8bwcugPozw1n06I1Ly9IxnJX3ovBMZQxIGsH5srgOFxDXvX4e+oX1g0Hp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SXxRVyCbfhZOvs6NJvOGDiLpY1O82nhgS0urtqqDnwsRD1nItVEaRqiigwZCJR3upmdn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pXFNiIxCbLR9+ntu6J/3ojQ7zn9e+rPjn4f2/eCi6UnXm9bDsvb4oYEwuYoOQHz478mj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a/wcyOu1uu3scMjhtdtJu3b9ig4Rh66xhjYOBzI2wf6hKffDJcGqa+pq88QmjbT46cCX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CJl5nbftAhH4hY+CrC+suE3mUgFN5kzIrEPOsZA5aTLTLGSc3kIt/r7fAjIS9G4IemnT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kJZXQXmFDSFzV5uHzmHXRmcm7eqt63ZYHHYzF5VG1YUfHMLR4ov202Y0VrlGOIsAgAN+A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qtlobqxvuKaqCwpFG7R93TyGDqDWUT7h09netdWFRdvb2rUx5a9pHDUqVf9wIBtVDqho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l7ZDX/qBzXwcVEiDECRo5Ft/pUHYzObVD7Vs7HXt5nHkA05fpfNyhavXg8vio7+xW72v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l1+2meuXrDkxanUOEjpAYB8TW9UIHuo10UIbej6Ih9CDDTivDmKXFnMZCJkfza/b9p7q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h6ESQuYK5BF9OZyhgSye0jYdfFzDXulc0I5TmPOIt1kHHmw1q/6kCYkmXHKeh3lKB5y6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p2WV4a548MCmR8s21SxZtbBn442SNWrDVi2bf+Tv6rU5FzwhGJmYmrZGM9lPxuVtHXNP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8AiH8IR2OI3lQ68QNBGPTx7inO7qe3yAPMzFxCdB0kkhNy5fVl6YhQPHEGaFny+L/FEm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58un3LjO5yf9yTxoq+7Z2Oio85MLxHXPNesCbUaggoCGBzRR3uPHj12oi1CEZeeNN+66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iOW0El+DB/NQolWi8RFoWHBw28b8xsqy8q3466yM74npCbvz8m1746037Uc//oFrL4+O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zyrYDne3bWFpwf7pX3/q/c0H/9wuLg9U9g5sfHzKmlOzVhgVn+yZPX04bz//l5/Zf/j//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lX+39335gn3z4iX1x73P7+Pcf2Zfy73/2mX360Se2pba1tnbsk48+svd/954LlVd0MEbw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PHhoi/MLtriw5LRIc6I3yn14BJ92e3N1T1iM3XBK5HTBMYcwP0Nz5y31WZ43g7cpgzQFz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+PyL++L3pv39P/yD3b9/z375i1/Zq6+8bvWhon34+w+9DQ8fPHKh2tTktNsS5pEPQu1K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78O0NnREZ+z5DtsXnz+UDy4VX5OWlpa9bgCcaDLCOASb3JOfdQ28SIdNXjRvsRvMmIUn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gh3MQHCPEPZlzWF8QPLO7ZeU55KboWB9pM0hpGVMQBcAejHbAMRFH+TpDw6kCxd0j34I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6oDXedjLPRqAjB1oQH+nvmoZ5kR4wIKjHNpC+wHGC+Ukl+gT9VA25bGHg1ZJ0Nl2oTd8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IESiHOiIo5z1jVXFYZal6sJUBLo8oPZxqnkNEy5J0N/ROoIW4bYL8588mbfdHcY0gtVs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aFvQhIeZjiuCa9UPLbzfs6Gc1/ANRxrKJT18gUb2isYN/UF88IULrrU28PYRdMYd9x1v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kIIPXW9tbfrDqNXVZVtT+/kYKA9a+HgrQqtEOx527Hj90JN2waPwEbRjr8UHLcEb28/gx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zmVF/aw5QHssBHCEx3rsNMmcg/qPcAA8A2K8+3UuPviLh/fJXJdA+NHHOBcga84QpdQK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TUJm9aXPJzz9BlzIkptTM6C9ZwHxkaY3beB6BEf3z1pP//KP78Pvqe8rwlG7/DeBh+UC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LaDLn4eS9+tdvX2wbng0SPoOFzJjL0LwmfuPBUWgyw9PYZJ7QWgC/neBpgWbRnraepENA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inB4n/JP2GRGyDyLkDk9OCU+P4by18BJfBIQRruTcg3jU42Vn2wya27Ybfma53t3nS9C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ZK+8htmtmwpQGYc6U+ugsb3d0hyw5mu7sPA5FHox1/iDIB93qsMf8gg8rD99voPB/XYR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6E3/bfXLgFoRMv+fjsxlJOQiaVz3c2fDi25kPyL2umeDaMfzuq8GPkFkOPfin497XuiX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PH/dH07HgXfAWXkv0r4oqzddHq9Ik693EES+fH6gF5f8dT8gvdfXk65fvovglYfeMnrx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7ckT6fJ5eF+F5vxcGheehNw33/fJFuLsM00jWG65tu39EBe3lJzrcr2qDTVrs0NHy5RXs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p2YTy+vO+b97RZm6ONq0x0nTtE7Sd0UiJL1VfRMic77/AL4DLI5xz7uIQZZ/Mky/H6892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vwk/HnA/58qi7t/wT8Zl/FMaGQ572PO7jOMANq5wVHUC3NjfUQ0NJyLzDl481jrS54vXP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X7R9OJDFwZiNTryGjO8bQ5XL4ZRDYaQhj2vyqm/ZdKUyqEOHr52k8YtgG8H37upW0mQu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NavpQLOnzRkf/vPNl1qZPgjEJjYdjNi40WbF+D1wFp36xXmIyvEDmW6wx3qgQ/KeaFgZb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fmnaOqLHUKVkw+WClfnKfg0tp2GrNeouIOMjd7z+i9ZqpVS1GnYUSxUd5kqu+b+jA2XQ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KO8e2M76puNQUa+sLa7YvY//aLtrGzbWHLWmyhirj3i59NkegndoorwcEL3l+6KA8kMn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JpK0aF3TVujGAdL5SdlcaKx0CONCwOxOccTHpj/oTNiRn8UjiN8vHtr45WmbvnLJWrZn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zW7duOGahhNjaAbq/tYtu3zlin8EkEMugvUdHjjsdmx9q2OtbsGW1rS53tKBeriqPijZ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CUUHryE0yobsgP5nspGjLfoHGf0cg9OFNoGoEnDwceEzhx9vq+Yg6EGcZ9CBR2mKpgNAe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mPqx0LW6qh+pq68rBc1lFX+9enxiwjVu9w+TwAINleB3HGMDQRnChN3d9AAnvXLNIUb1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eF5zZDIRkQlGMj/vyCPSu0AkfQArpU/Cc9pEQ1P/5A9GiT7p4IpQF6FSCGpwpCUufx9+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vFF2CJmpY1CZ+Enwk9Ii8KtpPDG0WRNGNJYQ/hAHlzFfhPmMEY0HHlR0RFfmGtqF0GZ0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KeNjbdRPPBrP2DhFuMMBvsbbBCITYxDeRXNxfn7ebS7vtHb8gQBmLl555WV79bXX7K13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sScOEa3pv9XlJTc7tDz/yB48RFj2RPVPuMbrxPika8cyluZmL/n439/p2KM/fGo//ed/s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P9vN/+4WtPl2x4sGwNUo1G6s1bURzxVi1bg3RhLcWRuTKolVN7bh6ac4uq21TkxNu872q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wJzyJcLn5RXbWt9Kc4PGMlqh6WNhmC8YdiEX9OOhio/8NDjUH/RPWoehP1r/jBn/EKX4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4m3kCLU7Cy1VMYYmWBQRnHcNUDOFoafIAbVN0LZc1frX+r66uW2enbZ/+8VN79PCxm0K6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dKKr8w4OO5olR+4d/9w92+aU7tr6SBL7qXhe+PXr4RPyQ7PxqiKUPeKp9POABL2xSY+MW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TVDWLwQab731ts3OzrkAHPvLaCSjufzb3/7OBXs8hBgdHXPtXMwZQJO2PwhNdtVr6hv4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Lyf+TR8ADH4PII3Pn1meCMs7gDHLHII5B4ScpKcNCHi5py2E0R7CEEDiA/QrfTozN2vX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idCyVQ1OH/qKbufBsvet+pGamQ/R5EdoitBlWbwNDeNDogDrOWOks9cyzEvQT2qVz1+M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NUbrzg+8pTKqOZ+HNZsbyf6x97XW8mGt75988qm99/sPxCcdtReNwmWFD9no+Ki3BRyT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fqITwinoxNhmjc62Yg7MG+ShrayJvv4pLM2PWmd4YKF8lLG2vuYPTZlfmDuhDXMz2t/M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GD98rBZ+QPDLwKGfGPMPHnypPmq7KYy9bscmpyadf3hIz/xF/1Fns8kDipoLnOERtDiZ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fEGf8nDMHxqIH+kHtPPBgweh3k7oIoBvoEU41gvScR3xznMZ39Em7vHzjj0D9IYNvUy1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EXdokCD/NY6HJzJuIEB+BmgN7TeHfDwKfwDOg9z4gxgOQvyalp6feLO+gMk7C+fGpjOO6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/RO1EBbh8Cn7yXjIQzhh9FfA2e1UqR79NbXhQpDwCyEzrAGvwk8hZPa9u+JISnvGtH9y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4sM058GX0V7ycMWcj310RSS+po6M331+UD2EeR75kYZFDV+9nMrJxgDmOx49eOhvQFy/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0pQn6k7jLvF1hOHnXQDlep8pP2UwblEo4c2/0GQOITOKLJiMRNjMNYpXd16+q33xNRWk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fVvr+oZ4grdyeBCZ7OS7IBsdaJRuuHJ7+vDW4P53Wrxg6EeHbwsugsNZaZ43zoFziOAs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OPbFkyDi/OIIEDL/Tz1C5q8OL6qcgN7yXnT53wZEG/q15eto36Ayn6/+8/E7q4zzyo9B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h94B+FxlfkW8BrVrUDmn4/tPIhGbLyeft7ecXr8XBoUH9MaflT4fx5XfZxNmxMXkpOX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/Pihra3qYKDFrlbVYUX9t7C46q8iciwYNl574kl2Omxhl3lkbESb8Gn3+RgXwIGXQy1P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PzjVrgzv54fIf7LcEzTiOtvkHt1ncAqfHjg7djD0lnvhe+gRl/LpR+zNdrWRffzwkbV2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rbGRUe9PNjFoJM3MTOoQmWykEo7wJQmEkkZXQwdZwtBcwvfDXbbpi82Zb3zUr2zAOET5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vJqL4IcD2+7WtrXWto+EzCWlrZdrVi2UrKvNGUJmtnpsrVSgt8c/HuVlp01hHDgvTJ8M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hy1MPwzp8Fxg088mrlq0aYTMs1PWHdKBTHRlY8gumgN10oRNG2sOs/41+1r6WJYf4FUm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127ENAnCX2wi4/jadKVYst31TasNKUwN6Wzu2O7qpiFSbooORVWHfWro4tohGat6u33c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D4THAHQL7V5o504tdpvFSufh9ImCIz+O3PRX1x8oJIG4x3vMcd3EIWQ+LKvekZqVmzXb6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CO3aOjAjSELYx6HZnejQ6rS878GvKBps7Xass1+w3U7B5pe2bW1H9WEuQ3NJl426DhiH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DhWmS+GgQ4P+MHlCu7w9GX7h+xFDt2iDqat8pLtwPUsDDsxURUWqu234YE8037XxZsGm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3cZOK3aREfqsuRCHD5E9XV5xswALi8suDOKgGIdFBBWhcRg2lBlP0BSfewRYrj2Y3Uc8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8AH61x8YZX2Vd8TR5n6OeCD6DT/4h7K5zqeN8rw+8Wo47hHG5F0I2Mgb5YMzfYzL408a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o27CMMFAmQhpcIyxJKAZcceBCl6CZuTB9jICTswcoMWJoAZawrFoDSKgBA9wQGiJFiV0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226/dMc1aW+9dMvuvPSSvfbGq9bAVuN+x5YWn7oN4Uda+8i3sDBvn332mZd57doN+8G73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HTu+MxOzdrg/5ILl/8f/7f8p/7/avU/uWWe7bSPVpuKnbGZ8ymYnpuW4HrepsVGbHB2x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mof50GdTjlM2D6TgUfoeWjAPj2jeHh8d0xyZ6AYtoDV0Abfo3/BdaKZ5vK45Croe0d/n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AlQ5BPXcE0c+hIvRf9zv7O74YRrhJfMoAjVMASwtLMrfdAH4JnanKw2bFJ0Q2iIg31xL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++/++//ORqcmraWxRJ8zPubnF1zT2bU595LGLR+EpC8RHpKGN2AYZwhpuQ8BMw8e3nnn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2oPmMv2HYA960S7icGhLs6Ak3k2ax0z58ApC5jxNiSOcN1L68XnQKD92guZ5nzxc42I8U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n7Yo5hmt8wg9Fpw2FI+BMtqY7zqPholzwBXV80kAf8KWczz771GnCQ1/C+ZgkZYEL395Y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u+vXr/uYCh5B6DwxBX9Aw2QjGqH0/XtfuC1n1vlaraGKeRiH6ZOn9uQxH+3k2wC1NFY1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2EsI1aMh6Q3mkwY/5gTFLmnC06cR99jCAvUb40BO6wSc85KU/4OOmKz6kvoTuhHONUy9a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Jg6a8gFl3upDq3lYTmjZtevX/G0HeAl8aAcf/4NG9CF0Zv8E3WgHuKSHnZhTqvpagd1q2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EWMu4ZWf90mX2lBSeLqn3OA7T6N1Ph+ep5E70ZT9DHi4RqSztn6ydZI3DvnOQUH7EOzK8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Plg4NdOTwfMDtJt6+gFxAYPS5OFE+sz3ep8Jzksf8cd1vQiIUo/8jP5RS6JtohV9yJsz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F6eX0nn0i23Ds0HCL/bC+HkhM2/lsN+CH5N5qoqNag4hLZrMPKR1s2YaczHOiYNHE8TD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uYeHSR8u4OhYmCMNeVD64I0n6rp1+7bNXkpCZuIi/yCanxXOw1jHe19lyEfZv6v5L2ky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yAXSKqqkOZOP+85duuL5+CA+eG9rr7ChdZO3HZgrfK/iG3XVgZDZxx5794xe+UZ+B6dg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C+qsPM/9KUJP604KmYGvRIAMXkQZeegt70WX/21AtKFfW76O9l20novVfX6aQeVcpPxBE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/fJeKzYfp18s8GXYyzq8yl8FAvC4GkR6/N29vWG88QFCkyzuWWfw8xH2kievw4xrolwbo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Ig2/fq0JE59F7jgGoV7SnkP48UQH7XUXMqdDGwsfQpY1XlFm00yrtf5pe6tyhlzTw4XM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5R4LmYO/Lj5Rn2rb0W7ieSHynyz3iD7hs7PG7w3vxacHzo49G/Jl99Yz8D6jB3ceolts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w1s72lvYqh77ZwhZwk9dA0Vjb51Xxkl26PKvD44gfUNAQi1eMQ/BAv4ewwX2/TodjfFw6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Ph22wQpUOZx023u2uSjeEc8gLCiJxo1y3arakHXQHhLPFYQ/2ygmDPJhiiVt5rJNqJfl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XxoP0aYYzasOm9iyyq4M285Bx0qNmt1+9a4LTzmIHtD9Sovb1+bOhYMttCr3rCt8hB07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c9k7LbVHuyNfuUf86JIoGe7R5Y8ta2nx2dzq2pfEztNux/W0d/tc2rbO160LnRqFiQzqY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ZnDOtQM6UJ6PUWjMwZJ4aCWSuTBVfmhZIPz2vpCPpohriClPlOsHVPlsuP3L2JkA253qi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QUl8MqY+G21YW4N/fWfLhcytnbQ5xv4qti454COgRSjFgQI8ETKXxVdWqFlrr2hPFjds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HS6J5tqYCz80mffFG+ohNUr3PhTZqGsz75ilay5jnPounz7lUnXRdQl/7ylmKBsWDcCj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7CQhc6PoQuZSQX3b2VA56sMDhEj7tifX6R5YB4E3OKktCGOqLhxFGKE+KA4rjI9hVdzM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J2W5xvM+AqpM858W0k+OK41QG+S45vAWB7i49vtsXOUdY4+xyfjLj9mIDyFFpAlH2l7n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DkAzFofAl7gomzJDAJJ3Pkdk+OBTL+mCj3gYAZ+EQ4vUx5RoAx/So0nQk9qFmYXVlTXN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IzUbT3yhAkxYhEoI/tGHBF2EhAkUE0wiZEeYQjimEuUtz9trrr9nf/8Pf2o9+/CO7cv26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P3xo773/nj16/MieLiw4D7fawk3zKG3mI3W86qqOVueIpuKHJ4/n7Rc/+6X94//2X+w3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ufbuSG3EpsanbLw5qvuKP9jwr893WuJBjTH1vQacHe61xYeaAxsVa9REV7RDxUNc8wAL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jrhmN1q5YyPjSt8UTkkgJvYR3eAvBP5oiMFfSeAGMFP5ABD9XWsUFssg+iR8gHHOeEWw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DtC/aW45cIEjmlZu61/0xwxAt8M8wngbtlHhyVsNfMQQM0mY/UC4wnw5Oj6iPvh7q2n+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S/b06VO1bUQH7Zatif676nvaQb2MGQQzaKaHkBlhHbyFZvmrr77uDx4wO5A+BplMNX38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mFH5COz54Nqo8zl8kwC+K7iQG1r6/AnN5LiGBrgwXRRCClweemmJy6eFl0LQzXhCqM9Y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Rx2kcZof9WUyFXLp6hWrNxu2tbPtdpLhUzfFpHzwehp7aYyGMIfy8b+4f98FzKwfCEMu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raK1H0UCxtKh+HNGe7jbt26qH8doiGvmYUKmqXk/NXHI++CLzx/4GGv6WwnjLkSDd3ngu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q8LhQG2pe/9tbm/YxOS4Tal8TGLAO/AUb3gglErmZ9JDIqe96nLaHbBOoV2cNCCPnNK5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6/JraDH6s25StEsSzYyqPhzN7TiMEuqRFsMMi0xTvMX8w75AfYTxa36RHm5tFFjreFF2g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7ufBwH3RlzbBi9A/Hh7w8Ity0WCEb8N8BmY5or9Sn2XztRx1hSMMR99Alwg/mtfVFvBI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9/K0Fgllug5u936ELlwwN/CeTxEhs+YchMx8tJg51xOy3jp45x9B8Du0GAT5MRHQO04C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cF6eiB+M5/NAlHrkQ0u5qAWf9hFGn+Q1mQHv06z9/eh0EpTOk7zYNjwbJBx5YyHe1OoV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kX1QU+cLBKRVzb11rY3/f/b++8uyJMnvAz3UC61Ta1GVpauruqu1mAFBcLmcQ/As/wLg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ZeTiHgwWxPLsgQCxAAgSJ2R7R3YOe1lVdKqsqtQ6t9X4/5u8bz+PmeyEyI0t0lUVa+r0u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62/Xnl+dUHAOnPpbF0XgnM0MN6IA+xXyVNSaislOY9agSZY1ZdqZ7MQUsMNSjcqos5oAQ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1HX58uV07NRJJTeczG6vEnzfrD2IoxwvWAGRinqon00860J4x8nMDuYV+hCsCGvqn5eff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nXAyq/jyEr+o4KXfisL5xjO3hZO53gRNoRnPf2iAjK3k3Ev+p9JPGNnuYN5a4TMHqqAu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Aw5TkGa0PhVFPUMo+a/K8ixlO7y69lfuSei3GnRLOChdP0BL2P9DdSeQv0rtoDSYmFWhG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kVZFHrOEJTiteg1U0wy7XRur0CzObWnwdTx8AQ2YQS/fCSSDlIsDq6YJJg/1O7f5eS4LN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H01MpZlpLe6UD8cyc1AcgegVJzMTiseczJ3ZGUd9+ac/+4fHZNvHQL87uPxOuo/VU08v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snWP/0LS+etx2Wl0f3IG0W+xkXl1Jd2/fiZ+vMaFiArjJAkqLaiaFLJy6ah1xXAYfAATy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DgAcDYQ+k5kFIUD92AP5mRQyWWZRzJmWXsBxzyI+L3a0qF3bSI9u3Q8nMzbGT8wGa/2xk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ZtqFjcTP59RVcaRSTziZVSdHIVQtoNpGTfUmoBw7nzBbzlze5OfbHW1pWbroHRqILz93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R1c3izXZN3xF30A2FnHt6DHHxY5DTSp7JfOxI0fSqBazA935rOllHCwPHqbF2fm0saDF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S8szC2lTMnesqb2kj4519SOJWGuTrqAZE3f9iWn4BZhAb0iHyOdFpvsz+qKdQQRlnMrO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OqRd0MM2DdKVxkSestYftaN30rknDSdz6u5MY6dOpKOnT6T2vlpql766erQ4Fs+RB0e8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1uWa4zI4k7m7f0BT5u60sNKe7j2cT/enZFvrnfm4DHYw0ujtNQ0r7GITiEccyixoaBd0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I6hrQtQLFIVeQEQH4x8EcSVDVRZfSunWBk7ljYzGN9NfS2JAW6u1rqadrUzbcqcURO0HV9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OABpOw8Le3u40OJAdsV7Qs7jHcYXDCOend+GWDls7l/g4luNAjl4p88RCNPpPps2HOn0P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dyeMyrsN5nQaWtMv43DcbTuLQZL2Pc+86uEavzk8ILXjHsYWsdkoTwofLAdgGdKOv1PmE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P3m4z071vKsznEWyn1pXd9gTdfEyzEAa4wuAQxFnDzswOTP10qXL6Y033kivvfZauvLC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PHFuOM6fm7eupw+vXk237t2K8Y2fu1s+eMTBSxzmNTs9mx7euZ+uXf04vfP2u+kXf/ur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3p+U3XA0xJl04eylNDI8Jvvqip1Na6K5LvtfXV5MiwtzaXWFM9r5pYNQY2p7x1Ya7KfN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2Jf30axzljPf+Xo2PtF2H+pjanl2n6BxED7YxdEd/gHd0yLicx+98zr7bNPeV3MYg7QK6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6AOsD9qNI074VcvI8IieJR2phzNccWyqbQYHNO71DSq+pnbm5aDqWdcCepZzbadEl2cK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sFc6C2fGh48//jh2Lw+IBh8JnFI7wgc2gJ3BOc7Rxfl8TAYy4TTkXGd2LzOuXb9+PRzV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LX2RDxRCB2dffkGU7Q9HPc5lEDl5aQFYN+jEtuvx0mCdlvqDL5cxOh/tY7rWs+MI0S+6d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dBlXOV7h2Inj6eLFi2GfvFDBjnlJSDlsIbdVls9tn3W4GR/BQvH5nOX1dOrUqdAfL+Mo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dMaOXOSO8aPWlVaWF9L07GzsvLtz+570/TAcqhcvPq/xbzjqZUcuR9ks6fnGT8CXFlcV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EOYbx44djTr45Qd64JkK8LIZngF4wTEa43zdchkXrDMAnkPfdb0zh7E+0Q19II9BWWbO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Qi7rRKeMqdgHPlOEF1cOHDxLfJMHZw1EhHNWBzR0V7xyFgZ7gEfuiXuwPJzO64qOT8MZO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4nlZxviEM5v248UR8fwqIrd3/Rlcl9fywWdg/JQ+/zqFfGGThV1u3wvdbyOUfPyiCbVx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cTcu9MRPzD3iuAx2MndmBxn1KK+so84XL7ay7gHimoHzRJl6HvNchR30tprT2xv2Kuf0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HVq+ekBtlhtb8ZnMvAQlPttmUW5XELXIdrgyHAwyn9hXdjJr3KRPiifWGAsai2IDkrIx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bzDw4b+env5YQ3icBNADR2jYDgibXesiUDkjdFqk18OYLxNKn1zzDLh27VrEPadx7vip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fAUayusSiKcsL8UDsFfRwUuOk5k1VjiZNd6y/o0jZ1SGbHzg+AIflz1+Uvqi3YXoaa0t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mL9sP3txMvPrwbqTOfqgz0ffBVrx/hU8pW4wqC8IhJSfRydztexe919kKGX5NOQ6PF3u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vU84TLqtaDmesJqnSrEZjTKupFFeG8q0/UCrbGV0WU/1uhr6uoRW8c2gVb4yfsd1nVOc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h2WetLLLhQkExy1wri+77Xq7u+JByXl27MzUdDR1xO/YmTxpIaBLdrAMafKNkxlnc2MnM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UfE7R8ek++pB3qX30n3cT3m+8fj94DC5g9ctgJNy9fjttPq+uAOxMnMrht2/Ny7czcm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ExctNdTGeTcPH+0ZGxvWwrYnFrL5Z5zzMQFmpw2TYZzLLKY4JywWZMv8ZJjFDph3IrID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TTnjgvFDCMt/c1EyauD+R2pTW3d4Vx0IMspO57mTWrDOcudgIZdlxjYMXvu1kZlFUWkBV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2KH+iWpcb+oaZzgLRxarS9LBivSxqUljBxPGto7Up0VXj/LU2mupS1qsCdmJ3a2FGbsV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/ff2p34cL1o09rBTYVWTacnWo/wDKrs1u5DWprXInF9O3Zsqrz60IZ3y5btaW5fkl8wx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Y8UjQtcxuq7sLPStvJEuHa2Ld0J0ELuXlS0W3kx0sUvFc6QN8UAsRhVHGX9gLteddcj4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4r6Ovlk5eOpfGTx5Lq+1aZHR3pqHR0cQZ7iyYaH8cGiCOPH9oail2sS2mednB0upmWlzp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9SS26l7fSivSwKn1sSW9borEhueOXiPDHn9qNaTYDDeOQiMd12ERwqzAS7BhHT9KDiqAL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+t1KNY7L2FpJHRuraWSgM40Oqb061xW/obGuTfJQNw799nCgdbIjVXTY7QcNAJ2A6NtI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wJnATibCbVQ8joBSz5Th2vokdDr8+DrfN+p2vYBpOI+Ba/KEXQjp09iN0c4MrkkP21DoN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A/2d/DV4MTiOdBz1OFbYjYvDz2ep4pSMs3n1R515x3aXxqXFHc4idh3jSIsPMeqen+Vzn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Vz+KkDPBX3zxxXT+/Ll04uQJtZvqko1OzU2n+w/upVu3bsaRGJy5ys7Y7l4cQyfFV3aq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lwaTjybTB+99kN57971068bt9NHVj9O9uw/TgvrwyNB4ev7SlXTi+NnUU1P/7x+KMQsnE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l43FT37a+BASTln1lRrjTn7R192j563se2FpPkya8Tq+Vo/u2SG8xjhKW6n/SS9rGlPY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vIHZgokt+7s+9r3G8kic7ffmoH/aU28FtYjTgbKRNSht1f+YaPXLchRo/dqqx87avlw+d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rXjCiP+kPq9nisZ8PpzGc4UXJnPzS2qP8XgBwC43xngcAe+9+0E4Hfnw2Owcx9WovXlG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njj9Yj+cT5yl/7WtfS6dOnYn25+OQ7DylL+HMCR2pDWhHEOc2H3vEbnEqQo/dhDzn8s+U6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7D2DrjF2E2CTI2ILdl/3UaD1yjW26XxDCUzhNdQ/kZ2vjGAvqA+AvP28zYpvoLvq16D94+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H/0oPv6HUxNHJucvk87HaPmlDmMhdUGDOuCBZ/595WVu0N/P2cFLccwI55ID1IM9MtZy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26kzzn5++OBhunX7jvBeunFTOn84KZsbio+8MjbxQoY5w312AIeu1+L84TgDXOP4wsJs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eWHCPJNz13P/l22Ld8pxPjgOuXiOhG6zfgcG+0OPyMM9eqFd2DUYuwtFzzrmBQM6hi5Ng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5XO7AHksS6GnDT10vIM5O/fVRzVuMDfg+wKMCWymoI8EP7JZeJyZyc4sjvDhVxPnzp0P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uekJ2eNMm1Jf7V34ZkD9Uy4vabFc8rihfjrnwxzhh+7PspPELEWR1XsqStp1P9+go9Cj1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4WnJM7ddz7lejSexk1mykyF+AaFc8KUcmb86lNdVcFo1bAbwGOmZmSeA1rQzOP2JK2gK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ox5BbZYNu6sel4FNEBpcvjma+8OV4WCAYIx39D2e0xrnxBhT6lleLLFDW/HBouIYp9nB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wt5OZuxTs6Ocnfk9elKxmEOJZrbfPJ4ifxxhBGHyQb9A72xWTtGrzwGVFMdl3LgR5fnQK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vkG8xwuA+90g99HsZM55qU+8q874oDc86p55XfxiUnIqY6x9+SXfOc1Ljp04JUKSmymB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Me55jjPeNF7x65mw7mdWf9Rd6h5EmUPLO9V6yAM73pPmr+GnCQet7av7qa+3PEjREiw8u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z5GTuZmB7HX/RYdPU57D1eX+yu63jvIBtx84DLqm0YxWK/qOr1Ldi59qeqs698Mv0Ko6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7ZqGhvOfa2Ax2K2twnOlwF3H1AdMOpfYtLYh0zcOajw3xIL9353bsZGZnaU93V5Sd0UOQ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LXbHEjKBGhx63MncpokIk+eYiUTc/iF4LeGpB3qX30n3sXrq6WW8JyUHhaeh8Vje+v12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AwkHBomhDC7f7d+6mxXmczOtpTgtEdsLGZE46YCLD7pzxI6Nqs/5YlLBrmQUTE0dP7Kgm1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hBH0RBGZYuKle37Oy2KHn32xw4odTUycsJlH97Vwm11M7etbsWOXoyEGalrEduYP/4mJ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L75er8UntHGCBj/FJKuqm+p9FbBXnCzQZiIIXRZ4TGrZdbi8sJimtLicvHc/TT14lOb4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Qnry/oM0oYX1o9v30+TdB2n6HvgwTSt+VuGU4qbu3E+zCheUH1ycnEnLD6fTssK2eckn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zapOFlTiXmd3LG0trqX1tK86LZpIM0pgek+pB5pdFiULSwOxQrTuK6wtLA455Ft7EZd3x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jVlsRtl6W+bFZ6476Ose5JpzrDv6etKRsydS10BPejQ/nVZVBzuZ6deUi48gahxgAY1T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JKtdN2KFy3EZXeFkvvNoIZzMm1rc4mBu16Kb4zK2ZBs4mMOZrBZXjmh7OxuweKSIFodf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s4ixvcR1tHnJGZuTrqDuZpefNFel/JZzM48Pd0j9HGCwonYk9E30WEuze7VK5bIe4vJHV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Pa61dsaC5S8BIg6KlFM+9yeAtJBT+UkLR4L6HPxAj3yE5Mn6IGuup7wnX+6X2Wll3qBl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I2l2yPkFFEhcme64Mq2U3/LiaLS8YJ3Vbfm555p+yViEkxmHD2MI5XiBRjw7pKCHc5D6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/ezvKswsTpxL84DS6efNWHIVx78G9NDM3k+YWcGRy1mpnGhkfi5/wU+cRPbtwErErnZ++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0TY3tygd8dHUkXT82Kk0PDCs519fqnWwK1HXWkhyJM3KMjuwp1TXlNp8NQ0M9aWRMT0b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/Ft4aZztlW3rUct4ru3zhx8dQsFBmzIsP9ek6np8C+rPbC3nRbQk4MvIOyYGQn12W3t0a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tgNwve04EHJv+zHCI05IzmHmxSHHjTBO48TFsc2xGewKVjHZy0K8kKbteDnZpedNb19n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UyfDQY1cN25cT7du3g5HHD/Rh9aWFt7wDA/s/sRRjTOaY3k4k5gXCNgAzxk7E7EH+CWe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7JY+kTfNqd2wCe4YuxxshE3Wi0xgzC3mxYULbpxozQts0PKJzQl9jn9Y3eUqkLUiHV9L9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qY+63eeiTUSTc68HhgbTN7/5zdR//nyavnMnZKMsNOGNPsw4R13oA6Q87fZQfWFBOvDH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SUcnOJXhiRcX2FAutxnP7w8+/DA9VDt8/NH1dEPt9fDBRJqZ5kOM3enokWNpVHqXIHGO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vsCckRcyStIYj2OtLTYj4ICCD/itPseol7Zj7M1Kyc8kPkBdhazbPGZi3+geOjh4aVNo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l5TOPfoBoesXD+2al/DiibmLyAVtftXCeHJSNsu4wHOUo5CgB2KXvLSiHPUiV9iy5MIuQ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2wlFZks/9me5L/TiZ4Us1hhySKOKNthe/JDJmGhofRDPTzc+PrJOMAeQJWiTKdvWnyPjb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x07mIdlad+I8dPgJJ/P2eiE/63bQFpTXgO+r8a0AGfJFDg4Oe9Xj9CeuoCmYall7yFyP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7tGcy55yHK8NBoE39I8tTf1ZILuZbsJ2Py5gJ9qI/Kw9nu2umEuMYR+r09/Mx0fxCBzqe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1yqLPaNI2zm2Dc2AQgVRztf6C/4UB/DsuXXrVtIIG0dVcNSQncyA6wQN5XUVSIMvjvaJ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/ZidzdjJrfqnxmGc1fSh+CSC+OzUOsJP56LETIgRHgi2eWXyYfT6eQYw76GaD47RwMGvt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VQYnTw+7yfmkAM3d8LBhPzQPre76GPiZgsXYg5V6tidzMlthrfBJoFm5atyT0v68wqcp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n4WM+6FZPjR3g2a09oqrUt6Ln/3wuxuU5eO6Bblm0S5LWF479LWhvG+Wtle6wxIdZ+Aq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65aJrZ7t+j87jVO6d5cFDE7mzXAyA/xUko/44B7BOaelVKp11uLBysSbBdBOJ7Pq0WI6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bRhK3gOeeqB3+Z10XY9tl8BxhPu26XpYwmMyCJrFNYPH8hU85YvMV9zpP5zI7CrdXF9L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zk5mgJ2ytCcLQM6W5cN/PpMZmixWYzHT4d2VtiNNcUIHeSHINfEsGPOEM08CCZlEs4DP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Nz/DGcTL4WTubNdiXBOt7GRmJ3N2MjNplbHExI3dQjiZY/EkuajPTuZt+etQvW8G5Kjh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hUxGcWwzQVxbFM/TM2lRyHnJS1OaNHM8zL2H6dHNW+nhjdtp6ub9NHXjbpq+eU/Xd+P6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twIndT+jtEcf34z7aaXN3X2YVh5MhwN6kzObV6WnVcm4sqbrrXA2t7OdWjK2b6oH6h5e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jEYAi1RF0g6hd/RDfORjl2FecNIvYyHAziuF/NqANH6dEGfnKQ79ckYek1u+1h9k6nTRD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di24h0+Mx47m6eX5OHZEU+JwqkELzikHsqtudV0TbwHHjvDhl7buHo0HfWl+sS2Oy2An8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MLXXlI6TTvaAkxkHM4tazsjm7ItY7CKl4hATlUlzEUeIZcBv/Bw4YiQ79yC5lB9dtLdr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juaRga40PlRLtfY1lVuSbpZVek264ENNXaEnKoON9bUVyZYdpwbrCj3IbsyJAAD/9ElE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00vbRIYdtqr2KfPnvpcx61NZRDsvPHA8NRxfxBvMA2G0p9LJl/tedh7b6VHGmZYRR4vT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ncvw7jKE0DAtQuKMppn5rvMsO4UmtODFu3acj7GEvADy4xDDyWxHm7pvjFHsssR5w8KM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79onytcfP1XGwUkeMQ6KzorqwDWk7/ih/6sxJLT4vx65KfnFz9OixoPnhe++lX/7yl7GL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0iVOxq3ltZT2tLHEuelfq6xnQGIXTvC0tK36ZXZsaO8DJyUey8bnU1d2Rxo+NRT0nTh1N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L3ZkdqsvcQQBfZOOy06l8aNHFFeT3dU/zNfTq3o4y7IvfoXArwOQPzuk8mK9bEcAPdqm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/+gvPAOcp8/Fc8D00bS/Rdopb5gx26ZPxIn8Elr6X+1+8CNRf/PpkYyvy8eKOc60Zz3v6e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Jr3/ttXSac4V1j4P0/fc+EO2tcO5PTk2rXuymUX/+hY2eY6IxNjIaO5hpf47YuHXrdugC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jhmhbdELDkB/IJJ8yAcd+EWPnImLM54jH7Ah9I3jkZdkpEPHz0Rsn5dx6BcaAHGgdQZY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A30NXcdFf6eOevvBLzJgv0FH4064XZSPneCnzpxJPbrGMYF80IJf8nKMCU5800cGkU5L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0q7sUsZp39ffo7pWQhfIjzOXfjQ/txA6fPDgfnr/gw/SXT3L7ty9rzg9y/UMa1c/GB4e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+9PpIc0bq4PxsKqUtpzVnxFEyMNQr+dYTx1KNq705dxx5A5BdNkS7owdksT6wJ3TChwNt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yCratJ3bnhDATtHn8OhIlMMOkBWnMXno87kdUthL1lk+M7xH/ZQdzPwiAqcVx5aQRv8k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PzvDGUtwvHu8RPf5DHXpYi2fj00fpJ14KQ8/vJghXuJkeTTQQc82QRh9Xv2We8DxIM81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oKN4zqgMfYsr+iljAC+BcTIjt1QfTub+weHUqfEnf0dFNESH8Qla9BvXD0Rc/b68BlrF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sBd9pz9xBU3BVMvakTV0HGEeD9x+pZMZoL2ifQR76yi34WHLcDDARnc6mfPRbj6TeUbX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IObMPGfoT6UhjbHDw2PBPr/SCWqa41nu0l4toV+qW0e6iPLbZXRN7dxFDDZLvGgBc3oW3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2Ml85nSsS02T+BL3AvLQ50snMy94mLuzkYLjoXjGslHLO5n5VYayxXEZHMnHs6tN6x84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TmZEY8zKY1t2MPPLLZzNCK3eSvZt3ZTQivf9xnMPbuv5CwTmvRXslnYgYAHwWUNdlOBE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Xcu94DOGZg1waI3yFXyu4Ys4oBwGWO5W8n8W9n+QOqt5dyvrNEJjAEddELhofQCNB6+S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adSdOUrzRBjg4dsMPg9j80Ggah+t7ORp4FnQBNxWhG47nHGOYwHpiS2LHCa8LKSY2NB+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0IufSascC3nOAGVhxoKcRRofaurrG4h4nDrkpxx1WUbuWZBRPkP90Ve3wSowTdy2yyoo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ftwqxw/wBIU2OZeRMjrdWNYnTxLBb8bW1rTTa1ZuG23tS74butT6tLW0E9q5Id8K+la3U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mrMrqWN2WeFyqs2tpO751dQ5o4X11EJavT+Vlm49SMt3J1K74mpLWlgvSreLq6m3o5b6c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ojLsrhWymzp2FIsfeArHcaD6mybPIJNoJtXxk0Jdx7mv7KCQTMgDsmj1Qhw9cq6ljGGHT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l+3R7eU4gJiIVRx2tFrTQlXktrraU5/avKevO3jFhtArH0zD6TEzp4UFjoalpaCLg2l4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y6X5tLa+GnWxCAezveJwwy7yQsBAu0VYZ802Tbh9bbvaEbqcrsPeyjEqL2C2oW0z7BQ+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LuF3YXEusiEnuqXvIJ8ds3Z8kL6Dd10TB2YHR3aeoQeXXa/3O9Koz/2ypAudMh30tR23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Fiy0BQta0wLQOWMAOnf/NrJ7kX5MHyfknr7tXXsuX9oNwD16g6adHMgDf9SPcwZ++Gk/5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2bogP45F8hMSj/zQJAQ8pni8od5SP+iTeOTA6YMDkxAZoMMZ6jjqXnrxlTTGebLHTqZR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6Z/8t/8k/V/+z/+P9Iuf/1I0ajHOteGUW9tIVz+5Fh/67OrpTutarK6pb3pMxWF6+/ZN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O9CZzl08kS5fOZuOnRxK3VLf0EhfGhodSCPjGkPZ1TzE7krZPju0FdJuyM8RGzgC4Zc2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1Cc5D5GEMRn7bF4D8lMdRxodfcYChb3SJfaAbY2k3xuo9dkNe08cWAPihfo7wwIkIH7xI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U4Y64AnbGlf+F194IV26dCF2uOFA4Jcujx5NRDtxlu/SPDaQ+we737ALQtqdur/zne+l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ccpOc450yjuZh4YHQ36Oz0B++gK2gR7n5vkpMrvlt1J3Ty12r58+fTLOJObMbs7u5iOC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nwwesRn0PTREP+iV5Orbif7IixT6IP2fYzfmxCc2PimbnQq+Sv25fztEHpB70PfkRV/Ig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nea80o3qfKA2TSvLafzMmeCTsugcW6QsMnKMGe3Ci2D32eGRoe2+ghMj+trsVPDkj/qy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MH5PTdZtU237y8Q3JxzUv7LqCN+pAzqmpiaAD0h82NnHGdshOVKeeG5w/zrFr2Db2CFpW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a+sIhB+Padiq9WX9QQM9AKYLQIu8fDeB/LQNcfDuMn29/BqC85l9Dng+pgUb5763uzfs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mdPQ6unpS889d0U29HXZ1FnRwP5TxHerHLpnpz92ODiYf2FAPDxwtIvlcEg8fIAAshHv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7jbm2LdEuIP0QdPvwKx0D+Ru4c0wvcTeopvu+jN+Lxh8aWI97wRdHLzvnT3muthMsM3aL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n+9VQHbbOdegbdRx5b3LtIJwXtdpwgvPaM2cAlvBbvR2g2blrB3q21IyecAsS/61Yt75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gGck4xBjVtCOhbMpZtifRe2EveTbK/2LDH/Isu0Hmu5kRim74WFCM7q71XHY9T8JsNhU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RsdV0ET2/UGFXgUZYzPNBu68z3Dweg2Pl7MczWhW43j7mIeqJxmugEY5SPNG09ektXqw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tupQ8tWg05j0+L8Mlq2UsYxrFg84rRkaWt83+CrBOZ3PWD48QedxWMYbqvcllGllWV+3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cs3P0X2NZ5kg//Qpv4l+9PBeunP7VrRxB7tj9bcwO59u3ryZ1le1qNFEmg/x8BNXdpjy0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mBZGg1pY4PyJD+p0dvGiV7SZlGT9NbOTVrZTwmZ7fng/Obp8dmQa68NCQENPSngKyHpt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+aVfzmYbZJTny1Pu1uNZERXre3EgPOcpBC0Qcl3x8it1w/pAVDg0We+zSOX7iWOIcbnaL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16SncYYhvOdJIbudOTOTBRjliO/qZIHKYrVbC6nsOGCXGuytLK6khan5tLnMDlJNqto6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7EmrTEDFM2cCsxsJGdtjV60mmTDDP4UxAYs/JCVVvDhEN/Ud+WW6wwDR4Ofs2PuWZPD4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xtvYimMsOmQYnZuSc0OhrmtbHcEzR3047NFCG4yzmdu6woHcJR5Ii3OZuRdlzjzvUn+R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W6XDGWXMwyc+h2dXIbkv6EzyF4NKLMulyU/Lh5JAMEACJ1yQ1326l2ZnZWFyyyBSB1C6a7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s6OiS+3OngiJLwUzKd+KD/Sxc4Kq3A9wEKxvbQQ/a1vraVm2stHbkYavnErHX76Yho+O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uDI9wdAETY8kt+tQldoTBaTgr1iTjhvTX3z+S1PxpcXkzTc4upwdTS3Eec5vsZFU6Wt2U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aRnJlnQWLHW25zMl0V+9zYBtO1UK/WB75zK2In7QI6JyzS5QJvo1ycRO7rS+ovbaVBtt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5dS2Np9quu+SbeDAX8JxJpsAoM+Hlza10OdFAEdjsKOTkD6Wj6LJQP/w2L8DdO9FE/Zsv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C5/jQHbc0ba+t/OBNmdBty4+7IwgzYsz+qcXMCDXOJLCqaT+ywIHpy3ODxxVRpwihKSR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AWTJ40Ouy/WBtAc742gLEEOUCcrepEvZ4MrSSloNna9FOeTlTFd2j1N+RfrHsRW7L8Ub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+/va3H4QOlpdxQuHkw0m0GnrkeAcu7ty+E9d8fG7kyouyg810+53301//xV+nf/xn/136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Wkf7+3/8/pO99/7uh14VFnHE4EWd1zce7cIIupUWNWw8ePkqfXPskTc1M6Jm3nvqHOtPx4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dPRYfxoa5oxjdj6ty7b5pVBHvQ034yOSyCFFhM742TrX9BvGKZ67nLfbGY5Cxi7aEn1q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YVyDeYdyRmQlLZsWNoXTkA/q5fHB9gEa+NBb3j0GLWhTVz7PGRp0JnZfwwf2RxsxhtDHG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/Qf304P799La+rL6C8ckbKUrV55P3//Bd9PXv/GGhrONaOP5ufn07u/f1fVaOnH8lNpq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Das/5ublAjnhYXlpOLzz/QvrO974fuwH5WOOjyUex83tweEDjy1qanJ6Ib0bcV37shF2r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65Gx4XT+3OnYRc2OU87Z5UOc2DZyrPELE6mC5xeOcxSQPwTJM7U9jR8ZUXv1hlyLi3qO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kvw4SzVMqb04BoV7vkeAztC/n5kgfZM+4hda2KvbgHiu7RjE5tEzjs3pGY4oWRbPPeny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UhoZTfN37qRrH3+clhcX41cXfOyXs8Bz/1afWckvAJHl3v374ezhY8wysXi21vgFmvrU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mgfwHJldmE+cV70qXcDzupp/cUk2rOfWiRMnpZf2tLyymI5w5NZgX/RhnO7LSwvxQT/M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4X31m9nEed7s+GP8HR8dDQc+gOMl5hF8MLP+0tJ6Cr2hR7Qddk3T0E8I8zgZR4GJhp/nj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fxyhwc5gdMO5yqPDI5KhQ7xpzBdOPJoQfxMxls9JzzHGayziWxLEYfb8/J2fu09OTcZu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3/7mt0Hju9/5Xrp44ZLyatzTM4s0yjHnwtbRJ7/eatMcAcWz05l8ua81xnVshSNL4JV+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0V70NWRFN5TFfhg70YhD/rOOsCF+dUB+aKAhaGLzilEonsSXKKaOmsb8/mHNFThTtj4u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hM0gukwUYrJQRz27I0V1ltgMmsXzjIZCiyK7AKVy3buD8xy4gqaADKHP+j0XQVlhPONC1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np0aH+N5srBzJ3PkbQKmk9Ol04g9HBl2B7dIiVlu+j3jSfCldmftgO1yHvOSxgvmQoyF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3eMk5NZvOX7yUzp+/GGM1z3fGJp4X2BHPJujK2jNd5gYC5sb0/3jOqI5OpfH8YK6V+3tO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wyrnptMXprT+uaU1LPcXLl5Ix0+dUB/KYzsqbbRVSKc+oDTi9Wc7behfORTwbNnmSeMMY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hNFvlcZ6OB85k/XGyzvGiNEjR0WU52nW8cqKntPSIXMJ1my8tIxxyzuZk54P9L3t/pd5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GYx/qICeaZtSRu6B3frZvoD5V+ivoc+Dgss9aXkJIRQdXVZL214Nuvt87GQ+CFSF+Aoe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gSwf7tZOnsaeyrK9jXlgfnhxX9mocwxnqk4iCRjwoWQhogs7EFsdGLD50TZonTExAyrHC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dsPPM3za/NEORupmkubJERNeQsB8kUZe8oG0rZ1XLPryrp6du2nKNNCLY9uGaZXtkwM//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M+yMI3+jbE6r0moVYt+aPLJoExrqU9tAnMkZpaPNjtS50Z5DnM04Q1c1geYnr8LODdm8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WArcWl5NmxyHobg20pQ31mV0sG1UBItjdMOkuR5Ge9XbQTPl2ClMCK3Y7VynHah7jv9g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lo8iGruu00dH2pFg0uWcSr1q228j5DFFeEHm0AFjfVLt3SI6+7rSg60dzU+nhxETsFFyc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zefB4tzh59MnTp3S9Xjq6u4NcTnPdmNNMtYdNG2aSIejgMk9IB1He8VAlXlgYh/xQtQW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pJNGOdXHPhMRZQFEiK2uh2NTOoxz8CjBwqUzQl5s558U591f9B0cr8iJcxNnkR2tsaCv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tfuGdQ6Q3+1DvrIPGsMmKvlL4J6xGV6qTmJ4BOE3O56yo9hhifBPaAey46FrGpbbDmiQ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Gtqlc9ppXJtvaILEIS86s+zoDb1CB6C9AOsXGB7OZ7ZyDvO7776bfvGLX6Sf//zn6W//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6/Sb3/wmdsCi6/6eXmV8mN7+9z9O//Sf/NP0//yz/06L2G5hCqfnlSsvpHGF1Hvjxo10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kvPsF7UYvHPnVrp5+1qannmY1tYX09h4fzpydDidPHUknTo9nk6cHFPcYBocrqWBwVrs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51vekZmPFGL8RG52yeaxNJ8dPD0zmdgZiy7cl8Gyrax/o3XJNXngmzLWr9F5nZ92gh7t6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fdFH6rqGF86gxh44o5qQnefsBl1ZXYqzeXEmPH/lcvrGW2+mCxfOSZ65OPIApyk7rJeW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rKHvUw82b0cjQJ3oBEAe+IMndjDnXds3082b12Nn/MTkw8jPTmCQ/EPDA+ny5Yvxsbw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jp58njssmVXM/x89PGH8SG9a9duBG/swEMe6ujson91xLESAwMcdyJbr2kMadeiVo9RO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XbLLGGfyotd6RTauiUNG9Ol0xwe/9V8SeBwhLzu69YDQ0LiVZuem051r19LsB++mO3dv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VZ56cr/I472dr6SvrnFOcP4lALuv2Rnc2d0VOlXGoDU1m39JsKRnTNjNwFAaHzsqHtn5m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pLvjx4/GDnLs+OHD+5E/jh6RTTHednWxg5oPVOYjOQD4o43cp5Edfo0lkA7flEFGo+0W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sb+4jXAPePMHcFTvlJ+vUiYy0M+3gcvBFf3R/g5+pqZmwjfnZhRhbGEd+8pOfpnfeeUc0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2XNpdWU9zqpm13d/32BamF9Kt2/dTZ98fF1j0a9i7OHjknxYER2BYf/i3X3Qslkn8AM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/UwBaRP0CRLv54avKUPZZpDjdz5TtqFwbh0GtOKh2u5/yLB7OzwOn3vdxLytwWcpB9c+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mr8s4x5eh0fT2SosjXoirI/f8GonNGe04mVtASasZIB/1+tp5t681zjJXtHO5TKd/bVPe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vveHDru13ZcRWozoX8FuUDUi7g9qWM3yPyvjfFZ0nxSsr93wWUAeZHeHZ1X3YUJVV1U07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S1gt1yxfK6jmNRqqcW4rHqblAxVgMsxk13mZ+DsPCwEmtZ7ckmf7YVmH8r6M/woOD8q2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6QYv4tzmTqeNoEHZBuadCLyxZ9HITil2DIJLywuxuwkHCosb17mpxSYuSwNnqQHBC3aw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LeKUxjV5QeLIX49vhqbREl3fDmTy25gAN8MScEpKnAiN3LMDkd1vJRJHWiFF6DOxQ6iO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dyjHzlhhnJO8KlQYZ0Zr8bjOjieuFYZjlPTIo3h2WIRbVBNwqhXtXKsW8Zrk075hD5oI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xKONgO2+DtP1soSkwzc2gj5Y0OL8shPINgZ9FsYOvXAGu7uJb+zayTvjd+qXa48JXDvN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LEHN4s1VAVUa0EZeHMj8HBo5HO88gI8FApEfRDY750oHB+MiQFmPgYD7E1jyYfCYiZ7t3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XWWdhDgmcBJZ3+aNdHgG3PcB+ADLunFONPuJP2XcnnYyg9RntHOEeBxkoJ0oIDsWQZx+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B/ri47FcIy/1U7efOSCyAehJUilPHpcAynV3Z4cqcdgpL0I4OoEzfH/3u9/FSxFkwSH5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/0p3/6p+lXv/pV8EZ9+len0x0vdGZn+XBcdkQxtq0yvmmcW1meV59cSl2dW+nUyfH0wpUL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C2fTmdPH0/FjR9L42GgaQebBLLfHWH/AsLu3J46Ssfzuo3YUYQ84AWdm8hEBxLldANsj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drDgqoWtbgL6Re+JB2wxtYucy7cVxEez6PXnyZBwvwkfNuGYnK+denz51SrKfTGOjw/Hd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GYeo4MjRsfTCC8+nixfPi4+esK0l4YNHD9ONWzfTkp4dvezc5ANweqbAE/wiFzrARpEP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y0bEX62jM+4f3LuTHrJbTu08PTGZjo6Nqx0upSNjY+mo+H/tlVfSm69/LV06fyHkQqc4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ffRR+vDD9+MXWjgB7969nfKxF6KtdByR8IJTFd6wZzuv3YdA2gb0eAg4Ht7drzwG0I5l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DrB52hU9cDYwPFy/fj3963/9r9M/+2f/LF6iYJdHj41Hu9KOlKduaEHHfYmXaLQNceTh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YS7yMwbgdIcf8kATXdy6fUO88JKN59hmOKuh6/5MfmjjeOd7DzhIqBN+/TFN8iA35QDa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dIDM8FiibbZEdEI86aYJUN73yMS9r8kLv9i968M2/W0K04I27YxuqAO9wCvOZl5YYRtT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TR+8fzUczOQB4Q2544N69bkB4w1jUH5hdW/bnngZi6Oe+uEJXuHLeqJuwtJWkANebC++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dg1wDoduYI+x8FllHTwSVnZZV2Is2JVuX3g2Q4fFn6mcN6P6gUNXRU7XHM4K9eLLc5CsR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Wn6Okd7Wqfx8lLmeN++4b5Q1rUb5erminjIecBz9aC+AhkNfA8hlNF36U/Waerh2v4S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UNb1lMCY6peXzxJKmb+o4LYzfpmhtaV9ivB4B/jiQGlAT2JMzTrz5xGetMM8iU6AJy33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ntBoqOYFyvyGZteEzfKW4Dy7pfthzbX7CRNv0A9tFjSEfqiC5YS27GMOgWpcmfZFh930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2+0G0j60GUA7lRMZ0Pm9mDESV4ZG0wUo70lVicTh/MnYsAWcyAryteLKeRNxgOn7vhWY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FldFdGF9lGBe0SHofJQBSMehrIuctwj9U192K8dHRAjru5M36juXCdm5HDuWCUln5x87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mtrsVIdDHMz5rOaOcMoA8ETdtBMLUpz85KNtKG9ZkJFr2o9r+rrlZjFsxyELZRbVyEt+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2ZXZikEY+O7QI+TgK8QbrqhlAt9SlsYQyTwnOqxEqtaGD+q4by4J8lLPTgmviKAN/3Yrv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oD9CgDjyGt2XoAVW080nNHC04JjAQYOu0F+jDzWcwMQT+tpY3ptvI/fEUwdODTtBaB8j9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Rref81HOzrIqQh90nZYbWf3MANFfiXaOYhPYB05OHEBcW8+mYbrkQb/oBXCdAOfTgnaM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C5r8RB8ds8v5r/7qr2InIvwfOXIsXbhwoa6/7ADEGfTee++F7JTFwXrqxPHU0b6ZZmYn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UDp95li6eOlMev7KhXT+winVe1T9YlhylLvI2Zk6HDwiAzKPKI/5sjOP+q0n2wghssIH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sxPrgnK2QcA2QT6Xs10SArYltyfX5hdewxmp9oE/l4MOvHG2NnzNzExLhs70yisvpW984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Mbtj1/U8wK7svHX7svsZQA84udEBadC30xTaOOc4yx3d8uJqfsE7opciH2341ltvpW9/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jPOWr1y5EnZAPcjCC4cPP/wwdgB/8slH6Wc/+4nwZ3HNR+vYGY0s9+7fVX13wu6pH7nNH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aTfoug2sL9rdeQB0iUzkJ90I35aXe9KzTvJLEq6xYewaGsQjL05yeKX/wiM7cqmbOqED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2bhtQVLQr9Pm5N3LT5ykHHXaAUz98TKi+tnaV21yLM+rZaU+70h6E7GTGuUw9rgNAZzjmq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62BB5aFfiQWRBRupEL9ZNKYPlyPzna8dDw3YDDa6pi9CI/cEfeSjDNSH2Di/U6WcbCO+0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OqCNHaDmycn5cB7zsgLZbL+0DXXRFjlvX7p39356//3345cVv/3tbyOdOtA/NJEdfqDj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5AHgBVuhLtDXth+H1q2vZRVRPl/n0HiYUKW3G33a5Q8NmslU1XMzneymp88zIK9tE3B/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xd3SSnQ+bBl0nLGZ3TsebAZlPt+X4Ha0fNTpe+clnmvSiI9+Wn/54V/R7QegA5KfX4GU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C4dNr4RnSRt41vQPG541v9tnMlOR8dME13eQep+ax1jgQeNJMUMzPojbG+uZm0Dz/AdDQ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lbDffAbXe9ByVdgvjWqevco8LV8a1iNsRedp6VN+N4SDZlDWmvPtDH0NNEs3NMtbvTf4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Qj2pu6pH8l+VRatyC/LSQM+EmJx6l+/fu6qG3nuKcWCVubWxponw38dVxSugxr4nwRkyE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n9M6NhJnwebzZrUAq6vNZ+jl68edQns9jDlTeTeo0nscXH5nvsdL7UWnOexV/0GoVmk1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BTgKa9I7o+z9O3djdxeTLs5BZEdsvxY6nR20mRYuqyyI+sIJwLlqLG4ak8RcV2NiV7ef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L5orJEBMjL+YiOdqdsnzNnB3PxK8sLKX5iTldbKSaLKe3q5YGu7Vwb9PiamExtatMcC468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ERvXbZkfoJk+doXguVWZ3dIA0iS/6ve1kXMV85mbTHBxnOJgZJLbyIv80UT6j79wLJNSD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HSZQOqUP0S7oBT3U0xxSNkDXnHvO5Bbds+CkT7JbknNdOSdOc9/gi0kwfXZjHV3Tk1Wz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+Fk0EStqP87OGzoxnkbOn0w9o+xcyz9X5wxm+ixf3I8JtnTMfZyjLeB/7pngc2YrZ3Vv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NDGznG4/WEgLK9JPrTetJ86FlGV01zRNEB3xsCWLQB74QVNc53bKuuUalLYj7LSd1nPA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Ns23FZqqRd2s9dWwsp+72lXTu+HAaHepUbcvS62q0U4do8fNw+o/HP87fpP8EZeXxeJV5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PDrGMVA67NitGaHiCdmFzrUxdKd2pixIn3Ua+TmD2PSIsxOCa/pvia4z6lE+MGgqdB0On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H44PnEBGHE/lvePsyCa/0TxBz7JQn3Xo5wJqhAfS7Tgj5Mxw6HDmLR9nwzFj+amzr68/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nFjuB6STxse3OOudj21xJipnNWLHrOfmZ+c0vNBH1tK5c2fThfPn0/IKzrI10etIw8ND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9/lWwY000N+rfCfTsWPj6eiR0UCOZOjv52xi6u9KXTUteEUztyv9gAVwwxnELyFC73qu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+giyYbnhaNO4wn2n7NGQ82c7cdvZDqMPSHZCI30w67jeR5Qetq2Q8tBH17QTui7bkXAh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U+Ek5kOHtA/hnZs3023hpmjoaZ+ef+5y+s63vyn9nJEOVK/iOHIHOnfu30kP7j+I9uNs2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guzko/2pA5kA833kSP6II05snisPHz5In3ySPzh39uyp9Pf+4/+d2uBy7LLGEUw8u5M/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fwjx1q2bwQdtsLS0rPR7aW6W3b2cpbuQpqenEh8jhDZnWPdq/Dxx4nhg1q7bCidA1iO2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09MbcmFvhIwjxHNtJzC6jzEa+etthSOWdiKNdsDhSx7yr0m3s7Mz1B40cHqjK8q7HTmG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UBeAVnfLxQxzJnM9Mn97YWE3f+c530nPPPxfO96tXr0ad0EN/9JVZ6WBe7Q5fnFm8sDQf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4tSxdOHiOY2LnFf8KPLEmBu60Ngte6YN8o5EaM2rXadVf3f0Y/iDN+SA53tqC/Ijk3cbo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c8WyGcI2FBWhhmbq5jmNA5ezqbFr5jc8/3hRtLS8FDSpk5cWOId5qcZLD3Z24xDG6eux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822gf1BzrFqcuzw3uxK/Wvja629IB71pYX4hDQ4MpYcPHsZ5zXdu3wubmlKfIY3nJPrl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TB3UzxnY8C8VhjzUm9uJM2vtJJaMCrm33RhCdiHfVHF+kGvqgh5jbXyvQMVCk7rmKbmu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5MJw69JxeV94A8qHbyN2oqymIBmCeWoVVcJtyxu+TwV7lnJ7rOQxAlma1ljJSW+hOcdgS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kPvLzjJAcz3R83P47KFZ/RlK3tAA8yS+B7LA0TvqRxJYcmX7Y9ybUx/k12Jnz5+Lj2LS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zvOYIeJB1+sMINu06pDdxlxVecLGVdb2XvKEnhk3eL7wfGL85/7CpYvx/GAMYYoboHJl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SQP3/JFOPyIUJ5qjaT6lNTB9inFqUX04aAghgUlTtktzx4sXL6aR8SOihqzI2JZWV9iY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BxK9SOJM5NujEsXLCtuxwhl7J77OCkO0Z1fMsadsWSvq+dz98YuAh8wygyu8hQj6T+RkR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CXyeeT5Mg/kits1+4Gl11Krsp6Ev874bllC9r0Kr9CqtZvdlWIVmefcDJV1PAgwM0tzz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i1AWRKSTxgSC0GVAXxvKa0OzuC8rVNtsv22IDt12fuAy6QJJKydmBvI4r9scZAFIORYn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te+h4/JVJE88p2UaOPG4ZrEEBN8kyW5wGAY/SufetlTqoLz+NAFe4NUhYP2BZVozDB0z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AZ31ojw4lNc1gdXinLCK/shI7HYWxg5mUJP4iFfd0GXnMm3mNnT7EtrhQDk+tBhHQtTr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iZlu4buru5Z3dmmSjh3Qx+0E8TgQNJWX+ligs1j3rkd0wqTfdhC2oDqIhxaI48IQ+ijA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cdBrQMO+2cGc9Z/rc1twDVovONU3pULSAOsseFxdS8uLK2lFY10z56r1YGcFIQscnAk4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YzbKMXait3BgqF7LwDVxIIDeaEscIyyYCEvEsQSW5S0fYBmdz7YBXctJGZdz3dEuCuGR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hugGXSBficRZT4TYC+j86AQ94fRhZyr31GObKnm0XcG/ATkA4tAP9odesD2Qaxx4nMXK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iugCByGAnH19+SiQs2fOp5dffjkcQNSNTla08BsdHky9faqjt5aOHR9PV164nF57/cX0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8kLqH6iJmU21/1S6qQXjhx9eTe+8+156+3fvpd/+7l3J9jCcp3fu3EmffHwtdkBy3iv9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/P++EZGGOzgH3YfSF3tANafCMTtCN2xhEH7YZZMy7qbNs1GEbgG5pA+jK9kUe4mhXbBfe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HdOu4WC+czvi2FWMQ/nKlefSW299PRzM7GzFOcBLAhbNDyYe5N2yiwuizfnKeSxADtI5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ciI7cnOOMLuYLz93Ue14KvQDrVOnTkW9OJmhST35CIzb2049zjLGgfjcc8/FbnfaF37f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BHejITv3UBS/Xb3yS3nvv3XDCsnsXfeAoAqw7kDrRKdf0m5J39Oj2KOUyYl/WA+mUB+CF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YO+KMh5zKEtbUQ50m3JNmukhE7zR/vDPPWdUs/ubPsnufvoeMptX+KEv5l2503p0b6oP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/fHf+VH64Q+/n1566YV06jS/GBgTT3mXMPzyvIAG9SDD0aPjEaI6+LEuSKceeEK3pMEn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YxUdT37qj76ta/cLQj3stukD2IRtGXtBTtLQMw5pbAVnu8cSaKJT9M9ZzDQT+Swr8kEf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dpaDHxA65CMPOkd+ykLD9Am5p25C+KKsZUSekEmAHqGBLqFrhIbl3w9Un7tPAubJUL3/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4IumqGa+O89jDvftn2GBb3Tlbz1el0SrN8aD7ASFYxpdxQLM4oGwTrvfTRi5vuUCXcxr3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QYCkA2vRjML4fUn/5nkHhH9AZzdbZYYP17esvCjwLXvc36n8FO6DaEKVB7Qd2y/ssGvlx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7mmhOe1WWO7Gy7g3fDp6zPV8WnUdFEq+ml0/Kd+Ua1a2jC/TW13vBtWHI+g4T255CDKJd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3BoaD8l8Xb3/IkGpk2b4eQEmVQD6NV+0CwtIFjB5EpN1zwSQRY9/2m2HhK9ZlNpp09vL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az7mGfBmdXVL9A9n5RT5o4xQgBB5r8k3xqABnYRwbwbViwnmI0xUkTxP9lnH7sSXyNEf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yvJu72r96LWkYdie7CJXBVnYlRgjrsqWoTE755UJfRSh63Q/pJ+yMMU5zHUsrjVhFVdh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E9CQKzv2iBfV1CFaA4ODcY8N2ZHK4tyOAcrZ7syP9QBfLICxPfLiUIIyH6Yq85mPEso4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YiPmOUNOM7isaasa5VWebToqt5XlhK/oG3yYcF38rIvvlbyDFpkJcR5MTvKxKJzIOJRn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JB+OKZywOHHoYziXcIzg1OtOta6eQD501tNNX6GfDSaOUuDjaVxztIKPVyDO4fBw/vk2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UpBr4jkWgGMifFQEP7En3c5FbMFIv8dGcJ6ErQiJszOF0GmOw9EF4ngBXb+RONKpz/2/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bB92OuNwIj5stw62R+TA0Ux57omHDkA57klHV/DTGKN605kzZ6XjgboNbsbOT8a4PEZl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9EccNG2fONpwRHLO8AsvXBY9nGvDaXC4J3XUttKde7djp+7DiUdxPMS8bGJhaTUty47W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rK2uxc5azXT/44INwREEbGagXuakPgBfbH06qcJQK/YLCzkLkIS/6sw6NlCUfedC/0X2V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tmQ7495tis57e/q37aBLNDjap1d8nzl1Or145fn0yssvptNnjqdad0daw3G8vJAmpifSv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pcX48Kg/wNqj9uFXTzieF5Yl68ritj4IkQuA/0eP2EH9MM4D5iOKvCw4f34oXbp0Ko7H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zs3lCAzKwyuyvPHGG+kHP/he+v73vxvO5fEjuT/RV3j58NJLL4neWcWPhROaNHRIW+Go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ndA/SFo5/lEvoW2H0LZOWa4Btx/gZzPtRYg86IGytA/tFDvcdE85eIMfytPu0lZiE6Dr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adgPPD33wpV06uyZsCle8GArgXxfYUVyqu3m5mdEe071raRLl8+lb7z1tfSjH6HDb0uf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Tp05lYZHR/IvNTbYeSdddOrpJl46unJ/xH7gX9UGD9QPX+gMDP4VZ4R3EGAc8BjkscN2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0Nt2ewjL+qCDPqiTe3hzvOc9IGMIYyh2gA11tHelyYlp9V9+ydeu9N6wHV5Q8hwg5PnA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dkAT4riGR2RnTKIunqO8oIE3j+Hkcd9GTngjL3koC8KrsdSB0wG3ufXJvcFxxs8N7HG2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t9FesN98nyY046kqs+2KvO6L2GeGx9uX+WazeIPpQ69Eg+9db5nf40KZDpTXQBlfQrUe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fuowPacB1fumUNi7x+w8N86066NXpJe8VGG3tCeFZ0HzWULJ7xeN92cBu1jdV7Af+DIZ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q+zDp/iHZwn5laZavVdkn0Q9lquU8qWXyy4LYk2Xn9YPWD1dfAw6B8vor2AlVnR8Eqnrl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xSSLSC9mASZILGZZzNipbKcMSDvTxiDXZRpIfiPloRM0+nJ+ysUCsasTl15GsYmD0LtQ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13Ip7uHfMoVT1vkFB9ZT3Zl4ECyBe+r0hNUhYB1XyzkfyM/pQgYh8eggQvIorxGItF3Q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5Aw4nTntnffe42pc4pq7wZl4B6nacYYvyxAs32mU3THC7OlJXX09akO3g2GBxjpODfNiPF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xnNA4M1gsA+Szk5nzP60nHCN5Ig00+AJLKO+qaTugfuZyDvM1MhnMM18cdxvCCnxtCAlB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0nNZX8oKdvNGWKu/FE/aN3eNIcf8BucdxgIPBiOOKEMcFTgc7FghBHBk4+nBM2ElKf6Kf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m3XHw4j5oOvBAH4Rf2hjnBTLRdty7nPt12YcJiXe7Iqfp2hkJj+YdOSxL6ZiETonElTKC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9bEFOdE7NgTv2Iz5Ja1sT6Aco8hn/ZCXNF4SQIdr6iPeDltkxJnGGIljbVM2jBMIeycf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Upw1TMj7ijv376bfv/tO+snPfpLmFnNeHHdvfv2t9Ef/0X+S/u7//r9If+8//y/Tf/r3/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MH37e99Lr7/+RjihentlNwPS5xAvAjiztiOtr+EYbPzqBN7oS+5z2CX6sLMTpL+R7hCeQ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+cLG6wtZkGt0Sl3uuwbi0BPtRftgr25T9Es6/KytryiuLz7u9+prL8eO1dyrN9QGyrOxm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3rmZZufngjZ03SfZFe52oH74ct2Ebj+pIs5Inp6ZVN7Z0AHH9rBz+ZVXXondyciPc/nf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zm1/F2cs///nfpL/5m5+mD6++L51lhzs0kYGQ3c20O0fi8DKU+slDfbw45R69IbvlBmxb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Ez1RBsTuKQuWOgVJIw7ExigLWA+2fw1OYbPEYQPeYcw1dHCSA+aJ8lX0eEwIUIb+53EZ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BPDS6rWvvZq+/e1vpq+98Wo6c/Z06uvXmCR91SQT7czHfpEBsE1Sp8cUtyXqw65Jo07i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GvrldB0QMA26xCADljmgY6fWYD7Cfngm7oYmz0ukJ+89AvqJh9liLM86J2XG4x57EgG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WoyJOKLRA2Wox30QPdO3uafdGf+wEeoinXjnB0sZ4QM+4c9jHiFIHHWVeoBeWb4K5dzqK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zcDxrdJ3a7vPC5h3eAW5x0bdb5vBQeQlb5m/eg+4boA02z/o+Ga0gTK9zOM6ShrVa4B7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k1wrIsxN39vnPAkpZDhueBe1nye8XDVhxfu6gmUG7k0TjsXB7GjxEKDvjfoGvyTflS7hb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KJbz0+xAzfVL/QyY+bpZ6Osq5vidUNpWKVsrOav8+LoaNoNm9VRhr/S9oFn9ZVxJvwzL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9KG5H7rOS+gFA5NcJgrEgVw7jgWLJ8g8zF0HE1qwnOCaNsC1Yb+8AXvlM62D0CyhVTnL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rYCSJarQY9gsz/Z1EzA/hOgboG1AFjEsIFkUlYsVeCUknQURyILVjgoWmrQtZcORIKS8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bU08YF2BrhMasMiE0/EsbsKpvCn+de0yYTO6F9UIS7qkGX1fjXdcibmNwMchp7OAbUyG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ZbIStAgUOxvrSlNYPjtIBzlX1XlJNx3vTubs80bYwJC5jhxnATWu41xq5QVNa0vVejG5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prZOLcrVf3E0Ex+7y+plSof+ZnxcBLsRXTFD+eCxS31cjCyvr6W+4f7UNzKQJmdnwkaw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xDbKoJc62QztjM7Yt4rAt8nAMh9ufuig/0NsXMrqNkce2TD7QsK2LuhwAOnF+g8tZ9xvI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WfSwc7exixcZQGih9zh+ROWII7231h07kPv7BtPw0GgaHRlPI8NjcY2jcKB/KPX1DkQ6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ALINZv4cmn/Q7Ysu0CG6wxmC04f+yjVox6EdOqSx25I2wtnhoyf4OTjptAmyMK4zXuP0A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FB6oP2ylDuaHOOgwLjA+eJwgjnSHzuc85rMZUB91w4NlJwShwz1gW0F2HDdcox/S2WkK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ZceZF7dcW3byBY8q36+80MKhtiw9nTiWdx+2K358bKR+zjc7WGXHkmd0fCwNjY6kG7du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X//0J+kj1T80MpyOnzyRzp0/n8699mYaPnM+JbV/6gT7UxoYTam3Py3N47yeFd9t6fy5i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0gF52dVIO6MzeIUPeOXaTkkcUdYVMqCDUs+0dWkT6AvZTNdjutsJ5BokjbLYFkh+8qI7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z8SZ/1c//DA9vP9AOjua/qO/80fKsyLeOCphWDrlfPiN7Z3MDKvPPXcp/Sf/6d8LPHHq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GNU30L/jJQXtSLvQftSJLuAVvrBzZEYXOJlB8mH7v/71L9PVqx/EUQTXr18P/N3bv0t/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84x9Hn8BWcPTiRMb+qQfdIz87pHGaIzM6IY1+gb5pC7eH+wrx2CD5HVqv3FMe/skPEEfb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0S1APnSAA5iXUiBHgYDnzp1Lz19+Ts+JrTQyNJiOHz0iBW6k4cGhNNDXn7o6xJNGm82NN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ey5ydvBsfEuDOjo68vjLLnAcpG2SZ3WVc8e7og1AFZZuelONXy1JR2996xvpT/7kT9LQ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L1NAhrWJiQfpxu1b6cFEfoETuhIX62sbkuOI2m08bWxtxrc6kGt0NB+fhOzWDTqBJ9uk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2Rxl0Zzu2LdtGAfTp65Iu16RRJ/duJ/j1GMY1dkFe4kgH3TeoH365Zox5+eVXVaYW4w/5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vSMjoyrDC9dZtd/peOFAHeafa3j3cS7Ihm3h7MYuyQdfyA89+OIaOcyTdUAID8SXQB1G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Aq4vnoJ51pgvEL6SagPM4XysgXwnlva+36ypoOa1a3tAq/qAAnWa09ksfnt3vDS5LXBlv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Eh0HmG4r+p8WIDf9ATAfhMTDq/uqbRVkzMGWAe7JGzNNjU+mQXwpV/zSrUg3XdD1A+7D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OB4g5B5wmWr9vnYa4LxAWcZ5nU6dRoB+xzXjPS8911c0D9Kcgu/kOJ3nJsdN8SsUvgFh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XkWnA+bJfB0EqnSNzxKehl+AcvDoMb6kVdqF9XiY8KQ8twLzflh0D1/iQ4DDVtpX8BV8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PbvV6bT98uUHCvkZlD1IG7g2VsEP8c8LNONxL2gm2173+4H90D0MoA38sGUxxQSPemhH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HHiZpLExYzIDsqimdWF4MQdOLGi9ojJQ3DV9H/HLjo2GZ/kp+2MvEQh+Y2mZjEhNxdZ3Y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VrBXOmD6rqus0+A49GX9Ot5AXDmpQQa3h9H8uDxQXhua5cOPDX3rxkdhLNMmG9mBFn22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FbIbOfzfym9KloUJCG1gGQhjctylFE2C17bW0lZnSv2jw2n4yFjqHepLfYPZycJCnF1a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vx0HdmLCFzwvLs3H2cb8vJ774KFet/UEYB8lhJ08BZR6hD9k9KI7y55fnMV5vP2N3bfb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0xoLuS4D7EXJQF3StV+LcZ+hTdpTYCQjiYPBuVfoe1yxK3B/tWLEzBYQecZQxHdOysxln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dEZA03UZqZMyINcgeaBLfmiCHHuAUw6HHaGxLG8anNvr/ITlNWnks5yEyAOPQNij0LpE/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rJPcfn1hk7QbiEMLRyVxYYtqPzsUaaNqXyaEDu0VULdj6oYfdPj222+nv/iLv0g//su/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gev3119M3v/2t9Oprr8fLBY5OufP+B+ntn/2H9M//3/88/eP/23+T/l9/+mfpv/+//jfpH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zc9+kZYWV9KR8WOJD9SNjIypKvpuZ+xixkYZtwmpm2v4h3cQnkokrrRX0H0PJA80kLuZ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6IF02xh2FTamxTDtND8/p3Qc+atx9jIhxyVNTk+EYxmn8q27t9L1mzdS//BgeuPrb6Z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K+HgHB8fjd3D2CKLbLd5jGF12Wl79zfizLf1gsy0MTKvri6nn//852FzyI2TG560/NQ1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4z6TdcZH8DgbXc8n5UV2XirgjOV+dRUHZOaNOv0ctY7gxfxaT9g2525zHi8fG+SFD/2Gs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pAzotgHhE9rIT33wiR27LvRBPPyQx2MMfJEHu0avyEi/QicPHtwLOSkPPc5jxpm5VD8L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8kED+8HBv9G2mTrjjO2teBkAP9CmH1y7di3qsj16nCz7rlp2e+c0adABAe5pQz8nqR/k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Ct2nXd7xAHwQV70GnBceSGNMYmwKexfSPuiQtmEcoA7kYIzhmrLog3bl5Qb8omPs0OMP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OsBBjQ65pm2wA49n8AU/XMMb7Q2Sjm4BypHP8nAPGnxfjXNYxpfwpM/dRntnKO+raZ8F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v/B50M+TQmlL5TU2Ddpe9wJ0YD1UQ0NJH6jWW6aVZatp5fV+oMoHsN84nOb52wTqp8HH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zXir0i3zf9mglX6+zDqpwmfjZK7vtnpi/Aq+gieEZ9nxTfvzOLjsxlOZ1kyGalnuW5Wp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4UkBogE413gM9oSe5hvIhYB6Iexp8ElkMT1K2Wmav+yqQ3qzMXnG+r+bbC9ARCy3awk4I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YnJQLFPKyIAK5ZiHnhS6LqRJzHLt1djqUM+JQZtclabpf3umIXl3N9eQ2bOjNE65SXvJE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S+nOG/EbWnjVd7KCOCX3QueFdgbqpz5oN9M1TgMWyMacHl973lwXzxsqtSn+tsRf2kb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Auo3Dw1edK2qA+vpOIZBUdm+BpCffHYgx/EY6AQQA7GDWYtXEEczzmKVyI5mXUsJge3w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wg3Jt6l8620baXVzLbX31NLoifE0duJI6hnojd1o7B70gpdxwLoBibPTi4WxF8e+Jz14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14PIluO12B8o0sBkdQ0P3uW07OhoffCOefpGdJJlfcLA/O+7CadKReYc+fQXnh51edoSU/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nnAogrLu2AmPc3FtdSOcj8tL6i8r6xHHnKurszvOb8aBaSeD2xieCR1Pv+bezh7izC+8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F4fXjRs3ArnGYYxjBcQhYuevnYs4WnAqgaVTDFmRvdQHiNzUDU9+ZpA3jyON3bLQ8fiC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7YpM7OzkutStxzXkpR6usVOcYTilfWzBOmfG1uuHZ5GJtoUuaMcOfKrzSpfqZ+qFGyqH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aWZ2Po0fPZLe/MbX07e/+9109vJlMVFLP//5L9K//Jf/Kv23f/pn6f/z3//z9D//63+b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Sv/mf/l36sz/7H9KPf/yX0uVCGhsbT0ePnohdnux453iM+bl8lEM+w5ujK3J/RxY7FLNT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jrzlbmBkdn8l3bpFbyD3yFXq221gJN1ty+6rrfWNtMIRMrpm5yw4MjgQv4Tgw3+MJZS7+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DzSWbKaXX381XXrrG6mm8UOKVUb1tX7xIx0vr+bjdADazrzRxtyDDFeb61vqF7KfxaU4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bP0sH3EcGk6TjybSTdlyp2zt+LEjaVC6Ynxm1y9DH1/+R4/gMmc/Ly5IL33bTk/0zC86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m11l0Q88OS9pgPsfaaV900/oQ34xQ7/CUQnSr+hjfuniNOIJuaePYm9+kWPnNHmwXfcx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M+JpL/LlcSm/UII/5MDx+fzzz6dO2QgOThzi2AjHOiAPzwzaBrmRras3/1IFWhx9wnnN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/+5v0t7/8Rfrgg6sxL6j1yBY1ZvLCjhcn6Ame/Az1nASaOV76rtsd91UgvrRB7o222RLJ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ayHqIh5AR1yTTjy0AfoRvNn5T4jeaE8QmsQTsrOcFyXoHhr0NdqOtiJPHoc5YogjgHpF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Dw+ffPIgxmD6LB9hRD/whZ3CJzqnXPSDAqgTGujYNgj/lOMeJI181pchnpZZNdtgXQHl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qOsgUNYZZf9A/Qz70UuZ56B6/LSgbK8SqvHcOw4bxRbL/t2QjzE15yN/W56sx33O00hv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r7wGq+C4Mt3XvgfK6xLgoeTD1453Od8bAdJ4WckubWb2DUDGHKKjko6BW9MBSrqG6v2Tg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xX1eAX22atM/ZPhcjKR7Kf6LYkRfwWcPz6oTlza4H3t80jyHaevNdLGbHL5vloewmh9o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+ZoBeXnglRNb0yOOkAe6J67I64k6UMp/kHoPA8xnCQfloUqjvPd1mW4o01qll1DN16qc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Cyw7JrgmL/fNgDKk097lJIf2ZGGFg8mLX+5ZRINewJKvRC/0POErgVvYdh3VPMRHHB/7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Eu4Xm0E1zfT3A8x3q/nNIwjvzWTaxnrdLXkT6UCli0rEOSSen5XHZF19EB3T1p21vJjkn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6rkO5zJlm9QHPxmyfaDxdXjXRF+tmJY3VtJmhxb/vbW0rnB6PjsYsQdsgd1v3qnHwhqH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GtDG0cWRAH392ckQi2J+2i0e9S9kIq45mM8sR1WWbd3W0XHxYTHkB+tlJN62zUY/UTx6w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/Drd+uXYDHZgIxPxyIUecPjgTLDjhjrITznylfWQZt6qQFmXi/p0j17sNMA5iHMRdH7n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5y6DQwN9YxOmyT3xpknb4HTyjnTH2THLNUg8jhCcmLQlzl6cUj5n2ruGXY5rHHjEkx+k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HqtIJw05kAc5QQD+oQs90rAZO6xIox1wCjFWgbQXukI/5KUO8tnWqJu6hofZvZ53/KI3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23xAp7e7JxxLHDHwve99L/3wB3+UTj33QhyZ8+6v307/8//4r9Jf//VP07u/fy9d+/h6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hSO0s70rrS6n1NPVky5feiGdPnMxjlLx+csz03Pp9u27qjI70gDsB1sjRAfIY33YvpCZ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P61ijA2SH53Y7mxzgO9dD/HoDD3UapTFydoZDmXGDc4w5ie+7EhGb5OTj1R+Ld1/eC/97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u3/z619OlF19IaXkxfXL1/fTRe++lRxovXA9H9mSbzeMCdRLvdiIfsppfZEVuxhvaGxuj3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bRTe1takN+lUIsh2+tV+J6MudGzEDo+fOKpyIyEjHyPlw4Ibm8xn2F2axxPqp17rBQTg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T3+xkx87s85JB5AH3kGPH6S7T2DTlAGg6/poC+d1PNfYQxlPPuoC3efhC/2RF/1w9IaE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94fhqJd8lIFX8uDE5lnkfoXjnF24tAP3lCU//FM/9ogjHQc2O505q5j82CE6I6/1Rh3Q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gAyIXaFuH32YIH0boAi4LMo6jA64JnQdZncdtZd5oI/Jyjy6tF86pRq+2VeKRjbrhhT5I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9IRtICPxEj3yEnflm9+M8cV80RbQJx0+0BNoG3Q+6LitrTtC12HZDgpVR/RhwJPw8WnA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nbZvPA2B/tkGglMPx2KKRuKqspfy+LtHxBl+7bqNht3iHVazG7wUlf0aAPtkqDbox5sRM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RmX9nyH+5L1ehWdyXEaxHg9vT+GWDhvfmSwWI/TT4FXye4TAHu1a09hPP9UF4OUjeJ4Eqb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uGbpu8F+85Ovih6g/QD0pJU4T3QJPVEvB3PuDWV8K9hPnlZAXWV9QDXO93thNa+hvC6h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t/sSW8FuaYDLe/FLu9A+eUGTHV/cG8jLYsQOG8q5jb0o9SKQxQ2IY4QvqDt0PO33eBs2x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kdTlsjtoEK/A99vxgvK6FZhWq/LVtNYIf41JIHHwj8zox/Kjr225BOQ1lHFVLKedoKrK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AU/Uqcttap68EC4Xl1Vo29IkmK2zgswP1Ov/t4ke5yV3tYfzVVYSO5m3OtvTzMpSml6a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MrvqcCCw+PWi304F78AjD85oL47hLy+W54N/eA5es8cq+Nl1UbtjhxMKKYypAOi2AniA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h2hQ9wju84pycnZpOUxPTaeLhRJqeaJyVaQcH7Q2v6Je+gsOBfgPi7MLJ4r5ULvIBrt1m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cu12BajP7U0cIWWdn7xlPuQEyQsvOLtwvvETec6vfemll+KYhzfeeCPCl19+OZwbL7zw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V+KDauywwymFUxnnCs5WQhzMOKygj/ME2Uv+za95Jh1ETyU63jTQHfkB64AQB3OX5MGZ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xQZx+mNjOL68K5trvxDAkYNTcnx0OI0Os8M3H58hYml9jRci2eG1NL8gY1kTb3yEjcXh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9sqr6dWXX4kjVO59eDX9+M//Iv27f/u/pj//3/5/st+29NILL6fvfuu76cpzz6cjo2Op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kYaHVff4UXVkHE60f019AYfdpPrMA10zfuT+ja1hd9gmH6ZDLu+IBelrIPJV0bZMGeSG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OrNdk05IPOklUga7siOPn/qygzN2La+uBB+Uo96bd26n3/3+nTQzN5Nefu3V9OLXXk8b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uppX1tbS8uhQfA6Sr81KLcY4XZb39falDNu36aBfsgPq4ty3BJ21PnF8mgNgEeXCGoi90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nDmVvvWtt+KYDtoTOtgndgEt7Bo7xpZIgwfkoQ/VxBs2zS476nabkE5Z6rStU96OWmyV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BpNmRjN3Tb2yTIPVAgzQ7qinPCxpoQYPy5AHgDz2YJ3gwT+5D3MMftK3Hs2fPBr116Yxy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xhR0RFlsp6unK03OTKa33/5t5IP/U2c0Dpw6k7q6exPfKOBs+iNHj6W+/gHVQ7/vUhuv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Pvok/eY3v0s//elP01/91V+ld955J2yEesrx0e1JmxMHv0bujR4nkL8Z0nbQA7k2Og47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du26Hcc1fNHO1lsXPKnsUdpEyEvjTsXX9Ix8cO9OWpyfTSNDA7H7d+rRRBwNpVFcDZWd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Qp92VrOHHX/wwQdspU7PaWwmD0A+5KJ+9A8/oHkk3rbKNehr8pWyo8tWwK+8dgPkAQ8C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JZRpZZ5W8U8Lh0lrLzhoXZ8mb08D2FcJtjfzj30Ctj1Cw8FlhFamB5T1GKi/rKPKH9As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BMv8JR+OL/M6nTReXMYxGZpn1H9EqfQGLfRE/gZ9Mhk/P2CZgPL6acH6aoVfwcHgc2E1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FRwEbC/PYkBoRe9p6jlsHveCql6epv79PBRLOEh+5+WBDY++N/+eMHiiS7onvIayvoPI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Fp1Vaq/x7QZWe73fDKrRKK++bpZfg9BIN5XUJxLN4oX1A2oF2cVuxmGJRwuKUNLcTbcoi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ZGBlZ+FQXga7HWPJpx6zrAZ0OL/wcF/DEyjwGtOfFEUBcWRYEHJbgepqB06roestr31fR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p2AVXM40JdQOOUoswdNpQqmwHua2dX3oh3voEud7kMUwNFkYmm/z4usyxFnEFbuY0f1G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R04eS0NHRhLnMY8dO5o6u7MjFScKjhkcljglL168GE5H0qgfgB/aFh3hAMIRxXmVOMq4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wTYN1QUt83CswfPxbb6bAPqqQtZvtkV2nq6t5XYDcIoAmYe8Yxn+vCt0ZTH/TBp5emr5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cP7gHKJvEO9+gzOBezuU7HgtHSLuZ3Y84HBCr1xDw2XcpqDzUqedWN4ljDMKpxQ0oFUi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XXBIIDe64J72oh73ScD25TaiDCGIrnB+4OQCcWja4eV7dAlyTX7TgCa0aRPqMk/c25aR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osNLDGi5H1DWdJyfenCU0YaEOLfITx22ucw/fOVd9/DEjtw1oYikNtUHXfJBlyMXcI4t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6d//r3+efvm3vxD9hXRs/KjwWDpx5HgaHx1L3R2daQvdra6lhfnZtLaykY4oD8ekLEzNS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3lJaXVsLBjI7gG97MIxA2q3ucp9az9eh2sx7RV4no0O0IuG0o77YndHtB0zqCNvloN+sR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rONtdQZ3WpLffuRbIuze4fDyT07OxMvJ954882UOjvSo6nJVOvvjjN5sVnsXlIF39QDD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+hbED4A+iAfdrvDgNOri1xS8+IJ/eMQ2uIfHCxdOpK9//Y30zW99I33rW99K40dGQ0/U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nGbR68jPIhCdwRPY2Zk/KAnP5HcbmCf3TezC9mrbJY5yfn66n8eLjrrzmTjyUSd03TbQh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IXUYkAN5iIeGry0fbQdddE37Mg5cunQpHJqkEYfeODKH8ozl8Acf1Ef7v/fee+nWndsx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skXzIBj3kAOCbeqId1U70Ocb9hw95+TgZ97xIsU0SUgfywK9lBUgjDrROm41rJZqWkbKu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dYG2P8ZjaMA7cQbykA6iK2TGjmlT8qIHZEZ/9CNsBT7QLWVsB4y7nAtvOeEBWuh6cnIt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u3/+57w5iGcradCx7VGHgbLGUmdcu085v+P2AvId1JHcCuDLoa8/z/Bp8Vi2VbM6vwi6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u4rh2XzQQV8rp+5JGFappJQ3X7/pKWmW5Mv+zAtOmLo9drpc+6DFdkcRkDIdzQ1fOT+hr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bxX0ZodTTV8AM8yv48oHPnHpSfFpoRvMg+IzBg2ozKNN2y1dCNV+z+/3SehrYTx3Oc1B+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Oj88lA9Ix1cfnI4n5AFawkHrbgYH1cVusB9a1TwHrZ/8T1rPfsvuBrQNixoWJ9CiTTyx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GU9+L4hYcNlZxiK4XMTxFXrOs23Xqhzk2tjeltFnMBrbOYeWNPEHUCcYaXV7chy8RD6OO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AfnBZuC0Etk9mLHBg69LJJ6JIbsPYJGfj+OEMAbbdSSPsREnmeC5HsE1aFm2lFRi6KAI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7KAyn8QxQe1W29BGZR/lXGsWjz6XWoWStK2QHRVMci1XrpMjNjjzeWB0OB0/fSr1jwylz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DUcyO93Y0QmyI45772wlLI9QwAFhBwrIdZU/6nb9ewH5pM6mUNJ7HOo2RlrdrugX6M7O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2Dng+P5+nMlDEXZ34zDAyU+d0GQH5EZg3t3PooL2wd5zHpwSIM4KnDh2+IHEub+aN8L1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LGUAaH/zS/8lRNfkoywOFhz8OPo5A5Sfr/sn7NzjrAO55pxWI3E4UPjZOztoy920OPnY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k/mptjPpJSKzdYKcpdzkBw3QIR/840g0DecHkZlxCscNYxdtC8IHtKZnJtPsXN7l6x2/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f4bv0ClnJ3Z3qo7l+GglaeyQxbm6MDuXbt+4me5KL6tqu9Gh4XT+7Lmwzft37qaH4o/d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o1DpTd1dKL155KfX19sfRGNevcRb23XRN4d0790WXo4q71Tfzgpy2LG3RLybctsZyrEbW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AxASh32Qx/lMz3W4r6ITrjs62uPYkKGB/MIRJI1fLVA/O95x/p3UuHH5yvOpfaA3ba0t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Jial/4V8/BJIm0DffQIbpT3CLprYAM8Q2pw4ymCL2AK2SFvSprTdkSNj6bXXX01//Mc/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MTo4lM+lRjbOXcapPDySXyLgCMUpSFn3IezJzlkcitgVdm57p5zltz4B4m3HXBPatq1z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+8gCmBXLtNOT1WAFQr+m4DOd9Yq/USTpl7GQGoIUTmXZSouyZo38Wop+ju9X1tXTsxPEYx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v3mT61a9+FeU7NO5NTU5JZ1MwkfrCcc7HONvT4gJndefxCH7QI7obke7Gx0aDHudewxcI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QesOQDaj+7wROykRfWY7fXzsAdEd5cq4rNvG2AEv1E9556NcfhEzrzyDetYdV3o+C5tx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j9OIlzGMNfwCgheC5o36sB/0ytyKNAXpd7+7nf7pP/2n6e3f/nb75SG8QpM2Bqw3aEQ9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wLKByGJsBuQ5TLDOnwVY3qfBEprFHSaY9n7qKdOfJU/PCmxvvja4H1Zlaha3F0DX5ZqV9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WFAtU0Iz/qvQKg/3jqOOan2k5bGNcX5nXyzz+prx1PclbaB6D1TvnxU0+GtAs7jPEqr6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BfoJ9geDL2lBfwZPB58VeDpWPrTqtSriJ20aXfEgsf6Qr35dhfHirkq+av9l9WY6BM6en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auh8MfDW48LRVQA5yK+p/bYjhg+JeaJtBxW6xLHCVJaf3mcgpOROJ3MzoPxuWEJ53ywd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rv/AkZXYD6BlLaHZfjTO0igfCkah0L7DCJmgazjdWw+NEJR50Hl4ckceLOocG6JHPHyyz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LzlzPW8OjdTlBVbmH17qix6OaKiX8a7nTKoxKXScYhSHkNmpShiwSxhli/twsgrMeys0f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+gDy1Gp2+GRHELtiszx2smc9E2/5jYBDAzICpSN1O055WWCyOKUueOGedC8u+fAf9em/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7oz9jLx1Sja/pvziXU609bXS2pc6+ntTZX0vz66vp/uxUnMlc6+tO/YN9qW+gP0m0WFzP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xPFLCZxNveITuft7e2N3Jz9bP37iWBoeHKrrK/POIhpnWoZ6eyF3tJ30XteBIcxAGDaB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ocG6NkWAe8ZUjgNZh4Z01d3HzuOhNDIwmEbFG85xcGBYMkjW3t7snOJn5diFnQp2tuLg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KzsD7UjzDlDis6NiMe6dh7LO64+A2QFKyL2PIMGRQt04jnCMEYfT1ceX4HTj2vlLJA6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gwPMDozSeeM86Ih25Jq8xDs/cUDoUW1qGwBxMNmxZ6daOT657nzsznrqVD+J9hJNO5KI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ugOCHz2Hgp+NfDYqzk7aDhs0H4ODtGHewQ1QL2VA+ig8jozk4wpq3ZzDvJE2RU8VpJU1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39/DC4csTzjhOrvT2spampueS4tzy+nh/UdpY3Ur9dV6U/umLFSy9XZ1h/3zYqanpy/OM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TfvnLX6b3338/2hjargNHM/ThC3kI+Zga9ZYvQNAnZQijnymvHaLeLQviyCIs2wIa0CI/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veE0j36s/kDauHTD8QCjw6NKH1XesThTequ9I47AuPvgodohpW7JiDP55MnspFxfWEpt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alX5++YtfpA/f+zDduHY9TU/OhDMOJzzjAM+ibE/RRAplH7qOF5SyF+uHa2BxKfcz2+zM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o+nrX/9W+t53f5jefPMb8SIM3WA7yI2O0C9x42NHI6Tf0P/WN/LOZT7YtqXK+WUDtkm5g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PjkTzln4xOm9pcE17G/N/SmPOeYT+6bP0ufpd1zDr/sOed3W5HV/CjuQTkG+UUD08kJ2w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RTb6NmWJI/QzgbyA2xwHMw7M9TofjEv37z2KMthxkn0eO3o8j9+9eVxU1vTuO79XPo0z6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wy/1oEP4sEwA8lMnNobOsSdkRC7L737ImIgMXEOTeIC8BuLQoRG+qwgvHl+qZUGc6NQB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bdD6go75o82QD777h/IxJqsaH5wXZzO/gMDm4+zq9XycjG3uyNEx0ZNNyLZo0FXl8ThF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3/7tr+JIEfqknczoE16RyeMy9cKX9dUMKWe5gR36CGzc52eubEzzru1FwmOg+Vwm1TL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jYaTrmd4s3ddfRijbpoRW8Z8XwLY8xwTC1upzbN1EEHOz+ljYzBb3ktFlHAKUcTlC0qr5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7Sn53g7K8wXPLZmlANb7kE7vnmyoxPipf5BU25AAb5ctr968qfe5b8fIVHDJ8CpssDxs6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D2RXFzCx/WL+72lgLwIoMtfGQv/x670MulGmOT4tNGiV/O0fn7ZDNqO5f8w/i9CVWM+D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UYau4XIb84TgAMiivRndJriDH/RGfAHbg2cFdhv0cpndUP9v0y3DjFC2yFFLEWas54m/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rzW2yteG47VOnwaMAV5tkOuqhzAX2TTBD+cwDZ3vKd/GooRo4uNe+eJeE9p6fBluqb2hy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PBnERz3U01P5soyOj75RzadwS/E8vJhSZlZzqUgLeTKdbi2yNjWB/eTjj9LUxMM01MfC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lru372gRvqlJdf6p+erGmuTTBL+rM/VqIXHk+HGtVfpVQnyAIsqOyjyxfRyzyWS+jdU8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/QGt0ogmLddB2Jh8RHv4mvqVFvrQ7W5Ifnqj6ZXoxc5umPlqXBvKPNvpMUPiOmsSVmESh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LTD6u3u1qJ+O3XbLS8upVwvHOd2TvbuGI4NfMXOswWY6dvxYLI5YEG2ozVnYrK7mBdXq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4kb38EAbhKVATLhJ82ripOlTRHXVOrWI0iJIi7D2Di2MtNiifE22P3n3Ydpa3Uydsuue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atLR8ux8TKTaJV9MqIT8NJ0Jq6QNuYiG8bAiVRQxYfjiBvk1gaP+bEw5nl1T0ZxCeOYe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nVpMxgf5iniQutckMzqhfWMxLZ47VCbvzIYXhKc6h8RRGSXgsRFPf6n7TFG76tIF9zEk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9Qi5B0035FQRPLxhARv6X3x11TgzVPx111JXf2/q7O1OG0peF+0NZFah9U0tiiXPyqIW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Jdqd6EjYxo6srfU0sTSbukYH06krl1LbYF+6NzsdZzKvi3mGq+WV5bSwqIX+wmyam59N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MVU4XGVLq8oXbSgBGUtYGLe1y+aEbZ39aXJuNd24O5PmlqV73W+2dSdc5h3d3crSGS/H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Jm2C6BHWdaS/jmgLYnK7YT+0J4ubbCtKZNxQQHu3K01Lc+XfTL3tm4lat1anU+/WcurZ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lnTaFbbBomB5bTUtSQc4cGelj/l5zqLmXFZ2H7PQZ8GP0wRu6/ZZR+L4mBiITXVI512S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tod8qsfOge1QGC9xoCUhl9SPFtUfl4TLK5wtze7Ppe24DV4oYTNs01ShWO/pvoNfH9R/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vsKGhO3Ew4/KxdhLGcV1KV93Nzsae1NPb1+q+VrYLazJ7iIOJ7yQ/JTHQbiRKw86LkcZ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Sz1qcxx7q9LzwuJi6pUNI/fU9KTuFzSGrCi9J507d15doS31D8h+pqY0xqzFuIPzqjte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L9TNy4E+0eJn6uFg7a07h7uVnxdEXd1peGg4HKM4w9YY/8QDz7Mf/ej7ssWu9PZvfxU0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x3naKxo2bt9Ly4mrq7x9IA/3D6s9tGmMX0vqqbGuzM01NTqfFuYUw4HYZ8vHjJ9Jb334r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N6+xpFPIjlN2JnKCQV/ojvarSZeMM/R92ofzinHmcUZwPieYtmEHMo57xguJTJ+RLW7K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b3ToP3CDHZui2ytd9ksfINfdkid/oJAxTs9xtSE2St5waMs2GPs4amZDvDImMQ9YXV1L8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/9rraeTIEZXVM0DtygcVu0bHJNRgSjOz6Sc//sv0L/+Hf5VGB4ej/MSjR+GM69OzqUu0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Xj51tqotQ+lnROLKlfN3ijzGMnaTITTvh0EN2xpYHDx6lu3ceRVt8/c230gsvviKeO9Wm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6pR96o++NSuebt+8rTJ3xctEmpmeDVtF3zMz09GX5uZw6m2m733vW+ns2XPp2vUb6d79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+c2I5GP8XYsPyvHSD92wO7kjrYv/ZY2zxPHswL5wYDMOcEQH6HED5y7PWZ4tjJkbHCYt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L6uf8yFF4memZ+L5gXyEQ4NDkntAeuflg0Y06YMxhBAHLiFO2KHh4fT97/8gnbh4Kd26d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0+1bd4Ie8O1vfScdP3FKNruZHkqfM3ouL+DUnWOn91Kall6ufng1Xf3gw/Tu738fR71c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m5hromKMzmPdQJyMAx5/MigYviRiQGPNwsPrXBvRHZMZxvLrCcR7qj5IHuxyUTBxRxJEz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60hcYb2KMqjuI4/nOWLolegvz6aFsjOdVVw2HMY73znDeYtPr9bnObc1la0p/88030+nT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xhte3PFMgzbO/U09R86eP5NefPGFsEXshDnOxKOH6dq1T6K9mBMPSq6JyYdpQDZy5uwZ6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4pr/09vVIzyfS2XNnA/sHNIYM1tKtm/fS0FBveuubb8VYNT0zpfh+jaV6fq7zXYwlhmaN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mk7Nt3jpvSj+eP5h22Hwwk3JvMGzJ3Qi3Xs6Ek8/hczlhHE2usavjprGhIFRzeOlH55X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PhXD7WauQ9iQEeO4yN1U1MR7l+0o8NGUHcEH8dkgel1NGkL4IUAdI6ebYgOBRkPMbkCHP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dYkZXF/Gek3610Di4hmourafw9IvY3tNzydejPGioEq/GW+NegGl6zbPMTK47OFDplnl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NYWMV1Svpk0zmv/NzczEHKsmO6fPDg6PqB3zPGNkbDSes2GL2Cj0eL7V6wpZuCA9W2eg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hg5UadgJhXTdobGVMZc+xvjDiyH6LusaxpnT6of9eiata1yHMmMJ+ZBx22awUF06Ltt5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eSbzzI68xItefFBU4xPjNPJG3xD9eDZpzGaspz/1Dw6ml159TXOVgeBVPU76qmkevRRj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a1yZ1HxjQGNgl2iqz+OgFv2sy51QbaMSbB+t8KCwW5kq7SdFQzWuKqfTynjaHtsizmm+P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7w8rIuwBj5dvyPF4GrCD/la6li30K3giODyj+Qq+KNB4tH6WQLd11308zHOiHOJwrj/O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0u6WXYTxlBfn+YKGvt/cRRIR5z7dMAHBOcc2iwE5SjdwpdoHiBPSAJkrhDNlajzSV3B7U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cDSIPrqMir6+raGgVb6jGlfxXZahCK5rAbmklVPP5/kmQdoFnnKJMYnEIsIDDudLFYjs+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zFyPn7fSjsQ1o5sx673USNSlGIfQY+IJQm+9vohjscn1yrom1mo/8kddIgZN02pA0Z/qe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cUUIDd9jlRly6IVFucDwApX88AxvjmfxSZrz4Bjo7clnI8Ivi+HGhw4fD63TZqF3alcR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6V4gwK7NPKY0ymT51frqr6pie5xUV1XBun7Bev0A+Vk488Ei7AbVsYu5Q5NaJuI9QwNp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R8fTyLEjqbO/Ny1qwb6kSe/y2nLsYFyPiXejvZGTa9rdu9PmZvKZuODM9GSafDQRDoXQ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63H5wbwka9gHkBUkG6wPew458LxlD7Pr9TpCuGKfqelnX/craelpa5kza/NG4+enZNF3f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nJoJR0vsQJbsLFZAdpoRhuOyJzsu0Sf2QlyZhk0Rck8+5EYuELtyethagY4zPe8K9r3r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2DXJNHOh6TJfyjZ2+eddxKRf5zSvtSvvSl2lbFnChk/qubF4s4JAh9M5t0r3zjvzkRc8Z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/eLictiC+x712pZsW/yU/9KlC3E0S09PLbV35Z288WsfLcTm1IZzi+xq5NzczF+ul7oW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5TNzxkJ1dudSHfNgf9d1/+CDOreXjh32DA2lZfKBTdkPCp8cK+je7mdkVi4ONo1RC/xrr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acTx46H0wzdoI/of2oX6uUanbsvZcy7KK13j6MlOh5ET9apd16C5RhM2yK/2xYgfnVZ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nZ3NfJYTXhbnG7tENPStop/n5xVgk41zu7tGCWWPfu+9/kDZX1kS7V8+bWlpdki5nF1NS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/6ndpaVY8Sh+ry2vhYMaZDS+26bwDfSSu83E0GhN40S59g8iBbOiHXd3k85iDXPPzG+nm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pOnJWXVz2X8Xv5DITk9sj53/7/7+vfT2795JH374Ybw44hcpHPuD/a/pOcVYwM5UNY3s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rHBUB88K7FN8MciKP+RH73Oz+QxybA69w5sB/rl3v4cefNNGbjPsAH3g1Gf3suMZGZEP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kzIeH6BL6DrIZ9vwBzw3JR+/CKBu22OHdIUcvElkB3NXV3ZWE7I7nCOQ3n333fSzn/0s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/NICeWIXvGwf/o0ea9yvQPiBL/glD9e0MXKQj/iQXzyTTn6PY2BNeid02ep1qe/og0Lo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vGH30ovnDvBKexAPHfoAOiONfDzzOIs5dhhrDIj26q7FLx0WlpfCRtgJz8f+4ifxOJ90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SaTEL45oXrQ1XjLCE7SPHx+JXfXsZoZH7BtbIvRYAW+UsczolXYs5bVdOC8QGxPquqA/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OGw5sA5b8VbckGkbS3AdVajmY4yOmAgzbT+7Dwseq/NzDp9Xflu1aTPYkgi0JmM65ZiXA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il4Zf5A6SzhIHfvRdzM6e9kp8u9Fm7HKtDlCql1jK0AcY93zzz8fL7oA5lJ5fMr9sZ35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hiftD9VypW7+0PS0X3kaI/lnBLs15m4N9lkA/Jin3fg+CJQ0Pw34NOv6LOHT1uthQzPe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dr+fPIZqWitgMgAaWCPxE7kc8qBsOLt4uHV2MbFk+smuhjwO8BY73tCLkCeyAA/h6jhR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ZmnVuL2wWqaEve6bQStahlZpZbkSDwrxSwg8aJSt0NrG+mKDCQ2LExafLNyYxOBkY7cN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W7Y28mRQl3mRV1/ostDTIordF0yItml0NtCLGtCTIS9sAtk1AOqaBVwJlMHi0qbixVfw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0OclTCMeB+G2HeNcanFfxmPXwLoWkDjEU0d7hPzkFWcpPFsWeCUfIYv62E0m/ljMIQNI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dqA2xVjK1Z3y8CVsdY3jDNy+r+vU4OvQmeSJtqnryM4Pg/up9dKhft1Rkw1okWrnNHWxW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RP/XPQ4Efm7Pz6dxJOSfUTecodgXeVhk20lJvB0FhHZsYkPo1o4i6ghtaKEL/4btthY0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c9tQyNoKyM8LEF9vo+y4SzzWevs03uWFP20Nj+YT3pDBC3vbisHX23pW25Q24jjyEYat1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BEh32wLEUz/1oksw99N83AFIe4HwiM5NC4C++fM1CE3ygradUi7zAZ/hZJEuuEY33Btx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EccO2NFm5B6nzfIyH5fb6QR1eV/baeL+Bg/wxPXx40fjrN8TWohhv5lvXhaIN6VTF46h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dBmOHukQmakPHqmTugj52JkEjg9bkpc86Hjbnnv6g7fge5Vd7atpcHgojpJZ3ZBe4Glz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jnTy9AmNp52xw5H8PFuxaX5WT53wBG9GdG07IfQ1vBFW4wlJa4ZuK/Rl26AO0uDf7YeO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vo5PSDnsBhroEHjnnXfTL37xyzQznXeODYyM6YHSm2Zu309/87Ofp5/85PeqP9tztjGN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np12nh2I5tkIX24LxiLripcFiPbw4Wwc54AD+erVj8Mx+sEHV9Pdu/fj/PEPdf3RRx+F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7qgLGtB2HBDHhWhsIx7dUBd8wCftjz54AbEincA38eYZOcs+BF10yj3xAPzbxsnDPUD9b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PgD0TjnyY4+MvZ16Xm2sKq+euZwbjq7gBVrk4dxwdl/zYUReCmEJnCkODfgmv5jbHld4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MWM8xz6xOxtnNG3pcugHhD/iQK6pG9jY4BnL0TT5hQq8WFfEwR+y5HbP8blcHjvBZhBT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6+bZrVbYjscuSYMH7tHv2lrWIfqkXvPutuIavZAfBz26II2Xacy1aA/SsROA8uYh23kD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9ZF/BUi+/v6+dCJeoF2K8fMnP/lJunbtWtQBQhvndrSxeIQvbMX2taqxhucoabY9wLoz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uCqU2vb8gzjPSWJuVQ9jqrGdJ89ffO/Q+aktI8/9+rwjkOvGfTzP9/FMbwXWO2HZBr4v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9skG0cf0aWNfYAWB/tkH0R5tig48DcY34sKF9qru0ZyNxZTxQ2njJUzMoywO2R2MVnLda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0YXGaCD6ptYg/LbgyNHeeNlJPsZ9fr3h48A8Jn4FX17YYZt72JssMp7vnxlUOxn3rTqe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Wf1Vvvbi8fMKX1S+DwKHZR+HQaeVLR0GmM5B6JHXaGhVfq88+6HxpAA9HqY4u5gUhhNK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9nRpkc3PpJXGBB5HHPFeUDSDvXh2HKGxhGrcbve+LuMMzeKb5QPKvNU8zdJ2w2bQLN9+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oOg5LNJYIHohh7OWPoVTg+MN2NGHk4MFNgsk2pa24yfYnEXaCvxzy5KHEqjDaUzmqg4C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dsh+ynsQm/J1iSxUthc19UVLeY3jGPR1NQ9hufO2rNNAHFDGGZzXaeW9454EdqPRLN48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/lvXq9ELTfLhWIXKuoxjQ0ViV68mukxocbTycgEaHBOBrqDfpQW7nQ0gu0FBFsAsfkHu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jvmQER8EZAcq8UyYmTjzU3HznqHVQiRDVRfcb8exKMXhEKuBrAeH5c8ysYMN5Yk5vuwC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4IhQ8vTxYb9ejmDoST19veF4xwEF37bh0kGHk8EhiBPCceSxI6JEFhHkw/kaO0fVH0un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dAXCC32MPk5fB93ngLLdoduMX/NnXkCuiSM/SDuZL8sC4uRwPzKU/LldSlkosxtSF3XC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DA4M7DaN8JIDBxtOlfbgYW5uJsY08psHwsA4viBfW2bLBSIL9S3ML6E00cw7Bj947/20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aJzqSOsr6CGPlV2yD8bY6CPLi2l6ZibdvHMzTcPH2nJaWJpX39qQPQ2mIyePppPnTqWjp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nJh6JRnZSsmuW+nHAWXbQ+rCuzbdtp2w/0PlcvhXStiVCh3LWvdupbFPA+nN/oz342Fsc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bT/66BPJNyl6OBs0xswvpvff/yicvaoidTNv6OqOozegQ9utclTEcv7lA/xwJAn1l3Vy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MMmP3jDPUDe+Ew8N81C+lR4/ymeQ47DhD+f69B+mecHIin3VOeeyKPl/uEoUOTj1C2hk1k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APXBE30X/ZEHBwHjHOMe4wU2Am1oAZaZtiA0IB9IHfRB0t1vCOGHOrjnGjrYD/dcwwuh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myAr+djFzEf/NkTnzq3bQQfalIFH1z8v/VA/NK1/808erpFL1QdP0EGXHtejTevx0AfN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uYYm+SlXtrllRt9ck27kvhkClAVLWo5njEVe6qa9qFvqCZqWl2vywqvLkY8XrbQr8rvf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kPLkJbSMQUssQG9LIX2HvHHs0sJs5CEvZbzTmrb78Y9/nH7+85/HCxPu4YvnKM9b2oeX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AJoX6gYIq1gCPIMlwGsVopww5la6j7lVPYxjEIp78pVhji82tJAWcTlsBlU+DxP2Q/tZ1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YHBaszzc84wOO9T80TZZT400l3lSvVK+WpZ7x5V8lXFlX66WN7hcCbvlNzQrZ6im+UWW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ffQEj5pux/ntjDUe0+nrjIFcQ6/ELxM0a4eqDqq6+bLoqJkeAPe+TxVoqGpjlffN0vcH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6cn42B+UtJ91PVX6z7K+zxN81nI+Tf1l2f3SId9+8pb5yvytyj9NXCtgAhnIdYmaBELH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6gFIPI4mJsR8vIgdLvERQC0YeXCCrXgwvWo692Wc76toqN4D1fT9QpWW76vxQKu0VvFA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rYF20EQrb+HRkKu2UrGGGw7IiyvaA73zRfSFxbnYUczOZU354+fRc1rkLC0uaJG/FHG8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OMlAFq3C5byrp7rAy2eYrm0jduJFGrZDCC+8iLANxQ5ldi7XZY7z+oQ4odmJRX6QHbYg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xxEPDuOjdUV6ieiIkDxc40zlnskwTkR2RUIbnpncMRn0JA9AlyykFRHIDiZfl3HbMlXQ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M5b3Tqe/6WJbl+E8j54LC7kegHZ3PHkDiUPX6Epyrm5txE5ujsfB0cz9Vmd7GhgaTH0D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4MxUPg7BPyGmjV0Xk2Xi+ek0NsKEmIkx8SUSTzkW0YND/Xknp2y4U/x0dOJ8ybv1kMNh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gjTnOwggN+XQD7yw+zB++qzZvY/NgHdkY5zDDrhel50jt52wXNvRwD3xLPizU2uqoTfd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uQR961I9eiMt9rn5cgehAz8h9ScMfAwT5abWv3T5gyaeReqp0HYLhYFLocnbu2H7CphTC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QrvikLNTzs4U8rhf0Y+4duhro2lQNiO733lhlnfW40xOW9KdkLNE+wY457K2zWdvPzu6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BnvYmSmbUx3QsRyE2ANnutpJTx7qRrfoVAXjnrzoHx0pYxoaGY7xZF7j4+yC2kh4687N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HenIsfH0/EvPpze/+Ua68vLzqbuvK3107aM0NTMpvnvpxrK9VfXTvAORUVysRQhkfeMA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iE0ZfY9tOTTajkDbCW1NPuujWofvrSv0B9r5D58cqYBj+YP3r8auYT4kpweCnjHz6aOr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m+re5DGPm2xj3sr0bAfUYdsC3FfNl/MgC9csxnE0k4fnHLuflZyuX7+erl69Gi++/s4f/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n6c//qO/k158+aV04dLFGONUtTSt+jmrWfxznBCOafoS9UKf9sAeuUZn8AD/AOMDR4XN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5hhOQMtQ9NDSQRkeHwzkJ2kmI3mxr1GW6yFHWQR76BHWhI2TXUyaQ5znPUZ6thCtLjd2t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mNnY0a1hPz126EDg5mT8OSjmPAdCnjD8cSlnu4Sf00NYZx2/xIq+7JttVyJHfHBPDPLBT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8UgZ9gB5DqnJZHoB4xiby+YxlpxGHzABxtj3mCeVcAURugLqYY4Se6vFGxmPkgi5jFHxQ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XyE/slM/7cUuZu7hl+8XaFRME9LlsuZPg4MD0gEvJTgyDGc38xv4X0t8kwJ6yE59IH3P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+IIHbIQ8v//972PHPXb8v/y7f5t+89tfBx14xc4AysCfbYlr5C/1UuoAiCOjlAeIaSR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HMXNQj4CKsW0TOdZTq2RN8IY8XJaXOf7QOXNz374gn8GxkY77oaG8hqo3reCVvn2W74Z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PA39w4JWvLUC8hsBZMAW6S8gfZY07LIqH/dl+YPK73Il+B5apuc+AbovVMHlqvSAVmnN8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jpvqau9iIhp9XAzp+eNnjXgTST66y7PC+gP5FaTHzi8DNNMh0Coe2C3tywoxnfys4bNum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pT18Z2WcLzfT/JG3yRWpHeDXuBa3y7bdsGZawn/L7BpxWIre5pf9Elw/5Qd8PVCbYLE5w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s4duM4Ce0VC9B8p8u6XvBWX5EqtpJZTxTqvGOb6EVmllfBVLaJZeRYOvHc+REp7U0U7h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jhwZT9/57rfSa6+9ki5fvphOnTqlycxIlGVxBXhS0wrZubcbUC9oWyC0jVBH8Kkk7nEq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avIVTtYOLT4U4hQlNG4p3qgV73bYDNuwZ8kRH8OMCV7eDRoOagFOV/OLHOgOLGUKXgR0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eeVirxlWy1fvQWjAH8g1bQIEb5KbOPiyDGCcs652i2viSReix+UtycjMttaZagN9qY8v5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wGLYjk2cD7dv346FMXjz5s3YYQUSz1mn/AwbRw3IPfHOx89/uccpIzY1iWZhjE7gLTux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sYBSJwbn3m4nxeR0pwCyGSlAWkjr6EVZ+TDX/MJSmpieSnfE80OctYsLaQ0HvNodBwg6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bGKxj67DYT44uL2DG8cSTgAcGISklUh7eRFmh0OJdhaA5KUOA3LBD/0Im8SBYwc1zga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hQb0oG3HIGGJyAHPJcJ/KQshMtphBrJ7sdy9DsaOcMnq3e1G4vhJPY5B/7y+iuSBLjSoD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2yHYfmpUXE6Njw+nEyWMqN6A4nJ0dqbOWd/MZrc9AjYPYhPs2uuQe3Q+oPnRBnr7uHulx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pDQ+eiTaA92i66RuNzIypPy1cBRjvz39tdTZ3Rkf7Dl15mS69MKldPHKxXTu8vk0ODaQ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6INw8tEm7ICGB/wnfJgMXnFAIjthMyTNyL317BCdIQNtDD3bj23HSL3Igr1YDyBpti+n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hg8+oMjRITgib924nd7+3e/Tr3/92/Tu7z9MH310Pd2580A6y+cIc8wCSFcv+zttAK9V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8Agf2NuxY0eiHWiXgcE+8dSWpqY308//9m/ibFv6BU5kXjKcO3chnT17NuwZ2aItBegK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HlvQK3XhkDWf2BL8IAPl0Bv31GXHPTySz2ME7UW7GN3nCN0PyVfWTXn3V0JiSQesC/Jy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4JyQN/mgnnvc87+5rjEMWZOKDVdADkds7n7me0JiPXPCHfngxCx30QTwfX2RnNHLFixeB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bZshJA/1mVfiyIMuiUdOQvKRDnLPS3DrrtRJidAyWodc226JQx544xraqiZ2n0OPfNQLr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cYkXoaZDiHzYES+qeTHLSy7rfGlV9rW8lBaKlzjITMjzkeN4eI5SJ2WoExnQJ/LCG78C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/vthz9gW5zdztAY80TaUx954Xpsn6rHsXMf9en7OEg9aP/uBLanT8whCgHlE6MJzIoXVe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43yfaTr0dSuA7n6gWT7HEZbp+6W5X9hLl/vV9RcP8lhO32HzQD5yT88f9S3sLvpV3RYO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luG2p2zZfbf8SnG4or6v1+Ho3aJaHeTQvutRZ6zHSmy7pr4wzjEXbY329fq4ZD/h+yJcV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m/220RcRDiJXx3/9X/3Df6DwQswc9otPCXqs1q903aSxJEIdW1VWFRB6uzHmdOPO8s15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/HQaZKk/N45rj/hu4KU9aCJXxXO+fd+AgeZtAZbH+NLBfvksZDybrTtjmfA8Szep4knpL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Oa55+Jqe06phCWU+A/dxVJmuY0Kmh3aE5COtHu84X+9A8U++/H+e7OW0evlI04NOD7Z2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Ht6/pwnCVurRZLarqyctLS7F17RXV5ZlTluaSLCYYUHUkbo12R4Z08LvxDEtunsyvQ5o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u8Rq3OMgaqJBUplvLwQa11luxWynldDI1yhfYgllvDSwI71MK+OrsN98hjxM4WCs78hEp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tDDhgrZaXlpM927e1MJjNl08dz698uKV9NrLL6bTJ4+nk2qfY0fH1E5HtehiEpMXKj26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z0wL9x1eZhZzfy6KpXAzCCdDRlnemrWtitLbCT2E30zo/iZ7UonNxJXbQ9GuROtI7kDo0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uPWQpQE1WQgZcZ6qEE5JnKnbCC9aKMr2Mk+NcCdqQVvnOXitlw0HtgBHrEMe4uGYlf3H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uukz8BghhfSfcuiP63okQfDtMF/nx2G+z/kzRmmii7zeLV3SoUx8wVoh7QIf3ISMasNa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DenM50Gz821di2TKttf1uKGGWFc13YO9afDIWBo5fiT1jw6nzr6etBK7sjYC+fo8BflK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tBOhtIXgqwDrtE1tvLS6kZbX29Lk7Eq6cXcyTc6vptTVlzp6BtPSmuiwa7WzC9+eykgG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JtrZ0nLI17/9wsK1ZjUSx11exIf26jvoxU3qkm4GO1MaqG2lgZ6NNNSlhdDaQupsW5PN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ejgS19bX0kAf503n80/t9MPR5Ws7XglxmnK9F5LXCF3oQA/ngp2HRpxjhHZaOY/vcaAY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0+C+RNKIB53f8SC0QGzOiyCuaW8/22h3O458TR7yMnZwT0iay9leOumPCjc2svOQL7av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dXgWqnPzc2n8+Gh6/a2vq71TuvrR1TR+5Eg6cvRoml9cTIuyxW49n/iI5OZadrBkG1B71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/tVsk1u65wv52BZ10M44adiVOD07rTYZTedPngi+5sWHKKS+/r7YbcjO0dt3bqel5aV4g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U3YwD48Mp2PHj6aunnb1HfWZ9ZXY5fzo4UPZUd6FOz09VdcduqLvSlc9vdGXu4SMyYy7W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/AWBsWyn3iK+HM+hQ0g7gNvXqh+eyvarAvoCSFuWzIyHwyOj0vdaHDnDeDU6OqYxZl26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n3x8TTI/inoHB2vxscCz587KDvsTH2fc3NoIm+Nr/XxUb4P+pjyd7XlX5obakvZf17gD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+cLdavfxunOwO83OzqXJcIpupoH+wbS2MZ/u3d8SfpTefued9NOf/Sx2hZ6/cE7j1Vq6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nOhMgwNDaUT9kHFsdm4hPYRfycPCnxdQL+uZiUMPxyC8ID/9iH6KbeFUhmeAORG//Fle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VxS8uLsTLKvIjm/sCdscYRltgD8BWsdsU4BdDjEObGouXZJ9z0m8Mbdi28vVprhW2oef3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XNhsftVNnee7KlfS1N96I+cGdO3fS9NRkWpVOFxbm1W8WZMMrIRtHBf3gBz9I/ZLvqvQF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vCyk/6yK3+mpaY1vR9IPf/ijCG/fFs3pGfXZ7FwHkX1ZvK5J/i49b7AxJpvYKe3GuIlt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NtQWeZzrkh2aDjrGPtAVGmmv92mQOFCXcY9dog/6NE5bnDr0Z9KJP3XqdBwbQr3Ixhnd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97ZV0/vz5aAvaCxvAcW7nMGP5UfVnjrmhnzLWQDc+PCpeaxovsGkcaYxTixobeGExODQo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z1N4nJIur1+/IXucUX/pkX29HLv64bWvty/sgx3l9N1xPZOZq7hvPnzwMPTjDxCiy6At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GPaUdQMgN+nssmYKFdeYK8rUXJJ5Fc9YjpDqrA2m3sHh1CHb5Kx0np0oj+ewLnQnu8Tw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/MXodGM8yaFSD/OcxhiZ8r+AWJcU9861F1B1Dj0HcA0NSvsByh8Ucp25X5ZtQHvyApT2p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3dR0708T/tiwZdiv7dPA4XWQQx1mLqpf5HPzH3EvXszNTaUFjz4Cej4Ma08lf07i/ovGW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w/lXJ9keS/1kmg3JGhAyhtFlyeMXg1xTSGAaAM9W+ii/hmDs4BcZ9CXG2rPnzsUzmnkA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sdb6LMPgS+mUUUzEGyJe/Y2PrUdYdwQznqtgpG+ASuM4umU947o6a/Ec4JgoPrb6aGIi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29HVq2eXnk9s1HhwLwRGHuomng/O/iGD9W6w/g3V9Co0S3fbHgowgH7OwDI3kfNao2d8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2G995Nst76fN936gFU+fR16/gsOF3dreaa3CKrSKf1bAQOXBirrzIjg/LMHuWmfq02Km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w5ED9cWsHqc7BrtSPmP1voxrBtW8T4JVqMaV+aplmqWV6SXsllZCq3yOb4rtDacJ4F0j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ON+ThXjeHbqRujRJOXf2dPrOd99KR49psXT0SLp46Xx6443Xtbh6LR0/fiwmYewMJPSC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x03HR2ElEHiNl7EgyDb5WXphHgO0ldhcXgJMUZH7JcQ5gu+pr10S9QzZn7JQd+tpphGU+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IHHhjGU+qJBdXt1atPGhQ3bwI0NN+ZCLxUHVwVzy6PsngWp/MZZQxuP8BrkuJ9hOB7Z1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a8tCUuruSltaHONkbu/tTkNa0OJoZoczjmUcl3akUA/XpWOUhTeTdhxunLWcv45/fPvs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VilIfibMM1poc1wLPyVeX18W83y8Su0kvrbncfFGrSGfboRM9DOU8maop20T4L6Rn1jn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mbePZOAFBLL19w9qYZ/PeY1zqlUSW2BBjzzImPPls1yxb/QDQt/27nsj9+V4ih7KNELq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vgGGTSmO8pX4cDiXa4UwaedwPja7PYD4MXIMsipC/ijhgQJwvONF4yYBzit05LJxY1IE4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rMlHnt2QvDh3oEdIXfBD3Tgl5+YWaMSkQS3ia92dcYbh8PCgeF7XIm4xrfBxwdV83EeJ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r3UaY1ln1nmb7G5Bi76PP/w43b19T10lj2/UGTrAUaC60PG5c2fS889fTufOn04XLp5N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dQ9ooauxeGltMaVOWZ9MeX0r6xAnA5hB+lY+6kVHyI3eSEfPyE69tJX7M1DKYLRt8IIA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TrKjR3e80ABJ8+5z0HbkFwx+rtsm4QV92a6gwdnM4PDAkPrGCY0HJ9JQ37AW0evq44ta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H/amtpNuCbMsjf7NPXYHIq8ht3/WO3mQGb1MT/N9gaXgE96Rld3h7R18YKknzOTatfX0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/+H9bDuqG5mQBbrUBT0Q+oQA9WAz0ICu5Ufn1omBa/Jj9/BD29GG2D9xOKdx0PJLDhy8/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9b2dmm5v7kmDFn3K7WxdwQ8h7UJ7EFInO5LJQzr6wbHKuIx8jA3knRIf1A89Pv63spLP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eTlKil/4IC90H0xM6hmoZ3ockdYRY+GLL74YNPnIIkeUQBcgDhtBN9gIzwDyk+542xC0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+7dOHN8sD2GpOwPXbmv6AbrA7qmfckqKPmA5aWdsAd1Qhnvsy/wSkgZNdDo0KtvWM2JA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v3nMyS+CoU2fQk76N22JncCi9ZX5yDySD1sgDgcZ4yJHdfDcIQ/3jI/kwzbhjTrRqeWn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HiDNiF6sp1Jfu4HLlGUNrqMKrfJvNc/+qUArXg8a/2WBats1AzaOyNLiOLNObE+I3rb0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POsOG/ayw9L29tOOzcofBkCXsfy9D97X8+g/pN+/9178QuFG/dlw69aN9O5778TYrS4b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PkxfPixevoI/HNjNJjr+639U38l8EIhFF52AxQJduoF51N4dqx2Ie8fBbCN9Zz5Dlse0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gAzN9kI7icrlspnMQhL2SJlhCNa0ZtoJmeR/Hp6sj2kgY7YVM9fu43hceDB7j55DexFRl3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4LxlmW3OFVV2rCrt3Tqd87bCvWE/eTKU9LD9bP/NwTzvyYOSyzzV/NzvTiOnsXshzE73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LmCfFhnzs1Ppzs3raWNtNfVrscJulCktYlZXVtNAf286Nn4k9Q/2hYOGnRqLS/xkdSAd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ix0fVMkDEidAdUwwlPeEnhjvRPgmw862PwiwsyfTas1H/eqxtCo4HRS1x9q3TK/ifuDx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dZQTVDeBytU0uetSGgvHyYf308KMFimnT6aTx4/FTpuN9eVU6+UMxZFYLF2/fi0WPTifF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WSEPdGLxlhcuDFsRL6NhdyAtwf02L4og7OroigkSuxH5MA5v7ZmEzk/MpdWFldRX60o97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vqztpqRk/5ezSIhbnH7towpHapUU1izvlr/X1xMK3o6aFU313spH7Mi7umeTCFw5kXce9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utnc1PS3vijDSU9IX0QudhCYHnQiXXHKFGVD2ZSjDH+UyyrIWE+PsmU+p9fRaY08zeNi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7il2OLF7gjR+Dt5R6w65ccZzJAi7rOCBXXAbeSuSyq8lPuzXiYNZMixvqm272tPQkdE0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S4vs2tViAOc9Tnac7gP9A2lwmA9Z8bGsoe3du3ZecR06Fa8g1ziqmChzzYKX3Y7s5IDPt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lh5ML6VHwo7aYNro6E6rG1JzV29qC53zYbSN2JnFYh17YodIXU36b0vmmO2OZgFiZ4r+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Fzdqa2wVbXRsrac+GWVPu8ay2kY6PlRLo90a+xI8tqceydrf1x+LeHa0joyOxK4dXtz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kcU/yDXOABw+OJVwENkR67x2znJtRxMhtFlYEOJsqNZDPvot8XagguR1SJrp2XFJSDmX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HzmN0HWVZx6/XbdLPMO5BOzwIubdDCKzmQaeE7GZk9yi7MbEZHMvskGQn46z4HxodSK++/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/PjjxE/2eckxOzWTJh9Nps11nG+it069oq8QvtgpjR0yvkXdsfMUO+WDZzIL8ZGNaiue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8dCWXnr5paAzOz+bJiYfKA/ybETbwTe2UetW31MdfFj19r27srG2NDI+GvXOL81rTF2J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E+moeD5+8mSaEo0FPTOHBobS7AwflmN36UKMueycZ0es9ZTbgnPx+VgbbcCHDjkrnt2M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sv2tPLaxQxLeKQPPuS+of6gPeMwmDKeA9ON4EP2XGH1azw1kw6FF3+ZIET7kR904umq1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MRo19d2t4HthXnqn3dUmvNTs7qlpgX0r5gtHj/Jcyjv82MHLoLUmutTHcwMds4sc2+dFI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+7pJ0Oqhxpj9x7jFOzmX1GV5cPXw4Ld6S4jO+9OrF9J/9yZ9I58fT1Y8+Tu+9/0HszuSY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ZzPn5LKzFYfhzCz8pPT3/t7fDScf9Om/8/NzMf7hNKWv4RSAR8bGDdlVduBJDP3XsO88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O962Ha5qP9rCZdCV+xzjgG0AvaEnxhXo0C6k88IfZ+78wnwcqzAjfQ2LR8775Fdlb775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uBzn6zOmok92K8+LHs+6uYXl1NvXnb717W+ngbNn03LdmclLyemZufTgAbbfFuP6G2++m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y5cb129IZ/mYDX6BwEdUR/WMYDc9Du78wiu/PLt8+bl4+UjbIi92Q39fll1Tfkh6D7uU/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R2HoVOO4bRhAX2DWua5VJkZ7tQdjFGMe8fyChzH4zTe/Hm0JDdI595h2/853vhnPMnRL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OONLOMg178De+OXCjGwQR/VxzXORC1nb2iS7dMMvILCJyak19YOu9N3vfS+99NJLaWp6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+BPpfzm98srl4Ac7p75+9R1+GQDyiyHaFkA+xk0+nEk7wDu8MnajL2jmZ/Jw2MSyaJGH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9XkAT04UxRFDzOLWFa9hQvOrIT3rh/UM3rmTOes+CoR+43/F+Zrn7s64jLlgFM59W5HR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Edb4Imce6rIA5Y752zJMDOrDtUKehjC+hjAvbKsq0AsqEPPWytIUBO+FDwvQpbJ0056MN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nej12Pj/2cJOfcBn8Ao/CqMN9RzAocyvbviY6Lz6BOHYyHCMhdge640FPad4PvG8G9Az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ZpYx11eVzPphhRWhy+iaebtuYn6N/UGHOtElO5kZP6bVl/n1UE32fF79bOzIeKwryvoB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GhqPNCF1YsMxPtXro0z8Skrjc8zF67Khp1gjCLyTmW9/sKv7Bz/8YfrhD36YTp0+m8bH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dGvsePnlV2J8ZO5y7doneu7NxvEj/IKQTTjm9w8d0O1BZW2V/1B1VvgeDgJlP35aKOXx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z99O5mcNh6nor+DLC4dtR+6gn6V9MiiUg0czeNr0/cPjdBhbQT4gw08fe7o7YrfQwEBP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B/VqGhoe0MOV8wLzmXDsKuKhDJYTLkOV5/3oAdhvvmcFzfj+tAFrrVosi2Imf3jdYInd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ooXraqp1t8fOG+I/+uiqFqTvxUcB84fXNmJnIAsW0Dt3uI6FsO6ZQJGPRa8XwV4IExrK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tZILXLlvh43NMvjyxi13CSCPet1AlMmA32ExXdphGWOuKa46GALmuYnzYrkm8MTyS0OruS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vrwbWvJRNzubCdl/wTERq1psxV6M4EuJ8CuZbNdcR/uLZ1/HfV12h1V0+R00doGybBXQ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q4DHN9IGOLrWj2hIH8wIfJFKn7h0eTJ39vWke5wxfvF9arJ8lyc+M22Lx6p1cOEmgB11s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UXF+gOzA4nxmkAV3fJju0cO0qAX9+spqOIFrGkcYT6RxCbce93DJ1J6dpObZMvvesJ3O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0QE0rYuGTuBdxhhl+cgp6gJxjvGzcBzhnN06MJCPosBJwg4cFi+L4dzJO8uQueqcxaFB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rCOXJZ7FJogeuY82lF6pjxA9W3Z4J73sgyDXIPFu8xLL8oQA8aZlrJZzPLThxw4PpwH0a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4UX1sB8juPfRnxDlFPu+WLfMaAfhkvCEvdud24AN+2BZOITqoXzzAQzh6lE5b5ybOjlEAv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px2xS+wTx83D+w9CLo0MYaNHx0cl90a68ckN8TKYRtitOzgkul3RZugeHpDfH4DjXG94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lDZlg/SbYY25/UP5jG529L/66qvp9ddfjR2e5hVnFnmtJ+8mthy0HXaCfqw76ocPZKSN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bRO7IwSR3zZIHhCZKEd52ph64Af53H7oubwH3ZaDA8PRj3q7czwfa4T3tvrRSZThmCd0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4SztweCfdNoaGXGcUy/XuX7R6x1Q2fwsYmc0ZZYWORc664V6+MgeC/Kl5fmI7+vnS/09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//vfTSdOHAtHMe2NfNSNnilv3QG6DPrdehaePn08+HKfJw+8oneAfOgLXRFPWKLb1tiQ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oA9vgGmSh/rIbx5Jowz38EAZHOYxlqjd0TXxtK93snOPDIzNWT4cvFnufpz1/Z1pWfO2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0+fOps7uWpqenUHJ6eSpU+m1115Lb775ZuxgRi/Uhz1ha9CBV8vqvoGe+QVLaesgMph/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zou8hLshbQEC3AO2Z+gw/oLQwkYB1E3d2AJy2AlIHvTI8y/sW0gZ5MUe6Nvo0OfPxktU6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8PV25ciXK8VFQ6kBWaMOTVLPdTtTrNnafIg35AfKA3NOe9Pdf/vKX6de//nXIhmOKeMrR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6eqat1zX/so6M0PU19cMHZbu78q87fM+Z2DgV0UsrpC4jdYKNa9nphux3M9873/bjW8A9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Ap9XXqv6rOJ+YVPDFe1dAu3GL1yHBvSs1HNyUAMwzt0OzcsC6y8Q9oKSj/3wVOYxT9Vy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YYTNCmNjaVjh8OhI6tOcc0jhaH2zRt6wsfNXajz7mJPSN7+CLx48S3trRdvx++txLaDa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AbZas7Y3rd3LPy0wuH2Z8Ulhf23/5QA6YImfJrSqc7c+1Sxtt/y7gXsnEztP7jKdekr8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QFvilN8qChp0rixvqLrdi1AjqcXrzyvye5xTUr52SM/Pc0LKk/2zXOV72ZxJZTlniRv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W6Y3SzM4XzXPXlAtUy3fmmZ7OMu2lGTMsBkOfnbi4UDmTG0ceXxobWB0OK2sraTfvv2b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5PREtFc4CLRg9Y5fFoqc9cg5pT1aeAQqjokQO3c4v5vJJFjyiZ1rKZF5ki3EIhBHIA5w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J3O2Mi0MKYPTUXW1a3HDB/twKrfVcmiHcdXRbAfzbo5m0tj9wI5e5ORjPZwl3ikZfZQG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G9tVdziS4Vfl83mBO9FOcsv8GBBX4I68e+AOG6CfhiNWjayQxWMsIrVgBNgRFMOMiOO0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RK8r6rt89I8P/nH+Mh//m5qfTdNzsxFOzOSP/bHgxhlFiHOGDxX5Y3/89JuP+xHyk3Ac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/yPEsUQILRxavPTAHhgr2ts20uZG3r1VgqQLBy/YLv44h5edxIwmIOcANhzMuY/sCuGA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0X/oLPjZUN/owGmpMa5YfONsJB2Z7HygDOC+YacAzgRCOxlAX5PPi3XKEYJexGdnhRbx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a+JcDkRvpaxcE1ciZUr+7CQxPzgwSHO9oPkg3khcWSd6QX+A+QK5Jo/jLRfXQDMeibMc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W1/fgOpHfzh2cDDm3XoP7j1Mt2/cTGqkNDI0lFbYzSs7wfmLE9p0HIbzZC07YXHkRDy7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m4Jc100k7BReCH/zm9+kTdFgAdhd602ry6txhiwDVThWu3rSyvJampqcCYcUOxP5IBr6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41j4tQG/yGCXMraE89d8rokfHHroknI4iux4j4Wm2gzaXKMf9GGHWOkoxwlP37NTFLtF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pzP6wv7d1m4r2hNkBzgOZdoEfmgnXszgCA5HsxbFyNvOOKVhBrmQAUcYuuen/5z9ixMO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CE3GNmwAuhzHQf9khxp1ksbxF3YGotejx4/onpcHC3xLKfUPpTR2dDRdeO5cOJjRx7vvv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Pt0mvDTw/Jp7AN3CJ45/2oOxC53SXrmv8KHA/PICfaEr8tu24+U6WL+33gBC9yvoUc66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S77uej8jjV11/nUN97SVhvngk7zcb2yupdn5mcjLWaTszMYu+En23ft3oj7kAKABP7QP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HWPnoXSPbeOkfv311+OjibwkwQ6xJxzW2E3slhd67J+emk3LS6vqmRoX2jRutWv8EuZv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g4LuA9YPkF9MNMZL9GB9NEPOYAZDP6JFXG6n/FK0pmcg/Zk25OgS+g0A/f7+nEZe7Am5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jWvGDF5U3LhxLfLRX2b0zORYJebE7AzmY8rgmTOn0qXnL6n3b8TzEjtBVsqtrCxJhx15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QXhyv/LzBH6Qi3ZDHujQVn7mch/9UMi4yPgBDfimrHVLWeZaxvy9i9y3SYN+9H0hsoI8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NZ3cdhzy3Za2zY1t7BI9Y030wca17IDnOTSM0MqsBLaxCUEjZof0SGiATfCwAHnL8FkA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9y7qfFTDOVCFkrL84wHaHZLM8j4cVdmucZacvO9XbNN/083UvKHVX1SPAfam/7XTPi+P6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vWb1AY5rlrbftmQsYTd7m/TE2oV1dU1z8P4BPeeGBtPQML+Iyvn4ZcrgyHBe94g+4+hX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/jCBDrHfTvcVfAWHAbs9PErYb74nhVZ2v1u9rcp8mv3I9exWH5PlDT6s0L6Vapodbmkp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jx0Z1WLmlBYzvbGra3VtOR6WXV08GFlm590lhmaylTyU2Aqq+XbL2wqq5ZrRqaYfJlTr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VNSCvEhuTPrqkyvSZWtoPGK1KqA4Tv+lpQXFa+LezxEG7Wl2bjrNL8xGGeyTxSGLHTtd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cWvLnFfZWJiQPy9CMg8ANHegonHssisYpwoOZ5zHOH5ZQbCzmTwhEysKnMGagEU6Dl5+U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hJOaVYnybdZXIISxI7oeks7xEdBxSHxcd9WRONFnIoeTB0dzOJv7tEDrqUUadKBpJ3LI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Gx6TeQ+sArqz/qrX1FfGAb5mgo/+WWQHkF/0SWeRCQbvQr56z47nvsGBNDQ+mtq6u9LS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7IKd2/y0b3ltdXtRzplxnB/H4pw4FrZuc9dLXSxmS8dAiQZ+VghylAAvKWqqHwfz0uI8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WXEeUJ7QcTsxxNV/LEr5GaTkDudzvo+VTX11g07QVdZNR9juwnzejT27ML/tZOCe/hA7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S3rlqXeIMYBGPAwBHIIv6/HPlnR/jA8t0kGvKUZ7FBKGdClWdlXKWuuXa8YCvbVeWsUyr0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mJ4dONxTv9uYeDvi0R3XOE7s2AXRq0NfYzfO43hoOY4xhzzURzzHLyzNb6X33/0gpaWV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uBJOZHZKwg9tBFJufVVlNxoOJ5xofb2NFwCg9U570FbI7R1XtY5aXN+5cy+cRL09arNa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RUxVvPEhL3bwT6tOzjHHOczOx+E0eORYOnf2Qjp+7GQ6euR4unTxufTKy6+my5efDzvA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Oin6FXYFH6WtkMfthNMJfWCf5LeOrH/6p8dptwP6QH/WI1jqyfomP+0HepwHo28ITZt6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oXPRlIls10UcIXpFNvhHHpzwr3/nO+G0xKbMI22R2yTvMMbeaSf6EOXhMZz1apuJial0/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2jw8Bnjyezl8YTy+9dDR981uvpjfefFX6HEj37t9JH374fuiMutCln2nUyz1A3apSsvHM2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UUA98Ig9UQ65kdV9oRlS3ohMxBFS3rZvPaEL97ESHQ9SlvoIuedYA8KaeB8eHY2Xw9Nq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j9ycaw6/furndZjyDcXjwgpIjM7r0/GPExBE/eed2ksHHBxF5AcfL2OMnT8RLE2RmbOSZ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Ov0rFhygtBe8AaRbd+W4hyzIWNok9IijDLhfsL7QtevBhghpy4W5+XAS80zDholn7IAP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IR5T0BXxyEG5j699EvLD1/LqUsjJPAo9xot5zSVGj4yHbWPv6McvWKFHuLy8rjGHcSc7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Hq7RFXzwcgs6yIFe0DF186KGuHf4sOVPf5o+/vjj6KPIQbptj36zrQe1qfVu/ZRIOeoH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F8diCP1M9jE7HN8F/TKeuh3PBgS+58IHEmsc7SPs1AKBfMFnvI6QXesa+lX8NAH7KcNP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4J2X/rQfHxIf4vnarb5N+24onvmcwsOAqp64N9pWfA+U9hN2XY9vBmVas/JPC36ZyXx3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tStQPIlAf17JE/YbxqruWz4lnzrEb339I8IciJ3IcVBaXaYXOs1/IT5Q/AMgPAiZQeRL1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2+HyBB4eyXarXJR4EDpK/1dvkksZOXvMiAejo1IRBizA9A1N3V3vq14SCD3ZxJMPMzJQm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ccEurbzwMF1ft4rzfRXKPCU+DeyXxl559kujWl/1vhU0z6OJuKbk8QjZyvs9wC2yduTH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UlZXltLkBLtQb8buplTrSOPHxmLRODo+poUHi0stVIUckRC4OBc4P4/DouFcXlnKTjgW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weHMQsyLZEI+HAey8AKxJiZXOHK5W13XQqiDHWh6Zmh2RTr8g6TjiI4PG9YdwptakODo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lrsMcaRuO4RZtKCTepjjuRZd6tUtiN5il7Pi4ogOygipjzOOQw7J06Cb0eXhGYwjQOBF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xGZQxvs6wtil0XjOxllxukTv65qMenEOEB8LPnVWOzhoJ9J7hwbS8VMn07Ezp9LI0fE0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o0ePhF2Qxu41FqNerLJowAHm3VUsglnAQp88IPmJt6OMRXL5gbHBelnyscBmtwt0vRPG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D7pdan9CnMe8vALjWrLgT0Yb4Uuu6wUorw1BQ/FgXKsPoTP0gk0b4CU7EXObIWNvrXtb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gFxDk3SQvCA6wlGGTnAaElb16EU/18SVaWUcCw/Kcl+mW+8gdGLBX29z84qcBvg0b+QFu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FLnNGjuzSSM/ELauOqr1EVqH5DV96qK8nRvsEGZHMNe2KfQJUAYHLgatauNjfDMTE+nI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lfXUMzAYTopNlYlxSfZU1mN0HA5edrMasAScHuYTOeGdEGfLb3/7tp5vc2qDYZXtkb1s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3E/XPr4e/F28eDkdHT2Wjo0dlyy9Gux60pGxY6mvZyCtLuM46kpDR4+n4RdeSsfe+ma6+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zmvFoYVzyPLHLmDxhw4Yb6em2K2cfy0A2jlKe9umXNaY5Wz0zbINQLcz6PTSnt0nqB/H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mUkz4XDGIZ2PiwHRWdBQm6xrYezxKN75CKBHPfCq/yKNj/UB8MzZzPAC0P84O5sPzfX2Y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jtxgF/Kjh5Pp44+vhbM57yAdSy+8cDm99dbX4yO3f/THP0jf/vZbqbunI92+ezPNLcyG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lVXOAl5VHRp3NK72dGe7BiSK8nWmc+fO644XCdOSbSvSQfQKoDv3S2zFutzWMb8iErot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Tcvo8sC2TtUmgOmgxy11N0L0DA6PDMYuWkjyEvGlV19OfMPg7XffSR9+fDXaEf6XVpfS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1EM814zQvVK5evRp1ndBzgF26DyYepanZGfGwmtY018Ppyu55zh/n1y8AbZrPQt2Urcwp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7GUmf5NB60PqNu/IRftbZoC2wKGC7dEfbIvldYm8SAJ9b12BYXeiifMLQE5sGAcxzlhk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/IZ6uKY96ZPwCi+kYfc4qCnPWEI58jFPWVrOH3FEDuqm7KmzZ6JNKGsZKUc/UZawQ+gzd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A1uCtp+fg4ONZ4L7NGWR+aOPPkp/8zd/E8gvjWgX90XXSdvYdnlh0K0Q5HsLpDkdgAf3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oLbd4mW0bIIwbQiZ5zM30j2h7x0yB807nrV20POcXcqM1RkZG5SuOJCdzDtQZUExUMfD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UEdZ35PU+WnwuR8w/0bbCfbGR+EH+wfiaBW+r8L3buGaa36NkUe0p4D6nBuwPlw/0CqO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Q55HoPORVicb98zVXU8zMO0quH7gsTzinT7HsTrQpg6+/8ARgn45xTQHJfEyiDjGEvTq5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VvbxtHBQuk/24T86S2HITwvQKun54P39wM6yh8fTrvApVdMaDsd4nrQND1LKdeyoi5X4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5ryZBPul//R87F6+pO9rQi8amqUfBPhgXzPYNy0Vj8dtnQ6l8sM0l88f8NjSpIAdBylN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hFevqU8RXR3taWNNi09NqBeX5qNUrUcL2o622PGyur4SOwKHx8bTmXNnRVb59RAlIw/U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oxk2oP7gN+9N8u6NuZz+DxqtIeffDcr0oFjJn+vbO64VNMsXUfk/1sW6xEHLPf9LL5qQ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XW0xcf9eenD3duoJByr620ynzpxJHVqs0LbTUxMxifGihaMVAOJAFE4YH9MiH/UplBTB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0CDTW6gu+/KEpzhrMi8MtdjFocjc3NZ8WZ+dTTQtOPvg3xPmdLLSW2XHH7lY+IJmdzDh9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c5LbZWPt/MayrpZst42QSRs64z50p0ldNQyQDce9/mGRPLhxHvPxo6BFvu0yWhTRb4Xs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Il1iEfrhH3oReMeP0dD48OTOtPIaKNPLeD7gh9PLO4aC9/hTmrIxUeWs6U7pNOSEd+mR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f2B4MI0dP5pGjh1JQ2MjqW90OPUO9aeegb7UrzRePLCw7dUCnA//8SHPUXZVjgynWje7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RSwhC1UWxnZ2Gp0v2xfOPvHWztEnA2lmcS3dvDeZltel5+5BjRVdmlz3p47O7tTW2RVO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xxW9SAs5ZIEacbkd8n1kr8fpXuU7eBGuW2ylS9i9uZY6N5fSSF9KJ8d601g3P+3dktz8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9yCzZOsQDP5Nnws/i3WN6CfDg0Ole6IO+t6OI0E4DgLBK3/kd3wpd1rQAxzneebk3T25D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hDhlzHfWd5bTeUHz4jTuTc95QfNEPj6oQ/vSP9yXYrxROuMITjDakA+kTc9MpkuXLqWT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Zq42Ei0+pjU5OaW2Vzt1ZSd4V2c+O5cPgeEI9rgUHxtbzmdhE/IhW8YpjgXCKcQH6djFj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2bjYdUb/okT3zIaOlJV7WtKXFBXYLr6ULFy+lb3/rO2n85NnUf/pc2phfTG//8tfhnP7o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nH7/+/fSLfE4d/du2pyeTh1rm+HYPHHiRBofP5Ida+IDuflAGA6xmel8XA08oBfkIx1E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urFcW9W5r6xhwSBzoPB5PHOdrYEfZ+jO8rf7SB4dv5FNapNfbj+cCel1YXAi90nb8MW8YG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Vj+MI3fuaNzHJmqSHwehnjd6FuCYRB/Q55mzoHkFH3/EFvv6eqWX2bS8sphOnT6Zzpw9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GnNqaVy0n3vucjqiZ93KAscaLKUzZ87G+ZYTExwpMh38stOSEP0Ba6ur0jHPxI30ta+9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UaXwQkJCPnqJfxjXk5HxwQniCDn/WnfWYw6xn9x2uQ18C8tQku/sHaWV7QB/5eS528zwU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F+M+O1v5WCl6X9YcLXaLv/5a2M/v33tXtjSd+nv74lxQHKKTU1OaQ+QP+7Kbjp9mo4U7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r7+e+jWef/Dhh+nuvXvBw4DmDcg4Lf3hzKQvYYOcxbqjT6sL0+7Ug8NzSfon5AUu8sAz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OAHaAXnh+YkPkAfmwVoSb+UXqNspO8nWOX1nJu8JRLfn58Bf9iP7DMUjMMdidjYMXfqmb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DOTvc8+55aEKPtOkZdiTfS5PTk5K5li5f4RcJw2lmbjqtSOd8iIyjKlbXVhXmF6yMN5mf3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jhYW5dPbsGdV7IuLVgbJtSH705xd56BZk0wC/CmRsw9EMz9gAfPGSCVmop7ebc+kzQId4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+mhHm8dv2RasxQu2ztTdOyIbGoz5A3MHvr/CB03jxY5sLI5fU3zMieJPULfPPC9EkhxX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A58Zw76NuRvGdQ4jaMAB/BPNAZmDq31Bmfeg5ZCBvmyIeZDsBntkrHf/Bpy/GTTqlX7q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ZYUfz7WxAplT2lL/ndf4Mjo0mM6dPh0bB5YYd4V8KL6vfyAdO3Ey1Qb6Ex+ZxG5NK0MO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Gs9rvgket0s5T/yv8iJLHHqn/9OfeSnL+MqxQfzSIzZmQIOy9fLb99t8ZE5Mn3R4Dpuv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cYWPnkbofPVnIbpiHOEDqqPHjqUrevYxj9jQmogXybyk5ddQfMCWeYC6qkp3pnv37qb7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Mn/nA6Z/6GD9lnr+3ECsJXYH2vxZQ8Ned0Il7lrHP/pH//AfiJ0LsLRfrBr50wK0Snr7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g6ct0oV7ZNsTnrb8UwOt8PTwpG24V6mdbZmvd9S1j07yLOBJ5S3BnD+NBPBRxYPB7vlL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CPGi9zg/y8Gsq/z7okSPOMa1f81/wEXQjRv/zt5VqmlTWutrDEXnr+idpSw/sXk2Q2J2w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W1nSxLM7PmDALgt+brmifIuaQI2MHUmnz55l4wO+xVhcMOFmklwdY/ajiyx/XES4nzLN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sxmPO9N3lrfjEajm3S/sRr9B022lxSdtpbgsEXe60gQHN3EPbwjWV9NDzsS9c1OLS5yD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S+dTe39vunv9Wrpx86YW5iua/HbHmWBMfNZYzAkBdm+xeGFxBqyvrec6ZUerOEW0oGJS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VyZUTCGZHHkRyOKAv0f3HqXVpdXUJ7vp1oKqV9gj3FxVHuXrkN3F233R4wgLbIqF0Qbj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adAAO6OpMEIBZXwfSeQVOL0MrTcQiGuqUP90PIsyzr5kocauAhxc6JfdtZSPvkwdXAuJ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GFPofs+CjkehEb2V90aXN8IP0Zx7CaPUB83QfZ5Zh1zt4rFDOsPpwKGH9Dt2cMdiWZNU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cEwLU9nAZk00eCGhtRCOfdqVhfD2IkBlOeIkFruyHxacOPW4Z1FMyILXu6xCV6rTiMzBY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yabml9bSaupIE7NL6dqdR2l2UXV39im5Jv77pO9e1YWTGQ2pLXAyRwtn/YqyzEDXdFPZ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aCyu63GRFojTRjyJKP2ktrGSujaX0uhAWzo51p+GO7WYb19Xf8Ah1BnjYIf0GItF6Yaj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OozAdfqOdI0ey8km8fQj78jj3si901h8gnaAhuMRJ0yR5mvHl2WhV6Zzb15A8sKfkXYpr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ehBAq0yzrKVMjndey0k65cwrsi4u5LOAJyYfRWga6BjAQZVfNGymiUczqb+vN7125bk0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mpqe0qLsfjiIwqFX3xHLAhAHVK4XObnPi76IW5U+FE/bkZ+zEaHBGEidHA8APY53wdiG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DQ0Np6NHjwWeO3MhDR09IcWoT4ufX/ztr9K//Tf/S/rNr38bRzrcunMnvffe++nq+x+m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7d/HeeU4rAeHhuIr86jwzu3b4Zibn89HVqAXAKcW/Q0Z3M/QKXqirZEFQI6AensAbhuD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OwFOB0h3XsJ8vntnjCvYQqfGm0wH5yJ65yX0enwADb5W6h8Apt349Qp5cQpfvnw5jR4/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yMmzZmMNp6Pso/5CgHkGL6Z4oITTWrbBzZCeVeRfWVlMx0Tn7LnTqWdsSGO0xheNczgI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NKhIzv8dHBxJ16/fSh99dC2cD4xbtCeOH55r8Nvbk3cpDw70p29+81vhDOfMeXb3on90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mPkYHeTkCCBelKCLUsfMJ3yP3nJc1nPcx7wo6zzi6vm2kfxCnMhbysZLEOyTtHjuCZH5+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VPycP38+9fT1pOs3rodNMyqODI/EEUVhN+p7fOwWGt5Rp9rT5HQ++uX1r72RRs6cTu2Si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eU4y86uoBw/5UGY+KoT5AvyQBz3w4VbMaVPPq+WlldjNzM7m+YV8ZATPDezN48C67Jd7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X8J+6teKjXhetIZzxyjec/7c13mKQ5Mdy/AV8apnWPKflkzUD2ADOIPRHWMRebENeMd5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7JQPWi+v8sHJjXTkGB/pGowXKcuyS87BrkmXtAW7Obv5hY70CV+rsi/4Z750TfMudH7h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D86ojvZXvYR+mYdjEh6xqXjWxjn1+WgfbJBfG3EsB7wSP9A3EOWM5LGtxUt0ONI17RPQ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UzbY3qFnb2fmO9uD0qVr2hkbROfRGQl57qIohZnaznvEIYz+QKh7bDD/KZ/yNkL+AF07H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zHUcGLcJtIZmY+WTAOWgRTsbaEvms6WTOWSsI/mr9QMNHpCDvDmuGR4eNKcVc2jVA5/U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VtPczHQa0vh0/vTpNCCbzc+x+fRoYiLsdvz48dQ9OLCrkxnaJZTpca1/oaN6/UDwQg7dW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Xx/wspijts6eUz/RWtWbnTK9Bo0M9XuulFbWkeutlytg27ms/l11Mke6CkXf1xh07NSp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n1jNHemjTc3NufjFNz8xpbO9Lx46OhwyUZx7EWMuvRzb0TOP5+WVwMhuqev48AM+fzxpsq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71vFfPcFO5jDeQ1Q+tEp6ezmZW9e9F0/19KdmXfzFA+OzgsOp+0nbcE8t72jLJrbyGenu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npJMMz6sp/3xuHuekoavCZlQeFJxEKjmx0GiSDVjI4zdik3iHwvFe/4Dcj+CPkn5Me0c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MPnw/raTuU8TpNj5oIcl90xijx0fTyc0eejo6khz7FrSw3BuQQvnkeF08tTpcDKzOGdh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+otgftmutkZr7rbmw/yrco/Drb/Rt5mZTOfDSjTH8tL+eL6oBDlm9AsobyPpqRGQsrq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vdpuwA2VdC/B7t2+l+3dupcHe/jQ00JdW1lfSlRdfTJ2a8F778MNYPDMpYpHFQgUnZp4k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hnuca9ywCcSjyM8t4wy476eHDebUelclygCxysffYsSJg0d0pWnev3Ykz2vr56JLsgp+s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6P8PUQmhNCx9N1RIf22NSnkVXRtlenrSzKMrABC7C+oPXYf1OuqIwubKG7LQMCkrjOibO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1pERimcA+KJ4zWQh0kk8kE32qSO29cA92qHwLimr+X0cpLSmNhm4C5o18MSAfhhsYzD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+kWRDs2p4kp7ZbSTs7O7KHzgUksZRH8sbK2lgfDh19NW0uu5MG0pa2tLiQHYyv7wUu9/4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6Z0V7fXglo8UsUiGjSVdeyHvxXe2j7xwYFHBQh0M52F9oZHvVzEELcpX08T0nGyxLU3N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m6YU18VhL7V19qauWncwyonCgoA+czJhS/jAQkNsGYKETodKZ1+cXPjjiIzr49mOPkHZE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1LlxMo31b6cRoLfW3r6SOTS0AlRGUQQQBv9xA90Gn3ibIva6xED2AxBMHerzn2s5U57Xu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SYxenQfbdD6wvOeaukr6xFPeNBxXhiWW+aBRRTs0nY97O8RB2pmQeNLhifze0UhIfssH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oo+DlOUZQ2jHD7QmJ+ek17X06quvpoGLl9OUxrjbd+6GI21pkbPiOzTuqOlUDgcyvGbA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i1HqsDOHnaLwgeMx6pYMjHUDGj/nFxbTuXMXlIeznQfSyZOn0+WLz6WjR/X8a+tMUw8f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f/Ow/pJ/99GfprnhaXaZtpEtCyUody8sr4lWL70cT6fr1G1qcz0dd6OLB/fsRIqvtmnEX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BJY3T5De4fdGZbQ8Cvi4RuQFkt21GW6p/u72MpuvroKGypgUQBA39MWbCA/pjly38oj9eW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84TjJ46lEyePpaPHj8XP5W/fvhM7Y7c2eV7QbqqLfif52QEbLxcYv1R+EYee6OMs7ezq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8fCydOXc6DY6OhjP5/8/efzXblhz5nWAcrfXVIm8qZCa0LlQT7OYYx7qbNf0+Zm3WD8MX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OGZsZjnVTVrGKQ7KKjQIKBSSQ4mqtjtZq/j/39d87zj77qHsyK4Ei/Fy/ESuEh4eHh/Id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yNe2NciUvW0Mndsq50l5+OBZefoU4+heuXTpchjouPOW8QB+R5V/dnYujHhf+9rXypTm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niwFMN5Rb/QZF4Ni6FMzJsG7ZQz6mXIx7Nno3AJVnPWR5dppZI47bpl/NbaTAl0HiZN0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sfLhhx+GbpCG64kWlxbLA/UPPvwHz6NjY6KVP4ypkOAD/4763fz8UqTjB4Il6ed3v/Pdc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lyfUzrRUoj6toMHw8f/K0vHj2vGysbUi3lV5hhGPUWV3ivv78cUG1Dpc5ABlicMIwy5sy6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ZEb/WEcASIa4kBegCoUs5QkJpZgqyACJNnQNChiCKZexhnGbk8xvvXVLa9ZL0ccol2st5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g2VVOrusee/Zyxehf6yJ4Im08PH85XPNsZRPWfvSnwvlgnSHfr2+sRprA/JHe2mdBK+p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b2xulPtqj1Hp0s2bb4VuE8+PSPEDmGigA7Qh8mG8GB8d01yktZBoYhBPfcu3hmhjjwX4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1rnUK0lVkyRhPNFn881IPYcu9pW79x+X1ZXVeINiYf613PnyWm02/2q+rNCu0ve1FcbZ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t4FN/4lP6ZTKYrrkI72sR/lhmrt6+QEm9FphlEYaXJ7giD0KY178gM5kSzr5jYS7Gm8E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wG4bKPc84PEWoC3pv51GZgCXNnL/r6HNg+LCezjNFw/d6x2hDT/Bv9w+8bwrPcDIPKr6v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DOM0c/6Lly/jx7GZi5fKMH1K45z7dbtu6UoFAgivZZN1lqt/ISNE0cTznD786cIb4w7j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yY/Ejfwif0UjoWmHOo0gwkgjzKB2eG1kpkzmO/LFOkTpqClvRLGGvvHOO+X9Dz4oA4Ur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R7iVpdUypn5+4cJMWVvVPKkxhOtFNrTe5oeyleWl3CNxn0bo8d9/sOx/t+B3S/adMup4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eYGOYWayM+DPBUcdZ3CazvAE+OkW3glOg3s0qvhsR6FKPBDHRi+b+GD4mfDcHbQLzTNhU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GIQPYEdYGFmgjazk4NdSIjDTI8Ozo4Qf6OH3LAgPbb8WVS1a3cvBxaBQhwXGs0K6yM6T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pHkTcL4kRTnpwtNRZQXsx7JJCyst7IUONtR5Ovue4+p4UVIExjnCRFkuMupr+mEd3uny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uLnLIJ1ebLNKx2eK0Aq/GDWkB/Or50/JIG+EdTXajI0OlVw3DIpE0LLK//a1vlJnZ6dhg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2Hv39Q+WWJtSevoGyzeSo9H1aJOfm8WgM1io8GK//Y5GfkPVIRDYOPw6QVriqdy3bGjKs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XMQMRj9TWJRShRv171RwVJl7TT+gJFVaXlo/jcIswrkvkY0GJ5nZZLx48rg8enCvTI9P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flh//0Y/KgDYp/+kv/rw8fvyojI9zz19+6ZxF8CAfVlLefrmD2nSPaMHIfZj8+s7HhbRb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ppUNEWm10eY1MMLYtKFLvAINH3HVhVh+fu9R6Y/+oGdh/wiGxYGyqd3h/nB/2elXzYQ9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QH9cV8CPHtLcMDZGXSVhNjFsYDDAwD/IKds4aStd5eQti9tB0Qmjt3hg4afCQ1bImBN5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BV6mTx2hRd2mjK8YnPcUzuIRIy78c2qaxWW0eyy+U9PQyzgZLJdFaPKgQkDi4/+mzIF8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Mw36XJyilgpwKmt9cy3Cewfgs5Qttf3m7mbZ0V8Ms0P6b6CnbO5vl7WdjbLRs1VGr8yU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t7xaW1T4ZrTnjvRoZX2lrGysqW7qr6rdysZKWV5diStwkA3lsuHGgJAnLTEmYzxM5JnX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8vQ79WVdkadcuat2QQvqzR3R2u+Xf7u8XtKGf1c6Oz5ddrX8HhiWTg1J36SjodmSJ6ea+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dCfua1bFJdIMFyJ3OfLTBn5uxj/Vsbevac1dXkgU7mpBv7dS5sb3ys1LI2V2bL8M7G+W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yCK827dXtjnr3bQFr5fzVgAn2JAJmwvA/ZZ0bKQ41YmhjY0IfNCmMVZVaKjzdrrQAjvL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iJ80put0IHHkreMNxNVpSWfkOYxC4gPX8bjmi2f8tQGatIRhHCEe/qDh+lBT1ncX5/jI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FXdsdDw+2IehiPFtQ3rJj5mMORcUt7m1W+58dq88fvSscD0GxpgR6c+Ixq5RfszSM/Me7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MGavr69FH+f6hvEJ0Vdjs6FjXuTk04T4gAa8b2ojSBtOTc+V73z7u+XtW5rbNL7xxs7A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+tvzv//u/LP/23/zbcv/eg7KpPhI/BEmHov23mTelT9JDeBwWX4yz4MbqRnmgPBilBxU3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5FQYmLjSAVpxpYL8fEQrPrgl5GRpXOUifQ9DD+2EkVYu7Ro/FKpctwku4DYnLOWv9JJP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xj/l9bo72yjDiBORyLe3j77Q9pTJGLGpOmNgVo/ZSh2J/qcm4Efi737/O2V0dLhMaZ4Y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Uj779E6ZmZlT30o+gj/hsOYHWGKDTf0xfjHP5A/W4lNrKjbpM9Oz5cY3v6OQvjIuGe5i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UPq05vjNJ5+Wp09flL0d2naEnl9evZyPDzP+4//r/1y+du1a+dWvfl0ePHwkPnvK9Rs3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4iQw9UTn0AFeaeakKQYU9Bf5Ymzm+gjWPdShNhLHOivFFTooYYga0sq1FOGxrlFFd7a5N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E08Kj/lDckQOjHn88Le0iGEe2e+UbfU15r/3P/hauXbjWszB9zTvv3j1Mj70uqSxmfl6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DzHhE+jbzf3U9BN0nnFNhMsf/9EflZ6Z2bL56kVZnl/QmnCw3Lt9p7x88TIM8HmiPPWK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1PqPa7P44Yi+jwz4kCPzNHeS8lo4cwPtimGRdDsqHx1nTkdMEgdiCCSEu3zjg73xJHky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kw9D6J76Nvmoy8rqcvDAjwD8yHn9xtXy7e98u6xqnltYWtDadU76NFSWV5Y1DsyVJc1N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L6RDyss8wJyL7jPvUsCHH31YrktvuPpicyN/ZFuTnBn3oIVBeF76uq44rinhFPOq8j54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NzTn80MA8uJHDE5fM7dxApwffuKaEdWJeOY/5h3rhfswLoZlwvmr9Q5kDOBDmf0DfbEm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fIPirb9vWDXqU3kbIQt4Wl/hTYqVsrSwEDj/6pXku1jmX74qr7mjW88Y8DBCv5TuP3/O6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qW+9CHzx4nl58Zxn8HnZ1bpgaWE+cHUZo/WqdFc6L35oY4zR8VFAIbxxApYxMT+SmndJD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rdmOcZlxgTGScZ3zkR5T44Bw6E4jOSGvCVYvSBdEd1T/khPKEruVYSDw/uiBX/6jEfGV5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cQ7n2fIPWeuZwxmsXzuNzKbTjabppqu4eGyXYajz1XBUeCccTsfzYUQ39yUj9EyZJGeN0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Lb5+WSZVx3fevhXy39Nc/Zo3GKQrgxp7JmamyrR0nh8j0WXXL8tOf/RlPblPq3H0X7v+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X7P2IwwSyDP9/OCaP2Dxo8+rly9jD3LjJkbmGYVrLgyi1CGq0XYbmXKYy+MMvMUPgAwC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Cos5VOsflS1vjBtiJt4qDIO6krHtxch88+13yttvvyvKjHX5lhbfL0An0PNpzWNx1aF4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D8qC+gvzImuRFMzfb6h121CH4Td2A/ePzjRcGZmPNKT8EnD93Il1PO3fWV4n/S8KzH8N7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duNP+XjO4Dc0MofanR/MYJvZ9nMndAtrw3FxNZw2XRs6yw0Rnp3MQaA1vlJoK8qXBdA2/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2+R0s+3x80NWPg271rCdQ4o/Do+Do+IPh9rcHiTZtFjRV0oA6L1A/O18NaRpp6FZuLLqr5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z/9aALk/NOXkRpg7ffvTyKwF44P7d+O1Vj7yh3GPiZx0s7NT5cb164Wvt3NHJfclYsTj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vfOe+mtP2ZEsmGjZSMXrdE35Z4V8VetgWxo65XQUMAjbd1SeDD+etsOOK7drvsY9DXTm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B4azOhVZYmOhBYlatzx79Kg8unO3TI+PlfGxkTDccucu96dxzySLXb8CzGaEjVLc/8km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R8XFiV7R9cnf+GVdiyvuN7XBqIWii+s7mSlnZ3O7bK9slmE2PFqYYsjltPJevzbNu0q7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5LaWgbsYnlXGLot/8cTrYnvaVUY8ZUecUHlYcu4oP3dMKnXkIQ2buU1tGDaVFyMsdztr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Ehgueko+VhX7GAFEhysk4scX7lWg76o/sAmJKzzk5+Q1X+iHWpSvcnqpk1a+nMgOI42e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yx3Us2TAvdNhwJUcoB9XfIBcdaE0GPtJx2aUE+phfOcZwzmu0pAfw3IYmfe1CRWt3uEB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HckxypsYKtvD6o+DvQrLcOgMjA6pTlkOd5lymm2U0+na0HFaEL4ZE9ho0Y7oAzrGwj02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WyFjHi6bNU7y0F7r2jDvqCH2+rS5X9spz1+tluV1ybxnWG05JB0dEz/DISvGDaTLKah9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C/QBVBHlzHGF5wYzAntOxEVfQk+kZxGuBf6Qxiok17O7UqbHtsu1uaEyMaiy9jbKgOL4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ZKcHs7vkpTqKfPSNGOMpFnoKpwxk4g1+lKk0yMvpfc1ALbucF9rjEc+EI7OaHq7DQMvX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vqwaNLzUaRyHbuPSzqANkDUC5KvLhA/4jdeBxRftzJjityM4YWfE8OIwTjOC+H3dCgYD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ZTCWcIr12fOnoedpnNqM+3WXFvPkJJjXN6QBNmTR1C/qGA1HBdi/pRzgm3IpE6COlleW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CWM5JyNHRyWhDXm+fGJuIU5y/+Kv/Uv79v//z8vD+Q5HGiDxQRkdG435UjB9DA7zmPhwn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pqdmJAvVXy51x2gZfUTpQqbM542ca12BT7cb4eRD3u5fpkVa1yF4lywB52/JpJFDjYDj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v3lweoeB1hOAPBjZgb6B3rK2sVbeunU9ZA6vIzNzZfHp0/Lw4SPRTr6j/hiKNI4N9KHn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3RCvrsx36Rv1evnwRJ7ymJOe5W2+XvsmZMjo1Wwan5rSD3yt3P70dHwh88Xxea5nH5cGD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35kfQn3z7O6Xn4qWyt7RS7t65F+Wznop7fDV38axmULnr5a2bt4J35MLJXvQDaMuj0S2h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OXr4xwGvP0OfkquO3NUfxJhHywwhjuRNPPXGZz5A5P5Bg5I7RUWk2tzZirrh+/UrcuYye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eP0qDM30s36Mys3OGTr0FVzuFcewvCbkPu+N1TXNfb3lravXyqza5P6dO+X+vXtl6dVC/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H3c0X7xwoUxJp9FVDCXoCO1o/bE8WQtwiph29wlj2pW6IWfSQhNZtn4EFk2Qj3LSp5kbs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Cgs/8zMfX2Vcyvi19fwhgDyraivu8v7ud78bayiuQelVXblygrTId56T2JIr4ROTE2HM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MtqIK33Qm29+/RtxB/MzrZG5LxzgZC91v3DhotLu5A9OrLFGx6MtX86/jms3pmemy/d/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xz21L/shEtck+1ejRnmQNX1wjw/hD+0MH3Qg9I63Arg+RgIQZWcftaE20tb1ZeEPJPx5p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7EoPNDfT57gWKq+O0Zgj2XFAhrGZdR26beQHBtqOj0tzLzVGaU45ry4vxY8g84vzcRqa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g3QantP4/Dru7H3x/EV59Oih9huvNMY/k0yfR9wr9VF+vHn6DOO1+rnaFzn5jRj3C+QR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J+OhxkTGRfssH6cJIzXdkNBaG0TTk47xc/5JvTSFf5Gg557wU5A8B6WpwG8AHefHDQzcj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cHgbFBdBmeZw/JtBXeZJQIlZn+Q9DnioHlsaN5bm58tljQXXr16OMYT1Oj+yPFF78rG7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e9bMGGUNWe/017IIN/4HaAPytHUbYJxIfyNrGk5gIzP30L98+TLaDiPztMrnBzvT7SxP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jpeWEKq/SBbIwZnUvRy3OYBAP2UfDD/Rr5SeeOauq+rvb996N+KDsvoe8wo/znHn+uz0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Mu/e52Oey+pP9Feu76ql8gc4Gur2M3Q8HorvhMP5D6c/iUYNLT07BpzmLHSPUImvzshs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0T64otQNPSncGgQk6y/Uzi4NzgXeFXxm8gQIdANqJvInZboefO8PbeN76ny3/4Xq2n99EB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7406aAVnz3d4IDvIQ8Yx4cSioqOb1Xk76fB8OD4JHJfvOHBS58nX5QR6JozFuqSozYI20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Tua7ZZeTzMND2vwi493YPE/xAbHGSJB3TO1p8bdeXi9oQtTi9IY2fJoxGwNzU0asLU7P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2PY0cqJt9R6XP8HZcnQ5/57MBfz2J1HGGwyFHQ2f+HPv0X/yzHMJpAfrFiTbOKmlPX148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8TE+Mx4k9TqXOa7HPfaC8vsqGiMU3GxcW6yzMEvJ1MzaGLIgxJLPBiTAtdDh9QjiGHRZC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bFhzE5AbZHB3a6eM9GJ0EUqXMGzy0UheTd/nC/xaZGFE5gApptu44qHslHVtjFa218vK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FtdXApeMG6tlORD/WllYWyrzq0vltXBhRa6eF5RvQRvu5bU8nbuEP07uiq7yrrJp31wt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09ZaWddCeX17I+rMa8Rs0Pj4IIZ2NvYYsG2U5gTwpmSIIQGj816P/kcnFL/HolF125AMt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RN/WKnUnjJhyWY5CmzZUWhCjsg3jnDbm4367fY3hM2jsh0Eew/v6vtpItPs4HT46VPaH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DpfJCzNlVhv8wamxMjKRH+OLU0HagIVhXPxjyOZEpw2YbNBA/OgcC2hOD9mYhbEwDEV6J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mzfxzYJbegUC/CDCqpy76fa1yN7tGSgLy1vl6cvlsrqhuIExyWhQesFJ5uEwnktCyrmj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yA2bRBK6jx+3/Zwo0ciVPEkfkfQXbRIkTzbiGJl7JbO9zRXh6zIztltuXhwrYwO7pXd3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0K77fWw4RU//YoOtfk7ZGD+oN4jcDhkEEVzwlpsgNpmEI3/Q6YgDeEaWbEhtQATpoy3D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xXVbOE20dRMWPKs80PnqZ/vr+DocnqBlesS5HPPJGxE2MOOChME76Vwv8kETnjAC4V9eW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qWLGFcYONubzC6/DaISxAzqMP9y3yFqH0785JCJnjCJp2KLxY9+p9mJopt18KhSgTMq2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Kbulv+rDaxi2X7+KZ+Y9NrB/9md/Fh/zwoB+9erVqHctAxvVwZnGsH5ZG26Mcxi4Is3E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5Bcj4MEfbuAT3uCJZ+SQRryUIfFOC5AWQNbIHfqkg27oYyN3XLBua5Bn2tn6RJrgT0BZ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aQgPI73mBPjlo7OrGmuvXrsSugD96ekZrS02y2OuFtFcQRlRl97kKYzL8CQ/PyDQnZhX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1yBoTOVDfp9//nkZF8053oQYnyxleKLM37lf/uLP/2N58OBpef1qsdz5/H559OiZ2nar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uS7jbW3+56YmQ6fi427SKzb9jJHcXbyl+YD2HB+bCJlSJ3QTXkO2Ixj3Va5kytoI3t2n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RS0tmjCfNc4TtO20aVTD8ITvKBJlzAOoMr6RJPU2jFT9cjEq2Y0I+mssPlyvwqnkOHcMI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XOoT8zj04loa0cfPmxq7Ggsxqt7ByHz/fhhDOS06IfrWcU7d86MKxut8+yDnEOiDyIKG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3ox8sqr0wjkMjdEhIOmSX7Z9GLOupP2SZV1cpTGWFjCWu0OMmfdCQrmIo5JnrVKgf4ciB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xxU4GG/4kZz+CA14Zf1Kn+dtqLEx9RfJC/42FL64vBjz/6uXK2Va8+h3vvvtSPdEaywM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aS/MXohTvr/5+Dchi2vXbtCi5dmrF+W5xowL6vff+c538sN/avetjTQy59uOqrfmqNAJ8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96BxmbQGwhj37K+Rk5+sSyKN5kDGSIDTlZxe5q5zXA6IMJvythZjZ1zPJ+CZuWtEawneD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cfqaevPMSeNRrR84Rc+P1MOjuc5IxD8S9aHfm2+fWOZkO/Vf0DhP33v89Gl8EJR1Ki7XI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eSr/o4fxBl7GP4473e1ycvr582fxw9OrVy9F69UBXFnOq7t40ySuJhEPoV9qI/ox1yvA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BZPnXP8jR9ehdgm3HyS/0zL+ssblxyn6V+hzR17nBxzXBsVF0OG2/6KgLv84QH9YA9P/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luyuXb4sXb8S60TGJMblx8+fxhpz7sqVMqHxqTYyu851sbUc2sH2ZZ0dbyMzjyHrxsiM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b5j0x4f/bGQGkZ9laHoKSL/aPx/b8coV4wxAKHHkYl2MLuUYnbpS6F+Kx09e0vB9guvi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86f+xbi4ML8YOshJ5n71z9zm98W1U/cfPogPDyMD5qK2LP4AR8FRfUM9UjJPXyDjW4xx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8ekelv1RZZ0XarrWT9zO8iKs8XfAV3uSGYDZNsPd2Ty9AE9Kdzo6B3lqg8Oinc8Dsdn8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O+H0cuyEDDtv/c+W/zAfb1rvBAbmbtBZjp/dOc8C5DUeB5nmhP4ohSUdEyDYmdxldCsr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W96joJW08dRGZoDFFVPngBbyGJkXtCh+eP9u2dKGjpPMXFvA65mkxsWgmYvIUeXqibv8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zbc0tGmyZZvLkkK1adTHTJwNcqxPfs9S5xpyWZA+QyetfD463tAtX61v3fJ1p3Q8mE6O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4bRB8olXLrWpGNZC65UW5Xc//7TMTk5oQ3NRm4mV8nr+dWuRy8KaBRjPbK5Y6Oxr9Riv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8powGxzShJGZjbcwjM/NZnJHm0YvqrzYy1NFacjghEycYtZmhWs3MDIPa2M+NMrp1aEy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slYblP4xpVW4MpX9ocHSI3d9V+X1a7kn3dweSGPrdp/qrDXdTp8WctI0LozQ9lsovjDe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F4bZnt2I21IIJ5I397bKhjbU3Fu8sSu/ntflruuZKyXWdzbC2Ly6uV7WtNFf3Vorqwrb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oZhT0ZTHSWFOZm/tb5U10SD/GsZqhXMP8oZktbZHWZKp+NyS3OCF503Fb4a7rTKFXHWh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7rraYG0b3kRL6Xe00N8bUB05sTw2XHpBbaTxj0yNl+kLc2Xi4kwZHJNsCdfmeEgbRD78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IVPRoS9qR8cobQnQgDAZVe1rfafdcYOcduq2xrlFOu5KO1s3SDT329g2X7b0+bbrXyuNn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sVnxwSu92oyJvwHpyb7q1tOzo3EHndqKTQ3UWKIrIlwtGxVu1FgrGRFGOrBXbZLGaclH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yXF3a6nsby6WmdHtcuPiSBkfEt2t9dKjOqHD8ac2K9It+lbSTwMHdR0dyVNSNprSfwjH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nuNeVcfxrHDkYwTseiwhDXmibyqMtrG8O/2mg/xdJvwY0yCQBmIwDGTivzZi12jjsBHa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zAZgf9AWDIJsojI1GntnoY0TGqIUBmXSkzzt42zpHOR6j2JhNTk2GYePSJT64dzF4j9PR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vPEnGkDIET5BtSfpAMsVlzyg4yibMdF9IeqHK+VlwwdtysaQhIEZGtzhi8EKv/O4DGgH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OTTHy7jXUX7Ko1z/SMczdcLN8TZ/6CMMNJ/IlfTIlTDKoGy3P/oJwgfhjoM34nF5Jjzk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oDmHRFlUap3Mc9QCol9s65KhncV6mpvMuWdp1UuM/6Z48flr4MJxyRb1a8wfrEcpBZhIa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z/r6qvpTtgMGaoxQP/vrX4jOq7iWafHxs/JXf/l/lD//8/9UFuf5oNtSef78ZdC5cuWy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S/evvv1OmRqfCDps+qkPhmYM0twZjBGZj0xiiEJn4dNyZB0YMhHPhFkeEVbJibdc7Afj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k9tqhyYeuuQ3Mk7THpYTRg1OwnG1Aidip+dm44dDPibJh3wxeGKYeL0wr/m3r4yPjIds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9Yp6ATFGcHBAdecHgAX1U9YVk2MTwR/3XXMal5Oh9AsNjc14kuMLdYE/aFMPVJ/yPvr6R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NPzAQjp6BPoVV8OEHA6Om5ycxmDOM28S+F7p/NBirdOZnhOqyIuT89AnzfLKShnQ/Mhd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6xv5JpfbCHk6fdDRmANw5yqyiCsv1pbLW2/dKN/+1jeVr8TbFPHDvspmjGQM4Aeju3fv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u3atfPjBR9EOr9QOz54/DyP9u+++KxkPFe5n35B+oTvoO+WiB1HXZqSwfrH8N692a+AND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BtoJeUkHFRNtwwn2zQ2tIVQ+V6bwwcd9lcXsiSzi8KhkGR/7VFncHY1r9I+m6CRrCU6K5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IzO6EfohpO4O42qknFc46c6aND+gyZUljB1+S44T1vDLyXz0iDEFYy36Sn9kHsE4DTIm0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T8Ng/aQ8evSo8BHW55I/cZFGiEseELroA2+qAMzXADoB0CY1WL61nJE9z24fnnGh65PM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jA47CAqPoO7xLve04HLOAtAPXpt6sQ/Jk/jcK7xYRtT3r13S2Kq6Lq0slSfPnsc97D0aR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mdlXAHCQdY7HgHzOgHawfVk/x/Pk/MFXo/vxg6SAk8zoADqKkXlmbi76B+sAQ6usIBJe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KpeNzEDG5VqB8Re69Bme2egTH31IaYlj7Lh281Z569YtRUMHfjmtvBnfJKA/8CFa1r0U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XV2SbAnMHxnbvP8Bzga0yXHg9rbf4DDbH45NcwycJk0Nx9E/wKsw/c1z5vvdNjIfjDsN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yuvkQ3Po+aBRkq8ODijBmcGLzhpOeq6BKOKPwpOBNKdDeD0cfhBOV2YFHck7+e72fB4wv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fubzoixEUkF3mglehBxMc3CSOy6/wekCPUE1+ThpCY+uBkYkDDmcyBmQZ2nhdXlw907Z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Fgs9mkQ5ybqywmmifF2UBSobMO6gevFqXmz25UlmTe6MffRbSvYHCN8EMus5+09rgj6Yv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nw3ASD93ij89xNEArxz79F/8sh3DaoHaLaxvkHRsaKK+fPSm3P/20TI/z5eILit/XIm8n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472gBDXoBzSu7LAJZGLHoZ8ODLlJYuNKLMLbJjxEZ15s8Ng+x6RDmxiINWmw8Rwa1iYw8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8sjtxYjM5mdYG0elxbg8IH4HJ7RhnRwrQ1OjZXh6sozOjJeJi7Nl+vJsmbp0oUxemokT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XHBsdio+bjc+N13GFB7xyjN1aa5MyeWqkKk5pVX8uNKOzUyWsamJMjo1XkanG1c4QrkT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HtHGeVT1GR8u+0NaYAuDL2Gf+O0dUX3GMeoOlp5RLXBVp93BnrLVu1c2e3fT8N2zo3oN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RsJ3+nuE+2V3QO3WuLusjwe0SefUrxa2W3HyOY3IW0qzUUQPIzaGcoyvkuPA+EicUh4U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GxNNg+Ackx75R8a1y17Y24zVqTomzWUcfOBXH1Secsmn1DrVvbHLVXixeWjrSPKMb6I6R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UDPMAKhA5wi29zeVLnSqYGxsrHTow33Snn6Yrns7g+Xick5bTT30lCh9BiQeji9XLbL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rn0KUbVbLm9XoLmJ+Pfjrj6jOI7+gBF6f29HY1sRvf4yOthbBve1sd1fLpcme8tbVybL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06T/pMMoMTA8EIhxi6/387otdWMzjZHZRhUQqOXFpgdAnjEeCHMzoraT3Gw4JG0tUwyG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NXG2wJZ4w0Pko2wg9A+1I+dln2354DqOGEH8YCxrXWMdTfmyqxC+u/eaReJBTaaANAbi1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6Ax3uZ0VXkC9l248OoVuXLl8M/eAELHfj5mk67hTlqh9OXmJoV/30J2EHShTSb6TAqJmG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/Td/G2NBXpTkgA7lb8eGdvKoC+dEGyDpOKc/MhIzcvoRb1pYVr5JjIKXNon05QdqcIuUZm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W2RkhKbbotYXx1OW2x9wGxNOertGgDCQtG7XmiZ+t7HpGsgHfdcTt05nOtHG+uunTyvd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1eCBsrK8Wp49exHGojTmaTwSckVS/VExfgzD4Mv3IvihgTZiPQVtZDI1OVOePnlWlldWy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Ll/PlyaOXZXFxpUxOzEjujFM7YfyampiKKx7oy7yqj5H1O9/4RrT91NRktC8nJtncYwhFo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nbS0T1526+sdWNI5n4owhn57+NO7RBsgtKOJr5C9xMacy1/JsIA0yNVLfLBOd5gQyOrMq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fojhxDwnSTmxSz988vRpGPkxakabaP1Gm9p4GX/yo3cYqTlhT79jzObEMScTQT6Aydg8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QZerhTCgcfIa7qkLYx9tRn340Rq5cWXM5MSk6kDf0nzanx++oqYY8blaBgMRSHzLVXqM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Zh5ADdziHi4wVRp2Qf5wCV/lLy4utH144yYygv6525m5WPrzJD12TE/lRxNTZ7KsMGLEWF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yrpoMA+99+675dbbtzRNbMd4xge6djU2cFKS09yssf72V78qjx89ifI++PDD8npxIX7g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PPLNb3075IER6bn0n/uWw5gbdaHPxqwllkBpQtP+yNP6YOBgQOiEeHffq9Mlqm5qD6674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GAMqK722E7LWWEQ95yACtyrESvvK7E8pXYfxw1LRzjBsYqlWP0LHoEzstlzWlSIg+M3Lm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xn7ugkTn8M17TvzkRHaelpXt8Z4MfB9BLkPjW2Nxg3Xdof49bHku5P3t1TXOTXO65fcn1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ietT6P/oPrpIfbLvJk3KQj+6QV1u3f/dRviZa3g7i7kPXohzPrtuO8BhbVBcBLXbtxO6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gOuDIkY9hVxZw4f/1jXusmd86+aNwl3tLzVePn3+rCyqvspYpuculpkLF8LIjH4lHc9X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cvFaJuWaefJHf+eHN/84yZgBYLzlRwbakf7KPejoBbpXg+m1mzfLMWSc6qv6sVbmmXj+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ZgSux434xoDSUSZvZF6/yUnmWwpLOaaReSOu6eE6qNkZzYnSkShaRfImKW9cLGpvzZUu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+1XgZ7dxZ7yhUwd4rNPW8V8GnJp+d/5/N43MB8POAiflOTq+LtP+OqyG/TdhrYbGSPXV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cDoKTqb75df/qLY7Cs6Uvmq/Os9x+Wv69p8Gu8Hh8KN5CDpNf81FXi4SDU7f6QKRt0E/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pgloSj4Q1upPjRvGQ/lZvKeReb48uHu7bK6ulDEWexiZNTPGxngrT51x2oeP/b3Qoh0j8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XIzM3EmrEuPVqqh8NF+7/LNA8HpE+wNHTRQ1UH/7OuGgrNvxneV0g25puoY17psA29L4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i4iNiOJou+Gh/vJSC6zbn/ymTI4Oa1M/o/bZjldnWXSxiMaowSKcdoyv6o9r460FfL4O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+i6BhXoNkkT/oV+bTiMwCPBfh2Q4+UUCTsMACafxBbaJxuYOYD9ZxVzAGVe4P7hvSBntQ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GBMfYyPhYjzFkDo6PV5GJ8WT3OHJsTKIcXVcvIzjV/qJsTI8oTyT4llxGHUHxrSBEp1B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T/Ug3/DEeBlS2lEtikemtKHBnbY7Vsa0YR+dGlO5k2VsZryMzc2EIXlQPIxdmCwjM1Nh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RUjDsjoOiP6lyMFiLzghGb+GoEON1P/dji88hpcOlvv3wFsZ1xY0OlZ5h9TXJQ0IrPZJ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fWSkuvRTX4zi4gEj+syVi2Xy0oUyOjuh8MkyLL6HJ0dLn2jvS9ZbvHkg2UdflH7wCixX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jnGNidox/LR5067xI4H0gDs4Uz+y3UGeMdKxiQJyMZabf2/8YsOnDTnXiahQFT+izWif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quK5nmOibGmTmrTFg3SiZ0+bsbIjfdbGX5tX5YwrsvulV/0ahwY0HmhLnGGqW/pxdxt/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PVuiKdzZKr2iXbYWS+/2Qrk4WcqtK5PlwsRAhA9pIzyhthif4jSgZDwhnVf9h/uRSRogq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qdZGC6NPbWTFaEocGxGQ02xsMG2MDYOi8oCEk7b200fJB23SElbHgdnP2jL35hW+nJ/0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Bqv2aWPQzyDGGupE+aR32fU4V/NT85TzRBpmCeM5DXp55Qp6RDgGrZBrw7/rDo/Q43Vt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XMHfgmaYJ88BEF2MLdZpyq31HV5ifGt0mmdfCzA5NaP22y5jGmtI67q6P8ArSB15pn7Q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IhD4fWSM/6cxLlF2FW9dwzSP5CTNd8w9NZAcf8OY0AHIizHKF/5CdsBuQFlq4zue0hAOu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aa1bhG1sbpRRjZOr66tRB054YkTkZCEGP/Lwow30mObJH8YweIWeaNs4AD8AJ1ejjr3I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cmJZ8xuN+y9Gxqfgo4KVLV5WONOhgidfmozzJC0Mjhh/u0cUQMX3jZpnWWgeD9YuXL1Qn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CxdaMsEFQ6eZnZFJFR7PgpQf9cFwh87QDhlOHSO+caFDGrcNRggD9LhTF76Rq0Kk8/TL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848UHxf9CKOl1mZcT8RpvmiTbcmS06riBbn55DHXQriPXpEM52Zng4cxyYdT0Vy1EXn2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8MIHz1yFQBuRhjtJQybiNw2ZVKI9RviKNcrHeAsN0sJH3LsssOzsIjBJQ7TSsEn/Rl4I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c2xK/eeKHU63kmYjxq3t8tHXP4wTjciEONqUa1EYPzCExljTyAf9JC8ftl5YnA+6g5Lp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pepKmaurjD1a3/CWkPJxsvaXv/xlWVnaKt/61tfLDekUJzpfvnpZPv3sM+ndWPnpT38a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8s9vByyhvBGqC5jBG1El8RD0FyAJx+NkQMlL6AMVluoPGd54Z92JxLz7jEIF4525Y6hgG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t0Kn1qMfqw9L5nn6lLG4/XZH8NcgcsGwTttDO+4bl5+4mhd+4A4jt+IyPscMX9eCYRv6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0Hei1pQXzsF+Rh2PQsdTPoAfgAY/ilBO8r0T89H169ejfeAHCBkK6VPWVfICLt9+wmve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44zMdV6HHQSVGUHtsms4nL47UMabAmVEOeI9+rX6Hz8A7apfra4sl+vXrmhcv6oxYSSu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frWl9uMHmNnLl0PWnUZmKtaiLTCPbU7tyzRRtoD9avpT1rwRBLAvIR1vYNC/aEMbmUP3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0ZTvcoB2fLYN+aMpiJfLMz+iBF31F/gJO436GvxEHpW3qTTXbtwob/HRYBsC1G/DyDy/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8YpewEFeZ8MpfH6AjSuS/mBkPhbcZt2AduyMPy49cDh942nA8Qd06JxgWifxdgC6F/+7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39HxZynTc+kbw98TI3Nnfj8fRZfwjPty639U+aeBU+Vt2u+kenai484Cdd6joR3fmT79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k+tMX4PjDsWf18isDiRu8MRzqz81LrH8Mk0pGCpXlhbK/bu3y4YWEJxkHuQ+t76e2GDs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w3y5m1fuVjVhYmTek57eeufdOJma99KqAHQ35vaOOp0S4DW3GqLQKZdTgjhp+Y6CpN2O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Bd3SnS7nMSAC1CHunOW5pQ4YCwlhQdtTuOqErxS/foaR+bdlXG00PT2lhQ53Zs/HItd1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P78wdzGMhZzGCYOLFtthXGtODHKaMwwajUGExRwuG1TCoQVdb46a+TKABSFptQwrvbGp6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ERbx/aV/RPTE58DIYLj9nGxm48kpYdLpOb7Cz2XTysOdxVyDscsVFQrirmIpaJzYjXuM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Kdv72kSAcTXGdtE2Ka60cD7Shyvd3sNiqXqWQfUDjBKcuB7hZHB/2VCaTa7pUDl7I31x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pSmKx5g8PC2ZzUyW0QuTZezibJnk5PXVS2X6yoUyNj2Rp60vzORJ7ItzZXROfWhqIozLG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btxhPQ9NYxAfU9xIGZlN+hi7xy9MyYXWdJm+fKHMCGevXSrjF6fLhOLHZkV3WvTGhiW7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Gx2hL2qw/Xt2O9lcjZa8SSL6oEZinRzghxwaLU8mcGM22ZiyrETogp7rY5NuwZGMlBkx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fE96sD+gMWO/rK1igMKgxAJ9t4xgMJH8B/rFy+5m6VN7cZK5V5vYNC7vlwHxNqD2DL94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cG1+Av28o3htEHeXy/7WSimba2Vwbz1wYHepXJ7si5PMVyRrLvgZHRiM+6kZ2zguzUab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Z91ATv5Rv9oYyzNxsRmPDVVuPGIT0vSPELXk5Y1m9hUbobJfdsZDA6jzGzy/0DZgbLiU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xttjW4r0PzbqFzXy3HkgU/zA1AeaEOVjZ7Ij805LsjYYmTTHYalhl/4x9jDSSF0xXKj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ygpXL6gPa75ZW10vO1u8au/X3HfDj47xlyMkckSGCpeexN3jGmvyDYw8EUreNG5gRNlW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aByLE31Kxwm8qemZMiPkDlrGQIxtjGtxJ2MYbnilVvVgfOxXn4MH5eXkJZvxy5cuxZzJa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bK5piCsIJjGK5kcRMcRh3EZW4xqH+YGH+055DsOgyrZckSV0kLXlSTzpQGRLGFC3kZFn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Ek8e4k0T12GgdREdsn5Yn3kmfH1zvQxpLN/QRnl3d1/zzaWoKx9WXJxfzOsYVH/mlCH1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76FMGBgqe0QtoY9ycmpwuY9zDLLlPz86V4aGRcunyFclrUrpU4nlwQHqlsX9Y8whjH7yB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bf7DDz/U2DlbRjVXDiieO17v338QBrfJ8cnIH2XvpKGOIRLd4s0vlIQ403a6+JifdIux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Az384qVerf5FeiVnTkeF6ZPIkjjkj5GZH374rgHXHxHP3ElzLCwtxrVDGLYw5NN/udsYI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dS2D/Bg3plRHrtkY0hjM1SS0D+0/gjEaPVF+3lLi5DJ9Cf3nA3GcSKYKce9u8J1jF/2Y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A6PXczGwcVMDgRvnQo/0A6lZjyEKyxoiJMRMd2NXaMwyZGheIx88Y4bGC+qM/fHiM6yxi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V6+VafW7NcmK7zNYBygrxxfG7bzqhm+TcKIeAzM6sqs47iR+5523y+UrV9Q/tPbd3FD8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DOKE7GeffR7z6gcffVTmLl7INziEd+7eVVn7cSfzrW9+q4xITk+ePosP3o0MjyoP4vNK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yLiIkatWizThz8gwiPq6kQNpkYnCWIrbxtfby3yhcSpk36v6a9xfY/zXOM+YK2Y4scx4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//E2FHJXe5CO5/weRbZTnuhUH1A51Ecjb4zr66trhQ+ggaThhxDu/ubaDubGfukYBjne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+QlDPm9BEcb919ne8MBYIx1Q3470muuN8WOOSqffgOxbWvqOPJFVI1PLkDH01q1bcsfF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9Ik5ohtYzjUk/ebEr/zoGXPISUZmw2GaiougTHM4/mSo6b8pRLmSC+0EOa6soY+sa484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7d+ZzLcyq1hzrrP3U1peuXSuzFy6E3nQzMiOPTtBU3oD5zgDXg3Er5YYuc5I5x19+PIPP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sfFt99oLm39Bb6SlgGSYNEXF5jBdNXBuyTPRMqZWE+J7Q//q6DFwxE/nZB9HhCKN/XL1+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WXlAk640FjVPo15z2X3lQCN4oaz+MzK9fv4y1F32vLYs/QCccbrODEG2C0LsA4bU+dKd1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dKPbja8I664TfzAyA2ctrz3ovCE0xrWvDrL8N5Vzbpa6w3E023Ffdf3PCW/Yfm+u15n3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25952wubJlhQ063zAo6r0wC5qOwOnTSAzjCeIqyRY6s/NS4Ocycnmbl/eXnxdbl/5/Oyo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xXFnFK/9bmysxSkWJnBek2OhuqHF6HMtsPu04H7vax9o8zNcmM5ZkLCxUW2aUs4OyWu7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D8ZH50267fiTyjkqvlv48ZROAQ3NFp3WcKAQ/cNIF/cSys8G6dXTJ+XuZ5+UCW2GZmam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/Cqep7hY+OYmbSc2f2lYyV/i+SgFC38/x6ZFyoEet+9MbL+qyLMNEBgH2Jyy2MMNQ8jI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Ax2f4CBt3EnBP4J70kddvMfbGogz9TEUMN35bEfJV8D4h9zlzCho6+6onxm8Vqg32YOkZ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NhYYjmNBKKEkfckpUHVTuLYn+tsv2rLEcxit9YwRelfZ+Jgez1t6LsMqd0TljI3GCele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GI8nyszli3ndxvREGZkcDSMxxuO4/mN8pIxMjJWxycmIH5/JKztGlIaTywMYgCeUhzSi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nCuzojlzaS4N0hivMVLjKg0noTn9DI2RmXHFTZZhTloqDMQ43i/EpW2QP3KmL7E4jn6p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mU12buzyhC26AdDuPllImjodBgyf3iWsNlySPsqVjqg4LcglVzVAX682lFpEs7Hlg29r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Z6uXQtsYfbdh3NsLIPMw9y7tbhZ8oBvZ3yiBXaJStMri/rWeFC/v03L+32XoOLNVz2VD8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w33lysxouTjRX2ZG98uNi+PlvZuXytSIdAea/AAiHeKO6kXx9uL1i/Ly9WvVU3VtjK8s+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kYllRT/w3aE8g5wUD6ON+oL7nw17oI2GxDuc9NDCdV8L2k2fc1j2t0zPMzKnTenf7uO4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Mw9+4o3R97uUH31e6Hq4LriOc3rXB9rIEIQ2cZSJMYe7FPHDj/kjz+JS3pVrPnzy1XIn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dGMPUrqQnP2G1LJAPRjojbYxhyCddMYbyIxxfyqd9bCAGoIef+hJX1xukziBjrNvJGG2OY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Wgd8RQsGLujBO/V3WxNGen4YtHwjvZB4ZEg9qTthPqGN/kHfPNp1Xp6pm+XkshxmPUH+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Wf6RVnNTvG6ssRTZcr0IBh0Gd9ocGcMP+TAyUz4nvUMuTT258iBOlQuJJy38zE7Plhs3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GOt4BX+J15CVH2MoRtRhjdfMIfDPWIVckBv9F2MEcvnarbdL37XrZUa8PnjwsNy9dyfr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TtYfiGe51NuQ+sZcmbrGOAD/GMM6AR7IH27Mu+3+SF7q6PmWvuLxFLmsrq6EfqZhsTc+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1ixyd7jC+IGD6wCo74zitBATjdR3ZBXlNUXu7WgOUBkY9AhHR9B7+JhTe41LrvHNBz3HB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MDaPT0wGXcjBo/s3PyLTXugIfPODCXxzQi/0T/GUB13kih/EH6gywriMAZH4KtzP1jvc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8RbdCr9WHqChvIqA/6DnyIj+A7r1+Pd/IJU9jI3fo5dy2FCeaxzRPf+PrX4872GdmZySf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ag6gLagX+kS577//fpyWZo5Fz+4/eBCvv9+8ebN883vfLxOXL5eNhcUwJvVrTqRcf+gw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4bkZ4wLbRlDA6eDbYdG+6QvE+MphE/gc7GfM0RpN/Y2TzPHjSSRjncABgCEpIeNktmfc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GsLIBwZ94KCPsmm3XBNwnYxoUb7iMKY5nsT8GMI4B//ILfq9nik32lppiUPOWfesH3BI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egU5Lc/IDhQz8UyZ77zzTozt8Ix8CUcnAL9J0QlBu4G6XGjzjMuY/lUbmb8IoFz2ermf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kvnFs2fl/r175dHjR3GSmTSbGmvUM8vbb79XxienWkZm859t0ZZFDVLDBiyXdh6gm5EZ8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Lm7G3ltvp5GZNuxmZA4wD135yTQ53mWbEsRzrGmpl9azUZ/40YZ9b9aTME7nX73OSea3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8kMhYxQ8z2nNz9sF0IU8RmvGEX7s5BsErNnNxx/gMHTToRpOE29d6JrWdpOmXWvoFnZe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x08dPNzt+18xMqvvRYpTII6GRP1/NJxUSeJrdBjU/fxmcFLedlk1nhUYdGLgeVP8yjto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azN3CqxkdpaakBaU1OP/N0WKP0/7nQZMt7MM/BrCm6fDcBI/J8UDRw0wnZ3c4MkxeOs6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nCaw2kzrI6vMUAbspa/C3TNUwGTMsAv/AGtNKmHsYBFyloQa4aTu1UWXr0qi69ehtFyY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NTd58JIM71PIePIzLqiD7l/J6flFs9pVrN26WMW1SwshMuyGrVuc9O5A12G14dv261bOG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5tCD4PJl2Z/xRz+ZBEgj3KDhKz1qg9ok0zUkA2kqFKIygfclZ7apFPOVwGnRp/lW5/ekn8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meFgdnomEINJGlXWYtPFa8ssgpe0qcKgRttSXp7o02YhTpigF6k/cZ+fFnC1YYJNOyf9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bYxOnyPp745V3NvqDYfhUGCdXcbUxZMHKjxhGTtUThouu8eX8wWE2jAORD1psGuN07qDo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w4obkb5ylx/GPU56DWuDyBUcXJ0RHxgk3winwIaCn2kt8sYmuR5hrAzBp/KMTo7FXc6z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beaEseKhN6awEYy6eu4XT6C2OGVjZzOuqOgZ0OK3r6ds7XJ+umDKjpPVnKjmo4C4xGM0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kDbJ4ofyQAzUnEguQ32NcXmk7McvPr0RB5KPDyLGRwpV9oboxslt9WE+VhgGZE7jys8J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U0MYgESOjScbNNoYoG1pf3SED+MsLi0wOkR67lBc08IXhWIa4y5GaGLYj40gY4nCGWsw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9g+HcQNDE6fq+lWHocGeMjUxXCbG1W7a1w72akO6v14GenbKUM92GdyX27dXhhQ+1LNZ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dhkd4NRx+kd6twKH+oS9m2VY/tH+nTI+uFfGlGZsYLvMjO6V6xdGy7W5yXLjwnhckXF1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lHagqE1WFsrOZp6k4n7X16ozr3xiIGcTw6kVjGr0jfgtRHqJnMKQoX5gY18YC+XPzXIaE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AaNfKB/5QWhBw3Tcn+w3XZ5JQx6AcQbkGddtSNuZP9IDYYRonlv9VTRteMStEeNLjS7b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E9mAaVxo/2CB3Gj3GGOENuZixMGgix9aGBuQjXlFRvgxTmEQwWiXhsM0qsBLS8by+4NN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yzvm8xQzH/Zicxd3jjKUMnJKaeO0s+LiRxFtknEjDdqsZ9qdMZA7lTFIMTYx5oIYiGLzq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RpkoQBgbYY2ncTpTesYPttQbxCAXslhcCkM73zngaodWvGTodKD9uDZeIGfqCyJv5I+LT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I/IFAdqP9NZxnq1b+B3vH5DA2qhDG7gd7AdiLNLYIxGq/iWukpmcmi7f/e73ypRcNtO8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hJsyQ96MJ9xlS9vRUrQl9/yPDI2EjsMH4xuG5ri/XeMQBkFNI0rNCXPpwQ4fD5WuMn8K4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EYfvu/Xtp/H733dKrsemTjz8ut2/fUT8Yyw/GqTw2/nzg6srly2FohT/qH/rayw8AKkj1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Wigc5TWsZWl6E72zlSXw/E+d+C2KQA9xOli26zP2yGILzLYBSbt/5vLwj/n/0ox+V+fnX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PYpEpnxEb2ykORkfP1qoDOk6OowhHrnRm3nmpHAY+BXGKU7uxEe/mV/hk3jSsvZA/rzN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lOLHhx0JRGn40YB+i86iQ8OSebwRQJ+VTlJnsHM8QZQRhiIg3BRdlG3XeSgfb+ig2oT+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U6VH+YM669bNlLHajTcUnj55Kn3IKxEIh2f4Z5zCGPTyxYty48b18vWvf1Q+lHx71GY/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nz1/EffET4zzscXtWEsBV65cCaN2GLe296I94AkZDIvzW9/4Rrk+NVNuf367rK1yelbMq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GW+VNeoEP4wyjE313sN1R3ZAPpGHvtvk5ZnxS4OZyOQPzFwXQTuio4rFyNzD+KU+xg8Df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zXw/Y3RM656Yi9SO4o+ro/gRh/UXb7zF9SvIXWMqp5IZM0Us9DfGRPGAUZo/tD18kjP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4gNocR/zcF7PRv3gk/mINnU/qHWmG1oudllTchAjr/3gjvucD32imbf1+LGK9mI85ZQp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132XcMox1OEAtAnjmTmWfphXH+QPRc5PXwI68xsyXOXqj6jO+KOgTmfaZ4HDeZCpxgXx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cketr9Y0XT5+V1WV+MHkcPyJdunot2n5f6a6zH1T72cgcIP6yjJTFIYh2ITxlTlKe068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R8gT/QOYQ/nxhjDGRK7JQfadRmYg/H5kDO8AomkndMXlo9CxtmhOMreNzI3uBW/Neog2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egxPIhWyePbsaQxtXFPU0kchbww/fvyoqUNPzP9B5L9yCNkLkHHdhgDPyNZtVKe1vxt0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/7TjajiOPuHHld0NupVh6IzzU0f4G5xkVn6pZfPwZlAzYX+6B5h7Azgpf13Wm0HcJQmc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XCW8ii/PIDzhfbuCrlZ+6auP7cuG0co4NRQWH8+UgyKAXE3Is+g4PjN3A6eq0nSeZO9PU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kmMrfdJgImPRwL3LXJext7NZnmnBMP/iuTZh/WV0aDCMzGyCNzfXo165IdWmjkW5xqdX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auFuW37NbV2XEcUez+NRsE+2ZpAHTlvnGjQNtHzH52vHnSjTKr5b2jqMRdG5ADkKEAN0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zdhAcAqdj6ENaxG+9OpVufPpb8uI/BdmuVN0Q4uaPMXMppg8bKC4E48w3Ng8ag1mQwVG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lQFhtNBzGi/ydGQstFhINciJV8BGaHQf7B9kgzoQr/HG5k4umwX83jzHBlqLRDafsQHV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tRRUWhh9ChoNfeTBK74sgBELG2HycPov7j7luheMfMNNmJ6NYXyWyxfzMSyTjs0Mdyzi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sry2ASDq0PCAHFhM0I8oHzoYv8OwoTA+6sFHDuMktYLoFxiGewfEv+IwNO+qcbkDMV5D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qWTy8aMN6QfFKzzh31Hbr22ulY0dtZU2UHxoZFMur7JCCyPwxspa2WLTL/rIMPgXjyx6O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dXBbog/I1gs3x9Pvg46AZ6czks6bQdqUk1EYOpS4bIhPTqUNYlDv5cv8u2VirL9cmBst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qMxNaZMtnJscLRemhJOD5Yrir14YKVdmeR4ok2O9ZWJ4v8yM95XZif4yMVLK+OBuGe3f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lLheYb+wlKvTQ8o7Vi5PK//EQJkZ61M6Tkevl7KzLvkslo3VFdWLV3F34nVP5IfOsgGd0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2xrpA+TECgPQnZFgbY30yC0A+tAGysryQIf0qf+jJV7U7ZQ44PcYS0httbGQDXBtzbVgkX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fCLUxmT6P3XCBUnDM2moFwiPbl8AnuCXsigT/khjozHoMAyhjsMPn3V90SV4xc+PEIDL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eO+CA3iCeeZOtulfYBapnZdfk3TeZADdccwxYenCCe+5guaoJ/Nn/k1X9TXSP1tJHab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cTsa4di0QJcDAuhBjeSxfAGeKY82wIjS2T6g240wyoe2Zciz613LiP6NH1mhOzxbRpRN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9KoxI/OD05PGTGIM4zYxOcicthvugy48BKhNDZ8hRdd7BALavsVP1yHuNeW7LusWn8sdV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BXHsxZmN8gF/SAdZdeCQNH6nCf1k6Dy8ff/zr4OvylUvl8oWLrTe3+BBZ9O8wqKXBl3oz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gPLQDdoj3rxRnNsQP+VixIMO6eJZfuhDE9cyxqUsyxlYXlL7rWnM0pwbdxZrjJ3VPHaN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jhN96FOvhEcZzIu0l3WZ6y7w12WAllWotfgVd7mC0X/wblBLRFtbP12PmIsVztjJWAJN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3K4yQdLXNA+DmI/CKS2h0wWSRvNmhOThH7P6tP6cX5iP+fx73/teeeutt8qLly9DNzEO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noOW+Cc+xqumf8xIN77/wx+UizdulOcPHpSf/ezn5bHWyBfm5oKRkK/mZXQLuHr1atSZ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nnSePHlaNtc3ynvXrilbb3n08EkYpqO/SI+oBwZr2ppTwHFvq9qCcCNAeea35cb/yKIe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4/qwbxmVfa8FbRds7Si858UNNPzqndVO8CYAuqE6st0JH+NFe4XbjGwoKj3bXuqe1LtO6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IekG+MhgrAHV7qTDwNykxViNkS5Pk+cYEuOW9Hd0PN90MM1aZzv1NvnKOKejfNqXNqV9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PnDCnPaijfhBiTjLsHO/1wntdO328DP9lR/fMb5SH8KMpAHsdgfFKW24bwCUc35o93N4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50mF1eUl6lTJg3Xvx8mWt8zTOCi9cvlTGNQYgd+RaQ13tWgb2obsJB+UVP1zI3zJay088P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Blp05u133gkjc/6okvQOyaR5ZITpjFMprXLtKlXoE2/y0m+pV8Qpb/CpysfhH9II6d9c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P3/58kW8McMPH++9+37ILd74Ufrl5ZXy6NGDGCv4wCvXw/wB2nCo/QToJEA7uJ2AbmnP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HJw2XSeY31Pl75pm/+/uugyYNdbg53TP2wBH54+y+eso/6yw7+znIvNmDf5lwJvII16l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/afFnB7OA1+t/DRspD4dIbvz6hjQjUYddtB/sD8ezpu8xmQcmPFOh3s4T4Lj6vhs/wSHd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Hham2vC0Bs2GT8IVpCkujMy9+7vlxVMtfp8+1kaEe/UGtEjYKiurK1qQbsVJPQxpbBrX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Rm1FuXs1oV8oU7OzsYDFmEZJ5z3JXA/yZ6m3oa3/R8s9oR13Ev2zxFfsvxGwqDIN6LI5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kAY9427bZW3q73z2WXxE7cLcjOK3Qg/Z9CljGIvj42S7O40xaToWw0NDuQkMHdEExuKJ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nP5ioY5RGqNFbTzC5ZVb0jP3uf64e94owrv48IaB01VsoOIr4mwGMCp3ICegMNJxEoIT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g7dN7hKk3MbIPajNS9LPsrhbmk0Im1xv4o08YxjmNC+bARZ7aWzWgrVZuOxwYh/akgfb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ewrn4ydxV6XagPslqdMQxhKlGVad+JL8IP2FU9yiyaZthJPQnMTG2M0Ja4UHD/QXFYm8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GJlFBxns7qmswbxjmfScMF/fWCvLkj0G6W0tRkF+dGidKhb/XKWCjCknTk6H4WUgPm4Hs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PY0hAO2HTgDoAAiQlnA2czaI2I9cbRDh/sqevVTpkwAA//RJREFUOEGyGyfq96SLA4Nc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Ot6U6CvjIz3CXmFfmRzmGT9hStuzWob6NstAz2bp218rg2WtjA5sl/HhUiZHShiXR/q2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3iszXIcx0VMmR/eVZq+MU07/bly1sb+zUsr2qtpvQ223UtaX59W3OAmzH/pGfelPGJgn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+eEl9JI2uPMdmQfU0Wna54cgTLmFg28wTpnx0E78NfTboge47uDY8Oi1hIB+rsgGQZ6eJ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xwXcx+ALv13CcAG3J/RME769GTdNvtTueFx4M68Ohxfy4ZIPtDxAeIQHyreetHRF/ZM5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9EybcsyjeTHCD+ld5+Bf5bdOF1UAX6Zrfl229d06DNKfOusC1mHQoUzKBgHkTF35oB/jG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e20lA41LjBHoVF2mfwAIOcmtDSmdBhXqXLc1SB2M8AlvyK2WmeVInGWLn7ohB+hZdtYd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MqxTlgcYbSBapINXrmLiB8r8RkRP3K3NhpyTg4gfmwJuvNavsbSv14arNFbFiXRQ41fw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cQMYbW3gwmDNcxpuMSIx3g3z46GemdfQF9os5KV6cvqNHx6p4507t0M+V69eiR8+4wdP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keGxOHVJ+3LfL3WEHm3Htw44HU1bUi7tjLGLcXh4UO05mPIDaWfPT/ZDH9nTFpRXtzGG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3zWtATQvKY45gruVv/99TolPlTuff16WFxdjkYC+cbd0vD0UH2HtiWsYqDtxqZsaz+FJ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33gKQzF13kHpGvJB42hPZhy4oHh3n5PTk+ETUGf1GlrSZ81u34pQ/ruoK2p/A6j/dxlOt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RifWLvrXWpug+zEJKulP/vgn5aMf/rDMP38Vhh+us0DnOZFsGkGn0d38UX0zxl7eoPrRj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1Nrq0/KLv/mbsrS8Ur75zW+VVY3JGIz4gN/Vy1ejnSfGJmJM460YfsRYWVqOH3rXV9X3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vwg+VrV2pj0wKsNPvLGhdqCvUA/03WMNfEWdmnqHXxjGY839cVdx1Qdb/TDCkwZGZe5G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ULg2wyeUOckc6yHaSi5tyslmYxwYAOmL5FG78h0WXJArSoYY8xjfuBsdIzNX1uCXOyw5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SWhaEx5Nnw/m0k8xTrMRYN1L+2KcBvOu5WZckD/GCT8L88OWfbFf2d7UfKpxBlnkFToY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MUbWZPR7VA/9tIxVaPgB60kNhEU6AXHRR5tn+j+G9PMZmRv3S4Djy06I8Tr2ctSLtR8t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lnX1s33pFW8estadu3Ap3txjpUh/Yc2UOph6C1BuZ9EtecT/QMqV4Fpe9BWgFR79Po3M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DbmT2XdC+yQz7XMAWs2ZHmi1IftYBKkcCtUIGGME/ZM4f0gypAI/SkY8P3bxwdXHj5+W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eeaFxpun4u/BvXtx1Qjfa1hfW5UsX5Vn2nc/0Xrr6bPH5eWLl3EwI2v9BzAcbJ8E2tQ6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if9rjOgwejRh9ndB6103IK4bP18kuPwDdaLc0Nd2vwjY/5LuZO6s6HGVdly6R6c7HWT+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tkmci9TRSvJ3Cce1y3HQadQ8K0gNG9+bwsH8b1qPNwV188Z3NBzH02n4PW2dMl07bfd8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r2k+wk4qx/lq0PK98bXhJDo15GAUnoDDRma56sNae4WRuU8LBIzMTx7cD0NdbjryjjJM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xqKRDxtMTs+UV5rYN7RonZ27EB97iJPMKi+GwujEp+e3hszabn/X+2z1P1jfo6F73HF5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j859OjhAS/54FlIrfjEH1TxlQA04pAXt2uJCuauNUN/+bpxk7uvnBFrqIotoFu4YGDA2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FsMT2mQ3JzHZIGiz4buVuYqCjQYG1Nwcto2RsWmRDgRqkwRdFl82WgT6JLTSoEMsAsjP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OHGk4YNJGOriigKFLS4vxodi4BvEqMzr5mzA+KhMhKlelMVGDuR5Yx2DHAY+jOpNmo2Mw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810pshUGJ00+MOfARr1avb8ZGjkU1J8bx7ygcHsARbZQw+O6IDhtTXmNmU8k9lvH6m9wt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jYcNwWG8kbwxJgViwMEYMJibux0tbmljXrtmQ4afk1F8UGhFi1No07ZsqGJTyCaVzZ/S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Lq7/oH1pW1xoA8gNnYrNJO2scDB1IO+LjXGsSYMRhDCMKRgzbBhrGcWEpgHSf4e1SQ/L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38epM1431/jSvycs0t19ufvhgsPEcy3GgDYwPeulf39Tddsu49pzTo4PlqlxTjFrRNpe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WF+Znhgo48PaSParrLIRdzn37m9pBwuul769rdLfA03p786W8nDVxVjcXUqdaANe3Z2a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X8dHj9EZ6zw6ix5yco479kDu8MQYbJ1Hh5ExYaGz0kXyAcjVsnWfijIqpL/QjugJ7eG2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H9rul/R3l2vE+AK/bHxBTm3a75OuYO2Hj+hfck2f8lwHyq/5Aq0/1gkQHbGeOA13kEIT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PPOP3+WDyJBwkDzwSJjlRz1xPV6a1+h7jbyj34lnntFrwjw2Afgpc1V9DD7wu+64RssZ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W+MmfpAyLCv3N/hwGxJvGk6frxqnoRuk/BqRIeUYoWOaoMPqcJfvZ/xuP/zkoSzqgR9e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5oeMVuu6kZQziTkz61MzMnOaay2ViYkppSMd9z7wJgt7u5Vir/GzQyRt3GgvZ2ysgwqL8h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KZaNCtYKBd1UO8oHH2z2OXWGHxnAH/pCmxGGEQRd4YQmz69evQxafASUk83cx66ICEPf6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wIjlvuhxEZqc4o3xcZRxcjJOxYPx0UKNl6R3H6EN4A2AB+QAf9YrwuCRstFDntF3jBaj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uBri1q23o9yHDx6UZ0+fBW1+QINH0iE38ocExT9+0BBv5KAXSsscxMnT1n3BNTY8Y9Aj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Eba8j2jplcJl1ufbXYXpSY6dxKlv7sEt6aKOLtBFXfyA/ZIXMMHIuLy+Vm2/dLO//+Mdl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9zgIDfhuCAYdThxyXQZyZv309ttvl7du3iyPtTb++c9/HuM6J/KfPntWPv/882hTDNcA8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YxdpaEvmGXQaw9P9ew+DNu2AvKkDbcvHTXFZZ8EjayP4o37oAi7P8Mgz/GZfzDgj8TFv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IMq7NkDjpe2F0JkzPuGgE7rb+4wACHzRk7OGHuro888Azb1jF4rMB6tDSDxA9Qoekf3Hl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1NdweaMKIyG6FvTEXPwgp+cYe9X30K/o7w1SRv1sqOMpO13WAQNxxRf3tQPIlLZBvrQJ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8mzNautE+9ngch3mtC6fuuBnPODHF3QMnXQasM57NCguijqcxnRq6KRVl1PD8WUeBJXS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GPn4w6D7qqxpLOVtCvodsmUPiD1ZEoh1Z21kDn6Uj/LNQieP+02V6pPMNfAjVuhKY1wO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QEj/Rge4k3l6djb7REOPtJHPAAn4kedQnEKJo84wjB95UH77jc6ce9AnfliCrwhX/+HK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i/nQ5/3792PNxd36XI3F2LSoPRsfK4VvjM38MMWbKoxfItzw8gcADrZPgvs77RBt1KQJ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0dPIS5X1BcCKt7vF3ez7+9b//d/L8n/L5dNC/f9jIdBzUFcdfM+u4DD/cWGeDXDTUjQq0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SKhzn4uUB6svB+q6fxlQn2Q1nEWZmRrOA8eVdTo+ji/fNGpatZ9NQw0nlXlc/El5j4I6n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g1sLmjuUGfhi8ajk1pFOXYEGYXaNhihjP1/zrHk4C4ibcN2Hsk8JmnL4P6961QJPbu/u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8lf//s/K5Bh3prJA7C3rKyzUlsNo9datm9pcTcSpiFfzS+WvfvaL8mJxpXzzO98r3/rh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Tqg+FMgRzTeA4FWbDChZRoBldhTUcW39z3Y5Eo7g8dg8gk5eeK7DsK2dB5g8g5YweIG2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9371i/Xhgf4yNTJQnt67Xf7Nv/h/l6IN5zc+eEeLdgwCucC18SU2CSLF3YFjoxOUImpe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n3K3d3Jx7nowbxDu+kEroFlc5QambYTap/0a3g9gQ+9A3xF0ymsbTWrKA7nX1H7o8Doy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mwtOEyMnFniQdLnIs3bpp6bFpoeTyOTbiZNMW2VzfTNOK7Px6TQGgGwC17RZxEgSz6o7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4chyzR+TBCBwb+GZTCUCXjTjGZfzQoB7IAZ7YiAKEw4+NhZQBtA0Wg3GFhrb5UTZ5yXPp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efbV8PiRi42j5B8bG4905A3ZYLTGVbuSj3pZbgAu6PYz36Rz+wdqAzI6Ohw0+JCSga/M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Osdr2moPRiWFMfaPjmBoV1qpWWxyFEcTmyc2o4Tz40D/YLYTY27woY0A7OXHjrL9XAdO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Uu+JMW0IVXdY4f5LNklcD8Sin+tmdtTO1q9W3YSUT1zIVs9h5Ndmy8YVxl14IQ3xlEE4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NGjjVlkCfgiCZ7cL4DieSQt98tGm0CDe/NW03GbQM0K3fgbrNNAGoAV0S4PfdTGfjoMv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byuscQJ7dRqQB4R96hIP4SRftK+TZhj9kDlAmaekb0ALgy0gcbQRCC6jbqC6DE1DmxbQA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zHOUofHE9a1l5DrW8nWdAPO63xRJ+hodRjnmHZcw5yUO3Xb5oPN1guNwXV8QwHVZIGko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gOksriyHwbV/YCj6m8RZZvj46fBY2dxaV7/tj362xQ990l3mheBf5ajQlL/Y7ZwXPH+05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5Jx26o/xEmM2vDJWs5lfWlqO+LifWOEYgDEKrYsn8k9MalwdHApD4YT0iDQx1qhOpBsdG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HGMofRqZkA7jLOMe8oKe5YeLbOAbWtZd91sAl2fCuYoAuvyAiXEcgw/l8YYDxk2MOAhn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P/7H/7j8N//gH5RPb39W/vN//s8xro+PpPGb/qGeGuX3ar0DP/ARbYWM9dzHj5mqFz9C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NKg24TJ+U185LXoAd1UHHfFGmMsxinpLFkCna2D9ALi9pX3h+jlkpHLog8iN70AgUz7+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Fy9elG9959vln/2zf1YmL14sv/jLvyy8ys7c9+mnnwZv1Ab+QegsLSyWV69ehH9nd6v8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P/2ncZXcP//n/zzkzQf+PpOcofPhhx+Wubm5aCM+JMc6+c69u/GW0SeffFJev5pPeWhuo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3McqOeU4oXlOa6fNze1oJwzWjP3rKsc8UVdkhj4Qhqw4CIJLPC7xYNSl1W+QoeYKrRd31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nPqGpkitsJCqymDiFD9Ei1zzw7jiINSA28flAE1TRJnUEewE9JZ0dkVIvGiMQfbKhzGc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XfnPKnB98O8HlAvabnwOoyktScTKUNqKdB4ZGos9QP745wdUm/+gf/aMyMz0XxmAM7YDr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7gXBkT3kAdfczbch3PzAs8gMV9SQ86huybY9fnZDlqU2DbPaBo6DFaxceO8O6pamhM57r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6UT+0pU8d8M5nvy3PHjzQHL5JbMw173/tw7ItEltK+7UPPwgDPuMD1ysmwaTDuAFdoC6T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sy3JQ3rW9ciM8Tzya30KcEIeOg/vP4gfgRgj/+F/99+Wt9VHOYhBP7TscV2mOAl/jEhN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xneMzOhptKvS0X83VvNtIPosz0V9iTIxOm9Efbfjx5qBgTwIwBy0oPU2Os38kT9I9YYu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YdB91kLoK3PnwGB+3+CLglrWvw9gfu3SRkAdzvhJeLZHrr14jr7VzB+A89ZA/m7hQGecy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FWpa3egGX63gKn6//OmXfl3GUcIyOD7d49OeDDWtNrSfz0tfMvtCSH1xjd8NTpL5eSGN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bjOlfylwOh7OVz7Dfw3nkfcX0VZuD9M6TDOfGehisFNy0nQru5NGZ7rwv6GB1iCK9gS0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46JieuXnmgVOMj+4fVuDN3foZR2iFTTxk4v7ba9dvV7e/eDD8uzp83L/8RNt3jbL5evX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Msqh/jHGu9CzQdBoj6YH5HRaaOv/SX2me9xZygJIX+c5W+7DcIAW/gajVvLGKVc9cS/l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13P3sk7Krhc6F2Wm1qxZle2mQZAIGoMPmfXBgWAuafD2f15YxUm1spLGKBQ/hW9zzy6JJ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AOs3EzyLy/rDf2ySQMLjVWalYaHlyR/wx5Fy45Uyi7jYGbVxQoswrl2ANht5nxxj0wxO8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MzlVxkebE7WKd1rUhxNZnGjhxExcZ4HLSTkMDOiFyolXhJGkeNpVPTmJDHISMa7OkJxz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yuJr9ixm4J0y4WVSyD2D1I26kxdayDRedeYUJsZiucgYebNAQs65IM8T3d6AIDcWu6RnE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YbHKQpXTcpOSB3Wm/hjYiOfDiNDk9AQL1021L/mhwwdpvDkHqANlRZsgD8pt2siGURCw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nWheOWXCjwG8Ap/6MRwnm7iXlJNL3Bcar7SLdr6a3it9LqVf2Ne7V0aHh8rkhOrDVSF9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tWyur5TxMV6/5T5y8Uue6Bl7ZUB14cOlw6I7PSU9meJu5ZEyNoquDoWcuKrAJwHZ/NI/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FpuTJZw04dQJ7YQc44S76mREfgDtnDrXPq0bfaDRXfQCowKIQYv2IZx2JC2InzzQAvGT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J+1Vp8WlLg6rwzvR5cIHfsLIW/dHwPpQ54OmdcH54K0bkh8XGvhB045y9EcYdJAH/IDt/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OnrteJ5xka9PELoOBvSbtmOjj666v+HShsTxXPc3Q7xxIFrm2/5OOdcyqMN9X2WdF5ey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zm+d4I0Dnuv2NZKWvNTP9aBOuPaThnKon3WWsmsk3ggtaJKPMuCrEw2kAwHCyQNSD9dl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7JljSD86Mhb14dQX/Q11ZriP/E3bwQdGLuSvgBibXV5g82ye6tfoQb4XwbiDTkGLMqgP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c0+Z165dC51DFnw8Fv3iQ7N5zQn3/OdbH4DbhrJIv6IxjrHO4wOGKoyaK5qHqR/jB+Ok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tJPDaAO3CS5zE/zzYybpGaeQHXXnOdLtYKjriTI3RWdScwEfOXv08GH86IWOgSEH6+N+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OX/4iDv90Zet5ANs0Yg8mZf1MK6aI3gy8EMdQJD1yvoR7dXoS7SlkDC7NbL2DL88uLxV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/b+jBO1d7wRflv55/HWGjaj/aiFO25MfQCG9RIQFhAHrJuD82zoev88qxn/z4x3ElSRim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bXQGgyVyov2hNzM7E/MFeswbG6Rn7kP/uDIFl0VuyKbPfTzHVvSMeuyoHQHSQBugvvCD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2kJAXkRCv+E6A/jlUAI9iesxOF3cr7L4EYY7mf0hwB4mUWg27btDGSrLfdplG7O0hM62I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Vj9tae/KmWsSRJuJ34zoVctJHuFsXuXKnL5D1SXQdAetTJ0Za1ZUPYNMHoUV51C/krljK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kDt9UBmDPvkT7GZ92uFtqMMpm3ryzNjDj0Rf5klmsBOO4/OsQIskJfGsv5CtntC7hdfz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XJVa5i5eChnyI84sH89uThL75LH5Ytzoyr8IZ5h5bccT7pPMVMW8RHgzzvEmGYZc9PCt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oMpHx1xe0m/k0ZAPb2ccPMilHFzKJQNuvG2pepMM+gxU6CL1pK0pL67y4E/5Ged584Q3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ua6Q/s54zbUavKHouYQf4Nmr/AHa4PYx0E7Ij3DPMx6Dor0q+4Ghk0bncw113FHp3qRf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HsHxl3NdBhU3ngROk+7J6Y+HNq0a23Be+hKySZyL1BenAN3gYJ3PBqfJ283IbKjlfhR+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fnv524Z23Q7DUeHngZpmZ3scLi+fmZhiElTymt/j+KvTGTR9Nr4EpzmOTg1KaU9Au0+l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+L0ao/KrF8/Lvc8/08KLO3OZvDWJasDb3WdDk5MrFaNlHj56XB49eaaF9H65+fY7ZVwb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7/t1GcCZykOeVfrT5+wOB2jhb5Baga3rMrSYxai2tZpG5q2N9XJxbjquKtjVAoZXEVn8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5iy6QGYz5iUtzhNo00VJ2p4/RaMDfGmjaDpemMMTZBf+nNSzPp7QzKozRT3peWHjnhN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wRFDgO/y43VK7gX0h2c4lcQGP+/aawxd0Go2+iB3IHLfNPf/hQGTOzAJV37SYYTi3rOp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xPh4fMCNr+1zJ2w8C/GPQE+In7TX33orNovj2riPaYM5Mj4WyP3KnHxmMTk1M10uXrpU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o3n56pV45nVBZBynlDG0sviRiGLBy6ZObYLMMEBzkg8DdFztIT9XgWCI5hqSuOZjjXsF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dbp08WK5wB3ok5wKRKaSi+SUDckJp4EwpHJlCBtsNr4YlVdWMIpg2MjXrmMjJL5axgUt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Sg8Pbm8b6Gjv2AgqnjyExaJY44L1H9rok7RC4wYnftlkMjRwWlub2h02DOK5l9N1Gic9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oVc7GDkwrOS1A/HKLQakHm10FWY/94oOSb8wQGCMhye2H5wcZ+POiTDuYeSVYrEWOofB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3uTqkzQEqc4rkv3KamwI8nqh9inUuC9cNMNQILSh04hOEe/NL8YMyiEMrBfE7jv4Y0Es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oD70Qfobm2XQMjd4vjGflBP9paGFSxhxTkMYfgM8dCLgNnUZRsJqaLW5+AWpF2U4L2UZ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Odqw7H4Lzw7Hb3kaTYO0pEOPQfd90+F6Bk5zMkZEu8dYkm50FbU/Os8dpczt3EXKGEYc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2aL/oXvxoxTpQzclU/IpA34+FAlSN9IxhsXdt0L4Rh7IyvKrXSNyRH7cy249QQfAHIcT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tpHy6nz2+xm6NT3rovPDMwBPlFXzSpvUOuJ48wP2qPy4AkDjDX0Yo7lpkx5jEuno+76L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rPxA2MsVO/xIBUb7Cfv40QWZphvzi/xplOfHq3z2h8j4oXJsDP3IH3a4j54f5pgTGB84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QhhX5YjJ+CGKNoXXoDM8FmUxvqAXlgFyox55Qi/7MHGMq8RbHvjr51Y+jZRxVcUA/Kru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M26xGIIe7Yk71M9cOlz2aC/xyVgPj6THMIeeMn4yH8ad/6G9kEwdVotFuwHRHnKTr+SH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JI2BpIv0pJUfZB0Ya5CGfqwDJBeiMt9u6Bh5kQnzEil5RldqvbFrfzxLBuknTHMGfY7nx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3MozdYkxUmM7MmM+w/jED4efffZZpIM/eIsyMbEicpWBi3GX/Fztgksd44cI5eMHW+Zi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48gPf/DDMjM9XT7+9ccxV97U2iF+PFAZI1oHscbg7maMqcgHntGv/FE4P5KI8Zl0hLHWj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gLrV40iMTyIWshZvlivpyBPrDN4GUDjthlGZPgld1Vj5uB5DshKPXJGxtS2ZqM7+8HN+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pxzChJTlOMBv2WFY5yQnmsEIAe6TVmWKiSifxuU7Ehjio15awyCYea0rYm2hcvKEKpQRQ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1oNWE1+ngcFRyxHhHeyAj5Yh71OXEOmhca7wPPvhAMh2MNJJc9A9+3Mp6QQe22nWkzgBh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zEX3vyzIy1+7p6J0dWP4EvzAi2hhIKVHNXBY4uKB1ZfQR6TkaxsdHNYiXLcma+5nn+KEl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lydc8w+EP/ofYa5POAHkZz6ljtCLPtCKyzc0lpeWW0Zm+t+k+mOUD+9NeXWZWS0KyTDH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1pVR5l7p0zjMwQtfl0FWxnDmK8YA1rq0NWkB5iZk80zjDte2sE8biUMT40ovXdS4zdt+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rCzntUdRNrxQr6DUHQ7U5b8C6KwvcmY8RDdoB57xux+GHCXBg9nqZ6TbGa8QGvYUcNp0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cXQjfRNdp5O2nN3ITAdnUDwOTlYy8sNITjrpHk/zdJDlHlW+6048r0CQ6qyu+nMams4F7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+XeH0+Y7f1t9ufU/Gc5XPhPXWeE42Z4Ud3Leg/GH0+ezBzruqgKc7rgyHFfHn/fDf0ok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xYZDA3Gw2bNXRgf7y+sXz8vtzz8tQxguhzDoKE7NkJttXpXlVcPX5fade5oQt8vzly+0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W5uzCW2QtPFSyngVrrnu400giv0dMDIDpy2TdHXa03PaHQ7QamjzR60YGzNWGzjaisXd2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ZXt9rVy6OFvGx4a06PGJvbynlI3w7vZeGHInJ/klPQ25vaLBJj/vDAbZ4ObrYj2EK40I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aF4NixO6GxhB87Qaz2zCwHVt8khDWjYenKaJMR2lghcclePFpftN+jFQrORmUQsv6oBB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YCMcfukkLidiCMdPHBs3FpxsrvJUovpTCI3/tFBVWWwE4s5pDBIqk3sT2cCPjo2WLdHhN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YGzaB5J3UaAMTo5x4tp3JkM6yhJtDB02mPkDfPFBKW24eY66C9hQ5qI1Ny2cToM2GMYh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ihPMGOWoG+kxRnGaBOMviKwIX9QGizveoINMLTMMtBhFnZ9wEB4ob0kbsDipLFo8++Qz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ox5Am1FPDDTwRTjPqqDS7uYPEjvSJf3xkaPtrTTqrW9KR0QTI9TqBl/0zxPeqxjD5fdm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wh2+2aSjF/lDw0j0gaiL0gHuJ5OTE8HfymqeqqSeLPy5c3NtjY9YSmbNiUTooXdxwnpk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jaD8OIHcOFWLcSoMVKqz64vuAC15NvponaUuNhSDyBTZUjZx8I98QYB6Izvi2axyGt15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2ffzRT+QHAWi6jUkH8mxwPIickC0Ld6MNOe6XYPapPIFcp3W4weW6bPtB4qgl6SkDII3r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wUa6SxwAH3XdQcLY3HOqmTbipNDcxQvxgwynqug37j+0HeV21hOalEtZeX9w6ozrDrgO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0HEYfmQCEgavrhuASzq3G0g94+ST2ps7oWlno/WGNCC6gG7AK7Qow+VRl1o2xLs97Drc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OlyZxId+6zjSQsN1wU95uK4HabmT3h/ko7HZiPORPdYc3EVJ3gDlC56aN2ViDNWcwA9x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6g7oqByl038hP/iK8VfImBP5Salw+i11wMBM/2Xs4H7WcYXTH3N9lGUjW8oNOTX1Q/+h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3aMs8oRhtGkP6wJgWVtXuD/W80SMI40+QpN0+RZIfiANIwfG99Hx0TDMQRMDOobzCY11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5ICEfJ+RHXfdNrmUIPjA2Uh/xCKgFUy7IW/RjHpMsqW/w19Qx5CGMHwX1b09jOjIjLug0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IeYm5c75T/Ii3u3ufAae22GaL9RelMkPDi6/dqGHS50AyuIZ+vSPDY3njAd8XI7+yTUj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byiNiKf8PgSs0n/opxiZMVKrf81jIGQc2CsvtC5eWOLtnK3y4vmrsrA4H2W6n3z96x9p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rLK2woDMfMO8jI5whQpGchUsefDj6GDoCvd0M06RhgZmrkEvqYN1AP2gXvg95obehUbA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P3yhf/qXZcbajjWKeFY/29Q8vMiPqdLzFclqTWt55uL4BsbahsK5j7o/+jJ1pD+A+N3H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67Q+lOA8pImPomlNQB+ICosG9aGdWO4z7rGWZD3Fm0GsR6MujCPiJ66QURz3PZMXuRjdF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sriQp6IpDzmOjA6H7nLynx8gMTKzHiIN40PkV7rU5ZTtcUA8eQBcP5/fyKy0MZUeTmM6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jgb2CipIvqZeoXNpeOUqsVfa+3FSnjU+6ybuPu9RG3FYhQ+gzlZG5uC3xXOb/9qluPRT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Ie3SMlo31UJPAYy0bSPzzTzJTL9QemhbP1ogb8hG/6IMYcRHGLvY9rxGudQeN3+Ybp9k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TBilcIAGeoxFjGEAfq9R4JteC824Gkr9krE4+VIEPzbGHjjzdsKBunxZEK8jw8ffsdsF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jkGN2VIF1mpxD7bGCZLxA2camUH0j0zI8qC/23Mb2+WF/gv5a7uKP6Z9Eo6Pp05BAvo8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LgcXnUywm6Cng3cyB1HcrJ0gRpND0HkXmaE2Ph0P0EXIdC6IZSd700HHAEXgNErudngT9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s+I3lOYE/jvldJr61nDW9H/XUNfPvNZhteyATnnwfFQdOQHLvViGzrwAYUeFG46Lp+xO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OwqOoo9b8+AJiTAv7AlzeA11XgA/eAD203ByFBwXZ6jvVKPnRv/i7HJT3s72ZhnmtJDaa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8Nz8vf/7v/lXp2d0qU+PDWoBpIo1JdSuv1VDuWDBq4h4cHi8L2vw+ebFQ3vngo/KjP/6p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Ni3cNOqrzO5j28mgSaTXI83poZbpuaG6rqRuH9Ov285Q+78oUGvFhIPLjwXStHDVKtp0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jJSVF0/Lv/n//r/K0vNn5bvf/LDMTA5pwb5UFhaWlEYLX20619Y5nbMVry1fu/mW2lIL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TSL+t7iSQAtHNrzZ9m2DBEC9QfSAsFreLLC8oejtyZNnbIxwGQ9iQSVdioWYysp7z9hk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PvViHMmFal1O8kH/ggb5LXfSOT2bmzQC8jp01hs3TvRokkGeYUQWD1qSxJ1v0DLdHaWBD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WYc04sWmXemBw2nTcEU8aJ6ctzYaWR5tSFosmvhCP4ZsFqfQQw7Qoo288cNQ7c0cZZMW4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hMEH7Wq/+TE9DFyEUTY/GlAedaRtyNMyqCqM9OQlLeEgZfMMj9TLGzxkAW/QN4+uL2MK9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1mbeva0oTn6QFlroUJatMamROQY26KTxIk+vwTthpCUNfsIwyMEPz9SFuPXV9bK+sRb5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zrhpOeEC5peT5xj9bOhHDpxwwzBvHcCFb8qDX/ykoz5O43SA5ez0xHECHb/r6zwg6ZEr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bhviSY8fIB5wPzGvgOkD5pO80DAPAOnxk8Z81GU4HNnjwhdyhob5M5iW6w3f5JuamgiX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805682c5OV34pUPDA3mqG+jMR1nuRznW5TNoXgHSkse8m3/CQIAw6DuP6+O8BtI5DX7K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L2EAeV0vl0856BJgeiBp0AXSA+Ql3PV2fpC05pF4sC5rbHJUPKSRzfRNA6Afkd4IEI+R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Z7UH4y28k4byqS88Ex/5G3k4Lwh99w3y1bIxPxjymA8HBtjc75eN7bwv2/nNI/ldD+iY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nIBxgDjAcoJvdIN8+N3vQOsY4egt41nMaYojb10uQF7CXU9oWibEcdc0QBryRdkae3B5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Y5zajfGKH8IGRwa1CY/srfzQrmVBGEAYfsdl+yNnPWt0ZhnPeoOTscyTfmb+JJ+xK/Sp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b9dl1nnNGxh52Aw24Z3gdAB0qB+yAfF/evvzlpGPMqgXfn5gmrtwobzz9tshP+S4rXUw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a2sjfmxlvYAc1te5AqVonuCu977yevF1tJHv+/3v//v/c/nww6+X//gf/0N59OhJ+eY3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aOztqC6aVzj5CC8hZ62RUt7ZV0DXi6vsyN8JhIGkcR6na5eneVMKQH2oFyqtasW6fUt6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pW8wPty9s6t00rtNTjML+aEDfTZdl4MckSG6Wuuf9Zw0AHUiHF7cvsirb1B9WOsswpij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Fr1nzuO0Of3nktpIBOPaN05Cc5d4S+8aF7A8MDyZz37Jmaux7t27U548eiR+t6M+XJMD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r90s/8P/8E/K8Oi4yn2l9WnOb7wRgLslIbVoCwgD6jDqAT3q6boThpF1aHQ47gdHB93e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6zwAdPFHWepouA4Do26Sk3XGdCiftISTvubntHC4filL+oZ552PwfNPizu3Pyqcf/7ps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7//oh/HR5NeLC+Wjb3w97mTGAA2PmT91AtrQdZ0YU7K8w/2ccZw0hIcey8/8kfVMWaq1Y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8uDBg2jnb33rW+X9jz6KAzGUH7TYzApcljgJF4B+M9S0eFTJ6Zo39RtknW965sEHXPii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8I7mIw5LwBM8wCtz0vTUbOuQAjzQ3/iBZ0P9aUN5Kc4HUOKgleppCD4bf37PJCHCJd9a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Bl/qDs2zuym2k9N1dw8DdXNbsN7nAAtvIhLO+EO/cNvx9hPffUDuIG0FhL406Pb2HeAp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i+M0dnLdD/rH/oC79eOtI8YllUtbko7yrbPor9ulXV56nDaM1mAOAU0+xYniHmNajHuip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2/vFKG9//0//jo3Mh+m5rGC+qeSbQiOLiv/uUPWNrwzqBq35jcY9if9KTiel7QZvkufv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ZQfUcSeDe0y63fISdlS44aR4oH6G1255uoHTHdVOpnUUfdw6DQOXw2JB1SwEHF5DnRfA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mYNqmq0PqbA8Uzh8bWsxPaThJIzME8Pl41/8vPzFv/tXpXdvu0yOcTpPY2pjZB7UwEo+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tqhFxv2nL8q7X/uo/OCP/6HG2/6yjHFKE+w+i+o3BgZYOQ3Px4FlCeCeJJdTw1dsZGb8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iwto2im7Yo3lWd+APGq72cnRsvryWfmX/+L/WRaePCnf/+5HWqSPlqEBLcCWVsvr15xM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YJmcntMiZ04TWS7cxXgsbPabhS3App3JeY/21wwYr18qinmJheHOpjbSTTibST6SRzgf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4uOEmnEVroUh9dCkHPWgXSXfXlUwNnfaeJA/DAX9aUzQY9TRJxHClcxBFlBtfy5W/WxQ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m3gWxCxKCUOnnQ+g3vQJ+GMRgTzI4wU7PIH0bbvkJ550IOAy87qQNEKwCPI44HJIz4IU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17ivWHlBFs/kJT1GMQyn5s3x5CWOvADl2zjs8uEdnnDhwTyRJzfcefKGk0hA1iUNddCz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I7y4bjyTDsMwxl7CoAHCe6chBr8UJBbtIOldR9eDdNAlLXWGd8Iw/nJSBFoYfm3YJg50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v+QGW3FTDM0ZkaBCGnEgPr8Dacp4spkx4oRzS+1Sp62AZkxdw2eRxmOtRA8+E0za0W1zF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sR+aIPXh2TR4dhzPTo9by8RhoOnWaDq4PJO+9td5XH/0jjrgRw61LADyA+QBiCOM9OTb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cR2IJ8y6QL66jsQHijxxtANpo18r3rTgB6BMkDcZCIc25YLWb6dz2bjW7cgrWtYP50Hv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P0MHME3ScpKRzSdtzrN5II3B5ROH6/zmBdq4IGFO73jA9Agz1HzxwTMMl96AER5vwVTlU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Y2SOjycp3mW7v7M5Rnakr3ntBPKABsuOMOpOGeRzOuKgTzrCmYsMLod05AMB+2s+jMx7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dye5sv0SQMyd6N75A16jcxN32Oe46BLPgB6ez3tdqvp4iceA4d1EMClLMaM4Fd0SQea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Z8Dp2WPyJwoR7nxAzTMInZrPugzTAzvB6er05gPgbmziXI7TAaYNOB6seXn28kXzocel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+hjywRCIzG0wcnuSHznzMVnoEMdYTxhthsuPii9ev4j8jP3f/va3yx//8R+X3/72t+Xj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8q61lrt+sBr1g/DMrxTnl2ws/4YVw2kq+Pgi+fOfOYXI/PS4oLyKUztGB/+29F4IhGy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z8CQniXjMHankZlrM5ADcjJNwPKl/rh81I45j2d+pGUe7RyTnQdA5nVf4Dou0l29cj3GP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r1kjOKxdv5SH69pym3Uha8p22ep7Wkc+fHi3PJcOYGTG8ARNDjQ8efK0XL50tfyP/+Ofa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cyQyylJeXK4Qga7rDxBeh1EP6kQdKdthX4SRmf0aLkAYcTx7zMFvOi4/8jU0zM9JYLqA8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QYs0d7bu3W+7euVN++6u/javdGCeZ67//ox/HN0lYl37wzdMZmfHHQY8K2CHE/gC/BlHS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fNlPm36haPSwNjJ/81vfKh988GHZVLtzxzxwlJGZ/OE2MoA+vO1po5NyaBKow+R4cbKR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8UMVPEX7KIy48bG8qml0fCzlq3ysXUHScaUN9arf5A1QewDxRongOCNz8p397o2gte/u4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G0O7foB1E55w0atoJ+ll6IHbT9DHPlNyJA6Zkg5IOSXyzQJobEu/oUd66ACRXvKOHzJU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2HvG3w1dDMuZc+zeSOGdG43987Ii4vxOvyRMve+XaCVHloNKnnHh/+gIcxiAbsH4XAo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u4HzHJ339JBVPAWt8xf1hcBRdT+LLLqlJew4/H2BmtdufDvsbHVqtKRzoPyS4axyPy59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0HT6Ot4DFv46/XH++jnh+EWC8xyFcIVrICSevJgS7u1qMa1iVIsyokX1s2dPy4N7t5Vo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BFdlcF8f12p4EFbmwt26nJacX1opE5PT5fK1GxqXe8uWFmdxvYLH4zcCDZ4we0r9cT3r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rxq6hQFfGA8iAyUMsdF2Egi0WXyAvL7Ga0FqxTI2os3C5nq5/clvysr8fLl540q5cX22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UaXbKytaEK5oYc+JDe7z3dpi8SWamiR5Bc3XX8SVBmrDjXjdkdOx2tzGRC09iEk9Xe6/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5AublLyHdjBeUR0fnywD2ijyKh1XcMQdmloA8hpZvBIcd2nK7dPCtTk90iMl474yv14m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cXH/sOrJ68J8vAapxOkTrNHSO57FWvDGx2wwVvNqZrzSq794HQ5XKsyrk/Rb9JkFK/3VC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/DvNQoZw92cWsTYQEM8G1ItOT/r4kSNxIJumOg15PUaw0WDzy0IVZHPHK9D5sbiZ1mbP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XliwsnliE81GD1rQxkhKOGHQdd+NOooHFryg6weSBppsGnj924ZdZAPv1AN0vVgYww+L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vNRKC991nZFdJ7oMEHlkeIbxjGv5G/DDk+WLn3TQojx44vVJXJcDL9Q56CgN6ZEvLnko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u47InHq9Vv+a1wY+7s5WHOWT1jxRDkZhZGferV/wRjhpiDMSjlvXkXTZDnkKnTzQMcAv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EVmc6ZASSzuGg0zkNLuBnA7wZiatpGImjbPNa5yG+E0zHwDPIvZnmhXhc848fqMs0fefn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W9JWtD/PtCnth+4Qxqvz0HCbAOSHJnUBee4mO9e3ljnP0KHdTZN2dlvTnu7vtDH9GOMy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6Fp/yGfdID+uaeDybCSetLjEQ5tyQGiaP+IJIz9hGFq4bkI1iXjqAiv5Cmq7DyJb5IEL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6zZxWaHD2pQTnjRTj5A/fQ0XWuSxPhudxmOPy7a+RxsrTSvdVpseaF1wPref0WnwwxfX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DfFuR7dTTQPk9X7XD37AmlfTwzVPxihvN+OdFz9x0ER2lAsiU3ix/uFGHeQnLQiYL2i7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CmV759KeoiDcCTlvTrv01dIabDuXWUKdzGu4Hdv0tJ/MM1rICyQMNy4ArFXhGPuj29evX4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QccU5D+kJMyJP1ky1TCxvyoanjfW1+IYDr7qjj9AnL4Zt+hmHM6hRH290qU9g1ODKmLj2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QNYpNiSZt27oetbP5pW+x7qHN6Ewzomg4qSPShd6IR5ogT6to1ir8yFAxom++IE/f6jw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+HWZ2TPWEOdSYuM4Id08OI6WH7JX4m5FD/XjNigjByZZ2kXrieLq1KM1X6IfKQH0EqQ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zcqK1iGiyXqZ1FFH1XdVczd3tL///tfK4FBej+P+QqOlDkL9IJh3A+mom/XIYbGm0P6J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A6JDyI28zmNo0eqy9yGcPCD0rPuOA0zLz6cBp63zQIYyGPNrl5U2huSXz5/FdzOQM/3l2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OXfpYvSz3DdkPkh7/uAZW9t+UxzlgpFOJZA2yqLdW3HNekKYMm/SaLJCD7kChfUnOnb5y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36T8zJh0DJauQxynETHQetACkcl2YwxivOGaBsbj7BPsPWhr2oP9jriL/ZY/MMreiDjq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9irIbJODOeIB/qm3NDCKbfEgBx55AlWbCAZSRu3+kdDkexPoontnhVrWbwYH83fSQ/Y5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V3yHgef4XpF000g7cXAHJB8/PnkMM3380Ebf4tontEF6y1477riPts9WyHD0K58hkT7S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+FEs6OZztBrhUTxhoOIVkO16GAHc7Fe4PQevyzDQnezrBodPMmc6F3IYutMBasYOdJw3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ggeQ3xWo+Y1OfhL/jZyOSndS/t91OKp+Du8mI8edDI2WNL+IdctXl9MJp4kz1M/w2y3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izqMAY5nOjwuYQxmXgg43OkBP9fhRoeddJL5JNAw1yovwW2Smzv48knm3v2dMjs+HNdl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pw3OzNhwGRxQms3c1A2IFAM1PHH/2vjkdHm1sFw+u/+43Lj1bvn+T35a+gaHy7oW130DQ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PQ19pz8PMH4y12s5FnMF88F+s9DahbwWItu7W2Wgv6fMTY2XjcXX5V/+f/4f5f6nn5T/9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+++LAJtiLd7Xt8vjR8/LnTsPys52T7l44YqoYlwYK8NabKMTnD5mocMki9RZm1EPo4H6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oCdr4iwnqVkz4ecGLvKpMpyAYGXG60KiGnWkvbkuoaaTC4NcIADE7TcbcPcvh7NgaG3G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nQ7dwu8yQJ7hNxeRuTDFSIUfHrzRAnh2P6AcEHA5UT/R5HoODFgYskhDPIsg0rA48oaM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bmrZrNhw6802Gzs2zxiPyAvCF2W7bvRb8tA25HFeaOJ3O1q++M3PxMRk5EOeoA3J9aaJ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8ZPG9KHJ5hU/4fBhGcKveXZdWMwjI/JBCzm6zYknH7yA0IE2aQmnzrzKTHrCMdgja+pA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/Cgbo6P5tbwsJxA//IGUN65+Qz7oUgYu4dCGb2iQx3XDb4AGYfZTLgiQDoSWy3McQDhA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HWYgDoRfwGkIg5b5pUzCzRvpkQ0uz5RvWjUPTo/MXG+HdYL5B5yGZ/LyIcZOqOlD28/w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VVSLN3aBAufBNf8886NU3Q/ob+4jhAPWN2jSxsThd1vWdInH7/KMDjOvjgfQOeSKa9og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7Qct0yMfCJguzy7HYW4bkDDXO3jY3ihPnz9TGe12hwZxXCdgntw3AGREnQcHcoPHaWj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XnXbEQ/NWq7mERoA5da82k8aaDiN62iMt2yqZ6DO7/QAfsIAyg0ZNSeLHG4gHpkw1lAn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RTnwolPzIh3GYdgXMtxF6yAU6pDf2qHlNyzwDpHO5foYO6UwPyI+8Zf3MF7zUtADSQAM0b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jj0nLmlc35pfALpG0tZosN806njomL+t7fy4aU3f6XCPKsNptzR/4KccaDJGm3faAreT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gJ9yyI8fGSFD5opHjx5EXk5LMi/+9Kc/DUPzr371q9ANXqeGXl+vfzysZCvADxJn2dfl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k4wDXrTMs21lrMfHFIZEelc9eYG83Ty9zknlLi+tNDoNova6epC5J39TcKbXgQ96eR61ny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QaU4eM6eyDsGoSDhpAPJbdgBxoHmcf/06aH/t/Q/j5C9zNvQ4/UtZvElhGQVUJzcB0zLGO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qN60vnz9/HKfOMRApdRjCuU6Hk8yXLl4pf/In/1MZm5iJNBJU0hIdXKYL0zbASx1G/ZCR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ktq7VJ5ldJs/kYbzAz5jpebhOB5ifk8B0gSi3oQFLtA8nmXE5VUzZe1ub5dNPPimf/PpX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hvrBj/+oTEkHkOXXvvFRefvtt8PAT12pO/xQz9YJaY3PLusAD81J5uS/PZbwI0nISfoLP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QX98/PhpuXfvXujut7/znfLee+/HnoYrM4J2X1selMf+KcptmtflU0bw2eiBgesy6rGc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hb7DmoE4TjLzcetX86/L3bt3o76jE+Mhi/xwrdb/o3mohP7HDytb6q/ub9FnmvVLCyQ3A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oD7JDHzVJ5kNtQzPBgfrT92SVuoLskd+vLVBP2DtwY879A3uauYUs+VhHpyfcH7Qoz1p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PNNm0RclCozBfKOI9jMt4vBzMlkrZoWQX89h7EeHSCXdjXbiIV2uvQAoK1DxGKVZF7Evh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ie/o3wevyzDQOezrBm0j88F4C64N3fPX4DwW4puA1c7QyUfVB34nIRq0qT/Yyf9Z4bz5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6Ui3ONNpxzXa0gxW3fI47E3jDPWz2/ckOE26k9IQR5qY+AROj8tkwSAF8twJNV3nMTrs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wr09Ah5F5UHuVPg3IGJl//cufl7/403+t5+0yo+fRwYEwMjMJ9mmg5RVG8vLr68TUTHm1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XLv5dhiZB4bHyvo21zj8121krsF5zwqxyJTLPMBckUbmpMV1GXCxtbMZH7KZGhsu22tL5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ifPKrX5T/7qc/KN/8+jVNWJuadPkw2mh59XKpfPbp3TK/sFpGhsfL7Nxl6SeniPkYCkYv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nZlUhUBd9xqZoJEFky0Tvk8FMhFnn8jFIK8nMvG3sF99o180VAE2A9JGVUaLdNp8T5th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j8tCV2MRICFEmPI6nD4WrgIpF4QvPiTHfay5QGYhgMQSnO4AbfULwqhPxCsHdYE+ixl4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ygKJW11dj0Wn7wN2WdBHdtBjQYyhkwUS+YDkP43b/OKOyyKKPkg+0tYnh6ALfWTGuMNC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NIF6UQVdgHLJ5wUuecHYdKr+8AvSvrEYVn7XFRc6+P0cshNSFnHWEYB4EHA6yoAm6UhP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YvLCB5Zl0IOmgAX3LlHykAcwnMkEW5EdO5HN9AL7in/UcjDwvX74MOZOGTQvhrjvl1HIC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DRjOb/6cn3pSvuvsZ8C6ZDQ4f13nWs6EA8TVtAydYZ0ufEMHpFzC3R6U63DHAbiUT5jr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BZCnzut8xJPOOrq8vNiiBda8guQ31vH4CeP1VOcN+oyhTTxIuTVNxljymbftSifd9+EL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+HU9XD51Q1bkRdb4AeJA0lk+lgPP6BA0OflEGvhzPqDmmXhc6wUAHfNCucQDzg+QzzqL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I7FRtNMApOEOSfhMf9Yd2pRFXW1kZu4m3LQZ6c0z4aSFNkCa+D6AXIBwNomGmo75dL0M5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p7ec4de880w55gEgr+nMTE5FW4CkN+9G8+9w06GMaL/GaIXfhgnSuf+QnnhcZAcC5hkj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nB8/+TppAZ7vTI96wwt0LCO75t90AtQUCm2FOw0u2EonqMMoC5e0jrNrJK5TnoB5DdQc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NRLe8isb4zt6ThsC1B/5IwPigDqv6VIm6QgnD7Lr1ZoF2ZKG59u3b4eBFfpPnjwp7733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Y5pcWw9A2prUwdHw9RqeR2e0QaRRf64XrDDge1+F1PtAAb9DFMLgVH7JVoMoPg96exmzx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Aab0aW22r3UPdzNzgtnXZVBP6uixC5rIEBceCcPllCZzp+dZ8wC43/jZvPKMTF9pvoXG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MWdzCpyPJ1KOjcwtaIwvAOHk5dmoBBE+EDKUfLe2w8jMGkitG99Rg0fWeb6T2UZmfpDG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y3OZAPTrMNJZPm4Hwk5jZEYG5IUWeQD80Ipymr1PZ5m0CbpLOOMKcsYPkJd0Luc04PTA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RMZ1bRRxN1aWy9/+8pfl9ie/DSMzP94i17MamRmfXJZ5CD7QTdU9+a/1J43MlEd+gkkv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yOY73/1ueeedd1tG5gDekIS+IOrXxcjMc/IonlR2pGuAcmmzrY08dLGr/S3yx6jIGLAt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WrdzXcaLVy9jnKBvT0znFW4D/XmNGvqNPDFOQ4f9Frx7fPL+qwXNuGHQCNr4Ejqvy0B2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7/ueFWpang4P1dfvAEy5twLp+czMP0bAeA9GN/gHahO/7ZBuGnjT9gWeQ+8UBt3cnSJoRh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fdqftgHIw0l57oaOE87wi5FZLs2wr4E2xhK5zGU0J8+9TTuaH+jmWoc5UXxK/+kbvFlh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/7//ByPyVwxdR/07orP/vGyCHo+pwnIy6xZlOO07a0hqouudx2JvGGernk9q3ru9J6Uzr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dByuF2Egzwb7O+kCxLXiw8JaLfjfAMxLGzTg8VgZmbkcnw//9WJk5k5mTjI3RubZiZE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y+KSFmFaLFAv8nIlwbQWhi9fL7WMzNzJjJF5Q7MmH/77+34n81nAec8CB43MmlTkD2nw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8/DQYLTh/s56+Yt/+6/LL3/2X8o//G++Vz76+jUVvF3GRya16BkpS69Xyp17j8vLF4uF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9c3dsr6mTTCLJk2enGJhUcgGndPqrjd67MUtCyovjiOP0tMHcG1sxiUNOhY0NGXjhwbG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6FAZHdRmj3bm5JGmV+qak3Ejay3u3MdYgA0OpbEvrsNgMSYkHUZm4gORkRaYlEO5pPHJ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4pPPXHSQJhYe4omFDPWivNoQTBrCXB5AOsJ5Rl4sislPWQ4HkA0GUFzKB4gHPGaInSiP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h1d+QdqCxRWbMza70IQOaUA2TuQhzLzDi/kkjWUAUg6yAVJmudB3Hc0rrsPxwy+y8AIZ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C6/IA57wk8c0SQ+aHi4nmQGe4RW9ww//psXmFgQsI+i4zmx+4IsweGYRigs/3AkJnVpv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BazrB0yMjkU8ciMNrutHeaFDTVrKdF0dzjOu85MGNEDb6SiXeiAzywdwftD1dpzdo6Bu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OnPnmGTkRB9TpXT5+EMCFV+ehDMoD6vT2A64X9UaOLLgB1wPXZZCnfgYO8aNNpMsljjvf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+bDYjn+KhzUl3gLg6n8sjn+lQR/KA1Bn+0SHKRnet66Sr00PLaAheFMcrt+YNIA9YQ6Rr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1hfA4S6v5sv8tsIH+8rM3Cy5Ii9AOoAfI6kjZcIPfui2oJk3eemm5sd3EZoOZcMjmGFt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8VsmPDve8gdqGcAT6eK7AALz4Lx2Aeer8xMPDT5QhlyoH2V5vISWy3B6wHxaJlsb+cYH8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IC30oN8ZhpGhLoP8IAAdQ8272zzKbMZP/EbLofbXYcaAnbZugZRpBFwmz44HTAO6Bucj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D7T4ke45Tx1Xy4x0fsZvOuDAcH5EmHT0OeRCWlzTIR7ARbamRX7GW/zMq+THyEw4YQBX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jMyzs9PlRz/6UZxY5B5WPmIMtD/u14wzzTrDZbk80tB+mTb1xvwRb9fh+EkHOg6ALqf7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76nfxgwsnE/o0f2FoFk89vLkxOi4GpXd9/IjWU1bWNA+up94y3yEry495DT0mDj6RD8Y9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8kYbwTl4BwqHz5PHj6FM+yQz9hw8fhqGQNHyI2nWCRm4IEmp6LgNDEGE2MvPhzefPHjUGZ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K1W43L//oLx9693yT/7J/6WMjqdhFCNz0JHe4WrZ2aJtoNw6jLazXpkf/NRneGzkCzEy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hLFmQZb4QehCy2WdBijTaXFdPxstORVPOw0P5/p/dXGh/OLnPw8jc4xxEgVXs9VG5ve/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uhqZkT/P6n2tssxD8HEGIzPAj3n5ZsGTlpH5e9//fnnrrVtdjcyUFXCMkTnKUfEHeOsw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lP9EeW6qnjcx5J/NIefo8P2QJjE9NBq0hDv1InvtN83AnOnSldRHe2l818eRJz8H2tJG5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rT9nhpbuNWV/AdCqx6nhYH3bbZdt4v7DR1kB3lZEdsRhZGb9wB6CZ/SFtOgU/QidzO8B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RUOULZ0gH/mjDI2Zu3vbZZtfCdBT6UGcZFbLxGEo6TFjEuulGI+VLO6PruwK0NnZYixg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7ciPgvCWu/42T51uBW9qZO4ebmG0oXu6GpwnhHWYwa5wkoq2GqWTnd9BgNcWv6es/3Fg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XLTrl1ymLVnw1SR4lc8IdV7ePw7rl6wyrn6HRLY+h5vWodE6jLh9pOukDDuOZCYlnl43L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UOev6QLE1fH06840ZwJNii164TAQymkWD0yynGTGQNmntp4ZHyq//pufl3//p/+q9Gvw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YN7XQD2/8KrsaEL1xh9j5KwWUpxk/vTeo3LtxrthZB4cGY+TzCxc/2BkPgjOf2po6t7b/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Ik1myIZFCRPesBYmPfta2KgN//I//UX5L//pP5Q/+vG3y3e+8zVtGBaUX5OrJsTF+ZVy/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GwM10auXi9pUbJbl5fXYWDCB8vVxaII2MqPDbCpYAHmB6wnbum+ABgswFgAAcaSBe04m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c6jU5NS4d4xUnbY6lh/y6zGYgTtKp/Ci7tRDITTT3IMLLQH8aC7e10KVMcZ6bn+b08u5W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aZ+cVdhBVlGu41299vGIsJZwPiXcusc5eCSzsZF4pHP1NRM8Im8qK9lhozgmw0CfuiD8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9jLzcGcYmFyMyeSifDQx3GJKfRS1xKePc4MCbeaQ86HnhCpCWOBCAf/K5DvAEsCl224Nuf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p4W++XC6WDDpGdqUYQMceQDCwZo37pO0LkHDMqx5RbYgYDlCE17HxvJjedAiPXkxOhNP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J+LMJ3LCaI2ftzaIIz9yz/bItoNPjaItXginjq4/zzVYBriA61gjcfZDA7rkgW/qnnqR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/O4w8zgd0KxNwOGDeOtMa8EOfsupwl0uYyzUdeHUcfuLwO3/t2k8+ygDHtEmv6QOEI/9a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pxHB4ZFG7WUeiKet6rLDqiAgD7LbafTO/AA8Azy7zQ34QWjDIwAt0HQIN/8Odz73B8Ii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aPHbAXVdarp1XsD1IZzyAPMEBB8ai3mdl00TYLqZPmVY03U7QYMTXqaP67TwUgPhyWP+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6LzwRBjAM2ieSWPZ4ScMxMDQppXtYHQ5dTxtjp+80F5fWQ3+CTN9numX1NV1NOAnDTwQ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DCIPtCgHetYT0PkB8gKef8kDmgbQmdYAbfPJNQ41kL9GA37SG1txO+26dctHHcwHbs0T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bUlYTa+mAdRxBqfpTOcw6g6Gf6g/xnn8pPH4bb75cbbOC7/WJ56RJX7amzrxTBqPy4vL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MnNdBIa1y5cvlxcvXsR6LWknT/1ab5CP/pOQY4XlhL5bz8gnKUb5RsJqIMxyBLKs7HMY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/e1rH+iQz163ZyIxRZGBkTGzgZywsZWmF73bkW1cXLlxotRU8Mt9aVwlj3uWZ8ngG3fb4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h3bByAyN9979Wrly5UrkxTj/ySefRHkYmWvwCXAAen5TwCjNy3BkreK5ExsjM0ZPSaFl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66134sN/GJnjw382OooGsNNcl5O0E4irw+DZeuU6w/tZjMzOA0AXf/DAGljP5sdpKI91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bQCa5HFZp4G6DFyeQfQTOhiZ4XNAa3PGs83VlTjJ/Ou//WXZ3VTZ0nOMzD/8o5+EkRlZ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XuDJ/NR02cO4LJD44IN9V2Nkjh9JVG/imScif3VdBoAesBbGyHznzp3gsTYy892gTHhQ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Xe0DqUttZI6DHUpImbQp68k19RPuOh/kWpZnT8tvfvObyDc0OhZ0WV/Sfsvqa9Qt3h5F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P31vaCTXtUDUu9J/QFIMN+oQsstnIMOair0JfAlGZiDqcWo4WN+2/qS+WC8wMrM+v3bt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yV+/fim559gdfWY018+0He3G2BNyEkn0Cf2mDOiGzoZMNQ9wZ73iAeJAgPEIo/GeXOzR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kD3tgf5wPYa4LXvKhusf2zFaR/tvap+5vRF6xvVk6Pmu+OJbSB1NHvzatT/ksrf3ByPz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lPU/Ck5Lx+l+X+Hvm5H5SD4rqNNouRJpnK6Oq8MYxHh22bhMFgxooBdXTg/w7DADcXU8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MjID/DKehttmAdIYmQcHVFO1dZxk/vlfHzAyX5ie0iC8V17Pv9TiYlX5km82QBcuXSmv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//CP/1EYmde2GBwluz8YmQ+A858aou5abDXFqblirGVRA3gTgpF5R+04oPR//bO/Kv+//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/+Ha59fbV8uDh3bK2vBEfdlmYXyl37zwoS0tr2lcMlY31HS3A2DRpkaMFW7t+mmhFNybO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gMONTJY7WijF4kzP6H1syqQDGS7+RZBXxYYUzmSKfk5NTpS5mQktTsfKlBZfo6ODsRbc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hwby7eFDpoUtf4gQzBkhOGrKZ2omPE2pxrQmcNCwKSLe9kfchs6hgkQCdWOCz4VJd+vsH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AF6Fgj60ARYyGClzgZubLtKSHz9lEU69cyOQH+MCebZcQPwuh7Jr2YHtsTc3udAmnjqw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Y1MIfV2fkBirbCh7xuzy3B3wA8OkNOAhteAg5Kj9hkkSUwzPxIXvlx+UZMO8gfsC6QJlO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gY5p8Uw+wHXgFTTzBq/Q5Jk8AHkIA6ib6+w0/hAKaZAhQDrTY/2FXOEJ2ZEHP7zi9knnS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mrht6R7jrXRuoSYesyGv5OZ1d6OA3zyDPlOOyoE+9oAXvpKHebicj9AHSWxbw2EnbaY0Oc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HrrFGeAfPpARaYl32abh/PgB8+k403NZhLfTZruBTkscaS0706Ns15lwUBQjjjTBHzN6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A0akI5x0ijxQnsN5tr6i09TZZZo+aUH8fibecgcJtw6TD72jDi4vP7KabURa4kADYYDL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jHG554AJOY34jTNLjlV//qGw+kkYaRuCx5iF4Fl3GfMBlQBe+kRP5XZ7jmW/q8o3MEaSp6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QMOywY++wAtGVtPspA1CGzB9yz/yMjZqfnJal8fm1GOR+yR5SAMNpwVWl1diPABJB5AG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ulEHgJPM0HLdTBeXckhLHeo88EQZrj9guk7nPKSFFug40wH2lZ1w0oPQJJ6wo4A407Is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dZnmB6RvuWwQIJ/lTTvX9Gv5g+vauLudeKYsDMuko609Jzg/8ZSDyzPjL2ldF/gJuaq9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0cwJXAyLzMO8ZcS8MswbWkE/x6VerYmzHI87qYOu/0lGZoBwg+vputkPPcZO38nMAYO4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5nxdRv/wqJ57tCaiPSSf5iQzPFAfXMvAYxVAPUDCKduu5VfzZsy6t3X+heSGTDH2YmSm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LHjJB/BsI7PDMC4CxKUMs51Alpc2MnOSeVfyYD2ZPzIPlEePHpe3tGfByDw8OtkyMgPml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tfSfcYfipL/qFXCgXIOzLMjLzjO6yFgWOMjKjR6eFugxcnhNzH8samHD2fpTNncy/+fjj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HVtlQHqMkflHP/njlpGZk8zvvvtu6ySz24V28o8u7O/aZbV1xkbmrFOOV0B9kpn68W0A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HzjJfPPmWweMzPQB1zNAz1Fu07yuO2X4qh7Kx0joOOqyqf4Rc0yHkRnZ28jMVRhj0qv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69N4QF3QQeaEV69z7c5bBtBd38h2vHHjRlw1wocvKdOg6aAF8JMnZTM+eW3PPVEvV+xN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I6Cu0/FQtZXAbQBPuCDyW13NO+Fv3rwZaRjjMTJjfN5qDhoxzoxP5AEh2oJ+Q9roL1r3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xqYY+xXPs7/Vgf7SftBz+fgJz7WS1icNj+YV18ZqgDC7jE/KHroUc4qiXE6UgQ2lydeZ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+/7v/+s//b/J8zZPZAjkIeCgMA11ihpcIEp1VN5OcJ523pPhRFVgUD49ub9zcCMDZ6m3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eRz+/sNBDagVvIYj63zGQa6bzI6kXUFnmjptpw7UcZ3QGVcP6kdBNx1hkOCZQQdwuWAt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tOJrX04CoNb4GMBATpEkRN8pTG/ezEJU7PMDmZKs8efKwrK0sl/GhwTI+OhLGPH4RZEGR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bnBoOBZiS6vrZXR8oly9casMj4wVPizCKYBD5Z8JzOvJOlTLrFOm54OkdZTenxXOzFvU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PSfb0Cm+SsyGAPZYbG1ucC9z3qn36NFDTaIb5eKlq2Vldav85pN75fGTV+Xl6/Xy6ef3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FU3M69q47fNajnS0d1CEhBgPhLxG2SscGZso/QPDsUmJ0y5sitQorO1AXvNyWIRrzuPV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y2o9wiiZ+1Ij7lflie690RhuNLRZyPWV1ZS0WomgL89ny2qo2BUtamC8Vvlwdrw8NaJNI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da3ML8yXJaVhsYBeAgNa2PHldoA246vp6Gi/ZMPHDce0EOF5SDgzM9syAIAs2tHd4eGRS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cBqWD+CB49Jx7ilG8FwlwS/NtAPIF8tJOzk5pcUKi5nkY0eLRxYsLILhFcQPsrCIRaaQ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y8v5AZFYBDXtDj+0N2EspKDFJoCNLSebOUllYzOLKt/ZzIKF8sgH8AxPADRt8AChzzMu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Iy+IH7rmBX6hQR1IW6fDjYV5U0/SkYYw4pEFkOWmMYm2Jw38mg/yemFHOgy7PmUMstjH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pDzLnz6DrNggISfSA9CnnC3pH23rtt4RMiXGa8/qkGPSF3QJRC9AwveUfpcNqvLmGJj9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OvDjQZs+eUgL7TSOs8FLw5L5sWt0mxkNxFFXu8icvAD0kJ3l5zGpzg84neVY54OudRe6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EUcal42L7EHzBrpOxBvNy+PHT9RO6AZ5iCMPBhTm9DSKkBTEb1kiu5Bh8NuWp9uC9Kbj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QJa36Jx1z3UE3U/QN+sc4ZaZdRAELA/qWsuWdOgeCD3TdZgRHQcpizTk74SaL1zKoywQ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AOuGIdprV+OO/vJr6tl+bpeUefqJA/0MXwMar+ETcNmuU81/nvRp/9hi/gDy0e4gOrChO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PbBeWDdqP3R79ntiPujX3EG/BAnb0+QVr6iK1sbaRhgNCKO/0sc5qUY8egEddMK0QZ6JY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b8Svan5i/lpZXm7JGJf2YBxEF2qs64xcWjrWtKPb2rIG3IbEEYYMHd/yo2shByF55FIh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rO9we6GncNYbPGOMo/xOpC2tY35GjzuR9q79jNUOIw+80+bIBrQOAfDveMBlEUZaxhH8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09pCi4ZsW7UTd2TGD9D6wx/6ofEBI5X/8BMWcpB+Ooy0GG05fcY1NlGWmmJXtJEai1XW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6sebW8yhHhdoBXiPsUYuugKf0Mo2p37MQdkXOn9kCpqRLss33Xb+9nieDvnkEf8EYKTT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jDllOEjBLxeyjNFvouPoPdFk/IHPTTd7bPKHL+AHzARBHOOlB6wrxuMSxXljXHMyYxtoK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M2cPj+SVEKad43gbGJ/6JHP6LTSpq9NSbdpqYyPnel6bJ4xyoEMfZT330UdfF43BWB8o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WU7jIdyAn3Aw02Y7AvhZU2J44i0z6yrxRtLQTwl3HruWKdXlGazTIUNkCkDD6YHab36O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dLu1XucwByX/OMftqUwz3/Eiwq/LpH7TdlavXom8g70tXr8T1BbQ/9Op6o+NBR/QIg7Yx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brYt42JzkllIfsZ5oE/0KIcxl+9qIJ/rN26E/uZBkUzHHbfmA8haUlobXHcC00/vyH7E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euGsX+TMQ8NYA/RU9ius5VAbXZSwuLcY949DaIY+QHyBy3zEe8yHfXkB+7D2Ih3/W8+MT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Ua6Q+iNA1yXr1e4fGe4avgFoskiapn0Y3xROn//oNORHDsiHb7cgT36o4plxSb0o2gzd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k8SxXzHED0CS69WrVzUOjbfiacfdHa0vNGdzoGmEsUjtvKGyuOueq4hwN4TImbceGWM2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2m/Ah8ofGuKwCXrID55KJ/1g7ONN3bjyUc/sYfP7O2pvzTO0Nd+9kqSCP9YxzMv4CWMt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+83xsbG7h4zM4cb/QHdhQqwbtBuoe3w3aJV5qsZNOFFFz0Drq4I3qXcndOY9D63fLzio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5xKo24TQy+zLkWtPE7+fWZFLBofKZBd8AoJOTYi7O6nKPAscfTPdm5Rvq3FRlT+2BK+4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rX1yFB/WV1eKvfufF42VlfK+PBgGRvRplD14O5mTsvmayAavJWPxTTG5oXl1TBIXtHE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iEm8R41fp4Pktdaho4C27C6/80KbFnTPS/tM+XvSGED7sMihjkyquCxmcrMbCcuIFidj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elCfPnsUHXO49eFqePl8oi8tbZWFprbxa3NCCRouZsWnJdkDTcGM45sR+aEDibixWNFlv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zbjKyw8CUqIWOJr0uJOqJzZRGKfZILGJYfHDwhQS3DsGLS2OoE14GBbQv5ws47UgbdTW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Mr/I/cK8srkSE/na+oY2BBvxahkG6eXlFS3clsrifC4oFxdVPz2vrK1oAYBRUxt5bfrX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gM0zrx9pYai1JtdP8JqdF6+tBaOQIaGtS6plf27s2JjQl0mDoYBFNIsQ0rJx5ld0jJW4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tJfK2NFiFJdNDJsO4nBZ1LDhYjNiYy30V1V/37NMWvKCzkMYPFEmCyj4oP3hkbIohwUU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Ey7PpLNOEg4SBg1vjACeoUeZlE06eOSZOAA68MMCmXwg/BpcjmnV9cBPWuKQl5Fw0uKH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HTmD3nRZxiB8ktcb2FzIp7Ej/Mofi3zRJR11B/EDlA9PlEe9oOMyocHQ5DqDpKVOoOsH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5/Ncu4HJxI4/0n/w11vImDeV7E29apmN5AoST1nK03+nBWv74oWne7MIDdaPdQPME1v66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56nDaSP/CITMkb/7Y90WYN2+xFG/Iflr2YRBqao7bWEZBKrcll/IXffEAzzjr/ND1zw7D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k6aWI/ygO9QJ1/wbXSdc5lfXlXzQM2+UQ7nd+DLUYXW6+rlGywlgUxQCqeYety+GVWSH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c6JDGTzXSBr3zzTKtn8EcTzlEEb/wfUzLmmCK7mmj1vXhzoiL2RodN0sE+J5RraWvcOIJ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mlIS/s5DTxYNvBJnXje3kojP+HUhXH34BifLuOU85DWMuBHZY8jpKvTWmYuj3RG0pMO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oJyGjv3UJ+uUruVLXTvl2qmzoHUW+RgtR+i4/Rg/zHvNF3yAhONavjyTh7QAbQIQbxc0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nPC7PvBlP2C/eQXc7oGNEVMKHs/ul6737OxMGLYYd+A3F7BJN3nLMRkjs58dD912WRlO/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3KcA+6Gfftb10IVv1QW/1kFYLtErLbli7cUbbhEPqkAMzKzdqRdrGeQAX9ClTsl/u6/CT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tz9+07JuIsP8AT/XTPQPrh6hrQab6zJcBvx1AvQw/FEeyUgL9qne/Gi4pnUh/WZX4xlh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QMAHH3yoqnOv63oYIeHNvPq6ImgbzIvDXM8sv902MT40RmZ0tt227TZEnuQ1ndoFWDr7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AHKCDvEA/AMu5zRwdDq312Ej8+tXr8pTtdOe9gXoGXK9cu1aGVB70rY2MrM/hCfXP6iq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VKr+T3nitmWQc57+Cz4wMpMG4xtywMjM233oG1cn0L61kdn9tgWNtwqpwNyJj8an3EGr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D/sy6r6tsQYj4MDAUFnSfhodQM+j7ykNukF6fuiIAxCb+dYbeomuUkfSTGtdD5CHsFb9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K/4gHCXhU0Czz/9q4XTlcwCOsYprihjn2e9sbKxLxsgr24j4mdnp8EcbyUWWzMHDQ8Nx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AJnv8ka28qPbrC350ZY4xi3ioQGHjPf8uLitvSVx6BwuP8Cgi7Qt+kJ63PW13D/FD7yD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PQJdr2tC6GNcUBp8geT1P+tmuaN89cF2GG69tP+lUjoSjr8vIgelIaCa3bkY+XBg7DeRw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JTw9vAmvllNn3t+nep8HuulJt7BOeWQaaU/rlYuE09JzWGdc/dwtXyd0poFPkPBu+Q+1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qekygXohQHg9wXZL7+fazfB2+U53FnD3d3/dU3vg17QcLnztxd1tmrSb6zKePrxf/uxf/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uC7j4sxk3IG7uPQ6PvjgUWFLA+rw6HhZ10B878nLMjlzsXz/Jz8tM3OXy/K6BlsNnFqq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4btDh7oBsqnl9yay6gpN+5u+y3hTOFN+1VtLXU0gWsT05caHySWitJjICUb0xCN6Bo/c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8vOf/6ysbmyWpUXu/NUCL04A9MRrY1zh0MfiR4sbNhndIcP3tIiLugspmdd+pDSFO5Jx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D/HQZBEaJ3yaeYrXumKBt6dJXySqaUkLRP23hyF7PX715V6s0WFt3vp7ytiQ+lHvfhnU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6eCjf5RPWdv8iqy8XC0BHX4VHiKv5MFrouMj42VscqwM9g2W7bh+Azmw6GUTlYaEWm86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FgKxeFD9SM/JYRYvLAitIywo8LOxYAGzo0VBLDzkArF4QT5C+p/DQMohP3whWfKxgIIe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pMC5TPgsg0rJx8sad8kDy8kw4+bw5IT1lsbmDlo0XudjNRTubPwA6pul6mlbKOjdZALTMK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3Tqc8mqEBhhvT6hM0kGTMNJbfnX5pIFHsE07r+mgTvADLfIBUZb6Fy5APreT+YAu4PqC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5AC6LVy9QyQtNGyAAyw+e4QnkmXDXE7CMOE3qZ2PNC2gZ4Ldcap4A4lwf1w2AHundtnV6A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8DiOv2wUe3G4uB6NBTYs8RpfVCcQZoGVw3Yh3fUzbzyAA7aiXxhOXxbN2gZHW+ai38wKc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z3TaikwZ+SE9cxEtm6Ax+2pJ4h5GHzQlyIa/5J7/bjH5rfswHLoDLBt3gOuAa6nxuh1Zd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8Z1ooA7bO5vNGiHDDqbJQNMyz+aP9QX8kB5aIH7rBVWo60N+643zEEd4HWYaIMCz5WEe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aBOPDU5LOPGkJ8z0TAMkDF5cD+Ks64QT7zjnbaE2qOgFdIizgZQ48judywJ5hibYo0nN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0HY9oA8Ctd9lGOsw6l7HgY4Hdrazr8EXaS0rP5sfoHYpG5f4Og6o45GHZUuYyzA4DB6c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AnOb5YcLDfK6/fATZuysK+lcLm4nbGl8II7rtygjDZhpSGLuN4+SdJMjXV/74Hhc84Pf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cb6cHOvmqZUBYroloU9WrdyDW0r28Saa1I9/d2KRptC4cHp+M9eC+0kCK6zI4WIBusb4w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V/xAXTZQ8wSPrhtAHZgnMQauar3C3Hj92s04SUh7cSfzL37xi6DNnbTBt8hlnQ6u7aEP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Igwc0AMf/nv54kmcjN7e2SrDA/2xXuIwBNdl3Lxxq/zJn/xPqv9I/OjOOpl69vJmp/j0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5CX5IA49gQfyOH19XQaGK/g0byDp0Rnymo5dkDRU3H4QP/RpG+YO/KzboBPpBZYFvIDn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2a/KfZXNdxqeffFJ++dc/iw//8YFU1sLf/cEPy4j4wsj3re9/t3VdBm1pXuC5vi7DYHkC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e47gMAv183UZGxtZb9b9yOHevQfxkT364Y//6I/KjRs3D93JbDlRXtMND+xHIhzU+pty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MdQF/UXm/EiKH37R4y3tl9AjwnpUv+mZC+Xh40ehA9Bc3cgf/vhWC+3+6PHjoM096ayV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09L3vfv8HUXfKinpr/LAOIM/YV5Ffz8HfIbtgW2/PDK19dyWcMwJ8nQ8qBTkAbbrIZXFx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ayH/27dvS+9WpausH3N+/vDDD+MKEq42YoxBznzTh6td6KsfffRRyPb+/ftBA13fXF0Lu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MKY/e/Ys7k+m/aCLOzM3Fzq3uJxvTFJv6zz9YnpyKsJBYF100AN+kAQ317eiz1AWeaE7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//hrBOg/9EX0jnK4k/kLPsl80uDR5Kuyt8ps3NPAkSpi8meg9VXCefjszPv7UucvC04j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WI/hZZfdFytq0jqLZPfz05df58dPxOxcWNfi5djvTKLRx3wxauRvPPm0hfyx65ebgxGZOk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4IK7JuH/n87K5pgWgJuXR4TzJvLW1oUWbNp6FTRKtCy0tFERoeW0zJsiLV66XMS1aMTCz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ZhFQrwCOgU55fjHQptW9fc4GZ8vP6E/d1TZhic2FPhNOxEn2fDBArajJb6PcvXu//OY3v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TcluLrfn5FU20O2Vji3bihLE2EUq7owURr0RyQnhLtGinbsgpYk1lKofi2PzIE4sYbR41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E9df8MxVGakZSkfb6znnKqEaU0uhWFiGHIScFOHXe67CYFGmQP3rj3TQ5mqBVW16lteY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LTAHOH02UsYnJsqQXF6jY+rd3uY1JU5Y5mvWq5rU15Sf16w5UU26TU3+LHw55cJJCO7s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3y643rxqCbJAIIz60q9ZFPo0GwsKp8HvdmIB4nEAP4sCI89sqlicQAuXjQNh4OjoSCwg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E8wsYKAPXyyMWKjUp5/hDaQ80wd5JtyLU+oP3/ihD1AHwPVhcUMe6FA2iyPqD60YRxpa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7roSRjjQgfsuE+oA8m0bWN2UHUH69aPVCDt5wQdKQ33RdBjScPvtP6iAncAzkJc71AKEB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IjBM0uKErjX5YTpRL+dBADoQ5nLoSZv0hnetsfkMO/bmQdHr8jgPIB1Cmdc51cDh+1w007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TNGHLlinIZ4w+EUH4B09xbVegcSZV5A8Nb/QN1IuQLzl4/qB6LT7o3lxXXAdZ9l31ovv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3y0PXMve5fEqonkjLt4iIVzPtIvlb14dRp1B4kyXZ+s0SBhpLRvLwmXXfIAAp8IIh2Zd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607f+8FzTxTUvxPMMDVwQcLmRvo8PXzJOtPWyzX/7xCqu69kqS/ME5YOEUV6NjPku1/Eu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fVwH14u6A86PC1geRtJZH0IHGpk5P0A6lwnyDD1cntEz9Ao/QF63AenMO7zhWi68yupw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s+s6kA7k9CVldNbJSBzpiAdrIL4G0wQchxvlNHRMK8PQuQx3PC5oHbRcjcjIfRLXMuqW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jByMywzWPgOXr9qbMmm5NGzRfll+tJ+Qj3HUhvcOMrpPpOJ3zsNKJspSPeNOmLPK36IWx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9sfthqSDPmB+7Ieu610/258ucfiJU30jv/jTOggf63aMqkMjo7GG4kQz8oVV1myhv8K6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jsI6T00HWWGwgU+eOXHKqVfyYHzGkMOdtpEHQ3lWXdDWadMGoQNiVHcc1xdwXca69jEY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cZn6sVaanZkr77//tVh/orNcf4P8Yq0rCJGF22IgaNcQ5Yqu6+Iw5sW+gTQa0hdcf8A8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rkvQ0j/7HQfQTiAQ+icE6jTOcz7ItjvqJPOzJ4/jdCf7Q+aAS1euxBU/1PfytavxATvr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1rng8wOu+/Gr0TJ/6DJAPOSkg+MlrkeRXOP1xYWGxfV3G9evxg8J5TjKrxuECkU9eynf/x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60MdYixDHqXiu6HspOXG1CPrO3oTxK6/dGwzd4ATt5FSu44nzW5HEz8zORdnwH/VWOSmT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ORyE5P2N4JT77i8XureMAZmjaysry6F/yA5Zxw87K0uK4+2h/Cj6W2+9FWMMBubPP/88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9FWM1LQlb1HQLhp9lA8Z7Jdp6RF7LcYI6O9on8m6iLLRNU6c4/KjGVelWEfgj30SbxqT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oC34pO9+4yO/5EI87NKg94ehwjMeEkZe9XYxlikdf+CECvmLt2d/3RV2XgRKlonWFfcKr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2wU61ewQ+Q5aGBBIYzwY+9XAWerbCd3ynofe3xdABsajgKiMP99gdVQZJ5UP1PH2d4YZ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+XlmgMmJ+WAZnf5ubhvaz4fjTgFkqbIdZWTmugxOAdjIfO/2Z2FkHlDYyJA2SQzmW9o4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E8A0jPFudWNL/p5y4fI1TZgzYWTmPqE/GJkPwlnz56JZGwYhE9rq+lq8iiVCWmj0lKVF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Pywff/xJefDwcXmhyXNhcUn6xwZtIE4UM4lxJUXeYcmCRZsrLVTytU2V0IH8iM1ChnUN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FwMv5UOLSZI7kllYhat08BRuM08FPXQkahFBOTc0f7x+Sg1x+7TAZ6JmUmXdRlnQ5t5nF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r2fqxukbTtoODXPXsibyMS3MhoYVziZ0sPTK5fVQTjFQBxZyc3wtXQt/eBkaHooPa3Bf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PPULdJ7rMmgz+gm8gSwEvYlCBkz6LDxqAy+y8sIQNA1omw6LSGhAD/RYgdzJ71O8SIt0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8QJQJgslFikAtFhw2eCH3y5IuZQPL6R1nUgD4icNaeHHcTYoEu6xDf5ANuLJK6qZdaD+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dTY/AHScRlEtgKYX1y6fdIQBPMM3CM+koS1Mi3SkIdzlsQmFnnl2exlZ2NHvzDdAWrvk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N48uqy7bYZYfCD3LnrgsJ+t2FFAmvMFjzadpUgeecQHLCtfyMI/WaeskYdYXwmoDMkgc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Zoq+gIGYUyOcIsMF0VPiHE8cfQcdJh+In3jetMClf6HbXqBTRxuznMdoY7NxU32o5Vd6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8eT14t/yw8hPW2DsjXZp2q2FTVuGvsm1XJ3H6ZAx4YxntGvIXeH8SNbS2U4UTeRLesu30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cXBfLzHW3boBOix9IXUu9gLfUwwGNtWmoAsw3bt4d217bAK47QLx1ivo7HScI8+7yrB9pA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bKHPat8NrgNKuRlJT15oodOWr2nVPOEH3Aec3zrtPG6fdt2yjxLvvJaTdZ946IWONOnJ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fgn6R0jrnemaN8qqkbAtzdVyxBdjBzJlXIPnROKMSqV80EFW7fDOMNLFD7uiWaexvx0G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aB6p+1GALC1fo+VsRMYg7UG7eExx+5DG8nUYSJjb2GXggjVNl4EfuvhJQzhgFzA988nz2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dRO6yR2dtGvTxvzQzQqGe55ZuHA1F2BeaeeUmeUX0SF7oJal0TIG+Vgd+kF51hVoGp2n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Hwwiv2gGXdZUSi9+BlgzSa80ICl+r6w3141Bj3qYF5cD4ieslh+AzDqBtABxljH1oT9g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DECUx8lC5gqMlaTfh6RclaitQJu+6QHwAsRyWUA4a2eM+2urObewb8HwzDymFDG/YGR+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H80+xRiddBqyLfqAyzQQh85kvjY/lMN1Gcxf6IplVadBluT1swE/6SX1A+U5jXUdsB4A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0FP46DQyKyDa6enjxyFjrqGi7168fDnmQWR59cb1A9dlwEubn9SDqjlbkHVU28WxEZ5T1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Tkt93mtvIPD+/cOBOZvTqPEbmDHfZelJZ6NEeeyjqpX2VrzagTPor1zTQjzAy67/yvFnj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4BseyItr/hiX6I+eG6gftFhrcw0D5VLHkGHFaciz87kZV9rQ1qkzw++JkZn1DVcmIk/2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A/PY2GhjlMXIfEvjy1D5+c9/Xv72b38Z608OH718+Sr2kVeuXNWYtF4ePnyk8WJNJaNX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kWZ1eVX0X0VbDPQPRjrm0tnp2RhLFxbmtdfmx8dc09AvJsbzQ/GsZRnzCN/epM/ulwtz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4JN2Zmwsuz1xH/fU9JSKz4NQ3PFMndA/7ngenxgrN2/eKJcvX1K9x9hDf1FG5iZfk/8w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j8x7GA6pWSf5Dlqdg8bpS/py4Cx1PQ180fT+fkNqz0ki6ybTo+R8VNrj2qWO70x3XL6E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k6CR55PL6kbv4PNpaBwFcciUNsFtJiMGaQYtTjJjZB4bHizrqyutO5kxx2FkZl3BQLix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hja/WgCwQFtjU7WjQfPy1TIze+EPRuYj4Kz5mej4n4USRkeMFPGhscERhfeWly9elzu37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DiMzXyeWwsX9yUx6LAA9h/DaTSxgBtL4EYt2fq9tTinX+hofwolNBwvEXAxzagBXLAR4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Yqi9SYK+AR3LL+Vq8YiDzvXzGrHykJ5E+g9jMs/UT4SlpJxc43XPvtAx6sGHJTmRzOtp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YNM3NDISJwhGR7jCAhlooyWXj2xMTc/k5kV/bGj4YAKn9YYkE54xrITbbEy5L4vFCwtD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/VjY0i9A/MgX1+gNKX4WkDb62PDT+ewwFpx8zAJ6yNabY/Qn2kfl42fzFHe6KT3xNgSD8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9si0PvnrujT00iQMI5wNehHuDTp6aT9Mj3Hzh8uxycKkHYYDTmS/KBIkHSWtgcwOQrhuS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NQKkIY40IEBefkwgr8uveebZi37APNfyZJOB37StJ6QlH+g62e9nyqHdkKWNCEGziSOM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B/K6TeQDq+oXeNrKg3UD0FsRIjOv2dB77oUn5loNlYySMdrfegSzW/SMLzxiJ7VpPjNTJ9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9IFaXzp/9DD/hCFj1886ar/rhCGXdC0aTRrTItz1jjry19Q1IfsIaeKpaT+3oWXlPu52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hkxoR9cd+RBOGLrgdiYMtEzZgCA/8lC2eXRdrQvEe5yBNn7zZr7MGwgN1x3Ab53oH+CH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uExQLAdQNOi4LhL7jAfMEH8wR0K7lDg3rCXMM0OarLXOAtgABh5HOCFg+fjYQRpku10B6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bnou27pAOtoM6FZ+5GnmVT/jNw3Q4SAATSN0vE4j3uXXfNRlmYduaUHH1+ns1vnreJXc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PPhse63S4QJ3Pae3WcSBAnNuDPgCY/zoOf2e9LFfrGP2D57oc/OQjvi4bdP6WzJoT+X6m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zmRanb+ENPy6Q6Zw2XeQKUIcaDZlGfUdrc+rrOtfg9N3yJT30iHz0d41B0OKNMy2GOCjA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BoTjRjAmLclbjrbGc25nLTJ9n+jB92eMJPOEaO8PhhzBo4EcWyJM4+g4GOuTJR5g5kYcfI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jPpUdepmZAZbsla0+e08yYwsCWPcZ826tLRcZqZnDxiZ80OeGoOi2PY4Z5pA8NRApskf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g9nInGPfwXykIS8ywa3LAIJ2ropbeUmDP3RRZfIMv8FzA5GvoeV8R8FR6drhqeeHjcy7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+sSHQ5lXL166HPHUtzYyWxeApJ26UDVnhBuJ0EjcPOd4mPmbtlY4z54vWMehZ/VJ5hs3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I3O5zkU+sUX6+Bdle75MydEB8oUfwxdqDvQbV4cQpp7pbJ15Xc21P/ci/oT6V8uVjt/kB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rHfDhwCXP0M8N/NFG5D1G8LvgZGZOrNu4Ps1HMLh5DprJtak/ECNcZiTzLQ/d3Qjy1//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4IcCxjPiOOmM3qLXAHtDRM0anwM97K2WNWYsLizFtIy+r2qthr6j51y1thDXiYov6Rntx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P1siMefj5yDdAPuYO1oUgeaL9FT2punAo6vXCfLzZwboQnhmTKRs63EENb/hF+7xGZpSn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ZVcaVVCrzM68x8AhNevI2kkr2KjgpJLI/2ViDZ3PbwJfBI3fJzhffRvt0WB1Xrl9UXLv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l8HMSBnGk+BwmsN5TksLqN8sSGCWktNMRvDHtQg+yTw2Mlg2NNjdvfNZGJkxRQ4Pssjm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t5GZhRpfy+XLzGuc9tCiFSPz3IVLefpUA+kfjMwH4az5Y6klGfOqHwsSvz7Px+1evpwv9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5m/Lpp7fLq1evNUmmcZmTxvx6G7/4q+2Y9JAixUebs/DiA3gs4Pa1AGvStlDPfNiRMlVy5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EDRFR/ER3tBXjtQ3kjbIU1S7h1hIqE5C/igj5Cpa/Mof13RwxYZ0S4wqXhhU+pRai1Io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xerqelyJEV/3396Ma0A4oR13k0n1WAxCn4/ZbCoeRuLqEZFRSSFLwpBPxAV/GAeafqsA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cqFdWGAw4bNxsYERAxYLSYA0IcNmMWNjynFGINIHD+LT9KHn/KQHWbCwCacMLz4omzzm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GS6HMMB1cXoQP4BLubjmnzJZ7MAHYZQVcmrouC74a97xW44g/OISl/qYPAJOSzg/gEE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/vE7PSeT0AUW35kcebCwRx67cYK9M4x0jG3k5UcHeHQd4Am6Lis/rHTQaEH5lgMAL05v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MLdzyritF04LwA/lIV/LEz+Iv5YvrtNY3pYddAHLs+YB1zziWmdrHp3OfEGbMmzEZdHP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6you6dx/av6J97PrRj2QtXXBdQPrNrLLiWDCTY9vC9T0TB8MOg0NIxtcl+l2gi7gOjst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xc07/gxpmCEAL3RAP2Mi9wtY/IA5KdM5FbXn3CAMs2neSOv62Cdsl5BH8RvHeDNJcZkG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TtJzftNpltHXJyDP90PyQz2WjR8TT79w+1ImyTdPQ+Wwg3HxAH6Qs8w3W6SgbOuY/+W7LB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+M0z8TyDlrXLwXUe9MltA1rXOtEyMZgORkDT7qyL0+ASB7ockHIJwzU/jjNNo2mbjsM5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t4yOQuJdn05wWJ3W7WLc2mIMpZ7Ih7ITeQaJq8PruPRnGdA2r5TrunTySZjlE2li7mjL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lglDd+ETgAYn13bEM2vqja38MK8ShsHJRqc0ngpFL8JxG3+UKbRsOBkJf4B5q7FbGAgd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sR6KOmg+l8sakbfDBnirYHhEZRKe8zAnmblrFh4YX8wLcbSPdR+gLMDPgGUFEm758Jx8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4c4S+jpGZeYI0GGMYF1mT8Qzfpk8r4YMjyjFvxIOtda7+MChzqpAP/7FOYt/ik8zM7Yyt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95UsjM7Knfi47Dzscrp/BfuqEfGp+aiMz45vlYcBPnqijoM4P4FetWn4g6ii/2xlwu3wZ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utig3NaH/x4/ElPSI8mTdrxw8ZL0O6+Pu3bjehhXaWt4NGQ96asi1tSrExCTpNP4s+8C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5ZPMXHNFORiZ0R14vHHzZpmeVvnnMjIjf8rOfBjUow9or4sLL5RLSspkP8N87ZPM6NPM7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V771rW+Vy1euhD48fvwk+P/JT34S9wi/Kx185513pIvvhcGTtUrQR7bN/BEy0LP5j/ao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wP8bwin33V8udG8ZAzKkb3F6nPGDHxXo67TBxEReOUK/p39ekeyRK/qBfqKbvDWFDG++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R31kPqpxkaUPe0hosX7lOgzaj1PMzI18R4g5HmMw7bW4tKy20hjPOKvGw89petoF3eRD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C+9zsbLhLi9Bd1f5TOq00xM8obnJqMt5M5q0B9Iz6wBttjT6wvoYv/Kr3eY3MB+Odvw3d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5e0O2a07oCNrJ639zvjGPQpOy8sXAZR13vL+Lvn9XYHj6nx8nD1/N4PVadqmM83JeU6m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QD8fVVYdfjjN2cuvobM/Bj21h7gLL/yxINaQpQUyH0ob0WC1VO7d/lwDqgZbTVLDWihhm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h+RYrOVCllfu+jEy84qrBseLV66Vi5euxEnm/V0WRJRJ++PJyfr0rpZYvfhPB5bdUXJ+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5aZ8pPx/+o3200eA0QC5muKd4pzx8+LR8/Ovfltt37pUnT16oHdnADpclJsH19dg0DI0M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/PWillchcyGkhVKzaCJNPDcYzyzOqkWK6w8d0wLwRx494ycNusGGK3JTZauA/kME1ksm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9DFQQIcPS7Jow/AcV3yISH+fJvCBpBunmZV/TQsMJuiFpZWyLJfT3HGlx3Ya2Ae1+OXE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U85cmbG3k9dQxEqi4Y+ewUcMAf5ng0ZdgOBPixPq6Xak/7Bp6TSi2fjDosCGLJ7rMJDF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KPoar0YRRvnIi/Lx04YYfaHDhoYFFOB0YKs9m7YxuI3cnq4XvEELmi7T+aBDuloGpk0Y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DsimHgdrP0AZLp9NHrQIAwFeD6vLJK0RGqDr6zTQRxacXE/+kn6dBgg+9MczNED80HQb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cNlQMBBPHWLzrLIAaJDOQBrKAE3P8uDZ7WW5or/WGetQrT8gumMa5Knzxw8C0qFdbca2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1Xr1bW4+P0PBMOD8q0dfhdB+dZ7OisunDuEzh/GDJgnpkfCw+ZDKuBfAk+j49FXfWjU3K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hmWF80bA0OhIGVV/6G/eGMAN+k3da7nCN22EC1hegOtGO5GmblP70b06bF88k94y4UNQ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mnocpDw2uNZF0hFmOVMOSB1IY/6IBwkHHM6zDer4CaN/hPFbYfhx/WyX/kgcbW1eAGRj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8wJQHvV0XXGPCg89Xl3XmEvfaJeBSzxGKFyXSRkewygbNgh3PiB5Sl2Fb7cBMjQt4qED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PqZPGuRBGgO8U57LJB39pc5XywMwbdO033kAtwUA35RDHLTDkKR8AOVafuYDoxbgcl2e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hw4jM3kAp3UYaL9p4IeHuj5G0wRwTQMETINXfRlv3CaOB1y+aRlrWiB5kRVY+0HinacG5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uLQ57eGxD6h5sL8ddrCtO8sBqEetM+QFScuJM7dlLVdJP56d1y71y2fl0ZqDH/GJizfD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rTJeg+YfP9CmSZltnYB+N6xl2g5P3cENJF4uaXq1jlKkxkelU/tqUaW1Fm8m9mh92IydG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GaqWFjVybIQP4ZcxjzkLv2/OneTfPhNtv2UKf9QLzD+3IiWLWT6ThFCKnUZmMeBZLAdBs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BlAnQ3qQjlD0KBynyx/gVzYEYm3qzz6odlleWNX9NNSeZMVYRn6esXfZpjMzEUSd4cBxh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le20gP3koRyA50O09VeHOQ3tS5mAxz3TrqHO2w06y6wh41IvayMzawAbmZ88eqiEyDr7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Zs1xvTnJzFrc7QOYbqwrOsomLpEnxXEYhb7UyJZ8QUt6B18cCgD+/+z92ZNdSZLeCZrv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WAOREblnZZKZVS3VRQ7JGgqH/dT90C3z3CLdj+y/rikzI5RudrM2sliZlUtEZuyBHXDA9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7Xz3mh9cX7BEAIgMBdTNji1qampqmx67duonmdHxGzdvpvGpqZBPtCkg/ThWZuU9zoVB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B/JJ5ix3DlQBtDXPO+o/8EI/57s3nF7+8Y9/Eh9B5GoaPjj54OHjeLHy3//3/0P683/2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dOXq1Uhz89Y72tfspC++vB1tPCC5IlOEguGyBI0clU/+Sj7H4Xj654JXYLfJPJ2MZ8NJ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XeS318TGtR6emxtPmFv1tN04C9/RqzyhdYA84e2U2DatPrkpHWHMwj6wsr2h/uRcG6EuX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6GCsUSUC7lgeH+Mk80ja2NwSbqg9NCdqb8BhL/ba09J7DtzZyMwhKQ42MX/zIosxlCss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8rLv0swl6XFfjEUt7XX40N+e+g4vvS5cmE49/Jqs2heh74wjPFNvxkuMzPQx9ERrqY6R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PzmRlAI8LVSkr3/H4ZxqIxxKrdHGSUS6oTMfcs9AQg3yb7nGo81Em7ZL8GJxPyV4voGyA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oNKimCg6GoUMLccyvA6lrOv5zwvkOyn9+ejU0zCIE3Yy5omZRWR2HZYngE6a8rkMx83V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UBwwPQbGf4XlCVPxOUADlJ4p73A/NYcGY2H2+MEDLSLm05Am5eFmPpHDvXTxwbSjfU3q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bQQ2t3c0uO/Eh/8wMnOylHFDy6jq1Kr81UnW53FfBE7TqW6QZXIS5DinOT3t+aGkEzqq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pnpLZqQhjDfx2XjFRwfW06OH8+mTT75IH/3h07S4sBITGqd8tzlBo6r3qq3QIzZIB6LB1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S88skFQnJrhAlQ3mu5VhBn7CicWUJ0N+pogWRZzwUAsraOInXFqgQFRIbae40DvxxaKd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0eYKvQjaQvL18aE/eNBEimE7IMQDFypHpOMr6RTBHYWavJmIY/GoPI3maPCwtLwap7m3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jK+kbWuTlr6WTBz1kkzGWxkcnYkJHp6lj/CxVZVMiGwvkxGkWwnkGMfSrIrFo4YNOTPRs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Gb9l6o0AaTBSgBiLWByUaCOSjRnk82bRBmZkJZJRTtYdyUMCIS80WHysr29EHHSQO/EY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Pht0WHRnwzAyxI2FO9JWGf5iNoje7WvB7MUNiJ8wh7OJKjdS8Ou6k4YyoQUfdXrEEQ6S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iwvP/ITXp6iRb1YSDCl5w4FBgo0OfmixWYWf5eWl2GRiMAbj2hm1NbJlQbq7x0JReshPn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6zl0ImSV+YFWlj16WG18VBajVXAjPydnuecbHGAsxciguECySqdEJCP6hc45vEI+FtRQ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PhH7ywRgWu2xcOH2GDsIoOskmjhP8xGcdhQ/JIk6oaR6q9Cdv9ipelcbjRPCCPoVusanPz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fvhqPIt1aGbRMz7hJ6+oilT0V41dGB1299XuvJjcVdvzVXW5u5I9vyig/yJffibKvcnB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Evi3lZcv16Mv1k/81iVcnm2kdBp0w+EYjVlnM7/tVPpDPnTI+d2++NncwSOyQpbInZ+P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IR96MPbltmBd3YsxAFjig/kda/CHjiGNsyfkYt6HH9UW0F7oTP49VWLSF4vPLXIyYvNChT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PdfZ8Ew4fYSTXWCZDj992uGEeWwu09H2oQ+Vn3UB9wGW5Zn+nsbTyCtynge4+x8e+CiO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f6abX0y5DXd4ISh6kSbKye1HmtzHswEHJC/tRDh93OHttq7iANJ6TPaz+y7geMBGVIPH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Uo7p8UxazwPwAjovG033UVxemKInnmM8t2QRiSY8RZ9UeQpiPKQ8EJlAGz9AefYD5s2u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70YAlzina6P0xOXimp7jLZsyP2BZkcbhoJ/L8JIW8x6yBLMhmbbBoJ9/VYJO+goIjE+E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m6TPL4aZD0qDawfrPBGWy8pYpuGbDJKm2o0X/KqPyiLM8SVYj4iTZCUT8dCv+VthA70Y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2/mXZSmo5bfwTP8rjMHSfuXxQ65QhxvPBRhiJGRMwUpPfbs6T8xEW4ZSnvEogdcovTpvN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GGsUf3jEXbI9aU+4w7quV3KK8YhDCrnP72j8YMyLX8hFX6WPYvjI9UE3Yq0nkUgD89wn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4DUNukIYYwC/1uD04YULF0P2yJSfu/PzcPoCslQGSUvyQKdUDt+QoUwAfYw0wRNVxRhH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z7Vjm/xkXjrMS5+RYclRfK+vb2rtNB5GZmTBfAUt2jokqfLpg+hxN3D/IR6+cXkG8LOm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N44DnA/+M50oqY0kRb/RuTpYZ0HAY4L5xLW/LLMbnBaf46RPKs/XZbAOR0a0w/LCovYi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T6RptSP3aTOmYeSdGJ9KLc276A794VA0WV+w32CuYO5An9gzxJ5CbBNmyAbmHI6+Me+g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qq6s1xhjl5aW08NHj4JXDLYT0i2PWyFnhbvO4QqpD3sl8oDQ62f8JQy30ieQ5oCP3dhPs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676wHb/qVX3RJenUd979TnpXvHAIiHwf/uHj9NsPPkxTFy+mP/+Lf5ZGxkejrxxIB5rD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b99JH336SfQjTrM2h5uhQ6yLuJInrkGkPtFEMJd1MZ5DZ3Idkd+LQ0efXxSshy8KVC04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VKVH+sf1iUdapww2B9XO+2ltk+sxtL842NXebzPW0+QYHR+Ldeji4kKMDWvr1dVuG6vp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3tN9YmH+a9iRr7mDO8/ZhunTpcqzHMRQzFvZpLGX9zJWNDa3Rh8fHw7+h9SXGZu69J569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W1lbi1/ZDmpM39TYJ3VPkxcuhN5wOIw1GmM76+E+jc8XL81ozMS2sp1GmiOxf8OoPTEu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MxfjoAfrZ+lHzcgcQuoGx2OeTZmfz278HC/da4PzPI/ilPm7wcso4cvk/brhRWT3LVQD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a5+Xa7N63rPp8+wNG5NWfs5oqOcxOPyk+OeHokz9oz9HiMvRokH/mQ1YsaVhLUAP9nbS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ghbJPVrcsnDmLdpu/LyNZSSGBwZvBsgeDYyrWrBtbrXCyHzp0pVYQHh6izHEOvC87tcA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apeSTl545w3lviY160xeQOU7mrgW4snThXTn9oN0WwuQx4+eamLiQ1e7aUvxuJz8hV0W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WiFuoNqYBVe5KM28ZH46XNFu1ZMcfE6PSx7QZYUhp0DCIq38UY/8kP16MKKT0CCPeZI3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kxRYgGLS8IcJ93UQhLjBkaX4ZExxfWmLU3kWaZsjPLikIUAi1Q2o1NagLKAZYHMoo2y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7WWDKZ4M8OlNMC9deAbggby0HW2FIcuGV+rkdsXv9ADP3nSBIUeh4zOE5NpAHOUay3IB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Q4TaqYYgBebbx2S5hNvw4DDRtP5OmNOiY57yBzac08Zs30lN/y8AIDeiW4dAE2RSYz1I2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ko96ODyTB2O8DQig+XM+0HLHhQd4i5dpVViZ1mg5GMnn8sv62F9PDw1o+9lAOtMgP/wiV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xJV5TQ8gLwZbAJ1GdzFkQkuJcrzCecawCY1qsSo3G27ZvBEemyCVFcZgheMHMcKSHsNx6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Xv3ppacypDFTKHzxG1+IPTPWEAQW+/AIGl3jaDT1kGuCZNMG3gHIJ49mGIcuFMOJKeZQ6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Z7R+gNYbG0gAt0nIpZIDYQZo2rUfcPlA6QdKWsjLMmYj4TD3FdKWfHerA2h+DU5DuOtI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twDmnnhZxb6uqke77p3qZj7FW7S/0HySlvE1u52xz7RyPTp8Uy48gk7jl46WD7RB/CB0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a15KnqAFAjyTlmfHGfCTD5eyyI/Ls9OZ95Jn/JYx6Qi37J3WSJzzAaSHD6PzlvnL8iiD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B+tlAWVdgHoeNrXUu6y704GUVdItw0teuqUBKaNMW5btZ+d3njItzyWUfJp+PY+RZ/dr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C4A418VoOvSdcpwibdDXHBIvdULXVRbl0K+UF7olf6aPSx6M52VcGe/yj+fphOuP1k/V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1Is+rHWJHnswfvc30kBjNPX0Y+TNvzzhhSKGLV6A8WIRI3e8xB3kFHkjNeRvcPWQ4unD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vQJ8UC6/XKF/ApYxQL/ymoKX5BhO/IKdtQuGSuYk6BxRFeWhPaIucvP+qqNPPuEZ/qrd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y9jYiBeOQ6I/qrrRDpxK5HTirfe+o3l+IOYuwtGfWM+KFiJDcqcB5blc84Sf+QwjIUZm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9ieb445BRa8E8pIHWZEefsFuYH5eHHJZNjKzNI42VHmLWl/OPX4Uhlj0gV8yoRsP5h5H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76KwPvA4rtar2rDqV36u2tXtaz/lun7Rt7WWj3A94xIGwBt6tjC/mB48eBCy4eoJThFH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Yai8HaNtbhe1SNBXBiGJKpQy5pepuQ9hTDTP5KW/xRx4kL93wMv2q1evxUfnGsNjGk930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9+ulnaebSpfSLP/tFGh2fUL68T4gPcCrfl7dvpy+++FJ9Mn8cmH6EwVMFBV1eqoTeiKsA8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XXdPhWrP9TqhXfqxegkr+wAGWfUAiYOPbmsf0tA+ZHgoPpo3MjaSGs1GyI9fxA7wi2zR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w8O8lnj31q107dq1+IUf12XQnrykZP7DUMx92kPqz+zpWvRl5aVt4i5t6VqzORyn97eV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UOUNaFyjrdaUF7oqOPoEcfBGTbgfnrGQ/kCZ6CkvSDiswjqYRIwj6BbrtDg8IZoXL16I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dyNyWFYwcg+MhUpvKZ4AlGv/45Pos5HwM0AYrzHMpzhlJX0QJyfMi+V4nvI08v37IA8Gr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tnj5Nqvnz/3v2fAMLs+LoJgI5NbRcJL/1UFJU5O3H6uyGHRZFGpq1cC1l4Y1+GrUjQ86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QlGLPSXf32fDwc+D86YfQzNvnzWqto3MV6/eTJevXNGEqYk9dqKi/FVU6xXC6XI/Hveq2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3UJZ/2oj+qEXihBw/AZt7Mp/u3XuQPvvsi3T7zr380xuMplq0bGlyam3vhPGVdmHyY7KK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/FVBUW6gT9ZUzxhc7c8ps7aTz3QA4u1GWBGOzgP18h12jI6Q9KDDTRtA7zpPgna+Km3F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AYY0TiYwaZPZmyoWulz3wkkZNH5akzj5gxZ8iQKckz4WsUI+vMbij4UIfLF4Df4qXver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yb2qJ/FOA5AXdHwsSCv6gOXQoVGdwKBMAa7lBZKGvOSJPin+WJRgYPZJXtKU4LI7ZWQZ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0c7nQt2EP5GoQXMsFGiB1thG5lI/pmGa5ecZPHcAy3PkIoxxcwLzzDOKnPMomPWlZFMIj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NmIThh9+eTZ/8IF64Te6foDdMt6An3JMy2E8w5fbijRlPqdHZpYh5RDuejo94aSzfE0f1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Jx9ygjbhBvzQIh0GE14YmLbpOT1pjLlO2QhOHnSmRL98YNNNO5TYbOQ4DA3+uAr6RD2R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hrFpr/SDPOT3nXRBS2E29ECDsu0SZvmRxuHw7vQOMw27biej24/0pKkj8Uand17yleWZ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lYd4t5vbAz9Yjh8Oc1uBhDsut1OHL9qOcJcJL/gB8vBSmTleySKtIdPqyNJ0jDwTR3kY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aaCk4S/D6+XobzuN43BdD4eRnzpY/s4DmC+A9PUy6rSh5Wdomrc6Oq390LK8aQNcoCwf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0jLSh8/JclgXS9qU+OB98uR7kAZyG9M5jXsESeM48dsYN6B3TzUL+gMslvHTNs8H0jDwb6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CU1jPT9AvUzHaXCd3+h6lPUhraEuK4NpU575sFzwmw+XC5A985jzsuoA8Jd5Tdv8dDP0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FMH3Fuia/LBctXvrIF79c02pnqDGqtftW/NprS2vNbY0nrJNYQ6ysracNvnmxldeX+TSz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tZF0c097BpHSFkD1lOiCZ9WNK3bg4yQjM2Gsz/iZO2P35MRUjN/EcydzaWRmEcgW0u2B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+6Ou9F2uy9iPD/9taR1A6obGB67RIi9raE4rvvveeycamWk39ZqgdxJY3zJfmSf8NjKz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4HddyEs2/I5vQyZ3DMiLnCxLjyXkdfmG+vPzQ+57dSMzJ5kXFxbT0ydzCuuND+ryYgIj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Hf/ijH2o+bcbaitPhAPuB6FNH4plfJaKPyIGwGlKfSKOyPJ+x3yQOoxq0OPQEP/DGWLgg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P/jBD85lZOa5bmSWJ/avqnGVMANlxovz6tc63t+YX/7F1TFVe7B+v3LlanrnnVtx+IXT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Tp59+ni5dnkk//8XP05jWN9QT4yd3/cLD3bt30+effy76h7H+4c5r6icOM90/GiMz5Qvb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rOJF0fDosMYLjLaj6Z1b76R3v3MrXb16JV28fFlyvpTzC4eHm2lqejLiZiR/xgfaio9E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1rtZBxyR7fqWGoffizMVwOTxBOCeh6du0D35eyO1Lp9U4cV0ccYyJYP+g5pU+fp23H4bug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xWIjdIQ+Au24HlJjJ1dxTExOxHqU8QPeuabD1wuxN0XHpy5Oh/6gfxpjzrqT2XA8JAv5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E7yQ3L4FQTUYFIPCq4ST2uPVttNJtI6H18s8zcjcDU4Kf3kw3dwG7fGgKg/+4md3it7X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uLnHD9Pi07nU13OgCU6LGk3OXJMRb9CUFaMCAyELM37Wu765FQPy1Rs30+zV65oQ8wZF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KtrKNHC9QKEtACagWDSq7CdPnmrRdD/dvn03PXw0p8X3Ylpb21Aa5ZFseZPO6UImxV5O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p2lC30CZxvhpZaWjuOWJZP2JRRngkyKOc3r4pBz0AjAtwiKOBVGFka5C8wN103M6x3UD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vKjcoKtFR9AQv0zeLAwwiOTTBxjd9jVpr8dknTcmeVInbfQR5WVBvLubf0qPoQVZ4jeP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PJnwWBGyY2FyURiTC7Scd4HxstNxWlgN+ysuYT9KVCOCSDl6giQzIy2LFJ2diEaJFNvyA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GP9CGOvg1z9AF2TQ4HLQxxzxRHnXBcNnhPRtISjS4rmy+qANpLU/C4d2yArrFUb4350C0i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BOAnL/x5wwu9cuNnPqAJPcKpIz/LxA9NgLTkNVrfjcQD5q8OpAcdX+Z1uAFa8GRw/UCXY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M4hBANf0QcB5bGiGJm0AwJf1FrmQzunJTzyyQfbWhUEtnNEddAy0TkGnrlOg84uroGnZ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IPEMH/Bq/XI66osf/XM8aa1PYBmP67x2DfjJZ/QzrmVoOVoGRsvLz8TDm9ujROJKdBpc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mi5lwzMIP6D11vUwz4SDDiMv9MwbzwAu5VKeyyQs08+nf3gJ7bp0IOcnvXkBynrgsg7C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ByTO/JSQeevoBy7YpiG/Ab/5z+V2+hVgv2khE8uyns5AnSx38rlMo8sxTbeD2wBdAxxm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h5dooIw6f5TjepiO0+Dy7DLqZYElOB/h8J71pyO3Uubd6HYDx5nHkleHU4eyHn4useS1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TN9oII3ReephYMmL4+qAXCwby8V5TdttQHbCkGekq8i5vG4IHfpgSQ84i5fymV94ReFa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qR35jkr/QCNttvbSr37zQfrDx5/H+nLu6Xy69/Bh+viTT9Onn3+e7t29m+7cuZPu3ruX7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4R2FE8cHzHgRz93djIEqsio7hXEM46HHIfdNAP3CkL2j9QrzBB/HwiWeO1ExMrO/oD5H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Drl+AK7Xp5Fe8SBGZuhjZN7c2Iz9zWA/96jndcH8wmKsj04zMtNi3eRdAjzBN655Ig/1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+c5vl8DI+6lX5CS/rS3kg4XX9eJXglyI2MsNRlKs1Mncyzz99EvtHTulzJ/Go9IBvpDBu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4fRuK9YhgI3M8Bz6DUWF0X6uA4g/0lVG5kgb6YJMG/YlV/QOnuirHMjxSWY+tOfrMp7X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WAJxlMPH2aCLURAwf8oYfq7SID/tOnv1arpx/Yb0eSgtraykX/7qV+nTzz5PV69dT3/ys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0eRXYjtxjQ11uX//Qfrk889Cb9BR5IsfbqKcKKqoi/g89hwpgZfQiTfGyByeZ0H8sffl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PtRacyh973vvp3du3UjjkxPp+s0b6eLMBbWJ9sQahzDIfufdd9P73/1uunnjRuRn78p9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GoZrrq3grmfaZXJ6Kk6dsxbKBmatz5qN1NQ4Er8U7OdKDI1dCh9S+MWZmTjV3+CXIOoH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oyqfq+fimauLMEbLr0bNe3j1MfbwGJ+nLkzHL2bDyCzALY3M6Pj0xfzBVHRNcWcZmRlo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1eFuNzK9baZ8XSn7fNt5fP1QD3CsyMj+P/El7Vvrz0euexkbkk6A0MsfkXPlfN2jq1JjA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LXg63N+Nk8z94nXu0aO08HRO4XuMoRp0I0UsGnkLTSbqRMv2DnC3Kfdu7qYr126mS7Ozm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Uzm1efqNg9P14Nm409OfH6ATX/2OMljUsGBkUb6X1jWhrK6upc8//yJ98aUW9PcepNWV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MIlWy9OQP3eGhX5pcmIBwv2hvJ01ENbGKixKJI8WiJmPqr+USJrKyKzYiPfi1mi6pDIN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dIA2D0Igyqv8QD0eN9IUkDUuu8TZKA4dysx3pRInVH/jHmjuw2K9x3UiUIM8H7HkdAvGM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pV8QSWImfD2zcIhyqn4MxOJTLvVnoice18Y0/PAe6cyfgMWnjcAsGGLxLRmxCYP34F9+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LQgvXaPniBygPIyp3jBEHLz7BCz/GuiHG9eK5dN0O8EPZfgYpk7IphzIJMx3oswgC2WhY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DmUYCOfZ8jN045fyAPIQz7ONma6n+cQ1DZdX8mfeodWWbWa1DcSBBvPp8PIZoExjGQ7wD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/5hHe3F6EmT5xrht+l13SMcYd0RVCizymaxnhJ20pC8qj/qZrl3CnwyU86neQrzGwPoMY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ulzB0HNzcyFezoO+cvOcUG6dJCIMGP19Ep4knLzwhA8qkLNLRT5wGmoS5DJdpnuo8AqZnf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+cq8JV34KrFM7zymT74SzWtZrsP4cKLbEtkD+N1uuG5f2pMw0oFORzs5HpdnpzENwlyO/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BQDpIpz782N4rIwAVX3xZ97QHXQafa3GSpVDXhA6GTv62K187q/0HbyEAa4T4LJL3Qfw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A85nmriA87nd7Tcd0wRMz2harit+l+E4t5uxfLYcSlnQZn42nRLLPEbHuY7GOs91uoD9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V3mmgZXmUsnEZuMjRMrS/DAPpF4Th+rlE9xnQadzf6DfuJ7gOB8sy4K0st6RrGjy7TKex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XdB1Jh+u8+HPsonHtsu6GJqkM0ZwUUaEddk7OU2JBrdD0JTLWghDdZ+SsM7h5Q4G5oGB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yxvp7/7+H9Ltu4/S2nYrLSwtpwcPH6WHjx6nVcbTze34mBXGuxWNy4san5cWl9PC4pJw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X5wEHB4ZVrm5vhhnOMXKS3/kC1hXAeTktgsj8/hkrFWIX1xcDCMzYw91Owrej+udQoIO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kobxCyPk+rr4XlhIa6vLCDWMzKy7lzXf8PG1bkbmuEZQtCgql3cyEA/flOu2IKxuZC7j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NPwGp5XnWDhAnPsuAL/gVwHPGJnFFmX7w3/5JLNkpfbgVy/DwyNpVXMxaThROjY6Hv0s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M5r6R9bx+ktmy4VRwGRYlUZ54Cb5Eg/Ve5pFfL7bSw4cP4/lP/uRP4uNvIR/FBTyvkVn/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+wz41z/C2vKv8mFUj76gbLOzV9Ls5VnVvSf6za9/89t0+87d+NDfT/7kJ2lyajL0o8Wd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H2n9/+umnQffy5ctxiIZ+RP8F7JovCjL/GeyerrunAnuoNr3XBJTfjYVqXFyTrl26dCFd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9g53081bN9LUhalom+kL03GSmPXh/DxjSn969zvvxguQqcmJxDemGIemL1yIX9VtaC3J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+J7Gzsuzs2n64gWsH+lIA2kYhxv5ehiMzugWBmTW2oRdmr0c92iPjI6k3oH8q2KM0dw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PaefWQexb2ecoM8w3zOOjo6MxssFXmJwsprqsh7EyExeyqS86en8S7/Qub29s4zM3RsTJ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R+bUr7EvA28z764NqgOuyUHqdQFuevz2fTZfz5vButMqwuIpC/jxBP0urG5w33YuBBkrIe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uVKTtCbPBvcvq72ePH6sBYQm67SvjW5Kg5r4OAXBpL5/wKZai2nuQeJeNhZSWozyk7sZ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p4V2VY323b5vKJwu7+Nxr7JtMq2sK17IYARgwnj06En6+ONP0t37D9Kjubm0vrqRdg+Y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o7yB5cNKLHWUOXobi5L9akHHpAWQrgTKaaNa2GF2j2G1KIuFpHQYmqD1OeLkJ96Q+cob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F278zUD6bryWkGuZXeJ4+UFZLNI49WvgbTQLW4zOXD+CnkObTTPGC3GeWjvbaebixTSs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9Kt+1FF1hi4LEn4GSB1cZ8sAozQuPFO+64vLosVGLwxn9vsZI5qNzOTxJhfXRieQZ8YP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2BvF7sx2LedFBh3y9gNOAlq1pgciwjC/jKMvyL8OdFrBB10aSUkYhJ4URB0/1NE5HHAs7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snkuafBsMD+kJQ46uPCXdYKT65shI8qGV9IST/nkLYFw6u36Wa9dDkh8ie20VX1cZxCg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ZYXbJW9bXcSVt/JQNT+YBMG0w7s6v8gNlOssMOqZLmaQnHXXDgEBe0oIlkAYZg61Wx5hc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HTlhRjr8bq9SzhhZAXhCN9AR2hB+4Yt0lq/lg2t+4ZEw6xhofbVcXC+X6fLJaz/hrqvr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2GBsC0GElkpY8xjLcdNBZ8jdVZ/gzr6DbyfXAb7Rc3J52XV+AehmhTf1cN5C6AvECErWp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XkwP1zLm3laX5XQlfx1+O7/0cLjz8Bz3vmrTxzjLiUbXo0xfPhPv9nbbmTfQacsy7Tq/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/lD9QjyfOZQNOC0LXfsJ5dnrTPQ3JRzrAbVai0+BC2+U5vXkFSj6cxrKy6zpBB7n4JbTT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57Rl2Y5zvNMApmm6RoeRp3y2Hxco0zsM+pafwenQbcYY6zp+wtzvu9Ez3934t5+0pmVw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qmOVdADo1/VDVHJkDaAFljKhrHrd+KWaSg7E2Bz59NTbpzVQ/2Bq7R6mTz67nfaUbnhk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o3h+Ph4fJR1SX6OfVH0OIxg/9eYjhBiTp6en0/e//704xcrJQHhmDATYNzDGAa4bAH8x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yMwvYIjnqi+MzOwrQgZaj4nxdj3B8pAPro2EyJB4AAMO6ziudXjw4H5aWV6Vwh1oDuAF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iQlOMr8veWQ+20bmipaKjHJPA+LhO/OVeSLMRmbGcuobfFZ1sB+kHGSG30B8pJG/DAcI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jZ+4Vwk2MqM7mac8vtnI/GTuMazHSVt+NciYPa9w9ORHP/6R5q/hmNNYjwPiss0rru/s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W2eFgH95abSR2fLa3dlL9+/fj7QYmcde0sgcDUCyKg9h0c8qI7MiMn38AvYK+LORWesG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tW8+Sksrq+njTz9Jd+7dSzOzl9MPf/zDNHXxQlyVgf4hNwzNjx/PpU8++YTGT++8805c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yHxV3CUeTefnZjjuvNcUM37rxdOKL8K3tlr5ZPMV2bSk4Un2mOtxlUZly5xvcUgg2ra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Hz1QmxylW+8qHsO92mruydPQYz7qB6xtrMcJaO6gf/RkLu7Wvnz1ShrRfooPUUvwYWTG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45jCGQ/R/6bGMBuSSYf0uatZzSO6k4GEM55y0jk+JCs+uNOZU8/QpPzhUa4Qmog7ntk/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nnkZHWX9wtUf7PVCL/f27uRZvQJ3Gkmhwm8uHFf+tw/eZt6/anDbnoSvGuo0v4oyToOv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i0lWE3eNJGXkyVwTOUZkLRa0xFJMHpcIjysPFNc7oIm9X5OwovnKLZMpeaHBQGla/MSJr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IVddSHLxdhvDsVb1gZwIv//gUfrss8/T519+meaeLihsN7eJ4mOpdJQX2ITRnswkILIHY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0npR5sVpD1/hFj3ijGWabEzIm4JIX8XjohO0/X57A9Upw/7OJjXnMfLsMEPomHWwQsBp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6Khmgi3FSggWxJm3qvavNz6Y2EdualLnKZUsLuH2lPVCaI22gtHsK2bMA2RfZAzJJHpzy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6LoBWT7ZEGfDEBsmPhjBBsn3IftkZWlwQm7ksyzs1uVM2bFJqTZ2Lp+80Cj7ng1U8Omr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x7iGa3oOd1xpfCOOZ1974LyE1+N9Uhq+0AcWymV92VzBm3kknnTmHfrQhgYyMJTyMfLs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50c2bpNyg0ca+LSulWnNFy5AHeGJtIRDgzhc5wfNE2mRH3KhTpYbLjICLa9Spq63+QfL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QTjpzRt8uH6WldP7GbCf9NTbbYNrfcIlnvyUBcKn64Qfui4L3sCSV1yeSUs9jTyDrgPI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jDhOZXDPsvWKTSUfB2wMNcNVLbUhVD+g2Y96YhPLx4VGhkfjp7kgp6cwWkxOTKXxsYl4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IMZPVDUeQt+0KI9wx8XmVuh08cHCIq/5ig8T8Z0C8WYkH+nIA78gZYCUV0fKHhqUbigP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AXLc94bggaa2fAG3odiId+us+gVv2ETYynCLnFCE/V+eZPkz81ia/+mhpg5NfXtK+9bZt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NgbjrslKRiEfAfzRxrjWS1jnKijXjXDkS35kggyRD7Kj/SxHZEoat5PTW6ZOY9ni+tn54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qgd1tn4jUwA5wx9ocBsRRrq6ztfr6zZzO5ft6Ge3Z9m/TR+AjhEo40s/aJ0wkKeMNzif2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GslncBj1Bi1HyxJwepdZ0irTO09JC5kiW8u39BNf8maol+Nn0PGEk/csKGVvWdbRUIaR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6I/Mk+VcSRqPy0brBej8pO+GXodD43BP8xtrItZDm7lf8ys41jwjw2NpYKih4QqdRe+b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d098qk/uHWqOl4qxbmINCiAnDDFuC9qlQb+Szrt9TwPLopSdnx1fugbHA2V6oHyGL+TD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O1lmdf44akOuEl8llHWo82so/SXUw/1cd1811OVeB/cfAJd2Z/7G8IU+wBeI3O33czcs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1tF9nLZm/sEFztN/z4LMA7reQfpMyR8uvMOjZeE4+qiBNLy045Qsv9Qhjv4MRL9mTx0L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jjogS8sTgM7ZQJrzpHs5sBxOwq8aso5xyh5eGKd2YyvNy50wHPdJR7jOYlTrg8agxi/u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mqpX4w42De0lGceQ/8iY1pIT44rT/lLxA0NK23eUWvstSfQg9Q9q/h5UgQMaOxV32KP1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+MGG1khjWmOMD6ehYa0V9YzbGNFaQO7E1HianJ5Iw2PDaXBkKI1OYpyeTNMz0+nSlUvp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0LyHFplZ/ea9fIbyx1wWQMy8z9jU+o6HfwrfwLbxi8MB+HnietF81mJfXyRNla2yKQQxo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XZ7xe0I3vwx6DOp58mTCJ4/oiKAXDN/C6WA5seDlqgy+KPy3f/t36aOPPko7rT1tBDB+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2kdCROy8DyMebc2SPP2gpjudo14q20eD2A/C7bd2+IPyAjgddxn61uWETw2KdZ5dhWkz+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52WGA84IluMw6mB+AxZlYCp5ZXHrjAE9cj4E9Y4O3wdpYYXje1Zpvd4+7vA61aDhKS6sb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px1tpqBb/pTbAB9eEMI76ZBFWRfK9CYRP2lY9CIL6OGWm2DQssY1HfIRRjob9pyWOCMA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33IHXB7o9oRv6wZgeq4jcaYJHco1f4Q7jHjSkoe85tn84geIR0+QC0Yr/KQ3PWRFOEZ6G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Q7/w2jJX6RpnmsyyH/DyDyMi8WF8BaLud4ddtVdLzJh7k2XmoI20DXfIQBpIXeoD1w/Iz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Hcq0ZXrA7cgz5ZoHEJ7g0fzhp342FhNu2TmP+YYe8RjFccln47j10VjSBJ0OF4RGaVx3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0FuXjwtPyJp2BCxD+KLtyrZwHHnw+xn6lIfRmrLdrsQ5PWGkoQ4gfPATRdD5zKtlVMrD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5IQfLjg5OdmmDfLsMPvLZ/LAQ2lEcv+hf/iXETwTXqL7CLqBTuHyTJwNx6SBtukTR7hP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XvY/wPRpD5A4sKRtJC9lgDwTD/2ybPo/yFjALz5KXkoZmA/TcbnWC7ev25sweC15cz5c8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HHteLehoIB62Dpe65bHQFP2jdsT6VSNpSP6HjMigbIBwaTlvmJxw+3A645ot8xpK+5WG+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4gHSk7deJmGAZVHqAX7QMnbbONxoME/mzzybdlkf/AD5Sx6dF6Asyq5DSQf+6zIx7dJf1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Ay3TQ1ZuW9ByI66eH7910XpYyqpE5z0proR41toSmu6D8aJJuKs1Jt9PocztrWx0HmqO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lrjTmXVU5K36SKs6ddnSYkrJg/7AQNYbl2/eAMuxG5wUR/7T8p0XoEH9YKXBdwMaw0Gb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UOW+GECrhPrzq6jLSVAv6+sE2tztDjJn3bhxI83MzER8yLjiz/6SX+Ri7AaEuz+5rLJ/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4zvfycJxGWQfXwzpvfgDHMe4B5pe+HydZxScnm9nPkVYUjtGMj06GL/9akLUFeSNtVZ7T/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2oJwU7pUecAhObc+huO2drbS2uRZG377BgTTCWlZyxDDLfchKHfLFEI1RmY9WxjeNhFx5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9zeH4mP6B2pa3N7qSpMefs2hsT0pjPLTgOji535RjZ8YujndjGs/J545qT44ojXn6Ejc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cvqZjwZyxctwdacz0K2drd/Wg0hzdJhq12UwkUspeTgFTkrxdV2XIfbDrefhuRsdh5f4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28L/64Zu8ul0isqtfnZRT+vnbnGGbuFlWKes7mDaxueFkvxxGtml/DK8dEF+buxnoJwc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HnJFGA8y/YwYkf1EZQc0OPYpPn4K9fhhOjrY0oR3GPXYP9zTIK6BTYn5CR10/POy9Q1t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unR5VvXsi/s2+weHlD6ov5FwtqxPjz9t/Ii27sUQrDgJLS+6WSyxyeBnVWzKDrWIaGox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z9NHHnyiOr3430/zSctxzHS2k9LwMiHv2tDgJWlEmJxq1eeYDGUE/l21s31kciyV0Lpo5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XlGFZehsgPxhC9cuwlSOFzosfGKBV+k1YQB+wuWpys/QplvxWv5MDkBm3oyRn8UVGxow4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xBhMtVgIcJULTOY738SD/JxO25FcYQmZumwWcFSYj/fhTmhh3BxqKO9+GlK5Q9Lt+JiJ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6zE8suXoj5l7YFQ+Kifbk5BsnD3mmPJ+G4/4/b+DZbFIv/DZOUdfSwEA84SzWQe64y0Zv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ZS2KmhgEuFqiP8LArFcswNmcs/jFqIKBhI0/CzKMMmxi2fjnMFzCd3bY2GIIoD1UtQr9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b1j3K+OLeace5RhHHGkZI5yGeJBnpyuRcOIByjCaD2gBlAUClAMvRp6hhVuWV/IIUBfL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UtsQ57zd8hvgy0h+dBY/dAz4CSMfSBr4dZhlgJ+0rp/5N6/lsw1PYGkAIg3jtetl4Jl4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mCbPZHV5phN0KzS/jHGkMxIHuE6A5UJ9gaBRxUWH5W/1TBpkw4eakANomZUADYdDHySv5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roPlaBd0vcqw0u98IHLCJQy/DUvkx88YBmZ5dmRIHoPLMpo3ksMr9XGdbGTFX4LrbxlR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bXSfzDrqONIv5KWVM2blf5vHEfbRtwJIbaTR/wY7laTAtXqAy9kCD8cftbj3hTk7ndbu6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TBx0XY7TQY94+LJxnjDTsCwtY8JMh4+awSdpcR3PM2loZ9fFYbndqn6BDAWmV8ob9LPb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8TyuedIcENeMCGNOUN+IjzZrzFdpok+5BdJ4yL6Kq3zxLxpWyHzGvJHvXmYMrNJVNOAB/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M3V2Xcs6l0g6XOIAh5lGma4MB5EbZZZ9p0yD63jnIYy05KVtaS/ax21kcJoSeAbLtgR4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MH+OA9GrrFvOV8XL5RmeKAOe60hduNfVtIwlffxGAB6gh5vrB0+KVz9ijYTBqle0MQqP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99PDJfNoOg7HkrTJV67QtufX0i68BybJqn7ae6V+WCuucnjQxOZHef//9+L4FdyDDy85OK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0G+oD+XjksZ377MemprML+QI56oMflXBncxA1Kyqo+uc9TPLG2AeIRw+nY5xTFzHx+m4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mEszl6IfzSmcvcq733lP89dA6MoR+UWPa3qgY7Dfblk2ZVEnwOWDUf+hwXhRRv3JYx0s8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HfnxS9QBLhcg3unIA23oOvxVAnJGF7mKLvOdT49yteLjR4/S4sK8xqWBWMdT11u33s1GO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Ojj4Uzz15OUFfIIA/QCeQ7eqMMB18XWTxvjFSZGO9RmyQYcoZ2F+MX5FiJF7dnY2TU5NB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pIdUwxUjlh30CIu+mfL1F8S5fZhLuKaDcNrH80XotfLn+uZ5mHu+r1+/kS7PXlFcb9ra3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FfGsHQ+aPf/yjNHt1NrXUX6A3KJ1lLJufn08ffvhhyPW9996L6zJ48cqdvPCGvEjPvivz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AQfGAl6SzilwFo+uyzMQwUdpq7WVpi9OhQy35WdgmpieTKPSQYzPrWiLo2izJ/NP1c/74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28f84kLc1z6g8YB241tG3M/MnHj77p20tbudris9RupNPmiptsEIjR5jMGbM4IoNMRpG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b4zEtOu64tEHaHDfMkZl+KAfEd8SDT7wx3iH0Zq9IWmAhTmNhUtLoVvMI9whTdyA+GMs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KuP4dRnfwrfwTYTTBo2XHvReA5w4yL0ieD0yYSjSxFpVDRcu4AU/J2WpNy6DJ+DFDEg6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qAGXsMO4JkOTrfIwaHrh9U0G5NRNR0KWwno8ixQWbbjE40emd+/e18Lj81iwTE9flHwb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VcmXTUl2mQxjUqw2UMRDE6S8TvrO5sroOFzHQacbOj9poWv+aX8mOW/uXE/XlfQljbJ8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bJ4AlwV4E0mY+QDJcxqgv9CIK2CUlp99tjC0Cvl44r4SrKxupqcsTDc2wpjPT0b5UCD9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ZLLAB4pQhLosAFtE2yJg/wjiFyOlMTjGy4LAxmb5CGB/xYPFLGp9cNBKPS1poIWPkg1xK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ptTPaPmCZZxl5/bi2TJ3OPWgXND1IrxE6wBx5Kf92EjZgOOTiPzsnnDqUJbvepAXHokz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MANhNiqxQS0Nbi4DoBzXifygeSeddQ468OgTk4Q5H+gXBG5vwgDzCeKvy5C0zgvSVsgUu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ns07SH2hTbjbo0S3lREazodc4M9ypc6WGy7PLhMgH8/wRx7LyDQcD1I2bll22R+gAbod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IBv0PRbnyktZ8E1a4uHTbUsYWNJ0PQi3zIyUY/5JaxqWB2FOCxDuNITBPzzRdiA6UG9H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w+UaTRsgXYnmoQTCkQ88uDy3Oc/EE+Zy/Uyc0zvM+cr64Pcz5TBOgWU9nQ8XHqkD7QFa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+eRxOaZhvgDyQQfZ4LcMS/5NFyRN2YYAeVx3gDjrOX0aw3KpQ86Hy7P95Ct5MI8A8U4D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X4xDPHptK9DgDTzZ4O4688G1ZuEzKAOCVNKQtjeWn1c16B10jaUueXT7osDKtscxDXKnP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m0+glKXBdQfQGdqijMdPmPUZ1/oC4nec09utlwOYHmUZS3rOU/JtKOtZxpf1djxyQ4ZG5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lrvbuQwv24R2AP3sNG5zt4/znYQl723+Kzm5TxmOOqJrA2WQrr8/j2HQIhvyM6Dz8EoY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eCActKz8TNzLAmVwoONQXR1ynGou2zuuPlA6wkDgmCy+YnA5L1ve18VvHZCZx1/Q/Q8s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+wDlM2VRf/QMnfGcg84ZusnnvDIry62DaTjNeWi2bbeCeAnE1TNV5yrLMi3qwpycdbmT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e+McA7O+oq3cHiDDCKgx/2Drklw8Mv8IB0sQYP5jHe15A4Mac0hhqvxAp03BSmXbAgEy6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ggNPPLfdqo0A/OQFo3/E4Sjt7cUHLqejiYtTzez/RF+zetc2NV+Oc3xVGk42GnSHHG9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le5VgJXYUH82nBT+LXwL54G3UX/Ow3OZ5uR+/1VDOa50QENV5dOCMQZigQbMPMawyWGR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j+LtIAZOBkMMaN6MxgCserJIDBIMmsUA+00Ft+1JerCvxT4yIT5kwoQl5BldwMCysLCU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14S0sr6fHjJ8p3lLZ3tZnY3Q/kXjxkz2ld8geNHm0SuA9KAH3CKI/FFgt5rotQ6TGR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KLc1b3ZZ6MMzrhF68GqXvJQVE2XVxoQ7zjyUdEoaYEnf8cZ6OspB3wB4ZHKmjHKTpK1D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EAA+msipO06Gb3NqTrqMXLZbO2lxeT2trm9JGNp09Gizc6h5V/2ktx8d7xiKvXjFJQwj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CxcutA3IhLn8sp64LIDZRJZXRLD5wsV4wGkMjLSgPxaIy52pICd9CEPGRuRRx3ITSrkA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K+kQxiYYfryZJQ28Ox9+XJA83jhTBnX2Jp+y3H7oCukB8lMOdUUO1Jv8lGValO82hIb7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3sfBInPkCKddtAJ+mT9nEx2JOvELXvJVlOq3rTpx1H9p1IzL5iHd+800YeQHrAPwChHdL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uIS5vqDzgpTh9i39pltva8dZVtBwufBGmdSzLLsbQoOyXCfXyzTcjzhRN8z9uhoHeYYn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ljIGyvpSDmjZuSzSmwfCSjSfloURcF54dZ3Ni8Ogax5xbZwljvxGygHMJ7ScHt1xvpI2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bJ0ry3P9y7oC1A3g2bRJw7PTwBd56vEl3zybbk5P2mzgK+sC+qWaX8gRbzm43PxLzs54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aJgWLrKxPOr1BZ3XPFCm05O3jMNPOGVSPn0RncMPb9CDV49lrrP5L8t1OGAXKPuQx7MS6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0h9B91Xzh5940jPeGXkmPWkMZZ3A0m+6xpIX/ISV6Tw+UBZjra8z8bjtvOYF1zRx61iv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M0hdQPfTbki8oWwPwmk/kLayfpdtissz4dYVpyOP05kHwGWU4ebD4QDP1hPKKNMDJY0S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XQZYtmldhpajafk5o3jij9ZC8SyVcRxpDfCkakfdzwLokw55kY/1KcYZnkU92hz6xOHS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/jwTh58w6v/y0OmbVBGX9uBgTA7LcsJv5HmftbDWkq8Tyjapg/k21sO+LqDt3UdA/KW+4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JDTdehl1RF+oM+MR+uW54jz68zyysmwps3zOQB9CYzIm7csCK3CeOqDzQNRF86HrBECb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TgDxltFJdJlb8xz7esEyOgnPgm55SjSUciuBNPGrEaFaTm5GtxS/EB4caubrMPSM0RgD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tHm909vLywzGD+aJfG89ayDC84sC6an2j329Sqs0oHLGOMu1KIQPDfINiKHwg7RRvOgS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gLULVx5W16OIL0VnpFLUU+MXV3u4joFSpWdG7FJIbyqcrMTH4bzp3kSo8/421+V1gRW9G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dbTVy5RR1tt0HPa69Cw+5Keimd6yQU6DnDAGM3jD36vBtVocemGAn0WgF7akZ4KPxXls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C88g83rq93WC2/Ik/SYcRH554Z2vAGDxzdUEGD4fPXoUxkYWEqw5Pv3003T/3gNthke0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EgPtAbr8bjpWtuFJ6EWcgfyUZXQ5tLvbH3SY/QbnxzUvgHkxunyXTR7qahmxaSWMtObB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A6TD5AOC7kG1ed4Vz1p17GtRcKiJfmO7ldbWN9PaxmZaWFlNTxeW0vqGNsR7+9EuRht6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4JpHkLLYbLP4JR8/geOnoHNzc+nJkyeBhJebdugayesNF/VwvSnL9C17y7+OyBB51mUF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6zaAhvM5LWHWSeLgiTEA4w1GIfQYAxNov42IpDN6A+4xBLTBykYh3NLAhJ805IOXbnV3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6IWPkCr/mBb7gGbqEk9/1xyU/LjQA6yzlmx9c6kCc5VPy0A0tP8vVbQs4DCjb3rRLXhwO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3BfU0EoYLz94IAi7bSDhpkD/gckukLMsHtLxcN8LQX+hYNoB1CQRIRx6eSUNa0LpR1wHC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H9pGnqkLaV1Xng2Em6ey7uSDH+hDB7d8Nt+ktZzqPBvh17pBWpdZ+k9C0kADP+CyCbfe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+MkD77gOL+kRVyJ1dD1dHi5hAHmpi+vkOvNc6pd1zPWHZ2hBB5dn4st2hRZ+dJY+CdL2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/rruuHU+yGsDtZFwIzTq7eL6gfjhFbdMg5941828l2HwQjoQGpYjrvk1Pcdb9vQh9x9c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lmEGnt1upu/w0gXgoZSj+QINpgcv5o15hf6N37yW6PGh1C9jWR+j+bTf4aZV5ifMawNc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ydJ3cHvW6GVxmSaOOhJPO8gJKvoGyPJfjeNwSSEs6608drVvok7FeD/PicuvY5iOuQ3F4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0uOIt3Iq2oX0C054e8mYdy+U7b0aANqKv0f/cZjzTB2k32hM+4NPAM/SQ+csC9PnQKHWm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NjKoH+pv3KuKW8jiRaHe1iWU8i7hpDz18OfJ+7JwkgwoD3R8PR1xtJ/1r+6eB8u00C/9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1hvym886nC8sj8+Gkhbl1p9PguBdyegSuNDFINkj7OTPdSVtWSfCmNPoP/R/0hOPnziD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Gdr1FrblJie+WSQ5h3FZaWzIzX4h/6q8jAnIEr1BrowPyBx6zCEeI4lHv/CjW8Rbx4jD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DfwezynP7X1UvfQjHeBwlwWULuiyHUZ+rMzSiI5SPAvEnRb/ZgCVK4HnetjbBG8z728Ku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iusGLtMfL6KDznoSG0n8SnJbmPPm/CujRwAqeBvDGcsvG51hsaTbU0jre6Ecafv4xmN/a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cYzFvIY7Dcp548ZgFx+qe852/zqB+hpfBXSrq+nXN51MRhi72KCR78HDh2lNcmTyQW6P5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tYHSVhOPkbxglnG14dtupYO9joGAdJRDW4CezNrIT3Roy4ofoyc22l+lxolhXMoCoU2Z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Zzco4yiHMpGLJ12eAWihU2xAkBE6huuNpuuIARnk5AyIrDKix7kebt+ewwOhlhzKRl6+4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TMub27txmnl+cSUtyV3f2ExrW9tpY3M7PXz0KIzBCwsLcaqYE8T4MRYTjsGZ9oRP4jAk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uN1w4Y16l4YPFjY2VNhYgt+yIY83SeQFusmbdCXStpax9QA/tFx23RhTf7YulfRdNnQw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G1JXwHlAl49r+iUSZgOR+4/zIBfiSGfdcbz5A+CNsuuLRPJwyhzjFYBhn82v9Qq+yRN9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t4XbkjSktX66LNfVgJ+88Gq+eTaaf6Pzl/Xj2fWgLMrEb/0iDgTsh2fKA61XuNAjD2U7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+QBI77Jdflku6aDrOkHDQLx5Ja9d+ohPREILPiiX/K6X8+EHzA804cFouqZNu9C2xAGu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rmXgegGuH0D9qJdl6bYhvXmlbPMKOL9plmnhzXUz734mLfzAp+kQDhDmck0fNPjZ9XS7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AKelXkbzkJ/Rk3xqseTZ5WHQ2d87iLuYW9u5/zsNgK7RvvQpn1hGju4THR3NYQB5kSn0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pyzLA3CdAPMHEO44l2k0H6WMuoHlSHy9DcrnUubGMszy7ZbOPJpf0uQ26KDTgS4bWeA3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+rrO5gN0njLMWJaJv8R6um5x9XDQ9AC3o+tRosPBen/HteyB0i2xpE8++iDjOGMF4xCG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dkmn2zNg2dXlio4xzuBaFril3oH4SYNrJJ1d53V++0HL0vI8Bpy4E2DwitUPrrAzc5YQ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eOSt6Jd1hxfcvQO1x2G+h5gwp7Vbygo/YP4B4hz/MlCWSzG4HIbJJxOzrIBcVuXHp3DH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Z5nnT14E4o58Np+V7lVCWk2Xc+RUlfcZyrKPTn4Vuo7pel0g/BugblM96Ah6YR84LdXkd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mQBlWXcdRpqSVm/0lzKN6qEga1aZv0QAOsS7/xPOc0nf4Dx2/1ggy4N69+XRqqdqKzB+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EXXb2EzYYZ4zGXvRL2h5Pmw0tEbWMgMd1ugVeLSf56NoIxWglox80U7ooFzGOtpqsE9z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/OxLhjPOM1woLDN6yzgQ90olmH7xrMytWw2geZVYI4AbPehRXwTv2m1z7b+GNBjfit3A+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0/PAV9F2L0rzrDp8FXI7HTq8HOOrMtYB8MSAxXMMbvLnTTC85oUvAzCsb2/tpNWV9bS6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HOmY9F3/Yk36RsBpbfIicFY7Ul7IVTLxpgaXbEwSGCeZ/DAwY6DEcEk8cZxy9aIiJpHKb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i3vCKJNnwsF2W1R1t78eZwSg1a3sMp3jgHoYLoDrsJIOQPpu/BFPPUA2eaUhD0SG0CF9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0ecFCosNjM0b2lxyXQnPzZGJNDzCz7yHpdMdw4Nlit99wX4AHtmY2ihOGaRns2jDqREj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TYu03lzCb7npRQ7QLetsnnBB8tkPQh+jDmU4DpfyCCMOZEFu15tg0pg2QH1cJmmMpIVX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tAxBwG1j+bhvQ9SGc9jXWwfKHN8p1+ebXcnQan6L2dSbInLagLF4O8DIAninL9cpGrkzb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+AdJRZp0n8wOaruWOnzTkpW51tBwsRxA9Q8aMHT5VTxjpcKmXX4YwnjCucMVK/QQ+aLmD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wV+JrpPrgb+sMy71Qu+QOYDsLJu6TCgXPTFPpCWc9KVsTQP60OaEPG1pHogzTed1Xynz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DnR/KJFyjdQNJNzlUwblWodL2RJOe1JOKQOXZyQMWm5/ANdhBp6hgy6XaN01ffvNH2g+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LOPw19M6DIQWdA3U1fX2GADUywSRH3zjN49AdnuVP+u729L8GymLsFJmIOW4DPz1+mf6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Qbdl6addcY3wBRIOls+m7XK7IeVaLuaZNjSWsiYd6etIGZQFn+YXgD55SvpG6ILmw2A6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LfOC2h6pVsi0I02cdAvsSzD8fgJh3+eAbeF5U5a5zECLsvg+pZtaTqE4ZY8AvjrdADT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66N1knCnpSyXV5bZrSzXBZf61+tol1xBUx7oxRUQHB6oygRz/iyvWKxXJ5Ol7c+Ua5BU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/YP8cWZo7exo3aJ5hP7N2M5cRRw6zdzF/GSeXUfiQfzw9ipgsD+/9OaQgYaRtL+XjXbu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halfl4fm8YBnVXaD0A/Xn0+CstGV5Rj+XYBnXocxzHjhJJtYj4t3fPF4bnLek8TxhJTrM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Al57Mj50g7Pq3U2GgGVmXvxcQvnc5rdI0vaH4Vp9pXLli2CgLM9y9HhB/wDKetehzP+Nh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9FYYhGcCeYWNyNySP5cozfhDd6efKRYmQ8RrdBoiLcUPpCXN4SYu8pCHOcxRxPBOP38+4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vOTDb3AegLIAh7kuQEcabym4kt/Ct/AqwB3jJHhb9a3ku1sdy0HiLCDNaXheyJOb0sfg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IjgFZCY806nGa2YMXJ0VxY7DsG4j0LBx9ghPDhReFnfpquKveAH+T4bR2QBbIBZcFAQsG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DMMQtLCkNGw2juKjf1tbrWc2HZTF5FNOXExIg/0D0cZO5ze3J/GXv0bc2cx5gjMyGdpf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mS/AYeYDyPwc34CRpkzntKbv+vEVXerl9MiQRST6l2lRZkfWphdvtaV/bJYwIytVwaM2G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J/P7BxtpR3KfX1xOS6trcU0Gb8b7BobaVz6USJiRTZQNAt5AemEB0HauJ1jWG3CdqA9+8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MMJg0CqNSDZ6oUslkrdE8wIflAF6EwDaX/KFS3qncdsQjp9yyo0yvJLe7eI08Gr58Awv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v4RSVqQjPy7P5qmbrrrObhOQcMKQF376HH2PtMS73UDLFXnjujzqB0/wUKdPPsIsD9fL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J4w4npEb/PhEr9OBPPtFAy5pQfykd12czui2IM7xpHcZ0DZ/8MOz6wi67LLuIP5uaBrm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S3C5lgHpzCvpLeusJ7Qv7Y/uMB7RnugWp91Hw09cbNboz/3oWT5xSxzhXDvEeLq9zYsa6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W2ltjZcNGOz5mBo/wUf2tA96CQ+Mt7RrLl+sBQ0jLwhJG2OGygTzfcX5CqkSiTMN8uFS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wYVulfqMi/4iE8JLfeVFisen0l8awjvy7Fx7YbT+l2Wgw05PWImkgyfGpDJP1Ebp4Q8k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3tYb8sELSDrkyRVS6ID1Axl5Pst5u8vN8gVpf8KMxFknjLQn/ECbNsF1m2baeZNHfSy7X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OXa4nYBm5/kbTMpLOaDm4bco2Iczpyry4Lhde4AkgHPmXNEHCTKdOq6RXjy/RcW5j0wWd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V8vRWKZ1GqAMr5fr8gDX3Qh0K7cEl1UiaV1GWS/LjzinKbHkxXVCvxkL0WN4Mo+OA3nG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OD0uWOcRt+6v42lxgVJxXOgauALDPOhJ6y8hrrCwLbeBNRpp6bMA9Kg3cxN8UyfPO6Qjz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Q5eCXgBME9ck3VaE0ab4LeNXAeehc1Kas/K+ahlB4zQ8C5wGPWOcQpbWWeQMv0ZD6QfK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B9AtwO1pvT0v/2dBmwZ7icpYaSjLMF9lGJD33SdDmRYo60ccYwdhzAOea62v1LME0pX5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TYZYfbc/Ya6zgSO0VbZZd2tB3MnOwiHAA3bXc+MU2tg9kDAINrR/6tb9WbBrSGgLs1Xqh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bqhkhQ2w9tC6ok9+UYg0hPNrcp75S1ptSyMvqaDbq4F4gLWrEBqDsVbJ16NEW4s9t695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+2/hW/hjgLLDV/7KjU4fnuPhL+tqKRruedOf6lb+9gBUuS8CL5P3xUEDKYNatENVry6g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2+9mLycivAZITEAzarse+JvedXYwZ22l3j5+b58k+39FWvWG1+w2Gk3QjT355IoiFvtSS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sKFYWFxODx48CuPmwtJyWtvcivQ9Qn5uSL6TwIsM0GVAm3DcoENZBQKlH3BesNxMZX/e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MrxRwi0XdfgdBri8skzzXeY1kM5l4drQwjPpKJNNig1Xzh8LicK1vud7zxzX4ZGfIlF+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7Kb7j+bSp1/cTV/cvZ8ePFlMC6vraXtvP+2pX9BmA1psDDW4G21QE7raSOFhFNnPRis+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4ICGjh6F76VNbaw2tJmyQZAXCt5wUQ82WoQThk4Abkv4LI2e+JEF/IJuJ7dRN6SOyIpy2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eSn5qW9yQQwxlMPitkTKBFgEkwe5Uh5xpWGEesAD6eADpN6UFfKvdAAgLVgCdCnLZZLe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uZCOsuGD+vKLAG9wkTenqKBz6dKlND09HcY40pZys0xxSzRdEN0kjXmGvvmjjpar2xhZ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+ku/5hidc2sjtQxroITtoGi0zkLrzDCITXHhCVzA2zszMxIco/UIE+ZhP0PyBtA1hxFMO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VfEW/FW8+uoY6xC/auGZE9OcoK5/oNL1ASO9wogr+wGycf0pH7B+4ZLOeUkLLepPHHRA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g594ePdVNuYJpB4+8c1d6b4v3WldP7cX9SjzgfgJh2fKQ0fQDfotG0MbeYmDP9cVPsgL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HfRsajabyj1Q0NLYQZ4Ae7UUe2pz6ko6xAp2emppKo+NjkX9wSLqq8bxHE1HW69yn2dy0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Js2Ka4W8EQOkFm29MZ/kBbgiY3cnv5RyPAg9xkX83Ikf/UJrBreX0wKMocggdGI76/oe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PN3aaaWNbY2notHay/JmrMVlSQk90pGXePjhGRfZuyzSG6iH5ep4njFO92n8s3wIK/Ph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Z+me0vIijfUGeHW76RsB0iXM8LuFgmSdvRNUeknc2tD9r5KF+oMcPePRYhutnh1l/y/h6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dzxLb4kbaHTmBcfDF3Uwb7Qf7UT7oQu4PMMraUs5kd75wVJOAHkAaVjoLnpkN9a0CrfL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ftoo16Osq9vL6Dq4vqD5snyzfmf5l7yZX6clHQiQFuTO4/LZeVxmnR+j0/GzbNIMqa/j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eqUSVFpnvXRYrN9zr5ArGUmy1XOef6BHit2dPCdDixdB25v5hSO8UEfGPPo2QJsyjpIf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5OGQZliCWA+3P0JN296sru1ibMRRpjOODWdCGx75+1ZvxjsM1RXn4Ty7/OJw33Ulw3vzI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fhWADrk/APCa9aIDhNXr0K1OhjLupHT0GeIon3ZGBvBAGDoGvCqpWL7Qtr7VZf7Ms9KU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7t/tFzfSwXZ0hdSJE7WMr4zDjEPU1XBym3foexx5bjfgJPqvD0qOPBIBz8j5jD5NGo4g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a6MtQf7QPOHoVqnjQEmTMKcFS38dS3C+0h96oT2m0zoeyGlyeIee+Pvf/t3/+j8r7laZ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w9kQhq8OQydDjs/CNupP5QZ7x+JOwAKerWQtwVsI9Qb8JtTpdcKznUcLmFAkD4zZZTF8V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05+U/6T053GzTqs/RhUIJ3/G/Kas83wSdPSIv3mQYVDyQq6ub37G7eTtTr8eTh7nV2zl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IVrpD5Q8SeqSevapTSElhh2zADvdTQwPqUL8WnlpgPrzzZdraWE/DTS2wtThjSN/U88GB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ae2mDTF3Nff1p53dnTTQ30jTFy5qUhxO+5wSqtqfYrthe9I9Carxro5Zr54fu9Ey1mme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wiJckzX3AdMIB5os4r5KLRrW1zfS0/mltLy2nubmF9O9ew/Tk6fzaefgME7Y7u6pLUQn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PyBeLf5pOy3qBrXo4C7iPW2kSYne8kFBFifoXJ/ycPcT7UR2ka8g8wjGXdziEz+nUrg3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0UJPvLBxHm9yhvnCrvKQBppG/h0xQfJPQT1s4LSYhxfyt/VeMiINp2WinhUqicoU39JF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MRLgssBUNdOe5NVq+ef21cZJLmmQeeaH9tRSgvJF8Ui0uEeL+6+A3b29tL6BQXgj7cC3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5wO5g41mGGhau3tBM+RGmwp7lXZ//yDtiR5vnymPPBiFRrh2IxaHzdQcHolrOHCHRI9+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M2+y4dVvyuMDhWqDPehjzNazkXDekFM2959ubXJadSv8OzsYafbiGhDS0T8D+ad6QJur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M1aA1Ak3t0V+pk5Oh36BNEWkjWS0q3RMSFjWwaNoF6d3WqcjD/LCbxp1PBIjjJ+0LYY8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D23SwBcYcthqabO7G/z3KWxjcz0W6BgLsr5kwz1h0Iw+Uo3PQPQB6bUNBhVjcrK+2QiG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SBs/bWxraUyMu9KgJWC8jZ/GCQkbYGMmPofUFg3aX2XDCxtfwuGD+92a0pNh6QzYFO8jw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DIg2BIUhRDoHjT6N4+glvR46lHPsLjh4UDh35/aL/kD/oFL2pD3pDMZCmp5wdPFIMjvc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p0jpV3JpV8kcl76eIeuu2+SIvqIw0kAX13Tx0y5uA+rqjWrIXkCf21df3WpJvuqLuzut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j3pxKGQ8aG1t5NaSsNctLu3m/aFxGVdpg0xWGPAZsPQq/7JNTZ8vZ0PzSFD+gQbCXQ0p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+lQrZHMgWrRtS/xsb9P+6Hcem6C7o7IJK/3wy8vYpaXFCKOcpnQYHjY3pdNKS3y8sFX6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/BKAP79CPlAPZwRhjPmNWS7oHwuPGRueaGvRyW3l2RWND+siHTbdFn80U7c9pHvSf8RP50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C+0d8YWhmXGN8YY5B10mbjPurJds6AvCXemBGjLS8BHhHtpTOs0vozBoDUq30WmNABrN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VE0UHokkZ29LF4FnjOfF9GptotR5NYpSrpLEOQa+DX/ERBuloA429vBSV7qtqSgsPjCtqc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KBOa5IUGGC/QmZ9od+kfaej35EUHouDInvsMGGNY9Y8xNMZ9paFvEDagMNqqHwOl+ixz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Y+DjJe4AchKfMTZTrmhTdwqGT763AMRcRj8UK9SfdAzR9I/4cLPK7A3e+3P91c7Q6GUt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ZnzzeAddgP4W4w5hKgc0wG/ZJ8u8hIH2038B2gPAoOdNug0C8OFvQyAT0C820M1yDMin0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nj/sN1IdzzOkZc0rD5Sr8pWOvi05UX6cfhePfZxOg89CfsEteUUDOdNG6CSuw0FFhovE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9lE3yqJ9Ix/80F7iRnpn7JWODw7x4oc6ou+5/2f55rHKY5KR5/jYnvwoH245diED5oFI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5QAGZo1zGFhWNV/eeTCnvnyQegeHNW4exBp1qCFdwjSR1QhRVy7lCFUuZdOPbt26mW7e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hta3qyurMa7yCzvGIl7UUR9efAIYmENvVBYvQi9oz4AOoVuk45sXm1uboqH0omnZwhtu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0Fc90zcZS5iP0CHKn9faem7usfY4e9rLNNPVq1e1vm2kuYWnafbKlXRFz02NyYydVJF1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U4kAfBsYp6PfwEsVn8N6YpxnPIEuMqBeIP2Y9OTDn4H8uc1KXY66RXSWAfWNOlOm6lfK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HtJImTNb8Jz7i/3nQXgEmZMAdCvWUmr3J3NP1M7LsVegHRlHZ2evhH4zt1y5ekXtkQ8G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JCIexHMlt8xkQClf6kg66u/00AjuSKd88MeYxsvatdUVzdM7WhsNp5lLF9PE9HTaoy8J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SLGi4TLdhtnN4/jefl5D0GcZm7y2Q+7oPynp2/T5Pa2ToqrCvF4/SLPXr0sW1yWDnpij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5ezeNTYynn//859ovTyqP9i7ojPSTzIvz8+mD3/0u7L2/+Kc/T5MTk2mJl/YLS2lf6xBe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pTb/jELhFROhKWwAcyUzRjLpchl2Kr5ucL0ytDlSAP7WbitdvHwhXZq9lNa2VtP61nq6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h+kg96WeWA8+fvI4Ml27di2NS56MEezF2UPzUpFxgna8ceNmtNvvJP81xf/wxz+OOWru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paCJ3qELjx8/jvQXLlyIsYyX/MGi0tAPOLTAHoFDLYx/6A5tzVprvXrxNjE+nhrigzU96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27S/TlngY0f5wZWk56DFHjmr9yF6AfcPAgPqo5NFzdHCHXvItfAt/VMBg3TkN4y7wtriv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yaJyDfVnoFtYHThxSX3yCYQaRNuw/NbiQek0HEcYKxYWpEzcLAa4041TRvExDw2QLN4m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Gi3qtLHf1QY2+NEClEGTzfSgFrN/7MBEhMyQM3LjTrhVLbiXllbSk6f5xN/a5kachmXBy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Pkf7InPogwCLIMokPNqD9hRCGx7UPOGWCORFLac78rUKm5qs1zfySRPoQNObP9BlPEsn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US/xB23Q8nCc0TQA8pu+84P4Aec3zZwmP+efQLP4RP9yX/YYxBMG7Zz/IOuuMHhSkpba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i+np0mpa3dxOS6sb6cniisJXJZdWtBVfJo9TzFroUTYb1aYWAsOjWiQIG1rkYshEZvSj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CHPdAPyWKeC6EU5fKhFjpl2QzRsu9Sa928j0XR5h8MFGED/1hQ7pSjwGWqVRtxLJR1ks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mQLZWIHwQJzrZHB5Di95QA7wCN+hi5v59KvrzjOu+XCZgE98kBdeWbC5ztbh09BtYKAM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WhlITZdyKJsy4YNn0hh5Jpx4FpNgXHVQXc3hE+tGFqSmQ3mUYbkYS/plGuQI1OVKvPUA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PKlMTnazGPbp5/GRUWG+gmFyLF/BMDWe77YGScfiGpyeEio/J2jLeFzyQ59yzCN8lLpl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siQMcTz7QsnAbOA1txVxFXp4B0lFfePBVN+Dly5dDBuYR/kqkvq4ffrcviJ8w/GX7UhZ6y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6dGjR3Fimf5AXagDeZANZdLu5KM+8I6ec8qZ09RPF/PJ6yVtnnF5XtTGnv5geu6TlMmL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49iSxq2NLU5K59Pgm63cp7gahPS464onblubsehT+xiw8wsU+lpgK79UQabWpezmMcay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wNDY0vogaGhdAP1svM7XqVDfnVbnxPrW1nYYoRaWFqO8HYWBLfm3g1b+JQtpj6ohCzf0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oVwMh34Ow2alWxEmNJh3AL/lGTSFhIF+dhi0HO7nUhc5Lanp6BiNbmiaWgBk/VXdqDt8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8WNLEkIkhMV48D0gHGQviZHo+Te36WG7kNe/Qoiza30galwOaH/K39UFImPk0TfhEH+ij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tZIRrv1lHvoR/YO+yjPh5rVEgHCDwy0XzEK9fQPagKvtod83GPKxnMLwytgpeeEO9Gue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SMI8lgi/RvMB1OuR63+c7zqU9Mhbx/wyItNyeWW7kJ/ykBljEHkcxsercIMfreczvTyX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ZnnJ1RSH2+YXCVKefPk5Urf7HKMyBucwtFeQecp353OVEWV5rAMZ5yjbv/KAN2ijP4Dr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F34C8BImu/RBDLTwl+VMXKatNqnCchnuR3mON0R5LwHnzX9SunpVu8rjOaGe52XraJ5M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h3r9u0GZpp4efp6Pp6wX3SCvSJ6tP9AtjyhlV8k1wkca9dSIMeRfEmsMrbJDGz9jL376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6HZ+ts+mbp+d130ygVke9HdmVwMGlDsh/7LkDHgM00oRMMcsDyNhy9Nh2lpxPglIXyGPM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pWGnbLuAQsPl77Hw9hJG6wfRPL57eVFAYCcI7Vt4MSgb7Vv4aoHOVeLLwqtqu5LO69CH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HF9PZ3A4B2IDq3CD24E0Melpk4ORmQmMSQ1gEQoSxsKfDfeNGzfSD37wgzBIsFh0OgbJ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fRvgJNk9L9TzIFtvrkA21BgB+Jk1xgeMzGz4ufeaScIbJOAYLV7Llqg2isWI3PgKrdbH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VLid9Exs0FM4U5bC4qMTeeUddJiPj9i8sMHcFT97ecMLT0C0bbW4cTnxM8OqCI5Nx8klI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RbQPD0RzX5vRg12p2J7C9lX+Qehc++digngTXyBv+MmLy5ea+zWrMuFS97jyglOJ2h1p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JYyoDxO5ZK/50qjaiWfpc/i1uamMHbwKHuSLwuIbQ8jq+lpaW19Pm9s7YZThlB0GZa7Io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12GkrjboW1vZGEr7rixi6FmJ9sXYg4EowoX4y+sEOP2KsQfdQBdsRPVmH9zXJsx6BFj+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8UVkXmDAu+oBTWihH2wEbSSoow0SIM/w4HHAugxCq84bYL4GtHAC+yVfuyDtBdJepyEn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Ojqex4bE0VH3Mh/pRtvmkfAz5DU4QSR7wRB3hw/ySzzoMEud+Rjz1K+vjfsRmGVo2BHuT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GBxtZMWAiQFxbERpOalepQNjoy1aGDaG5A/UM+Nt2wDAKXe51DF+3iuZ8TNvrhzAEMi1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fqq056bK3ozYTolOg9Qk5tdOqrqpa6DAn9vlYE89DQ9QV405v26jqelMn6mkjbbtOTcld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rXfwWxqo4MOIvAHrTrSL+jg/F42XnqDkwYkPZIis3D4gsirlBy88E+62BigLnpDL559/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07969uCojXvqpPxIHz4wL6NPI2GjolnVgcpJrVrJhupQHbY8OYLjGgE0ciIHl+vXrMV/C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j9ANPZtfwqxbtIPjqBN+2gTkhA2nZU2DPKF/YyPp4vRUunTxQpoap+/0aSzI49a+xmNO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jOeUIbeqKcW5gSGU1xKdwSG3MOGlUJ44Tj4ymexrbQQZ0h2Vdy+OG9ZS6M94x9t2V3O8/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i03mBk4BciKT8mnfso2N+tPeAKI30EWe1nXGUNoRZEy2f2VtNcZ24klPvT3m4Uc38EOD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znXKOouf9NQJhAaIHxrUc3szG+cdR7mb61tpY82Gfvz5ihwQ3uyHhvnMZTL3ZH7cX6Kf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uqwSuWaE60Y8Lrg8ygm5EVaV357LhJaj01KfUg6uG2ElBl3VH2xtqS74N0R/Ve2xLLpC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Tcvb16Rw9QnjHfzj8hzXoDB/CxkXeY6rUio/tA6P+FWY2pB5X370C2QdsrfPC2bJVi5h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7ain2858We4AumgdtZ6QjrLJQ5ixhFKv3Z/tln5elMcVHvHrEOLom8wX+ddRnhvzHe58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Zz1jAf2oHAtNHzRvZd2MboMyvA6uNy6AobZPCzHPFYxDIHsGxkDGMI9plA9flE1/AQgD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HYf9+Jxg3rO8O3M8bowjAtPvpOuMKy8LJa3T6JVx9pP3VfBwFjxPGWXauqzqdE6lW4xX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iINCSeWIaM0fdejGS4SxkYiNVAdcxml1M5T81IE4o/OXOkc4z5xMdZh1E3Bexh/6LH2K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92enq0C3sW+iAm91yQpNAnqNNCixlib/EMqwb0Jb19jSUcZTjcRk/euyXYiXUyzGPhucY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bzt8U+v1pkHZoV41nNaGxJ2Grwtc9ovwcFoe18t4fArOwEDkeTUoHWLwyYOr2ykGr568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OGShyOKQBezs7GxsntlY89aUxWL8LFMTIBPmHxM80y4YcrU5iJNefYPaeHAn7Hba280b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DjnV8z5D6wRgAUJa5O08uNF+GGMLOrW1VLut/UGLaC/NbuS14YPNEljfhJTAs8v0zzrz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+Ib+1z24YliNtnlD1P07Sh1G5ou1yoGva1HFgUJuj/swvPDkNukk8NAnDgIIhhU1P5rtj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v69NJkYRgPpubKynBW2AOW2+tr6V9g7YdPLz7V5tYg/T9m7ewPOTcjbSa2ur8eKAn3ly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JdoIEnkrw0SJ3qzTrjxn+WSkjiVSX9rIbY88vNF3W5mWy+OZdAbS1LFsZ/STfObH/Lkc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byrBbhtdpyOf+YEWWPJJXhvs8JPXZQEl3wBxlol5L+m5DJdTR8LJHzpX8UyfAB0GD/AC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pm1Kv+tv3gG3j9uojmU8dSAsDDdCG4rqOkVat5Hr4z5cly/50EuMSJwexbWBCdfGOZ5L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wX6XT3m0lesOItNS/tYfywagLua9ROseZRldX2i6ntDCJY408Avv9E3fqex+SrzzmFfi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+lvuNkoTH6dvRY808EebY2xGZ9ENjNC48MIYcf/+/TbPALphXXK/Ia8N12B54tp9v8xn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x9LM9IV05dLlMPIQV/YdyxskHFrQJV1cIzIxmsZFJ9/vPB6nH3s0/gK89IBGvGAUsCmC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sKHJ+u/+A1Bv0gPWA1yMgcwZ8SspjIJVuHlEb9zvDcjRumy9pe18opt2om1waR/SoJ+u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Qo88pgRvFZ9Gnq2LbkuQZ+gTT37TDXnpmbTuK9ZxXg7hP5DLyxVxEeHWW9xIJyQ/aY1O4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uKR3XciP7rpvIwvTB8lPHhAgD/KwnqF7jHPoGC7PhNMupHM5oF8OceUPCA3kACAb+IIf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9zHQ/JXpLVujofS7PUq5uY5gt7GMsl1GvRyD9YX6gNQddBsTb+TZYfaDpC3R+e33M2A+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1uTjcfBMGksb6Ql0Bx4GuY5nP/m5AODQBeII/dIE+jws6znLy+AZtxgNc84qMzAu0gHrZ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Bz8gB8LNqE7TrUJZRp1Uvv/58HiCP85n+aXRepIzzgmmXZeDvVuZZYW25SqaE8+x26ybn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pAWfp17doNw3dMtjnupxPINtnjn0IkA2hFu/6ReRRpMoJPzLh0grJI609B3GW/oLOk0a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mwghm0Lk1LVd7+NNcSo4j3WVNjGydy/pGhyW05xfxm5XA3m5Ksz+GNeFdZrls3XKaB5A4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KCtTQv35mwLf1Hr9MUA3PT0vdMv3KnWh2+DSDRxedwH8xvpziXVgo9KHaUxxfmMKmCfy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KlYuAx/AQhJkccomjQ0bGxg2n5zO4qQCE6Y3A5wKYQB826GUbTc0lH6gTOMNGBsZNnUs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+bRKlhWLjPI5DNVqwTytHkfS7u7ui3Y2CFMWJxnJwd2+4kJpmEAxyLJw18IHg7KQ8qPd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pjhQ+2uzEzQyOH0dCUd3jrlhrNVk2KuFUJ82p73Cfm0++rXZHOggYZxODtTyv/eIjbX8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cb22XU9CcdBUJ8ZrzczoaPDqQfDEyVx99gZ/gqUf+Y6hNiHiO+0DVFutbB2lrm3t0D9KK2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o4+/SPcfPE2rm9r0avPPT7W533RdG9P4AJXalPtivUnCWM49WcON4TjFWp5qZUPO5ssb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m1ejFp2WKrCkDnWFzSD/z5pvncgMO4gfRI2ihH5Q3PXMxTV6YTkPDTQlOm+SGyg5sBpan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S82GNo2Diuenxf1DbXd66uIxnJyYTuNjk2l0JJ+8NE/m3S784tpvpC6uH9g2AqxvxEm4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qxRd565iEJkhK2iQj5/7074ug3Kto8gSnkoXYAHPBtgGMZAw5Ee+km/nIxwEaK9y0QdQ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V8rHyLORfObb9G1k8Njs8hzvOJATuL7Chfubuc867m1WHGmdHqQcdIpx3Qbn5bXVuKqh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Rl8ojEJl/SwHy8sy4X7zuDf9SPKqUN06kPDgjTrL5Y54+Kaelrl5L+XueJCyjTzzQTTr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tSvX0+WZ2XRxeiZNSHeH0XX0uy/rg8dv6Loe0IN/6midRQb5ior8kgkZoi/4ubePF1Do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nuUBlrpgeYKUge45HX7L3XH8uoI7khmfKGt5ZSktLWquXllOLY1Xkoz68UDg4EB/GuJE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O+PuTe6I3tUYGh9IE58aoOP+yfwLj/W0trEeJ0p5wdbLWNUvWtKrUY1xQ80Rjfv9jOap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31Nb7tOm8h+xeaPdlHdySuPg5Jj0s5n6B8VD/NxKui4vLxORO+2LSzswprhNPE5aj932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WQ8yTfp6iTbSM14zRpseYPouD4QGCC+MFaDHDvMXPIoV1mLKFf987yrzbHyRnrt+sawz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ZYM/RnuuaGppzLPe0da0ufsaY+POtnSAjzBzKreqv2VgXuEJt5QbUMoHYLPLLy3GJYe4z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PL8m4C5W3/UO0k9ZM7q/ElfmM0IPutxDyTO0om8XNA5UT+pIH2jzpHjkW7YXcna7Ga0j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CUMGdR0xWob44cVyR+Yn9U3zCn1ol3pZgtvGYB6MLrscBygHpG/7ZYlfqPjZ60yewfqL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LOs3rsPAk4C4cjyjztZ/y9VtaPmShjYjHjmRhjiDy3OcETC/doHSTzo/O59lSRHhagzE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OCj8L4OU0ukAZ7/RnwXnSvAh0o9stDD6NxBsdB3TL97xQ0j6LXskTc1b+pQt61dEt4Cw6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1+qX2jeAPonNHsf+wD7x2av0XOXAcwWmZXmhk+i/xyCH83Ixb1XEexxSyv2RvhUvbrRu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Dkdky+L/RgBVKatTr1q09QlA0xi8a+60Fe3G3lNOMR502iQf3OGbPX1yjcQT7nJxI291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4HJMw2NTqQukcLoSyrxue9MxPKsRbyjUGf9jgD+2+n7d8MeoU2eB5VHKpR6GW8YD9ecS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zsbApQHSA6iBwY5nD4IAxkkmNxt+iMNgxuDogZJ8kVbP/vrpmw5nyek06Cbn8pkFOJvr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0vxCdU/mYl7881NPAzLLcss0LfezAPmDyJ98XrR4Qxo8FEiYw92+ucy8qCcuNiLCwWri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xL3GWu7EB/s0aROL4TcMvQf7es6G4v6+njTU15saA4NpZGgwDQubGDkwOCt8SHSHRJ+r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MoKAfBSJjyVhdYoPfHG1hfxcjTGI4Vrp8fNRF67OwOW6DFQvDNLVApP6la4hf6BMmyHW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m21u7aWnC0dpcQVjzXpaWtkIXGMj19oJIwt3hSKzfCdzNlDYcMzHrvg1AGVarsicPuS2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QMeXRiyw/szG0wtONm6UDx9sxtEJeBmdqE4Aa4EKH5QHko9nkDa1LnSwp71ZLzEMz0L6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ObHPB8Ew+Oa7SaEvWUjGvEhhhRcvVKQLuPGxuzBMYRDAzSfnWGADrjPlUDfCwSzrfF8d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6wWU7VDGEYaOUzefzLP83JdIB223D8+mB7j+JU2gLMtpeEZG+OHfhim7pQGFsDK+jvVw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1zJCl0DXh3j0Ap3CUOE456HuJZZpcU3P7QQyT1jXLDsDdJEJcvTYBcALcSAGKNqAutE2G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hVkfS7000qaWJX7y87LFSDjyomzqX68nZSBH+KNMaJAHmsTxEsknOuMlTnVdCnHkMU3k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z0lj6kY6AFmU8qBc50eG5EUmyKfUJedx25OXdFGW1JD2wfDNi2HoWJa8gEBezdF86hCNJ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DUbl9c2ttLK6nhaWluNXHfOLS2l9Yyv5Y6L+uG//gGQyPJIGhhqxT97i3udtjNIbaZmr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y/GrEO6HDv1p7cZdy64XvFu2DSEuaLlb9kZkRJ2pE8+41n2QZ9B5QadB9palwW1gnYMf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H+O55AmEX2RrGmVbkaesh3kyTdIbYxyUa8BvfkDzYIROWdfh4Y6cyjzmD93FpWzH40c/r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H2st9hXqZNxD6lE0Zrp/LN0DX7VaPw9+OQ7cUj9/yKmVGnNN2i8MPOs71BqmjX/6C1jXQ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/ZG+RZ9m3PPYR5jlgYwsK5D2B5GbZWfXcqQ/uJ/bzxoR9BjrsogjDzTKvCU96Dif+QJK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7ehwwPUowfGEu90B+923eEZ+APwS7nIcbz881uONhpIvQ7cwgHwhd9aOGntMx+ElXYPD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TIO8dbqn0esWR76T6vm8cN6y6zzXgTYCLMuSR8JeBUC3ji8CJ+XtFn5SGU7bLU9Zd8fz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DEA2yI5+ETLUHoo0dZ0kzuMPLuMUfvpzHZyv7n7ToK6Jlnne8+V4mx5KQ3M3IC9ysqyO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caWfvG5PED9IfAnd2oMwDjqRljETxF/yZDr1MPNYwrMhgC3r38JrARrLjfgtfPVgeX9V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fxX8eVA4C16Ub1xjN+iEM8Zo4CvYgTeew1W6GDA5Vaa1KAMti9CY9A5zHM8gp2K3tlhk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kAY6niihcRJgzAuD3jcM6u3AqS0WBCz2kRULfu7+5GRbufjHwMsUUepLbpccXkKZhrtH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y6eiMOAdaiO4qw3H/uExdNvoT2B7Q4Sx+yBvAJwG5OvcGHPDCFx3hRh5MRjjcjIZozKI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2tiNjwynCTauGHnY3GkjF+Fjo2l8VJtduWNKUyLhI81G4Ohw83i84ibGOWU1koYVj3F6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jSBvtQW1MxTuLOmllXoCEq7/8vjsUUIuDpLqrHnwkSaIU9oXBhK/Nc7qvZyClrZ3D9HRx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FhbTGleeKO+BaGNU6RuoTruK5P4+hjpt+rbVPzbzqdC11Y20zv2b3MPpOziF6+sY8uhDb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HTqCgQ6DXMc4CaBblOPFCIvOftWVk8hsnstNsjf43OfLBmtdPPOSY3VtIz5euCvaGINa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EOSuyxLjI2FCrgfhNB1XhYDUH+SjoGD5zEd3jjiVF3Ll5GwzDTU4Rau2GhlLI2MTaYz7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w7o4SJ+RE9MT4VJyQHlWeaBfpd75/Mp9etv7SB+K+bjUtL7cOD9nMH1+Ikw55Oo8XaTyXG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kbTggjHwA+epInPN7s0+/5pky3GahI709cRIFRAV9h6jRPIDQwEDPyww+oBYfUZMfxGCH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u3hBB/mVBL864UqefA1GiWG42FhP65sYAFfCz4fZoLsvufEl9kOh5eK62Q2+qvqV6PAS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1J82w3gzNjqemmpHwHMPiDzLcqFho4rzk54ewcfNuJoJdJzLslGpn/7Jyx71UZB0Zbtv8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WfS5/OFQxvHe6Itcm8MH91a4y1dyMtI/oKnRO9qOk7+UT/+DB9qc/jfM2DYp/VVfJR13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H9AD9IH8+LnPnj7N6WBkBT3Xx3MwdOlfPRrjNFiFSz39KwROaZMOIxpfIaferjP6qq4a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xjpOIx9JLjuK30Hu0i3SbGkc25D81zc20yov17YwDO+lbY1x3Fe/tLwqHVpPK6ubaXF5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aO/tpY7MVzx53GGcwSjP2gPsqgFkLvd3R87bid5mjFMbGizYHaAr45hlDvY316AfpQNrU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6o4sGBNB/OgQcoAmugstXJ4dRjz5SQuUeupwjwuOAygbIKypNuGaCMYtkF+ANIY4DTwS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FM4vRYbFH6d7aUP0GfqsAeDZfYhyqGep5x7vWQ/EfeSa/waK6yngxeMVgN5Zz0BogZQD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4NsMQpSTX7iBnkN5r8zzIL9uqZBfAID4ievnQ3tVPufhewooGLy5rOgvlWwJo05uU9K5H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P4zEefxRIaoz4z0GVtoKeVIucynGbGSLLJlX0BF+vcPLRq0xxvIVNyDGePoSaAN0fa4tZ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+gAa3h9H1MlKXcgxFJm5HaFK2dcHxLsdytc7X+TOPpCMP4Hw8l/waS/Cz6+a2Me8GwogD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oQOQN+t8tR8p5AMSbjTYT7zBYbguR047DCCsTtfPhtIP+LkefhbU6ZoHwHEOOy/t86YD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L+1uPD9vPU6DkgZ+2hJg3X7UEaH8aufKBeHhuIw7/T9jptemrzFB1NsIRHki4Tka7AZB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0+72bH/Zxzpp8PFMeO6H9FXXm/GHfsu4EPqrpHBch7p8vsnA3g48CbKhObd7J213PUDe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bHYcYbSN25N9CPMa81vsyyu6QEkTKOMibzVO4ge6pXeeepwh53zDoRvjJZwV/y18CyWc1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dPS8vJ5Hjiel6RbmN3wetBjYSOeBjGd+Ds9Jz6Cr4YuFIBslNmGcjPLHklgYsugmHsMp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/rEDC3xOaUqiWvSzkRqMzfn65qZk2qcNUl7olm3nNgDPAhYcpEPeABsLJirCaBcmQGOb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d5A3NBiWIo1m4bxxYXN4lAbE1oBoDmoRNaRNGcbjhjZm2e1Nw0rXHOpLDT0PaePWUN6m0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t2CZGhtOUNmzT42NC3JE0OdosUJu5kUakGx8ZauPY8GCaGG2kqfHhNDM9ni5fnEyXL0yn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ODmWxoeVrjmYRhsD4Y41G4HDbBz7pbXiXRrcRvSeOmbU4pFNtBYE8dNlbcpJjZEun7zV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evJ0MT149DTNLyxH+2HgO1T+QW3eMFCLQiz8bKSw7C1z+lOWad7ceaOHftiIxLP7IYj/p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3DSUh7lRlvKr9aMD109fPQo3X1wP4yJk9NT6bvf/1767o9+kG6+924sRI0BVdlGPkh5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eytjZxTi9E4Yo0hBeuoSj8xiV9g960p6eDyVPDPNY7g8ZV3q1eMYYXT1L6yLeLsZq3/uK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C3VF5hgZkDPhyIW08E6Ydd9IHpA4aAE8e9zyyTEjRlleEFEO+U2TMl222x1jKGmN0CyR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M4O+P5Y7Y31/rK9dAIknDzzGSdNWK21TppCToOYlDNKK4yVFNp76uXOlSmxOVA+QuvvZ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F60Tpb/+XAePS9C3rNwWPDu/aQCOJy+6hp7Bp+/6bxuVGx0jDkiY0TRdd9ffbcUz7cVz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b/gQKGkwvHP6H3rw7zqSxnKjDFzo0cbQpF6kB3Dpv94cOi/h5G3Xs5IN5ZpPwgDSlfU0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3E69DuXPHy8cHs5GMeZzDMfo0hIfXNtTH9qn7morYfRVIYbepPn/sHcg+qdmc/GMkbwn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Zpp7spSeLvHrnNX0SP4HD56mx0+531p1OeA+5d60uqG1wvJqmtP4CeJf32ylXfHfI/qc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r/4cY4XGY/HB+Ioh+4ixSbKyjF1Py9kyC/2o2gfApd1wkRn6TDswntIOxDmd5YtrwG89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+eM6zm3rtrOOlOnMH363n9PzrAT5xUmUmV9IwYfHfvgxrdIPuC7m2WUBjgPMK+XBI2AZ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952KR+aB4F154RvXz+Th44G0E0ifIC/xlOuy40XYflVnQa5vHiNoZ2O8SKnqYp5JA03i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ZxAdcbzDSiQcemApR8C8InsQ+TD2gLQFWJ+XHV+i52+nraezzPFTRh0ZN/hlBNfRYegm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OT8A36ThmdPoPq1O+YQRV6arY6k/YAmljIiDHulB4mgD6xTx7gOEI2N4hW9c0hNHXj+7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37EbbRxPHV2rt7nBYWeV3y1vHbrRKMNeRRlfN5wkH8IJO6tOzwvQNfr5ZaGkUdI21J+71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lfH2h3zi+UDjvMKqvVidnuXovmFdZRyh/3jccp66+8cAIb4u1bWMw6Ccg84NHsvKdizB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5yvHMMc5rbEMD9AajXYGncZg/7H0J0Dfv/t3/8v/LPdWfsxgAlksz8KJZGOzhnsS6g9u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8XngedO/TqCB6nX9OvgvFayEOh9vKj4vPG8+pz1PBzoJTpKx2/x1gieJ+sBV93fDs+B4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6VbSam/giOM+vAMt+vs12IGc6nj88EGae/xAC1ht4BU2OalFbn9vWpifTwdaNLJpXVnR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P3Njk5N9+mrk0my5fupYUlFq72ThgntptInrng/Omy3C87s8H9bzdaBFWYgl+PhavzTOn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Ynr8eC49nV+IL7hj3JRiSCgY1o7rKyqN4VN/qwVFNoRyUlmU4yqLljZRLDrQrbgiQqm5B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pDgC+zh5zKklIR/lQ/S9lKVS8XPlRZR6hKlUkx1Ti8pSttCF0JgqfR/0FOY3ug1OS6mO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FT4oXWpqIZQN0fj745qMkQanrPqPnX4mT9zZHDRxec40QPINqU4YsDFaN9nUyZ9PVCsN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1e0w7e1IF7e4n5INDpvh/bQf9/hi4Mn1RObRTvoniUSdiTlEflHlI5XVUH374jTf5tZm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VYKJqfE0OcG9nWq/g0HyRGMAAP/0SURBVP00ODAoEeYTeNwxycYO0iwKy40mGzPGBFw2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2lQwOsbGko0/i4/MI8bwoSHocdKL/JJznFbM4ejK4uJS4h5Vft4+po3m1evX0q13303v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3vpMmFEY9nzx5mh48fIggYkNLOKexMewNildOCSInkRI95IhBCkMtMsJYkF2pm9JitMBQ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ora1I32tcLu1E4au+DUEfrngpsaPY7i9FfIkDycpeTFzIN6QKfq9K/roM22IuBinmsOd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90bfizn6lo0NmU6WO20fqPJpczbLPNNe0KKNeAZsEPGGmvbnGbogG2wMHhhdiHM+03U+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19H+PWrbPU4vC9mWHIgvy5HxhJd/GPhXVtek5xiCGFrY+KttRIqrDQY51St9Ia/+a1z2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+oX6I+vMGL/l71W6PtJX2C95E058L+0g13eqgvQqy8n1op7IA7kSR93zC8rB9PTpfBhF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+9VWYGOIuwhT2trcCndgcCjtKu/6+kalo9W9wcq/qTQtyQb9KNs32p0yGSvF5yAnOBvD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Bt+82Njn5Kbqu8vHQ1UeV98MqY+BtAdjKnXeVXtSL/onaeALWUefiP4BUmcML5xIRAfRH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r+xhDKDvY3jiJ/roKP25cyqyXEfke/vzM/XyuKLCVQ3aJ183xBhBHP0WHeS+5D6lR174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SkN9OVG8Kd3lqoutbYxx6tMSDezzCwiuDVpcWhOuhl8toWyir35P2OqaxsgjzU9Kv77R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UlruukeY6GbW5XzyG3mhk7saJ8K2LX7wIHfu/6Vfo4+M5dZDtAu9QhYxhqruWU81htN3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L6jcTHPBB/JHxsgbZGwlLFBpDjSOkdD9k7JAwGW7r7q/AoTznHWvY2wO/RdijN3mlyvS0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pBob8Yfxll8wMI5orqHdQesytK0HIOEgQBk2thJGn8jygCd4Ix/jAmkxCjKuqel7KAMD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0VkjbkIZ+RnpebO3w8gq+VYfoP4zzKvfYczXW7yoPtBif8AdKLrzMQQ+hHS8vFc6cgRvl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6uxxymOJZW3gGSAs2kb041sUVX2NPDvM/TN4rMp1Oqi5LNrRyDPh+KOcigfzaj5yWR10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8hm3zIMuoNu46L5lguv5yfMefQXoUftDjm9w0I/45UuPaPAS6PPbvIDmVxkad5XmMKwz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/QFlc11ZjDfqL9R9T7pw8+bN9N333gv+tjY3wvX8xzoRWaGT8Ecc4xAvWnl5Spp8Snw8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Dj7FiLpi5qEE1abydcDyypDlxzqRgzDzT56Ih8M03OiPD5WzblhYXIzvydwQ//0ab+lv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f0QvyWUZYQ8gscse7cPLhCHB9QOfvkHlPMheUrd4dn0I0z+oBchGZyWcNID1kXCnB+I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55OAMllHZN5zOax3l/iI6vJSyGtH7U1db916N9oL3bg4czHP2/QdIcD47DoEIGec+Hsc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4ot9Djygc7ywx21K9pcvX9b6eTTme+QDdPLnOrnkUq4A8zeoCD0x3jLO5vmAbxbQ7rjM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dAqafNcAJA3957333k9Xrl6L9TTr2A9//5HWOk9CPj/92c9C/9fW16R/+UOcAB+F/+Uv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/+IX6dLMTPSPea31bt++HWs5foHJd0mAdkvXrK6lfr2dcLy926BgZM0eYfbyTLp+43q6d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T+98553Yy6CD7D/4Ps6m+uCCZEe7vPPOzfgVLPkZZ2g7xn0OdfC9AMYznv/xH38dL+Pf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y3jBizu+GcCYyFz9+eefh4xnZ2fjujTGYOTOumt7azs9fPAAxUpXrlxp88U3ZWgz6DPm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App8pGeMvKe23tB4OKo1Ms+MjYzt01OTkY61UaxzVAeVeSf3ptcM7kT1zvoi8HYr77fw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mlehy980QCYnyYXw+LnkGXLLi5jOsBVXN2ixWgKLRxZQDH5s7r0JOq38twVefnzTAhsj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Tvy0OIxjvXyoTAsXxbMIi4WYJp+YgKpnhyFHJhLaw2kAJjOnJ85pgGhjhXOnMshi2y8Q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JHdooCdOJIdRmBPJcnnGgMtH+QZEq6FMTZU3rA0GhmOeR0R3SPNbs78njShsvDGYJkca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6NBAGhscUNq+NCweRpRvlLQKn1A8LieQw688U+Qf0yQ62owTzKNNrttQfm0OhsVbcwA+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xkDk84nmEX72qjI4UU3dMKfgNnmWbDCCY2pgkaxdrlaIWoixTovfwmkTy3Ua0vMe7sk46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bIcxAKMIp/4WVzfSnBYsT+eXUmtHi00tDDDkcRqQ+4S9yWMR4JPGtI03h7QbWIbZUATi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7UlYXlhghMkLSG/e8HPa1R8YY2ODQeNHf/KT9OOf/TR970c/TFe0EBsYbqTt/d10IB0Y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aUILliNV/6Hy/v6jj9LHn34SGzOuUxifnE6jk1ORDndserLtjk1Nd33GHb8wlcanL6Sm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dCwNDo+lgeawcDT1N5qpRxvbHoyolcvpSe34sts7GB8H80eoou4YBuMn5p0Tt5Zj6Lz6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uy/jEobc2IzgEub+U7aR2wM/4U7jONrZBmWfVsZPn6yX5zKg4/zoiOtAGC5h1h3CQP/8E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DkQ5axpzF7XwBbnOhKtIJtReQ8MjcTUDblNh0EKnLY+gVZWVr1bo6Bs8Em/ekZ2RvNQN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HxxGOXCybEtFn0Ce7AfKQHz4xOMOPZRUns3d30uauZNzaTuutrbji49Hc43T3/v20tIIB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h6bp40K35D9Qmwt4jpOUCmcDzGnNdfWZZW32kCt9hD7BJha+oedT6Hmuy6c0XZ7LJC1l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pXwtY/hxOsYK2oS2AKCDLC1PXGRMOAAt6JZIXuQGquPEFRr9Q8NpUH2uMTKehkZGw7De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Q7t7h3EFBldcYAy+c/dBun3vQXqysJzml9bjdPLDuQWNeTyvpcVl7qbfVDtIZlu7aXVj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pc0093RV7fI0ffLZnfTB7z9NX959mBZXODHNx1X304LyPuJu5+X1tL7Nx1b306bK3d07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uHaoAUq80RbIFTlRP8uIvgeW9+m6/sjZsra8raMg4H5Yyps4ZEt6wvKVFZ1+WG8/0M8A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uC3T6cHlRo37K1SflT7LB4FdzFy8T4MvtD8CH27vkxXV0/wQdRl6erT8g4TyX/dTpQPyR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40kd9hmte6EPwpwVC8E5fwWX+o06MVfESp5k/NNqrMQvjEy8gov9FPRlPNUMrHwCvlk3W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2Gse5niB145kyHGakvriuYzlO0YfrrscRnknvNnX5tEXJRylXkDz2u+xS/sFnDQ3QhHap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cCNhxLue5qWO9fLq4PK6xbkc0GmMDi9lUNbXvOPyXILTlFB/Pi84X+YrvLWwHBjfGHlF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h73NUMquDifJrS3rc9T/JBr1cNMi/BkZV2PqSbS6wfOkNTgPZZZ1I5yrdjiwxViNUZJ+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3au9Ide6cfiF/uB+STr6nscn/9qN/mLa/MLhjxVsS/e8DCAv1o/TE5NhCMYwi8vagDT1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ehxnvGeNx9hPPOFG4nFZr9GGIGloL9oJIA6+oMkcSnrKo1zSAcQR5jkW3uOD3GBVH7c1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D0ADiDTw1vUks7a8/D272x2H/Nb9NHiWIoyAJdSfnxdeNv/XBebzdfD7qmX+TYRXIZNu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ykHBAF/GEl6U33xCpUPTdHAC+SfPUUVey8LsymGNz5tgTimIVWFP4j7bxw/vp4f378bp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+osH9IM0vzKc9bfzjVNZgQxtVBuDBtMFdtdogzly+mi7NXNGmAiPB8ZPMAH6FxERhfk6G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F4Gz8p8UX69f5ZOfumuxsLuXHj58lG7fuatJrKXJQpv7mITyxoUTE0wYvF31hGTMkwvz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hmeFcToFHQORKaVz/oO0vIGP9o30GF7zPcoNDMWcMMYgqkmRe4wbmiw5/RaGaaXhzuV8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Bbw7GR/vwNwfztRmRRi6nlQkfE72x4WYa5eoKbTKHMboOkIYTxyo7nqvrNoYGVL5QaUeVd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V/nlDiuMU82ZPmXy4cCBdt44Ia002Z9xSGVRTgMj9HA2SDa10aVug+JBEgo5sj+WlGkh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FKC5nc0wfYQXBCz61CpawGRDBs9YpjF0Xrt6NfpKb6XI6DVkeMOM7EU82tOLClLRdiDP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+KrCycNpL9qfRUtprLKOcYqcr/xj7OKEw4MHD+K6BfTm2o3r6Rd/8efp0tXZ1BgdCQNt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cZBLhWBhhOGht76YnT56khfnFOA0rNUwjY+Pp5nfeSw0t1vhZu7GpZ+Pw6Jjc0SKs4x9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jnuWJ8fjruXRiTHFjaeR8dFwO89jacRu3Ns8noa0QOd0MvWnH1F35M4JKYkq+kWWZx5r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c5KEFwCSo+VJnF3QQF7QbdUG2kw0KdeLRwAdQHYYHW2cOZZPkPnip45wyuJUOiE6Wdc0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DMbJXl7kya9iRQ8jYz4hiJ900OJlFS/0tlUm12ZwcnByajoW1Jxci1ObchmfyZev0NjL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pa/ILH7qLpr5xDbcBEcB8O/TsvELiEpGRuKRQ5ZnR6bIEAQsb+QfbVCd7HUY8uEUodsC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og3h1ydAuQcZ/QU56RYypc5CeIxK6X+uif7KTzqQE7KkoyQ+yMnLIV6khCGztSORMD9y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4wan8hmbw8gW8tsPPFQ9ok3oRpSrPLk+2YAPX8jT9QaRFYiuePOIHEDkRb1JV8ZzWopn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npwPXdmTbmSDN8Zx+NwVD7wY4+QsdyIfqt4HRz3SGW1kRWN1YyutCVc3ttP80kq6c+9h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tKo5i3wHGg820uralub3fB8zH+vj5ZuaLQzThPPylDuZocV1GBir5xeXFbac1jDIV3n4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91QHTjxvagO9Fr9UYERWJ1FdDtImv15YW077nCaXfKLvV/3P7TKgsTePDbnfW+/QA/pT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lXr2PGlaIHncLtAgHb8oIQ6doi19yhz0c+he9I+MDgM971MO+pB1gsUV+qo01T3YpkHaH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6Uit4IF6trPpqnqdOoglSZ9fXfdL1Yw3H2BgnvEmnNGD+FYLKVHkA9QWkEiJC32HloJSm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TulHHYVchdYc5goGbbKH+NWI5ia5cXI+Ts9zHzovxfgYpPJRf2TqdM1hjfmjqt9QnFbO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BiiTtmaWpieLn+jX4Qs/83U+cagxW/Wgj/sEYpxCJLfi8lihPiJlA+kXuO0+QttX/jIN6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S/c3aHZD4krM/TrzYF5KoF3sGj2uuj0TL73zqoKUelY6/DSYkF+t4DJvoCfWJ6eNfiJe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IE5e0s8w8m+qf39x54H63l7qVZuKYyHjmuogX5QtftC7XM/qo7tC6revfQAng7/3/vuhd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Qownll+rhd0MOCwToEGhrjJiamYX0nDnJpPMvPCJ8/zz0KWHUAeQ8efy+KaN9Y1i/Pa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JLPWjpR/eXY2TkGia/x6K6SrfPQP6tC97E45pCnrhd/tjHFrWOsgv5QEkB1g+WSZ5vTQ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3HlwmYL0kzHwB8Vz5XwZy3fK46PZXgWlxYSFOMiOrvZ3dmC/feedW9Ffa++LMjNbew+Gn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R9Y04cTfZ8F1b8ukqCNh1DvGSLUzvzRcWV3VnLUda0ZOMo+MjUYakPTO3y4/SgCP0zWa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YT3Ar01IQziyASkn4oWE92nPcWX2avy6l3h+dfbZ558HrzOXLqbvfvd9rY/HQqbcBT+i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Z599pvJS+tM//dM0e2U26tTS3vHTTz+NXxBj4OTbL4Br0Wa4DfXntw2Oa0YYl6sgtVBa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c/lSevL0sebwVnrvu++lCxcvRttwyn1Aa7n19TXtvx+EjePWOzfT9NSFoLGysqywo5i/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gtDLtfPfu3RiHbty4Ee2JkT9+7anxCtqk2dY4dk/pmIM4ycy1RuhjtH2Mh1oLiQbr6xvX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xNPmXIsHzIhfXpqz7qAfcaJ5XePgbenKxtq69udDceqZXzCTbqR6Oc4+ExdpiIc7JxiZT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7+nwLEWEApZQf35eeNn8Xzd83fx2K+9NklkMpG8YnCWfk+Lr4W+CnJlYGGxwDfB13jqc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/5i/chWYwxk/NOHHYBmbHPm1+OSjbVyHgKFx7tHDdP/OXQ2GnH7t0wA7IoU51EQ5l3Za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y0drOI20u3OQLsxc1qB5WeG9CtPErLrX+fLzUSf4BDgzwTNQlvW8cFbek+LL8I6fjV7e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O0ZmTsRyiozF95Y23bEIUjvkiavKKoAOYegOftKxSSAMnWKS4u2lFz+RXmlQNfIEPdpU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q824Qxnj8ggGvDAuD6SmaPEBnIbotl2FjWrCY2HeVNr4+bXCwlCszQwG6zACh/FYiyTl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o01OMg9FWWFM1iYTGnwIMBuG5ZcLD8PCEQzXkQ5DMVdp5Gsw4ioMxY/xQR4tsrhvmedI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2gNdDOO4pJvSBnZ6aiqNcs8zdxIq/xAbZOk3PZGTK7HRZvGpdpLoCNW/vKmhPQBOH7CA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H2lSXVksMNlf1GKFn7RHduTNYlwPLBbcZrQDUI4FdSQtwF+nJ4yfIJIHoJ3LDS/p+Lk+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FBsnNjUshjjBfPO730k9ksv69lYYyagthmsVGnTZUPNTstXVtbhiIxbJvBhS27JAf+f9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OFXc9mf0ndQlki4bFYYks2b4eUuPsQGXDyXyxt6uw6GVT7814y5cXg7QpsgXyWBwY/Mf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HWcZ505YbgvbL4TQmsgLdFsgVmbstcEsZH0urf2x+2TDiEsYGGXmzGQaglxd8uc0B6EX/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H1dMwHuFOU2hC1V+gLGRKiqhZC4eewfiZdXa5kba3mmF3sZGXPlYVCNHritB3v19WnhK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GyxZTCOmMAhHPTnpxoZIetGuc5TMnwoyP+XLL+SDDoKWk5E6uS7IoAyjrhj9yjqzjmVx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+ogxbHRyLA2q76IXcSJS8qN+6AY/iQ250I7CKEcuBhDaov5CBr3qpONXCq24r3xF7ch1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o5z6re46Z7yorbWjbhX/LPIphzSuK/wgIzYYhFmnrFcl0i7UGRn45CRogzJtY3kfz5s3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myBOtbNBDTra+PPxPQy7Sytr8QG+jW3uzG2lVaXnpfDiyrr0aUvuanr4+Em6++ChNj5L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Hob4fH0GL4y3W/vyc0/vvmR2JD+/9NiKcjBcY/Pi4336H/pH2ngpsiUd5GUCOnvUE2kof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LWtNsRg8brf2lGdbddhIS4sLGo2V56Bz4pK6IyeMNiFfPSMfyw+ZkYb0kUf/rWtZ30oD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jyhvtGGVNl7SVnlDzyoXRLfs97N1jmfSAvgBTgRH0aIL8hwf22Ssop8pPRtixlAxEP2b6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lBOGxKzDAHUxTyU/3nyi75G/SEM481r5DN8RXj1zyo7T72EMD56yMZhre3o132MIjv5Y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u7y4YmziOpYw8tIUVBs+RJ+xalDzN/05jO1c46K68gIxUGno/5iYXU/aBsjtkuvkMKAM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dg2Oc3pkwnOkE/qEYR3pe9Y1/KDjrHsZq4IqOB5XixTUw/H6GbfOP+Wa/1LvTIfvbAC8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sNTwslmJjxmZ+7SGRxc1SqmdkDzGs6y7cX2E4Ehzh/Un6l4YmSm3pXUGLnJwessK3kCA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LiczJialYT5H3VRqZORwz//RpXPHHFS4caoBf5uG2kfna9dA1jMxcGxPyVLmhW8fF3QaX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1e9nITH2oL3G0UbRLlc/tBMAv4Oc3xcicaeZxRg0WdWDttbiQr8tAVnxkHIPeM0bmRjYy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QKabnzuhNVCE5QGU9QOIQx/hjfGfdRkuBti6kRkImXShQUFlOGEOxyXOOh3zsvzUizho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9tgQ48FhWtWaZm7uabp770HsAbleZHxiPDVHmtJL5tf83Q+uF3I9uL6BcXxGcoQ+8U+f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UZRX8WQQt5XP0E173iY43lY8RQh/JHv61ju3bqarV6+k5VV+WdoKP9dWUHON6jEH0v/4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FgdYaD/CtjVm0V6sOUeHR8LIzPOHH34Y6yiuz7B++UOwWTdShH3xxRdxzRV0MTIb0EHy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fTfC0SPaEhqMc8SNa78GMD6jz1yDwjUZd0R7dXkl1rQ2MtPucSBMc+iA9txZ/2Mv8OYYm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1ovAqaHydUNb/dcDbJq+vA0qZnOSvA3HnTfs6wZMPrqHOewn1OnkwOwk66Y/3a2NMreFn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VFnhjRAGOO7BxdCRF2dz6e6XX4SfQW5sfCQWjU8UvtPa1mKDN66rcUKq2RwN4+m2NrFT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NKBN1F5sLDp8dvgDjjrBJ8CZCU6FstzngZPydQsvw47Ha2OoDRRywADwySefapFxL3En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v2GNjAboOETyfwhjjebnMokDn3ig3ys13xXWDaakqOz6dQyOU4ac+KYu42H5cYp4jhZ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JOJeZKGSytXCXPnJN6D9wJDoRPuLkX6V2ady+rQB4Q7lQcVzenhkCOPyYBrTohrj8kiz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njl9TDxGZdwwNsslnnLiXmWVE3csUzYu4QqLe5aVn9PUYXBUGBvvMIKLwRFNtMQ3FMZ94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8g0P87V+vgBPGox82cgVcmKjxUYCuQvZFHOimVaIU1CSBcnYk8UJSNWXRWO/8oyMjsTd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p/qO6rhXWuWwYeqTnAc4Aab8sSCQSx7ax20UhkcW7coL0hPdxpFW9WJRwmLGBigWKCxM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/KbhRfZ3f/D9NHbpQjqUXLgDPIzL4h+DWvCjNuAl0OraelxBsCLk5BT3bWKAHJ2YjJPMB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10Z/xZvxBV0ucV9CK/1xGpUFd4WUDy9xGqRyHccGhXzQ5S9yZ1ziI2DrG+tpe1N1Vd1p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5p/yhvzCGCP5Ei8abJKRO0YU6ux2QL6RHn3zgk3hbisbXRj34oSBnml/FqssbJExMufn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AdGm7TGOw3c48s7kFqKMSxuYWF17p57xEohwQXeROQww7Ph3JYpb7+jj1yclQjM6cSJ2Y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nAAUzSAqGfq0Hs/ZYIqeSNPk5RQ86fMpSvo6cxXGgFxmnEKUHDAkMY4zXsMXfQZ+rXNRn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PCBBQd+SIPiKj0ZF8vQGY72LOG0RkQx7u715aWo6rKZraIM5em03D42NpVJuCJoZf9Wtk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0BGVBZ0wnkmmtFv0IaVhk0E8bRAfYYVH6ciq2nEeg6rGYNJcvXE9Xb1+PQwDA5XBA2nF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JFWdQEqmHBud3b9pP/Qjxu6arIJukR75OJ/TBe8K40UusoF39MxI/YMPjS+0F22cx4hW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3xiLD+yhKxiOdxWHsRfjMAbdtU1taDe20tLKRlpcXddmWGOM5vA99bnDQ8aNVlpXWNyR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N5SX09WcUOvRhpfxAp1XG2quYx0gqaj84aATOiNl61V8fx9p+NkwBnb16XWuG9nThmpL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BzHpX3ux1hgdwQCZZYJskKkN64yBCgxZMybaYA+SLlDjm5+9+SctmzXnsUE/+lzVVsy3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3ybqftH7GDziO/IwX0N7edTn0xQP1360wPKDr/BqBU3HRP9Xu9DPm+nxam1f1yBbDnvRN4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xSuAfIIHTtfBl/yMq8Ra7wzxXLke80odjD6LzjV4QchLRMat/HFZ7vHORPL4ybwJqBfm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wxvlt1Z2XD+gcYz26GeM8ckO28sepYYUfwRR9gF6lCQDZM55TTllP8+g+AsI//cR9xf5B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5HLC2sip63xnefbjkiaP2chCCxzx1w0se5D6gkDItuCRcRZ/yK6KMwKEl2CaBht5gTKf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08BQGbJiJGPNo3+MZxj6eyST9a29MDJvbO2HkTnmbf3zSeb8y5psZA7epFOhL5J5tLPa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7tbWZvBAHM/Uzv3P7QWwZsHIS20wMk9NTse4Rh5eMhKX18WSyfEqV9AJLGXS8ec2YK3I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IQcZjhmZL1+unrUWUv8kHzT4F21a0C7B5biefsa17MPIrLUixqG31cjscqIvUp5c6sBh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sx5zPeFoamRnzZi6dbGR2HVXJ7LrOBf8hm8LvuDIN9UYf4Y35z0ZmZB9G5tFhpWEu6PRP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WDU8Kggvagl9K8MxYncf3/PIT+qxBWHfyXRLiI43CkcPc3JP0m99+kD7V/u/Ro8fpwaOH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enn79pfp088+S59++nH68osvlOah1vXzcec1NO7fvx+nl/ml4p3bd6J/8CFf2sF3Mnegk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txVyTTR0FXUSxMNRamivOXP5YpqYmmBK0tptOM1euRyHBUYaowrT/rdP85j2ivRv1pxX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kZ5xn3FpkOucpCPcm/zO5Xc08h2lX//jb1JL49TNGzfzfk9zAjp9UbQ5uIQhG+DE+Zb69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3hMSx3uWgD3M+RmZ09Pvf/37oKej5lhcJ9I/JiYmqfx1pHhqK+XtNuvzo/oO0trKqcWwg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xaTj1Cvrf4xXb5aRuexQLwOvis5XBXX+XnX9nxdedbkxEL7FUMrjJP+LwOtq3zrAB4NY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f/W4s9q3k7Y7TecuY+Keqmr8ID54YxTXADbYr0FQfgx2iwtP05effaFBjE17bxqfGIsN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NjVI9sUgytJ1YmJKLnfI7qWpCxfTpUtXVIYGdg2gb6OR2VDP/1zPqvdAf/4Q2+3bd9MHv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c7u5mU9P8abbQF6yB42q4VjcsJDyG2vaCuS0eakbYVSrMDYV/dpAyj+hSTUMroNcbZKN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Hh/uU3FsIrR0lJvC6KztkWYm9EC0VA70iWMhla+8yNdTTGjyHVMZ06PjaXJsNE3KH6eT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8x3PnIgeyAZh5YMuxmR+zhhXXGiRzxUX7asvRCOfslZeeFDZPVpwsbiFP07Wc4oag3YY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RX0wGg+KZr8qHNd/iB/0GIMQ025MzAdsdo9iQy/SNBnSzLLUAz/vj0W1aO7vcmoohZG5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JoyT2LxZphwQmxRlsPjEyOz+D03akUWFkcUq+mDkREgZz0/5CQfgo22shCfR4+dauGzQ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v2yqv978/vupf7iRNlvbseDiZ8qc7uJkaBgipJvcectPsjgFSR3XNzZU35505drVdO2W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GCFg/ACOFB58amFNPbii4rjLopyFdzYqsNGIuzzByh/GBsm2jTyTVnFsbKIouZwywtDF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H6BEDug/uqm2VjsjG8sbgwFyYXEJIjvSRZ8SksaGCdBpkSfPNvrSV5GrNzHQd3rKgyb9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vMjQM3KiTahHGJv0TFrCaV9OtrDx5ooADKz5hQJp99Km/FyxE3cTq2w+drK6vhn3EGOo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5nBzC8BmbPNHGKIXRiquN4J/yaFcgjyFseCXekHXe0CNr/PAc4wvtLj+n4MJ1eCTO7R/P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txPyRZ7IdXR0LFwWyMguG4CyXgPUk00UdONk8ZVLqVdjAsDCP9pVSIMHbY0R0Q6iB91oD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N+IldFGbPU6IMlehX7TX0upKvORDFzGqYWRGhug3425scdX/XTfqxUlS+HWb+6QpmwDX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U+qX9QoXJD35rHPO6zSjjDVVGqfjORvE2KjkDTZtQB25ioTnSDs+kcYmL6SBxojqyAlj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vhUGZoy6C4tLcYqY8Lj+Qm2wu6vaq66rqxvx0VPahSsvQn8lE4kME1QYTfmgH7bGHukbc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BzMWPB2iE0pLHk4/cwq7V3xz5QJjkVQuTjtj0OYFLAbqwUZ+Ydnfs6exnDZA5XI72M1yz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+3Ad7xPmMU5VfS50WIhrcF4QcDy/nrD+ZPlmOtFnq74M8kx89PGqL2ejfz4lFVetYPBW/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qy0tpeWW5/aIZvbaROV60MX4iVzSRePFIXw0eoKky3R9x4ROjX7ggYWHw78itnV7t5Prz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1f6cRN5TNP0pViBKi4uRew+/0kto6nNKC++ML3LjZZbmmx3NJ7uiy3hEO3NFzf5BlgdX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9Esy40WYjf/Es3ZkHud6B3gyn7Sr25j2inYWuk9aBwhTJdp+4j0e5b6T+3GZz7RdFi+NH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uPOU8UaMGJRVYhkPOqxeBuH5GoxM31gCz2U8YN5xGceCruio1WmdMDLT/zAy8+E/G5m5u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INbto8HKHVaDoMK5nmnk9xBgbbSLkBN/73/lOpOPDf5QH4PrDf+iW6wbQR/jFBVS55mli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WQzAYdRTCjQYiPq06283y8BQxlP+kGT49MmT6sN/eypjMN3AqKx1JT9Vjw//3bgRh0Fi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LvlZsLzpo7iUZf5wgRiDtT62kTnkIdlBF3Rap7fc/PymGJnBWIsF7XxtkY3M+SRzdyNz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7HMiv+tU1ZH+GeDHKKMAPbbTCsyPgTjrlddojLvMkf7wH+XXjcxtGbdpZbeML9sIgA7P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2gIeGHMJJ43bOdpccy8vyfllIh+c5MBEI16YV2tRjaoxTzBvivby8kp6GB/kTjGnQBs6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/OChA1W94i/Qkd3bCVW7xN8CIuAoH7pYX01zT+fS/NJ8Wl5aDPfJ3JN0/+H9uJ6EOK7M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3LZ3+LXUShySixdARz3yL0uHtB7sOUhrq+thPOaAFeMb6y6Ajzcyf9AW6BgnkTEi04a3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zHgsA1rIYkkkLHcB5Gd/RE9Z51zldPTYWhzCmRvlVB79K3Esf//73cW0G12WwlqCvUT77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tuLhzTvJ/CrgVdL6KqDO36uu//PAi5RrZf2mgmVykmzOklk9nuez8rxKcHmnIROEFwQ82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vO3fLS/A5gU46tHEpCgwQ+aH2OBNiwYWdZwO1bQaxualxfn0xaef5UW5NtPjE6NaVO6lJ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BktOfHCKZXRkXPlT2t7aSdMXZjXBz/5RG5nDFQ70Mzlsp99+8GH68MPfa8GQT6Gub2xF2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g+xW9NzsegwdqNqRxX+8Na82T0BuB5JwC3Zex2FQHdUit6lJkpPMXGfBlRmcFMYY29Ci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bgNjnNrZyPMAb0kxBMdElq+xIC6uwhDtMS2aJkfH4g7mcRbUGHyVDh3CwDw0qHwqE+N2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glE4TixjJML4rUk0XNJhXA4DMzwQlo3S8bIDXonTBMuGIfgqMNIJ2QSFYZnTy4SJD8IJ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4Elmh9rExskD+YHoJ/zDqCo/YmYxF4Z2CTdOS8pls8xmZFjy4KR0lKd+w0sajBQ7u9yXx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KOaTdUJOdmGg0aIGN+5KVAdiEYmbF7H8vDwv6lmUsNDhBCj+3OYaV8QTskV+LHRYYLP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9+MfpqGxkdjAU28WuWiSemCcoBOFqHNrs5Wezj2Nfo2hk+tBrr1zI12YnU174gLa8bNu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e495KXPjV+EF86e4jW8kJxO9nXE59sLzmH/4SI1R02eRzeopTSMgMIz73/HGPeOiG9DROL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ll3KRx/hkWVEH+Ix2kMszfQgkPWG4IHEs+rlKhMUd8sQlL/SROeh8plvmZXOAcY5FLAta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MChVfJIeeeGnXTxfwDstFT9JV5i8cjGsaqFb4fj4ZOKakatXr6fp6Quqi2hScdUp7mSV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icYK9T9O+qK3ikot6Qv6yK8hrJ+hf/sYnA4Sdweyedtu5SscjLwMYVMOzyA9xrL0uFQC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kRHP2ViWgscoSzyRZnxyMl24fDHtqv2RIYaobPzNp4kw1COXkD+8C9HLeDFQtYkKkD4d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Aq4AwMjHiSJJPk5tXtFCn7vEaWfKjxd8osWLq9wejC3HDUa8PMNoyglTTtUw7gLonA3C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0Z/QBfGIDK0zDqO8fmSJQc/tU+kZsiLtmvi3UZMNFHd1Ew6/Eo7GAObgw7irmV8z8HPc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aV6b3aUlbbQ4Ga/5iBcYG1v8dHdbc7n0UmW39LxXyXQ/mhmjTx4z4roMjRU74oe+2drN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y/pWPvFMu3HamTbgpRb3YXPnMHXG6MrP2PmZK/eF82IE43NG6cvBtsbavLnPepbBehfr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hwiRPRhyVnuFLATWQceHfCvX7YmfdGgJacPQK3B5xAGlDkf/LZBwtxXgtsjAiTjGaclZ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HhwaiD4axkGlZp7fV/+gjwQ9yV/qrHKzUZvyslwY26T/zCHxnNd+6GZHalkGADxg+OGl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+6FOitc3d2GpL9IdfTdBGuLTpluqAPjFqMbjQtsTHL7WCvvIjI3RHftaX9EV0Bdq8uMo8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D3MeLvlZz6gCkmWnnm5DQ+azg5Y9son+JF45NY8ckH2Mj/JSPuNbzL2VHwx5hcBIq3UU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O6XelHFgPY67Ph3m+DK9w8HQu6p+zo8IHF6Cw8jvOOsfcmrLS3oUaaU36DLriwiDtspZ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tzXOcV0G8j7ByIzrk8ysgZA3xkaMJ9+5dSvKxMhsnnBZc7lNXCfi0DGMrwg7jMyax+iv1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47vnM8o+Dh15uP5Ax5/lyBqSn8SHkVm6wOGF6zduiLe+bGS+fDmMzJxkRv9dTLwkEdRL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mcuTzKRBJsgtZFrlcXqeAT/TTkA3HlwmAD1kb54M8Vz5XxQoI/OZDamxx1AbqsDiuoyT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KK3rB6BhlacrePQij+tX1pFwZApPpZEZXeIFQsfIzDVr0OiMHUCHFuV04qFb8km60He5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7JENPFBPwnOZB9oXDKSf/vRn6Z/8k5+nf/qLX6TZ2atpLn59uB16+N/+xV+k73//u+nH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3nvvS4bvxJyIYZRfbv3Zn/1Z+gul++EPf5hu3LypMXM/zT9diPUDYzxcVuc/BB2evxmQ2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ozSvPsw+a2FxId2+dzvduXM7PXryKAy7t+X//Isv029/+7v0u9/9Lv3yl79Mn3/+eRib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//wfh79O9O/fSH/7wh/Txx5/E9RePH8/FyfGnT+ai/2Jw5vqML29/GX7SfvTRR4Fffvll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49Q5ND75JH9AnbGM/g9PvDigXUHi4IEwTkLD02PlX1pdSnPyU85nH38cRuYhzSPoNvoX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Q3tP9OCNPMn8quBV0voqoOTP/tfF85suq9cB55HJ88jt65bxWeURz+TjBYGB8HpeP5fh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C9jIfGw40IJTUz2JI32fWItJVYMWxj8GbybuxQUN1BroOLmKoREj86EWoHNzGhS5k1lp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kcbF+fxkdz9xJ/PVq9e0SOrXxnNXbl5AG+Ir5OLAJyJPh3MlOhHq8nheqOc/9tyjhV01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zh/F9g1qclhPv/7Nb2Py4eePTA5s6tELTtB5IUd+I80TbcI/udDL9OWqyD5t1JlYCAtD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tOilBYe1yJoeHUtH2rxzfo9rMLh+IhuYOX2b70zOdzXn08ZxlzIf3+O6Cy3GOQGdtKAZ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HWM0pY07uRhptirn+IgzKGPqosjaOSATeeAsM3TA6q54Dg9n4zGlTjN79A/CO0RkjsDZi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M8Zp+I07nDXBYjyPKzk0wR7Bn/K373EWvbhjmhPT4hNjM/cwA23jvFx45CRnfNhHi0Y2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ydqmxcaMawJYoHKCkT4Qp6C10KZbseHCsBVfj1adMH5zwpkNDE3FgpO9LQY7NrK0XVxL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9mRRjAGKu54xnGNg5NT4JRbqqu8gBkfxjS6gPwA0uFeWOqFLLK5B+iQL7l21xeytm2ny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wEcaSj84qE58p760ub6RHtzXZpOfxm9oQ6Twi9qATc1g5MMwXG3cC5fFNrJicRXGZzax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sR1pkYcw9PoM5Jh0D2kxAqg+GDUBZMxXo/OHLzAwq+60p+qX+0Puj5RDucgXPzJhIUjd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HhtMFoKkCUNZZbRDL7ZanKDWOKayaB+fQkDmyAJ6GDLEtMIwMkJvLzYSW5IrhmWMzKvr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0eojh/gxLmHc5AMwkxcupguXLqZpyX1abQ/OXLmSptWGw9owDY+Npyn5L125HPdJkn5C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FhtpjMh546UxQjxyEpAXfoNcH6NyuF8VA4O2TKmhsLhXW3rLFRF9bPTVV/mJfI9kLWJh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l4lWvhuWMSjLPcuSquf2c1sfqv3oX2ya4A3Z0gbIFmMC7RVyVhyGLIyRGK4wbI6Mj6fLN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rvRD5hmekSenQDkBzn2bj7RQ58TammRMu4eBQ3XiPuce9Uc2xxiBUXyMp/DL3cP8lFoP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VNuubqylfaWLumKUYWxTmqBJX2Usk8szmzv6GoYwdAmj2bbaHZ0gnlPnnLbBiAryUSLq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p4M52bS0vKxN+0ra2Npsv3QgPfc1Es/Ha8IFV1bTytpK6B+GNOTKCeRNlb0r+WjgUhsP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rtDZTZvSyb29o7SudItL65qXxINkfXjE3exH+Z5mzeVxd7fyMz5gbKY7cnVGuOqXjGVx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NYZFruqg7ZB/1GkTwyF3Je+LR17O5HsKMaLyAaO4P3p1LWTAtRuxYVZ5GCSZ8Xh51Gho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zCwYuDF27+xRxl6cAsYwhh7GPb/qS/nqF7WT9JkX4NAS5ViHxB3etJv6MsaRrLd5bIyT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7kybuaNUcgD+eNc6DMRYz0IiGr2fxmEA9+YUFcw9GbnS2vyefoocHrmvhShFO9fLSiCtx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wuAFL/QzeMGgS7tipPXJbeYg5A4wv3kcs94AYWSWS5zHO495tNHeLgZejNW0D+PYQX5h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sHWikHY0fO4qLF4Cqw+4B139w/Yp0W+H0D8YJfsESp9j3dyOcDxvDA2XBKmWrYogsTtLG3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UegadeWENfznOU3tfcALKAxE8E9ds1GWOgA26NDfONAQc7l0I/oEftWRsSRObovuEToN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BxqV4oas0NCq6gD4hZ4yp1C9KY36R47KDT9qiAMs4eKQPqWzO5ofxVq3Bi5ldtR08gdSM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ekvurCx5RaHWjHVy9mdk/EKOEpJ0kSua6KfMt0otF72wDiBskkMR3WD9Hvogvo+0hlzf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vi5jD8O/5B1G5qqegI3MyIf1TZxcFz0Fpmuan/ipOLS3NvPhE8qIj08qXZ4fc7nIC9dG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sYljRmYMwIzzylBxUIcOb24PoOPP+s6688ncXMwN2cg8VBmV+8Lo45PMrMMZx6PjC9BL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gHPA8RmaMQ6wnrBduH2RRthVxgJ/fFCNzppnrxriT571DzbsLaXV5NdZf8eE/jbc3b74TY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Y1v0T2Hkd52qOoYeA90qKSC4LQ/qU6GBesMPsrSRGVmzls4nmcdVPkZhaBzPCzz7nPkp2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RZfxU0eHIyd4iGuCFM5YSjgfxv/pz36a3n//vXT12g0IpQ9//2G84L5x80b6y7/8V+n6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Mjub985bmvMfPnik+h+lf/Ev/kX6yU9+EtczoK8YLe/cvhvXzNCPgr/4C+BTW/Ezw47l+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rSRQAIeABrWm++7330+Xr8xqPulRfxtOP/jRD9Kf/jd/lt75zrvp2tXr8YFZrk1k/p6S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pvZAZx7cf5QWns5r3OHX2Xkvxi/FGIdWV/P3LTAAc0gk9o5qa9Z7rFlZP7L2Iox25/oT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NvkxKH/wwQfxjAEaWwBGZFyM13w8EPcPv/9D3Ln9hdL99re/TStqa36t2mxoXarxknIY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49hEYmZkXNRadYGRGehJWXrLkjnAcUPpIdAzrneMkIJ3RzwY60XnpdIOXyft1QVnH18Fv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HajL7nnq8Lzpu8HL5H1VUNajG54FpGFgAJ2+W76TaFl/7Nahky+PH510+Zmvqca8rskPJ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Tn3RvkRpMmQzxHKOiZFNIEYINv9z9+4mrcc0kGG4SKkxPJCePHmUHs09iIUaiw7ucmUx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M41owXjrnfdjI7GhARJ6WonkhbDS55OkmpyZyIPLDqpCUafw8xgcvjo4Sc6nQfCDQZl5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TOaBlZ80PCjx3t6hJp359Olnn8fCmc0MusBdgbhQyDxVtAS0S/w8XbJCEiEN0WUiyQsq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Gdsb63HaCSPwpDarVy9MpyuTU6khWg2RHtUmd0wb2PHhZpocGU3jIxhpB1NTm4V8irk/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5UB9QC7XaAxoozA82Cca+e5lPsCH8RnkQ38Ygbm2YlDpuIoCY2ucYJZuiHzi1HJcI6FF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lRadjM2xysLPJobFqjEMAIRRU3RGMlHyjOSJMC0w9QzGVRrCXslNS3elUz2Un80kGwd4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PKiRKB9jaEsbeIxVtIDUPzZ50R60t1yM5RjyWVzGvV5atPChBjZBLLT5WCYfGeTDYltb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o+rQp02gSEESZPNKG7KpoV/wkUIWNRjU6au0PcbsphY5vL3GqEBfhUeMoBgswxiKQU68R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xsfg1KfQJ9SQsPGZi7HYGhsZjxOt8MImGwP6aGNUTKm+6ruUdffO3fT5J1+ktZW1WJRd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Nhu/4antBn/cs93URm4oMBZnkhPhdpG3/fHxRMljoG9AbaMxINpFGxbxMKANL8gHimib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OsjJR9ULHcfF4K4qxgsCKhSba/l4IRBGIPqIXGSMcTrkLT5wPRYbCYvNQ8hFm1rJf0SL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3QQ9QX7Ut4xkNi0FtQ5tpGwlxuauWj3jt7OzrmXtYDyW3odSn+uzuYCgUSscwClzURuHi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PJmGpE9DIyNpcKSZ+lkMNwaygRdXKCVIPYy/w5Kv0mA47VM78HHEBrzJzcYcFAztVzUY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9NAm4yNpWHo7SP/XYnuSTeDUZGpokz80fhwb2pwNCZvi71Dy79N4NX1hJs3MXFbba+Oo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dfRB7gaO/iq56h/PQxp3JkRjUHXWCl/8YQji1OKu8u/H+Ia+cvoWoxr39/KBuW3FHyo99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kZzrLoY0vqHny4vLaTN+DZLiYzgYmZe1CWBBP6XN2PWb11Kvxivq3xwbThpNw8jL3eOc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brb24LgLjzY13bqVRyYXypRhpQLKnfnzBfF5p4qWBeMUQjMF3X7rBC1P0jdOaGEzXNzAQ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iysYUlfj/mcQP7imDQ1pMSjGqWH0T38Y02m3uMtdbY4u8UFeZMfGhqsjGFvJwJfUkQlX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p7fvqS59afzCpbS2vZd2NAusbe6nlbWtNL/ElTjiZaOVdsUjRluuzYgP+21hrMU4wBUG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8eIAA3CvkA21eEXB1A/49UCeyxkombd5vUnaHN/blw0p6soxhjJXQTNO8ErGJIu7yYWM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Mm5e12WbDPaC+uL67n56urKflzZ20rDa/+/hJmltYTC3R2kKfGJc1BmzuYtjG8LkfBjz6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Jryowem5LZhjhaTdVJ3QOuWMERCdoR4DNPYYRxhZ4ZkNJ/I7CMASycsFQh5GJunCaCqMb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tfZSH5buZrkchbEfmXPCmz6EEZyT33xg79LslXRB7cYMxziCMZqPEuX+wlqAiU555Ic2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4ZhxEL944EUfLzcQL1dVYKnkxPCW5IexjbFtWbrw6PGcdHU3rkpp8NJrZCwdqB0HmyPp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AOUqFD7Sx0cbeXmDsfTzO1/GNSszaifiW/vik36sfn0ol5cF1Bmjf9wdrnYNA674k5JL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FMZLX1ZEzBP84ooPPu4fcE8ucz/ztfLzJJ4Yqw+U38Yr+GGtSZ+Ka2GULvRZRYWui49D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LMwvZV3f3pGcMAPzL4/t8I2sWRczl2O4xgDNuoD+iZ4GSrbUByQPesvJZV7CYLzGOHzv0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WhFf63s7aUHrg5WW5gu14ZbqsbLVSiuaG5Y2pd/qFyutnC5QOrUmxL+ptkTXW+JlR/lw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oV8SoI80Oq9j4G9fExtzAb0dWbJmiRcY3I3e11B/2U/3HjzV3CR+pc/0D6QhAqFD+cUL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qNkJSGA+5hol2eOfmzbiCgvGAE62sy/hGCPMDbYMxZG+fn/zT9ho35HISf2lpUYSPNK9Mx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8hKNn7ljtOFlUczPohPrZfpMyF0aj6cCjIJApIlwytE4KsTYw8f/WC8MNxvpxjXNDeKB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0Vn6WxmZY/2kf1Eu44TolWW57ByGLlRXIlQ8AMTxqzNe4jInYbAiDP5IB419yS7KEpbg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W5Xp9H4uDaKOa9NECV4CGFviF39VGXBFXdWh0uIiRuYVpVFfVx/iRfnVq7PSG9axh2rT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XgaeGAujQkiYwSrXo+JWwNiAfPFnGZDvmXoVQDsTjsGVPSsvsVmLcncuL9UzrUzXaPp1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bXuvmjNGnZgP6HPOG1HMk9Kb/FJd6wgJcER7rjHtjfkF31Pp/GdffpEePnmUJqX37773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5ZhD2Pcx3jy4fy+MkayjfvLjn8Q6jzt66YO8xEb2a2urGv+Hojzax2va4CPGS+Yd5Cfn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+yk8h2pSxsALsxfT+9//rsauba1vR9K//e/+X+kHP/5RGh8f1ZruZvrRT34SBnxekmJg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f/bf/j/STa33+JbU1WvX06XLszH3/+yf/JP0P/5P/+905erV9LsPP4j599a778Y9z+/c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+y/Qv/+W/SD/60Q/TD3/4I63xm2FQBjBc/+kvfp7+qWhcvTKbbmpc4RddrEs5LPTf/Nmf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0R6A8YVfGk5o7PvZz34Wd8Mzjs5qzcu+iXGLAS/P/dJz1pnM3RrHWtpThEaqndnXsgaT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R4A73JkO3QelbeDn4VqZfLzxvPyP9efIwIHWwk54lahgptCBg8trSApmFUiz6NHGNT1Zf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KoM3hhjKZQKu82CdISTiqjDWG7Hm6AJ1Gm8CtPnBMmbXfoHrYpeJhMVPfuOMAXEgaOS3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0HWOcsJl49oTiyZkTRo2vLgsKHa0aWQxz53LF7Wou87JDLXFtZkLYWyeUTtNj4+kiZFG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sAe1eGbjnz+015sa/T2pOcip5uM4qXwTI8NpfKQZ9y9zLQYGa042c+odeg3lizuRKxzU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VXThE5eNYvhjAZQNz/nEct4MsLnEIInBMhs0MVSVdDmp3Hk+EysehzUJYxwdlQwxtHNP9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jqSZqcl05ZL0V7IaaQyIt9wfmNXjdCqLdCEb+owYI3iLzQkwTv1giFAS+kusgtRGanyM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kevVpMTigjRmnQnN41qXIz6K00oc9bSjZlG1tb6SNzbX4YCQLecJY3A9LLmEsVd9BH8jL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RyfQM+T/WBvq+ScLIdtdLXj4cB7+w73D0Ck+4kWdmg1+2j8S7RN5xe/OtjZdYQXIMsAQ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ps2GZNSr+hM2qA0o7TeievKV5jHRAydGxto4rgX35Nh4uqhF96WpC+HOTEpPpzJenJwK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rzYzGFW4/5qT+vDEhm1FcuFkAaeROJGKf3WF057rsdHgBCmb75BPDamv/cidZyNtgBF/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mjASKxyXa0ZIR36uwxkabIbMR4bzfcNtV/XlnjWf5oIOG4g+fgmg+jXUrzAYYATitHhL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z1ucFhRq65+0RU8t4onjXmbVixcI1HFL/pY27HHXrdQP4xkuRjbuQsXY06+F8ODocBqQ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3EPp0QFjitwjtbnjetVXetRPwKlLV9LFq9fT1MylMIRrixkGG+5T5bS2T84jC047o3Oc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kQ9XH/CiIk52CctrJOgDuL4GJj50KV0C6TeoHoatADaoql98fEzjR5wsFf/RH6S3tFWM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7Egd+kjpeLm5urURp0HidDGGD/FPH8AIuK/+IBFqnBoMOXHaW5qddg7yKU90iZc6oTfI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f79CGHnHMk08W5tPTpwtpZX1N/FY8M95hJG9KFpIrLh/eXNvgY3trcQILWWIMDToYAVc56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zT4vGNk45vklTpeLxxHpGEagngGNaRcuh3H5N7//LH1y+3764A+fpY8+/jx99OmX6Ysv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h4+eprkni+np/LLGGTYsbFw0lkkGKj4bchjThKq++MkvMGxgPuYqfc7DJrszd4FsuOEz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D8vLsdmOIoc7EY+zhlxvoQp/GuuX1VnqyspXWW+Ktbyjtp6G0EsbmlvpOb5zE3NQYtBUn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sLyaliS7LW30l9Y0VmxqXKDfqu9wKlc9PhDzZT5FykZOPEiarHs4Xcpp6bgeSBXgZSF+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gjUWqd8pm3S2X+2r8VVx8SJQYxD3p6OvfPCO090YkuVVI2qO0Ri5r7K2pFdPNW5Bg49cc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6hmjPvdj78ndVVr6ANnhB8MhOgGvmSfVBX3UGEl/YePJrxE45SUBR7+AN2QswUslMRj2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EV6THsvV6JR66RMaw7V7DX57cAfEl3TsSGsFnnFbKg95Opw6xdVJchmD4i5/xfle4XwP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q34cG2bJipd59DHGSBSE9/eY6nmJSR6MkzEW7yPHfOUYCLjf05c56DA6MR4yhjdO6CMr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Sq50O1ADU/7oKB8Ulew1RjFXEx4nvGPNhiGbuUJhkjPyC3lXfiNA/QB4ATHcL0sPN1Wv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+FnEqZ1djwoYaa1Py2lLJLbXDjmSyJ57Qy22lYx5AtzfFz4bquiHZrKvNNsRbRvEX+irZq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4jIf4MaH/MJVnBBpHByxPs+8ZiN5Nq7xDYuOi/RznIE2DZBO5oPOSiG/AtrpMDADKjWj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VXrJzX7S1vFlAcpBP+jJX9EseajDi5Z9Up6Tyjkp/O2BZ9vuOBxv9xJeRL7AWflKmea0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0k309rFudHAaSvpOnLCfLhY8Mh9G5Crc0+OVGAON4G4v+1UmpNHlsA7qXm8HPzFXd6vu2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sp+1My8aWfMx38ScXYmG+Y1xjz00a7CYgzT3xa+JGDM1LrFfunxpNl29ci2Mu5fk58Q4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/vvvpx//+Mfp1q2bYfcYGW2G0frSpYvxoUDsHyB+PiqILeTatSvK95342B/5v/e976Wf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/tW/+lfp3/7bf5v+9E//tP38b/7Nv4mwf/2v/3X65//8n6c///M/D8MzL0tYDzHfxd5G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Xr9W8+EZLU/0N0c5voUO1AeENwlO4+1F4+pA2jdZBt9UYBA6SfZluP1+dj42tBgFcMuT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zQaAN3gMpgy0pGWwY4HphbehpO8yzgOkfVOhLTdNYjG/1wB5sGFhcmBiIC1yI6xb/V3X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8tnKmy/ocUIy7jfWIoarTC5qQrxyYTpd1WR09dJMunxxKk2Nj6TJiZGYCC9enE5T2niN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Nnna4Kts7QsTp3A5Rcub02wczvcc89E97jweGRmO6ynGNeHicmUFhts4oUz7auPEzja3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ZB1jJIgmGHl7G4ZmIekCtdCCF+2zwo1T0eIHvbPu2V8ikyw8l26JcUf0YHXlhiZqJmsbu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zMV0/cZV6fD1NDMzk0bHhtLIMHcgIwdtnlUvFiPlppK2wyCEYSnXSG1PvTBoizaLEwyM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6dHRNDyh58nxOFmB8YuNKifNoGNjIXRjscDGu5XvWcUoFrpzsB/1gT5u1F315Wf8YHNwK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TYeBFFsiMj1I8nnsYukfdO4adozCG4CcMYyj1Z/GEbAh/9OhR+v/+7/8+/Yd///9J//H/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f/1f6L3/1N+lX//nv02/+6y/T7375j+mDX/8m/e4ff51++6t/DPzNL3+V/vG//kP61d//1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Of3Df/4v6Td//w/pd//wq/TBL3+Z8df/mH7/29+kj3732/TxB79LH3/4QeAnH2T89MPf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68OBBevjwftxhFgZ3ToGurbWNySB+wogjDQZnflIIOg0LszDiSQ60IW0KInOeMXDQDtDB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MoB7TaG8QP3npv9ZL2qTUQ8KI4wOLGLC8+Fc2tVeOMy2w1K8Sw/hZXUkAwEvQdVnC+Oid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hlpOEFI3ZIOhhTLZ8EAP3OXE9QYnc7PRZUfjC4iBxUg6fvoX+ie5QQ8XgAfQ/OT+mOcJ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AL8rgGXnmu9TR4UHJsC/0kj5DXcjTGRe1GQi5dZA4dDPLMOs4NCkzfpKOnDSeBX/q88g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1KYfZV5YpOdTZaSFDvwQTj6e49Sr8pEOOmW8xwL6J3JHPujP46dPQpeiLI0BcT0KbdQY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GG8xQCt+aKjTTzkhyillTh5G+OCwnvm4o8bUwUbaUJsdHnESil837MX3EPoG+LjQSjzT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QsYW+PaYg65Zx1RsoFhTOGNf1j+j5dgN6+DxnXoSb70GqCP04MH80CfglZ+XcpKLPjww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HdVlW/4RjdETGj8xOop24tci/aoH908n9eN8wlNsqxDpivSAFzqjGn8Zkzkhj6ETPZEi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VFigosLoqL/H6ih5xFVA9EshNURH+BULv3jgNCgvd7hqAn+vyjpU2+YXOdJt6Y0UPR2IP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24+XOQHM48YE9rjLBKImRGxq4/JLgUPoOso3cE3NcinUoPcAIvSNxYkCN9PQT5k3pBqf+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fPSLx77qOeQi3WTTjRGaOjN+YESmDltqC5EMjJ+Bw5fK4XQpp5N55gVMnFRWnjiRz0tH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0W26sPWGM1lxgEFyZx6Eh+irQvqU52bai75DfvqBWIgxDfCcRV/EH/0EZRVQBgUyrnD3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0Dc3NjTGb2gu0HgPT14PoGMYotsG2cpIa53X/wrzM8YMI3ILHkNHctmUxXUw/OIIQ0i8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R0qDARt5aH0UL7fUt+nfXFEiwYiuaCpOAg6ZxQtrIXwiR2WP/H4pR9sfaB3Fi5N4UaKy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iv+yvwM2zFAPZA4iY3ov8iTvMRkLSAuUcQbTxs3l5zz1dG5fgDRleuc5Bqpf4DmhLA9y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lnsGOE+Z90XoPC904/9VA/Uo63JamedNB5xPPujG6ei1VbwYqdBhAeKDkox+rocb41dh0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F8B8o7f1MMBpS70uMQN0M21YrafJe6kM7KXBfJhJI4Dmp/hVRxTNOjS4rvJkujns5eFZ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3cVeKppbsK+1TNRcwmFdEWt2zbNuRwA/v+ggnn0WLzCBvMbl+xGsRfgWCR/fztf/MEdQ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tFyO1zbwQPszt3gvRV7PWYx5XOMzoT0XQFofsGIfN9Lg+izN3zyzHtRczjwJDdOGH/Zs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Gk78Vxr/LfwxAQrxMkD+rxJL6BZ2GjxP2m/hxaFbO50XnBa3RIfZ9YRocJg31BgBcBlU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M9jFT5M08HE1AgMhgy3pXgQYTOtAWLfw54VXQeN5AJkhDyYrT0Q8IzcmHS+yjWX7cFpE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SMOpX7YbikhjzUa6cnE6XZf8L4yPpPGmNuRqSuZNTvJOTYykifHRNDrGhMcJMa44GNQG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jist+nHz3cYYjHC59xikHhiX4ZnyQz/EAzxlzKfX9acjYy2KXBeA8E76vJkAnMbPuE5r8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5Btgg4Y+yg3eqmeuVMC4zaSeT0cP5pPQws6HCbV4UN2mJybS5UuX0uWZC3Fam7pzBQeG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ixHaknakLOLxUz73pPH2mxcuUxem06RwYnqq7WJw5mQlp+A2tvmpev6wXCxYosxssCt1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zGzA8eP6pQ9tRBqQfPALbYzFTx/Ptd/OEwefGHWQIScpMcxSJnf/Xpi5GKfBqNMnH32c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v/sgjMkYjv/+b/8u/d1f/XX6m//7P4X/v/zN3wYSBv7tf/qrNmJgxtD89wX+F/L/9d+k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/6/0n/6P/0P4H9Nf/8f/qDz/d/rPf/1XSgPtv0mP+blxdR8a/NIOyJs6UH/LpWwH2oa0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i7ZzW4LkQwbEY6ReWFpMT+afxkISI9SE5JTHNa7oyDpHHssZf9lWJZgfyiMNbRVplY5w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QntXC14WvfG8k3XMxjeHoyemCeLPG6tsKKV+Bvz+OTm8QKNubCRNidC3S3nQpG7oFrJ2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LIdcBnnhF9oYN+Gfxbr55ufclr3lgoGFTWH89PSIES9vEsPgozFG3gr1R30aAxUnISVw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FuFhHGLDoXbjHmZoUyYuX3aHfwxtua80oy6UJUJZhvJjkMIIzAlsjHP5ihSMrXnTR12p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6o2f9iWOMqk/P8WnnoTFvaPqf/AAuF+T33psWuQBgo8B8dFHvPp8E0P8sAbMfqH6eH8j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a+nB44W4DgMj5MjEhdQcm5bkGP+yAd5luBzKt14Y8Oe6hGhDMoYynYH8/3/2/vvLsuPI8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OiK1glaEIFkkS0xXs7rnTO/2njn9Q++Zf3DmnFkxXV1dstlbskk2WUVVBChAIIFEahlay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3hefFi8xIIEECrLRMC7/Ppbm5ubm7uV+/dSTfEnuBy6GeZRynQVbYVHr/V5fS3P35tLiwk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Xr99Ot2/dTyvLWhyu78rdVJthsOfELvLJnePjFY+0KNMYgPF2pN1J7YmxNIY+np5J7fGx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pPChpvqlxgGMq3FqlzanLaT/XW/qVso+PAUJxwgfd7BvcXJKcisZ2lE9toWbCt8WlZsa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QT4lh4N8Sf74TOpMTKY+yRqnXjE6r2+rf1eGw10MJhhJoU0yiaGZ6yzsz7Uy3J+NIXq/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k6OFiyM5XVmCsVB+THPM2BUvxfG2C0jBZYFwUL+DXMY3znOBf3ViPjVO3EXINup39G76A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Svvx2fyc+rvnJM6dtie++0K9xmXAMuBiDkQfLCuH0MxuHnQaXDbO7t++G7KDrop+KfjZwc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qKlV5ItuyW39aPktgfpAm+sOQgv0h76mfioD4zAn20FOUMfJOw34feiZQfXRRisNjWSZ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r/7dr3DigDwb82/pTfSh8twVrXGiXM9sktDWvMUBHaCBWZuhpBkkjduFOrgeJezrJ3HD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V1PH4zXPkdwQo8y9pOSy9/cvwR8U1oFbt5/Z1+fW4/o1bD3sUlPGdf1lOPb/Hzb8Oh/Hw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yrJcJTaD96uGGR4X3Asct0wIuE8DPsgg4rP7b4Ocyb/droJQX+zmPXmmBMq6hjAN99ivd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AaGDvgmU5QMP5kH6ep6PB/Wyf934KPC4AhCb+R9+QNzPr3HMY47zw+U3c1Vcj12OB8Jj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Ob8B/Jjb4louCGfcwc9twlhF3p6/43L4AIzxR/kyvjEvZz3AnJl4pGd+QRnEiTmc1vrQ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vJA/QwBlciXNo0esJwQWPFf0KRwokd8UfN7boqTvs6L1X6o89lKWR+VFPZ5/P056o6H0M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lC/KC+WLP8ouT6rzM4BS9AlCngGGT6eJ33L9/GnhSeRjep4UTb0AXgIenOAHPAWBkoaS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0sdAp4ViS4uPFgtADShb2xtpdVUD0fpq2t1c00i6mUaHB9OYFsltFoqaWPTtbaf+/Z00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9pLWbakx3J/4sF+nPZLGRptpfKytZw1YXKXRxJg8GIjhFWwpLldW8IVkDMwYozE8Y6yN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eR3Roi7ud1YcDLTszobpRqyg1ryqGK8rMgiz6763w0EzhWMOwcSjOisYzPcrK55kDRST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jXTiV+QhnrGzi4vBORuYB0VLNs5jPOaqED5+iKEZ2vjNVSITGripCx8T3FjfitPj0I0x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osHy7ckG93LFwrbZSuPjE+LrmBbB7bhnt78yYvA8KBcDGfeIxiv4GN+oq2hjQsLCGWyr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Vy4wsQAokwnmiOqFId3xmHyErHF/p/imqWnQyGnxjz74ML5aHAZ4OKZVL89MbjgpzBeSf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7wcNBx8gOZXOnTqdzhw/nU7NnEzHJ2fT9NiU+DSeRhuia6Sd2sNsbHTSWHM0/Cc7XH8x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TaYp8aIzojpxjYb4HCjet1QPrmIBx1XnsSZXmTTTRKedpsZG09T4WOzsUzc2RUYa2cBAP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5JmH6bT/uA+a+tDB0VHqNtsonujB6YCDY00SND2eMaPLIVQecHqdNJJcqt6Ew2oI83Z+t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2GSUClIXhkviRVu1BGK8pQ5/Tc69hfq080xtIaymdPGO5gDGG02/cIcqdriCvyXOag6scu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andkLD5yRnrSSjaYIHtibUOsaY1JqrCMZ8PwLkYvIfdbc8qe63mIC7juyFzQIflb5/V3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98nLr7lTBnmweQYP+Y1Rlkm38yU/XunHkAEfwu3yJZdpxJjECU1OfXKqJQO9FuMR/My8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Nt5DF/V3ezpPftPupFMTZhTPMHC73fmNrBGfPPDjJGicBpUfeXMSlxPiQ4Pox/xWEEC6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VQzinszGac2UEdULWMTSHoRijeJy+HZK+kP4Qm7Z3+8TvY+nWvYV0Z2453b6/mK5cvyu9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ev53u3OVE/5z006LqTFuwicDCi8UU/SFUqviOvsAv/wbsMh4xLj2I4mnWJqF76+g3LOCDc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MCRhPVRD84QocELmg7YkDj+g3XAu1vr6dLv2KL7V/kFaW16WXt9NHl2+kSx/cSEsr26rT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ZHZHeQ9y5YpkQbKzvqkxV/2YE8S7UvTbqgjGVYzPGHkHpJf7pI+5liMbmDVIakCKDQxh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uB2aasMYjytEXFdX19PNW3cClxnrqZ/68Y7y4N7dDbFgR31tR22LO9BupckTJ9LZZ59N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zMRpZgzTu+JXGAvhXRi7QQzganvRoAoqLBuSw5jcL3/hsQGND/189FB+avsttSP39mLg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m3pRP+XPZueS5hF8RJE46tkqXw2FjKpcTtEjc3x0cUB155n+lE/85nuQaSf6FxICxivi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9ZN2UV9SnrQvyFAeRgBeaUYfiJFICeNWPAvxj/4ovvHWAx9j4i5grnJyH7TeJx7jL5uRc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lG8avZkEfevr6KXtoBF/yuRNiFw/eUuGoKE3Qjdyy7Ua0nOqB7oHQzZ6gU0orlFBB+WT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vVQ+ZWIgjtPKihPXzeDGFzEGFF9hoPr4rvp7IB/opD1FG7qODaU4sawasSFBXgebE4wZ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ynrOz7l/SmTo5OFm/Uf8cJU3QaqW/uS46DqAODzDD+cDhJ4UlH7AA3GsXCoofztePY7B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i46yDKftFc9wWP5H8a/nazjM//MGJY+AOt0OL+MRJ/qeoExbxnmSUJb7KCCO0b9LIC90Q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1sJ9/G/xc5us4h8XlDuuMveJgIGVeo06otdzAoPSe1mJSH/qteEJ18fysOPm6m4P0D4Oyv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BR2AdA1zxXgTB90dOlx6uJoHIoLmB+2BTJboOuLGuoG5pPQjrp+tJ0F+e164o/GL3xweY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D3myfuA3eZCOOR1rOW+SYijmmTjkSX58E4ZDCVzbQR74caKZsa+kHeAaym69xJvs+xlD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eexEvwnoJTP2e9Ly9C9NPh8mY/CC8F5xCPs0aDgsrNezfwM8W7mivFmY5523vCvHTlwY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VXYrQNfLytB1LMsA6mUeBXrx6/MC9TpgfGSXEshGgwPDFDwtFy7lxMb54OJHGKeFc1oG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eUyL5VEtmoc1kA71azDVknF3d10Lg620vclpRc5Q7WhAEg3DGsRavGqjgWy0ncbGMYqO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v9HRphC3rYGxMuZhYNYiEaPt8HA2RDM4MriOtfNdu51mvmfVBlAMu0x+qEMdDdTNde7V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EgaUv8mbO3DhU1y7URk1QgqZeIiPfEiQdTaGZj5uyBJwED6qvhO8Ut1QO2kCB+3w2jRH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5MdEg/blIzL31QcwnDDaMxmiNmEY1ASRD1PFOk0Fx+vYtIjyIC550o/gJ/yD3/4Nf5mIE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Bd8A6MBw5tOp0MrEBSvDtctX0vLiUlpZXk5z9+8nvrb+zz/+Sfr5Oz+Lrxtf/ehKGJtJy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+nuKe5Inp9KJ2ePpzKnT6eL5C+n5Z59LL7/4Unr15VfCfemFF9OLz7+QXnju+Qh77pln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deKE0s6mmakp5TOZjk/PpFPHT6TTJ0+lM6dPpuOz03GKfGaaciYCpybGw8VvdKwdkzH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DZf5Dk9j2ZdK3sTksxZm9ISR9Bj+OWHGKYGpmZmYPBIH3oaRVHHIC7A8lPk6Hq79iAPt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ccqafsIGAdebgLQz2G51MnICU7QgA9DCxJMNAE6hMwH118ZxicPVLJSFgcMTWmihTMon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InohYXzgEjkyP714QT7cJoSDyKhdI/WnbBZAWYcd6DiHBU+4D3aHPoWxR/LMVQToDzqq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0HcwtOQ+tB+GWdBt2o0j/pOeBccWxnnJDWUpI3U7TfpHGmFooqz4gCHGRzQrBh9lYvpw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I7jKogyAepE38eAdvIH3GP6RVYAwpzHCL/IlLnnAM9LiDxAfwx0bFXu7x9Lmxlbc1bu6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in7fu7+Y7i+splt3F9Ov3rscxuUlhd25OxcfH+T6Dm8C27BOeeaX62VQ0wbiXd7ZCvi5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jjTwbF5SLvyCDlTm+jobDRj/D149VZTqZA/9N6nuGKYlQ7v9kpedND+3Kl02l65dv5Nu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txIf1ltRXnxcsTk6Fh8PxNDHhzcX11bTEtcTbUt/bO8mPvyHbsb4LGojXriMCtAuuYNu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9deHaCO5q5+N53IXcGO2kAfVnRYrTysPqQ8Pqy4Ocppd/nKyWPpyUTm2oT5MG4zL3OkPr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0k9hWOZ3dhNGZskERsowNiP7xrhCgw0I8Uu8wkBLb4Pf9CM+2pdP/iud2tYf1GTDCWPz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Rd15qwPDLW1VyiXtQ9tRf8ByFPxQXMZE2o4xiXli1tfcYU09NQZK1pHF2DzSb8o71kcbS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GyPN4fhglhfxXrBTBukpn98YjdEZbJRgqIUO64hsMJbMQB/15wS5eMAsias+oAmDfpbJ3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p5juJ73Q/Z74/g2SH7SRHxuYzJvRmbyVkOOl2Ojd32F84ZXrnbS5Ltlnc5u7uLfkL1VF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EPctKx0bjtQXDRSv+OtXGK2FbBao6KAD9JjOiW5kuV+0QR9+hOd+CvdBeJn1UfbP4Ofg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zHGUSYTpIdqROtqwYyzBv81HECjj5TweTPcocD6GMm9DvYwyzsPKK/Op51G6vYD4YK+y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0fO4YLrrNNvfaLDcHQZl3PL5caHO04cBcXuhgTyQeefnPMtnoAx3f6+nAw2H+Rl6xfUz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6bOi9CHtwg8dGZ0DUhfvbBtTONYMX8Cfm1ruadyuUgw5s+vltM6OhfGZcYqxijPIYj/4nP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3r8cGXIB45AcdxCEMwI9nI/kQ12lxPSaW/pYlnklDHzJdXDOJH2Ghy4VA7mvwQm741IGd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CpXhwY772UKv8j8v8DDaHPak6Se/zzNPPk9gXpU8K916mOGoYeXvEvjtyacVOcrPypQT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N9MLz78Ul+ZjFHM4pzyYbJLeaXHLsh7WBx/VPx8V/nmB+aXFtKyFLWA+wte8AFEdtHDo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/DmCFIuKPOBxIhCe9vfvpwanOoc18GgNenxqLM2Mt9LoCEbg/dQc6kutEYw75JMNyxhQ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3L98TOn742Rzp9XI2G7K5e7l7HLimWsyMIRxxURcMyHkWg3ub8bgzKllXz+RTy9rAaM6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4zwNy5ISJV9Cx+HqD5aGuBlFv2TGJ5nrqOp9DPMZpYwDWmgFn0VPGJmVRiM51iuhBunK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QWGzMZSmJ8bTzNREGu80Eh809P3R0IrL/dXQD33uH7QRp9n4iJ5PZMbEQWWwsGXiw4KV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dfKh6pQB35gp8LvKG0MGC/tYgCtOyIbkgqsVXAauF/Txiv7mRpyo4loAFuecMOf0+PWr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0tv//NP005/8c/rxj36U3nn77TR3/64I0QJZ+cI3DGR8bIn7tpn4TE1Np5nJ6TQxMZnGu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lTiFy8mywaHhQO7k5G7O/DV6taSqxuJeFYkTXRg1QBb4vPaFASE+8CXkOeNIGhoZyjjM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GJOrjDYw54lZ7idyJSsgHwjko2xdlHcs0LUgB62HDPAs+CeXPDHmjY5PpAnVmztWiUs5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A+7xESVaWP7kXSK0Y7Ac4UR7XM8wGP68zo1x/8MPPwzjftw7fe1muiG8fv2mft/o4q2bd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rTv30p17c+n+wqJ0ynJa5INxQq5cWVpdiUk1dzJzHQuGBKaUg/BROhkjCh8CxGgGboiP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fKrVJ1sx1NB7bXTFiI2xGX1lpP7UAzAvkF8mwwPSA3Xkzjv4k9syT6b5DdKm0Y6CMPiL9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79wvsiFKhYnX6n3wmj4l+eJNAIzPuS3kv5/j8BynCsV/5x8faVQ7IIMYmzBasbjIH4hR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i+iz8THFKIu+muWZD5XVFwfQCFIvIIz04hl+xKGPYmyjrqpIIAZOPkLGxiwbtshhNsZxT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aWV5NYzKXMVIV2LMxXjK3cSLy2vp/txyunVrTumVbosT7rsKX093bt+X32oarj7kSRuV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l0UN9UG+c/v2RvoBeiq6eBX3QCd2UUWVGJUBK0Cehoe565rxMXfjkENoVPqFxV2NVdIN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Mdq7v28oLcwvp3v6ffvufLp7n6tuFtVP7qa79xbSOveLqxOwkccGAx/F8xsA8H15ZU39J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3ZznMGwjRo7P+AqSvqRtXwkT9qIeC6CsD6tNcaRKnfaUTG9KPQ6126lO/60M/Shb6JG8M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nnxa/jHb0Q3Ql8opMYEzG6BrGY+QkXIrSGCNeYEDklHMXSYu/IqEGwbhL2K6Qu9ejb6P7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VT2pDyfv6Q+UpWiqC9dw9MXHJ3/8439Ov/zVe2l+cSlOI7MxQ1qMoiD1DkPujvLCYKy+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HebUNvekv26ny1euCa9Ih92LN0XULaN/gobo0+r3YdxVOPLInJIxEPlEnqLvo8uUDAMu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4TLuNdC3gxr3xEPyjBO9qg+08YYKp6IB+nH0SQG6LiYutDXjWNWuzHE5OY0u6oXwzUby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u0K/GiftiI+c1mduxBVe+DFfGZI+irurUdbUR8wH6R4Don0IGjhB358xNsyVh9+MAeFJ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ZQOBPha6uerjoNPggiXAR2POswzPbQA4Hb/LPEjj8aEEp6uX63JKxK9XHkcFl1XmoWw/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wfk8ChyvjO/nep6/TUAd62g+1uWqDsT9tFDn7VF57XimFTD9locSSz+eGetxy2fCSqjT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8CDv+oDJuJN78gEyDjFOl2EfexY+UM4XFOBgYK7SA0Bt0WXw3gcIqDPfumGeht5DdzFO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bitJjfzyWMNpYdbPGoeV7mBelA29yLTb288eezwmWMdyyIM41r2WB/xIz/hThpM/yIEJ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N2W4LPLnIJfzZG3azxwifj2Ff1FQVzRfVPhtqccXFcz/0q23SS+/h0EZ97D8UIQoNStD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1TfeeCO9+eab3Q//ES8W7iz+qzxKKMsh3992sEHCgxrP1NsTf/gFmi+EGYnPcpfXo7gu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a2l/dzMNaqUyOdZKo1zHoLULN+RhgG7F9RcYiQfDeNxs0V4YWNgBFw5xwpdFEBNBBuo8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hqErGxm0+B8eiNPL8RE+BkJQCyXSxUBY0XoA+fmgHgcGJcD1NDJY1nlQgvlWInmVz87b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6GaSQP4Es8DT9ES/4hRzGM4Jkx/XdjRUf64J4b5mVuN8kNC0mU7AZdEXOAVGSzHJwZDB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Z9yHKX5yGpP0uBgxyAODcFk3JhE2VpGGtnAdI61cZMh9DOOUDczs4Ec+ijMourhXmY/5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3fTdb387/fOPfpze0/Pm2rrmt+LjNteqDIeBeU/lYmDmpCynXDk9Rh+fmp1J4/LDcMbH2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KfrBqA8LdAxULGwxJktXdFT22MR4967nMeVLPvFhJ+Egd4Mr3jDy2cDF0IzRA4NAf9qK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BsAHZJY+hHzGYr/qT3b97N+lXMFD8oLPnPDkBHqcmBT/NJ9TXxMdwrjPWG1QprUceCIZ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yQq6F8MUn0vnoI+GcDPz5z38eBv/vVfdUf/e73+0id1Z/57vfE343ff8H/5T+6Z/+Kf3j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vhfh3/nOd9K31ZYgfoT96v33wmCJgQY5RP6g3aexubbh8uXL6Ze//GX6yU9+EvjTn/60i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65513gi7ivPvuu4Hk/z/+x3fSj370g/T+++93P8C4urYS8re2nk+BoOcsu+YtaN5ZtoM2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nCfzjC2c9COM+NnwJckUv5VR5BNtp/hRhuSXj2phFOT0Hn0wUFEx4mFsQybp7RjwuFKD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7dDe0GFH52biuIugFlKe8KAf6aVfo8rhX6iueg85KBgDqS3tjaMYPIyayBcIn0tloRlqn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QPz5mIuaNHgV9/5ypcs6htKtMDTfuTuv/qe+MNxM7c6Y8hhTu+SPOnaUZxjVlQ+0AsE3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0N0K7McfNfe2wOGA9XP8rzL+VS+QFwFMjQHqeoY16N+j/w8jCAY9Rw9DKtQYk44Tn0iIG+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2+LKBXO3GtSQLS9KHq+vR/pwIvnr9Zrpz557816SXudIlbx7AI06xg+SFTGIoNW0SnHCQ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D6GJNINccVLxlj7HaWBOR5NLn9qZDR84gAxi8BtptVOrMxrGTvIeZLMu3gBqhnGTNomP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mch0ly5AMg3EiVX55xOuVZoYTzKvA/Qj+ChZBHmmLhg7kUPkM94aUH3VmpKVvBGD8RY6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sRFHPZEl6k9/R55LuQLIG73Axglvcd29dy/u1P/g8ofpgw8up1u37sSmC31tQGMzEH1c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0M1nl0fe+AHEJQ0GZD5ISH9XRtUHBcV79aHUl43H6BDLlBLGmOUTb4xlcIv687FC6oju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x+vKPNcRuSU+vHW/NsBDxliuGBKBaWC/mneJTnBE9W8pDVdCjWBQVvsPGzXnakh+GZvJm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/lEmG3hFvQJpDs0L4Q1IPE4th+FCZeCHLCIfoTcL7II3gTT3QR8CD4SLUwHIoeRG1Yp8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5ls+mLdriEKinB+q/jwJOE/RVrp+Bejn18E8LTzKvh8FnWU4vHvWCXny0XxlWQt3/sHiP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8rDnh5VLWC9E54LoPhC/OvTyexg8Kg/opdvQd3jOYQe61/XJflU//gID9XsYwgfcmFdK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wDlvodx2Yb+LPkNVqtoNnpPe4zhjj9mR8KfMs11yMiYxlPiSALBDXa363kedyuKHLNWYwV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GoFoS40fGhVjXuyxlsNXHKbZ3sl3N0e8Ch7QqDGhFR4KTHKqic7jQlloCSbI4YfFOyp82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xpIPT+FwqAt+HczHT8LLR6U5rMwvGlAPlFbJJ/O0/hso+WI/4FH8MrgckPQosXICj2vF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TitWT5j5DaI88ecjfyBpMF6AnFabnplUPMrgntpVLTLmIg5pyvr7t8H+JfTyqwP51PFx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E/H9u0xf+gF8KZ/rFKizBxUGIRZNsQgQbxnAGKi2xWNahLj8hufwtNVqpKYGJ67HaAwP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M55OzU6mjfXFtLW5koZHtKDd39KCaTs1mhrUtIYbkR93J2M0HWRxorz6glYGUbWBUC2S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cZI4L0UUl1FKBHHHMieX4/Ry5KWFHHJFHCU5RvsKY0DUoo86lgjAD+rVi1cAzyDxD57h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VBeZMJS/7Zf9Mx8BSIi7zMRrcIgTe1qRcYqZU83DqiQ8aDZGUnNoMK7+aI0Mh7E1TjsL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BGijDTEMjY/RBlvxgT3akYnE6jqnC7MhxwYAJjK45cTU/rQzC36QiQuIfPhVLt9hy8I2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vxAQH2cKgfOLkyTDuNrnz8/hMOnnqVDp79mx69aWX08svvJhmp+V34kQ6J7/xsY6eucZi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7/FJpb1w7nz8/uX776VffXAp/dOPfhgnZ595/rl07uKFdOLs6XT2mQvp7MXz6fyzFwMvP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+nii8+nZ156IT3z8gvpuVdeSi9+6dX0wmuvRNjpC+fS7OmTaVJlj89Kj5w8nmZOnUij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4ianUmGin9uR4OiY5C1lQ2zEVYtPDsuEJG8/wwzKGywnV8tVqwvPd3Jwckwwh4pI/0nLv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FSerT509o/L645QwfZA2oI2cfyzwVTY0MFkE4aE/7gbfuJKC337Dg/g2QhBnSvzOtGFg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3eIOd+Qh3x/M/aL378+rjefS3bv30+3bd8NQc+Pm7cB3fvaz9PY776QrV65k4436ONdm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+gfj8c8UF0MxxuaPPvoo0ly6dCn8OFkdhu+3304//vGPu4ZtkLgYjNDzyBoyav5RB/dn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cDlZiBGN52yoxWgCH7JRlraBnwD9AUMdRh02Kpxnzj+/do4ywojEaUnqlvWpdIIQgzEG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KlVApAs+NztxopVT6yWtG1ubcWqVsrkyBYMXhif84t5q6QU2IIhnfQJNgOlzn0Yn8Jt8y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l0O+aGcvNmyg6khGmtIhrVZbfs3gJzqBOGzanj1zPvom6e/cvpeuX7uV5pXfXcnEz37+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QD29eAqeKj3P0MBvt5WfAesfaAZdN1zSEg3dXqL1exfRqxUythiH1E6hY0XHHm+mHMt3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ZQXkyiGuvuH6BeYZu5K3TfFuV3w86MMjI/TtEfWfThjUs+FMdY2NvIG0tLKaFpdW1Kel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+8tL6e2f/jxdeveDdPvGnbRwfyntbYuWvsEwSnMfdpbLapNI+eQNSY1V4mv+oG1ePAam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+ImBExnj5GtcwyEPNpaIB+0YmMu+gi4gHL88xvdHnwEiX/EBhAbGZ96gAZyeMt2OpIX+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GxMY5TOdjWHeTmp16wXNlIUMkse22l6RA7c3NjUHYVzrKN/84UwM5xNTM1q0c88k5far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0S9BvxcPQu6U6ozdHJyalQ89pnHgmnTh9Jk1MTqdB8UWhceKX8anVacdGHoZK6I7+p7J4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kJ2oo5DZiCJH+bjMBzCII7LQuLaxHunANdUhTi5L5xMdGeENDozxnGaOU2p7+i05YAPH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htn89gS6RS2gfNAJ1MGIn3kPn2mXJrpeuk0SG8aATfEJ7bap+fD1j66kW1eupqW5+2nx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1NCfdfP/mrbQk3brFfI9NKena+bt309ydO+EuLcynOendu7dup3t37qb7eubqK2SHcY2+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X8DO6ME1W6YPpK8znvHsvg7Aa+oTekGM4Tdh2c1zMcIop9QVTkNcyzhpYlNf4Hwczm/H7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2FHAeRvK387TdVfR3TDTwW/Xxb9xyzriVyL+JY3+DbhMhwH0N6cryyjjOF0JZV6OW8Yr/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Ch8V3/iD8KNvW/CnjmLZedTkMesUlr9J9GJinoOkw8Bxvb6h/lJivgKIu+ln55W9hoGMO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/cb6nPLcjwgDd6SHCC/THPCJfPPJV+hyvf3MG3G7e8wxkSPik4/0i8ZQvmVBZ2KNvSO9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R5lZvtD1XIsGD3IZAG79ucTPG7gtAegrn+v08ht+Mi9lDgufsUuY54yrhKPjeZMHpA3g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8lnZkPsp8gbT4u51BAD7zTHuz5iIN6wJc/BnPHdftb/p5dl48R53kguTLXJExBqO4Wi42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DqE4m1oDcmBqXPNF6GdNGPzQmKaSguZ4izgo+C2CeqM/hafwFA6HT9JfrHQ/KRoOK7se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4WYjS1Zh/EY54ocRAqMEp+A4seJ0VtK/LdCLfyXfgPpvgHTwosTMy3xHM4MUcRj0GKjM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9fb2ZlpbWU77OxuJj/g1Ndk4OT2RXn3pBU2HdjTp0EKtocVOg4UXu6OcXMIAxuubQYVo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nt0uqsk8IEKDX9HMp5cVX5jzyUgcxzeW+ZonZRr/Bnrx1UBYHZk8lFjnLViGA6IiyrPxO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u5rAsYTF8IxxuSGecWoo1pfy39bilTQ2EJpugPzv3Z3r3kfOK9hxF5gmLJxMi9O6WuCz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wBdecwKDR6o+fYlJA8jECLSBGcMhMgJi3MPoCWLsw0iIwZArWTgle/7ihfTSq6+kl7/0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vJxee+219KUvfeljiH8dX3755fTss8+mM2fOxCIVOX3v0vvp0kcfptv376Y98WRsaiJN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Ur9NOYxMTqTMxnkYns9uZHE9j05MZpyZTa2w0tSfG0qjSTcxOxz2k0yeOp5mTp8LYjBHi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xJlT6eSZs8LTafbUyTSjeHHKTBigRqENQNoEcBi/Q141AQMdr5TJUuYsH+Y3RgrK4roJ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EKDaAl4Qv5cM4mekDNMCRl/XBBLD70y1OYfRkBPiF8+fT8+cv5DOnj6XzokPzz33Qnrt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7K7366pcKfLXCg3az38WLFwP5SCOTVdMHHRhMuAqCZ+sX4mAAp3wM4FyH4WfyOHlSbaJn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G6XyPeHNwmhMntzRTv7mPejyMLizEUN6u07X4DqHY3mzAGM/RieaNX6rHHrvTiy8HjSk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Tmkv8sNQi3GM0/C88o/y4/oWkLUmp54xig0MclJ+JE6Tct0GBqf8YcG8eMyyddDPg5fC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8Jt0ljNcaKYtkB+fdiGMuoHUAflwv6aPE05dSMumQz6BfiVdev/D9NHVa+nDj66kd3/1Q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iiozllfW0JL3DFRBcs0Ee6BP0IJtSjB3xbDor2kxf+Wy07MZbLYMHsgyW8fjozAO/hd18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b8W4zQhzn+G50SAMugre6hm/RiPnj59p9xVcgLIJoM4Y8hcX8p3TS3q+ceNW+vCDq2lv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X80fc8WQnQa0WJtKF86eT0309FD+jgBXC3FHOm9zDIn2fDQ2lvxhBIVu3m7AGLC7m3mM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BI98rz3twBgOdiSbtGu8WaPKccKVNIwLlEl82osw4rld6CvuL4zp0R7VWGzE6JD7W9Z7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hj+MJei54Dt8xOAqkWBMijqqbmrB2JyIcTIOONH2zvNB+Xcb2n8fR3ouQK5pI46vxOAN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vcpHSzECBW+VNFD50idivJM8L6/mMRC/uNKmzFt5kjdvNPD20Br3q+uZD2dibI6NKsUJ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LUmDy28W9owrlE19AeoE3Vzbw6If/UD94q2Wvo+PKeYB8rBdbSwTxklkeDyk9pIUp90t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V5i7czvdvHolzd+9k25fv5auXf4wXbn0Ybr83qV06VfvpcvvX0pXPvoo3dKc+ub1G+nq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0oeXL8Wm3927t9P66prakjaALaKjMi7FaXuMVqIDGYR3uEb8jYx5hmhX6kmGyJBc8jOE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HL/qiorPhheczOmcnjhOV0LdL+gvyjwqHJamzL8e5cGwXG5Zfi96jwKH0VJCWc4XEUy/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NNBvSzC9dfrt1oF61OMCPFsHGvxMGtfffrgPwzKO8637G8nbuqcXOB1QpvtthJIHrKVK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t1Oe56GRs7633gecH+F1OIzf+Dus5PVReI7eJG03TVUEehXzMW9KxYao9DYbzvEtEcYh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2oSqMSlVoRjAa2D/w8KfwlP4DYA7z1HgceIa6mn43SufT5L3bwOYH58GrcD8uwT/LuMA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jgWKISbdobxTGNd4hZqdRE5ykoYBkFc5WDBF/ELZEu4yvihQ0v84YF6AgCf9IGEYGgAG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5pNnnFDJHz0b0WCDsXM19Sn9qBZFE/KbaA6nKe4NjtNdQ6mj51ZHC2b5c+0FrxzHYjZo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4o7mY3E6GeMxi0rTyiueoF/PAW0Q9cIq4mmIBgHSlqcAMmZ/BvDuoF7gQXjmr2Wqi/gV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51gkFW4vBFw3MF5XhQfyw9CMIYHJCa+oYmRoN5vVifHBbADWAo0TYGEgVr0o33mRP22Jn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KtuctsOopvz8cbeRgaFYcMYJauWHMYJ0+6KfRTVomqkTi0OfZLbh2QtGDFMYmu/cuRP+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OnXubD4pPDudxqcn08zxmTQrxJCYDYoz8ptOM3oGbWi0ixF0cmY6DHVLKvve3L10Swva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fmmw10pDk79iguDGkdhxU+0qOdsWsLS1sN9gQ2VxPK+urcRf5wtpKWuIO6W0tdrW431e6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No/RQp5X6kXHlwUvQe+IhJ9D61AZcb1C2Y8gi12MIeYZ35jvXnoD0m3waUfKq9i3l1vFD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GgOMH5yMGx2bSAND0nkYRvoOPrTh8l0uQD68Yg+aTjDyFwIYSXkTgQ9rnjx5PAz4fEDx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YfV3+h+bEqeOn04vvvhyevXV19Krr7yWXnv1jcqo/HrGV1+X/5cC7fe1r30j/c7vfD09/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ImgzDbgYp05ILl5+9ZX05pffSl/+6lfSV7/2O/Ecfm++GfjlL385feUrX+niW2+9FfjC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lU5KLsc5oGJdBdJd1lfkrjoRpIU4B6wmEfyGz2/ollsbEX+zk+gfTCDoP5HyXu+QlV+Z7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2aefkDa3aX91vQB5DMaJSe5czafukCfJqPoaJyx5Hhaf6Z9cyRJ3p9KUmrRjUNrACKff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3GDU0rPps7zxO07yCvmNIc4bchFexYH/yJKvzOAeX+4yx3jHcxjTOL3Ivdrb+URNs8kd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0LmFpbjbdn5hMS2ucpfwShiV46N1qjcfnENPdA2JnGTlKgA9g5RhObZcui9Aa7c+1AED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DjB3H9sP1c/wWrzAmgX5+wCWu/jDGMIYcGDSrMU9lMr8YkD4mLr8z/zjFytwjn7Q1AvEs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1A1D/fz8Yvroo6vpnbd/kX72zi/T/Jz695p0+LGh1GqMSqcPpuWF5XTn5p1068bNdOP6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7qeVhfm0vrKctjbWg4dqetUjJDrQJ8SQm2x0Rm9viP/rebNSfsQf0fjLWzBDkk2uQRgR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ngHPw9AzEm8FtaUPOam8L/3KB3YZo3akR3e2NtOo9PpoizcDNK60RmI+wGZPaXyO6xaE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kyqwvgJf5kPOWKjCq53dfCqPPKgir99KumNcQg54xhANb5FXn/xjkwbkjQA2buL+5sqP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shzsV/hIo5nvuZ+einEK/tHXeGuAE94wOvgq/vG2wBobBeorzC2hm28doKOhN9ofIazk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3DYT482HFAdVrR3nuhSBCm2gXopNio0AI4Hb7hn53Dc9Kgz/3e7JxDK3oCF7JJn337mhk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+9YOr4ujD58+di4/l8mbQWel9PnZ7Tu6J47NpcnwsjWuewAeHJ8dGpWMn0wmN23zwdnZm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GbPmNapxkvkY5W5zUFv+ZL4buod+I/0C0b0ULd0Hn/o/OzHozdLHqAs3QDlDz0IMC+Itx2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eA5eZn6SD/GggfYzkm+0E/H0G/Dvuh9pcYEyj8OgHlbm1QtcJkDUMn4ZBpR518M+KTyJ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yTPasmzPkod1PpRhDwUE7RBkPlG6JUqysqsyakHSVZLRCuthofQLNI3uK0DkWdXd/qUfz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hBkBu0A9nHzL5/J39Hl0NP2ummmVeeTnPFZ90YEaBKoZon0KyBopQwzTFRDNUTNPaD+e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aFtyyfjA+lTzVLuPgpyPy8qE4NJm0BXja+XPRmmIa/WbtFl8j0VYXGGk7FxXxl9Fzm80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m4psJpJPyBtkqqBHU/trAFfuKTyFo4I70VP4bKAXf0NxPAG+1/Oo5+vf1gsxcOkZRMFh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aSBOLG4ajXROk2hO6jC5DmOX4sfCWvExrrisL4reeRSdZXjJt5KnZRx4xCsvLObw9+IG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X/h58ehJBK9L9fdp8aqhtjnYn06Mj6ZzszNpstlIe5traYz7lztagLbFdy0+MTDHQp12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hByCbn/gwbrjr7Td4fpwIN1h+DCox/Fz6e9noydcRsfrBQ+2Tzb+gDYMYWi28SSM7vKD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cMMngDaiTH7jT/4YkjEoI/dMDFbWVuPO3evXr6f3330vXXrv/XTt8pV0+/qNdOvGjXTn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H+/DuBynjpRnLHJFK3maTtAn6OphUTeVx6JPP8L6E3clS0547Z8TmmtafK9rkQmubeeF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DFks0nlmQc3CGaMak52FpcUoh/JjsW1k4aoyQoa0IA+ET+CQeDY8FK89g1yVAA7qGQMg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J765J5Jjj1qudidZGCw4kcbCHgOd6055NoLBA4B2sB9IHPOnBH7X/QAMf/AAXnLamPbk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5pC06jX7Js/sm6PLtV5YD3/CHH6RFFyAnPBOXBf/dO/fj+ov5+wuqZ4qTuKOj44FjYxNp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Q3QvLvRRHnmaX7jQxrULFy5cSM8991x6/vnn47Q616iwqcCd3bh5AyKfaMb1pgQnkaGZ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Ny4Hgxv+GDKQD04fYtTC8InL2IAfrg0dxMVdW8un9cmL9rYxhBOjYSMu+A24XtwPHrKp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Z0Dth7ZU39HsHTkiE+SN+O0x8VF8HRzmg4j90pmNkMn1zY3YFHGb9UuPwlPKdH9n4wKD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Rbti5BvMRlnrDBAaaRv8qRP1N++oH7ygPHiAS/1JYwO+WBp14OqFzS3VUdp4aKSVGq0x1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8Ey2cEN1UfvCdfNwHSGyjIv5GygfMU9fP6UBosVs+53AWP/m5TNutt3gX7SNewEOfYnf/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AD3kTR4gz6aR+7KrR8GB/LlOTstvTimzWbQwv5Ju3Lidbt9eTjev3U1Li5K/dfyX091b9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X/783fTjH/4kffj+h+kq1xhIL9++eUt4Pa4y2JI88DHY+FaB6hK8kV5UE1R0ii/6vb2bT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F6f0rnEj94FK6Lp3P6dRf/uJn6Rfv/Cz96he/SB9cek/uz9PP3nknXb92JYyFqn2ub3Ut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UwUD661bN+INsdt3hLdvx6YiePfu3UD0V1xlM3c34q+uLmcdILqQK/MGXrm9vOilHTFy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42N0bLAiO4z/tBX+bhPyos7kR3sb+B2nhpUfvAGbnVHpn5l0/vzF9Nyzz6fTp8+EH1feB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hOHZm8v8xiBMny7bmPxxXf66+sSaxlHuVufqix2R16e+2Bhtx3jImAY98d2ASudEHeSH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AoWTPzS5ToyXy9JNfEyT66/W17IO4xoldBqYjbjexMlzFOYaGJiRb94aGR8Hx0MPs4k7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OXs6nZK+PXPqRMyjn31WPJKO5s0UfqOjQZ55y4S86EdBo2gNmYwWynoRptFmQc9GvnKJK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RupdAjwFYi5RA7c5kI00tANXcEgv7UhnMe+gX0Q4Y3fmAby0HxAyUZVjsF/dHyBdWfbj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PC1LhrKskuY6DfV4h4U7LPpbVY5lGcSvLP/TwJPMqw6uT1mG69CrPvC13vZHgceJCxw1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Pa+yrnXo5V/38+96vvwuEainLdPwTLjjQzcIf5ErgN8Gx3EeNjQbe8HDwj6PAK1wDINr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eFOHuZ/ggCeVnuSgQwTxO/tFO2BQrvCwNgVKfgU9CgMph7EWPxB9i5/L/5grXclYFOMR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/k083irSjEP1E11Kgl8dgj7lU9XwKTyFLx64Iz0KjhKnDk5TT1sv85Pk/UUH8+AwfBzo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BIGBjAWG/ZyWSS4LR4wPx2dPxkKauEzO8WdhaXAa518v//MI0Gosofxd1oNnYx1YFHhx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DJQYKDjpZQhDRvU7D1I7Yfic7LTSOS1Onj1zOj178kQ6PTmRxpsjqSlec/rpGF+x09qIz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1UkkysMFD+iEFoySGhyFuWqFy4KlGiBjUMTVABpWj2pBWvLDz3YxUPv0UxEtIKelrAM6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w+NA2Q4H9VRWVTZ5lzr759dM8zUC8AVgoR13VvbzyvNQ3L3cGuGUWb6Li4UaJ77iBGPB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sn3p0ofp7bd/lv7x+z9If/3Xf52+/Xd/n3743e+lf/7Bj9LPfvLT9N4v3o3XX1eXl+O0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Gv2q2/80YYA++l8sxov28yQFGqJsTVZYJGP4xUjMieEd1W9X9d5WKM9aXgfuhn9eyIPE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55iTq1u5mWllbVpx8NxzGeE7rcQIOxI8TdRKyQHLDKBgn5HCFGGrjtBf1ES00564eWPRD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aMYAPdxoxn2qQ5xgVBvsVPVkskwZQYf+ZJ7LS365LQ8mhcTvyixpkVWh/fRf/lnfgXHC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jaWWdNnBqfwsU4TBaxsgXBYuug5EjtxOxHccjFK8vr6jvowhkwU/uDA3n65duZrWMcQu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V1zbgNzzgTNO6O7y+vUm7nYg+YCcVgMpJ+rMb4VTR5fNM1dEwEcmv5Rrgy9h0BkbDKLL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E5+8o7zK4JONKdm4THqgW1cB8Ql3f9naFM3cUavfNnZEehYAO+i43SiPcikHIO76Vr6+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ZMzpGmGjrjboNNU2QyofWmgvNgOG1K8acRUH9yHzQTNed4+P/UnOMTpzny93MPt0IsYp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W+jkqq/RvpQdxlJhXIUjxKAEIgucKoVOdD73T/OKI1cDrKu/k69lL/Lrk+wPKM1wM2i1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N5du3Z1L9xaW08q6+uj2flrf3hOKn3rmo3/0leGGxl2haWuqb3LylStJwPwBwHwXNie+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4vSP+wUeRqjDppgo5oQtypZCxOTLcdY2c4uWUbkPjEzzAwMYcwfzBj3kC/QV5oBzLU27v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dGHW0cgBfOE6AAlRuMgVVwfs7XCKWOVS176hWGwuL6+nxYW19OH7l9OP/ukn6dKvLqet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4GoM3lyBFuSM8XZX2H9Men4wX2k1ovqM8F2D4cHEB3j5WCkYfnxoV+3PiWNxLa5BuHr5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vXT1ww/S+++9m/Hdd9MPf/CP6dt//3fppz/9Sbp/747qyOb8uurEqez9tLmzmeYW59Od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998GldOnypfThhx8m36POBiZvjWF8xsX/gw8+CBdDNCeA6VPwBfnm2iaulQEbLfEmrrfJ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RSbpl/gB8Bq/5vBInEQPw7MaBn/aJtIOsqmjyIxX6jt28eeUMn2jNdpJ45qv8PHXVufg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gv1MOm3Hcic+mPPKCjODy2xtdzAvQ19xFjoGdfowxOE4bKy/678CgdINaY1O/mU1w1zOn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1a42OBQXPoGMWYMjmSbqwMYj+jB0k9pnTfoQPckJ7Dg1jW6rEPrhC/yIbz5IX0hzBIqb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O8g18wz5D0v2RtBnzJmbmmeLZ9AUb1CoD7Dhhh6G34B1D+UwNlg/Z1TbKBr9BkOy37CB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QPpoO+VHX7P+Jh/lUOTJ7wz+7X4KkC/A73pc4pV+dXCZJbiMerrD4tahV7xeQLwybq8y+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5Wcow8xr/EC3AXBUeh8GTyKPo0IvnrmuhFHPepxHQRnnsOc6PCrfOk+IX8+7RPsBpDUC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516uHAzwfBo57AMhFgRrbHF7OGUDKRH/6t6GMUw8DDvP/IoGG6AeA3yBjU4DqZr8M8DDP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ffM0QGNKNiyj14if44Q/v3q0I2nt77Ykz7KtPH6C9rfrw0OkY/zshbFeUh6iLM9BoY/1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JsoOshVZkCn+DYMZ8xSewmcF7nSPA/X45e/fZpn9rOtW52N9IuDfKD7/tjLkmUUhg6kn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FCB+8VsLVeJkY0I+sQWEAqyAuGXZXyQwf0roVR/HsxuLLC0i4BcAj3gmnQccFk9ePHhg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xb6zTTBfPnkkvPXMxXTxxMk1oQdIY6E9tLZS0FIl4vGKuJUwYJ8mHAQjkGSzpJH/Q5bu8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hR4j8UskThlm13mC5tFh+FmA886vfUoANWK7LIeBGJp5vZgFdPBQ9LNSY6EYhiIW6HKZ9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lPrzyvqOFFgtNDLY8c3ITgy8LZiYGG8urYUBcW15JK4tL8eryMU0UuK9xlDtkm61YRAfq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rfc9IGiXH/0OmrsLSU1clCgWqjFB4bee49RWf4V63ie8+r2r6HEaiTIlU5zWY7G+tLaa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hhbxKWjR7+xmGcFQHovtjcqAqbrGwl3Pa2u85pwNiyELLKBVTtx/qyW4T5OxKObjbHwo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im69LU9+BlAtGJCJT/3hg9GyaHB6EH8jwGKdOnkzKAwgagfiEgaSf5nO6LJBx7XxAcR4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Jb7bFcMZbgbam5OgtH8+KZZPneUJ8WGI7oj2EKJDoB0wj6CH8pFLaMEwwx2y+EEz/CUuz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gCsJzE/XFbcO0a5VvUq0PwhtIPXzBJ68KQv6OInJb+gJf67NkIy6HSgXeomPjHFfMfUg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oV7b1d22Q400ONKITQxO3S2q7928fSt9wGnTazfSgnjRJ34jl+RBWXGNhvo7J/Ypy3SXd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xNgc1yBIH9BPGDNtIINWeAb9rlsuK3/oLYzS6l82nAOkoS24QuP6rVvp2q3b6e7cYlpe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Tu2HgZkPG/KRsvboWJqcmglDHgZ151ca6WzYjb5c4AP1EC24If+qD8hmm/1xuec/u5lu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7eOiP/nYrGXSskP9cWlD/OC74wCZ3xrZMDCjyFgAVma7GJ+UHqAt7EIf9NKn9vbQn9mI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9w2lxYTXduX1faY+lEydOxana1199PT3zzHNxWvQEd8VPTKaJsfE01m6Ffo4T69Sh4gUY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jwH95Knj6cUXX0yvvPRiXINzauZ4OjU7k2bUHqdPnQjko6sY/nfRCStLaXd7UzQPhFxw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kccQdM7WQZly3U4YQgerNkALYrLEeAkv3Z/IizTBG8k08sBveEd4yCEzBo0RxEEend78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eKSp0iOfpCvbjd+Uqz/xBgj9jlP2nkdgaA1dKD3EFS/OB4OpInfbMOopmuONGD1TBvkS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ZpOGZTRwMw9zPjMiwsUq/RouRDmM2xmP6AaeJ2VAkb8r3NTnwk/IjvviAvzh1UO+oWtYJ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7YmRnw/08YYKp6A5+cxmHjTERrB4Ad8Z//DjOU5Nq78vq+3ZhGXcDmO36APJ232asvFD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cx1oQ8fmcQR6TXOpw8jbYQbXBbnoBa5npBdYZvkN/wzEc5wyf0Mvv8cB09EL6nnTloD9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40FwPM/Ds34eV3yt+maf9Pkso6X8SUKe3rAt8K+tEWK9w/y6hTPdJ4dOkL9OWz9Bfym4p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RFdaxTofrupkXgP0M5TNQhnfDjuWyyzCgpKX057lsk65htcIS6n718M8L9KLrMFrh9oFx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IgVO0vwbV5GqeWhO/SCUPHJbln4Az2W7W15w0Y/dsquwB1zGFmVL2kgvncxv1mS4cV8+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WhkaMh+gC3BtaoD3IUFP4Sl8zsBCfRQ4Stx6HH4/Thm/TeC6P079yzSHYQm9fpd+fkZp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4fIbwOUE2rwWvpycYeHghSaLI36jCB2fvKwEf1vgYXwt6woP+M2AA5ifgP35zYIHgG/k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pybH0xk+ljY+lka0+OjXouoYi0ktXAa1sIDND6LajTYjj6ocANfGux2tSkHGq1ioyC8P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izSRTs8lHuaHsRV0ulwH6nKAfLUef/CAbzzDFyg+QPI4DEhbR+dp15jvEXwwXh3jVDF8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epAm7s9VGHV1uwHwirictsKow3UEv//7v5+++c1/k1556eX07IWL6eT0bBprtuPkY7vR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wsqIC/Dq8E61kGYx6cmK3ZChQb7or7KJr7+cemLSEih649qB/d04yYy7taeFOK92e6Gr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XuQjXNlYT4vL+WNW1InT3BjRmLBBZ0u0Y0DflQxCvw1NLIKJj7F8vDOaxsQL7vHlo1d8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jckHHNA/Dil3TxvviNf6zWth/ceyjMB3FsQA7WAeWC6Y5Gf5Ql6UVpMyzFEYx2OjReHw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+QDk2RTNMzOzUQ+AdJSLLsNwQFu4TMsEQPsQbuOJjblhaOcUXGVk5gNscSK7OqECr/ig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86ncLBdexHDHsHFYPAQdBu0gdeM3+UEbeVEXvkYOiqFpOO5zxWAUWkFpiIMBER7CG2qU/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tw0d8ADjC67lMfpNxX/zmb6AkdHywCnaZruTJqamU7s9Guls7IZHGH4whFLezMxUmj05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6kDdahVPybguMyp3OWJwC5ioRjH3EW+EjeKsYL6v+It3GdRzzi0txj3G8Vq8w3jyAX6RL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YxjHlA9lcAKcuoHIO7QAUVf8KhnD32EAftFPVHfKIAxagpfKl6stOGUYJ5jVRvDLcoA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3t5Bu359LK+ub6p8pcW0GJ5i3MShJToYafKSyHSeYub+ce/QpL4zrcoNu5cuz9Rk8rj/ju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sDt7gj8zwsUfc/BuEdto4uwfGZdWnujedfEEWe5y6p4/zDPruWOgzD5ApkGf8sjzlE9bZ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2OyC/xpL4n576Rf6DobMlWX1t61daQEMkGw4YLCENu427sQ4ty6e0k9sfKdO0MpH9LgD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GtOuu+m/oZtpyH/ngioX8Rgdj9InjM+nE7Ew6ffJEOn/6dDp94mQ6Pj2Tzp85nc6cPRX8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Mq5OaLebIdN8v4Khb1+6YW1jNfJujebNR3TExMRUGh2fTO3R8dQR0oeoB6dgxybGw2jK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3vCP9Nxj3qf6oMswdGLw5BoJZB39Tn+2jCOfnAi2bqMP0AaN4Wbwn3FOMaW76R/oYP3u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WwLhqjK0meUPNymM8SXGGyHlggByn+Mci7EJgyu0QAfyAB0YvEH8ie86YpDlVDHtgtGX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0G/rNNobnuIiSxiSvdkBrX1qd3QlG67IIZuN2aivPoqeFBKP8l03nkGAvObVZ5kXX795M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LjCGiO6iRzO4rDZu90LxK35aOQtdwjRX8jzvgVQ6twJVS6jbB15bavS2dF9fjqP9wBRCC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Rf8Qv913TKfRugr+1hF+G3I8tSftW4Xbn1iOS7m9gPgOc3rSGu1funVwvF5wWJoSHCeX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xoFe3KPk/bhQlg08qTKcZ5n3k4ZetBsBhzsO/pYPx6mneRLwsLxKWsp4hz0DTmPXdaD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9XvLjOO4vPK5jswD83UW0gvS9w+EFcBvy6jD3I8Bb8IaDuJ9fO1U/w308vuigOcSzPdx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fBCPYn1b1ZVxK6MTHcTOfGM+TtsXmQosE72AMPIr9Qlj1VGAJvRaDkOzMouxEiBf1koY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QDl1GnqrYmfwlP4gsHDOttnBb+JMp8smP7Hc1EkD8PHAfOwFy+dVzb0CVjISpkxUBp5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AN99/1K6f39ek/EBLWr4SrryxpASH/PJg+9vJQR/VDcG+GKQLyHCtUKwkQYee5JvfjMo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FZUDhi/wsnBk8+XjQaKOVRrRA4pXglaWlSMcJK/hLfvljQlqoD2iRTJspHW2l4K6cUA5X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FwNh5Yaxr4rDoMYVGeVkxWElUhe3s5+NnnQdhsEfgV2gfDaU5dWB+HEHK3LLIrdywTgx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y9VkTY/5Q1YM3tlANNyP8UJtoAF/T4tVMSu+6IsRgjoFr7TIo32oB7yC7yzmmHhyz+0LL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a/Ght+Mzs6nTaiU1a/B6j9OhkodNLfj3uAKBU06cCN7QIlMLf3Ar7oDcDD/Ko71YlOOy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dWFCVE1EOCc8oro3+7UwlmyC/Zo4qTWizhnFF/lEC1OHCpyvT90yiabOnBqjfOJiyMAo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STcMR9w17VOp83fn0/07d9O923fSres30o2r19KNa9fT7Zu309y9ubSgOJRFlSiHfMEh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D+zrL/0N3ilyNlZlWchpKuOWeO/Tb7QVd0LbQED+YUQo5A5ZCJmiTu12Gp0Y15qdj5bm6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o70VL3jWAwHoIi48cntZXnFVasSlnTnJuLGJAVVyI7poTyaVTDT7ROOADRsV743QH3WQ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kLq7bNLTPvCIME5qY4jCgGjDbrlQAqCRZ/LGP9OQF1DD5Dc8GMZTNklajep+0KAl05qN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hx95YgxETnhmc/LDa1fS+x9dTsvqA6NT0+nssxfT2eeeSS+99lp6/oUXwpiyurYWV1jY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6cz5c/HBwlPnzqTzFy+kU+pnvIqPcYlT46RdFmIYkuhHu05Oq1+++nJ64ytfTm98+a30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McQtLM3HSUI+Kkd9YgyrtTkQE/4K8Is2ruTSbztYVqKv8Eq8eMwzixfuiOYUZ9yHLlqp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A976xk6aW1xJc8triZt7+WjhpsoBoY80W+qjnJ7mqhTekODtAWUR4RinAOQRuSRvwHRh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DzaE2CjjRC8fJrNhmf71IOa7xe26vaPvDbEpla+g6LTzfeFRhuLZoMtzuGyw6ZnxLngp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dyIjQ9AKuh8gE24X6uhNEPoe51eDo3vi4dz9xD3FhHFdweLScvrgg8vp5z//Zbp85Xrc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mxEHvoZNQpFyPsSu/yBdX5bgsI+XhxyZS+Klf89E+2mRPv/mQIHqrj009+aMH6Hf0P/QP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yIP6cdIWfYT8RntWPEBHsBHIRx+RJeRiQDLGJk6j2RZfMh+JG/1Qv3lTB0D3QKtllGts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WakWuFwdYn4bzHPnQdrwV5KQrUrPxbPCMMBjWO+M5nu5+ajlMHfzR31Vrkar2Hhm3oLs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GXy/KIDhFNloSAfFWKX+xOKc65bQ+cqwapPtoMNv3/AGQk6XN2EAjMJrcV2JuEpcjZtg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V+rERoXGUwzZzC3SsXxqnjugueppSPH5yCGStynehCFd/Zvrp/rFg8aY8hptp0ZHends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pt1Mo5Pj8ZHe9vhofJS0qT4yODKstlb9VS/qQTuZ9pgvCumvIRdCv4XUfVsIQznjS9V/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noJ33JU/w1RiAp4BNd2KhC3Myu7Qc8lHpFGZCB9nmfEQ3gD7NBrWD/KG9hNK/HvbJQfpb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yRqKXYbLrar7sfJLmj8N1OsH4mf+fZGAmgTtyI5cuNWViWpTB9kgLJC2F+4FRnAlc+jc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w6FVeOmWQJ6l2wtcDmA6ekG9rQ2lv9so+pTQYbj0K7D0A12m/cu8HYZc4sYbDdVziTmy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RRb5mpZ6XQ1+Dl5XcXrx87OCGA9qaP/HAiVA2jKYB0UmkiuD5ZDZdn5kzlXxlBl29Zyh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48GA7O//8/GiGd/uEMGQHN3xyHqGzOWCheXBsmkqvouOJy9WDEa+KS41UgzywPogZiN8L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KCtaB4f1Cne+j4tlXr3Cf9P4WcNh/Pxth5K/Jb/tZ6iH1dG882+g9GMgAjX/DNeDkbHu5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EjwqlMq0RKoCMhFjMo0bftIuGHH5TSgDSlRbrn+H+ymRMkwDv+uLA0M2KFc0dg1R/akx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jdW0sr4Sd/xB35AWk/t7fenWzdtpdWkxteU/OsaHArfjtT8m2tGGGihpPYpk0hlYtX2J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BNGRoi7crs6s/B+GpKmnexiWPAFVSLQhLr9ZLnH6klFjmztexWtOzAC+KzUmBvrdL5fF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qmf35KUWBXylfk+8G1K8Nicb+4aUO/Ko4UaLh71hlaaFy7AWKHGSjQU950L3Mw3RtuIB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BoyQ8gVhXxhY/Vt/oS0+QCTEwEKZZbtEm8FbEldAukirMJCBHiQtSLHKNZBnOAdSVxa/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+60pcfnMPqPM1QCmLPD7KBvK6O4s70F+zxz2m/LXyyqd99BtKqQrjNIM/7RX1kWd8rEtF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E2Op0xxSxJ3UHFEeTPI00LNo2cXoLGChS/thJObkLs9rK6uxQObDf4uL8+onI+mtr76Z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tSM9BuYNrqJQf9lQH9lZ30hbq+tpc3Ut7W/vpJH+4dQa4tSvFrXiX4DajQkGk4sN7qql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h1GFhfu/W7bS3sZWmmqNpcridpkY6aXygkY43J9LEUDsdb0+mU5PH04nxmTQsedpY3VD1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Sf3qx4NaOFOP+3fvxilTFsMYwe5iqNFCHCNfH6dpR5rir+RM/MW4dO7cheDnt7/93fSf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/+c/pf/v//v/Sn/3t3+bvvMP/z391X/5s/Q3f/X/C/zTP/mz9P/6P//P9H/87/97+tZf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JiG82xOf+9QYLEwQY+gaUJ8aRq53JVNqP2SHRTcGmYinxXVLi/MxtdtIc0QLf7W98tgR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6MMYkDDGq6eEAf/u/bm0rX65gZ4aGog8+Hjm0PBgvOaPwWhrdysNKL/hhuRBgk25QPRl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j9yBizEFl5OcvFbfHG5KPjqpxR2wDdHYzsbe8fFR0aQ+MaC06s97qtj2/lYaamh86FMZ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zvhYGM+v3bwRJ255HXt5eSUtqI3uc9JVcsdpXd4uaahtwJBwtVFLz9zrfP/OvXTz2o10/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/42baX5+Ia0sraTNdTYrMCxj8MzjE3mF0Wxjs7q3thFXy4y3R1NDfW5vczv6OcZjTszR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P0S72LK3tZu2lT6pzyCj3CXL3bGrWxupOTqaBtrttN9opunzZ1MTY6/abvrMmTQrDGOs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AS+WPdtKxwYG44oV2mjk+m8ZnplK/+LK2I7k/eTINdzrpxp3baVjj0I4qQa/FmATSd0bF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UyfToHQn+c6cOSFXOkT9vF9tyAcMQ4ehv8QT5JJ2hsfwBKMWH1xjg5V24MQxz2yqMOaF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PDL+tZiPkenFuMS0tSz9oInNMfOwbGQnatyVfbMhyty8L1s1tjbPr22lheSPdnl9OH6msO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rYhvobiBnR1JsXi0spzWpUv2JNtNjRW0DUYpjGdxDYFqQt9Eh7A5Q//mOQzj1IcPmy0tp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u3t1wV5eXRLP0jMooDcJhcBMvbfTMp1UZb9Qu4hdGMT6miMunaneZIyjuKMZF5YGxfUxt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PMVpfqVRVw/D9vGZmdDH/OaeY/rTSAM9LppVDU7lwi9/3JFTnapK6ET0K1d0jI+pj020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m2lb8sG1L+jMe/fm0p27c2qztXTt6p106f0r4pOo7RuOcaEZ91fz4WLpIqWBR/t58hnI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M3YyZnNf/frqSmxOjkk+2RTGj3ZC/vsVd3crX4HBJg8bkfCQ9kHXM2dYWliWfGFQ5PT9R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xN319IdtkaFapl3xd0fl7Co9Vx+FWVg0cPfxZJyQbkfeyHCMHdJv0DssmgYxkCr/PtWV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H1jMbSoZ3JSeVCdgzkIfYoFL+8dvIfK1g1FWfYzNUuYzIGVhyKXfsNm4Kh3FXIJrk7hC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0zZ6Qg/H0O0aj47p59bKRuqXjm9L1wxJJsgDpmMopX/QfpRN+7RbY6JsIC0uraX7c0tx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cc9XqT8yv67xlV7QUn3lrXbYi+8tcCc7J58XJO93789rfOB0NxsD0vvqgwPHqlP06lNc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OKzxRTqvf0TyPpw0QqgthMg//UM6rV/8Gug00/6I6jukthLuSW73BkWTXDE+9Nk+V6ao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8P6Y+si8eqsCYy6CTh4d5k4DxQ7KpPr4vHbMjOWF+BU/R0/AEPcX93twvvbvLFVAqRxWm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qgBeoVOyLIo36CeF08cZ6+LbFfviRX/0ttgo4aoXeDs5PhHpaBPyPdALoktxdzHssCUi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uYec8RNdQlrKIz0yxTNIfyY+6cgv+9EJM/g5ZKqC3O6Z/shTZbEI4y2dTJuaDPpULt13Z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MT+kW+S8SEs60juv8BOQv7EsD17x7Dj4UR/ahrqC9vfcoZ4n+TlPsA5lGqA7B6nAacp8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oeTzI73p4HQnnzTfix6aGyoj8Q0akw8RjRCw212Au/BNiXN7tUzq5BwZn8ULyk7VnHid4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8q+jZVXxpp3D3pJO0xInnKkb83tY83fGI04c+Jj65ic6Y66sMELmFXsAyBJQ8C9TvLMvu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gu/kFRu1yJh4w4GRfel7dC35ExcX+SN9PlQhWtWH0f15GDkW+kuTFPGX6+rYDF2JK4OY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OPBffoyDbBh1tK5gjkpYv+ab8Iy3OxhnSBVGav3LfBdHauh6GOAPeEzjgwgKWuNR5YJ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e37hZyUUb+C12hXeCQnjN2n8ZhPoMss8/BuMdROtCb3SBchT5gWFZaCdkFE2BPNBA42f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8SSgdxtyBtOKX25n65OdcN7cX/MvfSVAa+TssylFd8ndpshwRzwdbuB6QuRdhwR+kNBiY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NtWTIhvQRfuQ7MqRxdlt+EmxFkWxkGQKoXxy2UPuLe1rnSH+qhGOMF4yr+pdjPoXfOig7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zTKi5x9HcFE2H/N/AnBUGY3yUfCBnPTYjJNhm1ucvJPK1QQZZIIYd6vKk8kUpxeXlhbi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Tmo9CnJ5GXg2Gkq/XvhJwQPHp4PcPr3yifzlwhsGD6A7WOg3g0v8ZqClHhpMOVGLQZPR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Ig1rEszglnmPK5liwq70uZy8oOwOzgFMYqq842d2zTeMbeFWwU7FwoWxO/MnTybrWILz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T+RKhC9GGzVC3rqLmCoOfNAkj3weMHB0UfTpT94MAMyvqt1ENnmRP4aNIfE07uGU21B5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WKvAp4jMN6atnHLjFCOTTfIiTkzOaEsB/cGLbJFdQZ7gKInmDHlR16VDExY+XoVxJ04o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pcNgUE1OWIxfufxR+t5//076m2/9t/Q//vu300++98P04//xg/R9+f3Td/5H+s7ffTvw3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TLg5MX1Mi3r4ExM/1YErMJgIg1GWJi9MLpkngbzi60UldEIzcTFK3797Lz5GhREOA9zS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agVeI79y5k+7cupXu3LyTbt+4GaebXRaT7swzM1aLVrUNkyytIbL8ClkExySv6lfkTVn3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CwP/fGX0w/i3jF7iaga5UY4mcHkSWRlRmeyrfzVazXg1GrmKNpSUxKk61ZX6M4GkvvAk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LogcuW2ifZDPIg7hGMdD3iSbQHy8TABfmTYjpnHih+mkdACTauqJbn333XfT3/zN36S/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1v/7X9Fff+q/pW9/6VvqTP/mT9Jd/+Zfphz/8YfAXnlAudcSoDsKLn/70p+nP/uzPIv33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fCf98R//cfrTP/3TSItRlDSZN/lENro8TplSB8kBm0Fc4xNvS6iOtAcn+ne2qtOdm3lR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rJtvkxalteA9grOGanhVNxheU/2CrlfYHh9KmeLqO/Ik1bAyxoOX1ftw4yaPifErPr8hz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LmCBgcsiQynkyYnGvFiADk4qL60s53CVs69+N9xqpImpSaVTP5a/9QEfZKUs2tJAu8Of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2YKir+Q3COzA201Qf8o20kCUesIDsl36Jawu2NtIiMir64NPde/fTB5evpas3bqvS+QQ3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INpKvMe4FzLIxorkJcbdMBpqzFE6y6flkDa0/KFbqJ+qHnX1vX95k3M3eIeBPNpW7RV9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bri53hieOBGsBY+6E/qV/EDSQmvIv8qHt5RhOSMOhuig0zxSXpS1TX+tDLMsTqkD8kjc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6kNb0X9YWEf7kD/+GLDy9RC+hoS3r2JzZh2DPKeQySe3caRROxE/+Ky8KIc8g77KJS5l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PtEIreh1NmW4NgUe3JduQldh2J2amY4rTrgnXKWFbKNjMHhizGUTxdgc7cjtxAnYNs+j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zP2DklXJFJqTOqAjWaCaRjA2FQis9GiMi9Q1RvxyzM0GNyAMtfKD7wbLPPxA1kDyDT4I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MeD6tWvpJz/5ifTLD9IPfvADPf8oPlwIv5EDdCrlMW42xCf6CUaGuNdfiJE+ZEV0hKyo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en9xeTV0xIj0CCd7CXedod00s9lF2/OGEEA82oz8yZvTzCC8U2PIP+tzpBkDBBjsE19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dB9GsXiDSvSz+Upbxsd3FXlN8ru5K1RfYh4dG1JsMIt+aIR3SAFlBS36zXU6fDAVucHw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BN32E+kSYXJBxhHx2xCd0pSQ0z31iHKnaP9w8DyW8618D+ymbCkSb/IK+Kjqu05Nl5nK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tEFcQSN+W8Z49u8SKMPlZ94fHT5WFxMrUNNFfpDW5Rm0qp0M3er2ANf1ScDj1utx4wNH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A6s0pqu7joC5hFV8xy9kG30sP4/TIJBdtT9r3tBFeGgMDi12EI9f2edo4LgVFfHXUOfl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rkTL8U4xRgDIfxhSCz4Tn/Auf6q4pX+ZJ28oxJivsTxc/Ks+hP4KPaJqEJ/yQYC4wUul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86mKLy7T5dp1GMBv8kTfoOupn+O6riXqj+qc9XWg9CNzaehDj+BnfQKQR56z5PyNxCO/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8pT5wCGELdVddIjPxCeerwricAZv9RwAfM68znXMz12QHIat5lA44IcBqS6BOhGe4xzot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4lTjcZkfcUiFX94QqZ7JV/XNxvacv/uHPKM18Yf9B6U+hd8aKIXnXyL0qv/j8uSz5OHD8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Eg+DfYWBjwNWMNBhBErF8+uEslyeQRYCDGYoyhi4NCgwIPCc7y4cDGWJYQE3x+dUhRaV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v6n6Hgb19jgM6nFcD/vxm/sWGTQZAVh8AjEgahGPMdd8ZnFMOviKISD4y0QCo0C//LWw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ThB2aWDCXE2ac/kMNwdDzoF82p8feObB1fn4ugnaG2SSwklgFk+BLEhjc4E0/Xlwqwa+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QOQvGkvM+assTgsJueMRpIyYMEiWBni9Vi73sLLgjVeItSiFB5xEwShlvvCaOMiiO04f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Y8qP4it+CpFlPyPHnFCmrOBDBeaL60aeniCRnlesie7JEX2CxS3Ib6eFhjDggvABYRBGO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8ef2XU1zIgFLFghJZ4aNRrVYjTvoRjnH1Rz/6Ufrbv/3bMEb+9V//dRgh//N//s9hlPz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y39JP/rBD2Ni6usVoB+a3HbUAwMPRiVkD7lDQkw3skscnjGIEBedQF58QOu5555Lr7zy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ypCzF86ns+cvpjPnzqbZEyfSBCftOMWqtuR1L/iCoYq3HmKBLH6RN1fAwE/zkDKM0OBn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26vJwNX6KLDxeS1pNWgDypM0AYiOGKKwJoc4A41Bc+dfkThrnMA/yIY0RezJ8SHNd5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PfoRbvXbSDoQPmG8B6knBmWeL1++HIjxAjrcrtSFelNeGC4V99KlSxGXZ+4M/fDDD9M77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FjJMegC6eXZ9yANe4watco2Wl5CD4DNG3cowKeRaCIywcd+x+GCjtevFqUuMw+RP/Hi9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7bBainLokD8ryZiY0guTlvPGHTvdjGyZJg8GeuK4r/tyVSz0Ii7KUlnIo24Af4DYlfSkD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2G6J3kEeu8aDvc5qOfMiPU6SloXNpldOZ81GP6HvS0RKQ7oIetP5AR3CPNMg9r2qBQE6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LwY0Nn694CQfTuGGMXRoODXEK04Yo5KwMnEKFSsSeseYrxZiA0h8IJ7yiUUj9VRJ+VmF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jvojshFEVPEZCzFqY5SlXBBjcxholW246GrpBU4Pk3dzZCi1m82Iy9suffQa5RX8UHjI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QYFhDyLhM8ZMEKMdOoINKYyU9Bs2WPBD3pAR90t+0wbIBq6fy/7blf0d+JLz527d9c3t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uHHzdlpYXolrEsanJuNE0gYnpdncUF24p7cf/rdaqdUZjY85cgUGb5NwjUJbMtoaG0tt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YPoPsoaccUIMPoTsSq7wcx8pofQH3Scyr7KuAug7XHECEA8jBf2ZMkB4UPYTrhpaU3sv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Ha9dy28woG/gdcid5Iz8cAH3O/hLG+DSl9wP+Y0Lbbi+kol2Ix90HldNOD5A3Lhuqmoz8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gR/5gcQjHUi+EVdInq5ziT6VZ7lw2aQNfm1prFS/5dozjSqSfwVWJ9VGBjW2a47MSXae8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O5jrCelL+U503hDMupx2ot3JHz2AzJVjp9vQtBuB+nMvKP3LZ9cJBAijTMryb89jeS7D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8snlsgyA3738HxdMJy6oorty4DKeNJBvSbd/mwaXWY8HlOElHOb/uNCrzKNCr3SH1YVn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+R4NPQhvT5jBwPxTodMaHg3ntull27edn+zN3Z2Mbv1K2ggfSD/i5XhFf4HDHAUj/YP/I/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rw0xfxCW+eOSnjSxvorfGg+0ZuDZeUR4FZe3twLlD+6r2oylooQcc1wM5UJ2aVgPgGHz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3KGc+xCWN70KflDHoFbJ9ezyHA+XQwDd64aEMadUHaRplQeni7OhGdooJ3gkpDzQz4Qx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MNb9/Bvgd9BX8wfK+IZ6OGn9zIZzWQ5hHj8OA+dPXNJSH8B54Ff3B/KvXwO4wF7wsLBP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WAiewsPhqDz6ovKyTveTlgsrnU8KvdJ3f2txG5P3kUZXmXGSiYk7CwAW8NSF+Ax2qDgW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qw+taxl2WB1M32H4pMDt0oveMuywOCU4HPry4jR/YMf0mvZuPpXxQGtNDdYMjgz4GjAZ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TQg8gNfpKX/bzxB+lTG5TMtz/MbFsFv91p9ADDuU50kI2E1T5VFHg+tb+gGO5zxKt8yb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y0IMw/jZSN1NIzSNEb9A001+oOmw63AMJyzuMLqEAQwDu8IxGrOTrChyQU+w8v2PyD+n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NcHjBPPC8kKcYmIXngkpE6soW2kxqjERwviDrKxvVCcFw1C6Vk1QkJUsL5RJv+OVaz72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xIm4axdDqU9zGYiLkYC2wLh469at/BqzFsdMYJgQ+nQ2eePnSZAX+eYNecREUXUlPnkT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zs3FFDM8sgmkn7jyNiZLyKA1++GFMYNG8Lp0CD10ubuateKUyQYdRNs8AcYKPAvuRN2XA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cyQ+XtaIqydIa8APflIe+eACtAdhlBFtvJfvqMYPt6QL18hv00oePAOE8dvGK/xdvxIx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eoYe6kQbw+P80bB8dy4udaV+0EmeuOYdz7QP7XL+/PmQFbcrabm6g3YxP6gnaPrjt9oI5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i/ORB30l2kqKKngsOrlPN9xGK3jFHay4TT5W1hKtI5IDtQUnNYfZRKnKZ2EKzeYbLgAt8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gXGJOG4rIJfZCJoB6KF+lkniI3O0HXkRj/zoH/hjdHSdoYMyAZ6N8DPqq3LtGp0v5fIM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cW3A8spi0EE+HKLn6hk2W5Ct+KDX1nb0GU61jo6OhxGKO9X7WEjvYZgl3+Hg6ZDqiw7B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gyN8GBRP427viiZoVQZRLgZaNqaajaxHxsdG09TkWJqcGEtT4+00oXYZbY+kDvcxDyue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wCG1+6DyFA2D0sehPyUgNkbzG0N1XD0hxG94aCC1W+pzo5Jd0cAbI95Ecxp+kx/5hoFO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Mdzcz62D4L/YF/z2h9RUW9U7bwYQF3kHadXYiFI/JIxxER7xHO3MglpAXu4HlgtcyyMu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Cjsf8id6ytspJ9VUp8v40OjYRp27jyguFqTLylr5mzBc/Gd9CftSO9JNBdI3agefoK0bVO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cnUJ9GNcVq5ZVkUPftBn9G+/IgzgwgOQZ/jHgj9kSXmXdURnA/DcbRB8pDzJGfTTp9BP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fEt/9w/nwm7wx8NIe8A368OeqNv1AbDVeSS8KRUJaU7zllbW0vLoeNHLtRaMY98g7kKRK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WomHX/BUeojNmlXJA28TYCQPAcRII9aEHMGLos397Lyhl7pAP2FdGpj+aJylo9MevB3R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LOjSQO7G5poB4uq3dWvQKF7Fx3OlvygHPUW58L0cx/CjON/NbH8D9JSQY2cgX9Dg3/bD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Y39oyM85HDC/jO4/fia+4zoPP38aKNOXzy7btH5WUPLH4PLq5fai46h+nwRKmoD676NA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W7pGQ/lcQt3/sHiGR4Ub6nSXUPfjN7oh3ALpW0b7AfAA2YIWIzJucFz86d+k59npAf8G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bAGtR9FnDrNei7RVP6Kf89vlAaYNf/Kq01y2JfQb8Te6/7o/OQ+D84FGrh6JdPKHDpBw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c4ft8jDWv88xvwjFAs2bizV4Ok/BGGyeaydfXPFFT+EE+gHnkvAH7AfYD8He80h/gd0mj/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94OWwt/pXG+AMDDeDgQYEwRlGYQD/g04nYE3Zx/U+p8jKAl9CkeHXnyrN/xTeHx40vw7r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tmAdSuXQCw6lkVNMR8B45YhRqebPAuoofk7rfAIrmnGZRHMiZG9nKybILBoYZEa1UMTo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eGV6SJNp7gnOJ15zf3gUvx8V/iShpMnYCx4VZqg/e1CBbwziLKLgFb9ZbMTr5ooDYpyJ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/NfjEh4a28r17x7RIV8uEQcdGHefv18x8shjkN8MNp5Lt0uZx57YWonFnMSd94/Qw7mGo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iNEwXkmqTogdlP0gmDe4dbR/6TKhQBTB+C2+MOZqSiS+6DlO4+3Ffa1xh+K6cHM7MO6v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3WG4rHsYbEAPWDpMaZZJ3zZWfeG8Zp/xoF/3ESMKpubFWM4wx8NtxzHs/M7GhbXk1mxPo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z/hjDLNBjDQxEWI3Qc9A1FU0QB+vf69trXWRU6AYptikUCxNIPnQHkbjfIJ5fEKL+KnJ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ETlJzIlijM8XLlyIZwyL3J/IHaicBISGmFwiX6qDJz+cHmShiyxCKwtZ0+zTC0yOANfd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8F9N9+/NxR3tt2/lk7acKuQ0Aot2DCeczOM+3eMnT4Q7rDLiJCa8jzYWLcK4Qw/mqHxE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ymcSGYYWTWRB6EUvgTZ+EMftBZKedqH+djE2tNrtbLBTuCenhGXIbc4EnrwpC57FRpoQ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qMizjTOc8AI5ic6dmc4vT0UzUKbrZ9c0YiShbV98+aU4If7yyy/HafHf/d3fTV/5ylei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Ynm1mnxoI9J+4xvfSF//+tfjpPmrr76avva1rwUiI9DitoVeygXLVx8tJ6aN8sx7eB38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MccmxuNVf+KRlnxcf/JAx6Bb8t3OKU78stniNlP3jTTRD6VjVtc21Ke4I/ngrkNO53Lqf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vyJE/hqXYKBX/aCuMWS4XoxDpvcEAn+FB1Ft5UjbAM/6Eg6FjKsToYzmwLICEEZd7Erlz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8RRvMQh4O4N6qOsr/Wa6fkt95+499X02XcRj1XdA4+hgH4bSvHECYpDcF3nkxZ2MWztc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NYa612eAYfBVcXGHO8Zg2k31HhnOyL3zbem5jEOpJf1l7KBv5DaHBlJD+oc764fJR9mD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BJvybCnPjmgYbQ4rv+FslK7iNUQ3xuvRZiPrV/lxF/6g6gI6zohkAv9x7mVuN1MLY6oq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PUaULwZqDNW0L8i1N2xgIAfBJ+Sr2pTkGRnzG0DIFGmQUxtEuSMa2SU+Y0FOfzBeO5+6n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82QigzWlb7ldmDKIfTEpPc1VGvhaGNtIDOgoDMeOn9F7c4VgNgNAZ45TCSvRbMC4bOS51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Nk7bGrKdAnt0f0a/oaCXqyjsID7maKa4mkf4134iT+ZnLxDjLgp88oQe+0q/Y5MFFB8FX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x435pVznSf7uYxjNAfLFn367srYap9XJ0zqZ9NSL9GxEUAan69iQQC9h5GV+EYZpyRPz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IwY6qA+8pQmCP5pzsFVE/fkNArikDRCNnKi0HLBRwRUd+1sa15fW0sK9+2le/Xp5fiEt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b127nu7evJVuyr1+5Wp8GJfrpPgmwsJ9xZufjwMdnLYH0TXQCU/YiES+gleik9/QTfk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3guoG+O96wqQt+PjTxn8dplAGc4zyPOjfhv8jP+TgMPyeVL5Py643N9U+U8SqAPo9rTf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4rMy3hNK/DOeZ0ntRUNLl58P8SgzZls6gj4H2o4+D3T6hOLFJqP4Yv6u83A+DNv02orfQ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GGqdzOQoI9Ole+j55oKfylVvc7K58FI1nDrXE3Fv6OPSi5pyb2wfXeUUaYaw/IFeDHUZb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b0yyngFHNDfg2ySDGt/55ghrI1wOPvlbCbjMefzbm5Whn0QrCI3M+eLAUFU/87K70coG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MxpYLvMdvrPCN294uw+dTX0At4V5yVVlPAPmLWA/4gPwuu4H4FemB+znNPW0Lt9+8N5l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30CY9W89vX+X4LwOqP+MoU5ACQ8L+zTwWeX7eYRejdzL718yPClefNF56s5vsJwY7Ve6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Wyo0lCWIHydtOWGEoud3vwaajY21+LAThiWULYs2XkM+CrjeQPn8pMF1OQwcXo9Xf/bv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mGfl3VLwxyeSQXip/xpUFJ/FnCYHe5oA8LpyfKxHE4oYiDVoRxoNni754zQc/Ka8DNBU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2q9rVBbGtRX4VQv0j+PH/V33Ok0fp7E3ZD7lARjk7lYWryxw+SDSqhZcy2v5FGO86iyc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TNBvwph8GDEssUCz4ac+wMNNjK2mHWMzH9EabXfSWLsVxgzW32G6VzzuCo46Ky3x4+Sb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W4tcXvOam7sX5WN0zBOpPEkFoSB4w+RLrq9KgD4AWZEUJe6EjkmlJnm0GTLFxIpJVjZw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wr3wpg+SF/zCAMZi/8yZM1EvLPcui3tX9RDP5LkjngcflBdxsnwcvIbsxS105PLzq80Y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2HE/NKXvpReeuml9PyLL6Rnn302XXjmYnrhhRfSG2+8kb761a+m3/md34nT2Aenn/OH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a4QW0P6Ol/me5RggDrRRDxv/tsQv6gnfaA8bKXilHtoxNAHOj40K6obhD4CfGEooh3wJ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0wZkmtXfsVRVv8m3pNX0G+u/MYgw4YbvGGveeuut9OUvfzlceAcP/+AP/iAMxfAX+qCB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/MWQDO9pG4zSGJx/7/d+L4zOpEVmqIPTQh9+5Ic/bUw9qbMNq/EquviMEYs45jnGlXjj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iPTfVfVfPm7HKV4WIJxyAYIvw0NheDNvpYhig8vtGTzRM+WDPFtGQerLwg0aIk/lRccl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IPFwp6enw+Dktu2mF02uE8hz1Fd0G122wc/wj/xs4G62GmmkNRx6n3oQzoIq05g/+Hfn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9OHlq+nO3fvxMTL0Hh/wY9M3y0V/2lJb0E/Rc1k35nuht8WzfdHJh2SPQZ9437fHXfFJ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Nkbj5lBqjQyEQbghejAgg+1hPlQ5kEYbA2msOZjGW0NpsjOSpkYbaarTSpNjza47PdoO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4Fhb2BwJd7zZCBw8tpuG+vZSU/Vsq8yxBiekB1MbA/FACv+WysV/crSZZsZG0+zkaDo+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tnCsHQZpaMXwPCR9iPEwrvZQH4OXvHmC/LOpgIssxGlgtTuAHFpubQykTW/evBXzFsYO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bYdskB6sP7sP097IAf2DtiLPvOGKsUAyv4zMrSnuYJqYmlE/nk6DQyPS/dL/okG9rStD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u9IbEifGGdRIiUApd+QPPcSPNPRhIeD8D+JTZu5LKimXm/eXgm5JWxgG8G9o/IOnNsa6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/QDSR6I/K677DYAfcR2HcGigTJ7NY+LBS8Z07nYnD6dno3xbfSX0OkZmyQ3XZNDWsZms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3O28NL+Q5u7fj/zoM35jgbphzKBsdA7h9Ku4skeQ+ZV5COT+V+nmKg758Ex56EuQ/IhD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G7fS1csfpasfXQlj8tWrV+M7CsjeDWG4N/gwa372748Un7hcacTVI+gv3lCgHIz6vL3V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Y/L1U2pzqdeSbtAQxqUKqIPliutsmB8Armev9IT5N3UF+I0/v+EJ7el0bl8Dvx0f8LPz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AsoyaHL7HDVdLzhK2pK/nxSYA0DrJwXS9sIS6r8PA9f5Y/lIVmhvy0AJTtOLX6Xf48Y7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63IYGvwbPeRnyxJyFeN8ZTgG8JM2j9/QXaZhjGKsIcxzCp4jjZ6tQzmEYZ1IWufD+IYO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Ls9X8xs6JVr/GkhPGcRHfxEHvWLdCHKtEVeyLS4vpbmF+fh9b+5+uLHeUhy+dbKsdL4a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3YtnvouC/x2tf8hjZSPPvViLMA67bGiBvqBRsg5QF2ji7U7m6PwOg/LqSnWCOc/r+I7G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7ldrj+S0V8iMX+FTKo/lXAr+JZ7Sf/Uso/cnX4Ty7nHocAJeywTLPMg+nc1r6U4z/egYd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xWjw+YV6hZ7Cw+Epv74YULbRp2kvJg4lHgZM7sB4rpSFwTJzFJoe/JDZo1FL8Z7+j4vk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PQ+PxIQZBciCDsMFA+rtuxqIlpZiMG13mmFYRqEyKPABmHo9DfZ3WK/no+CngaPk1W1H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PpV8Zj9OpTBqYTIPlQKMhT9G0ONGowKSDcOIy0ScrPkLXEX85xdXQAopXjPkIoO9r9sAV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xSvrAxa4IMXFqXQtfDHagJwaLO8t5vfHUQtW4kc6Tk+pnHBB1zM/g+YhNAUvqVhlPO0N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QRnc2tYCSchr40wu1jaF65vxauzS8qomLstdXMRdWErzi0yEFgPn5435jl6Mznzsi4/n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8Tp1NbEpIBbocjEyw+9Ws5FmpjWBaY4oTIO5MF41VzvE666C3Le9kaD2VFp2/9kQ4CQ6H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f9rNPAI9QSiBPHKcLBcYljmByMePuHpjVROtFeqD4Vj9a2V1KSZr1IWJGekxCkxMjqWx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opkTr0xamfBhCMRATnrK5BTzinjJh5e46gMDDmktb86H9PhlwwKn4VKUg0EZwyX45pe/k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jbfelPtGeu31L6VXXnstXPze/PJb4drIDM1hFFWdOblJGwDQxUIr5AxXhUEHGJNTyQoC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gzS5+5BN11LPDzGsmp2y2cEIkFuZCeEk8wmkHL449kXcYfMj8UXd4AHMbR97qQm4j+/PM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Jk/xm3KRWwySk5JFjD02HlMXpyd/EJoA6oBOYTFDGp7NMwNxCANJ54l/GY+6QwuAH3Fs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q8g7H0uMBYJ+w6O1jU0tFOjH2TiNvwFDkjiV+PhinC5UneAXfZNTNtQLuokjkkQv7ZfT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0kEKVwXSiOqB0Yn0XtxF+yse+oxX4vkAZOgr/cZForkn/MTpU2lwZDgMV3FiUbJGengB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ecSBN9AI7bjwy/qcduL0Mc98VDJkQUm397bj5HXkK/q5MmN7Zz8My7fv3E33pb+WVtbk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p7y1E+MqCzX0wJr0AcZk3nTBZVPymGS4X/QPizZOA3eaQ2m0NZymx9ppdmosHZ8aTydm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4xh0JzuBJxV+emYinTk+lc6dnEkXz5xIZ09MH6D8u67wzOxkF09Nj0deM2PNMDxjpMZY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ounZ5Xf8XTh1Ew6OT0W8TBgH59oR5xT8oOGE8JZ+eHP7+ZIfzZctxppVO54u5EmNM+gT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kX5ER/J1f8tr6AvxN4zNtKWaj80Q3t6g/WhH5JE7yn/2y1+kX/ziF/H2BfIPkJZ2I24d3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j8bGFTKN7hJyinl+bjFtrW9rLBFvJmfTyHAz2pNNX1EdtOJKHNTByFC/9hQmnXZM6Xnm/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XdyXjoingzEDDJmqfgMhe9VH9bh7m5Pz2S9jxBN/wpglWoIe54W/8kJu0c+EgfCU3sAG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8o8bOqXVDN3DHJGx4fjxk+nkydOx0Une6BJc9AE85e035pqUZzBvGaMYm1wv+nacrBbT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wZh8iB/fvpC7trKa7t66HaeEuSYKvR1tpbToFwBaqR/0MCaurEtHqQ9BBeVQXtnuYAno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BoTwaHx0LE7Gd1pcuyVeq90lGTEXiA+oVmkoPxuoWsE/8oMe0Kert7Y1B1pZivu+iU/+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8iIN9SRN/c0y01/WgeeS5wC/634Gp3Uc/452qn673XiGb64LslP/Dbiskhbn+yTgIM+D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rfe4aKB9emH0ux7+xhKeJD+eBDBXjrWK0O0Nn81rA+Nrt05+Lv2E9LPSDSSO0FD/XQJl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UWnHA6jzkN9GKTvFz7o4UH3Hm4VOF/XjUe1mpL8SjkyhI5vSQ8zVCMOvTA84bt3IvIMu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47GB5vI4CUz+vK2DP/Om8cmJdPzUydQZHws9ODkzHfOZ6eOzMZdBn7EJjZF2Y0tzTq1N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HcocTeuq5YU4IRzzEpWD/Po50ksvLmt885uJ5gP00G58X2BNOmp9R/M++expPD6mddDJ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0ozm+bzNxrgQb7VprkU+8THUpcXIF70GMl/k6iIMzCdOzKap2WnpecaGvTStOfArr7yc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/XL619/8V3Ho4uTJk9G34V20kwTPz24Dt0Pp599gCWVYHRwftOwDHiMcBuDa3+BwxyHk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B+JXtPPb/S77a5yKp88ZlJV/Co+Gp/z69UAvPn/xeP/xCRxAPZ5UXXrlX4fHKYv8nCcD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D+dXTwljYn5ag9jFixfk1xev7r/0yovpf/l3/y790f/8R1L4J8JQxSnOo8Bvol2PWuaj4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IYyJAhMRkMHGg1IMTFhXBZw0465JMO6i1OKZKxG4DqE10ogrGFgk5kl6Hsw8cB0gE3YP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lrNd+ROPtEweuqeRlXe8ytRHmPLRYEW4CtRkQy7XqFR5x+SCZyZl3XIP6g2aPtCAfwld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wihk5EqMzS1OjTIRWu8at0AWUiD+4Vb+sbkhLOPY6OVJh/nPIjV4VNEC2MjPhsqIFobcT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sARkYzF1VCzasDIwAxib07F8eom6cy0CtFAv8wXws8vuhRnyBALaV7TA5IQBRuWt7Y1I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NZySpD+yYKWPEod6wgNoYFLLiVhPjElLnJhW0+YqC3rhF/HNp5JenpFpZJE41gmuoxft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G9WkelzlT1YnR9mQIr77BuldZmAY2R6ULYDyaEsjcUsgHCB+6C7lTzkgvykL5JRw1m35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IS872VhAfSmDhTtyhQu4X5MHmPvng32TvAHLNPlwgpc8MBY6fiBdT1U8pjVK2T8t17Qj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fEB+E9d1BPjt+lIn2hVDik/0UT6nVUhPHOsqXIA05AcPMFBFu1djmk9a6E/EZVOA+hMHN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M1StkR+mhn99uRz5iR5sA/AagCz5SltHtZHkAeHZbkDZoU94skBxOm8JD5+38OG3MaWbo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x2WbOg1tSDxocLsaKQMkDCSdy4FcFmRcfxPtti06pUuHpON3Re7iEos4DOS57Vmwctcs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NiY2tVBEz3A/MpuR6KfmMFdZMIak1NAisqMwjL0thbeH+uT2ye1Po43BNN4citPJ0xh6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mpQ71Wmm42PtdGK8k87OTKYz0xPpxFQnHdfvqdERxVF88mkMpNmxViB5zXQaOVz5j2sBO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5nx67bmL6dUXnkmvPnshPXvuVDp/fDqdnB5PJ6W3MEzjTisP0oz0q8+l3TTch6F8L2kZ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2NSpqTLaaQwdF6ewJWcaQIfEZ6nl0NGhh/ey/ooNwUoeQcsowLUrtCOblVzxwykt7sPG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zkieZfuT5xBXg2Eg1VjLQg9DLvMlNnDXltdU0rE0PjqRRjtswGMIxBA6ECexh3hzgxFHe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hf1SaX2iI34raHBfelcYurpC6MNwmSHrwDiBLKmCVsD9ESz7p3+X8u3fJcZpYskzz9Sb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D/Z3vwmeqC9iSGDxf+7cubiu5/nnn4+3XUhPuu3qeiuAtPjxm/xI32l2YizFKE+bsNFC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cvUX+aGnKBuAFjYfN9ekL+cX0vLCYmwuMC5ikOEu+KBffcr6ifIpm35J+YbgcYXwyIYn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O+nQAQBlMcahV2bB2dnY5DXyEVyujIrvKpw+HZu/Z8Qn+MWmF8Z4cGpmKgxN1BGXdmND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LO0pWUejhP5RP7DOMkCn0fDA9LCCMCDistFRRTUPSnC9cUue8Qw6zLrRZfu34/SCw/w/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GnJi2h0E99FHxDS4v4qvMXvAk6/cwoJxe+CTA+VBPt/kDda9BL7/PC9T5chiP7O/49DtkC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8XaJ47nuPBOOzkFn8ds61GHmH3KKDsW1n8tyuczn0a28ocb1eLyp+OKLL8ZbhLi8Ncgb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CUV83ojjqjX80UGzJ46ncxfOxxuIvCXHQRHC//Cb/zr93h/8fvrq7349/c7Xv5a+9vu/m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n9Aff/MP0r/7NN8Pl99d///fS137vd9M3FPf3//BfpT/8N3+Uvvk//9v07//D/5r+l//H/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/ctvVQdOXk/PPPNMHC6h3uhQ9PGUaDsuekbH+ehtKz4Q/vpbb8bbkehMrps6f/FC+urX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1yrja1//enrxpecjL/jzMb2idSrQ/V0AfuYraL9ecQ2OZzhK2l7+TueNEcJj7flg9g9Ar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jf8EwQS7QLtHgTIdUP99VPgkaT7PYD64QcuGfQqPhk8qD4/i81HDe8Wr+x2JRmZxD0EW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9NWAg+JjMHGZ0GH5wvWz6fOA/Sgo62NwfiD5AGU5IFC6pb8BuxqLIgwCmrOKfib/+f5C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+r/9+3+X/p//239M//5//ffpza+8mV545SUNZFNpaXkhbWiS74m/6+Z6mS+96Acc/yhI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7l2joFVZiCXV/18N8Mw+pM/60NydWeG0VIzEYC0rxE6MecfgIDP4RT3586IA7JjsaZMdH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F83hoYhDGkOchqqMy2qajNwfqHLBnW0MWrz6qiIpl7gVxinlLuq3Fmt9oiVONkOnXOJh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ngxhGrTVgrFDfiDP+ClIfPGdkQa3gTILlJSHbd13JLtfbMuTu5Z93zJ3kmIUC8PY2qpw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1TkoSJuTeZRZURhaI+cv+B0jeUYbK3VG53XsVMQhoqd7tZyoXCqklRgqMZp1WI53R5OuZ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MDTv7mhRrHCfrGJSQ/1GGuKdXO6SZYGHMYuv6WMUZOLJKYcMmQ+Uy0SR9uMOT/KyX0wq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4QbNQhbP8ZEg7nWt5BCAz9HXxEc+0mbDOgbKm7dvx2T1rBayLFThScie6HJayuUUMzRQJ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Tqc6zZ7cuC9c6L6Qec/db/vRRsuraxHfBj0QgybxfCITWcHYyiKMdmPCjbEP+lqNZtQR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lUEYhFYm6QB5hz+81G/ThFHOk37CoZ3yyRM+xkfTBJx2Z1KLMYC8Iky6DR4Y0H2evBIGj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5Yc9oI+UDf3Dn5ua6V7bwfI/XCYXwg3zIE/q6/UfpAeoAP4Bmox00LC4sh9zyQazxscl09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IR0xHb8HB4bTyvJa3FNOHH6TDwYP08tvjBcsNvCjDPgJ/3EBaIJe6Cc+gAvCR9Bgf8eD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01fjLQQM2/CFEyy0OTxnLAl5V3vhcqf/4tJKnHAhHuNNPvmJ7svGQvgIL9BFpIH3nFDu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ctCevixMGLYSTjrIxqtMe+Lu+tAN00GegkfrBG9LDAxCeuG0AnvEr2506eXMLWSNscWFJ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Y7Yh78tSpWBihw5dUX3g0N7cQ/ah/MH/QTdmnAY0FfNgMDcaHQOn3bELGR/fU3Ye0MuGk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O02prZtsNMl/VHE4Tdwe7kuNgf00MrCbWoNqf66tGOlPE82BMCpPSHdh4O1wNzNXZkj1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PJO2LXdU+Uy2htJ0ZyRNdhppIq7HUFpOSneagRigcWfGOYnMKeapNDvRiTitIehI8Xxi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eFOjGI59Anoo8gY7Q6JP4+AARuPt9TSsOlHnfvFgSKuxcennmYnRNKYyMbIzRnIlSENt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Uq43iiup+iVjXDk1mDdf2CxEDmhr9ALtwBiBvPn0eAluf7c37c8YhpwiK+ga8kOGbt+6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ke4fDYNjh7c14nsVQ3n832dTQH2wNZp21rfTh+99kN595+fpo0sfpKsfXEnXPryaLv3i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/5/980/TO8IPFb60IDlVWZRLXkFLpZOpG7IdY6zGSZBw5Bi6iUNcAH/AadHH6Fr649Bw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+Q82ZC5Anbwxg3CA/+llc6cO4qeQYPhn/oIF+RXnwFx2E3mEcpC/Qr6GdZ/cz00D/K3nN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3jfJWksrl1N7Y5ESc7GNzgPF8sG9I45XapLqyh7GTtNBD3uTRJ97Qv1RQ4gOZI6Jtcnxc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bi8sLwUPoYn0oiqeoSfqrf7Nb2jFRV8uqd3RAZQ1MdZ54M7nZpPrqzjBl69xwdDN9wn4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JHsaV0XfvvgorRMbHaTlDtRJNmWlL5iC0Uzw1G0OH6LNRFvUTzQhi3lcPpgL8Mzpc9qH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UFfA+YD+DRIXcDsFfaovz4STH+WhY0HGOfzQhWziEMZvTpaD5IdsUC5h5EHexAH4DYRs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cHrT49/QuLKS31DimXaBh+TxKCyhl18JlFWi6Tc47cPyKMHl1eP38gNKP8p3vDoeGaQH2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ngBtBtK2rqfjIcMg8QHzoxeUcXrBYWnDX6TEmqoCdIURIFlOSr0PZOmwPAGH5XqoP1Tr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WJSo+cgxdKz4oPk7G148e23FnfzmD4ALb5Br5gHkDeKPH/2I/ok+pE/TX5FRdCZvhHKK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98UmE29tUU2uzaGdeNNtQno5PuKufKc0v0JPM8/AqMtcb3FlOT6+fOHZZ9LF554N/Une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N7/8RvrG7309vfHW64GvvfGa1vQvprMXz6VT506nC89dTM+++Fx67qXnw//FL72cnnnp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UZyLZ9LJC6fTuecvpBdeeyWdPnc2zZ48ER8n5rQzJ5ynZqbDmMwBNuqK7FAvNuIwlkMz+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zlhba7m1aFTujOZNsPml+fSr999Nv3rvl/H2WdZx+W5m+veO8oaf8JF8yva2S7mEgYcB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B+3IvtuYdnQ5PBOHMOtHfjucZ/8mDuHk6zEHJMzAM3FKcLjzIvjBGE8QSmKewpMBePqU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FS7K4TB4WNjjgJVQHR4m344/MKDJa4zNBxM3FPrc/D1NPnbS17/xO+mF119Ns89cSH1T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dwdrAazJcb0M5/uwun3Sflfytf78SfHTAHXMC6oHTw7xDC9j8cTIoNlJvPavxTQL0LYm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cZsj8YGjuEpA6XvRRVkeAPU/MC+W5a/5OujBizsNQb7KiwGE6yOIz4I5jMc8C3eVnkU3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7zB0xaQKjHKQrwdpqvMvxylpzMhgDELXx1D+TKYYyJks4IIewAEP0EaX6fK6ZYq/Ts/pR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YUmJN1PJIU3wpsd5zXwyPkq1ubqcttfXwmDBZkBMZNQf1tYyfQAuhgYMmCxmWczgZmPp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vGqMPIRhv6K/pBs+YLgC8WPxyOQTN/JVXvxmodZETtT/PFFhgcdVIcRh4sYkjjBoJi1l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wp90PJsG/HA9UaLvYyhjEkg963Jt1+h8AMsE6LpiiIAvPFMuRnKekfXmSCPu6CUfyufK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Xz+AP88lP+znZ4C8KZPf0EM9QAwO/HY4yLMnjJ6kQgP5EQ6PWCj4JHHIqjBPdPNJPNLg5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MG1poM/LjGpSdXZWh3kXexM+wFwYBjD2kwyCLYRjXi3LqzOkUG+dxyRt/AFpY6EMj9QHc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kB9pna/5QRpcEMMEvzGGwBdfhcMdoITTp7r9S+VSJjyysQH5ZSERemg7501ZIGCesVgC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GZrhLTKIS1mUCcBTy4FlwmU4DbRYFnDJk/jk4U0I19v8AnkmfonkXyL5GPlN3jnuwUIE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Xby8tKKF1HZs7nG9AWMu13tgmFlcWQxdjXG5qb7SUh9oDKn9RX8YW0cG08xYJ52YEI6P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oDYG01S7EYgx9yThU9x3PJpOTCqefp/mqouZ8XRyekL+Y2l2vBN3LWPcxdDbt7uZBva34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LVCnR7nWYjSdnJpQ/LbKbqUpDMPtEYW1Io+4AkP5jqjaQ7zdsb+lvMCN+I3xuq35QSeuw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NnPCuh0nozndPCtaqUsbwzonm4/tJkyaGMFHNSZinJ5W3Sc6kn/pvrhrWvlywpkPCK4u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+SQoRl4+Cpd5P5Ju356rNgWkZzezkQtDARvqyOrmZpZlyxiIHNGGyAmyhMxnP2QmyzfXO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Mkeje6enZfBezRJwTbjZCMMZwdzAbfPfu3I37ea99+JHSXg782dvvpHd//ov03i9+mX6J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PP4xvXyDL6hUhVwBGFPQIm6T8oy6WN9B9rJRv5DNvVuNm+e6vjCRZNnN/Jr3lHT1B37JO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8ecZHdMdZ1UW+ZAfQBz3Y/MSyHGz7iQ+dDG3wKBDH+Jjv9z1Ga+JS3+BjBEY+oGIr/ww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DU1Z0KnmCeNXuAqHTuri+tDOjN3IBNeGuZ9HvkqU6eR35lXUVWP3EH1RvKAc84CPb/IG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CaeuvIYe9aauajFjgPQf6TEgNdRvPf5hvKfO8C/ioifl58050G0Zv/sOTlEGVvUwEoc3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FgjYpe5uJ4P7g/2Ja35ZvkoZqgNxLYumrfz9JMD0G6ADv7o/UK/f48KnTX9U6EX7rwNc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JsE0lVD+6hUO2L8eXvcv0TIORl+qZBd0f6Tf4iJv9BEQvYJso3eIy2/4RjxcjzPEIe/R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vUAawhl3mKuE/qnCQ7eor7kd+E1+nut6HCv9KMP9LZ5V/ZjLSUehWzDgLq2vxr3Ki2ua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2Wt3aSMsba7EZtyTdtsx1GsLF1ZX4vbKh+fHWWlrZlN7b2UobGoM5gIMO5Koi1nXUHRqp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ELspm/EDPxRtlGsv5mOC+Fs15kyxf/wG9jHcZ8/zQqJYIo2spl/g/DhyWFn94hus4Zdwy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LGySsg3qlrdPfTVP5f2ZGZoBC6gQ8hUcDjXRYYz7l5283uI0fhjGZE/YKKzGf4uzhX8lX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yeMnhV55Pap8A2kHtNjoO5Zfr5eGD2MogxynyRgYGuMtjj0pTIv8zaW0vnA3zS3ej1NX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h5RVp60XXfb7pOiBH+wV/ihQqi5617x8xjWWYYFKb2NDLBRUHosRDMl+jRf+sDDcjUWS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yTot8jta0HOKua0FB/lwypk8ooyCdp+8ygbhBzGMOjsYEDXIr3PSjg/GaUKwkk8Xxv3G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uNeY+4yre47jPuNFTRoUf2W1upaCSYImAsgAE5qY2GC0lRuvs1YTFiNNnLEexiQon17e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eowtDOCVIRza86uyeZEMeFICX81fLxS5WoQP74EjLPr6M9+jzMrQzGTP+cE3LTkiX8B8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vwb7qdFWOjk9mTrKM0mmlUEOU7rmMOVCQ3+82s4CnEncjVu30tVr1+JjGXeFd+7NBd69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vp/vz8+L5fCxs4XO8Dh+TQIwbB6ckuYt7tNUOIyUGwU57LAyMGB3DQDjSCEMKEzNO6u2J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lVdzp2dn4nQUEz345vZDDpnYQSdtHNCnSV11wpp8aJsDnqlBK8jtXhgyJG9gXNMifTGox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kyLFc2piymTRTtstyecQ7KO1AjqKs6jS586IeztvAaT/aGwx9Jf4Qzm/yQXYgVbWK9KDzZ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O/UhnWnk2eV6kQDmBUH2o0xc8ijpZOMJeWUDh9OAlElYpiXTw7UIXghg2H/77bfT9773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7/fVf/3X6m7/5m/T3f//36W//9m8jDB62m63QL9xjig7iyo+5+wvpl7/4VfrhD36cfvLj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n6fvf+6f0j9//Qfh9cOly9HPiUkfqyhUAGDsNbnPqUvY31w3YlwPP/Js6ZV7SRrnPEh++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QdY7koOqiAP+w08xRNwPunjGCMsdxuigZS0y2KxRRhEXvkIbfHQ7OD8AuliYgYQRz/oA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5Jl88Ad5hi5QP2KTMGgskDDXm9/R3n150cmIgJ4nDvllfgzGtQ33pXvRz/3q54y5HKKl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YpRmU2us00zjnVYYgk9MjKVT0kvnTsymiydn07nZqXR6eqJ7xcVp7mDGsBwG4bE4PXyC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lqNNDKgxdwgV230aRg/lobVdEOSPs5W9qsOSMCwaO2iqhFpVB9wRPXDbYr3bemU5vBg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Du4rLykEkGdJZpTR6OcKD9IMxkf/pjoYqzGAj4vWyYxxTYfqMDOeZqZG04zqG6eeud6D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ojWkPDgprT7Fm0BhZM4fNdzRQpc7q+UtXaD2qeYvAPxXE0VbsGi9dfNOund3LvpcvAWk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KHUTYx6IvFnOyIdNQ06qYhDkfl8NQGlieiaNTU1H3yANYo5cYKhERuinI8pnanwinTl5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Fy9eTOdOn0mnT5+M14Unx8ajbyPnTa4skf4P2VTx6jGxQUzelEO+yEwJxKXcXHbVRwOlU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aznqIVmFH/STkGW1F+MJG4PEp58QZvkPAyrGUAYBAeMhCK8DKv1CXtGPBPABHlIv3uoh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GLs4Wc2mFUZT7h7ltWrmOYwdOT59TLpDz8yxyMd6AYNt6CjqCI/kEh89xoYbYysLfK7Y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tXfA/Trzstr8FDKegryZBua+3R/j+vJKvpoIedhlA0C4vSsZVPso++B3bgd5SVAH1Ic4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I15z9zQ8jbmXZChxKl/9hzqEsRgZrHRv8FKYaSzmvion3BoaeGZOY6iH16EMd3uB8Jtx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AGg0j2gvMPM6b3jzm+dPC27DTGv+Tf/lN/nzG/yigPkHlM9PCjKfPp5vySHHAYN3VbvX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dFiJ3Z6S0QZGvpkS302phR0GZR164YHMfNwfpM+iT4zIUolxeESIbnE6/OETfszb6d+M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5yMA8dFb6FMO3MRGkcpC77LpzEngIelidAUHMLhOC/1AOHqBsQa/Xoj+AT12cGCMCQ3Pm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H/F7S3G4x3l1gw9lryfucHb8dcVbk9+6cHNP46SQdORLPMbADa6tkl7aFT2beubghPUU9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F+OteAJw73RcCSS6QIA4rJnjGwzSlTQFdXWd1SqBXEeV42YZhLf+bb/DoEwD9IpPGLTTn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OAcr2Ew0OA5QylhVvSOD86jDZ2pkPgr0YtZT+Dg85dMXB75obWWlYrSyqNfjMCXyuFAq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SX8/H2XRRBuIAVCDD4PT+NR42t/F6KYBaWct7e2uayLMF695XVIDx1DO/6hl9QKnfRRa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03UYOAy+8wxN8IxJD3fmctqUyQN3xTK4sMjMV2oMpCEtHIa1yOAUM8ZmToPzqu+g0jF4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rL9MRBjwPEH3c9wvqUlFNuSta7GTvyLsj+PdvXs/TkXxAcfbt2+nW7fvxmuMN3mdUc8YR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xd3yalpbVT6aBPAaMIbg+ACPFuSUAcYCvHJBTySgxbJoGkGnK5E0jk8dwZi4wR8Wcpqk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njEUYXDl5Kcx+KxFX7SBwHwJGsSzkqbYQabMisfHNHXp00StpcXqpPKd0UKUO5rjI5jH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fM0Dp9W424xXZJl0Rj/pH8g77SxoNSkCmXAdoBZYmhmxeOZDh0yuuCqE19/Y7Q9UuzEB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AOYpQDoWxT4ZYJnjDkLiwAfuXoNXxIWX5AmNnFQIw7R467aLkwaKx2/KIw/yJj78hw7q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DkyeQdqj2xatdre9yIPyKTPacoQ7J8XHZr62oN1QPOkcwqgP5UJX8Ef8YLHOF/uhqZQXo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B+o5lhfrDI15dZiILr5ABTjWzqGdSiGwQp1wIU55PLkI7dXSdiFfWC3dkJJ/sc/6kc5+A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JL8Hx4SFl0Df/7u/+Lv3lX/5luOC3vvWt9Fd/9Vfh9+Mf/zjiYyihfPIESMuG4A9+8IMw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jIIbpP//zP09/9md/lr7zne/EB9CQIerpxY1pdx8ECXMfxAgV4ZJ3XMsVRhEMUeQxNjbR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sqGz1DGgEyx5ALrdDJSLv8sn39LwZaRswoImxYVOZAakDMJJQxsClEE+lEf/gkbiICOkp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TtLxTBiu0f4O03+lZbMhyxDAxojrxoIRmVpaWo5rTnijJBavKgvAzTziWiVO6A6rjzTS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8ydn0ksXz6ZnTh1PpyZHpaPyNROzE2Pxcb8TkxPVieD8kb3x5kjca4xRGUPvoAafAckg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x1iD/MrNH59tpJbak/K5liPupmdhz+JRY78/XpvT9cXbHn3oVemQnU0+LLqtBd++dDCn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pBW39OeNnfHRdpoS7TOckJ6eTNPoGI2VGNPPqY7nT82kcydn4+ODGJ+5W5oTzRoi4xqO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5Y3xujk0kEYl/1xHBd/XNPatcKp+ZbXbtiMt9RXxnXHtzj2NfXdua2Eof+kijKHt1mje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M1mW+0zlAb685jevd5FXB2RHsPA3BT9farjrtpzV+OGNHQYRmlf5CI+5CSZ49XlmRPH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lZOnT6SLz12MuzKnud5GbSHOSoazPKPfMQRYPsPYojbVz8DIu0D3E8sXfdAy3JVd8QLX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T3IZefOGvsUzOsP9qyvXFC4gPvLrsvkNEhe5Z+OMN+XIC94ZnaYbX/oCo4qvldmXnDba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WykMjDv8qYNc5lVsMHOqmXkV+ZKnokeeNjJzwhigfRnX6P/oB799YYg0gtyvs65WjWIe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pZ5xeq/SM4QTnzAMKOhK3lDgNXD0gfOKfi++0PfjDSj9Dr5hZNacC9rtl+nJRnt+8xyA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jMSN9hIfDOY39QJdj17guPQB2o9n58lv9KmvCwE9jplHtAe/qa/pMW94xo/nTwvQRb6Z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zN88etJAOSXUf39eoBdddT9zB38QGbF8Wa4+Cx5+UrDhzvQa6s+PQuSk7tbRsgtG360Q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gwswfwLcH0hncH4YlUlPGnRHKaP4M4bR1+hflEUcj2vQSRzT5HLK8oy98g16w6fqG2IZ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8QuDMRMA5gbMETQnZA6NLttnLqCxPq780tyD+TWbZZzMxjjuuTZgXoOGvF7Ov6FLWiLs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11v90p3xfRxB2TZ+Bsr6PZj/gV8Zx+DfdRfgGT1VTwO4DGiux+HZv+NjvgU9se4s9DWI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Onx6jXlEeIDwqiKl31N4EOr8Mjzl2RcDHibfT6oNUaihVD8BHKYQ6mBaH4zLpPE3haJJ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Mmtg37eHgj9+8ng6pskxpyr4kiwLqWGt9hotTZwb7Npyr9CD9T5KO/F8VCwHlaP4f1o0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ZpDBjzZl0GGAZ2JgJAx+MukAmXyzoMfI1tJvvpjfHSw1yNIu+dzLAVheWDSqCP0+GDQx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1vROnhNc3tjKub6bV1fW0LFxa0aKqwoXl5cBFLR55FYpFZL4TeS0WSkyYdjSZ8eCJy2+Q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iM8koaIJPnAqx6/YR1pOLFcL3Ew7fMztB8+YRMEnsJwsmY/Bt4qHJZLO6XOafKK2bBOXm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MTpz/ycn+MZbzbgyY3ZiKnU4PcCJPU2coJ1FLUYGFlJMgFh4nTh1Or3y6qvxsYtXv/zl9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fvvjKV+R+Jb0h942vvJVefPWVdO6Zi2lydibfraj6cXXGsWrCtq9FLP0P4wUnQmmzFbUT7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4t58WsEH4iL9SH01P6kbgD7fTZsyEjtAl8of7mAfFpVxbVbBrQpuRDe5vP8IIPKF29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Xb9+I5C7RwNv3477bkE2Le7cvxcu9w/HJgbhN2+lm9eux9f+r15WPh9eSTf0+9q1a5Hv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BPC6OfVh8oqhXi0TtBpLucB1fz9o57ywJC7PyA1ywt1z5AXy2xN00jo/pwMB+AHfQNob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uz/sIdcYAhTX/sjV7i58Rda34oQydYPfpAfiShrVk7LxwyUdNNFXuIcUdDm4lAF/40qF+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GsJsGDId5EXbU2f4QR0yr7kLOJ/aBUgDkIYFhXmKP8izaTTyO1CLi24/1SKia5Bj40Bl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WW7JazZutjZyHZwnEEZ/LVowSg0Pj6huGLbyoi3SKl6/8mPjYJj6sZDRM+D8qQd8od9Q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5zEy0aamk/iUj8tv6mldAd34E9+IDqpj6Jtj4l+87p95dgB9sYG3MI8Rj9N1Ck/51X8W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MqBzuGW6In2ONocS1EicmOfHLdRWjcTdxU4stPvjHdRGjzUHpKKUZOSZ3OO4pbg2KPnhO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iUYMhblhtxsn6BkbgkUZs8vDRNbDVbKam6GgoD07bDg/KFTY0PvEWBxtDIGlIS9gAby7oH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1uhMyhhWWXE/MlMHYRinq/I5rc3G3WiHbxK0w0DIyW1OOE+rrtzBfHJ2Mp2YGk+T7abq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CerRETBfw9EZGUzTStcR/Zxy245+KVf6GjkI/bLfF3oSOUK/0g4jI800Lj3PIjjauGp/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DwBxWWSjl9mkZUO3NTqWzr34XBoWDVtq9v1hpRGtbMr46/tx2ku00Lc5Tc0rx/Mad+dX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VcZdW0pL68vxCjKbgKubG4Eh21qJxlUZekbG8vcdjqkdJLt9ktNA+t2Dug20PPIcfUH5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Hm80cUc6ftZ/1pvoGIC+HgYE8ch8oY9wxzob3dCFURFjLps59LfYkC36g2kIOtQnYS1z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V6RbnXZck4G+5LVrNnEpk/Rx/3QYmyV7alueoQO6mMvmKyoEegbQfcgBaeETpVlHsAmP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y0CutAG6VnpedHAVFb/R+dyljsHEMsQ4ZFlCbqARktgkiLmH2gAGUDfiYoQWV8LAjKwC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pfjUXToUPYof7VUifoG0s9wSaIuyPdBGjwL3g6gHcidEf3pDhjBcjM74EW4/5AC5gIeg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TPIK/sqlfR+W90GbPjmol8fv0u+wZ8Ojwp80lGX04gbhjuP2Cvmrnn9TwJhmjN81vuWf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YODNiQeQAQojphB943TIrcdzXHQlqsq/3S8A8wZwX8UP3eKNF36Tln5kHWp/AD1A/r7K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O4SMKaxa4m0WaBXyG/pj86qLog+kT4jOWJNRgKqA1t+W7trc1vyL+arW77x5JbJEC3VS/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PFRXuSBvZjDvjXga00BYyolmDMt9GhfAfo3/rGtirJBLHeEVPOHNS8D1p94xtgT9Fc2k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vOk71om48Cl/1BPM7WIEzEO3HdgLiOd2OCyOgXhuR8f3M+XiWte67Z0/CLgMtUS4RwGn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5wrKRqs3oIXhKXwx4LAOiP+jOuevC0yL6akrHEOpjH6d4HJBBql4JVALSkybjBycWoUq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Bpe0x4Kfie+2Brv8ETTp/bSxme+3fBSUda/zATC/SvQgUvcr3SeBvcoxTYeBw1hgkJZX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GOPkMoMj12dgUGbBzpUHfLxoWItjrmBgsk46NnPjdTClLQcR7kXO/FXemoGY17jZ0CzU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C3Kaou1jwqgWjYVJZdTiVLQWL9tbebGzowUNYUx6une21pCFjbHux2KpDPMkFSjp5Nm/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3kZRD9Eq3zBq+V5GT+CID9jwXaI8A+kBfaoXp/eaSjc5qgVyK5+MAzstLZqUP5NFFi42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cy88n84/86zwYjr7zIV05uL5dObC+XT6wrl0+vy5dOYcH8t4Jk2fOJma7Y4mhPn1V15V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+Bo/C3PqGq/eLi/HM7LjerBY4/U7L+LgD/EwdnB1Bq9as6Cnnei9pIP3xMWwxsL95z//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b+7+PXXmdMI4jQzGhpKQSd8Pf/jDOEH73/7bf4srGzgN+xd/8RdxmhbkZG2Jf0lYhcQt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Hfxz4J//pj8PvH/72H9L3v//9oAdjNqcJXVeM7hjuMHB4kWqDKXwAiUec7mJefry+TB60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KW+YgYRbdvxMXLctccnLcflNGEaleBVaLsYKsPRbXV2O6xkwKDscPhrJy7SRJ+VSTrjy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5ptvpm984xvp9ddfTy+99FJ8PZwvb/OxFNqYuBjzodc0QgMLmZdffjl9/etfj6+O83Vx0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8tHlNhyRlnoGz+GP+MmpOuSShQqLk1h0iWZ+Ey8WMPIP2lkYxHM2/KC1WLBBz67GD+rm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RQ6J4/DIp0pH+8I72pA8kFG3N3WlHgC8DtqUr3ULfhiPyN8LFMJ4pp/5t3lQ8oLyTQf++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7Uc8u0D+sKvqrXD0C1c30F7Qw53AxAVoP2hgDBCb425hThOzuTWu+k2ITq664IoI7ice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4nqI1vBAGom3X8QrFaOmkI6iDcR3o9QbegtUtEy3EDeeg/7Mt1iEA6wahVEn+dbrliGnH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XboPxnNayuG5zAvEH55jmG432MzjOwWcTO5X/QalgxthcJ6NK0DG08wkd+ZPpBPTE/lD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ogHDp/LBmB6G8RFOUWb+b25mGYirXMRf5JaPlrIJy+aeNyOhzei2xQWpJ32TfDgNfePG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PnjuXZs+cSX2iZZMjSSzAxROMy7zJwkjHK8QY/Fh0j0jnNzqtOPnFh5IwRO/S1TSfGpuZ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/Ib678svpumTs2lI8wROMkMjchlvlUnHx0ap+pEeunRaVg8gy5r5XoLrTHzaEB1CfwNw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KS719W/kmQ1Dxiv3S8qnv7IpxoYiOo38yQt/+jx5Wz9ushG+lQ28GFTY5OZaKa6TGlZ/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2LRSNr+Pqd5xAkzjPxCyJDqIFyDem2f0Ne7E3t7MG+IRrHh8OJANOHQqtJE3QLpA8ofn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qDeyRhrzwkg51M95G8gDf/IASEv9HJ98MS7zO+JKkkxDiYCvGnM59gdcF8AU+DdQPpdg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g0yUvCaMcvmNXiaMtPymz6C3TU+vskpaPw2YTxRBOdCFW9bjNwW96m14VFgZXv/9JKDk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s8sswzCGBla/P0so613S+DB+1P0d1/6lW8cS7Id8leH2A9GfNiSDyH4Zjz6DS990HNeB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QBhxwVKH2M9lGvAzT5xnHfB3Ovqq57rQU+oMyiYOc4YA1kg4VTx0Fc+mg2fy2ld0HyhC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yZ/fUM44jc7Ej3rzHKi5P/xgLU2erDcdDm2Ayzat5gvg+tsfsN9hQLjj4FIngPT134Dj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keaQdEZ84YVbEj+gHh8o/cj2oPV/TWACnsLhAI+MT+EpPApQcOBhgPrIKiTDYbJlJXEU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yoKm5o+xqe5XR1QWH1vhNBYGRZQnSpNJ94QWPbFrqYUQJ2mkTpUjE8rB+BpsZ7SlAUHK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fc58K+PU/crfj4PU46hoqOdxGNTDvNjGkBwn+KpB2gMF4QyUFBWvRWviHaf+mLCza4yxs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jMuhBTKFasEZwNyw/H/ArsXDm6hMKrOoYg7IG9/4BLQYHRY+QD/9AF2nIBfMEbc/AzuQB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oksHADy0H9DCeHkxCnLZMwz2wgdVgXJlBuvIJPFiX/MxC2r0t7v3WQl3TlcC4FLhabAPU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4ygL5DlAdPTF+AOA9hmrlzXUlnNgb4zXdkaF4TRagbaEH+j3hob9QBjv2PoHAa9LbIo0F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34iMavFLGLWfr21pU74g3KgsjRKPJ/csTWoxpMS06t7e04BRDhodGUmMknwoFfSezT4gB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TvMaIfObMmaCL9mKiBl/jlVvRDT/w5+QWfMKYzJeoMTxiuKQMrtrgN/nbkMlX+DEkfPDB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X4lrFzLyfCW9++67ge+991764NKl+HI/4R999FEYGzDKkBcG8YNTzAthpPXi3m2PLLpf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ZMMuxlzLGC6nusiDZ4eFnFV+0V7KR5l2yyF/yrJM4gLE5UQ57Uv+lAffMIyUMm15wFgC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5CX0gfhqWQx5FJDG9SM+/qQhLobhP/qjPwr8gz/4g/SHf/iH6Zvf/Gb6j//xP6b/8B/+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bU0epCVv6KWOLOiff/75MCjjskH47LPPhqH53/7bfxuGZz4KSTmkJR3PpIMW+AwtWU8d6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eUHOpy8COM3vIEe+EOYRL0bH8MrG0HwO9pd4w3p+E2+6Daah3ygjTi0OaeVQWgDub6A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/5QLUg5tRJvhwlvoA+AXp+1YEFKmgfKIAwbNhYxQHoAfaUCe/ZsylFK6CV2R+WE60cnw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cUB/GJHXKdE546Nj8fHRjONpcmw0DM7chzygeNyfPKRxeHhIPKQ6+9uJK6u4dok3Ybjm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y6esOeUqWvmaPpoUzFf5iBaxg3HlQDcL8WODsbo3nw1I/Y90jDH9Gj/gKXXla/to5sgH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OIMLxnVc8geJz2/Sjo1xmnokNl854cwzBvexVjPNTI6nWeHxqfF0knuoT8ym0ydmgk9j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OQoG+w6noycUNuaPb+b+mJ9baWsTI+hc6CTahfKRB6P7LS6/ScdvEPniLQ6uoSKML/Vf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5EAbmHbFlF8MxczH5cSoLvc9G0qDq1BbNU8dn0/SJ42lsajK11cYtNjWnJ9PE8enYmHzx1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8RnrulRfT5PRUjC1hYFR7xr2dooF+w+bFtmQL+Qq/SjaRKX6DPFuWAZpFAhoyCrrfUte8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Ukf4E9d0qXzSAPRL9Dr6nmt6GJeIS/mMF//wD/+Q/vRP/zR997vfjXgA+SHznHomf/oN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yZt+Qhj0YXiABmSZ/oQ8Un8jPCAeckhfJ17MK8Q3XAy1hDmck/joADbcSOdxCP1OmdSR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TNIWr0CHJ7qAN5yyToPDXBEjFaf0Sf01Oqr4upw21lZF64b04U4Yx0HmL7wJGHwQf6CZ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Q8jQ9gJ+h27T5t90IUx7khR9o2p2+/A0aevkBliX8SQ9Y/9FehBNG2faH3/QZfoOmhTDQd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8S5e8LT+UYf/PEjy3/CRYQp33veAocR4FZR71/Nxmfibccfj96Vvs6BAnlnvQZ3hYPUq6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gQbnY9l3u7m/em6ETkOHOV9c9CL00kdw3QfQN/jRTwB0FZv4XEFGXlEmv5t5M5200OTT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S3BfoGzKhM7Ir6Ir+iAG5cqo7DBD/K76rf1dRoTpMU5fCwnlN8/kDZS0kYfzwQ+aGB9j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Nzm2pC+5O5opAxutZdkgujg+qi8IOqo8jY5fQpkH4N9Obyyh/F3yAOC5rFMdHwWmoxc4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fT2Fp/AUPkt4WMd8WNhvAg5TNPavTzKeNDxK0RHK3Uux4NyRcuaTQCJqY20zJQ14aU8L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ABak+Bc0gKxoos2kMw9SGm1jIVQHt8VR2oQ4ZbyH/e7l/ySwF9T967/hbz6VzEm7bIDk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VtxcsxCgQZzFBa9Hc3KNRQh3VvKaJYsNXBYt+XXPaihRW2RjswZkIeWRB8YbzwsIw/+w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IIbujNWERfS4XhrGEh8y8KnlHdGVTzr7pIyeWXQqnl/DwuVUdMRXXJBJx0GaHN80lhg8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odcjAAD/9ElEQVQu46rp43cgdD6A1E3kR52ykSwMdoN5YUoa+Ol8gQeeRTwYCz5RyCvT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9qvSeTmxlpsBNCOLC65Z6zZaGlyyJ2ufQpX/mrLNDAYxuS4g1n+WnaFgSG+s1YZVpRB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ZGJ0xSgGL5q8Jjye72VmooXRlHqFgXVxUbzNE9SbN26nxaWVMFJMzxxP07MnYmJHGiaq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MCQ889yz6a2vfDm99MrL8YHAuGpA9PAFafRQfIgIo8fYWJzSnj4+mzrjY9W1OSfCEI1R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Nc+dO5fOnT8fBmwMphg7X3jhhTB2gpz2Js7sydkwsMQXtYcHJStbMbHkIydsdCFv1IOr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SynhXk+WpkNdmEYWFkNtHGCV9F55XuHV/hUL9oW+TPfQctdlz8Kz9er5P5GG0dauWyM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ZrntfKKLfp37Hr8xXnAq/fS5s+FiJGp1xrrtDZNpYybHvOZOGdyNy32cLbU7vIU/p86e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M2M05jQz/KMNbMyBP/Qzyvbd1hNj49FWs9Mzkdf5s+fShXPnI48LFy7EBkLQUQH15Lf7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PtNEtpFqk3vMCxXxRykDrfGSr0cz6D3r4IAwuEPwXkA4+kAdh+OPa6Oz2wA9dwKnquKNVc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FGHYol/QNotcu7K2kXgdk/yhDX8MUpxUpX0pm347NTmdRqs2IR66FV2S4+TFHQbWoLcv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GrclLnEyqq6cNpXOxJA71C+57tPicV+83emTXG5LLpFntRl8lsIRB+IkKq++T6svzI53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7aazdSpNcj6FxhSsnBvrhkxazKhNdRbvHB0Olk3jbgusr2BgZGsCQlt24Q1i8ZdPTYxFF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H0nd49S5JBI+US/rUL/JAXLyCBzSOAYf4l5nYdxVq7GfNHE6Cb8KIz79RH0kPlYq5Nn5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wVs+yBEbfBiKuXYDeUIfd9rNNNZqpXHxZoYrNYSTkmWuEBmVnkY9Y9yLqzjUP9qK34nrF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oL2QDeSCu7Hn5pbS8tJmGhxqSJ9uxkeP0LUYWo3c67y2crChxb3afDh1W3I1hU48fSZ1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wFjJEX0lNhEpT+OCjYf0hpAzjATDGqNEd1O6tsNVH0L0/qDqiu5uiQetVltDCp9nzPol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+IDSBGGWpI4vyWJhv5o+rsvFFvOhTge67uT+C7o82MhM/60T1F/ESvWIgLm1NOvQvepjn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lAdXI125cjM+IIwOJA2yVc4zgGOSbcphrhHffWDOIU6F7hf9x8RT3i6KzRZ2VhTOSW7X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exl37wqiX2BVzJNULuWdzoSH56ajfj01OxWbbzPR0yPnmWn7zBL6FflHiyCMycf8+4BXIW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Q3kRzm90C+2ubJArxjA2axCTA8htYf0WZUh/1P0su/n54GRjXNGj39H/Kh47bo4TWXVd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+2EQvBAQDx7l+WCmz3qcfAD/hhZosPyVZdV/f2JAnoXMhcE8OgjUB5lvuv2I9jBg7vNJ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RQLmOyWUv9w2rlMlBvLnj/yCsfA3uxJ4gj8OHELqHkR6oAM8Etx2XfcI8vK4bfCw+KWs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sg/yTH+MOZnmhOgq/AHShO6STthR34iNL+kmNouJzxjIhim6G8zrF/RBTu/+DXR5IdXI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/8aoQ+V/0GdzfrGe4wN+Rq794W0Z9e9ALTDd7kDJ/6h/zJ00F6oM1DyDxAP9bH7xTL0p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huBzLuH6INid9gDpZlI0oOS/17ycJprmE8jfP1ssGHsvfQD2fB54rkvEJ/vWAw/wN3V7m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nEf9NhFm9lN4EMyXf6n8+XXV+5OWU/YLp3deZX7+XZd/oB63BIc9LE4JKNFe+ChAtVi9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49lKF3Q46Akhz08CnC9Q5y1QDytp3VFlMYYdG2ildud42tvS5HtlM6WleSVYSltLH6aV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JG+s3tMBcTydPTOUFr8aqMDpKe8bVDlKBsWjl5JTKiHIUD9+Sxl60Ody0Ob1/9wqzf+lX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GzkvTyIcXiJ+ABMEFpFhfFV1MFAxL8gGYE6YcQczrwQ3Unsk36HZ5HAjA3plXLY0kUe+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m2VrcvCcU3O8mk5Y14DAcxgyM60s/Djtx8KK01gsGBsqdzheLdYiPxCDST7RyBUomn4E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sPDDALidd5Qx+vhUE5MaYsbdYaIN+bGraVGmS1XiDmYbrGNAZjJqoB6SFRbtLAi4b3W4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qwWu3Ph4hBblnJrrGxiK3f2463CkittppJF2Mx1TWsrJE7rtMPhoehMGYijNk9yMaun4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iPcJVPwwcU2OjWtiq3eTXFu9azUaanByPaybC0Kcst7f20+YWXNAEU3KAgQHE0LzfPxAIv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Pxbnc7yiu7QYH83a02SKE3jAbkzGxVP5rW+up+1N8X9rJ929fS8tzi+FcYT0uFDbaLXT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mXTqzNk0ONyIPkidcrtkY4G/Bs31HV96440w4M2p/D2J1vHTJ4Wn0tzKUlpTudy5zinrk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cidZQO4yI17gttQvGyrjftsNH//LdmeDk1FSamJ6Kj1thRM6nBxtxQiMm0OIbbbchuVrZ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P+n9+bkwWKCLmJwPDWUj2Y7kDcN5nPAQ/xutpuQ6Xy8Tk3bF5x5ZpIj+wGKHDRrSIc2c8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vReGbIy5TGB3N7fSoCa4IZNqPXjEqf7BfpW5vSdalg/u8ZSw499udgJ55u7TVqMleZhO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C2l29kT0N/ogd4/TB/ow/opuf7AzdIX6CKdCoDn36b5shBBdfDV8Qe3Ch8nmFubDSEMb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/dTMtriyHYQV9C09wkXfu+GQzZGdrI62tSj6WluKkI0bX9dXVdOvGjbSpurBJsaVJPAa5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mj8E6IkyugM95rwxsGF84o7wzY3t6DN0lfU10Sv5FONVV17B3JA/V7yQi9KK32ya9WnB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bYtxeBe6VGeuNkA+kFd0DbqIFrEexeWOVmjAMISRk37bkVzxkUl0IQuhYYyqGFyEPNPdb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vRFpaBeMi+ikmZnjoRPXVtfT+gbGx0GpHrW7dBAfOaVfw4oNyUgY0hbyKUfaaGtd7YHB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xvpo25L+/p0XR1los2ClveYF44tPWQLp7fyVd+vCm9IP4Kp2sVon8WtJr0/HRvk7cO9xS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hQ/3ymHjHB/biKgj113wfsGjlVLD+Uc5w30ja38rjAUo59JkwtBv8qP4NSCbhD5uU4DGh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ftCdKtyTEs/DkeIrZow3kS/pGMvyM/wH9zFUKz4lDqlvjKgNQNoiG6YzzdCX6YEWlS7km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rm8Gcl8yhkGu5EJmOOHM6WbuZp4YbYZunhXvuD8fo/OEdJDYJplfD4O8ZQo+r6uNBodC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qnxlaTstL22l+fvraWF5JTav2Oy7d+9umr93X1OfBc15luMu/BXhhx98lN7/4HJsJr74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Sn3tTlpRP2MLKsZ41SMMl+rLN2/fCp0Wek96y3MFaAOW11aF67EZu4Oek3xiiLx/X3Tc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jDeBhpzkmnYNOzEZ5xlD6B+LPq9Yxvqq/ZpcxnL6r/ri7IXlRXMkSfGRjgNO/APwBh5Wn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EptWPKOPQQwItDNx6QOcvD8+PRN9gtGPO5O5O7QzOp5GxydiLD9z7kRc/cNYgX5hE218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5gO3Y9EuTFk4+d1scXUUmwLjYnFfunPzRrp6+f10++rVtKn2GZTSwdx9TDopPiQpWWAO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nmWOQDuEPpAccm0P4/rY+GRqj47FeMypOa6VYmzaQ+8JaafQt6pPyZs87zuY53WN4Ohw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DrwlPhs89E/0Y3x3QWnuzy8q3y2NJ0uhk979+bvpRz/4cXr7n99JdyVnpBkeaojf0p36N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yaMg/rkOpxg3yR05oD8+J4DNuRzxuj3birSrGV+YcxIcu0sYVPtLDsaYR7YQxfpCeOrFZ3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kGPkCN2P/o1xQenQFYyV8AR/dCUfksR6Am2kJS59YG2N7wWofPnldNkYjjzkOWoj4tBm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pVHREY8yAfI2WO9kRIeRfwwFapssTzPHZ0NnxkisPrBdGdEYK/c0zwqjnOpA/iC5U7YP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hG/d50PAdNfB5Tk8+lft91HhqGmc/2HlxPpM/qXBOcYEjedSGDFnQD+gxxlb2aTk2rc+6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/u8LQy+hb3DVU5QxJ1B53pUOyi4jvP+J33BYbQgy14pxSOljfaMy9iSbwWvxnLix1iSN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xnh7wPXLVdOz+pPXoQ/WW0QLbZTFr87DqH9VDuXzzPwx5pB88FaEDqrvIc+kpQxkmjlT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GQMy/QQdQxi4o35MfNKRvql5Ncp+ZXkxrWpOxnoFOUVeWXtBY9ZDvMnBnJjyt0NW4Sv3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ybnajM07NvyVjmeQzW3Xnc1b6g6GkVnzTk3KYs3E+i++LaK1ADSpJwbNgHkIb/lWhnKIO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CDotaVQub4UCnluCGM/jzSvpd4zIrC3juw3Kh4NBxMm8TPGNIHgW83V16n10jLJnTYxs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ppaM0wvJbiJqDi2bWXdTYMkO7cUUh7QEwlqFjaQvaxO0IzTyTD8AzdSdPnn0ACD/Kju8i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f8XcY8Rlr0MtxnYj8qBP++TCXUPSZty7L6Z2Hw4HMWYEjloGHwaPiPCwcAp7CU3gKv1k4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esbPGtARRkPpFxMrXClxlOXIcFsK/VhaXbiXVuZuSine1wCynHY25zV43leltjWI5Dyy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p6yjn+u/jwplOoPzKMM+Ldbbx34PQyYLnogzbDIp4hlgQGLgYrKPoZmv748MsyBXOft8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gT6zMVyZeaqR4jskgZaoUl+1hh5Mq9jN60o9b/gb9EQVG70wrky+AqWIlL1Gufsth8pMH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XSNAHUqo/zZk+jCgiEbRB42mN+hjIaFJy4AWv0N8IE+DPAsI4nOvZiyqIo38oj55Aseg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skiRqCtMEwxaTvnwgaph0YSBWv/TvTu34rVgdtlpZ59itmGByQzpmBRTBsZOJmGUjeGKC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2kCYDfk7YbQBoAlZWcIQrfI4XUb8NS2ySUtcTjBubW3H/ZVrG5vBh5njJ2MDoPvhJk1aX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ZpoQ85sJFxNnfrMotRF8fHIi7mjmtPOLL72UXnjxxcDnX3ghvfjyS3Htgu8I5oQyJ2s5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TgbOnjwRJ2iNPunMacKJqclwKYdn3LHx8TQ6MZ7OXTgvvBCnq+Ev9dxlpY5cq31YuA9x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jpMf+TVDPrzE5BI+GQHqSn/DBeAH/GVCiH/ItTDC1Y5KEeFOz8lOFtoYiTiNwsIaoFz8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5eX00QYVLfhJktXGg+rvaneVQzeLibXklY+gxUJFcVmYMAElL4zEvM7P6+YYP5ALVETI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gB7qZvUBPzAMLCotMsQJeX6TtyfXWYazgRckLxB/wHyMe/Y2d7qLJmijD4RxQdXIfS1S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awuC0pbIwcok/lnHLPvUgrzBQVW1Cvu7v5inGE4VG2dSBhe6W4q2pLj5xaV5ATJzeZRGs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RiZOK9KetCGyQhj9NmRIeoUwt+cm1xCIRp45VY9r2nFZVeMG7QpnIbi9s6k80PfIgeRo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jZ300eXr6S59eVU8UV7kA794S2JQfS+uulC6AY0BXNkj6qVrVTeeWfSJC+TtuoKDoh3s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VH7LRVKsZ7tZpnErvwqBeJbsi9LsUQBhtAsyVSLGxl4YY1EvpA+qTXFzD/s4Uo7f1IlVc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UAXj0l/ot+CQfnOytaGFKePpFNdQCEc7bckxurs/xlg+HsT3ENiQaOrZp6m512J1dSOt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u9CL4jZ8pi8gG8SF35xARQb5ON6W2nxYOmhsajr05xx+G9tpQPRjxF2Ym0/v/+pX6eb1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CX3v/kV9OBGO3uc0uTRwriN1o18PN8OYHCfI+zAs5/7JBxmDLmGcWJceyptuefwxsogf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XQGfkWuAOlEeflGu0mS5VDurvfBz3+Q36D4FEB/Az0h8jOkYlTHEcNc/b7jEyfKxTqUz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ow/gx6l14jOWc2f2aMQdShtrK+nm1evp8vvvpfWlxfhuggQlra5IHyxguF2TjtUYp/5LO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Nkldf84LOWl5ajTZcWc/6C0B2tzRmcoUTuLTMm0LolSx76DTXnzrjMnaaZ2FNEcBPeAwf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/kGvK8oc/l5dW0tIim8zSzcK4RmdhKfKL8qLvinCBy+0FEZ8eJhcgjdPhRzqML5nunLf7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jAbCom0xDtK+aGP8FIV4dNdyQmc5AJ230dDr+dOdRjR/8lws6Kz0H5vNzMPKeXhJj13q8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TQMnvTwNPIh/LRy8gf/QvbpQlnRk6O5inZ9rBurvS3wdAxiU+PriNcMEH2rGSn5IHXTor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XmIZHv2qco3oHPsD0OX4xjqY9gjTQO3xNgy+GHiFPGf9Iw7H0oJ8sn6xHia98yKM7lh0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0FW4GVR2RYNRmr4bZkCXArWsu0AZ0Opnu362TjA4LmUQBv+gizkMmga/jY18oCY2uTbyB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vmW8oPvmh/5lz9uKxgTCPZQbTVvoB9TiGetyyPD/jGgG4RxpsKwbnI27E3Na/nYbnowDz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YIF9CgdQKoBe+GnhsDzsX5bjZw9M9v8kUE/fK6+638cUGYOLZrcxwGnyj5rnPlqe79y6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Fkkpn9xaXVEiFL0mcjt5ZzayqWipI0Bdy/oehkDdBQ4Lrz8fVobLfxiW8XqlKfOrI4M2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jcosQhzuV5AwQrAIHtGCKHaTFQ++53hqFwaPalIM0lKBVLPwj+dqcgMyQDdUdqvBCb/Rw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zcgim9NHTWEjTophWMono1w3gwe+crEQpEkumGzYsBCzeaF/eyLyWOCJjWhggR2vWotv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U3BNLbpHhkQzxhX9BjEqDQ82Ve+8II+FtxatGCK7C3H4HAbhim8VcJIlo+orXjKBNh+4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zCeUyIs25jcGThaUyD0LSOjmxDETIAwGGLbDeAnPgm8qBP5ULmWxa0++LJSXlhYiL9oQ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uWezMhIL4+5OlQuNTDAx5IEjWsDz4UFeScZwZyM4aWiOuOtMEMYG0YxMRpuKFMoDiUs4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cGkkriNhxOVEGIjx2IhBdmp8Ik1P5N+EcwXE+fPn03nuMH3mmTBQY6i24Zq7oLle49Sp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lEMmijxnemmbfHcd7Wc5NRAHXhn5Dd9oG+qMcY7opHE44Dzwg1+cpmy3R6NO/MaYwwYD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woDfQafazlchHNvZSzsbm4Fbq+tpe30j9amNOcXLCfmxpvqsymkNDwXy+v94ZzSQayEw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jbtYJR+byofTyfAq5J2TfGy8DA7kfiDkxPowhmTJDrLCx/14rTw2FhSXvsLpcuqGwYcN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nmMo8r2rmX/ZEAf/AXgLEAYtxKNcXqEPA5L4SRhlkIYTa5zAZKId8lwZmWmXuJdcwPUJ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dBjEyUfEhQuNYfBWfoTbj46N4Q8eEYZBuS3dSPmEQw/9iTpBr4G2oyzikB9XF7CpQToQ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N+ot/lOO0+LPKUk+bEkbcdKn3cxGNQxxyNTMlPrJ5HjwEoMmJzSHaBvxwnKJ3sAFaRv8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R0HkW+UPQv9hCC3lNRhgbqsDOns9gxFX+pE6uB4lmOZYcnUXnpk+0HdJ55NL2Y8yom3U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PJ1C14yPhTGZN3RGJMvBb4XvazGKLjZdyAzGYBawzgeZ9fhIewDIAroZPY2+RX+jQ9Cz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b2sz+i5G71vXrqef/fPbafn+vMpuhDF8fXkl9ACbBsSl//MBYE5nD9NHVB/GOMboKenN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jkmOOTkPHbwZBb+QZ/3PugBdox9uS7sAcY3Ux7JNHNrVefEbpD4g/uRBfFz4A8/MC6cH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M2MlJZK5OQr8zVhBGfCUTUXsxFyIf8ieM/MiD35TDOMS4QRqMwnwbAB1AuOPyps/mVr4LH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Z9KabeJtreb565fJHcZc2J99saKH/e7yjTDYgMPrHNTDKBy7GGK4yMfBw6hqjf8iy/Kxv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8Ru+EYasQVuMi7zpI9ebpOgITrmx8RnsUfzgicqIfiN/6lK2Kc/QyNVehNtflEYYfkGz6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uhwAtwxz+4ION/Ds+G7DHBf+57EjoDA+On2v/LoA48EKHLeEXE7293Omgbfn1Ddi0+iA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5X8GcNRyDotX9/+s6O6VL36ljJT8K59/XeD2BqDJdJXPQP13Cb3ige4/ri+u+5GfHU4/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DA7DRU4dx3UB6T/Ws9ZjLptyAOvpyF9dm3gZDsoCynwNzge/0N1sIAkp5zCo51EH15s6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LDaq8rwOsL+e5B7wAnBZ6E3mTdQVWkHzxHEJI14diFOi9ZJ/84wfdNjPQJhpKJ9Nc/Bd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HVvPq14Gv41l/uVzPQ//dpyovTM1Pi58kjRPIcNT3h3AbwsvHlaPz1MdrQRAw6elvVcc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415gjMv7uxhitFjQpHp/bzstLcynjbXl1Bwa0AS7Twv3lbS1uZ7HMy0KuR+PTVEMpKbp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l+5h4Q/Dev6fFo8CLDJAygU4AcvixIZlvpjLQoXn+K3FJ1HjNaOKf4Z62eXvEj1p4EQj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DIsYnm0MAVnUsNgEPTnyhMknpkVGll0tpA9kWIPkIfJsHjufkuePA+4zGne7pyOCpn1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6lZaWlxJc/cX0/z8kp7X4pX9ba6r0KKG+BgBRU1OW+UR9FQnxXqDClXF8+7wXrQZvMKg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ejAbHvkgFYtpTxSizpWxnaUpJ/eGtRgd1iK0MZAND2wANNUG3EGarw0QfXu7aX11OS0v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8BGgvVgA88E/nmlLXkHkFDMGD3b4qc/p06fTSy+9Es+8rszGAye65BF5sRDGoMdrWm4f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m8UvZTkMelxHT/AOQ8oyWrZK+QIdxuYGr8Nno047X6nRbqWxifHU0mKc8jy5JG9Oo2JM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SMefPKnf0CCbJaUs53b2pgf54Uca6hpxtYAHTJfRdNPO5jt9iTD8KA8gH/J0eZbfvMGA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OT7yKTlANuLEo9JwinlY2E93U9v1K+mw5Jfw/W3xfms7rvToKO3U2Hgab3fSqHjVoW+L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aR8QnkErxgwMPN4IQC9RDxtCLEMgp+Wph3lhl/raEMId4Rh+cOGJ/XHhFzx2Gsqx8ZZF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PCN+yI10oqqb6a6MKvijh+A18TEUb28efBySfHCjPSTrGMzJg7gAeUATiw/qiaETAy70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Jx0xauNnf4CyqZ9lwGi9WvfDUA9vrSXNG8pYXJhLa+IzGwXQ5quKMCgzpoIYSeODd8qD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ugi6AWgLvmlR5utXjKb/KAgNYPkMv6iz0f3A+DE/8RS6gqf6HadyqzD8nK/RZZV0APFc1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lFPJRryWKuQe82HxsKn2b2PIVft2GkNpbLSdJjrSJ+LhiMZYwsdG6Xs5PlfrsHmhTpMW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1H61+hotCkfQqbtkDVOwkKDZR7dxNsFN69fjVNUYx2lYcNoaCTtbGylG5evpNtXroXf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8DWos4jfG5VXp+7UlyQPXUXDSfn0zLc5xsvV+unP7drpz81a6feNmunvrdt6cgAfH1AYV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Tv6EGywj0E2fMsJL/AmnLvwmDnVkU4p8AcsTeRKXeGWY04M8kx5/548ugX9ck/HCC89FO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HyY+6UD6Hn6EYTB3PrTF9ORUOn58JjZhOq12plVI/6WN0EMAaamfX0s3HQD9n9etKZ9T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/KYO7v8+dOZteeuHF9Obrr6Xnn302dCVjNACPqTtXhATfJePUuyuT1TNlmm78KIffliHm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s/CIPCNf9S3nY97w7DJyXpL/qms4jLQOj7cAKujGL/CBt+SqMkjj8kCDn0s/A3kDTmOZ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HIfbNfg39D0JID/KpnjT5TKg21hCL79PCo+TTxn3KOkeFuewMPyNR4Wj5NWLr4eB4z0J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TEv5DPT6bXBYvc8chmVc98MyP8DhgOkEiMez+whx/NtIH0KHlHFcFunzKeeDMZ+4gMsA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vpmygVe8IvbuxmXWny+kFztP5HQbkYXRc/3Z40BB5HMR1mJ+dLtOZf5vHBn6DxKPu1AFw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S1jpV4/Lb8cDynCA32DZFhkPaCbM/o5PWB3KMPhS+pVgP/Lzb+DJaMyHgAt8CkeDf0n8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aIBHD8OjgBWC0QrrsN9lmlAb5etGQk0lAx/lV4b1evbvMm35m18a6tKQovYf+/+z95/N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V2utUovShYIqAA3RAo1m79BmxmhGrpE0Wxrf8A3fkd+DNH6F5czYcGfHZns5RPf07Axa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UJWlslLLm+JqLfj/eZz/88Q99dybNyuzCio90+85J4SHh4eHR4SfeOKIR85J0oDEh/1w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0nVoAqm4dsUlzopaWU6cxaQ1crXoaS270vA+CIH6FajHHxY9QLeKa4Wt6O8Nw+A3UaTj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rxzLDIaUr6twdHhAi9je7ETo4eev8JXTtJqkNMrQ4oC4sg6OxwlhZxhls6PXzg12RuHQ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+TyoxUf60EeIVbvj9g6cuZxSVwHaORZfSstiNz5aVjkgWCz5o1CWe9atpgz9XJYDUsbO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xZm6VuD6VsZlnKwbaXlpPX7qvKY4cHPPT9wzlv0tykH3VdddsQNy77YjnvrzNlrNFw4J2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dl/hDGJnHDL2As8y2+Rn18vraWtpLW0urqbVhaVAzvNcmV9M9+/eS8uLS+EQtNyQDzzCN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DJo5XFqWcb9nbPxBn3/rIg3ktmpd15YiMZ7RAHtGilZ/hY0M42xHHAwt4KaL0g52bHeGI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G8DOOMJ2lHR8SovfyYn4iS8OLD7CBMZxCdv5I46BKgckjmfiSW8did2CVfuW0NA7dFH5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+aN9lTbGT+CIc/vFJHJ7J+8KR0/b8zmT3KNNAO0R/Uh15vgU6gTGcQfSp/jJfqTMbQ2QP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LjXvkKYPlQh/lEl/gyfq4GfoNIEJpXjVX1QLnuOKTKTfOJl4qXDxg/PpzVdfS6/9/Bfpp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nffSpffPB37w9jvpzddeDXzv3Nvp4vkP0vWrV9LVy5fS7K2baROHtKrA+Xe8EKQ8eOQn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OQ/2otK/8967DZy9e0eMtMVP2jm/c2hkWPo1Eh96dBsg6yyXLE/o4hChrmAjXHID7Xy0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7mlD4tl5HecZ65pfGPAhrDXZjt5oT9VGcg0SDVq2NcgSejiiqu7a4A27x5U8uV1wCHbFC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NmSfd31z/t5OvDiiX6CL0LV9cD38DHAPGsp7Q4SgdyoHepwhDk/AnGSOkyv3+Y44Ex+n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FZ+yL3zYjOfhQZzMPWF34oVEJfN8DMdefkCWjT7mivj9MPqMZUk/qDDTru5lI0rMZzgr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jgkD/i3vRwAFYou2AeYirwkp0e0YdCrQdMQ3zWdJD95Az9nhI8uNFHs7lkaG+NDbCL3c03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qcnx+GggZzvH+Ku86Ho4IRfnRFM8d6rv82uZqk9HvdBz0cUe8yE+ZIYj9ca1q+n69euy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2eld6faty5fTTSFn7Y9IN/vV7uym5eiTJJs2r3Hg/Lvvp7ffeD299fprwjfSG6+/nn71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f/reP6Xv/v0/pn/8h++lV3/xWrp3526jj3HluJdO6XdIBllIdvmM6co2Fn0U9DP90GlA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z9YH2zboEw74WrYFQDj9iJfmvJRFntDEwYxD1UdMURYI7WwXMi3KoV7YGDD3ze5wJHPU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XPLnY6fk24rvAOCoJS/nk/LSljwcDwE/wZ+G8pXVpXh5y4u0qemJND2THbzoC3nJw68K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psUvDm1eoKCX2DdeSLDTPF6qSNroNXMcPtzMPCHaQJhlsPclpMcvwvPcML/8R5/gkTzI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ocNGka+UNS9WXBb9xuExF0NP6SfiOWi0APoTc5s8PmVw39PdHn4NpuVy/UwapzcSx5U6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zIio5PFMWzwskK8E8wYQ5bKczvJ1Ot+XYZ8kfBplGD5OnR6UBzmWaUr5P2xZjwvMg/mq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q9F9y9gqTZnO+lvXf9JwXw8DCDMN4rCJhJV9CiTO6ZyXq9HpDKQ3Oi7KZ7ZAuOYSzNlX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FEdPM/3EAPnJ5WQaAy+daPtv+ZJlkGTgPYH5zfFPHuCcMORmcFijTAj4mh/1KsWeJsCqN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5BLknjdvXaQCHud6+AqbtZ6BVnLGsQwllOj8D+TmvLx4JTLAEM1jGtUr3+w51mTyR0e8e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IIClocpGoRnvuDLMaUpopccH1bmM8/1+eephkU4Gnx21He07Wgutpk0+YqThh7OCe/Bo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7MSS8V6aT/fvzaa1VXZorTfKOizuB44rr/X7g8KMHxda5SWMgaUVOg5gkcQiIn7uHLJs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nJaxM1bIggzHpabZUoJtLRL2DjyGBi/V4oBnl8cgx+KRBUtewAzFh29Y0HiByaILwAmI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93xULJxBm0wzqrIrh0b8BBsUEA4HLhvaeaHlhW/T2WT0wGyeQaDl/S4TLfG5vZvWN7a0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WvzjUF1J9+eW0+yd++nOnYU0N8/HIFYVtxbhd+8upTuzc+n2rTu6v5fm5ti5tBQ7Xtn1m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W/IAcBtOeyULB0fUMTsx2FUYOw/1TPsCOBd+9atfpTfffDNfX3s9/fCfXkk/quFPfvBP6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fpB++sNX0jtvvxW/DEBuseucFwJd+ef17HRCboAXq41dXpXNYDKyvKa6LywqbXf8HPnMU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7tSh/OzqxMnlncu0AzrClfbGCUDbA5QLXa65rnnxjZwso7INuS+fDaR/EJa6Yf1oOIuF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5oldrtSHMpEJfWtkZCz/tLmveXSIF+nmrSzXciv59mTVdOGBcJ65hz/kEbxV+cjjNNAF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aeMn0ELOuI+duJuaICvv3L176Zc//0X63ne/m175wffSP33/B4Hf++4/pu/+/T8E/vB7P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3t3+b/uY730k/+tGP0rVr18I5YR7o/wDOr3fffTf9wz/8Q/r2t7+d/sN/+A+B3P/N3/xN6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MTeUj7+gDuRFN3iRQf3gu5ST24wreZEbUC6OeDGAQ+f+wv04GxygzWampsO5M6zy4JXe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M9iF8EC5lhv02KnNebs4Uvgp++jwSJqZmQmH0Kh0AH7cR9wG5ONlQchE93wAkQ/zjSk9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UP3PH4ihTJftewN145l6uq6+Gnm2c5kPgsEDcuWKreBjPqPDknWvbHVPt3gZShyRMTI0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3LUc8cLwDZ8HzMovxgTGEOrg9QPMIOoz+U4bviavy1J9bpWuFZVoQCIdVAbAJtoJSlgbT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v7Th3IMXRZMWvQhHturNrlPG1HGOE+qVnZbceqVLo4MDkvlgfFyXozN6NAbLWsTLQhyV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lr7y8TXRaehC45c0uc58yBPnLo5mnJ/oKnrOi5+FuXv52JuevrSksefqhQtxHVG57Fzm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MrXlbhyXs3Dvbrx0BOPIjrmF+AjmBsfpCLEVvJzEQYp+Yz8knIac0avQu01dt7K+uW/S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IyBpALcpz6W8sSfu1+iydY60XEnve+ejTIC8lM04Q14wj5XsbF7QPIRyc1uad2ggR3aP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koXxeUsM/u5mPHz2m/n4k+j75yVvWgfs4Jki8uI7QJR22DhliZ3BYj/NBwu38ITtssW0a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HvzDgJU/0RaUJXRO63tAnL+WBZdnc85KLt9jYBXYLI1fncZmg5Qqv1MdIOWAZZnTfaxUH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HfMG0HdI5rS+ksblgoaSttOaZpkHcF32o1VCGYccDgutaO5XhqEe73o8TqjTLJ/r937e7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Co39oJW8jQ+Cx8WPyyrrWPLg8DK+vJbhB0GZ1mh7U6LTEkdfhg/rP2jeHAbw7Ly+Jz/x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Ja+RtI7L9qNpO7jWoSzb5WeAHvOXTa0XNP/V2HmY/qcaVXcZSj5znTI/hBv9bN7NZ77Pd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B5MCY4nj459mbIAh3eu7hn6vRNH11GFdocQUIcxoAevV4ZI3t5uq0tt2kMw9cgZKe6dTB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0i5pAhTVaDESGJ/AE3gCv7vgfm7DYSz7f/3eUN5/HCiNUN0gAfWwenk8k4aP5TCxxuG8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GPallJbmNdJsaIHOTqDOtKLFw9L8nNKqnrtbKqTpBAV83+r5IHTa8grsF2b0s6GMOwyG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QtjhHSjiCufq+0ABCyOcGCwkGLfBDuXFYZDPuuYjQG1aFOOg1QKNrZYMMAoXtWiHfC5l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DHx5YmOkPIDBGQdifDROiyu+lH/79my6efNWnAt65erVdO369XTt5o10c/Z2unv/Xppf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tKIrjj7VslEmYP3whCoG2S7VUejy46fd4VAnHXWvJmaqv3djZ+S+Rl910tovbWztpFUt/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WRdvq+n+4rJwJV24fDNduHIjXbh0XXgtfXjxalwvXLqaLl2+lq5du5Fu3LgR5zfy01gW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6KVO0V6CJi/NtuOeunDlZQs7zTnuIj4exTm16sv8/HpDMnrv3XPph//0T+mVV15JP/nR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6pu/fC396tXX09uvv5ne/9Vb6b23z6Xz77yXzr/3frpx+Wq6p7bY1iQJhwYyY1GOo48P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I7vV1XW1X/5wG4ti2nZ5WfK4NxeO2BOnTsYu5qGRsbS2sR4f8aOdmIQB0OLr9rxgoCyc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pAzKZwLlRTlhxmjj4ur73Na53SMMp4+QXbo0InTgFfRECuDe6Hh49W5mvgbPznocdeTg3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ZSh+cQ7ieKTs/LE/2i4fl5BLyuD2NMIlO7xJi3OGHdw8s5OWq+01ThyQD5DEh9RUJ3bQ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zRngvBwhT8hHtrNNus9xJfkNUkbLbWpiMtoAZysvFtjdClIWTg0qsoPMqkl05GvLCxB0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ixQvpxs3rcR5p30Bf6h/sDxweG4ny+dDg3MJSun3nXnyMbG5xQbiUFldW47qlstipHh97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R+qA0wynDH2GelIuegePXJngY1toq+g3AsKII9zOJcK8YAJdF5w2OIrjA2xqw3a1A79c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qgR2/CM3ZIVzbuHe/XRf9mz21o105cqldP78++nipQ/F31y0DboSTmPJjPJ4gUO+xTmc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9xc+vJTeUZ+8efNm1Jsy4Nt8gtSvRMLqwA7i2EXMvcTBizvT2JbeDAz2hd2bvXMrba3z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aXN1JbHnmeMb+OgrH/zr5wglFnxCPgIYzmUslvouNEuU4Bo8lfwCJc+G0GX6ZxFXoiHu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Xq6So8t3PwmDXaHDoq9U9/Fc0SO/MReTr4Dv40p8hW382sooXQH28Kv7fC4tcmOHOB/T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HoWzO3xiZDiNybZyJnOf9AR7jrOfPPBmXUf/GHrX1rIeQz8+rId9kIwBXm7hrDx+5Gg4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eCHdu6OxVDjPrnXp6K76COdA96mNk+wZZzLT3nHe+tBAmpmcSmdOnkrPPn02feaF59Ln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59JLz78QRzc889TT8TIlbB0fO5Vuhx2Lj/vhFMCOZZ7g0zrA1fa5joDrgaxJTzhh1B+7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nvYDiKd/8UwewG0bdlVh7vvIknkA4/v6+mqkI03IeGMzHPwAYYyBHntAynHfhS9sPGNY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HzeW00IXu0OZ8eFL2Qic1NB1fVc0d7h9czbNaR7AMRviKsIB+KF/gapJ1CHqJP0V+zHe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peLDlZyvropLJ/L4jdx2NX6RLtMVPSWhDqbJlfbDJmLHQWwoR95QNnKEDmD5AoRHO0lH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Ml0u4ZTNLm8+Skq9SnA6X52nTtNxoMFpoG/cG4Z+NNMZnVelV9isU0n/IHD6VlDGQa7k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0X1YqNel/vwgeNj0nxZYjoBlVuInB7mfluXU+QBK/nxfhhkeJs54UBxIPwLQf2yLxxTz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N0C87SfhxDscOiBzDHYgc28aW2zKUB6nN7hMo+1LSQ8avNQDsZv7Qb1l62WVz65voBhW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5VrrEAfCCYauGseAp1gGEC0iH3TR/5pvybOMBp+cayL2wzhf15QoN0hEPIlfmzcQ1aAgB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80ALBJze9SIe8LPB4aSFh7qOGF0G4DCgTpcX142HxwEu4AkcDE/k9AR+nWCj0ApLqD/X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pq3zUX/mWICeXi3C2HXRzYQfw4zThZ/zraa7925pgbyYWDf1dLGwWIvzCDkLGDQvrXg6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B9FsFec8D8JWaYFSXuXVSDp/MK5T19gVzupAQx7Xza01Dbx5EcbPdfniO46HOI9ZyUzH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B3qQK3lbXl2KYxRuz86mK9evpYsXL6Z3P3g/vf3uO+mtt99O5955J73z/nvp/MUL6fLV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37qaFpcVwLi8uLaWl1ZW0psUQkxkWQDFgqwjud3X17ubG15TNR8WLeToIDb53+IYGzQ0t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5nZa0aRreX1DV3bvauKmhcm61oYcmbG4spaWVtbjfmu7LZw6DNo4D+PKEQnVIO4JQF2m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171wKB4baMs5HVVuNDA+l8bFR6T8OCS1IlS9+Bi/eZsYn05HJqcCjU9PCmXR85mg6efRI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JsZGYhcltNhJRTk4LnAoMMmMckWPyZbPyo2F6SrOu814EbC0spyGR8fTZ1/6fHrqqadi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l/k4Fc7/oeHhcMoiB9qQHXjIw8530ocDVwt0ykSvSJ+ddc1zu5lgeVLnZ8d70U849CzPU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p3beVY2ThDRxZAeylP3Zlvzj6A2R8e5Wzlsmb6aZF+44iO3IpFx4Mbg89xXz5ziAfDiz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qS9+Jo4yyEe5lAnd4EVtFXW1cxlUOaTBGcQxCpzNOTo2obYaDKcV/Ye80OSDjZPT0pej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nD0cZUHd2c3NLkrywYv7G+3tXyNQV+qJY4aff4cz7Pjx0C/KsVwoF52iHvAd8pHssQF2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9JBwnLIgL67s4CEtCK1wjlfODOgil/mF++nm9Rvp6uWL6fatG2lxbj70HqcMx5PET73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nvg4H1X3b77+RvrRKz9M/8tf/+f0//2Lv0h/9e2/TK+++mrwyUcjqT/1DDlIPv55O7uY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/0H62+/8Tfr2f/yP6T/95V+lt978VZTBDkkvZEDazWA+on0F9CPfG/IzH03TArEt5ycM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6N5J/X0cc5B/2cJu5uGBfAbzcOxkHlJdoZIdzIwHohL0AehRT3gJVJzb0/EfB8p8bvMS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1xgOxCqdeYS2ESify3CgvDeUYcgjy0TXcEDrHjmp/tHe0eYpnLiDAz2pR/1EU5TUL3sz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0shAf5qZnkwn1Sc4OgM7zAvRLo1ntBX6jF6j79jazo7suKTfoR98wJIXgVPjE2lqaiJ2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ejldunAxXdW4yvFIODTbhLygBNEBHNJL8/llDfKiz7GDHccuZwCzU5c+z05bjmjgSJkl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8vSOZWNd3iUgO6dxG6GXyMtxtmFcScexFHx4FftDOOncBsjY91xJDxAOIDs7UD1GYBNU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Y9nyQoQByDv6h+wjjlnyiXCjHo2+yIPCwq7oyouBftk36kEe6sU9/AyqbRhfbOuRNbaKs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pC2xkdhp6/GudKUcI+CfsT+e1dtcT8qBVvAnuVn2uqXnRjwIjbAj8YLEY0FG8kI/HNni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V8qwvIFGnIIcR7nNdNU8LNJl++M0GauXfUpaluP7w0Iuq8mDnwHuXV4ZbyyhXu7D8tEK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V+elfHbYJw0lP4+jzoeFx1VWKdNSbp+G/FxGyUMr+CTqWtKsh7nfsTaCRz44iV3BDrgv8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SMdmC9sXQ+RVnG2KaRp4BvcD52cTWL6Hr009b8cuZtaqvLxTFUgdefaDkq+PQraVQKt0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MYtxWj1vbjZ3KVNX7CR2mjEY+2jb6fHF88ZcryYtX4lzfBkX8qilr8f7mfwu1+1covMa9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dqvzYqjTLvMbmhIv4CAmADNeEqw/1+FBNH+fYD85uaF+02EnpjNSLs3MHgVNp46t0pbY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btOH6SuPCoehbR4wSMaSL9/72dB8Jj0TWkxIvjc6rIyrP7dKZ9wv3h//gNf+/t5wHGP4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MP9e29u20uHQ/La8spIGRIaXlvLtlTeAXNFjhcM4OH0/Uy/5G3R7U/0p5+L4Mc1u3MvQl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b2Az7q1LcycuMiOM+LzQQAY4DHHosePYDuXsQFAe0WPnN84GdqyZtgfOGMzUF3CucB+D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RhmibYCopZ5x9rOgYjGFA/mtd86lq9evpfsL8+k+uxkX5tLq5lo+Q5c33zvb4VC6NXs7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2HB+MA3Fgzi8t5jN/+flulR7HX2MwxIkmxNEVTpdgI7cPaL33T0z9TL3ARrriGcc1RyPM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Q2X2DQ2nmeMn0tTx46l3eCQdO3k27WqxvqkCewaGU//gaBqfnEkzR4+loZFRTZZ648xX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sGOXK5MXBnUtj5Fa8Ju/aMyCtuBRGIvfmMCwY6kjDWoRSHsN9mmiI774qBQ74wa0oD0y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ifHx2J126ujx9NSpUwqbTqPSAT7ShuMAp/NgX3/UF/retWxH2OYqO+c6UnP38lws3Duk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ACzML6b2jq70zHPPpmeef06h7WlOYX0Dg2l7B8cWZz2yAM6OTXaKsmN0Wwt5P1/48GJa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Sy5YW36shD/iK3ZlqZ/SYME/mcLQQhhz5uW3sMhXfa8srIV/kZrmSh2fygdDD0ckiHEBX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PJTfLbmiC7ErjD6Droh3uhnOBvPBCwUW8Titcd66LNOj71AGjgecvdg5n0fNURtDQ+JJ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CJ5waArQFfIywfVEl93OQ4MjsRsZ+pZRnCdMfRUWu5hFh13l3b09Glfzbt9F1Zk+xJnX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3AvPp6effTaNTUyk6SMzEXby9Kn01DPPKPyZaOPnXnwhvfDSZ9ILL76YvvaNr6f/5p/9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1jYyPxYsg+ifO2QHp5GbF82c/+9n0rW99K64vvfRS+uY3v5n+7M/+LK58BNC7lZGX2w19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HO1Q6QBrkByAT5E773b59O46BiJ+ir642XoiQBjniOEFnkB3txm7Pv/72X6b/+D/9RfrxD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XroiPcTR3N3ZEw402ovdfZyjPNjPUQcj4aCdHp+IfrV0fz69/vNfpvfeOpcunP8wXbl0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mURbrGpMonz4p81wsrOj+dxbb4VTmV8avHvu7TR37060I4sXnE/wDWC34Z1naCAL6FJv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ksQTZ0AnLDfS86sKZIS9x46wk3V4oF/1GkqjHO2gsZYd7B4XuMfOAJRLPdQhQudL573L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gy/lDazylbwClBSlES6kPLBOp3FfxyKukUZhZTl+Js7geIeXaXx13XiOfq8rI6idds5D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6hPN+UDrH8SPIGmdzr8bg0ZGBdEx9jF+hMNsck/xHx4bjpfrqGrv156XnnO0tm6x+zksQ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lw3ul05GmwjQHRyy9K+JsfG0pDHWM+jhwYH0zNNnFT6qMRK+0e32ND6Ovom/wf40MDwQ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0bdmZ+Njf+ix24H+wMsixm2/+OHFWEii0kuAe2RDHusNV8scHeceO0R/tm1ERwH6MH2FD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2Q4PySE86kGfnc1s5P3rOL256+9SXd7bS2vpqmr2j+YXqRXrsADxxj0jYlFDWAVbd3oyR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m2dkgF5QNvdhxzSO0TYT41PRdowZ2HpeEty5cyds0NEjx9P83GJ648234rsG/bKVlIN9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OVdkRRkAYZy7TR9kvAaxgYzPzMkWNMeg7vBpvbX8ANOjTHin3tOyWS+//HL6xje+ES+Kw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PabuvChjrEVmwZvmUtxTDr/K4Hx5ZEXrN/uINEGXdvWTUD0Bea0XYB1C3tBXuaQzAtTB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5j8uAGnFORz6puUrIciXOeZ0G4B50OUBZpvMcBOY5t2F+RlaAy4o5leIB6HPP1fGtyjFv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HGcpwI1Cmqac3zYeBw6av0y55AhzvMYx7y4Z75Jjl2szX6K+V3LkvrwaejY8C5MeOoI+0I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HRp7rYeB+UPLne+fxs+tshD4ycjmWUcxjkB3FycYQjgz7NTYoNMJ5aQlVUYx+jb2BDmMF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6IM5hygepL/S4Jy70XPaDvsz8CYyX9qKxtrEaG4fEWIw5lH1M86Ivyv48qzXE0ePH4ti9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t7fLowyAOOod5VXPAHqTZcETcme+ne0d8iCOtTT5LLOmvHI/wkYyF+OevNBmPsYYSBhz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IgfiDJwvbV5zmc2zrpEzv46MjRqSrzLGMWOA+QHIZx64ukzXh7q6HsRbJiXwbNk5jvSg0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yjjomxe3g3nKve4JPIEn8NjBnfG3DTAOBhuPMswLqF8X4DTE6GPetrZYXDEJ04DS06nF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ta9K4pok5P+9ZC8fCkibcOC09wBq4L9tqv7o5nOuD0OkM9bB6XPn8uKCsE/flMzujhrXA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Nt7GsjNcg5LGMxzLHMPAGcwaupgDxMSARQI7YzwZaYUepEhPmQxO7OZhxxPO1CvXroWz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8bH8kRsttsnXIz6gE5Mc5Y8wDdR9GrAHxHN2xuVdTdDGqRIDpdIix13x6pryzOKM9Eyi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bBVWIrCwvJAWV5Y1KVqLnZVjE+NpYmo69Wlxv6PC5xcX0romY1uaTPHBCnRuQ884Yln0x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bZFjAubv6ZrPH+YtOW/zPVkA9vBQ1SHONY420GKvetM/ONSfxjXZ2eJN+7p4kxSG+/vS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jRa2PZIDH3fiXM0lPvS3tByLwJ0NTe606KYMFqSUvYNc+QCf6gCvOD6RNwtXkDZF1gNq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Gw5mwnEGPv/ci2lweCR2NvNSADoA8fAPMGnzZHRIbQywS46yWPyzMGaHHTv6WJCyOxj+S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Hc6dO5f+y3/5L4Gc8Qv+4he/CKcj8ZYtEzEQJwrnAH/nO99Jf/mXf5n+l//8X9N3v/vd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4Lhh8sjxDdibaIOe7rjGhFELVGiCTIBxmPAywZNaAB31ogM+SQPf5GG3NE5g0lIex8KQ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sLM7OzpznjyhpTyQshwW7ShaTHJpG5znlIeMkCu1hy5zxNW1jTS/sJSuXb+R3n//vMrd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f/NLL6bkXXkwvfu5z6Stf/1p6+ctfSjiTP/OFz2WH8udeSp9/+Yvpi1/5cvryV76S/kBp/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+ad/mv5X/+y/SV/V87ETx8OxjMOkS3q4JttMe8MrO6DZlYiT+atf/Wr6kz/5k/THf/zH6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L6TTp0+HsxlZIQcQGVI/6kL9qAvh2AZsCfU1Dg0ORpgRR47DiEdf81V9ROG8uOSYDD56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81a6dvFyujt7J3EUxsjQsCxaBuRr3cvO1e1w+MV5zJL1lOp2ZGYmTY2qX/T2heOFPDho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9DkyPZPGZQM5wghn9bTqzU5U4qnrAMcmCKkzO5G4gtAqEbAexhEZLZA+GB821BXbztm6c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OzD5dcuQFpnDarNwKEt9OYOZDwHmc2C7o39y713eJS9lWSwo41oBHJbPAHmc31eHt0LA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HAZKuty3QvqrMXRBYS7BDjQDu5tDbpJrr/Saj7Wxc5z2jWM01L85o3lkYDCtqz0W7s/F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fV1jJ3YbQPf8Qh5d4pl+xT18wA/6dOLYkXT65Kk4BgenaX4xzIuqpkOm5JM+Rhj9LvqK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f8Mvm8hHP8TRS//97Bc+H32V8W5rp+nc1d+w9QAvz/K1hdyKMLez24lwgPq5nqHDlS0l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8nk0LwEZQJ/rR/ft3Y9MBNAjzjmb0Hke71E/POP0opznP4Rq/ahCaV5cBHZypGdkZzi8DZ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SlqWbeUXMJTPOf35fPU8vpE/XnQNyLaIb/hnzGOcWllZi/GGXz9h+/MvWZoONa7GbIPy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i1EAfXQFW0V+nnmxCy/Uz8hcjPECxwlY2k94NZRyqEOECffwuCdts7+DUXZlI8VwpMjp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dlSri65Dzup5N3TEaTGc/IM7561Cn9XGgpEEx9bLqZZTPZXgraBVf0n9QfsN+9W8FD5P2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0+zH96PWh/zYJ3TetDyuef7rcK7lfQn1Z0MZXuZtlZ761gFecCwzj+UecP9kTsjHlunn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SJP532ujG/1XiK3MtHCVZjvTiocS6mlsh8OJLRqbW2wMY32QefMvQ4Lfqs7cuw4PglZy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B0nzcy4LxN7bdjvMdSj5ILyUDc/MybgCTl/SIK+hTFcPd5yvAGnMF3kAp4WPMp/LdlrQ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itZ+0KRYgDMfFh42/RN4Ar9O+H3Q19IIHBac3nlLrIcfFh4mraEspxWG40YTeZnH/AEuD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tDDq605LK4vp9t3baX5xMcL5Oi1OQQbVyCtDCto4QhPA4NrI1st0mnqYjbdp+nk/bEXD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mQOQSUAg9yUqUjLY0KANjIwOpZmZqZgYcDxGnLPZxk+/OWYkL7xi4q9s+tvgjzp2agIQ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+grZFUw6ZMvCi5/U4pTEkYfDkLN2aSMGbs4wnJ6eTMePHw0HbG4TBku1KwtWXREJTg4c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ia6DQEGciZEsdAW/7yMiMzhIa+wAt/lOqED2Zkd7cckp0PJ/ex4yQ/Z8KaeiRZnguOM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3+uyup37UdUU6hzOds1iXlxaURQtQnMGDWlRqAucPhVlGOHvWVlbj7T5h3sFsmVM/81Q6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XEtwqU08sjsOBzPX7fV8xmqbFp9bLNBXV2N3L84mzuCmfJwYLIxVVfGqthMf3ikVqH60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rjrEeaBCzVDTuuLYZY7z/eSZ04FUAifmlsru6Oxq8O62YtJGG/JMu0b99EzZi5IjO1AB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f1VvgCt0vCN9U3J856230w++9/304x/+KP30Jz9JP3zllfTuO+8ELXZr0j8og3yUS/34E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99IMf/CD98pe/TG+88UYc5UI6nH3tSsv5xuxS78CRoDrCC0AdwtkQk8Gsl3mBzz0TUz4U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NqXNnDfnyxA7+Nmdv7mtyvGyRfLAGcDxHeIh+G7vCv3hZ+60FzrDbm+OX4EW9cFhQb/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/MRElLWciX795M12/lXcm3rx9K52/8GGchU59T5w6Ey9PeAnEURlDY+NpXM/DuvaqD3bg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D9gXybZDOjcyNpYGR4bD5nJMRrwYlKx42QL43GocL9YfywOZ0tY4u9kx3zx/mReGm+E05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xwftwIKIduRFEh83gy5h4VQW8iG/0lFCu+e+n53FQ/0DaVJ0cfB+9vkX01MnT6fxoZH4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GZ9Ox2aOhMOYNuWlArtgVCv1E7Xddlvsap6SbI5NzaQjE1NpYng0n3sfNjQ7R6yztCF2h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4ngEbBu889KIvowTMvKogS0r2wCuvnc9QNMusVruBfJM+7NQQ0+oOzZ2YXFOMl+P3a2cA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YcctH/fDwRwfINQ9uxgpt1m27uGUenJf8Re/fgg+eab98zXilc5o3su6BH2u1XOJwEFX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KzGgGAsAwnGilmioy9PAPTI0qovHqFtPZ8Dm0Fn5RRVn5dLWvNjFyRwoWXMOM07lOLZo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81njCy/L2XXOUTCba9jgfMZwvLhRv/cCE3tC/+EZOfJyZHpyPNq0T3pEG3h8jxfJoZLM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synbUp/KHNF4MqG841PjYQdGxkZ1HU8T0tmp6Yl0/OSx9PSzT6WnnjqTxqQvDXkgw9wK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Wmag0/tqWdJnnZexgfoZ0GPqzfgAOB3AlXiO+8DO4cTFYcGYvrKyJHnkOSVllfpoUDdt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XWG2qXknNWWR3/2MXea8QBwekhzHJxu/bOFlIfeMKUNqo8Hh4XDor2sshke+V8EHkkNX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Xt7H7UGW2wl3sf/zMnBeJelZbRh0q20N/hC/GI/SHZ+oOwjdHr3AlLfWMtBormI9AnzDq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QJjDLaeQVWCzT/ga8g77YPSOQWSf2460phX3UqwyfwnBV6UzZdye/BUCrfJnoENkO23I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0XtjHVw+QHSZznF1XoG9+XL6VvRLeFC8oUxXz9Pq+SC6reIOSl+HMm1dBmVcnaaf6/nd9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DwdZb9Bh7ABlQQ90nyLcYQehwff1uPK5jgbfl3wAzMMafVk8MWdinoYDFB5DRozTGiN4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3yGRPch9TEG6UtewG8IupQOxQX4xRBkgQB5/uyE/N3klzOHQNR/MXbGF/AIlH4E2G3Na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rZB6Aaa1H5RlA6YDRL1kGx3m8Hyf6xS2VmVkWWTHM23rK3Yz5Ks4ywdZOT1AfteBcMB0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CjivTlGWXNKBtNBDvtgnZVenNo+MNPDuNry7XzwaHG/Za0k8Q6gU/gSfw64TfZ32k7mX9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5KGZHgMHhraAeflDaw4OMtAy2CMWCjoGPn2KvrK8kDsXvGehXkt1wYvKRMQZHBtAYHLWo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UnfzVN63Asc5P+h7riUeFAeaTj3skwC3r68MRuw2wtkyc2QqdXVz/AEfbNuIhQm72xgU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659FqkaNyUV94Gxcw8GWFykshO1AXVM5OHDJF04GXXEas6txVAstaK3Hwmw1bTCR2M4//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p6MzdnzFfeXE8BWHG44YHDLEExayFSvU3QNq8Ed4wXPZXuTj2gpJw+J8aKAnjQ0PhWNg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FbIdDhoWecgJp32PVJWPKvEBReZqypoGtXjHoc7Or+mZyVic46RmQbgmPS4HfaDOQx1I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e3J0JJ08ejSdOXEyPXX6VHrx2WfSZ5/jg03PpafPnIldouw0Pn3mZDpz6nQ4+sMBN9Ar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5D4vpJFBHzsdtShGVkz6cGCCONdJLw3RwnkkDQwMiV4lN+kT6aHNM/cA5QCEQT92i6nd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yB7lHx0ejYUseTwhg46d04SZFuHoKGmYlMIX4HItY55B8npnGzs4oAevOER9z4SbhT9n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L/S54uhYWMjHMlAu+QzcUy78gzlur2MKGeCQDmeClBenM7aLHf7YMxa68AOflIcDGecx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8cyOuKt8RPPatZik37o1q/Cc/q4m7xx5wg71nr5+ybdPdnJH7TiflpbZSb0ZP3vHri6s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KZ5WNzfieZ5zt9dW4/iaRek/O/bZwb9BvaiV5EP9cCwjG2TLooHykAu8EsZ9OGOElqFl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dr3RPRzhZdti76GB/Dh7l2uJpAFJj4zCeT2/EDv1caJOT06Fc+/UseNpZmwijfQNpB6N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km7pZbzIUPm53Zp1ZEfvmPo0O5JxVg+GM1rjzspafEyPXxFAA1uEM4V8zg897wzG1lEG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Ql/BkY8zCumf1m3kYTqA9Wg/lEYpD3Toc/l4jDiPX2Xg0BwZGQpnOecv4wDvU1g3Oi+b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45ppA/DhdgLdt7zjOeSnyjie9HXeHVbHMn0rdLxpG8swFs92MJd5y+cSzJNRvfcjYREu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3+kiHj1QGHLB2cxZ89huXtjCHseW8PLyjOz2iaPHYnc8LyA46gj9vTd7J/oI7Q9J2xLr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qS9xrJgW/sgdJ7M4aoy9YNRbdOwghC7h8M6VlzjoIzY2drbxwmFoMF4iEc4vObBRyAYi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WQ7oW75muVqPLBfLiDJLgBZAOP0bu8YVgB51Jx/9GvviMkpgXoCTeWFhJWwh8oN3ZEVe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R+jiF3Kia7sRL4FlU7in/cw7dEA7mnEat+3kl4pxNrX6PXNmjkkaGRlNgxoPOfYJoF7Q1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8MsOfqo+p3H0/v058dOd2nAwy/6Du8qDPWZsYF5L2f7IVilP2hNAErQrsvNmAPgkHRDt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o4CgK96Qs+00z+S1A4Zy9pRZtRNXynQ81xL8HOkkdMoEuacdTAcwHWrifHV6QCtapkN6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X0so43y/X9mPGz4OTfNWz1vn/5Pg99cF+9W1Ht6q3epQ5inp1Gk9CNA96xi6yJUwx5V0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AzyXWKfpNHVwGDyF7RCSd1fB0U91xWazIYs+b9toukoR6cjvMaIVkgYgLx/zLJ+597P5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4nFGO22c0655i3/hCX/YYe7LeppOrD0PAU4feao6AnFtyzxm0H085/LclgD1BeCnMfes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F3kuJ9czl22a5DMQXqYFW4HTQYv8oOkaoG89MS2XbwRMqyzPtP1cpjU4zFDGNaV1SCgz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Ab8L7U4dflf013Wp1+dB9asbB6BOq3xuIgYL80Gavdgqrnx2/H5Y5qsj3II7WnAz4dYsn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BEcNum+mjR9LQ6Ej8tKZXk/ee/r7U2dej7B1phZ2b1eBaDhbUqbweBDbWYP2+fAaB8lqP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3L4MIs0Bgl1KOCvYzcO5zDhLcZByzAKLEzCfzamFBzLSool26WjTxEJX6siC1T8fzR+A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GZJAsx4MZGqbHS2EAPJOjI6l0ZGh2KFFufzEFLpDaq84voO36OKXBTJfux8dHNLijLNm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JhLsZu1SPnjokR7gWMZZEw5pBnQN7rEbLhRGf4SlvgevlcxBHCAsoNyOUdeqLkbq2t/T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atckam1pPq0vL6ZeiWpqdDidOjKZzhybSiePTKVTx46ks6ePpTPHp9PEMGdvSraaaPAx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MJ34KzU/s+VAQi8BwAERZWc75OfPCFT0OlECyvmXdwamNA76/uyvOYD5z8kQ6ffx4eurk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LLz77bDql5+d1//wLz6YXXnwuvfTSi+nFF5+PM2HZ7RkfxpSMQGQVWO0eyoizmGMgcOqq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9d6ovLi+le5yxPT8fzgcc0gM4pNUu65vbQY+dXKgEO1VBdqnGT7/VAj6LmLOFZ2/Opru37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CJ2fCOf/ee++F45QdE/zcHD0NXVV706bD0pfjR481fiLOM7v50AtedngiF20fd9mxMjg4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ynAyc+ap9Ijdw/DNRJJnnJv8rJAzUNt4mdGlhbv0Nc5RViBOkOWFRdWLXcv5hQ30cDTg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RhwOEOhGv9IzZxYHLfVb6OK4Zccu9oxFAL/eQObLS6tpYX4p5I7TdH1FCwPVb2VxKfR4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W+AFArLjp9B5gs4Lj+40PjIqPTmVnnnqqXTsiHRgUP2vp09l0112Iw0O6N5+tUdnd+rqF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jPpL3zjbuUv5unGuikde/G1uaLKrcnhBwEujleXl2EVPHdGl+iQWYEKOfL3jGMeW08M3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HPm83MBhjEwA4qyTxCMbZGTk/ORVaEhWLASQO2UiC/rhquS3zi5/nEFqB5zD22sbuspe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SN741YHaGdsTv05QH2lnp6B0GkFjf3LfVbiuvCzhxV52NtPXsgw4mgKbiJMXe5d3EedF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+4S+K18JpDFvIPpSPoPI00B60HoYRzZorMQBR5gxaCkdkBcguoqVQNpYdTaQbC/admR8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3oExIYBtyZD7g5xoy3oFqAMkt00IuxmyOMn3AfLKoplog9/Fci8th5FVBAvNK+xjhVVQC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RDolAak7xyehH8MaJ9kdNjMznU6fPqV8LGC10G/vCjsSTl/Z4s6OLtWVcSE749ye0X8U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GatDJPBMJ60W0Yy7fPAxaqay+NUOO6h5Cc13LfhVzpLGupX11cQZmnwngRf6S6vqM1vr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lcQOvEhP8Z4LCMsyCaEElDLjil5TB0OZlr7Mbm6cIJbbluw5C3z6OvnQXWiAxKOvpq1s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w8fikzkI8cgs7L3u6auUWjqUQew5ZRgBx/HM1XZpng8oykajHxy31N83qNRZDh3MW0WL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2ICtxmbTtpx9feXa1ThminFgl7aVDHfVNuickTiXXfIU8lQN4spUQcW6L8d4Hn12b3pj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jqCdIxyl1sOcrQIf0QG6rCiv2XRZjhXGPEbp1DKRhrAS/Gx7WEJJswTTBq0PZdubjutp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4TCdjwJx9JSP0mkFrWm0Bsi5HVq1RR1LqD8/DOxH82Fhv/yPg3YJpgeWcqqD05TQqs2c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6QzPesidpj+A5Rzh1YIlNf6fYnWd9/X40HnLdNin1kDI5W4565Kj6zYkMW3HOKsZqXB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1vsZgD0yMNZ5vPMzQHojcWWbNmjJ3nX39WrtkI9s6pbseAnol10uZ0+eh4RWugGUPJUQ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hyfmnPBlmQDwxX0psxIoAykzhWC+HfdFuaZjflqhy+CKTDweAH4ugTZwGsvNtADCuCeN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8x4ETWk9AEqiB8GD0hyGxhN4Ak/g8PCwfe6g9MSV8Q+ifRh4HDSaUDl3+KmyFi84NEAW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0oQWZDNHj6ThsdHYdTg2Pp6OHD2u+N50+869tLFenT1bGU+gXu8SHPcwaPB9GXYQPMhg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YPCRH356zk/Jc3h2wDEY2vEFwD+LVV8J98AGmK6GtVjU2CnqcBYb0OPn5jj8cOhwxUHM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ZXXiyNF0fOZImpmYTJOjY3HFUTg6MBSOG76KT3qOfYjjObQgggbOWJ7tkGUxEwsZnMuC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1yZQD9B1Kp/3hu3GLuHRoZ7UpwXf7vZG2lpZTltry2lXi+yO3a00MzmRjs5MpiOT42lm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aeXo1QWrbWssOfJzB/ZpADfbFWcrsIGRHcz6zOb/1jgVvtWDyxAWEd7efIX6Orzh2HOLs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H+rpwPGvRKBntbuazzaCdP+40GIgzAMcGDjtoB03VtzE5qn5GCx9MlAEmVvCAM5CdpTm8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0rlz76bzH1xIa6vrsViFPwA6LCRxDDAx4z52qItHHMKE4+xmZzrOQxyDvOy4d+dOeuWVV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9Pbbb8eEDr2FJ/PKPXWjTjhgPMn1gpn77GTNOzJKeZKfPIRTLg5znMbQpiyQ+/gIR2V3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gJi50XvKxnNnZjTOBcMrDCYTc/IzDQTljVzDypTwWBDsqhjONu7p7gw879blSJvnhm3vA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1Kn4aBMfAHv2qaelm0cCj6nfz8wcjQ8r9osnygc31zeD1tjYRNhPnN6hW7rnIzB8nIUF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4EN+XN2m8GVHEDLFievd+5z3yZEX7CzkasQBTho/Ixv4IC/1gx4OZmhSXrSF7pEHbQrQ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AepGfMnPpHhglygfu2QnKT8N71ByXlp0t8mmqM+gi7ygwr6cPHY861G1GACpLzaJ42a4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ibzsROXoi/xCDj6yXlje1DF2tCot545Tn+0NyTgWU+zs9m6g5gKHK/m4IocSI1zItRUC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C3E8ciwGELyJUfxvHYyt6qC5rnmxSJlluU34KC8KCdtPH6dfkJ+6WHZgCeQp41oh4CtQ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BQfRK7EE03B4PU2j7jUZOR2LdceHDkgv0A09Rhh9l19x8EIGBzC2HZ0jHHmi0+gIabEd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TDjx5OMabS/Z0xYBxUvXGCurcGi7f6ELpu968EsFfr2wov7ISzB+Vs3cizkYNgBinptF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tCybMowrSJhlVSLh2ACczDhxsY8AdLA3jF3kp2+T1mVQF5B+OjaWy+ZXHYRhCwDCYrd+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/5Nxi7wQ2bRCwXJAnd5SzMLcYO84XNF9BYThzube3XzxzNnT+NZ1tJWVi65A79WLH8tra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FpJp3imOg1nkJNfAKDSXb50EeDZ/nofxsirmSaoPYJnGjuvApiMIHryTEbvKPfKFX9vZ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yEKAPpW8OL6ZrtnXNaBEe5gWAN/1PDnfR8sylGEHxYdsKl1rBXU6fi75K8FpynyGelhJ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l7SMhvrzYaDM04p/xzldiYeFh0n7OMDlleW2uq/Xl/BWeR8EZb4Hgcukb6BjzDPCpuuZ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/dKbp7Jvte5nBf+KD/50T1ppXehe2GrZHeZz2PM4KkO8lzQA7IznLo6PcNGETmkPgKzb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vAIOy+VV+dsYg/hli9LonrOZsUNluQB0TKssuw5lWcay3wG+z/FYW7AKr3Y3c089yWua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kRE8AYSBZX0dBq0so0zbYD6cD8g8NdODPJMGmYBlmcTBk3kFShpcDQ4HnReEnuXNs+kA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09rCHhJciKH+/AR+P4B2/21u+98HvX3UNvq4eT8J2TLQMTH3oMjPBdnVHD9hl1Hk551D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LoJHxifgi7dTMdGMXHHxhQG0gS/n43mnqV6cxOG0dHNYqrhXsZ6gfFprlQa85eBgYEHnm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gA+OFUWEQy92BUvGLFIAaGYZ5AFHf5vl4MhlgSVkseq4yFPdM1Cx6zScfyx8e/vivNJw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9nBzjoyPp+FE+VHQinT19Jp04djyNDw+lbk2C2tXOHWrPDpWB42Z4YDANsctSg3o4hbQA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KDZ5CBPojhFswTx6IyOB6lFejwffQ7cNJrIlPjyrbg3OmXTzxky4tGLdWl9MAO537e8Rb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ZNq2ldq319Pu5ppkuq26tsWiFscqZ51yJuzI4FAaVV2ZpHiiAnryYB0EmByG87GaJILU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r9OwcXV1aTBsry2lzbVXtk3f+8tNfzl/1pCj/RDifA8wOL09AOttx4ucFcPDTyY65vAin/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zurEgYge4TwkzeXLl9NPfvKT9MGH58MxmXnPDkKcuJxdzSLbHxfyRMkTGWijH+w8/eCD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5znfSpYsX051btyMt+svOMyjzTBk4+Hi2rOLohDXJnl1jSgNYniFTPeeUOY/T4AzCtrDY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/WGyTjmeu5tf0WFDAOzJDRl3STXaHUQpp6Xf0I8pxP7TMAcLnFhfiQ6Wcn8cLNXZSy8A1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0U8oCzQ9puNopa4evnQTh1BBP9G0cozev30iXL15Kd2ZnI57dgsisT/VgxzofoNpgp7ns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i50NZzt1kZ5QJvk317cCuafM7Q0tMralp5tbsdvau46pN/zhLA/elGdleS3duH4r3bxxO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mSIX2gG61Al5oTvoH3UnneVnGQHcl7qKQzmOhKj0rumA2w094UUHL7awf+x21iCTdvip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P9pP/MCTz12m1Jjc085qUs6/7VUe9BT5ERdHE21vqkx+xcH4Ay3yiNZ6durQZtYN/xLE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1J9qDupSIw88Y9RSU+gY/3IeclAZXFunskCrTUrc4i7oNZxuOR9GNe/PTdBZ6IWokHhlY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DELsXtq9FHMjxDa2wLLMVNuhiU1uMm9w1nzIQ73KdtsxjHSzB7YV8bFe48lItH7HUId0c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7tROm3GsFH2Fj/9x1i8jcZZ5U//VQuJn78I35B91kg2UrrFjmXEXlCZX+cSbbtmZyu586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ILIr9Jc+jW1xdIsSh7REI37SrHq7vlx9b90I3aycF9aN0IlKP0p9cV7LlytyAvJxRPnX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5y1DAx4B8w8tyiHd17/+9XD6MDZBh7BgTei2iHGnGuN45uUTcY7PPEIz5yvnOwDjBf0X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nqanj8j2DMdHa+GFfoPDmSOoaK98Rn2f2n005qqf+cxn0qkzp6txV+0PbfKFk5uycn/N9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6Vcxd3MY/S/yCTAp6Aj8WleQGb8S4gxUjhVBThcuXAhbzDPnoxrKtgFcDs9lGOWZL4cB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ke4BplXnLsPLZ4DJLnkoo03Ot03FcyXsdWtFtBa3yGlxurv9efh8H/YPiPm143LyU9FrR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gPyPyrP1OeYEooXNZq5BOG0PHKaceho/H4QG6xjgOId5TOAZucArNo1n7AAYc7c4619z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OZ1qgaZRosOyxV6Q1OG8ZBkDX8vMzZdr2YpOxiTy7bKAVrVaQ06gNdpt2yjSA8r4VuEzb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/CLc8qjfE0/dgHp4CTwbSxouz3nymNQcO0GAdHVeQUMZVoZDGzBNwOWBpg+U+UpwmlzL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o+Z/Ar9Z8LvYnk909CFkEJPcwxn1Ojy6nDHkmmBrsQKtGAjXNzU3zQsrjYoyqjtaULOr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NBw7eSIGe86I4oxCFtIYeRvIki/XrTU2F0C+toKD4j4NaGX2XVcWkJoiSF7bsXicnppI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t8cAwq5OBvfmQMhQscuihcF5m4Em0wORO9h85ueTGqCqiQVlMVDhtMHJ2SX9Yaccx2Kw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LomMYy84HuPo1HQ6ffxE7GQmDCcPu5fZlctPujlugjOcBwf6wlGL04wv9ofDo1j0mSeg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OF+J0AOCrq7Li0vhfGpXPeG9V3Vjl3J3u+SWttNAT0ca7udn7x3iTYt09LVwLDPgA8gk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4hzmRa0HedoBhB/C4xl+VAXCAPM6OjwSDtX7d2bTnZu30o3rV9ONK5djZ1WcHV39NBqg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8wSDME/uzJN5oR1xOrAgdxgOPHbFn+Ks5xMnQ744hy9duBjnbEOXn11zVAE7yVjM4nSM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WFqMsqRmEYbDAKfkL3728/TWm79KW+yKxsHZzi7RvjhHWBVP/rAc107lR57QHdXkvrOr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yXyWqevrxTo7P63zlDl1ZCaOzaBuOETZqUdZ82r75bVVrId0N+/ozh9Ryu0JXz19A6mT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DObCQhw7ncS4tcS5x3p0ajlXRW9tgt1qevEJnbXE5jpjo7lSflK0LR8Cu9H+gP+qHEyTO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Kj2gXfjYHvJ99/330jvvvJPOnTsXx4yc//D9xvnMd+7cSbd0vXTpSrp4Ufpxdy7qgiMI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ZMkLHZyzdByOuuFlEM5Y+h06yAcjcRjfv3svPqB44YPz6fx759Vmb6bXXn0jvf766+mn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3vh86wQcG2Y3Oi4O/+qu/Sn/xF3+R/v2/+/+kf/Ov/nvhv0r/w7/9N+k//I//Pv3D3/5d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OKmR7/Wr19KNa9fVD1dCV/oG+Cklr3vaxPeGdKcj/7xT8kWeyA70xHyDnYERvp7Dw+Gb+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jA8ddvX1xC7Cdvp2Xz56gGMsoq+KD2TDbl92m/ISbLBXNkkywR7hLEHfwB21a5IeAJSH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DrpthSuMXxPQt7CLvHTLuydzXiA+1MOVvq77aPMYj5uLCzt91SGybtsJzFWopQIU4h5d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1REbUrwuHM0n1jANelijKjl2vcVcB5YezM9soY4NHrFLw1rwvgbIp87AYTtAW4Q+DLpPr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k6OCep6SZhOob8aw17glJQNe8sTu9spucAWZn8SuZRWD/PhFFrYQXT9+4mjoTPlLB+fL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4SiQToFOSzlc3QK0ZQYYk2x0hRbg/NhoduerM8Qu/+427K/GDOkEL6kWcfrOzYc+x/ET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q1f1DRT9Uj/Qw6DHfRVuDFnSN9WhYywS/5TjF2jUk/5I/XC8Q58X2PR1fpUAUB56za+n/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XH5pw27jfCyL+IHHqnzL07J0ezXareKfeJBdxSXEGcmyCbvqt9hoflk3KeR7IZsaf7Cr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Ytd5gTcmm3P2mafT1772tfSNP/rD9IUvvBwvbvtFozy+QkYg+hzlNuQED1UYV4dxBRp1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iA8GsuNQz3P37mrucDfN3roddvZ65XS+pzDaOXRbbWs9z7qe53qmq0CFMUpGj49wA7+aQ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+5gx9x3vGDS90rYR53YCTbfkxXSCVgVOZzolHgSOd9qS5oNgP9oODx51zfw+HO3DQp0H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/iZBk8em/c3g53wNubbAB8HjkgvtCWI/ARzM2HPCADW1/uytQ4RVQJnMXwCuPNvGOJ35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3qvHRx+EpmWD3eSlFBs0OOqNI9dWl5bzEWyyrfAODWwfc5myHAAaud6Wd0VbFeBaTw/s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DK836OOmA/CMDeT4OKQJ7qGjtEDMWyqI+UpRdtBrJK/rRa5nCeYLII48bmPXU7fxjA4y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rdLEr/+URKNDgxYQ/AQfTXuWAV6a/dXpjKzf81FdWS4xLmksJX3Jp+e9zrcfPWBv+fnZ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5NfMDeynAm0JKQq2wDq3Cy2fHt0pXMmMgTTlgtMp3GHC+Ej8OtKLzMPj7BqWSfhrwqDJu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v972vq9PgurgdE5zWGCOmVcrMhjVWFWnQ3kYFsLyZJmFA4nbZeIUp6Rgvle4FqSc+8Y9W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2hwcqQ8Gi7IfjHn3BXzBU+s0pmn0jtM96RgcFa4xJownO0FGhie1EOlI92c1MM6vp+6O/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2bK5tptXFhdgh1NVJITL2a+upt5udZSn19lXHAHRpQKt2erGzM34uLCSNd38gR3btxaKk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PPg0kfB6mNHtQj4vXEqaJQYdZYlsFbRxnlwxaWFAi4mAMNJWurerRQTnLlNHZLepxdr25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eubpM2l8fFCJNtPwUJ8WalrMaBDDERMy0SIQJ5h53tmSHDc1aHKcgBRJKcSZ+LNiKW1e8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wSo2x61ALrXEtmifHx9KEkPCRYT42hcMwt0kc9SAU98EDzm/iceb2qB04p1naGsgOwf7e3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6JCNF9NCeIPHdmQkFEmxp3pECWW7ZDnFnEILWxw/3m3IEMv0QZSipr1dvdKp7nhmh7UEq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42e3W+JpR/XqVh2H0tg4O8AGUt9gX5wvFrvUpHdt0jMQhyTn2nbiLO/rjwUlZzaqZQNh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2NXRJd7U1NILkAU/TqmBPtHv7NLifyHdv3tH+r6WdtTW64uL6d7tW/GF5jW1e09/jyZBW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6p4Py7EoDlWS7se5mqBkXgJy8k/4beNY0MMtTk/vLuWn/+yavvjhh+nG1Wvh4GC33vbm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bt+6kY6eOBoOwvvzc/ET7A1214l32qdTk0mOUOAM78GevnRkYiqN9A+noc7e1NfRIx2a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aVc60Y4jWJN5Ftk4u198/tn0zDNPpWPHjsS50888/0wamxhNo6PDaWpmMg2PDqmMjjhb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vp2/9+bfSH33zj9I3v/Un6b/93//v0le++mXZBo5HaEt9A6qbeBkaHgsHATYSR3M4d+iD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9Pdqz7YlZZW1lS/xTTPT6jv3Us3Z2+n2VkW7ItpaWEp3eEjfAtzcbb84PBo6thSWarf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bsyFjiSN1s6tNskKHVrc2YgIbjgW1B3Rn791Nqxvr6e7c/TQvm7fMOanVrlh27d29czs+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s2OZXfQ41qkHAwr83uCn3kuLUdbW1pby3kk70qOF2dm0qvwXcCS//166/OH59Mbrr6bX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r6a//5u/Tb/8yS/Sj175cXr1p79MP/7Bj9Jf///+U/qv//k76Z233o0zSmelk9ioYfV9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unUdx/HV0M92HK84xpaX05z43VhaiQ/xDYvPezdvi4f7svPLsVsaueODWpKdX8ERpjbh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tUmo6Ccy4gOE/PIlT5bVouzilAyxAtjGtLMp+UqPetvS3Np8WtxYTItbK7qKFxEbn5iQ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O5Q71SeXJI8VyXJX9Fmc4YjhTPHxscn8EkY6z1EjvBxgZxA/fac94dO80cN2sSGMk3Rq2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bgV39Iw9YBzghUxHV3F2smgD7Jrnw2C8yLh3lw9xcqwAfZMxKcX53guc5c3iEXsi/dza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Bb0h2QDO0fXiBF22DYBXML+cETfMQ2QwGZp4UYN8PB4FYpCFlL0lUtQdCKej0hqpWSSC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C2abi/2OrLn8aLeM4bQiEueUUNapgTw7frc9x4ONvNUuXBCbFnaNvEFHID7DsV/yq3rG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iic96AUl5+0i+x2Nk7CStqRpO5IlZJWQF6u0NXrDdwvQw+x8U/nCbdnmji7Gp/w8InuF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7d9X/VZ70XZSUr0O2ZFk6KXsET1psdukKhi5RnnjP9pp2ar7ERJ44Enihsis5UX9+pYDN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13+lvvtOeu+Ncxlffytd+NW76dI7H6TL755PVz64lO7cnI0XgLwQZtxnPMBuxHFVzAVUU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x3k5BSINXj6gt6HLqg9ODn4VIKHkM9zFM3owd2cujY2MRzpekC2IP/QGXeJXBuw4Jj0v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qx3Yvfzyyy+HrHpll9dW1tNt8cwcBg2LOZeuvEwjLzxHv0RezKUks3jJjuxUR2xlp3jm+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kUZ8GPXewnxaWFtKu91t6enPPCd8Nq1Kv+7JHu8q/aZozq+upj7xdPb559OQ7IoqlXoH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6Xv5yKa5NH/vfsiNY2eQT/zyQvMx5izR39RXsRXZXlS/8mPup5rBL/ZxTe2xoZs4Zk52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xJAh6yIsN5lMYzefOnk1nTuTvORyVTaCdkE4n/VlKtyVbq1xpW/aWFwB8KBFd4sOpvBzb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2BvDOgV+dwUTwh51QP9zazufn832Hzg5e1mbdxO5syrY15nPqR7aDvIwvwwDbYp7RZa48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nkHo8QzmPpHtMOA0IOAyAOppcHwYc1DQCBNkO5npmAY8AoTBo4Zz2QTJQ7KKvoi9FLhO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NO2ka6hjgYTRe10P66+f0QvK9JFoOPIoo17vB0K94BqKs4/cc168z4w/LKqV9qDl3I5O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v+tKv0CO1BObBjje4PsyDKin2w8sp4a8KvQz/RJ74m+X8N0K1s7R/8Q74ym/TDCqQhVht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mdYQXVzDKUxurqrrHbvOinL6UNwaBHpvpLx7bOH+e4/mGhgfiWD7SMz7S9zlWj7Xu0uK8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sB/Kt6F1Ai/1mC/yMWrmiciWOYZ1GTsSTmHVkY0AYjTaZnVJc9QN9TvWiKozL/Ox6eieX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NiDFx99lEwnHQd+jOTDzu/t35tP1K9fT/XuLGpeqTRYc3Sa+aS/S57ajz+gqvnuxcVpP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GY6+wTcFmAM22lryjF/XCIFG+yNAAfyB6Jb7EnLDDlAuQJvyK5S8bs+/5pNliXWVahjz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Ekycdc08RBD0JCs2bjHmgMwhOSqNeqg6IWd4WFtXmOi3a07AL7OY67N2PHrieBoaGVOY1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kBNdfjkDP+S3nJA9YXw3BZ8HKrWtsogjzYLGr+x7yWWD1Bf94fsMyLkyUwHko95S3cY9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QA0QzqPgE3gCDwt58Ph48Ch5Hwpk8B8VHpVXTF/MVTQIYvQxft3tWkjtyujjUND0d2U5/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kEsaIOfu3UtraytpUIYy8st6y7wGP3sQuhGeed2LeRILGsr7w8JBNqKVDamX+SBgwGdg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EE7AarFH/Th2goUti7IdBiuV2aeFJU5hTWtiYMgTWkCTBopncqT7plM2434AzzE9VDv5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/oRRtoOxcWXhGOsk/dtEJ4/iLCjlnmHNL885ndjSp7QO1QFR7ktdy2k9Wddly74E3eBUN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D8yFY5er0mdUGurVxsStiW3teXHABDJoVjQM9XIOA1HXqhqt8jOJYOG9yWRHkwvkxgJ8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q0XG3dihRm/yBAI6nlABlpXlVZbDLjLvJOP8RnY7xMRKskR3mOh2CXmxg5P+xrVr6d1z7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hcHrb7yWrl69EjxQNvrKIh3kPnaCiQ737MrFWQ3/fOSxl13M0jkWvFzhK3gXn6BaM47r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PZc+//nPp6985SvpS3/wlfTiSy+k02fPxITSbR2Tp6H+ND0zGV/256fKL3zmxfi5MmcY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qIFx9IaDQXwgu1C+cArkXcjYHOTABA7nLvIBqSvhUa50J9owehmgME32WJDQdiOayO9o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QpOW/kc9qVv/4EBMlNnNuLS6kpaFlB3pVAY2j3bDIT2oybWPMcHxDo6Nj6SRseGY0IPh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F6f6tRvX009//rPYafzK93+Q/uHv/j795//01+nb//N/TP/Dv/m36a+//Zfp7/7rd9Lf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9/7hu+kXP/1Z+vDDD8MxPnvzVj5+Y20zzlf+7IufTV//g6+rLb6ann766SgH5Kzos6dO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B7/wuc+ns6dPxTE57ArmaBz/8oIXFvfv3E83tOCYvzcfDvL2cE5h09VD1SY849TlBQWy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S0Ve7NCWMfHW5B+HFr8yQH6bO5vh7Ge38/2lhbSoMWNxlY9vbacBLdB4ARk2Q884Onlpx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yOrVpB+dpdys1/lIEdqaxSJlqNS8uBQELdGhbTvoN9g72WE+9sY5qrRj1istFqtFdfQV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N/trtoc7lV5uSFb0URbe/PJna1OLIOkti1+fwRhjqeTGFQzboPi8yyk7D8MBV4OwE7DB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n81jOOuqdMYcnmVj5LkE5ATirHK8sYT6cwn7xZlO2PNCtraNtCNyaSJHGXVHeImWGXmB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rzrknaO66j7rgOQlNMQiFMdCNdcxHyBlACEPQVkv22/A9XJ9QGiZ13hWPGXb9oMsXueX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c/llxerSiq4r8W0EPow5f/e+8F66fetWun7larp3925jniGi+VrxwUeDGavRb9czwguZ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hZgvIthVDgtOzUmu0X/Jj36TVnMCzg2i18CxFFfosv4B+YXnGo7zR+wefCJreKXJPRX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aJwr27FAjz6CnUZOag9cIqSlP2fec1/BKR9y1ZVfUyBDbAjNvhP58thEP+NDuLyADOcR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Ko81xLt+9n48EYZyl31JHdIV5SHx0F12IcahbssttGTyKZNmWIC8jov8oEh5KuQPQxiGD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4ngaGhwMHGADALJjDoaNrSQAX+sae5hfMHbwEiTrNM4R5laZZ7dptgd5PsQvhqyDwX+1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1G8D80v0j6oARjPBMs7waHwfAC+j7h4Ey7+OGj1u/g/j5pHgt4XG1SwNQ9LhmW4tG1oF6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b57LuP3SPQjQacYJXggC7sdhj4KPzFcdPCeI+YLuG1VsXAmr4qo65f6T5308m2+nKZ+N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vNBPGYuYaymuDMOGlPR1G/MIzyewH7yk4qVq2BvNLbCl65qv+UOpEa500IEGYdwD5guI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4sJyvOycm1tIt27NxtE9S5IlawTqgWzMi+kTXpYXx+fJ9jB2uEyAvC7PgJ0mL/xYrqZj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YLRMyJN3L/NSLTt7GRcAynXZJQ/N++paOaNLgK8Yc4S24ZnPavc8FavA5WS6mRZpXQ78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H5ovlGks8wxFugrohXvT57An8CmCG+AJPBogx48ry1b5fhPa5XHx8CA6H43H8O81Fo8T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Bg6HDRN92cUwsm07HWlzjcmtjOGmBgwNePzUk5/ob6ytZGcmk33RaIXwmu8/OngYs7G2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Xiy1fq7HlQi9EsWariUvAgaiYjAKw6/BvbGYgxZvRSUfFogsJPjpK8dP4GAOZ41oxdnG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swwy4OhC7nkh2BpJm9vG/FmusajpzIubeGYHr65gfJRGGI5ktSUOFhwtPd2dgb09XRl7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twtHIXiwFamW8oG3EkqeSyjzGEparkujPgWWcSWdMr+xnrYOZdpWzyW4HkwMjHZEOI5y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B6smPQbHl5MroKRZlsNEhl8Q5Gv+STUOVegyIcQRRVvxgTf0aXFhLl388Hy6pEX9vbt8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cHuByoy2lsSC7nqFDWxPOPbukSRcOr0LuvMRoyEEk2ekwPj2TTpw5m55+/oX03IufSUdO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dEyomBCCPMMD5ZT3liOAXL1wqAPpXRf4IU9MKiVzJtzQdB18zEjosGhyJZzd3+wU4Ure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37oQDmvzQ4pxkzptnvyU7c+McWckxaHfln42Tl/LdBuNT42lyZjJNTk+Fk5oyXA47lbmC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hdjz/9Kc/TT/+8Y/Ta6+9lt556+30wXvvhWOGczlpZ3ZE0eaURR0oC0e9zyA0jOjeHyDk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52N4/enIkWPx8UHOKx0ZHktTUzPp6NHjaWp8Kg30D0nB29Pi4nK6du1GunD+Yiwybt+Z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O8o5TgDkuBSOCWGRRrshWxztyAHs6c2ytg2hnZArEH1GNoc2RJ7Q4UxsO/LZ5Y9cOPff8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m2tiVXIQbXSEc3RxOFGGAdo8Y1/ZBY1TWRUMXuGPfHZQg+zqk6YGP6CBRVMsAFU+NMlP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A4mjjug6NKxHPEODfkZ60gFcGU8Z/+C11Gsg6kCZyuc4pYoF3EFAukx7L5Z8uy/QDvHL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eXFfOaYa1iJjOB1aoOMinWgET84XL32oM+WpbHbDCXmRBGaHslC6FhgO+aYDGr0CPR5J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1hO1ncZnXkyAbk+3h3WJe+ujZWu5WW+xG4yTtJ3tioG00Iz2KWS2V27ZAQLv7GplJzRx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hh7Sh3kRdPrUmfTUU0/HyyHw7NmzEU5/oM+TFnpASQtALxjjqYPbGB6JN0/Ycu4JI477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K11Xix2VXZ+eGE/DA/2Js6XzRzI1p9nBmaw0yko4yJwJh6bnEvCBQ5RfUfAi7dbszSgC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II1j2Cpk971mTzH/oVZMc9jV7DqqloFwR31w1q6vrGveyXnr0hX6kpISx3jIpgeQ45A4t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CnkND3JmfB4nsNO0F/11ZXlVdndR9iYfgUL7Y3+Is+7kF/9Zl6xjxJeOD2SC6Ykxc1vj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BzIfAeX7GMwXsT68j+NbDptbsnOry2lhcV72/3a6efOGbPLVeIGK0/70qRPBKy+eKb8p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CqIvoHWSe9rG7WxwXUo0/VZo8H0ZZijpA/W09fgHAo0Gfkwgp5qtJdRl8SAg/UH871fH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vMJjyWcph1b8O87p/AyU94ZW6epAKSBp0Gn6Lf2UY8uYdxNezh1a8Rt5sSWKKsNAp3M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9yfHk57nMr/TOIx05LW9cJhtBy/pYs5RAM5o6mL7A5IeOtzbNpX8Es8VyL/Oys/mxTxg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jzDsC7uqKQO6ALtr+cUeYaTlBS3HYhqIW99YjXvmXjJ6utsr/xLgIWTDRgSlc/0CqhcA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oBzyl3PzzCcjXObBYSUQD9bB7We52rbzS7hYyysNa/+P0KvCqB9guYOA287pXA7xpuVx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dTc8AP0/gU4K68J/A7wc8TLsfNu1+6crwVmkOCivjbFQeJ7Qq+2EBvngbzJW3hBoFcjhv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ZNeEVYjVa9PYwE9GYxKvAUbDcfARKOvXuC/QcNiwh4FSrg8j4/3KbRXOYAFtDQ+pSwvoG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w09x5vmp/v17aQ1HTexQWg7nc58W0DiaWfSxMCS/hwjohcwZnCVXP4Muz2iAJw+GRp7Z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ZRovRI1M1JqohaL4w/lInBcqJe1SDiUv+/FXQj2+5K+UcRnucss0YEmnhDJvHcv84H5x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AXRbIC9kBTAJYbLrCQ6A/ODd6QFoe+HHPeA4riDpyQttOyZZXOL8IK/zcbzJ5MRYmpwa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rTgb+vVfvhrnWcfOZNFhUgO6ntTBehCyVfGUy852yuAcYEpAf8J5IeTe5caOZiZR7Njr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k2n6yJE0LH5ikqQ4lxH6JERe1qXY8YpTUuEOg4eYJGryzBWkHMLhmzSkhQ50uecKui2g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2KBKXnYzZ0Qw92oojMMCQu5AjMGjHbsk2drR0ZuekaXPF+YTMcFjgdHY8fIhwTAL5uWE40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RjXhhT/ahAk9cfAJX4QfnZlJT589m44fPRa7j198/vn0tT/4auwWf+mll9JnXngxffnL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6AX8QsdnctuhRP2QIfyRjt2HtCW7lfkAJmE4xHFYs2DhxcRbb72VPwSoeg8OD8XHJrniK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lvRG1IG6sjPQ8qfObku3DeGuf6MNu3qCRpylLJXC4bS9tZMmpqeiPIBzxfmJOM6aLS1m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D+cxtKhnyFX1BiO+KIt4ED6sc1yDX/HITkfyhT4LrOPQNJjGnjooL23udt+Tbzd/3KcM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21E6HHvSJfPuMnFiuUwjUD6T1ui4kj94At0eZVyJDi/zZ8xxDne5Jbrcls+Vc3lPWIGZ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yjbNeZq8Ok+MlrukQQ60IXIkX9Mp6PTIimfrEeA4ZIG80A8Q/SAd/Yp+ZD5IR3rzUufJ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Dyc6jnXS84zu0N9xJvPrB644Z0FehtAvCcPJzBnkdqTyQl8lxb0KC/olT9De3moudAHz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8yybxrwN69W2Ey9ocNayuxZnDOMJPy9mXsAZ/ByfZb8fdgVkjGD3+AbjoBDecT7zQTts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H5XcjZ3I6xvZ4cxRIowtHJVhOak3hwyN5I0XGZpzUT/qgsMfvnAkx25qzWHgS6mij4Wz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3AykfZE/skXOILYQ/rCL0b/5CK/ma/EiRPPbfExA5ovz9NELyqcO1lf4y2Vn2fAzdxzi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0SlubwRfyZpcyH2ge5Ex62V3aleOAOKP57uwd2aue9NTpU6EX5Jmby7IM537V7ta/Zrtm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6oP0cqXQtZVtiCeVzGV9PB+yXt1Vaw0FxjwPqPPjalNejwUF06nFuh4eBh0n/acmyrAdh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yvSHBdJbZ3kJw5yFK/ruOXjJE1Avy9cyXRnnsLIfUSb3++UtcQ9U6bCPtr+kgJ7tmOvD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hm2p1oTYPoBf9vGMLWPMIg8Af+Im26ZKFjlMeTQuMCdkHmIgnjkRmx9s+5ibkd/x3IPc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Cq+EBZC2ennpfHFf1YM6AfBNnZkHbio/z3vS1xCgjHJ+A0CvRNL6mtH3zXERaNVepkF9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TtvkA/AcpAwDkAu8WV9cBnKENkAc6y6AsgDqxNjxIGjyrDGgunsCnyCUjfgEHi/8uuRa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lGkeBE67HxrK+98m2K8+hwWMYB6YqsF8B8PPWXA7GlC2UlebJt/tPal9G6eFBkJNuvmZ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sQL6aJschqfSWJfpD8pjqBv6Eg6KM7iMelnkBONnhkIWNoEMj7ruaqHE4mXp/nxa0gJh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ROG9mzfT/dnbaZPdepoQDHRrQlDlBWJRwsKJwbcagAOqsMaZmxqDiAPJG6gmip9FendR9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sD1IvNDnYXfqwchHqEB2kIWTonLkxGCJw1rltWoD89TgW0A68kXeigZAGg+wZRojUKdT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qOcpsVEfXUss05i+eeXqez8DTO6YIHBGGsdZgPHhtGrigwztzHI5kObnqH4GiQdD5hUy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YxF8ZGo6nTh6JJ08djQNVB9J4zo5NppmpifT0EB/WtNC+uqVS7GQ5ZxGduTtMnnRZI/F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jWUU7aE6wQt9OFpBi2HCos3Ro4pXy0hVaExYYzKqMHY2wxMK1t83mPr7+WBev8L64nzt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6FS1uxFz4Z9+A8FTNUE1lG0KQMcTbDuGiCNdn/ig7uzep68BhAeqMM7YY24H/+wWZpKM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bG1dHXGsA85nNNblU+6e9hIhlwtIQ/I9dlCyQH52ZgYqisk0NNh9/IUvfCF99rOfTceO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s3esk4ZdjZ/73OfS888+l86cOptOn66en3su8QGu+ftz4ZC4cuVKw2HOi6zYtSd+SocV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Kk6fPh07o3ESzd29lxZEi/qdVPhzL72Yzj73TOxgxrncJuRs7x7lpW5gyIJdseITXpED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JbUv+sLP5vklDIDcOYIEZzby5npU9e+SPnOu79qa+tL2Jkqh+vDaDX0NJQndDf0QWBeo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7UAYizqu3v0KLRyQsU6raHnST5sFnaptQOrndiWOYtF7woizDrju4ihokZZ46wVHYewq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Z4Xkz61W8V/gfnnA2G0fjruMOMPYRRs7aUWzgYwjBXLGIJhdjBnpv5nvjBJU4/6gsKbj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LKpd4RlZ0yfo601k4ez2LdH1pHeBiNpIO4I49LCtPsseBKiL9QTaYKaVgfYhnnbEhhhJ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0LNOuG2xp9Fa8FfxSTpohmxFA8BRCU2ctryYMpAu0iodC3vKQ0dY1IZ+CQnHFkCXl8DQ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Dy3f9uLZCILqT7sPuFnGEYzOZL8RxNRvrGleWw8mMg/msbMPM1JRsbHekYc7AnG9rc0N9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I3HkBkf63Lp1I75TQD2RZbSHysC20v85C5NfTXBWMq0WNgVHs/pNrqH0KJwvua+FU0Wd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bBz/pTD6D7afM0M5ngzHLR8PJoyjKSbGR8PxyzjINxZWlpYDoeX2Zez0mMI4ZUC28I9O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HKi6xfEVsjHIjY8yx5FphAm571a9u8UX4zYfKO7RGMML4qPTU+mUxvVjuiI34tBn7Bbj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lsJ7bFBoYNbf0An1A67wY1ljaxv2WPwbS30AgVKvDgKna5X+YWk8CMp03Nefy+tB4Dr6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w/B1GJ4Pk+aTggN5Vy9j3uY0pf4cmO8B8Q8D6Dd6bD2n39Jn6QsHtXEuH/3fOw5Euwnd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ynzuSwbHg/n4mhxXhhviXvarHu46uI4xVuueMOIAwuHH4xb1L8H9PtKpvQDbA2gZiGet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IQ7iKjU1PMbdgBqGyKY/5I7YSMJ/k2draUCrRw47DN/WifKrGOFOlh2/zEC/qNZYAhNVl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512ERTkVAuVzKyzzGMo45qm2ochwQ+OEBogoF3R6Zk55HK1Q4aDlZP5AzxlK4NntRlnM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vTgWRumjL1bBT+AJ/NYCneRxwOOicxC4U/+mw+Pm0fQelS75GSAw/gza+c2pJrMyZjg6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BLwdR0ZP2t3YTasLS3GGYBsOg1jO0gY24Nlw1/lrzWdeGJbpPw7UBw9Ded8Kynjz0IqX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vbYRH9JZvD+XVuYW0pYGaT6s1bapCcKqBm2FLd2bi4+4sAhikWmnLQhQrjGcyrWwOsAP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yLL8c5o61OmVtMgfO4K0uNlDr8ISSv5KBCyzMi94UDjg/ECrtCU/zmNolF/QAPajUa+b6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4sREgwkEz0zMPHEDCfNPqaBLOpBJB2WS3uGeIBrd53A0cgyBmAnaIPTIQzxO6Pgomuhw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64lfE7Bw3VjPP12jPNBlQwMezS/Plg86iUMaBwcLbtdVTITDEuyG54omdTRvALxRBxb7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OkMbIIzy/UwcDmroRxyaXDUnvJAOvpkAOk/wIhrEE458cVJyZYIIfzFh3KycAfRNpWeiT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BDrIPc7+lOw7NPHl3OfFleW0tsH5d+tRdhx3o3qEE1tX88quXvJS791KNSnH8eGYrWSN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KnYn8xN5HMGUPzSQncx3+CDf2noaGxmNM6Rpd3bacfYzTmScxfAPTzimOH6DjwdSv2gH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X15a4GhGdsT7RQY8ISfaDYfGy1/+Unr+hRfS5NRUakce4rV/cCh2rXOsRXxcRQsPFiDe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PvVjsYL8ox1V77xrkQ+14GTfTSuymxwJw0/lewf60vjkRMiNeBws0I0PxYketLMcMbn5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Hm7OKBwCZNPSjsy36BWC9hx+ANNaPSC/k3vEADjeeQco0wg/lu9+iEwD5m/zmujuOskOr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pSNIGLyApAehCcJrqdPGMg0fHvT3FFrxXKLDnS7CcOzFbtGmDEoIng9A0yxpsxAKx/Yu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Z/NGnZA/TuTcp3FQI0vvzI2PUSk/dAzeWYS8OLeSdIB1AYAW4HT1OPNqudBXSEO/Qt7w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eafpqZzn30IcmOkAfjiNberVIV92os9uS9H6GDuViB9jVygJ9ZHgwjarP8/HeWNAG5vJ00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/A0lf17k44S1TQX4MJUiFca8Lb9qYKcydgMnCQvspfmFtLy0FPaO85onJybCYc44wfxn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cWlI/Xkdx/TGpvLOxfyIj+vdv8t3O5Qu2rbZJtgAdjIjBz5+nOtR6TTHsenqn5Pj2B/q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4Oa9d16iHbAMf1uKFPvOtXYVzdNmmeFtb0hyND7bevxvnW1+6dCG9/8676bXXfpnefP31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I5IjMxbnl4JvHP+ryo+tinaVLjIfBkL28C9eGR+we35BgHzYgd4neXSpP8a8qkO2SONA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Pg6lBlTrxYu1TfEf7aF4jjbr17hOvjXsqWTHOI8NjEav2pW24+q2RofyONg88qO0G9ZN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rtjGUz76vX1uByyjLMpRxxv2AMuo8HFTuQXGtoKRX56Ok5fs6/fL5QfUor63gINoH5TMc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7kePcOuL4aD0wIPa2WA6+yH6ax2OvlbNN7lnM8V+5ZAXcJyfgTKOPgQtEODZdeWesrkH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NV7iCeKFpDA2VFSsmQZYB2wNZzCbFv026CktZYDcwyO8uVyuAOk9lsSYpTEdOoy1jBW5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RdjaalwxfSPzHcZG5p7IPOooHs3DTlVm8EC9Kwc6PADmj/lJpBEfHhOhTViEV5B5zLLx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BCyLVgj4ehBkGUi32pFNHvPRL3il3qLSKL8VcBQl6T3vA+KXochasjI/0Ii2kazYEMHV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Ud7DBppZPT4BQ6korZCdPwchfhhj/fl3AX8TwW3z2wKPm9eHpfco5VvW++EnDYwJ7EJkN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NgNC+46M5rYM3IYGFGGX/vV198VOXHbzcrYcOzZY+LXie+8ZxK1l5F3QhgelB2y0fV9e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DI7NCYSRn3IrR0wW2BHD7uX7t+/EdXtlLXUqi5ZoWqh1pR4GZ92zi6WXQQYayscwAdoh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jzjl02CSURlBO/8aEwENZKUDO5eTrzHoq304I7CB8TafwZmJSKYJNumw8KTsjNkZgqxy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wbyWCG+ezIRjSFfCiNsPiGMALvP6nitxRtKaFyB4UH2NqBSLayMDfvlMvJH0nrjEwM9E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6mIsUjn1yU1MvJTfi7u8sOPL5tkpBphP865CGxg7bVl0Kx8L1rzozR8p4pzJFS16WXTi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uOf4jKG+3pikUAfqGAvdnry7wwtO7tEZnHfoLpNE6g3PHEvAB4rip8vUHz6VPvLQBm3q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5GfNu2oP/evpUDmdmoApjjMy+eU6ku3u0gSyj48bjaThIX6KPBI4Nsa5xSMxabM+UAayp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1guuyAo9bEMXwyG5EQ6H7BjIP3GjXtHGVT1wglMuDl2uOJmvXr4Sx0308KVypebDURwR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x0NIC0ImsaApeEZGlOE2xVTqMcIcTl4/i/G4osPIZVSyYNLun87j5D15/ESURR3Iv7aK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M/MIp3z4GZCMccasrqxLN7Ojn0UN9WayS3m3bt0KRCbILutlbmfo3b17N+ixcxqn98j4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dywP8lBLnu/Qtn6e6mX/iKF0NB/JW85gTeEP3oY2MkaUXgbQ3DmqOzJiTXqvQNDo+Jpn3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10XL78SuPc77w9mMzpM32hE70NMdH4yEPnThFV6oK3qMwwabRbkg97GLWTqTP4qFbcn2B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HbcluxGtb53xc/lsf4Acji1CF/LHwaBBP4MO8jc07JX+5TOIs/5wz/nMoctVel/R/tJx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rnCQ++zQpG5IDJukPJWp4kNkWHC2bvOBRD442clLEiH3IMcTgHgmPT5Tf+921gS7gX7h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BPV9tC7ShvZVWKWDN/MXH0bky+yqBx9KXF/bDD3nPp9HT9tzDBG7q1Zl99ZCv0lHPpzR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4LtBhJZRyLu+jfYTc98iWclSOdYLrlnQdMN1SZ4xQk8o0dB9aHmuwudjreIGo9qefYNvZ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v+mHt/mo563baXV5JY4vOn50Jk2NT8SYvCZZ0Duw8fW62lFLPUK1RZNxnjD4AYgz0ErY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tIkOH39Va+lZ9VI/XVlcSHN374STFidonMdMX9tYV5ssxTcB+OitWjZsz/L8XHyEdgOH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ePG5rjS9kmt8rE7lqDgJlHaIGonH7FzH7q2t5W8RBKIXanfGL9B9nvELRzAbHFT5OEpk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Hq5fu5IuXfwwvffuufTG66+mn/3kJ+nihfPpyqWL6fKlC+nDDz5I165cDQcuLxAZLzne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IV+gKb+sK6B6oPpbtn0gHz8c6O9NoyNDaXRoMBzD/NqMlwKV8sd4Be7onvOucdDwkhcZ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jIHkhQZ6hF3EgU+7bobdxTmUdY6wCFcertZN6ytgnSnBuv8gBHw11NOU8S6nXh5Q56NV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HwWHSHZTGcfU05TP3B8X/toDbC97RF2x+jA0FEOd2PKg9Tcv4MODyw+bqnrHUOo9tFXX1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wBgxqzG+DIcu83V+1Yldzr8+ZL5AmfmZLH7OR3vRh6CTNzvECzj1N9sN6GaZNeVVhoGZ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sJ9o8UKNZ2QVR9gxxyMPNHaFyleNthEGDZzUKqWRznS5Bwjvkb1jfgRd4rP8gDy/5BmM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PHfG2QyQhziAemPbmY8z12KzAD4Bt7FqEukBeCAftKHVsOlqQ0OpF6YBNGXTRMfBs9Ma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fo+fjbUc8VUYadApfzeB+uII56PW8MgYn/Ur18PIWAr4pQcbcmgX6IX8Ys5XfZOmWpeS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KHkqIdcDnlVXYWgUhJ7A44cncn0CB8GnpR8HlfNp6ujjKguDxyK+p7c/aOaBgYFKi8id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avBrT4O9Q2mYnXIaJNhFyaIKo0e+jHsnr5mODHXcl+kcn6F8LsM/DmCUD4Iy/kFpAfhh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lHgn88biSlpfXA6ne58mYQMaxAd7+3TNXxCPyUBRtxKibA0+DGDI3LyUcmAQNdafja0A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JU0/O95Avv2wDiVNy6zks563LNP5QAbpEh1OGkNJy/RKMM36vcH5yslLHXNfyPldfsmLJ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s1i1s5CJhycZJUKX9EY7Se2sMF9gpNcCkyMOmATFjlrJNHa7apGM04JJGxMdT3bIY5rI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VU3QY4Io3qOuymOgbvRrJk3snl7Swp4XKsvscBOuzi+m5fvzaf7uvUDTdF6XhbOcXcPX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5YgHyrb8on4xoc51lTRj6hw8SHbWodgNpjAA+gD5LXvKJ5z6kp6deWGjVHcmtMiInXk4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PJwJTTy7dtnRTF5272ZHZZ4YwwNXwC8EqHN8yEr53U6KyrIUsluPc0iZHEIH3kuELya0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wcdUAcomnjLDySLemfjGRFb8wc9m5Zyh7JAPfCvPYP9ATGg5t/Dy5cvhVPfuZXgkPTLA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uze1EV8tNHAsx0RcyAfjol5aSFCnfExDlnXUWWhZkZfJOU70gcHhcFZ3yQ5aLgvLS8H7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86KEnYnsTOUn+DjKWMDZMRwfNeVn8N1qB/FDOS4fZw/OIetfPj6Iibz6UcrOG+sQVxaZ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ELpRD6GBctymlp/LRn6cyx8vpaowrtAAgdAfLRBjZ2MxNhpIz/EaDi/pu1zKQefMA0Da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t5gsE8wAQX2K93JyWsOYY4vIN5st5Sxp746CPDHNdSjBPebeWd15WfWhtMy1pDF1eWo8r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wrL0dFV2TOPruuq/obpJj+wMj3IrOwGY7xJJ43jAvNaRfoNuOA154Rm0TEsk3kB66hEO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jrjBcRw6rnj4wTZxpR/evHkz76rVPb9u4JcOL774YpqcGJd9z79UoeKylHmhq74tATR4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D8A9fLbtqHVy/qAjjN20sfCVHvNihw98So/5ddqOxpvVxYWY4yzevxe7hOM4G8rYXM/HR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XACtpXmn41daRyYnUo/a/dfV6WryXdzSThw8i8xaEPsdcKBwmcCEebUtbYTh8VQY7g9WN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wZkdLxj5xYme79y8kW5evZKuXbqYbmmMWVmYSx0qd0j2Z3x4KE1NjqUZ8TY2OpT6sFWy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/ZejwniJDE/wiCPY5eP8dt+yPG0v0BkczIzJ7FbnFyQc0cG8TyRDvtQb20YZA5pjc8zV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TyePH43jSAYH+sTbcBro64924hsbjPXY1TXaRuNMnPWs+uN8gm+3M1jqK4Du1aHUS2MJ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RwH4tSzL+99VeBwy+3ShspmVQ7ls+7Iu5XPZnuUVeNT29byHsqAF0j+xHQ4v+doPnG5v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k92PnMbPxHksofySBi/QSON6ek3APMJpsC08Q8OOYcdhJ5wf5N7jDmBbA5I/8oqiX/YC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fc7nOmTb1pw3AZSDPLmSNuxbJXuuPDfoVjaIZ8oNqqqHeSiveQ6cx2r4NV2ebb8aeatr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M7uIw2ZX9eG5hPqzwfw3gHmugtg4wNyVeba/7QKfjJ17N8JV94TLrkOPtYnbxkB4yJMX+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QU73jIWkORiaNF0nZr+NB4MLqIcbCM5RCIAGgXC+B8u4w6Lz1GkdFlvxUOfRaXy/HzrP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0KLBV3G8E/g7DRzrlQ8J++Vv1CafdL3w/aEXrUeEgWsTBk9Fhvu6Xt1U9yjDnrePDQqty9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/BNVnDQylvQ1LeRiONR1fXkjzd1dTHdu3U0bqxtpdGQ8jQ2PxoScnSsMVhhLjCyDFwMI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H+xAEwgrcT9w3EHpHG5ZlenqcizlSTr4w7pg/B3GwBODj55JH3XTvXf7bGnhwc9Gd1RXd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3JGzADtStxZRLDo3Fc+CY2RoWAOKhoZYZKk02YwdLbY1v9nDW/DAwkTIPbyAWtJoEdTc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i7X4YBt1gQgTEyYcKt/Icywwd/n5NjzsxiIIZEGj7IFuw/oOZvPU4LPiK2RVQRkGDU8k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+sRDx5MiED0xDZ65+tmTHvNmdBroxMRDNLZqkxGjywEBrmU8C0EmeuRHl5nAOh9hOPRw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8buI9pB9Qoa0WAVCkKOFd8A/OZJSY4HzAd9Bp5Ji7yY4FBvkVCaXBfS0m4sVnu1WI3d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AmQdH3paF69aXOOwwNmXHTrrQZtw+MARTrjbyLwSlqS/9NU8gc19o7utK118/0L6zl//1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wP/5f/yf0l/823+fXv/5a4nzZ3u6erUYVjsIR0bGVIf+9P3v/mP6f/0//p/pX//rf53+3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/ff/7/RX3/7LcDYjZ3ZrI98smyYC7pNMyODRehC6zlW8W1Y4cGgL9Jbdg339PfETcnbF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7Omf7A67f+duOHb4aTrlIV9kle1Wnvh59wbPlMXV7WX9Qj7kgQfuCSft4MBw8EZ6wnBG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ehNGHjvl6NtcscE44VwW7UHaWAyQp28gdXX3Rrid5Tip6Ju8hEAncR6/99576YMPPoh2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djSdOnum8cGxP/mTP0nPPvts+tWvfpV+/vOfx8sAnNHI+PbsbLp+80aUD499mnhPTk9F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6paQNdnukgyGqh0ggMxbduorD7zPLy3GOazqZmlq5kh6+rlnY2fJJjuWu+jL2Cb1A+kl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elAyo170T5zqS0sLIROANgBYvNGu7KQhDYhewa9IBJ+2ZbQT+SKefq+80AOjTuLZdHEe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d8323FE7gVsbats1dj2mdGTmWHy8kfSc+YoDznRoL+sL9LlCy/EBlY1F7+NRcXHky0bO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Vb3g28AO51WlW1pVn1pekYwyLuCwFS4tS27ClVUtLKtdxHFkhXSNI2LgD72DHbDheN4V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zIgEks55wOxAFl1jtXN5ZYUPBeEwbqLD4BPHsp3L83PLae7+knAhLcwvpaVFdjRjw3gx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PyEr9Cf3F/Qd2w3QloSD3CNzty991G0AslN+dGws+tiGZNEvnePccc5BJGxZerkinTJ9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kAY2FZrRXtLX+BBr2Bsxs7MV4ywfIkVHZ2dvpfmF++oPnE8suppDXb9xTfJYSlMT42ly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okfYdHY5s6u5oacsXgWhjwhf4Kv7qtPOzc3FPbKA/za1U494w6GMA3g1fjUzH85inLf8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u3Hm/83r11SvtdSJuHdUXuzIxbGu64bGFvF5Urbl6dOn04kjR1CEdEd2aQW6KhtOcfpm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Ju/2DZbFW76J9lJB4r4ha4A6Dfb1x0tBHMnvnzuX3nj15+na5QvqcztpdHggHZ2aEB9H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E0fTieMz6emnzqQZyZTzjyfHR9O4xoF+jZ93Z2+nq5cvxeYAjqlgLoWs0A3KMtr2A9alS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g53s6SUtR6LgFG9Lw/w6Ru0N+pdQllt/b3fe9SzE2dwVL9zUPhrseNG4yJncOLrXOJZk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4w1lBfaobCFh8AlyD5LW9gYsbQ3pkGvovtJQL5B7o8OMAOmBMo37EPrl+LIswgHCTAcg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AyymhVVgrqKdzHQzc+9n3oPkswwz7PdfDgJJOHfbL0wqg8TiBsji2yG2HjhDGI2Fub6DZ9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gXp8GVdCvb48g9gB+DEfAPrNmMgc0npEn8xmhD+MpXDX1FfFBnoenrE5PgA8Oz335ok+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40gyrozX9D3bLMLMM3kpx3ViXgv/xDOWAI6HPkhZAGV7HUWNyr4G+JlyoEFe6DqMORhX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d0D2oz/Cclm7aZiPPvMrtkrehPcOKE13l8bI4UDCgTiWrbsnPr6af12xlU6fOpVOHDuW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H+ll/khbjkk8Y0e5DycvG2gkF351Rz7qH5sTKhkRFjzLrvILN4oiDUB42T5uA+e1bOCR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kR8+7s7dT9c0B2YujX7Fh701T+3XuMgcF77Ibxlx7e3tadSL8SG3Ve470XZKQzgv1/Gz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sHGjW2kIYx6xJJvPZhZ4Bpgj8WsvdIv5eA59zADzv0nwm8bPE/jtg98nHaKuZX0xUJ8k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7cwjEweMLg4QPt7Vp0GoTQvLTX7OuKJFFgvUVRl3pWXSjyFsltd06D0qtNKPOt39yjlM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MTAhKN1j5Bk0+LAfzkecyuxS61B0uwYQnAVMdpj0MNiAHlxL+qZrbMUTeTxYeqAEuSeu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LLOk7b4kPA07PVSpzIJT8l2XV+WXSUfJqfn0t85ZQpq/f+9n3LoOr0WkOQoCykT2TCjDaA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6PY5CMkDXcpmEsIEAj2BLleew8nXl3cp74lXoZTBmclcAegwwYEm9M0fWNbRgA67fHYE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uFFPHBkgjj52M7/9+pvple99P/38xz9J7/7q7XTjyrW0uqhJmvIwsWPyxcQN5ws/A2c3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kt956Kxyf3kFLXagbdaxDcxKV7+DxI/xXcoRPduqyCwEZuS244iSE/sTERCC7zDjr8qZ4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MjwzsSYNcmOi5x3pTHKZaPIM3zg7SUOb8FNrtw+70PxTO+KZYCNTgEnloOL6NFmnjWIi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5XFvoM4G7qkT9aGuOMNmZ2cD4YHJ8ocffpjefPPNdOHChZjAkrbUHXjD0YyD+YUXXojJ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5qSBWz4QiFwXlhYjD3IhH3JGT3pEkzQc9wFtA/Hwh6MxH+2wFUce3Ls3Jx7vhhObXduUS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+iOu6xursWs/nK1S6/yTVZzAOKgJl25KB9ADzhGMn2hKLqQBoMFLz/hJuZB81hnKC53J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wE5kdDjT3Ws3wMjL4lR8uS+BtBW/GKBeyIN2ID18AJFPxZHH+cLTLjpRRxJxLyAfachb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3ztDO6Kj1lBcGOBX5xQB9kF8ScE8Y8egJedxXOcaCMb+sN+i617FM00xHG2Xe4Av66DKy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/5762Fri6Sh/Iu0dB7h3uIxRwXqtYlRliE9D2TYsBP4Db23ppBFrVg/6IvhNHHZANAI2QU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UMewEUv5A20whlxBldrod8TxQiN2vEnXeCnCSyGcufQt+hFqyUf0wg4gk+XFcDCGM5df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1iHrPnKHF/PMcykDfmpNWeg99LF/HHXB0RPxiwEoqwye42xj9dv+bvX7AfGl/odzGwc0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r7KjG4XDeStNT02m8eGRwJmJyTSivBxpcfua7P/lq2lNi+T15dW0xYsXyQ8azI14OYjD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3WZKGHXh5ThO27HRkXjJv7K0kDZWFsOZ3ab69kvOOI55wd+lDsdhOqqU4mVLK9yRXWC3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6sd50nzsEBlwJAiOb8a8/KG+7HigHd2WoHXFaJ6xJWFjcBeIf+6ZF/bLLgzIZmOPwyms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Aw6ILbUhfYK+Onf/buiABBDlkYfxjF9zUGb8ognnuOLq/DgMnuChlf6X+CBwvpKOwz4t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7bo8Dnic8ijbE7KZ9t65OuDnevgnDdg5wLoMfw6L/lfoOUB8K9wPSprcQwvgmfA6bcBl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tnmnEc4vmLDXpu9dzyC2mo0hkc/xxb3+x5VjqTIP+SUACJgnbBN2ijSMA9gQxiWPRdAj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7HkuYS4bvnhmrsDc4fz58/GxaehCw/NKENuWbV/+/hDxQNASn2xgg69I05njiYO+y6ym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Ep7gg/Tkp5258qstwvnVIeVz73kEdSMd/FGe5UkdmJO4bcmDXLgGTd1T17C71dyJeRP3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G368mYF8yh4OdJfLHJANK5PjE2l0aDjSM4eenJjS+mBUDZr1aUJzYDYshR5x5KCA8J5u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3rwdc/lLly7FlV8m3r55o5jtFEDljJ80PI4yPg0+n8ATaKVn++ke4Q+K2w8fFQ5DY780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R9K2jJ+MHYYZY80iiYEDQ47hDCPaxa6M7rSmBUTSwokBJnZn4JwStKorRv7BwKD568NY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L2KjDsiFQYkrb8DZiTPY05eG+wbyogHHn+rPAIAzgkkGO2QYeFnkcR8Tj0DiNbhCq3I4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CjM/3nWMXEF+Vg2y65EJh9E7zHBs0RSxK53ddqJvpA7GnTY9wwj+SSHllEj5GZt5jID5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xDF4GhlUnR56yBR942qs81wHl1nSKesKlnRMl3JaodO5PCPUo4RKvrQvR0j0qC+A8VG8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0XVGlji8yvLKPOaRyQwTFyZEpdOAe8KW+fm4kJ+P+yMhAGcG40zgyAu1WqPskJwWzbuq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zpO3jIRTXxxOav6AnJZJYbdUpCPOAeYDUCeOHkvHjxyL42DWxcvi3GIseMkPP64T5TOp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xZfS0aPH0+DgcGNHLzyQh/qRHqhfDezGh7braz1yXfwMMhnE+UsZQ8MDaXR4SH2wM474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BH6SavXEzrS0us502fv7Nz9pxFkIvO740+d5QW3AOadUe8ArPe0B9l0lx7IrlUfd2skX7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NpNUaK4rTRsT6mphEJPZxaVwFDJhpv7YXXZX9Pb3qTFyOxGGM3NqejrqB49MiK9eva4J6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hyjn63P+c7faifN544zebpUXC4HuNDkJjaF08eLF9P7771f1yh9ItD54McFRIniCqT9t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jJ2YhLErdnW9OldVyO7U27N3YwLPWcY4uJHxytqydHg1zrzDaUJZ4eQSxrl+sk2yLJUjS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ljZIPuIU+xzPWee452flpKOv5TFJadU9sdfoCn3WdWNxRx7ywjvtxnPQCRpN9KIN5PzXq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z+5b2jBe+OjfTuy2zU5L+kWpy9xnxG5iF7KdcZmmiw3gHltBuPkCCWNH86rSwA86AH/w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kv39+cU0x+5g3YM4bOOYCtU13oVKxi5f/z+C2fncxHo8L0/yERh7Ha/wRJt7R7Ux+BQS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uLa6njbE3+YGdjLvimYHj53O8eFI5BvTjbzoRvaWbQmljeDe6VxfeC5lGx8AVX/jRRs6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kMSHLpCPdlJeXvLwYUvaijrb6cvOY/SwU/ngiF3tccwB9l99f2NtJc45xsErKUZadvGv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i8Rz5i4OSHZDM37EnEI5XBfXl7g4SgEUX/BAHQHSkNZ9mv4UL2mwVziKVX44nyM/ss9H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jqY+LeQ5s39pQXypnXAQG+E5dtuqP/R35Y/V9fV2pwl2C4+NxIuj5aWFOJ+Zs5lxlvMu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GBB+hcO8KTMrhYqfIGeeeXHEr3bYUQ3dE8eOpDOnjqUR2fQO2Qd2z43KLo0M9moutZna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U/HdnbKhIg2ym3hosF/pOTN5IA2qfuwsps5rHOEjO4FzuUPIh/ry7vM8NuF8xkmE/D2v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6BjH+YC8GKNpQOjggO7r44Ukvz7KTmJ+vUHbozO0GU6IOP9TaWkTXpQtazzAsY+cQ16i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5FdM+YPNeVelEd6sI9YTI2CbY6jf1+MNJQ1DqzBDKxrAfuGPCvvx8WmA5VDn4dfJ08N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X/K/t45hiRrPTv9JtW1JN9uG5hrCz3t0neTMG9R3wDooZaDTk9djAff0I4Bnh5HOsnEa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63HF6TzPLdF088vCyuaJZ1ELBEhHHeCTcqDD5hLyQB8gH8AYRBvCk8swj+abe8JiHaFx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p+faJsPVIVvTzi8sVMSNG9fS/Pz9KIs5LPaY8YwXkIx98Mx8jF+MsQPZDu2oo4Br1Kca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zBuYMxBGPrdn2FiNXeaN8KAjYP7LZgVe0pIGvoZGR9LIOL+izL/24xeEKjk2f5C+X2n51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x3yEemBoMObag1ovDIsOO4a7ZZP7BhU21J+GR4jvCfQ3VfqVhyt8I1de8LOJhk0b/MIQ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OXPs1199Lb3++utxj8OYOTsOZOrEPIprrFvEI+22oPXArdt30quvvhq/Tpy9fVflMM59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/7hhP9qfZJlP4HcfPg39oYyDsIT6s2G/cOCguIPg4+Z7nBALyPCmYsi7snNSRhODh6Em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IzthcKKshZHOBjIPqvvKEiddBaTztcQ6lGGt0rTKA9TzleDn8toqPVdEwhUnEQPVlgZE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sUsSB4wGOAZ/drHU68/g6MGMARKolxclaICO+xqWAO06luA88NdAzUW47kfTUNIq0xpN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6t506nkB4pCBkXxlmljQCRmwQe5L3k2jLAfg3mmM5Ctp1tH0S3RZdSjLAngu61Dnpayj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457yrB+E2THDbkO/UWfSAhLGTlAcityTnvwu2+UA1CHCheaHCRo/+cKJgtMQRCcp2xNL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dMq64dAiL5M6EHsAXfIzgevWxBJ+XD8mntgOJn84Fvk5oXf4GqFNO3AUCRBlFXaiBGiD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FzzYKUcdiIvwDk1K25RO6RclM47N6NMif3J0LHH2KB//u3n9RjgbY/esJu/sLoudrbqH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5zVX/ZhycIjGLr+FxXAIzM3ldqN9KI+JPDRAaIyMjcbHxXhutJEARxVpeUZP0AOunFns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TmgmuBx5cfLkyTQ2MR5n6Z87dy4mrexctX7QvkxWKdu6Aj0c2exKoY1oH8q6oonuvHjH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2crYzeQGu1Ju0C9JH8vu8Z+oCbmnRAZ/UjzrMzS+m2Xt5Jy3HJpw5cyadOnUq0qDT8GRd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4IIHEMcwDmcc2Gr4cLaoZcLxxM/Rs83MLyjgi53OWa5gsB3PQOhLJ86Yytm4k52itgNc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zjUcoapTtEOVjjjS0pfQAeRJPOHwhPyJi7JByS/0UVe3a4amE5O85sttBlpOzhvyrtKy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eYgrkbAyHGiWLRmJJ49rdWxFx2gZgfABWt+NyAN0nXx1Pt9vbm2Ih1xnIOrNKFvxSbrs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T3EBZGI0kDdkXskMcD0yvWqcoUwcjEpHHvNmeuQJfipeAMukhBj/FUQ4todfSPAimY+3Q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ynEQx2kI8RvQtuwgxp7wEcv4WCUs40BGZkI+NhW774kLXUYnCsdAxeMeVHHE8WKNOQpO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3oVjQ7dDg7yM4yOtWoD39oVdYCczOszLFz6ut6x6MC+Ed9OMMUR1xYlOOA4G6Bw7cjQ9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dLyUJE1/X08a14KcIyvGZMN6e2VLJRP6MDKg32a5Mv5UL2mYX+EgHhpIR2am0skTx0R7O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SrR1PzWVpsbYOTaq63CaHh9p4oTChWND/YGTY0Pp6NRkOi77OT6s8Uj2BCcz9R/up844K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hy88oTNuc9COZuwizvJoX9qhstnoE0Ab8OwXWBFW6QjPnK/Mz8xxHrMRYYzd4OPj0Q5Z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yCTuS21ZEBOan5K9+jy77uUSD78swoEx7EB4WyrS+f1ganwTUy0e+jwKt8n+SdXwctLNOZ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uYZuV/dl+k8SoE9Z1mX6mZ2GAGMCfIElTyUeBK5L9EchdOhrgPtSSRtwmtxHs1xMAx5j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/kUdsVN22YQMMeb6T+YBWppdpehMIa3PCXQbgcnmZzzjrMJA8rO0J95yfeSw227xyz3yS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zThAHsZy5GyeKZ80pGdOhrnjnnpgv7knDfNQ8oVMVATX/Jxl09OT6cMPcZSJ7QNZL/gKH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sPdwuxKEL6ITXJ6QlHrqk91F48AVPXktRB9KTl3pnpzC7mPMxdBypF8fqaU7N3JpfCvKr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Svq7v/u79Pd///fx/Mtf/jKuv/jFL9KPfvSjQMLeeuPN9LOf/DR997vfTd///vfTO2+9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fvrjn6RXf/6a5m8cKaY5s+bgrAXgi3cj1MNOZ8YFjkAc5dc80QqHAARQR4cfBGVaQ6uw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TyBJ3AQfNo6CE3jo0I5eByG7uMo81Ehhpg2Bs2uMPa5DjtaOGeDB4dcGczm5xbCQGMM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ChJVXRoy2MdpFCWycyVKjtIjT4ll2IPgMGnqUOYJrosym8B9M9xx1JMBjkUGMuCeusbC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2qMQso6q3d+2o7p54IId4FuJ4zvLJ5cYHI4IWC2YtLms7mjW1aIEViB8olVgH16tRR3YB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9SonNCGDCkjLgO7JBlfCnMfpncflOn0rNI0SzEcJpmV6+9F0nLGkDcUs74w4KtkB5rSN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ecCe+qlpAvepq5H0xr1poZ11KlDxXZp49LEbeHA4dfdqwtXVEzvrzH3wp1kfE7bQTyZc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XqXs6MM4W+MM7wo4k1SSiaMT2BWwoUXxwtJyuqP+f29hPq1LN9gBiIbwVWzOS+Vcvy52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7M1bsVMXRxwOxuXFFRHPE10ceGI4JuH7gWVrfl0XfwGciSuTROhDb0llzM3dj0kbE0oc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UcMBdPv6jXTt0uXYAcgLo3DmcF85T+AbupxF1zc4EA5eJn3+8BwA/z7zHNnhNMg7PiUL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E0wUkQdtxXmvqkz89A9+CWdXBPTDSb+Rf8rHzs1ljgrQM2UyGcbZT5uw44Ld0eSxYzl2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AcUPjih9b0/sMEaNaM81LRjmFpVe7clZduRnAn3x/MXsxJCowwEm3UEG/MybHXv8EoOd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m6Fn0KA+7NjGabesdoAmsmeBAu/PPPNsOnLkSNBk5z15cCyza29lmV17OJm10KBPiW7u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LHQgHGwd6HKIP/ok9rKx21B54Id+BH+rm6uSB0572iXrEG1jfaHNSBftWMUDPDucK/Ry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T7/q0BuLl9OnT8dCB3lRfvCpDqGeHM+B1R4l5NAIi/D8XALPLg89ZBEWL3lVBuiFIvFt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ocSzsF1xgeqLoKgGMrqwg3lL7bgpebGjmfZw/fdDx3O1TIzkB/3sNGV+6g3axsF7lmd+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qTQ4TnHc4eSr5AQNaNNmdSc2ZQOkK+XrMkHAvMAbedAB7gF4oc9wDuIWLzO6JHv1Dfq6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8cNuVV298zk+EqownJLsLo1jFsCerthBO8pCWe3GeY7sEMaRyc4oHKcTWjBOT4znXVJ9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VSZ1yAtizbXUv3lJRl+Rskc6O5qRH1fLNuRbycFAvAEnwNoau8ZXZKPUt9TfeAnITmFw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B44Os9AfiLZhZzXlchbwwGBf8DysuJHRodBHL4bBI1OT6flnnk4vfeaFOBN5ROlGZd+g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l0XhJO+qrpIh8uN8YjA/5yu7wnGGI2d2JI+PadEt2Q0Nqm/0daWpydE0MT4c4SPDkq34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T/LpQhQ7vEDdki3rUB2H0szURJpQ/x2U3HuUwDus2aWHQzyual9eTMauYXiM/pRlm3t0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D7gf0I7WV/QOWfJSjA+dRt8RYtdwcI9orGGnNeUyLoEyjIG7suM7stvQMJpmppv1GnRf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Etw3Dotl3cCPAx8336cBZd8p7w8Lj5r/1wHm0+1S8l2GPag+n0S70q/QbXQde4fDjbEX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ESqsg3przDHKOtXr6H5tKPs5iL3lGvUWul8QRjrH14GyDay7TSPLr3lvOo53vwZM1/w5j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8vF4CTCHwGG9obkPMmUeBo9cYxysbAYAfe6x7cxBvNblip2fmp6IOR33fNw2vj0kWrQT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cCRowBtzVea80HbZzNOZuxMGTzh4+YUdmxnYGcyV3cE4gcnPM98TYVcwx/CBHBNHGPdv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8v7sZz+LZ4f7OyQgDmTqx7h/8/addO7d99KvlO7d999L759/L52/8GG6cOliOn/xQvpQ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xUuXYqMFvOJ85p5js2I3N2O55qrIgfk/cj1x7Hj63Oc+l774xS/Gx32ZNyI35AkPjBHM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Cwc7Y/M3//TP0stf+kr8KrS3V+NxtM4BgCCtHIcF53nYfI8Dfh1lPoHfLfg4OnSQvn/a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fh4nwDs7oXBY2uBh+EEMH0a/rQqfu3c/DCCOIgYKD4LE+R7wPVjuOGJobQV5YPwoOq4O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px7o2FX7DpM04W8gK9BHItR1S9jc5AHHG7w/Z5yqjK0+tF1/0VAs4y9C+doI95yV+0G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lLvLPQjrCwhfgb1lfBQB00AvyisIkM51YAA272U+9M5XwkoeAJfFFTpl/YGSd9M1+tlx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pPeiDp5I6zjAzw7zFd5wDNlJ5IkV6aHHZALnIZNm3qozgfYbecKIY7LB1W+ziWPSxrEH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ApTBdjjCoiwcKOLbi9D6QtRxrlsJ1AWqm7s7aWVzPS2tr6Y1LXhXNtbSrGwCdSAPk0rvN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ljjqAM+EeUJJeq4ZshzD2bzrsAzUoZQpVyNgmpSFYxNcrnaX4jiOL/+rfHjAAXJ05kg4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1XAecGyGKEca+N+UTHCs47D3rmLL03obTgy1KfWgjck71I9TpulgB2m3nv6+2LWMvO30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cuRBTiwKyEPdkDnXcMSJB34KCG/YZehDB9nzMz904sSJE+mzn/1sfNjvG9/4RuwcJg1p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6CPn7J9//4O0NL/QcCrjmN/e2I7y4AskPXWlPkx+mSRTn9KJwpWFADu7eTEyMTGVjmmCj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X9XOHC0AXdotPpanOBwu7ATC+UW9ycNLtziXVmmRE8hPzX3mcqSBR6XjHiQevqhz1mv0P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9/MdRJ8oTtKvFH/SIA2ljdNcOXmTGM05+ZM6CgfoRn3nzrlvOsK1kV11L8BjiHc7U1/RL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OF/JUyJtDr2Qs/ixTEJGQurdkEN1xnFDFhWPXF3/Ojq/0WkNDVkK3VfKurl+Ro4TwMEW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2tB75QcYIymLnb7oGOd3W9/Mcx3go4SSd+7JRxr44xl5UJ7lTPnUATuMrts2gNzbblMf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XXYwc5QEZ/Dyaw1eYuGUjGNV1N68PFHCxDcdYpczu/Olv9QHveEoLTEax2vgYOYlGbte4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b3OP+DhRIkxlU1d2I6+qr9HnqC95cYxTJ3QaDAfC1FTo9fPPPhs6jgOBuJHBoTh/nvaB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+CvD3J44qSnTbcfbmKaDmRdP2Y4iT+oD0Fb041XJgY8kcrxI7HbepU9vpI11jl2RrV8B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XYyzp8GdbdkVZLq7Fe2Bw5tjlAb4dYps+nrQXmnwhZzzNY+He0D92GC956peoH85DJ6j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2frXROYUa6ELyMo0uXdbks/5ucKbdd981tFlQcsIbQP0QcBxh8VW9AA/P+j6SYHrYzhM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y/1oPY4y9oPHxb/BMnN9eAb9XKYFnL6UtfM8DnCZ6Bv6jF3APmGLAHS9ro8lr2AJ5bP5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w+iDTutn0vEMwE9Ztsd07C323vQMpVM70unZZfjIBMcbeKYM+rRpEWb0GATAG7bUL3B5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TscnjGOlJC3Lkg9cdyNW2G0C+hDkP5dsOMYbgZLVjlHnfzWvX05VLl9O81gW0F7wxljBX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Y24uOvwKEAfyXLVxDQeydwPjROZXejiLcQrjOOaoCb7t8u6776Zz776T3nnnnXAgv/ba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8Xxc3DuPeeZcaRzEzLepA7xQh9iUspiP7sKWUndkwS8wGf+efvrpkBvyQw7Mqb/0pS+l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9Ed/lP74j/84Pfvs0+mZZ56JufdXv/rV9PWvfz29/PLL8e2TY8eOBZ0/+7M/S//iX/yL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Fz//hfTiiy/GPBp+PBeiHNoU/igXRPa0h2XfXM3XwApxEDwo/pOGevkH8fO4ed0Vud9a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H+Lj6sl8+wh+3Dh4EDyrvQbw43oOE4dOsQ0tgh6TMVie7DzUYMdBh0DB28SEmTYJl6RoD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1wP8w0ApA+6NJbQK+6ShVXn78RD6wIJjWxOM9rZYZIDhU9fCBSzb3HQiH7eV08HhkZvF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oBhL8JmeOLvzx2aY+DSxmaccjj46NLGz0TyUO5f38FVdD4KSR+f1xKu8GnkmPTrGoO6Jm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ttcBYnB6dmDygQ2uTPKMytDASFndc8ZriXXa5b3rRhgOS5xvW9Vkj3B4d5oyPfUBiQep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ji9D80zT6HH3LTgzukY1lxGSDcO6BfFZpPprC9AFkBfBM+ZQDwC9x8M7VdSRNgNo9fubH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sSuWc3n7hgdjd+yIJo0nn3oqnXrqbBqdnIhzTF0HT9ywDX19/Wlycio9pbRnz56NCRtX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ShPjU7l8QfSLAixT6md55jASZj2LczILvXca8nQL4YlnnCQ4SEY16T198lTsaOajeUxQ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NIkmDbyRz2UiC5z01C2cQNg9dECyin4skaNvOKuRr3dQI2faDWcU7cZRFBy7o8TxAgu5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0Meuwi/yjDr0ajGge8rF/p44fSqOykCOp88+laanZmLiyySXj+p9+ctfTt/81p+mL33l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nj6jDumtSG/gj0UHwAcambhTLvWn3vDM5Js4FhDwRh5oSSrxTDh1pQ48s/BArvzaBRpM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3pSe0FZFO8Pf4txCdjKvVT/LlObl9pNOS77mH0A2seMznnjOLzcA90vaDoRGvMATvRJI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Af7mspo6yD3158qCi3IJp13c/6wz0c9wJApMAxscv0yoAenZzcRLo9gt3dUbyD3os9GN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oJQIb+y25eUEPJovA3W2XKNN8dtp8CoRkRuZF/hq5HzkQNW1bKNcn71OUBCeQHg231zD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shsYjHNsRQea9bpQj5C16uB2rAPydzsb4ZVw6MX4rWdy82HLfrUnV44Y4pcgw2Ojgdg+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m3fuxvmMYbNlp4UcwfDee+/EYpnF79tv/0oL3g+in8DrxsZ6WsIxuroiHvIuYddnZWU5z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vgaP7JCiD3FEF/IA8w7bPD6EjNVfvNsWcF3Jj5w5AgddZRc0O3s5voMjNNBT7F/oq/ob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z/Hjx9NRXb3QdhvSV0ybH1Otb2osWl+RVRDPIs+vMRaX1a/XluOZXkg/ZPcuaTe21qPe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AYj8fn8GzqIWlpA8L25SWI3U4CxqkDhyjE2exqzx2+e4yX41wXhrmb1qoinG2MzuTBzh3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s9k17kGDM5o5g3pzfTWc+2srq3Eusu28+0rT7udn6571imfsGG0NGsp4wkljjN3p4pOX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IM+mA5I3jniqnstyyudIp7KM+4H5LpH09TBD+VyGG1qFlfCg+McNj1Je027/fkMes7Ap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loFtww65bXjmVwEcrUU6pyW+FbYC9N22hxdfQUu2ijBsJfd+5pcXpHMa7J/7P0AZ8OSy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9chnbzLURrvv6eOe6QSfPA7KtJx7bDMAHaRkLAGxBnofnF9Lk5Rn7YPrM2VhHgMzFcALb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yIgDGGct5wPjuOUoiB/+8Ifpxz/+cTh4vZuYeO9CZi7osYwrc0nC4YMw5pfNuVreeAN/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tkwZc1lTsCOYuSVOW+bArCt42c/RbOwYxuGLQxhHL2MZcbww/cznPpu++OUvxT1lMl+H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Pxbza+idffpsev7F59OxE0fTsOL4ReM4m1SOHo0d3JzlzC8KSX/8+NEog7kA/HLFsY7f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jJFDbsfmC4rIMzEe50rTVp4vIRf4Y15NG0mjaj2wAgvnk4BPkvYTeAKPE35XdPV3rc95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DawMrhj7mKBi8CeaxnV0LP9UaUuDe1u74snDgkBhmhcLmC1XplCD9m519EOGPFFpq+Jz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fFg4bNp6Op5wpsW9riyKMuSbbcKUyvl244gK0ubFODuRou5aeACai8TiJsL00Iovwhr0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glFHA2mauHcyRTr4ATw4+dmpPImM+rQoI9PL7fYgzDRKek1EleysYPdtdqx0ajGVJ428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XCDV+SnBMiqvmV/zvRdKWuAeR7twP4APJiJb1QKOtJRHHUqgTJwWUXa1mzzqwEJW+VgcO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jstisehyCGdiwRQXnSQP6ZiYxTmwOOZYBGshShzlkE9SiEkKP7XNPFZ9W7zAD+jwmKwW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5mNXTK6+8tWvpP/Nf/u/Tf+n//N/l/4P/93/Mf35//qfpc9/8XNRFs4LHC0APODg/PznP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5+lf/st/mb71rW+lP/vmn6Y///M/Ty9//gsxqWI3Hw4A9BH70YCGUchh8OqfgJtPgDrD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xI5ycQJxTARHCeDEWFldirpSBnUaGepLY6PDaXtjNd26djXduT0bjmOcK0zImdDi3O1k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2oQJORNEHKq0wfLqSlpZW417nLY841xlIs2knDzUs6+nK87V5OfpDec0jhNdOZLIE37q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5csU5fHfurtSpPZ0+eyp9/uUvpq/94TfSV7/x1fQ5yf+Fz3xG4Wclg9HgF3rkg6/79++K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gb74iTu7+ThiQiWm8Qm+cL2bVpcX0/vvvas2wdnelYbUngN9venOrdvpyuWLseDg42RL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tdOP2ragj4RwBQgsCyIaFBefaISvGFn7aTjvw8avJsfE497W/W7qp9LPXb6Y18bkpPeaj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HupH8QE2bK/GkHa1Az+b7xLNzl3ZXbVlt649kkuH4tq2cEplJ7MXVjhiO9rzIib0vdJ1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uo9w3YWOVboG0gfdH2gTHFgsNpExjqjoj7xYkT4B/vgXEDRVCIgG4jhCvSmf/DFmaCwk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AAknnSHSVTxSF45NsuPP6AUKV7CkBUCPuvgaqEUzeh49SuG+8hIsnlXnnDbPCRj7nS9e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ymlH1urcHfFxMnHMnKIKQz/hqwMnaXeub2A173A6H1NAf7TDmeMawFw3LdBl42gTeMl8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qRqTJfH4m8eiHBayVFkAYcjIMnSfpJysS3aOI9vs5DWOjfOhIJ9z3xF94P1330s/fOUH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67/4ZTqv53uzt8OhGS+G1YaUgX3o5pgG9Y0u1Z1dtYtz99Py/Fzswt2QfeGIDXYPY1+t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lpx07xcKHOdBPbD1DfupKiKzkZGh+KDf4CAvK3Hc0zaMFYxT2Ju8i5c25llUggaOXT7e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zdUvH+1X+0IBoqQ1Ig8N3sL8vjsfgrGJ0maMxkK2KivqGjDrEJz1OOkPb4SSKsbFC2jL4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GaDtOE6DNqE+Hn+8QPdP0IEoFwc8eieeQj+kFyIv/eGXRrlt3fbkJy2YdTFf3YfgDz7h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z7h6/FRbg85nfiKd5wPKzwte6PNBv6ivbYDED/3Y9a401luAe5eXj6pibpXnDvnDpzmM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H8Vn2QL0BT+ansuoP9dhv/DDQJn3Ueh8kuC2elj4uPl+nUAb1PnmGfXApruNSv39NMH8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55RR91Taj5LPEB0Er+oTx7DDTdl92Gvpp/sBgM54sUbaCws5UtBmvTZN80cd1j+3JNivb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MIfnemAn8rjh/NwzL4pfdVSbALiyY5d5KLt3fQwDDmJ2B+MI5oNzxLEzmHCu536VdwSTh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HTuNOQ4i0pw7l85/cCHdvqW5Hx8WrjZU3J+7F3NDysZG89IYmaysLEVe5oTMRZkfk461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DeTA9dSZ07Hj9w/+4A/SZzS3/cY3/jB96Utfjk0qnPHP9Y++/o1YS/zpn/5p7Cb+2te+E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vbzx4qlwQOOQPnXydDih+di1ncCMF/yKm18X8eJxdAynttYwGi83Nc6xIYQNHrtqSFZC7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ONttGsc17vKyefb+bP71nmSOnNndvbigsRL9oI4aKzlm8O79e2lDttrjN20HD6yvKBNd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aXHamDUNa5xejbVKlDr+7/+3/+v/RXFnQskqbAL3H8WPpmsNh0nzKHBY+o+bD7pnlsRvK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Cvn7mwut2vthdMAG+JMA+HhkffxI9mYAtOHfdchl7V2olJAHECapeXEH7M9fFb5fdAuA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Gc8dix4WDXduX083rl5I/d182A4jt5KOHh1Jg9OjSrWROmQYewdlpHvZ6daphm1P71+4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fU7pu9LyCm8hB2Ntt7G9HmfvxWjLZEWBWlfExDeLT1ec0JroWsYlSpq6kg55kyYjz/m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67AHoWkxx4ZkuBnEJ/c5TnzpPtJqsIkjMpR4c2U9rS4spa219dTbLnl094QjGao4EOLM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LRBjkcBg1aaJQchM5eCUxxGphNAOx7D+deJ4jQVGU3+QA7s0A1Q+5XgHLgzyzM4Wh8VL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anMWjUx24I87/RMvYHyxXyNnyFzx22qkHeVtl07wsbOuThY/8MOkhokPz7yFxenJAn83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4BGZEjnLd31DizHFtYkGSDhS6xBtfiYrBuNZwYoTTzFxRA+kn+G0yRO1jNSHmkc28dkp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K7QiTSVHkLbAsRzIPXIUMHGgxckjChU/4lHp0CvSBw9M7ir6wK542+jYTWtacLL7bUST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pNucRbzEbrX2tLyoRfoKb6Khrgmn5NmrdH39A2ltncU9C9aMnJcG0g4Byt+pBXUXjjnJ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+oWMljUpWdRkbkgTESZlM0dmNFlB3lpw4oDRdVEToJs3bqWFOBKhLz4yxLufK5evpJW1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/Np1+6kxMiHBa9PT2JHbbLaucwcGBNDE1kSY1UeMjdnyAgsncAB+IU1rLI0+Ss+7OTE+lZ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OZLGx8bSiPgD6SdLiwvBP/pFP+AczA7J+D67YO/clU1qi5+fd3V3xu49JlvtsiWUEjqi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sqtN/PMRzl4hZx53S6e6VU+cxZwVTF2YLKr3aQLOER/LaZOdd8qLfvGhK84M3djMX7pG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YZtxlvH6Jj/Tr9oKB4LSZL3AbZE/kLghfmjjldX1sC1Tk3yw6lQ4W9ZFd3NDNlHN16U6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r6U7qvOAyscpy27Jl9SGyGVucV51YXe0eOxWJvSvS3ZCceE3QOVlb+hf8IhdwdZuiE/Ko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6lcZtP29OJ+Un43P3rqhBcJdxctqq/44u/lZ+akTx9LJ40ekq0vp2pWL6YN330kbOItV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vLfCObQVPHSqnXBu8UC/jrOBpacLauMLFy7EdWR0OB05OhPnpfaqLZhM3529ne7euik7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71Se6ZCN7tcjCvoT+V30Pvecn87c0gad+I5rc9yoNx5xgi1fVTvdn76S15RXVp0O6MBAI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89Zs7B5nkRG7ULWgQMfmeSEgeXH27YIWTegEZ+iy6PGuQfSbKz/ZxznGmAmthYV59fde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+cCdLkr7+vEsXHeEMamxGnDMd2oGk1JZ6dviuaPEiivJgmnCccbE7FZsjOZDe+TGM8aKW9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2CdsC2NI02YypjTsFfkQipDxAp0JB7PaI2wuOiQ66BFlEJd3+RLXfG4cPUJe6YHHDP7R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4k3qge1sF5/0T/QWfnUJHrGJjI2geQVi95hkkJ3PzK2k/1En5EH9GU/V03QfYyp5IRN9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xwDqojEL3Q2nHWN+Ur3zeZ+M1Tgy+bVDLN5Fvld2hPamf/BCj5dDHci5KoPiGOcZ7+cX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+Mk2wK2mAD+oNhbNwXHbviOzh5PhE6sFeKi90sOs7u5tpeGQo9WGjFI7+oj84nnnhQ37a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5bYLS1jZQfGInatEGPfUK2yj0nSrTHZDM8rRl9nJi92iPvGrH6WhTthC6ovDEr3ulV0O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iZQ3eOc6D69ZGPt85zkeHL+XjZRr9ARsOzZCVdGWDl6mSM3aJ+tAvOP99jRdMtIfaJyN2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vWfRn1U3j9/UmQB/DyDPF5CN6QhJrzanxzkePULOfKxUTEefQwIg9+gB6YhDX4MNxI5O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kR95FArkshUvGvQNZABNxSg94egcaRyObPIcF1kQts08SjLiioxIyzX6SNUvgrcGhKSi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Q/vtyD60d2oMX99K16/fTXOat3Z292rskCxISRWhC5+iDV34pn/SH3DEsOOeUp/X3IBz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6I847rHlyJf00IixX50dWoTFWKqCbHNxsGDLcYLhcEJ29DXymodgDt6qMKC8YgvzfX5h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pcvL6+pf7enpp56KPoiDDd3HwUTfpn7wB2/oPXokShTXgLJc+Cmfo3y1h52MlM+cj3B2G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V9I6PxB1FDiMJ4cZnN/ouWo970MBWSoMKtDQ/+ifdBbu1cd1iXGHtcHd2btaF96OZ/Iw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RofCETcyxgu2gZBr6HzFb4aoWWDQL645SRWPweJOddsjh+qeMGROm/mIIl5w40TFqTgz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QL+RldBjBKQoJWxdwWOUp9tYm9G/9UzeDJlX7Iv7HzzwIeOYX6jeAHMv5tDMP/mVSrxQ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o95MTk2lRcwN445cxi+pTrGFGRsfi5ez161fT3P37MX9Y0fwFB+XS/GLM1fmI9K2bNzR3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8RenRfmwu+sbmBvT+5q3bsclhWf1tQ/zxMV3K44Xh5pbmNiqTNcK6+GNsyPNKrQsWl1K/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KTKbVl+ZmZpO0xrH4P1pzeHHxyfT7J17mtP0phdefClNTSt++mg68/TTcdYwtiJ22kre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XvAObV7kjaj/T01NpsGB/rD5vNDs6+0TjbPxDYQr167GPG1sfDwdP3Ei5sT07eFBzt8f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r12P8ZX5fKyvVP/19bzGxpGNXenSmDkuvkdHRhXHB/0031e7ySSG7Tl1CofzdPrwgw/T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hReei80XbZ27qX9A644+jcHD/SHHS5c4ZmMh6J04cTzGQn6NM6j1AnPgK1euSabbktlMt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qkS4sraym21rLcPTe2Weei00gbLJiY9GG1oJ8fHzu3p1wxDOvwQotLi3Ivmnto/UWOo9c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udPWdjFbvyfwBJ7A7wTsGfR+S+CheGaHWNywkGcRlxcf4XD1gMtslKsMdopz8TjLT4sE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VWW8m/BXk4vMgrqkHpjH+QS9jc/IF7Wb4R3E/qKepP5dQxrXCcqdyEzOPJfqtfqCqyzXW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Y/dXLHzYBcZig8Vdlgt58BA16CAmwgooJ2pckZMncVuxQC7vvdNMNPbsGM9Afngwf9W6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SdOTLHSBAbG/n4/8jGqQndBEakhN3aZJwmZaX8O5oEX2KpMYPrq2ogGTMzP5CSiLNd6q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19Z44w7PTNbzjiM+HtmtxQ8LFMqj3OzUzk7lRv0Elo11lSvg+BKc1nGmUyJQtitQj/fV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didxH7x1NncgEAfknYfNOjFh9U+nCHOdmByWmOWR0edX4nzgrGE+LgVAL++KFNKuunpH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pxYLPa7Qo0x0ItKTtwI/k4/JIx+pC4gFLG2Ls1ETN+l41F3lUA/zCZCGvJRB2by158rC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T1jWRCtqIkWZ7BSl7+DIQh8BHJfmHTrsXOszcpSHJnXsXPaOSj7axc/dqRGOZhzEfPAq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nR0p3dfknY96sHuDXRtr4osPLLIzkJ20UX8cJJXzgXpSD9oBnugthOO8whnFRJmJPU7G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7ac+sIoj897dtLq8nLpEZ1ILjVGlCTqSIT/PXld57GYb6u3Xgrkb4rkthMga9Eej4Cna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AJq1gl3BxYT6cR+gMP8XGoTrQ1yW++iKsu4eFWd51cuPGtXTt6mUtOG6nFS162EXH5Bu5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VyH3tAXtC3DlTOojmsAfOzKdxkeGI8/lSxfSz378o/STH/0w3dBCYpPF0PxcWpq7z7b3N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EpykL2fGBPV4aDCI/nGSq1wDtvLWTrl28nH7x45+mf/re99Nbr78eH3HcQG7IQAtigAVK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GA4nB04t+mCv2rZTMqM9WD6zuEKGURctAK3jyJh72h+9ZecyV5CzVBkrsyWwXWj2IXVE6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mLQqw/0U52EeL3DaZb2ifMvTfZd+khe3GX0f14JHkDzUAzCtzJe5zGB9ctpwxKrn5HEw6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9MvOUF3U4mONjj5RNeFU2/Q/AdoC8IAmd5CNv9MtO7EHG+HBhxQNgPoNnCcjXDHlcyjxl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0zaaJN7MKP2OWmUnj6vEI79WiGxB2pl0+SN1OJ8ZU5AH46XSIHfRZZczTpCJibFwKB87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sPXv2TJwFz24p+ttw5XCjz3O8w4wW5EeEM9OTWtiPp8nx0XiJwi5hXn5xjA+7rXAHwjM8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cC3zYE9sD4vDg6jqEs1F8wi8iMkoYEQbm9iRdEwnDCRDHR+jaPEpiLXZXg+sqm/6wjW2s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m0cKZTnnYrO+wxv6S7/Kwc02rSPpjdZxkDh0zWnyFVqURFszzuZ74gzc29kFmh5Ypw+W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wwHC44VQhcSV9HmmX2Kn/KFZXqRi8zijO2xt9dx4wVr1Y9M3RrgsTP4INPFZ76N2wZfS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QOY79wvA6YzQ3w/KdIBlxLN5zjxk5Jn+Q5zzHUT/sOAyMzbrV7bb4wTX5zDwMGWbb6C8/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53J5+Wbe+et4wltBq3oG3Yeo/4MA3qBHu4KfpIxM2/y7bLBZruYJ+sscCD3D6c0xEuz+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ly9eimPI2C38zrlzcUbwO2+fa+wgJi3HS/Ay/vLlq7peSleUh+Mm2GlMGnYC3759M17K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8fLEO5S3ZEtpJfNF/2J+PDKSf9mHHWEjD0fBHT2Wj1fjnGCuT50+k44d1Th17FgcH/HU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HTHC8BEc4TE8fiWPP2FTCr5mPHjmmPMfTtMY3wseUbvrokfxdiv68A5v5Ib+WQS5YI88l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VeZetglxJJfmeoS7HzOWO33k0fzUx3vV6fPssMYYoDkA9rBcg2OTgNiYI1nuaB3N7mN2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L8XRfV5sMvdG3vAKMgox92nyGeTEhzISz0s3JZUFbPQfrsEnNNhoR8UaExUFN28b6bJl1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gSfw+w70hwfho8LjovOokI1aNqy/LZB/WinjVU0CbeSpSxh+6oRRX11NC/Pz4RhjIGMg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KLNHwosa0zCd1thM00QGjDxotMYcn81tc7Aw7E17OAzHXDFYmb/YPcMwEvXR4JM9A0qj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+SvgHllsMVhRuQpMk2uZvtRZfh7ONiPkX+pzk5ftcHrZsdAYFMWfli/hKDBGCcof1xjo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l50IzYU1/AN2ADMod3R069qVNtZ3pANr6f69xbS8xM4kFk558eR6Nxfn2REC7zyzKOZNM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46uuftNd1L2hu6rqVnwnHeWTkzXQr2CNX5FFh/blEx/kaFLhW6Dhou42AONMy2kP12cqyI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Zy7mXT4gi0rqSt0snzpto8sg3giQH1r0vzLOaNlx9bEc5QKPFytMpHDA7qIbes46niHT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ogf0D/JDp5tzYbvzx84Ic7noVtCsdAxnLT8PGx0fizPH8mSrPfVpcs4b/5AdO93BSo6cf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OXEUAQ6JcKhInpSDpvDW30AYeSOukh8ygPcsh3yWLh/2YELNZJqJM4BzGL3k6AOAhQMO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Cpm8h4M7JtFZLuz+iZ+qqzzaE55xTFM2PwVnsi1JSMZ5RyyAM3lxfiGOPWFnFo7TdhyN6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psG8wjQ6MpI4dfpbel/o6e1OP+mB3W1dSK0aadsyP1G1XOoYObktmgSqbMHYP4uShHMwW5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yfmsfABxZmoyTbGQmJwIh9bC3Hx8uIVdIqSlfmX9wTieBNkMj+Sf8ilfdqD1xG4e6Axr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ba2tpssfnk9vvvrLdOH9D9LdW7NxDvbG8mocfYFTJX/wLTuXrafWccuM3XC0GT+BxHlH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n+fjzAfDgSNa5GHuTnvZIY7znZ9FwjthlIvDk3YaHOpXHTmTl37aGbtaOAqBnXuYmnA0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KDkAsbO2wlgr0Ja6wrsRoI8Y3FfRE66kMQ0AnbUtRa+djgVS/DKmkhFgWuQJvavQel/n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pwFN28djOJ/5hhfazjYunGVC7EZjYSf7oWyiQ70zYp9KtAyoI2jAHpG3Of5n+Ei9GMsL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DWMXdkcyjqOMsD2bfFBtLfoyNge0LLnHRtC/3S6STOx45VcXPZzLLL3rkQxYnzIfQhaU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dmQrQchMumvZhdNR+kt+HMu8NJFGZZ0Sr+x254WICDbqCB8ea0t9qaPrYN0gjLSEuS0Bp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l4RdvXB1njI+GYo+qcgC3EUg5hJOW/K5HiebH9+apRIeXWNIAAV/3B+IzZjVqPjsMjF+B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0X0TPS7rbV6chjaPF3ZhA7ONwq5x5bkcZ0qavic8dp9SjsbzQNE2uDyDeSnBYXWkHOj7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bgPCzKfDAcKxDdA0kOYjEIazyXe97FZAmoyiqbJ3daVc60mZpoS6fEo4KK6EVnQfFpz/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Ag5TDlDKoMyzn2wOK7PDAJRMDbroCu2J3cEuWXecrkwPoAOgAS3ImvBRYDzYDywPeADL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GMc5gkN31OJq5h1/ro+sRR03cuRtzFHba47BlbuoPK3NlDoMNIJ65quejnPXr7yTRn8Ju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C+Zm05NTseuX8YQyocVxZWwC4JeMOJ1dRqwlZIP4NSRzGsrsEB36MXVjBztXZL/KC8Vq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fkY84dDDprmNiKv3Q5B4ruS3bGwf2NjC2f6Uxbzf+UmHPEHKAky/bB+QERhw2xmIw9EL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8xpsaH4Z7hd3eb3Ffcx9aEvl4Nl0KdsyMB+A61diCeVzyZ/pgpYhafmlWguL+bsFdSE9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Wa/g7ePyV89nQ1IalF8nlHx44go4OOJBGVbOnWQgZRciBr5KEY4U3u55oOaKoQVKo1si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4wyBw0PNhMTsDauE4mkUvu7Ggm2kDyIddhhGjRZ/P1nM8Vw+Y1M2606CdkwU4rsRyUDKQ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yM7g5mS+FdTpGZ2HNot2VLtCGzAf/Pxqfm4xXb9+M50/fzF98P6FdOHDq+nKlesKu53W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F4+ecPATct6480Ye5A09X/9lQmZnM2XW+cIBQX7H42h2vKG8r0MpR+c7KP1+cfVw2sgD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vygLUihGHHOCf9OgOExcWjaD7Wm7D3A4lz1kGeVJtmRotWxD+SGs+41o9g5TFpJGJHz+JR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weTlhvNG2XrGCU0Yz0Fbek493BbkhQ8cLjgxsQv+WAi0XWfKJC152tk9qvrz06+QhyZy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JKjTriaT3g1KueQNR7PKWVhabJSD7hhxDseZuMpPHpDyXS7hUX7VZkzI2anBBztwNDJR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Im94ZxLOZJ7JPZNvJviWpWXDPWhnAC9tKHtu7n7o+41r19PC/bnU39MbuxX5qBa7/O7Oi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wsGOoxTbokZKPRwbocXB5vJq2t2Qrd3cTR3S/87djtS925762rX46OxOA/wKoK0j9Ujj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7JTSZFj1wHHNC7HNtfW0srwYDm5+ys5uyfHRsXA2c87dc888Gw5iZL28kH/6O6z62uZx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OGO5dyCQRQ4O10EtMI5OTaanzz6VnjpzVvWeDnt5+/q1OAd7fWk59at+Q329qnfWO7eP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Fu3Dx1X4yCHHwvChw2efejpNTUxGm0IDfrxoggYvKkDqjIzZ+cLPUufu3osXphvril9Z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fsrB0ef6ua9CD7rwYOc24ZyXC1C2Hc2GzE8O477wmzTqBdp+WwZcgVKHkQngNA2aQnhB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Q4sgTJLqD8bmnw2F1JO6/ItD2RE/6A9YuFb9S3uWXRaluaZq2XNcw5rnkcJetcR5ZoH8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EaYLtY1d4wV4h5Dzg66T6wVyb/kbsUM4BnAaMKbZrpgfy5h7617YLaUNHVR6aPBsG8kv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phx0tPHSDVQ64sKBq3ie4c+wudn8VQNIOqf1/UHoOhgtixItF7AExjnrVZmmzFPqoKGk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Opa8tkrjvAcB5X5U/5r9ifhWfQoo6Zf3JS2j84GWhevscHC/PIDpl/lcltPuoV2lcz7A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GU2b+1bgdMjaz5Rl2Ru4B02nTLMf7TocJp35sPwAykBPgLJ8Q3lfQj2NsYT6M/QPW58S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p6w61GkcxEsd6vU3tJLVg6BMX+Yvw9FH2pJ5J3aL5/343a0FN61lDcpBuYKSpssnzHy5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vhjb/PE3NgSRhvGPOSbHerBz+NTxE7GLGKcx8wxoMQ9lTsPLc+L8YWfyQAsa7BLG8cz8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PC/hV2Tur9gwxmEQPplj6qYhM+Tn+TIA/+W4Enkq+8qvYzxOrGsu6nGPONZopIWmZQIa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lDbH/DgfzxzXA9THryhTK1V/I8XlA6YPQL/UDceB3Dsc0MjdeCEFEocMkR/3lBObsciiZ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0i/jS4BWiWUYaa2GrfJa3yKf5jo8VVG/veAKtcIn8AQ+KXgcOvaboqOloajzVDcivwkA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57iVgd/SQGrnVJwFpfutDQ2usWOFhQ87MnE829DmwaVhdEWHa2mEjZRR4n7x3sFUjxen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bRXWaYvbmKCE003NyAAUHx7q0EDJDmDV38ckAFxjYKoGV2RouTqNwTL3ji1QU3uVozZQ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I/GR+coYfEpAXI0lQJOFunn4CFYvBTLf1XmEyFTyYBCfX1hKV6/fSG/96p30+mtvpbfe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O5svpvXfPpzt3cNgsprXV9bS+tpFWV9bS8tJKXDfWN9MNnNMffJjeOfduev+9D5Tn/fT2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WIjHxAUnMqN5xWsG9oLh9KzqRxsVSFpD5jtDo24FtgLCmSiWSMn5nMoM5oWJgDiL50A9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iQVqe3PhZ7mahvWiQUNY541n8m1pAgMiGxwRTGZ9BQln8lWCywGgA4+absXZ4bGrUPHk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XNkFxWSLs7DZrmmeIr/uOeqEmneLxkDfQOpj97LSbq5tyh7kXbv8bJor/CIjnI3IAvSO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3Ve0K21PHibBOITi7NHKWUVeZOj+BFJfaECLvNTDMrGckR3PpI1ntREvkwgnLTt0Obs3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KJM6rysNZ1hDn4ku+YzmA559JAyyAeCVhYadaeuSydWrV9JPf/Zj6fw59YmFKI9zS/nQ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wZIpDmV29K+pr1y5dSvdnb8fO5nZ2eqqM9q2d1KGiuqTvve1dqb9TC4vuPmFvmhweTRPi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2a7HR06c0siUsCFTPLfXL1cUl1Zsy1yUL5MGHurQw6myP4zyOTM+kp86cip/q4wxn8cLR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s7Rjd/KA6GtBM6gFzpDK4ty8wf4cjrOZD7Ghb7Q/6WcmxtOZE8fT2ZMn0tT4GB1AdVxI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Qncyyg5KfdY6dmuF4Ry+UHrnSn4hzu9O2OI79y4i5e/fjZQfOOJzZyJ5dQjevXU/Li/Np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nXnrrbfiCI/Xf/lq/FyVn6XyE1XiTJtyKI/+gh4A5Ee/2a1JHBg2Q3WAT+xGfNxP2k29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ID666UdtE3QA6xoy4Cej2OFoNrDQxSwj5JWRsykhl0lCi76M7cwYZcILhgEkhS7lz/s9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5Asyv09Jv0Pcmov+98SuY+CVMG0di0C9xnO+kzQqx92B7pxbbHJPEWdzVsSjZ0ZxtQJSN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19/9zmD7bZm2wj0Qx0vlhWWui/ILG3Xl5YxsBy+E+EBb7vNNp3NuG8VJl3k5RtmcU8vRL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qOdeY8485cqavt1v2TWOZ5kp84I8rJXEkguP7+QgdO6KVh6NuvBs65hrMszY1TlbHUWTM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jZzRWz4bSWekfNejrFeWb5aFxzKubmPaHDtnW8f44l3YTm+9adUG1q/oT1W6Us8abVBB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lGFgH8hsNfqZc+EDXqAtX82V0OucBDWVdgTJNmY570pG+zGPZux2s3/Rv15F7kPt6XUUm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dWyVrGvRV+KIH6HLr6OBeGSxHzgtPJHWMjNfxAcPFZDOdXTdwBJa8VGHepyfs3xye8AL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B5VhqPPXCg5L67BQp9WKvp8d9yAswc/1cMNu6+BGesvQ4PvDyOrjArRpU3SHORxjMu1s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soXIUE9XctyqXqBlyD36xH1dz5nzD40Mp6effSYd03yHMGzJ1Mx045df2ErbmDhXXHmx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CE0BvqSu2gfJIs6X6ez5CPM+xOYH8Qua0rEkZu+IFa3VlbGJeph4f4wLHbfErHvh23Yyc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5UqUU20Sib6u8Y1vg/BhPOrEL0oJt+2EDnOW/Oskxn6P2Xv1D7tlcB05+kcz+agf9TQf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9lNtKKfkn/tMo2mPMy/ZfnJv8D1lsEMZfWBdwi5mjvHCmV3KOuiLbmzKEW2OySIeII76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YH4MlAdEcGMuQvp8D/LNqvLXzfxiqmlRn8ATeAK/Fqh35scJrWgTVoaXhsWwH0+fJK+H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JiAYHnjGoATKmGNi0ln+2jqOIOHYt24mTHZQYcN7oyUjKAnpnFhCDCwvkapDxYpP4/dDG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wd70yEMyYDCu7gEGXgY1DuHHocgiy7IC4Y2FcEkrD7pNZ1m9rU0bORNXjz8sUJbB9+ah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oT00gjFEPgeu2trYezpdLFy+ni8IbN26lpcWV/LFAqQlOtjI/ecqJgfXEziGu7AZjJzOO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pG0M6JpE7JXHXtmC+0E9XYkH6dBhAb5oW8DyYgLJebGEE8bVEzLTZiJDHT1ps7zKNogJT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0K7XoZSTeePKpNJx8IIe4jgkDNqlI3ZXyaDlvN7dz6SU4xBwInCPs8X845jCqejdmsTj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6e+t27Fq/df1GunH1WrrwQT5fjviYcHfkSTVfmealDe9t8s/IJbdq8un6EUafszOfXRxc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SZ7QIV0Jc3+NyX2VjnjC2HnCrmZ2m1AGSDqu1JFJfqnLXOttYgTIi8N6cnI8jYwOxQ7g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44/X0xquvpXfOvZ1uXLkcDlEm+BxTMTUxlkaGBlKfJvHzd++kN19/Nb177p20trQUYaOD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INofWsLOZoyZW5hbS8v15XefS3J276da163EsxYfvvp/Ov/tO+vC991X2++n65Uvptvrb4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jXMX2VN+/JRSNHFo9fX0RjtzlMbQ8GA4zJAVH6WybOpIGuqOXHDsxqJoPe88ieel5Wi/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RlQXyt/Z1NixtRk8xJEFolHKlHv3BV5s2n6ULzmjLWSftlQeO0H5MBvx7DRlhzv36ADp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jfGRUdmwxXT50qXA2zduxkdvlheXIp11yDxwdZ9GHgD1ixcWQl7+0dd4gRD9QN0dDL1V/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Vd64xn3un9wbKBd0PwfLcCD6J/koq+K1VT7L0nK0fPfSavZ59w3Q7etFo9OUYD742A19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L25L82LeMg+ZDrQbZcexSc3+zD2SKutmOrkO2Q5nerlcFtX5ORcQYSALt2rBTRs4HQDP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5p802BJ2jWG/eN7LS1Mm0Gj0kcqeuJ6WK8/k41iWsG3qf/shNOir0W+r/G4bY1Nme7FM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wfyXeZ0ehFfqX6LDuDod+aDhti9lRTg0Se/yLDvQfOz3XGIJbgeuvje0ylcPg48SHQa/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eNKbLgAPrjv3hJPWSB7Crdclz8SVZfu+zFveB69sVqjSOp4rPhniwzcj4N6oTpEDBWU4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n6EMt0zI43DTMD3C6UvYIu5B6l3S/LhgGhTtsrDRIHI1uFzAfNXB8b6W4PxlGtNoReth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62HLoHb7pUeHShkA5b2hnuZRAV2mLT1vRbfEYBX7UbCuGzQ87At1Pst6Ww6uj3XaeWJH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zmTkpu39Z1zFWYB9Iz7m9gPsIYdhM6kQ/KMG0ubqPg+QBuKdMyvr/s/ffT5YtR34nGKm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IJuEWc9Ym63xr+Evy/1hh/y/ds3GbNdsbGaHQzbZhOpGNzTwADxVWmZVpdaZlfv9uJ/v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KEu8Br7s8yyvihPDw8PBQfuLGIQ0HKehbekgDtiA+UCq6lAdvQUOzIGsc0zcvBtLTP1kz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Bzc2tuKFMPFcKxFlyu+50eti+IMmcSBlmi7oeH9vgXhodcKb+gGEg16/UA7xDsfv9KYP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TmOADnUwb87HM+HUNe9hVn71CuKQJS70+H6LHoKWx9iIE12XWQNxgOsAGhyHiyHbtKKN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Dt7BO3htcGd7E3AHfZtwHnr1oPFtAU05MZAxGaqSGiCbgU51YeLY3twuO9t7MfB6Uc3G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McspGAbF5YyNnOeCSLwZ4jbf4CWNDqGE9DLkKiuf+2NDDiKuR/AVs4musoVd8jZTf5aEV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xoKJnc0mBjGumKBupDXYzxtZ5IO8cOtJtC4DdBm43XDSNqdM5TXq/1NIGGmcrpc/UPRA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ribyxk88ZVI+CwcWGZwUxM8HnBaW5sv1966Wjz7+oHz40fvl/fevayE1GXdR8pYVBfAX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dnyNl6/nX1y+UC5fuRQuRqyh4cFYPPDyYu9QGwJN6Jx6DV0RL105JKIv6Kb1oheQzm4nn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TaZAh/kEQOo6mOloR7dlpNXia5j7cqUb3IOLrKDdGS/EK2/6qRf1pM5HzeKM/PhB+hp5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shCqnynHGHfTCnGJw8g5NiIdpG3ogJIi+givptOpR1M/P7v+LGZ5MfDbX/+6/PB//KD8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5a/K53/4Y/nqyy/Ll59/UT7//e/L73/zm/KrX/y8/Pyf/rH89Mc/Lj/6u/9R/vt//dvy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+29/+l/Kf/8//o/zkhz8oj+7fi1N4cfoPfoabhZMWv3HqGEOf2hr+RqRzYxPjiWPIWH2Jz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HpPg2zJ13Sy/SDOEHIbDoOz77MIwojjKB7kHldOHICfzMBKSH4BWtJXkSD8l3AtOl8HY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fP+D8v5718rC/Gw52NspD1TvB/fulPXVNdXzQG10UrjXl69tLyzMlWX1C+76vXXzq/Lpb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+GR/gW197Vp49WSlPHj4Ig/GNzz8vf/jtb8tvf/nL8quf/bz85Ac/LD/94Q/LP/7oR+Vn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//rR8qrbi/uMHt++W1WdP4uRkjs3q49ItdAGVUE8PXvIeVS3m9/fipDWbEcI4OcmVHrww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wJVHj8rKQ6Vpvu7NJjD1H6mpLfQ/eshH/bh+g49bccqXvhKnM+kL/CIGF1Q4Yd5c2MBMG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tS9thUE/PpIlncAYzknNHaXlSgzqy4cX0SXaiastLvBRtksXy/LSYtxLGC9QlJ/+0Eby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hcVJbZYPoRrwooZ+gD1HXnANBnvl2DPoBdk+rdPsrEPrV3O2P3Izuk/iRCeMDstja4gQ/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fahx40hpSBfjx4HGUsnVm3Lal1O50APMA+UbO3Vr6l4jb4GYU4DgrfHnx1ole8kD0pSd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uYV5hXpCF1lilB4vo2Pqu5K9OOkg/OQvebJHUk5C+lMujE85RgHhqg287jB24hqIcM2E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VymixA/meIcLcoc68zv5kD/p3cfRQ2Tifo8fgz10OaFMv/F1F/5A4LFQXJdxjWETGst4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LGDe/S8x0yZKyRge4zlyC11LnWe84qUNiN/t+LL2tB4beQ7eRxQvZD42Oqwd3gtNu6ZP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G9R8Or4Oq7EGh7lOdR3rPGAbah0AQg/6hNXhLs906zLNu+tJWBvMS02z7QfrMlxOTb9uM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/tJ3i63zBR+RnnEI/s9+aP5eZmAYQP7fBfPSLBxzu8gGnB+kzpkMa+hEI8Oyx6LxAnja4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8Y0xkvCTefJonwHneBpgv3F48vgzq/LVbg2n3intVqGnUNC2nXsB4T7oz05wR9yYAXdqK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3XbMTTUa4Bs09E3X8F7Lpg7DD9byAtxX4Y25j/uLmXNJwxVx9D8MzPCL0Zk1x4TmQPov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6VwGYZQJbeoMfc/vhJGWNQjzPHMN8wW/imEtxFzCnAinnkvi1yysrxWH9FgPUI7LpSz2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4tdHhHu8sQx86tcGdsYc54lfKTVzJoBLPoC8BsrkzmWAcNc10pJOyOEc9obsTcV5pDUP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LSOpRXi0L3GSQYw7xCud+TCYlut/IJnwkoB1vtPCEzTC+MtpGLnQItx8gDYOk895Ip1o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tWIGRHwLxFYa5UGtE09r/Tt4B+/gtaBXZ/tTQWdweA2o87UHtz8XgC/ekA1oQoPf4LMx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YiM4fhKpBS4DMoi/a4DLCSXza0AUshn0pJGu6CsZz0bnOesZqP2ngJ/StsC0Xx2z/mm8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G00lMpCPaHMdPavhZj9JmvU7zhxyRT71wAK0PtXE8aAeNmo/T9T4rvIZ2vN02ujw5DTDB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Mnl/L4sIjMRXrlwqH330Qfn4Y75OfK1cv365XL12qYyM56ksLypcV/ypNydhDOReMU6N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42vcM/aCbJTeQJjlU2NdhzY4DLeNzlOj09pth9fPBvgyvwAnhDEEQJ8FILJwmrpulhFQ0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OG+9CAXb8sK4oZ4bm3lc7iiN5wY5YQ1vGJm4ToB89FtfoRGghRg8eGEayDOPR8flwf375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f/sv/7X84L//XfmHH/+k/ORHPyw/+Nu/DYPy3//wB+VHP/i78uP/8Xfh/9k//H355S9+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2n/6yT+EcZrrCR4+eFAOdnbjY1uUkwvk/XJ4sBcGT+oDf3x0jUW5jcHUHdmgU2w0vNg2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Ry568+eFnGglLQt/9BnZQZ9xjetaOKnvk6+kIw/lkA7dt6yha/3hGfpeeIc8xSPGaV66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17i5by9O0C7Ol5kpDFSj8bN5rlFgvarsZX5uulxTf7qwOCe+dsq9u7fKVzc+Lze+/Ewy+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+sfziZ/8U+Ev5wQgX/vaXv4iTyysP7pfdzc0yIN7HRHh6crzMz+bH9xbUf2cnJ8Kwu6N6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O1vbjTEMeeaVJvGLA4Vv72yGzCxry92YYUcxViAXZGbZAcgH+WGU44N6tCd30PLBM/SR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+S3bGglzGyDjMCpLzvAVBm343cgrLiiPONJ1+0b2IfpB6LQ2WJSNsZv7qOclF2jy0RwMy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5QORv9EBgHD8tDvtb4iyVE64yuo+GWGKz41dxplWXK0Rm4cu7VoOADJF3ugnL3sw7PMl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3fh1AHrM88OHD0OXOc3tq0ToI6DbBvoAZRpdxzYiU9DPpDVvNY/QhDbl7Khf1afO40VE8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srG+FXf8czcxbmfODYxhp3pO/gzd8CyX9sIgDERYM26FjEFmbRYcUlLCnBd+GddsbHZ4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5mfLBUQH7CfOaPlZT0B00/6Qqfg2AriUr4I6yDoK1/yYN7cnrrF+djqgzbPRbWp+/WyA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KIL4f7XZYu4w27X5AOtA0jC+Dmlfz23aBdhpow7PDLPs21kA681nzit/gfLSN28f0XRbg/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rS1L0+/4WyfhQAwgAMYXDEknXZY6YDoGns2PoU7jOPNd18F1rPl0vGnw/KYADehlGfnM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eYbaD9R16QfO087bfn5dOA8P3wRYH+p61bzhdwxp0aO3JQPgZbQo3zoFmrdeevy2oVOW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ZS0C8Ize8YxhFAMzhlhSeTx23yWtaTkv8a5frq3yFH70XcW73tByHOGmRzj0mFtY49R5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I4cZSct1G9CBLrQMhBFP2a4PYTy31xhA3e89x9dAuGlqVIjxiTQhB7mON2/Oc8rf5Ml8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xzWwBwdcDkDZ1MH1IzV1CP6avE4bdOUNPhq3jotDY9Coyqwh8gudp3bD34zX+L1mjO9+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d/AKgIa9CXaWmX++6DdUxjRInU7zNjAHo0SH5b0+p8s/L748b39wZ/dg0AvrdO30BsJq1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b9N7GfQqp4aetDThYAhkID46zJ8kra7yYSRNaEI2t0wmGLA01GmSyo0/EwSbOU9MAAMr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84L+nHCczvXqYKxapAONawyDLCgSRt5Opr+b93Wx5imhqxfUzemoK4vzeHs7NVmGxkfV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EWmE8FTT5RSX/bj15Et5uHHvpkSnqTvoEsVE5XzEYNA/OtEkyCmr5i+vJ6FMYyMTIW0Rk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ZJd0cekjufEdLvtqr63d/CBfbpCHytTURJlfmCsLi7NlZn6qTEyPlPGpwTIxqXyj3dM2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Ylzg1yk/I+NAFRmYbDXkGeYYnFijoV/AHW0O5uYInjEzelAPIOyb9RkZtqOsOtuXAM9CV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EyrHbTqhNp9fXIh8cXfrUX44j58zY7AaH5dODI6oDIzJJ2HwqjeFnOKbjI9z5CkjDFss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Ohd0vW04w2+EHvII2vTIYemM+OEUQ5F+cmpuVIsUTstypQAGZU4yYIQ52t+LE3oY+aYn1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szNTZYD8yO1IdT48QDPLsuo8qEXz5vpq0OXk7bDa50jxcQpZtEYkylnxOa96jCpucmy0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S2HchMbi7EyZFG88cxcv1yZwHQQup/IwNjO6cNIV3kInVN729lZZX18rT9dWyzO5a+Jj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gz+kZfTpe4xaxLPZJBwDKu34+OGj8ujBw7geAblw1c8eVwKRV+kJj1OgSotcyAcvjHu0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VBhi9UxayoYfxsvdvW2123CcUP7e9/6i/Ju/+lflvetXy+QEd1uPl4U5vuI9VkbHtNgf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yX773r75TJqdGyxef/7784fe/KV9+8cdy46vPxfPdsrWxqrbZl94MlLnZyXL50lL5+IP3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ly+XSxeW4uT07PRUGLTnZqfjK+OMY9SJu5QxsE7x6wK1d5wUV1txlQQbE+6DxTDHhwK5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wUm1Cy8s0HPu3M0TrENxOn+cvrG0GC53942Oa34YHSx7R3tle3+77PBFcukQMo1NSnNC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tH3oZ7PIJ637LX0OncQ4jj7DK32HOPpGLMKVl+s7ptWvOKWMjDmVzXUu5HffIR26xilq6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1XDGCPnD6FL/vMuYZ5CNrGOPxDzYbHIyAB9IBTgVhxN/bkf4cqo1UVhjTJc9BxnF4VFox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m+rpOkOTZwz429u7EY7+PpTefvXVjbhmCMMyxls+hHmLaz9u3oyraTA+Bsewlg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MDgLoKTQMHgOjvTmt34xRyAGMMUVYj10R7zmLZmIMbuig9/VGk/l+f/+wbKqt1tWXOM3M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c/H/s5/9ovzwhz8uP/3pP5XPPvuifPrpp+L9Xvwk1zS2lZe+lHI4vakFox7SB9JG3ZrTW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+pNfQz6rvWKck76pvdB97k/2yx90MfREaZAL7cdd3VsbOUagh8S7zeAKdHnx0k8yw1VA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hGH4Jo/iOL0c1w7pWYyFHlmf7BKOn9PqnFpH5xi3LAPq5zZBRrRZrzmjI78mvZ8NfnY9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H3UjHB6QhfzUmRevvl8f9BwGH5Rh2i6njYbab95w237qZqzjeYaG09R+oE7reoHUs+6P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zTByu0XlrcFnmCyANeUH0DP3iRCJ9knkaXSMMPy7PpAN98j2eBR39a8pxO9dl1mhwHWte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XgOkjA/oo4Ywx+JkLyU8Yc695q3nqjDeNP2TQA1y+eesH0KK81PPklTbCdV7KgVabH8B1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p2tjPzD9fnBeOoY6zXnS94JTNBr2QtbCml+nY02OHyTeqI5+Jg9tWn5u5yGc9jBdo3XG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/BkcJk9iA6Sp0xk66QX462cDYZQLH/jRH3TJadEv9N7hPIMeIzCGSvNiHQQP7C3QV+pG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oBHrmyYdQBmEsS9gzxD9V3mZA3lRDgRtjRvxrRNlixPMQsKA4IlxpKEJfT1E/yWMX55R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seYb0VpBkujU+Yhf7AixD3BND2UC8GPecUmP6zoQTxzp8TOO4AYSL/JOh9z4tfOe1hPU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XriKkhPT7KVIm/I7PdaaV9PP+iYfiRp3NTfRB/bRMa3vkAHjGcD+lLnL7QrAOwA9winD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18FNu9L+Np67fpkHnjUm6m/wJH8tRrgRQFbJO9x/y8EVeQfv4F8MMML8M4J2Hz6zT2PE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DJAa+2IQH9XEwpvYnHg0MGr0Y5L1YMsgyTMuYeTDHy5zXtzhREoN+BiMXzI8ekAFap7x+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K/z1EANEuuJFmJMWC1RNMqrLgep5rIX/8MREGR6fKM81CbLQAqh7GKSRVUMv5dFMmE0Y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kxpqWl3550Rqv906rdE0aJMhJjhh1jN5Jy+TPwYVjCKqneIbHNKiYkj6Ir9aORY7YJxY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y3xQzR9VA21gJp0NqRivaj4BJmwmciZ307WhtV64AFmfrrxNo352mKFfeA2Ow4UfysRf8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7y1mMRA/qxfvsdDDCMuiQ+g6edFIHXAJBynH6DCwri9A2TXSB+Nn2fB2eCQl1UL4SAsg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GIFR4PhwlBae+PfVrzFEcZ8thjkMjUWIoRKj8LTacErtN6w6zE5NlgsKW1pUu05PhaF4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htF0Xv7LFxbL9WuXy3tciaK0c8qDMXlpfk58qC1FBz72t7fKo3t3y60vv4irH25++VW5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EkZbFq7I+Uh8ooMY2Fj0UU8AmSBbywzZWG4A6UjPuGVjAGGpz2kMI4y2A2gP2sVtA+26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KO5rE7ocXAxctJvW6mV4RG0s5GUNRmd0vqMfGjvGx0fi5c3lKxfLVcmPXwh8+OH1QPwf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e+Feu36pXLq8VC4uL5T5hRk117jaYSLudAY5sYwxH0Pz4sJcWZTsJyebu13l0gfjepum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RUXoWtMtrF81tJ+RE+i6A7QD6ZALMrJMYlOiieH4JDdehpRXt79h1HNYyLBBt3HtxygT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Z00dPuFaAOmKYpr700US1gdKSnw/nsLnC2IOBDIM1eQ2kqXnJusNzbjaRKS+O4Ik6c92I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8mzmmBoBXHi3LK2rnALmdDI6HXVROeaB8ZQ0GHR4sUIetyfhvPDA+ENeG17a8uFaiHZY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vTnjGX78YodwyuVXUS5nc3O73Lhxq/zqV78pP/7R35ef/exnYWwmjLqSD1rwn7rTlUld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j6wwop2EaiFWHmm0o63UGJE+0pE3+ZcoQ66ev6IvoAuNzrjN2whNABqul5FnjxNuR5Bn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/K4nWH+8iXoE/+TpwQc6C/9g6LjaHx0BmTf9wpJw0lh3DZZdzX8NdbjrWdfX/NtvoAzL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cN4aTbeNgN021PVpQ5tOuzy3E1iH1+nr+HY6txnhdRs6jDTQAdpyd3gNdbmmb9r1/EVY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hlybZhqj74mtw9rgcMqgPMqnD9JH6ev4cUH3dVyQOLc1vLjt27y9DUgZZDnoGeXAN8/4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cy/oF15DnaYuz/42D73gPOUA56F1HjjpQabZAr3R9vi89XgZtOnwTN171Z+4GoGXyalO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q+mDseZRFC/a2RfyS1dewsfVCwqXhsb1EOiq8xmso9Ckf4P43fdB/OYJDL/Q4z90PUY4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n/UQ66BOv1RYGp+V7jjTEWf6pMH1eG4ejDW4LOOLkEZW8nkcM3SuyGjC63j3YxDexKqg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c4DQoX4GaAB1OdB2XYl3eQ7HNZhup6wWuMx2XcC+IN2hDHTJ5bIO0OYt1jjv4B38s4e6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1bUI/eq9azsvSv23e27Q4dQnGnUpC7ujlxB4bFIyrU1PTZW5uITZhDNZAZ1ISrcyvBa82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JNlduNtoERCDu2jgNobnHD5zoE8gDZMGA3T97ME8aZw2Lmba10GfitacF25jU23CkD0T2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HWjiU51HJ6fK6PRkORkR33HsKSepmkfX34jhvRsP8eaZuiATysFtgYIDw5jdGLQB8sak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NFI+Bfu6mMYb4QdHxZEdbxhtVtW1MvNRLGJvEMW1gR7VhFGJ0HBxSnoGj2Ljz83cb0Mb4S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OMyb9olADFu4xKWRjY1nLlZSH1PoUimVzalDlaO4UekgesgmGT484ddyPAvdJrh1+wC1H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yciY3MF8My1ZpgpKNyQL7n1lI09/iORyY3GiPuT+QjmEhyyHhsN4kB+TzBc3xqNmMVkj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YZym4wQeJ4K5e5n7QMvOdjnRwhbz2ITkpoLKsdJy7yhpxsTb2GgaODmN/FwLl3GFPXv8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5/OBBefL4UXl2/17ZWXlcNp+sRN6ludkwQM/PTZXJiRHRGCyjI4NhYOZU7AwuxmfhwsxM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/azGjRF0izbQgpcP1P3uV78uP/uHn5af/+NP48qHT3/7m3Lzqxtl7emzqFOc2DvCqCS+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GIP80sH6gFyts14IoyMYCjkVzWk6/BjdaTYQP2mhEdeGNFeHoGfQob1YnHcNZFWbHEqe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X33b7UfZc5LT5cuXysWLS/LPiB6LdU5Lc59uc+J6e7Nsbm2Ujc21uJYC3advzM7OhDH/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rlxajg8DgguLM2V2LvsRfWtsgj5JX9DAwuAi5OQuKAHKPRQSLh5pZ43PcdpTmwg+kocO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b5zqbOp5TLjoZP/sArIhzIgMGe9UjGQqWXN9jvQiNqikNzZkPJ6qtwdGD1HmOFUKv4Js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mw9kuwPwVLdDjLfom5DTx+jSkeoDchq/i6qnML4pgNwYhzhprEkrrvPAgJyW4kBeGnC/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kiV8cL9unE6fn40PJ4YxU/EY7kVEWZNWtpMi47k1FhXV/3nyT7u43/Old35BxIu6a9eu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I6nRkfEgi05y8ujC4lL8soJ2gRZ9KRAZU54Sx13A4iefT/MDr1TZz4a6DRwHzeCVvrov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CB2pbUakqzPl44+/Uz766JNyafmK5LNULlxY1hiyoH45XoaVRpzE5nxT/eKRxiBOaGPA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SVmcAj7YS90lHOhqiyQilmk7dMRjA/cZp7E527UDyEBlo2+0G6f3eUmAPDyeuN6m15YB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jvI8X6vIjG/QQvabvsXmnHF5icILcd3yHkRhdVlyqmngUSZ+E9gsPIzx57Irxq5kj+6EN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PawbvbBfHOFg8Nvoj8HywnV5tfxIi4ETrGmCpguG/KrwOp3LcT1qqMOcts5nP8gY57HO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ph51eap59hhqva3Ho3Zap+mF9ThQz/8x9ysO5CUR6xL/8gr6QBwaGdAqQProMKBbvupJ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dYMHv0yClvlzPc07z24L3F568LYg65VjhnUdoBzCQPwuty7b/jq87dbQKwzoF94GeGhD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rDrfeev6MoDmWVinASjXaGiPPwCpA5t8NZie49ppepUBtJ8BxmzrF3oPoHuMEtzfi7FU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8h+SRmtvKLkfgPi9fqUPUVa7r7h8wgCPIZRNWIwlmof9y2L4IA/peA760OJZpOgnUYb8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RPLYQr9uj0X1nAudLsBTImNPzIUqC+wFdRz8gQA1pE7BA+sKyS++ZcNL12b+o74sxvhV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FQUwZaWxT7KOqTnkINrNfviEolV+0BJQZvxCRABfblOQZ+TkZyDpNTw3Zdd1Mjgd9JEj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mZpzXsgPiWY2Tza204jtj3sE7+GcE7U7zLxXethw8MP2pgPow0OYAqIFMAzgbQwZC2MJ/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auDjJBILyYxPo7R/rkN+n9hNFF1OMrNObyaejpXhLYBld9rQ3BvPA520LFY0I3GSmZ+u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ZXjHsHSIbLR5G+XU08RkLOTJ67obCKsnlKDf0OyU10BOLi9Hg/Obbi/sB6YViwuh6eI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5rR76tinib14oAzqnPpgGm1koWOENuhnDHA2Nift7iICNH/GGrr17Mrc4Diwn4wM9XPb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8AW/eTI0T781iSPO/IOktw5kkjypwGINvxd0/ZA+V6MXetCALkYKDCj8FPurL74sv/zZ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r8ttf/Kr8/pe/Lr/7+S/L737z2/J05bH6pDok/GD0kB/jBqdcCfvZT/+x/K//r/93+d/+P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3/738p//9/+j/O3/9X+Wv//xj8qtLz/XwnWvzEyOlflZTs1OBnKamRcI01NjhcMbR4e74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hCF6YmyoLC3MxInnyxcWyqXlxTjRvLezUQ53d9TPtJjc2yn72rTCv5aD0f584A+ZWics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3ZD0p/nnGj4uu0iY+Tb+0tBSnzbm6hXDGLNBtRzpf6+IT9+g65VBmbbAB3R9qhE/Sk5dr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hy/aav+AqzXYjNP2uQHf3t4sO7t5VYANHHbTWEa/pK7onhbag8/LqOQ6PsFPJkfLxOSI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cSI5tgCpa/FSSLKxfADKQrfQSfQItH5af0lLnfr1PQM/p3S/IA+yIH/kaV5SEQ4Szk9y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r9FJ0tjYj8xIA2/uQ0bCY7zWxsBpOuGCmm/CjKSBljFl3Bgj4V8bF/Na820Z2h+0wyCd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ca1I0NOc2tkAN24bDfjhDVnQNm4X9Af9vXz5ctzxDfIM748ePYq03viR1r8gQf945qUM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QJsH89GWJ9CWKUZCXgBBE4AnwtEB+h1Gcd+/Dz/wur21Ey7rB8J8dRJyo75cAcJpZtz1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BuSd3tnXgZo3wG0ZRlvSsxEVEhbhuOob2T+ybvCCa/m4DZJe1tf5qaexDrO/nd5huKSD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uELPvWC0YdWORtLySwSH80x6j5nWW/PU5svYBmRhRBbkq4HwNvSibbAeg563wFq/zoNA7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6lHHtdNRF8KMdfvzjMtzPU5Am75Q1x2k/oxzRvfddjqPTaDj6zDLwTJ8rv5BH6nrxCnK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XT/Acf2grj9AWviAL+sYYbh+NiIP89mGs8o8L7gdsg6njcwOJw3g8nDb/PTipVfYmwD8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8Cpp3ybU5b5NuUDrLAQo20gYbdeJk+O480A7nZ/r8F7+Ni8AYX5mnnEaDJucXuZqRa4Q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1kPqpVrDyW2MnYSbHrpb9x/GFM/Z6DDIM+h5EMQPePxIvjItwDMy83jCuEM6wtR7OjT4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Kg/rsdjmAc3+Pl4qijfzejbQN7v1MdR+yjZ/Thd8HnfHTJAw4iwLXPq5aVn2bajjoQFa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ebZMnQeoZUS5pAta2kcBpHNag8OMlAn24iGhkonCCFdJyRPPRMSL6nfwDv6FQLdzfHvgm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lOu0XyevdRma52Kwy0mDe6Ryk4XRmLsVHz54HJs+cH19M8I8SQ0P5T1N2Pl8kgdjcg6s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kfBjbAN5amxDO/5V0ZDPvtoDN+5IOkZOOVkeSV5HqtcxE81EGpq5EgGoJw3L12FAv/Z0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12KlhogfEE2hpqv0h6y7Cy9jNIqwpu0JtMZ60ZI6kJM4z7Hw0OaVjx1yYi4nWKa+rHPwE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DT/ok85pIOj6QRYJsWmeHAuj2dh4Gsq4XkBrtsDn1FErH9MDu+V0AV56QVs2DmtDHRZp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i0Xumc0vCydy0poNPsYRNviWW8hZmXGRq/ly+W2dIA1y6IduG9BthTEhjAwqH8MsZ0L3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z6/Kjv/vv5ac/+lH54X//b+W//pf/XH7zq1+Uzz79XVxTwRUWk6qHmiHuH+VKhUuLF8qF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+ePvfyf8tHF/Vz6Xn2st1p49Kc+PDpWPk3hqQyH+wYHjMjHOT815AcFCV+0ujDuipZ+7O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0dZR1YSk+SBfP87Pl6pVL5f3r75VLF5fLwuJpQ28agzGiYISRLDC6NHUmfmYGA/FMGHTJg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Nizj9zPGN8ogHfcTgxhwMOzgTom23Q4GH/0RGnMYquelB9JhjAfcB/3kyUpZW1stm5vc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4sQmJ1pGxlQftQOGYXjhZCNy4oOAaMshxgeMX9KVEfqMkL5Dev9CgPqHDCTXWclyZl51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RPxqAMNVVy8BFrd7Whjv7PMCozH6yM8HFzn5LI90M/tyuz+d7t1pxABZ+IJxEpm7rLm6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eJxhbmAs5Zcuzw81x+yr/D1tIFR+nKIWb0D0nyaP+QY6fYfyRBcgbfST5hqMul+4fdzu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6RbyNcrykANEBhxnd/9pjIsgz5TMX7u3ulr3tnajzOL8s4IoazaWxKVAV1KzxUiRfjOQQ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xweec7zNOmKUjZfBykwdmHv5iB6nfklPGvgCSMMzfYK64lIf18XlAXYN0DIf9bjpPMZs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KbeN0CBeJOKU88qz1fL4KR8m3CzcOY0OwvfUtHidGo+yuPrD90tzBzLyhQ78e75gruAX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pMMH9XS7tZE0Bu7gju8KqG8NqUGO44Sn2k1JwHG1Jb/84O5ycHwcWaIrGHbzBVMgY7Pq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wOL6FSGnln16OU4wo0dKSz0YN7h2CPQvffxrH54jrEnnebIzXzIfoP+Uo/JydpYMJO8wC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CWzkZL7tWo6Wr7EdxjPo+uJSBu1In7ahgH5iJMwbbeevaRrstw72gjpfnbcfmJbR+WoZ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gXU7UX+1JW+BCx3SdlvoiB+YHvyxGFkBdVl2OAXqmSxkuh3INmTcNze63+r8J7yJgvpzf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Rt89RvoZNI+4RsqAnw5PjQtN/G8KdVsB5pVw0HV22fZ7vvm6oOapFzj+Zen6wevmq6EX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WZ7fFLgdaVP4cDvWehTpxJaRcc1AGtBxHgNfBtA1Ar3q7fLhD10PnpqiOYXLfb98x2Vi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iOfXeZzQ5RdAzM/WU2hRT8D1AxkvQfNAnMdPxzOWML4Q5nHGz07DLxB8hRX3D3ssZj3l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xzeVjnI9CG/Q4pdw/JIBegmn+2A/qNPgN02HOwyM631E19fRUW7ExSyf+sDYg+zaYDnV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Qg7bHAmhiaIcbwiw/gLShN5KVEdkRXkP7EEXUpfFHvFxo+jo5gG8yRN00d3YUSOD8AZyI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g3fwzwzanerbBq/Dv/P8Kerer2wPWm8KLCqONbD5jWMOggrXuMtAS5h/msugCmKgYLJi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DU2SJ0w6+Bk0G+wLX69MqU8/xIgI5FDfBeyYsSCBb8kh7mimLqoTJ5lBzXBlXJt9rlMA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Ik2hERZ+IXGWlWXiOCMAb+eFqIcarHaNQJv+C0i1wCrMfHKCnVPcPIc7wKYevpnoeUve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IfN2N/2gNyAYI+MajmrzghtxjQzr/A53XA1tPtpy6PVs6OWvw3rxQzw/faM/8CGojdW1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KTwWYKR33cgD4ELP9bQRqEaMXcZ2OC55QO5SjnvVRsfCyLG9sRlXTmCU2dnaLttrG2Gk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C4tlmkUtrTc4FPl5vnzhYrm4tFQuLV0sl/hI4/xcIHdNYyAb06IYwzAfxeJKjuOjvXJ4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IiyU2t7GlVU8a0JihTsNp3IMDTl8zTuyp3mlEPeReaCHP8IBxhL4WVzUccMWDT9WmAcKyQ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zsEYxL3SGHVBfwTQd9Tmacj1TrjvjnQaf6Qv2k0uSDh0vUinnDYSXz8zTqIf8MfLOD7M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yqRO6DqGNNoOAxJ5MHrTptaHGukP5ItFsOqPHNCplIU2CMf8JJlTHiBys+xOg3UPfqiX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0yWskDW7dD9rAqTgvxOPDfJIFdaUM06nptssAyQ9/1m9kAuDaiGF5EGZ0mPuD80e/4CWC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FxdOZ8MI9bcM4Id6047GOswywR+yZLO1tdnRt/j5eHMaG52O+VHjJfV7GZoP0G0Pr8R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PTjZzAlh8OOPPy4ffPBBvFQhP2mRNVjTr6Eur0bA7WQ6BvNS0/SVMfjdJjzTtx4/flLu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uo7Bf3FxMVzqx0sA6uOxDTdP36cOcKUM/XV3Nz8yxvUAlGUeal7aYfqXPMkTxk9cYbRJs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tOm4TjW2dZJ05ANrsOzqOOs8iH4gK8JqOQN+Jt5p7PZCt5ndOtxoqP11PezW/loWdT17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/BjI04t+r3LOC+20Lg/XaD5wgbqcumygrkedH6zDSV/L0rJDV/wMmIaxlnEbTJe4mqbd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4POky7vBdXQ97QK1H+CZMqkbY7LHWMZV6kf/5ZkxizT0J/dpninXssLluS77TcBycN3q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hztfDb3CDO24+rmuUz8adZrXrf+b5n8ZnJxBlriz5PN1AG3sutJubrt+bL4Kf6Q19oJa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7GiOvEZQgeORu5qnZmegXnCLAuBz9aDR/MQPSlwhzvwAJt65SFn7mC+Lws/61kddxlE1f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fdSHK+ARwLWfl50crGAe5qqtGfXjCe0VxkYnYm/BB5/5xQw0+Ig0dOAD+vCp1gk6hlpe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QNrW7cszLge3kB1yATj5rUThNz3y1OOg6Rnsh15dJjzXcVyXxTN+6OGSJuboRoYAaTxn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uJ4o8Hty9opbAQtG0nkxeYgVxzFi5E8XCGd+o//y3/490rzYSZtQ7eQGurCz4LzpntdM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JvmXyak0ebPF9r68E3rx9cB1CHr0WjfqSrlQ696Zr5ue9WTnweZmEQ0cHMqmDjSeMBx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TLvcLDPD2u6rgmnV+Y+1KWYi4R7XL/7w+7K19qTMTg2Lu/0yOzNavveXH5b5haly9PxQm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5JNyh8ujlY2yuV3K1fe+WyYmF0r8emRwRIOs6lw0gHIUqKmzSo3/ExQWj3KbFU27TjZS1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k6dP/DmAnBSLq9aIsAHRTB/trDYLvpgs5ISXiVXP+uNuzoPV9TLQGMZIw0/bgZNm0rCOd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Bweznvwc/lT7KM5u8Jk5BJk/4gQ2blu/HN51XX4Lmb7k2tCe4d1JMUpU1HMmO/k1pUd4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8t5S8kJHqKp2/EJ+5g9ijEz+M20AHuUfUv2RAfKoweX4J0RRZsNz1jddA37aokbC6jQ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5KCUuUAAFYY7ooWWjT0sDFjwkHZ3b7ds7eyUjd3t8nRttaw8WVF/eNwxVmL0xDgyOoLh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T7t1FlHJxql6Acgr3dQh1wE/SLvDzzFvg8Q5d0OPj+fPqxcw4KhPz0xPicDzcqSF0bD0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w9B4pKJFT401NTlRxpUPIxX3CM9w4lObRE7P7qmOceJSaaExoTKGRpJvVP1E7R7tKpeT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Rdtwmha+4W2aEx0sIMU/C9ux8dGyt7+rBbJ4YhGttoJfFlTU60gL510tqDGube9wanO7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o/7GehqIhTbAsQAnnjbA0MVi3AZAL8yN5GHRaD95QcK8cD9ojM0HoMJ9As1puPOXMCP3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aoRTpSz+u1fPcIrfC9rsEnLVns9ZSEpWvosVlw80UjZlcX8wciIsTs8SR5mSYfB0uKd4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cUPuqLaKNVIxPTzA/sbmZVLtTHv3OYA3s6ln2ny4wjpE+RhA1+0C84MAPnxi64T0MDqHf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PXr0h1FejEgu6AO8cPc/shkWreznWb4NeuSNfiO5Rj/Cr3DmmOjL+mc+zTvp6v5Nf2bB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TR5oCNBB2h1jMXUnLbL3/YP40SP0aUfu4QGntjMt7c/GBH7HR8cptIyP5Yf68oVdY+Rs+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pgqEIyMMOpyWRT7cYRz1F4YBWnMw/XV+YT6um6DPU1ZTjaAFrzmupixCruhEUzbPdduT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sZOxMZ75g0logX4JSb9uNtE8H6vufJuB08vIE36QOJvXGY1V87MLZWZ2qiwvL8UY4Xbg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anGOMJjyNV6bdlCsW4SPC9DCowSjmr6iv4qkHdRR/8Eyz8xNmeOHlYJxYVn74YuPMh08xP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xNklX2JDQ7Kt3WNOfKn/0o/TJV8+h7j0F7TUPw8POGmWp1nhI/IH7S690D/KFUb5jcsV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a0T567uX2QsBuCLKBlGvqi906vEanIXebftAGVXdx0Q1raFlHjKbp+NqtwemMgHKH2wbH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/m/TNc+WI0Cc+QUiXlEOBw2m1a1rt86MD4xr6DXjIH7CKQs0PQN+wsyH06IT4jL/NG8q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pL4+Ml+29w3Ln3sOyur6JdUljIN+WYB2jJJQj+Zk+EOsb0WZsOTjcL1ubW+W7f/FJee/q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M+EaH6jM6xhif4zN1gY7HreBPekz9iKdPk4Y+wbqIuRn+kU8y3oBlzV9VZyDk0glL2UL/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OxqX91X2ULly5XKMsdzvPj0zVT788MMoO9djY5GfEqkrpNzn67Lsp8yObBq/4yh/VnIC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1PDLoB6ZJPdoQ/FVl8mx02OtCTdcuY2bQjrA81TpwfFKePl4RPo75XUNr2dPcdvHycpzM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JmMcauttL15rv4F2PgvIA23aj7GRNQ9rO2TPi1Z+pcY4SR8wfdLTpsELbCC7iOnyEP8r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+XPPwi8xs296bTg5mR8vp49Fv1Ee1j17WvexVl3TmnRDejYufb967VoZV9p9yQ0ZkX5Y6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rT6NOyxcvBE+5D5ROKw3lek3Kmoj5iV/PEM8cX78wZ97ieTq+nTSn9pFMLi6FcTl/KTdV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83Nac+d6wi+BWIcz/rDmn48XvvmyaETrDdwpXh6pzBH5yYe+x5gmXublH1Z/Yu35bIVD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w1kEPHz4s25sbSFXrFQzVsyprOL5Jwpp/gu+3XFgqB+o3Dx49jLliXmuZOa1lWO8BHGxC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Wa0dWBdgqKevobubkveK9l70P2SwvLwc8tjd3S8rj59pXNDafmcv2pKX8hjU79y5Xb78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Xry8Hhodil9JHWucYx1EuSuPVsqu9hyx3sJQr3UGekjZ1JsDRgeaz+dn50M+42MToXvYS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nu9/+IHkPBWHaPjV0Z7WRA/u3os9zLFo8O0cdGNzQ7S0d4h1lOhPTklmC3OhD4fSr9HB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vIN38C2AqsueaLoA3xJ4Mjsv9Ep/3rA3g1hthhGC6jPYMbAzkTBJzV5ZLrPaCDIh7e7nC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YKfC2NwsvETHH3SCJiaIMEyKKGhZnxLzqbd3DmTB2zU0MsC+CZ4FlOg7mF/MkwvESIPx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o+SkBTVXZxzLn1Vs6i354TOGjAbZAHcXQgGqf5vH4AHTSPBit8uT5Q2kH5pJNxY9jQvS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JmJA5idRA9r0skmoFo7C+AgbfqyLAs6stmmf5jd5JE+dpk57pIWBF6k81y7h7XjT5tlh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UH4ZcOcod6zxxWM+roOfJe323m55uvqs/OEPfyiffvpp4Od//Cw+YHfv7t040cxCi7qq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F3IUsGABu0bL9LeRcGTRQU6xPj8sF5cvxKIr7gJeXCpLC/OxyJuaHNdCi6sfxrXwGSnj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Pb+ghdrSfJmTu3zpQrhcwwDOaOHnPHGqmI8JCvjJN/c3Y5jkBDRjA/qlFZXqpkWk4jjtM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RhStm8PYzdiBy6IYg3YYdbT4HdPidmFOfGjhyGKZu2y5OgJZWQ5cvUD7sw/g3jt+cs5J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565abzqgzyKaxTd5AXiFr1hYazFotG4CtT4RTh4Wk20k3EgejNhsaDE+UgYLfNJRB+Jx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dGtrR5uIvOPeukw6+DVPUW+5GJysBximGIOhx1UT0DNNyrchnXjScqKaE91+8YFLXPYr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20pOHlyY2tofBtOEfrPsTPAVfEhv1jcU1dw+qzoSzIaF9eHHBBgbE8ECYT8DlCw2MpNoQ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PfIAzo+RMVFtID22i4yoi2VjtLziGg/kyKZQ7CNb8ppu8CmdgD/q4nDuSsR9fpJzg4bC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5e6m5LWxrUDpueqsFmvmied5cla6in5Q3lloWRoJI198HE56PidZ0Tdm+LimkBc//DKA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0lfJE78S0EYGYMyJiUrQLgOo21NMN+GZvnYzjel4npEcG1pxbUMjO+RI+9H/5unT4p3r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ucf9mvrqBx++Fxs+TvQ/P5GeqQ152c14dPXa5XLp0kX15YVIg59+Dn1oQC/5gQe7yZuR+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5SseczMz+JDGcT5EOgBKRiMKHeSnwcjuUKM7OiP/Ie2szSL9dltIH9tcz/7GL0Siz21u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QOfSRvuP+TP+xnvIz5V31uTAiNP0u/JpPQOgEalPJT64jn+Ye06n7Iugwl9F2I3/09S6N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1thdX5xG64Tz12WZHuByAOs2yCbeLzRqBGq3HQcknwntuDbU+dtIHXrJBbCfdKG/Fe/4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H20Xf/ey8jCcxFzJ3xfyT9/+7/6DbbfouE7/BPLah5l/K3fFnuMYnNZnTGE3X5bWBNAbi6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L/6JA+rxtR/vhCO7NwV0sXtNCC9S1e/iOqjuKUSgru/L6mnoFdaG86Q5L/SS058Cons3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Cm6PftiWQ6/nfkifNnTqpHXAKdfpeG4whzfKPru+UYaQPQIvWa1zGOVZA8SLwnipmFef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0sDLQQ6KJg9zTmfMUDrmfsYIPuKLUfTi0gXNm1fL+++/H79a4sXJdz/5Tvmrf/tvy7/5N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73y9//dd/Hf4PP/w4DK0XL1xS2o/KJx9/r3z80XfL5UvvlbnZC1p7L2odPqe1w5T40pgz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ZUT+gRPVB9FpTtxa1Vp1bbPsrGtdub2jOS8P1fDSakdzpEaZlHcjKkucerAm6gchu8YP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hniu5xkE6nEaBGo/EM/Rft0wzT6NC2TJsW5rxizGRmgfqi3ihS4BFRDH/M7cHOOK9nHm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sqhdwqEBZliXt8jXuH75Bb+m1fMkM0QS8b+ILwPnfV1gI4AChBKwwcVtMN5gNf5uvCqs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GvHGRiiviW8KvRry68S3DUmyLZXzY+cNtvy4XXxxA/M62IZ2WC4663JPo/nsHR4eAZ0M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in8dTF5yKPTJ2X5ldMP0vzLWcmCgisFBiKHOb+95ZqEFWE+BzNvkxx/9TjQbN1I2STihk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o+fF2/jm2emcJnpmlS/9Rp41Pmgi4c7BosXZ7a8+16SyUibHOE23Vy4sTZZLV2bK3duf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vTiJtLOtgfaITe1QWXm6V5avfFRGNWkdDgyH4ZFxYVQT74AmTr5kT1FxVxFjh1zGpGCB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yD8N3B6wmsEpp6sWQiAg26Yd77y5sE6MAhq6kUb/+y/iQM2unPxTokTalHAIiBap0Ffq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gXigupKSP/JhWOeUKEYB8rLIiLxJIAC9sS6BMaEqeUx+hEGHhDHhwY+5zD4PxlRNH+Qv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G9scJcyc+ANJTCosgQphQstTUqE1ClIeeCArkxxBSspJ7aGRnPjRTVxoUVaymeUEym/5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QDypncYwqIj4GINKxnVcNg3h8Ed/S6NvfEiDBYjaIhZtSgN6UWI4NR8Kgnee5afm+Zf+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c65+fKQNNP0a4wHGuKGxkTIgPWfTGAYqyZKN09jQSLQfvGAIReL5y4aUPR/ZjJMLQ3oS/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lkGHdxdXWT/45lQAC1p+4kZ/4wQpSLoRDHJqH/r2uNAfj8MwRz5OI1M+3W1wWOFjtCfl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j/IUpE9MTE1rYdycSoaXOJmAMWlurkxO5U/sYsGmKtC8Y8MYnSZCJryVZwF9CE1JACPk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YUF1C55u6A6HPChlWmhG1QdDTpjaNalqoi/akeIOW709mYR4ngEPOAjFCGciIfJzQYaGfR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gXHyljQjmYY8YSSkfzY6bqMI6UBvojmVCKecsEWRGAvAqI/yc5KdcSBq07Q/Cobek25h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nmpLf55g5dQMxvKZMsnVKFF/1X1yWnLnA2/cN7wQJz9m9Dw9M1Mm1BbcF04f44QFJ8dw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jXUJ9G5edhypD4kxZKP654n9PP0M5ulPzQvKhy4sLC6UJfWLyWn4UhuNDpeZ2emydOFC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UoZ+E+09JhwfDb17rvDd/d2yvbsTfXZf/GFUowwb555z2k68ocMxBqhBmS6oAx8MjZOq8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jeKksNtY7UI6xo18ZowFMx38RV+k7VQ/6oz2gYwyuxrfR6X3Fy9cjPidje1ysL0bOKp8+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eDxetqATIP0G/Y9Wb/hJTRB9ypG885cI9AFOr6OnGGyE6LEqTJ2dN05T00aS33P108OD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6ISONV5RBP6duGgPoK6GvmodCNkL0EplxXRFzCW7IUOM6go47/yknd70xPsADhisENCA3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MabEWKP6o6PoBDJBroybnL5nsw3fGHMP9nnRwYaNa4XyY6Fjo/QveIYO/UA0xTtzKHJA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JbnSuxw4mBODqxBt6InqCY+MwzmfqF7Ss/29XW3+D9U2KlPyiA81KuOxNpEYuxmPhjTZ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PsCcMIr8GEsVFuOCaFinkH22T47T4D7GYo2nYXzmpR3cUQ/VAeME+gbSt3CJHqBc1Zk+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egGMwTEWSfdj/hNdxmuKjxPfCkNH0I2gKaB9kQkGbY8F0c9OmFukg8wpjATKBzKrSnAd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ijyBzEXc6ZlxILRiDhE/IGOcIiQv1pTI1TqteirsJJcf+IJe/KJD9HgppOBAZH8sGaI76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UF9OfcWvXp4zPqmNoE+7gKpzDei9/kU+MMfnPBFHep4pD8A15lonxxGUjXk8Tx5ycldx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zPyotz82BicgJb6FNxGW9GPMwkjJO008QO2MTGkYaI+0ocqqf/ovs6DuUNU7TBkrOuEHf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nxvmYZik37zwsz9a2VAfNC8qTJ5mRftQm6sdcRvnRDpI/3zvgF0kb6xtxkvn6lavBJ/2E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36Auqqt0GjrWLV7OoBP5fQDfPctJ5s2yuvpM5WQ7VguwlE1gArQSU95ohX+lwBjF+P3k2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+tiRxs2Bsrx0ocxqDnr65Inmxrny3nvvxWlM6kdxjCu0D0XCAy6Q9ekCz17v+NnguBmt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jlFPcdqk6UXXLmXjOq3D2+A4oI533jY4vI1tgFdFJH25aCvrIfofJ5nXJEOelSA+xnbh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qh0vLF/U3DiRRjlkRBnUHcKtevcqO4C27wPwRBtDk36KPhkZ+zCkxklmlUgbef0cbYAOq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IUvQf40fMuQqHNr0x5n1eLkqHcwjU8xH0+CbGqOYtrkF7Kv05LvNLWq+pbMZ0fi3GuM0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+ChO1k9p3cbJ16mJKc05mmtEhzXv5Pik6NNnmHcHy6LWbfzqiXUDc4IkGLxywpj6LS4s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tN5jLRhtRHspD2NIyEnzEjzy8nNtjV/vbZe9XT1v7JaHD56oPyhsfa9srO2oX+8o7Gl5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lwf3n5Tbt+6Vmzfvlns375c7N++Ve7ful1tf3SiPHz4ut27cLF/duBHjypLafZg5U3Mwa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EK+vrWm+HouDI8j54f0HKmeNoSnqMDs3o/TD0fc3tjbi5DSnfPnuz1c3b5W9/YNy+drVs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PFJ/Up9HdTY3NsvWxkaMS/Rf9jesRTcl8z31Pdpgd3cv9IJDN9Mzc3reVx0fNSeZ92Oc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Ko+TzKw3+LXD/vFBGZ3UXDCODUNjltqPNnr04GG0//TUTJnVOpxfHjGn0wfQuXWNj/sqZ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oEPwta39Ib9sZS3//vsfxPjHuoerVXgpvSK6vMDmV6X5oehh0VoL2sz5vLQY0Xp5YWmh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r5H5TeBN89d9+GW0iE8VPwva8d3B708JrtubyuubhrfBb++6fz1yaPN7XvZ715MwhqA/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SvQA6gUyIYJeaDGgGQh/sf7K0wS1e5BpOk8sAAR+rl37+8FL84g2BqIBDZ4YmbfXnmii0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WLkyV+bnRsrW7polgqFy9dqXMzSxqAzityXlMi7ttTb675cLVj8rkzEI5KiPahAypPtpE0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q0SFafGhIBa51JhNRsaQjomEgOTtBR77wFnp6rh+/p7A6rkCUtbI/7Ew1kNsFyQ3JgDq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i4UmGwFOPmva0oQU7ah82Z7JB6yYp1ygOjx1Jk8NJcQzAq0gjAEB6B9x7k/m1s+nAR4S2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n88AXCyI2+7i5MG0iI39VP4Hr0q1T+kGncXnxHB0BdPmC8Hb7TRhoodEpGJ3SIk++unwM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FmRNE/B9hTX/kU5JeGKRgFENPwtpFhDInIUdG8+xyYn8OZnCY+Ovvg/GRlTlYDiq698o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4BGLRNF2GrDOY7/zkRZkUc2bdTZ0NkRHPSSPMDAQv7vb2QCRjrIw9mLwAFnUxOacOgem4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nOYp9VW+eE4jluSgTTIbdwy2jIPNAinkEfVgES8M/rUYwyCX1zxkeaSJfELokJe+Rjl0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2lwfnzIIY47CAPKZXpQvxE+Y5Rf8NOB6GklDezmNw6BPXhAeTTuMFUIboEGeOb3CIhuj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OelZpwU7RtMGSUde0sbJ0Om8VsLp4I2fAeJPA3WelvNpYU6Vgvh94p1TodCEl/FJPiQ4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yuc4ysDv06mcqIFOGE9VDuNgGE60IKYvIKvUEslKIrPckRuyom1oJ8uPeIxeyNTy87wZ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gBy30JeMgx94BvETBv3wy8VvfuwHPZzktQbmHvo5tk4gi+blxp42MWwMjrXp4KQrLz7Y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B91Gl+kbEa6+kHRdUOM0ZWFYCz6a57DrhjfTo/O5ocq6g/Gir8HhQcYd+ojiRCdkITm6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umce2gkZOjyKFXjsxaiXZcOzekBGR0WEDYGkgR5AM8txHs9ZYWQUr9Qlr9bgA6TPw7ic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zJiRvHTHZYBwjwsY0uM6mJgFukC20E0h7ZFjIcbQ4xgrMFiSi80bfXFWOs9LK8Yr+g4b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AKMq4BiDf0NEY93K8C17lWra4PKN3tL8NutZBp0NuuOEX4EKbj4KCYWRW+1Jz+gKIHGo/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x0FeXNHnoA9f5DVP8dy0DW2UvPBMmzXty//RhsQoTSecELn657oBdg2hE6pz6BqyCX/K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a7wkov7NWBYv/CQ/0iXm+BAfBpab16PAW/IHJt0cf+OFotLBz2me4B39YK1OuTlWgE5b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9XG8lOtUftog2kdipB/E2grkDz4lw5rnw+ODcEkX8xb5avoNKFekY3DIuJR10CKTwgeHr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GZNu7x+UcvvOg7K6vqU+h5FZ61Gty5E9+VRS0EHGUX7I9ERj/XzQXF9bL9/97ifl6uUr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R4nEL/l4OQnvgOVAfnSQX9UAzBf0M9LDH78E4Nc10RZKH4W+FLrysAsMSx+ePnla7ty6X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D8QvmqamJ8PYx0dxOfnJr2roB36ZkG2S2n4eoMy6XIBnfoWD7Dh0AH1oA9FWlWto1+F0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dNp89ILzpAFIFy8coE8eufRBG5mfrazEfEI4v6y4iGFZa172cUsXL8T1C9Z5aLn+pAde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Ab6gyZoaGbNeQK/o4xeXl2NNki+7unMAZVpmoHnolNTw1nHRBadVELoRa2Lt51jbQHtL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Y1zWfQBcDJ9c4ABh3nzx7Gmtu1lh80JprrhhvRwZzHcK1WfQ95pWZqZmyfGFZ++kJjTGM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V9lcZbm3q3Wt1h1cv4DhmG9+PHr0uDx48DCuo7h582b56quvypdf3hB+Vf74xz+WT3/3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hfP7ZV3L1/Okfymd//Krcvn2vfKYw4j/77EuFfVG++OJW+fIL0VDeGzdulzs375a7t++U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75aVh9KBp8/K3Xv3y+b2Vrn6/vVy5fp17fW1Dpb2zkzNxpy6Ip42xB9rJU5fs0Z/cP9+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NezstMaOkbK+vlr2NdYsXlgs1997L9aKX964Eb/yuXj5UhzqkXA74yHyW322Fr8mYv0J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MdfR1+l/HLi5tHxF69W5sruzVx49fCS92Q05ojPvv3c9aNy8RX2/jPXT9OxMOTo51Fp4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ymvO0I+Hqj+/jOC6C2hzSEeTWPBAf6DOB4rHyMw6mZdX7BHRlxXxxEuw9zX+1EbmfenH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z8U7hxPQ8bVN0dJ+jPysj1ibX7i4JPlIHzTOiqEXjcwv62DngTelQQMaXkaL+Jd1eqVq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E4Hq9DXl/0/A2eO5d/7crC2i3ec3nlyMbrt5hAM9/Sni5/vaqu8FxnqRYuObGI09RePJ9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inx4ddypNC2oatf8saKfpLAIaEJU4NTSoSfX+7RtlZ/2JBt5DTXV7WqzNaSExI/40SWqw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XabGZjSYDpeHjzeEm2Xpyodlek6D4RD3GSV9rVuURhO/6gfESWa1eWxX4p/koij0QFNv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cW181fj28wsIL8FP//IToiZlQu08rgmBBcmhJjmuGGDRhpxZ7OPnhGCc0iFXIw/I1PS1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wjOd3brcU6Bg6x7Q/YmXefVzF5weZAKHTxZSGcayG1qJ6DN8pevNVPIDkp6i01AN9Swz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xTsubd+fnzTEub4vzZDIyNr1EHlVSchdpclPl+kDM/hoN0e2g0wDtQsuwWMk/AWU0eeL0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H5d+zQJ0mL4j2Zg/07bx38+OowTyHmkBxZ2HLJy5w5dnkHbwot3lmQbPLruONxrqNN4k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MbFx7xpD6jjCHE7Z0CZtzQtAORijXRZ8c3otDdT57DzORxg6Z4OjiEQ48TXfdR7CSVeHu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G6ckMe6hQ0oVf2H80B95WbAbY4MZuiXQf6ZpOVo2yCI2BM1zHW75sMnBMBUGW7n2W4b4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Bt3fd7rUfRFZGy6zGbIPTaaFhOYbsBK4bYNmBDMKEm38MAq4HfurqOOpLWvKZF78ccPmE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jfBajtAHrX9uD1zyGkzH9YxyQjWyHAB/XT82pfBkvkDzArJBirBGZuQ3Amz80BV0aW9r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dA5eMYzGyxWlQ9egAV1aPH7NozEPWnmyMUieAmoa6DrH/ypXHoKGMCKrHDbZbPaNcUI8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Bu1DepqacRvjMusRwqx7kS72aBrX9Uy6Tvktl/Tkq/M6DkijMjWnjuJX/jAEU3bIpYShH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6jVwM55xeHp9EhnkK3KeuY66hjGhLjAfSF5UA3c6VKXKDN7n5k/kcHwxwBI14IUXbMs43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nDjjqpfQPyF3PdII4kB1G8oTa6KNUYF8HuujDDn4Kds6Zb2zDip1/ikd/Bp5NiaxPNnG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0uPEK/qZ87P9zJGuO+oV6VW2AqLNMF7QBwD6V+i89J30yBGDo3oWVQ5ghAi/2WroEhAu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r2TipUG2DfpqfQFzLVzpkJAxFQzlUP+gj9n4zPoHN35J0uRJzBdJHV1WGpAXpSmL5BVa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S0hSSC3mf6Vu+pfSHKeM3V7tNoz6Q6eJj/VJEw/G6fSmHE50eqyJO79VEnxQLm0GWwFy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4E1/lMevPYZHWFewKJSskZMg2hmxKdwn3akQdMmD8Tf4FA5rLT4yNin9LeX23YdldWNb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NpdLn9B/KXdkSd9oyllcXIi+vbG+Xr7z3Y/LleVLqtdevKCJXxYoIXzs73PCPPmGBoBc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ML7wssOAkZmrmyI9FUIuIRsasXHTU4HlZzfjGUswMN25fVu8YFwv5eqVK3EVwROFz8zN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QpnITWwFMH+8DKibEXB/A31HbdvIDJCuBue3C7yseNJCx7TqvDXU4f3S9ALS1kZmtPUs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skRm6yJd5wVeBIWvGAn41xfor9wCMAd12wU+Yoeajlqf9fpan04dw6YOMl5xMhQZGZsafO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JZyxFb0OI/PeXvG3EjjZyp3Nftm3trqu+N2455d1K3merjwpD+4/KHfv3C13794vt2/f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3btwqX3zxVfnqq5tyvwzEIEz4zRu3y+1bSn/nfrl1+5b0/165f+9B4D0hhuinT5/FCeOV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vLa2EXGcwOWEL4bxLeHOJtdhbMfHjPlOSnwLZJ9rudizSxfWVmPs+Mu/+l6cNuaaNa59u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Nxw80xigNJ7LDyCydeHDvflmVPBineWHLiWHmz42NtRgrly4slk++80mMcV/c+LJs7+2U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5e4zT+mP746srj4tWztbZWFxKX7BKKFHm0U69WsbmXlhfPnSlcJ3H7YlY4zMGOj3dw+ij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o1u3b0rOt+JXUVPi6/D5QZmcmSgTM2lk5rQ6YzpGdozDNjLzaxHWHKyNGU8wMh/uH3aN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ffzkSYzjNjJjrOZOZmSMkXlLbXCiOsavXdVt1qULfKshfl0nOXF9GPdFSynLkfJKg08b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i855ymBSJd150kaaGGvOStuOazrnnxDM73nq+OcGb8pznf80rT8fWZxdxz81n2+mv9QN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vjQyx0Co+Pbig8FIEfHMQGk68dz4289tv6HXs8utwXmNAIv6+DmG0j++d6dsrj7WZlGLs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L82L1lHZPWTS0YJyn83KhBaxU5pUdsvNOytaeLxf5hYvazc5Vo6e56aa2oJszADua46x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RjibgohooOatH7TrYKjDHdcOc/hLgR0zTt/0ufEdV9uxYWXzwQKICZc3kUw0LFQwrLOoj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Amx/QJ3301IS57HY7ntZXFgDhmrb+4n8W7wFd3QRwYxHVLAz3D/LDazYMAlmc+UjMcPzp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JErf23iWgdlImWwSUZPkS34wNnNayFX8G0lHfBjHpZs8Ex7QuHVaP4ebVQnAz1Yv/M7f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dhUeoKV2i58LCp0mN5/5XNPFj04QHwavozzFZJkaMiyfPW44DCQsNtrNWFOnqRFwWhZY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pE+5dmVJPEhal21wGRgW/Ey9jLQPYeQ1mB6IPuDGNRYNX9Dv5k9eSAMdDEaksTEydE9I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csKABaDTgaZhfkhrYyp91els7CS849eGirQgacgLOj1gmcE/LmMAGG0sZDGKyyKYDQjj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ynF9Ygckr+PYkOCHBvSRk2nXSBzhlMezZcozdEDTyJ/Lp6zBWv4A9cEPHfLDk+lGHbUA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TNtYVsi1jWmAyPakLJdteeI31mXgJw1GDupqowZo+cEncSB5TNe0gl5TniKC7zaEziuK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565FNgpsxNl0KJHqmv3JPFpfc7xTXWI2TIBmjeQzxAxAWBPHSUvrm/Ucl40IMotrI+SS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DtMTjupxMg6v+QFiT3nlqIK+R/HU6/mf9gCeMnxEMLdPL/oZRKq4AwYCq8YIrBsBhrsgYV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DypNm0fbCOCzrkvwo6T0X/hHxr2goy+i47bHhUb8RFmb/9jUqR6iEvq8KR3a1saUE2lu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1yEYFuu+FvQV3osH+Lbc7NbgNklDacoNF3ouI2mfNuKQBsyXtFmu46mb9YT5FP5cNn4A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csNtmhCo2EyvaIPR3t26cE0R5bhNcu5PfemGdXWnBtU4iFtq0d4Nv/SxcBsdcP1zHdGd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wrrjlWVX5zfQ1jwND3fnEuJDvlGOUP4IJ4w8Ujjy8F0F+ifzPz8Xj2unuBZDyeIn5BjC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/Kcx6ZMfA5/lA/pEN+uOWm5uYxiIsIYGARiDOWFnIzMGsIEB5R8Z0/rupNy6fT+NzBpL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c1IwjcyUFfJu9ArjHXT5mfonn3wUpzLjI71x0k5l03Sixfiba7jkj/Kh4/kL+fPrGD5c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MlOuKhLhNUS9rBQVZH3tZv156bDGScs7d8rB7lG8uOIkMx88e/rsWXxAlJ/kM9cwH1Am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oA4uow2Eg512EEDnrJPMRsB02/R7VPMUuMy63JdBu4yzgLToEu0W+1BxhJFZylGerTwp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A2FkXlq+UEYnx8tz5fmmjMz0h9rIDDK+8ausNDJ31ytRH6Hl1ZZ/W5ZO20nfrFv9UtJG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ceo2+ojpTV68f0S++d7EiecEfV2VwpRh6xlzGPM1Ljy+/+Krcv3svDMoYib/47Kvyxedfl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I9+8cafcunUnDM0YkB8/5uTySnmy8qw8e7ZW1tf59gbrG+7uP5Cez4hf5M54y5if41nw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TYSRd25uIdZh8F2vk/klMy59lJPX8ayxAxnzAT3qzDdoeKH+V//2++XileX4yGG8aFhYC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bKj+zKlLC4thZL6nOnKSmSvPKG96elLyov+vxxiFfL7z3e/GPuyzL7+Ib4JcunKlXLi0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NEZmTlPTv5YvXorxhDqSj5PRpOOlFfH84u7y5cbIvMWVII9CVlx5QR2vX7saa04+/Afy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TD0nZydV5nHUnS37ysPHGvOOCleUYGTml1aM78iONfT66lrEIwdkDFPoxKbWD3mSuTIyi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8eG9+2GgRk7IjDmB7z3wy9K0HyCziTI3vxAy4wOBWnvkh/+s5AY/vy72grPi2nDedN9W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aMv4VWR+VtpvW9u9Cb/tiQ2MSUqDJa6xXYbDjOeF86TNNJpQtXjgAzl8NdrlcRftoRao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OcRApgH/6ESbr6Oyp82YPxTHopI8nD7Jeihci2vqFvXTIBl+TrnESRcW0JoQWbQrXxu7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/jxoklMt+fnhABsLLbZGNJEOMonrWTNrGdCmmokwTrrE1NXVAZZzIAC9Npxa+OCP3LmhT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0nTpAqZX0yUPi0GQ9gK9ETs6wgjD6RttyoSUQ9ZeJ9yAmla0s9o0jCFa4HDyN36Cys/C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2gXETzjxzhcLI/nRG4DFXfB4+LzsaWMP7mryBW044iNXybvSYWwWL+RrpBQ8ApYXC6Ja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/YsnKCfSD46OyubMdb+7xw0ucamNhHmlUJvTlz9P6Ge5y4c+yAh0O4NIvWNCwKGQRZGOS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RwNpHA4tnqHnRa+No/hzEdk1vBLGwg8gLzRClhW/+KEHPzZagNAhL4uqmn5N11c7kA8Z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4mA7pHea8hEMXmnUZ0DA/fISQn7q3cVILN5BFHS7pZianyqwWzXNamOOHvsuBD9fFMgre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WFja6OvNMh/+45nNBfpJOtoNRH7Uhw0R11VQDvXIxfDlcvXq1UA+XOiPF4KXLl2KO/lIx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gzDiHG/eKQP60OBjadxDicsHYvhYzLVr1zr0yccpG+4ztLyhgTypJ3xTF+pZ1wU/8eiZ9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2LrXbidk6jZG3sjZ+ZAXZSE/5IghnWd0j7LcX2r9Nk14RjbICNqU4TY08kw6sG5f6495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yCt99RwV5UsPfI+3P1pFeq5t4IQKusbPIeNudoVDg1+4YMnAIB2n/0QVJD/o9Lgg+eKk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skKzkTN8BGrepnuBadzNsSWAO5QbZFTE5ZqACGuglm9b3gbLPepayQzMk8xKw5jLuGjE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qR3DBacOuROcU/MDgeNjqh/1b+ob8yGbfMnMYxDGjuiDTb0tl6x78hRxDSJzMc+GTPNH6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0QbIH9lDQ3m5loGPLu1sbpVVbWSfPHpcnjx8pM3lg/L0yeM4sc5PVaEVHwKUbvJ1ePd1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GOPYzGzc4YjsjIBliz5QN7cPAC3o1i9J9vd50ZQfG3Jej82eF9xH8VMO8iCd463b5pf+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C3RcsXRq3m70OGUolpUOtM50dKczA2uuOpHcjjVuHHXnaubQfa039yXzw0PaiLleY+uB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LEOMliKxBTqJhbAiZ7OU4jIxcblfO1KVZCzQyw69/8jM/y20QqUffF7KxBwe0BsGYTC211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nH7xKj9iUHC43CO6tb0bRoU98U0Y11JAJ5qXdeApFI8N0i4g62MM1YliCoUXd/lBO9Z4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1IcPkCI7wLpFODJ23wGRO67lZIi2qjBllGnsgugS9PFDB/rQdHsChHuOMBLmOPICbqOa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hBW7i47rpsl86sVyu+sLgD5Oum4ZmY81YFwXonjVMHTA4HQ19AoD6nD8xjZ0eX19qOm6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8/RCQ+0H2s9/rlDrao2AXaAdb313/nYaABngty7TV4G6zC4N9FH50Hf1Cz74xwnYYfbVG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q+XmV1+VLz77rNz44svy+R/+WO7eulce3XtSVlc2ytaaxrntg3JyqLlyUGvsUa1Px+cC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zvX9Pdbs9G/6CPMfawWNaUOscRjnMSRz5y/fD8kxll+jsHXc3dkve1saR7eNO2VfYy3zj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uNBYiD9ZPSTsPavBBdOoPdKWdgHzqvg4ChAGMIXsaK5gP4lAOKqfFhPPgJ0wx0V/ZR/P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R5/6aPn7T99hDWDstgN9zY5TlsjWmkMb5jaZtOoDr7mfA9O0CNR2D8zIuGep4ABlBG+Rl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ujKAGeiHrwqvk+cd/Onh62q3d/pwGl5VHvXAVg8ypoNrbD/XYYba/yZgOgypDHbw6UmU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J88ZgDWhTM6XhflLZWZ2sexrcfv4yWp5+GglJjQ+kjCgiYuJDENhZ0DH8BhvRPOtaHxUi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jItMih64a4S/2u0VZ3+vtL3y9ULn74e90tT5T1SPAeo1MRnXiYxrk1k0CWrnUobHxssx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pcRuOoDdXlDrzMsQ6NLNBbjjaF+QSZONAW7g8+4ElvXMRQGLEACybksAGvzkCuMTP7fi5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fbtsbmKU4qQk94ftRdjaGoYj0nbj+Ulj7k3yBUXoi3WmeSYczYR3NlJMtGxcctPdvV+Y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1WgZgIDdGiwDY079GU5ZPj2KcTkMzKLBYod4p7OcjH6uw/Gj+xi5WKzZ+GUDXNtY5nQ2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Z+JqA4fp2IAKDcpHPsgNRA+Qj/k3kg6gjsRbprUMnQ6EltNYDvBDmSDP5EOOLFh9GoV2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ZkAe+zbvrCx3oUxZ5bGSANmHQw1DJaRJONWD8BXkmnDJcB+oe+be2y8FeV5/AU/1DSB1j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NxBekTcGWwy9GG8x4mLMxQhKHO1ZGzyhA13KqOUKIgt4gUfiAdJbLvgB0uCHL+QDwqd5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o3zSAYQTDwKkAeCJsND7RnbEIQ/TRFZOZ7nhx6U9aG9kj+EYAzJtQZvw08aVlZXy+PHj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A1AX5GM9c91q/cePbJGxZQ7SBvQB2oa6ui+ZXl3H2u+62A/Ghkt14IUCugt/8IIcueLB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SFPTNQKUaVmSzmg9s2skjrSRX4h8QXixzoKmH2Vpa9bxC6mX0RDhzS9B2vV2vP1AzS88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5hBRVT50Ab7oW/R12hZ9RpeYd5B9psUyR/muk/WIsi2numz7w23mLNB8kA869Gv3bWjW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xgBOJGFg5ifi+Ln/kY01hk2M0GGYVpm8EKBNaGv3aZBn90N4oDzKdVk1uq5Ogwu/9Bn6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nBd0faIu2DJzXPJEXcB7zUyNgFyCP8ViLmCi3uiIHXmuDRBvpM7gx3h7kWGt95TQbpyNT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Zda8YRhJPrr1dxrqRz2tl9Sxbg/SdX61IAg5ae0GTzta525LB7Z298qGeMVgvMa4tan5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4+7rjSbWzuKlx8js/Ju72vMVj32MUyrrCN4RYapao1cc34FMByfaPhx/SKMesJrIwf8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SW4gMrXu4BIHuN7GWl4G0gAu12j6IadWGui4XOL8DJLPvJPe6LYxWFf7wVlxQB0vSvHi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NHygDuOUuIkwx70KQMflnSd/O73xTcD0DO3n14Xz0OmX5k3rdB6g7Lb86udaZx1ex9fP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A3C9HY7O4tbpGdcY40D6A2HE4+cFJS+O+VAm+rmncWNrdb0c7uyVQQ0IQ9r7jg6nIXhy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JyZY//Pin6s5WLdoHBvkBLLG+AHtLaXpz4+5jrFo3bRZ1tc0Fm1of7XFmmsvcHf3UMhY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zHwyRsAfL025FoM65LgB76q7Nqns5zW7qt/yQVCNB9qHcRqXE8L0ZV6guc+HobnpXwBy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lGOOYaz7WFvBD0AcI/SJspAPeWIAZt/s7+dQfr0uMv020A7ExYG2Zn4Ean742DFx0OIZ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ytivqs1gzumCPwE0wTp/DTVtl++8hk68HJB2dh1KvFgX/qf/9P946x/+a8Or0qOxzgvQ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Fuo3DW9bzt8UvC2+X6TzddF927J+m7ReB15df6m/ZWC/B5HuAJgLqlpWxHef5TbeNgem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NP2AtPWgHPkpXIPd5PhoWXlwt6zcv1MmRkoZGRavQ0flo08+0CA8pA2BJoUYTHLC2909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KbMLy2Vx+VoZHB0vvCgNw7FS8jOZIWWJn2FpkFSBcuGBRSEbQ8lNQnA9av7abh1fhwG9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V6iK1OGnaQ6WcW1k+No1p2CUMiYOTj3R1vzUip+/HGqzzdUP8eVzoTKKruLl5VL/DGp4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f7g566iE0xOhfR2eQvIKj4hMG6eetXiISROjAidkGlNqyonFBJsz6e3gSNAhP3Mgb8gx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MLvys6FkIaPFCafa4+MUGc/HFrgDK5BFlVx+tuSfeO3v5QmlwD1tolVI/NxN5cFT3F0a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8hNGCtLmccb3zDurTGHVXHtzwE9aEu107aSVXyxM3pUI64iiXzSkfu9FCRP2aDQvtyjOLH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3TaADVyMCeDoWNcgNT4x1jEC20gRaZoNsg2CxNmYRbw30mD9zNgDwAOLE5CNpxfCGPxw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aPTC0c8AdAg70qKQNjB94n0ftgF9Sj5Ob3BJ43S4Dqev9Epn/g2ScONDJ7tpAdxa/vDpe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o0KlX6ks9B7/RNrYaR/ajJ/Wj6YRl3bBwAk4bd0ubkMvojGu+pQuSDiGVtqEeBC/jbJG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azHMgtTJcc5rQzvIzxj5WIwN7sRTtunv7CZt64nbHbkZ63ap5Us67ri2rEFk6vja8AGG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6NF26I11H3njR6Z1O9djr+XNvOS2NL/mDRfotHVVD9PpqNXpbhvBxMd1BMrHz9jZWcUJ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ysTkRKQbQzfED0ZJlxugcTeLyPIY/6OPCOO0dFOnTrjocwVRGDNV5og2SE4bxhLqQV1V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nBzEyIw287InCgy6MRBG5ag39U/sVDieu/0Ht+1H1vDWE5Q36qG/Tp2ixvTx5JM75+Pe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a+UjDbLl2w3+WGnGPRct6OVHD/OKDfoV/Yz+mZj3I1PDbuPRxtYBED9hURfFU17wQPkK4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qz6AXiLb4IkJSQB9fh7LF/DHhDEeM6ZrDGAcoM2RDfQoC70LXWeuk4vsrHMgvIQeNi5/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CfXUCY8pbheAeH4KzdzNCVnmpBNFN8uEANITD30/Qxu+oUubBC+hIw1QBvOjsmS2nDfT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nlVnzY0Hqvdx/BoKeRuzP0ZclJG8xwvkZv6NX/5QdyLixTZlq53QI1C8xt3buOFnjss41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TvoERR30DB14CKRdnayJp1pxklr9Gj65A3TvMHk+VFMcqu8eYDBWPTEaZ/jzBnk+LgPM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EL3OzflxNMTwyFvexIqu4BizaXP7GZU222/wyCv5CTp14niVD8iGjCOvqCumpV7xoF+ad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q2DGNTYMljt3H5Zn61uqP6ezRV8SRzasbZBk6km+MEYm5J+bm1X5R2VH67aPP/4wrsvg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Hi9e4IX6spaj3GgX0SKcfuDxPU72z82H7lGG57VoNxbBAZRcY/JlaJrstCsPVzs80zx49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v5jgFzvTM9NxXcbk5HT54MOP4iNae1qLex9CHYOIHHg0uEyH+bkOB3mmPr4+gTmU+uKv0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5K8Hahn2AuLRhagT7aewOHkrPeS6jM6dzHqOO5njuoyJznUZ4xOTHZ2DFjoQIHrAS8uPE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1w6scxgL+DUXuuWrLdwuLtNtYPAzaZ2+7fq6DHLhIhPKRG9j/a31O2npfwDtzcfaSAtf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u7S42Ll2gsHn9u3b5cG9B1J5XlgiY67ay7Esxj/RIB3z04E20vQrXryx/+Iap3i5p37Ho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npkrI1qTMhewf2NvAxno0Tfzuq2MQ2bwDsQai7DB4VjXjmvs4toG7geeANWuzBNz83Nq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rn34Xvnrv/mfy/jURFnb3NDYcxwfRYenJ48fR9351eDiwiI/+4hrQTY31sMOEL8snOYb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bfXFPvM+UKSEnmb/86itmwnLlvWtlfnG+HKoS3LUcbavxbW1Vct3eKhcvLJXFpYWoM3xR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Wyp7m8bnZuXLl8lX1+6myvqa18OpmzEXwSNorVxkbZmK8uHnzhtppPMYK7mQem5QcpsbE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6rXk3gJzZ3MC/PzksmomiivSaO/rz55Jv6elwuLF2JtwHjCfMWH/3wn83vvv698GovV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9ECy4WT7oOpJW/AtC9bl1CX2dBrIJqcmNb7kFR20/dDwUF6X8XXCyzrsO3gH3xS8ji7W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moZxGTWYD/oFf+25MiGBDpBX5MpG2gWF7z5w+jINRkDA9pIjUyVza2jcvOrB+XJykaZm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/UC4sXcpFFW8+RW9QE1ucKBAto5ahMeGppFhQUl4uZRLYVNfpI77l2l+H19jO83Wi+emg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2dDCYlAT9qHSYZ47Un2P5Pdp5tgsWA6SVGx6zgC3u3XAWIe9DOp8vfJQJ9owNnCVgZk3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axG/FneCPX2yWja0WdndwVigRGpXL4JYENWGaIzKICeeQb6MvKqFAqefV7R45eMT4BYG6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UHU3SeKswawDYY4D2/V4oV2ENbTTGxweZYSv6RPKjot8eItOnGlGu6kN0035RT9ooC7f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jPgELAsKyqBu3pgdaZEJP53y5CeecOJtsPPil2eMjCxSfFLURkYblckHDaCmS9mA5QoC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4Z/6sODmGf4d5noSDkAfJA115YQpyNUPnD7l5C9InGmSFllSJnlrfogjDTIlD0ZeykKe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5mSrr1KwoZi00IaOjcS4Z6GNssgVozBf9L537165c4d7826HAbcOv3//fvg5oUsceUE2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2AAGWO7Wb+puPq0b3lyZjtuTMBuJcYmHV7c/ZUDPdScPCF3kaL0lDJqUY/3ChU/QPIOk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MMwhto8NAeLD+u/1oG6N1gHyAZQFt6gE6DNnAv1/iQNvlkJ94ynJ9zSfx1iHKhBf8LttyM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6bjoFGmhh8yRCwhvhMEf5QCWS/3cBvNspFzKr/mwPIo2M5RBWW4Tt0tdP9NxvpqPNppf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yvHmNF5QNvwD8gOYTWYEYdJPflJd2ysEDyDMuAH3o1eg61ViD+QJMzzRNF6A+ESc5soHk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O9PogzaEav14kcC9zBjUuKcSffWYgX5RFnTr9nBbmH/L1jy0nwGndf+wXqNnPLf1Epdw7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0Gd5hjZp4RM/PEGDZ5fPL8zMTxvZ8INpFGaM6Mo64hv+j0+yf8ZVFHX+iEu9gUa0DSfx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8ks3kPUmvwaL+gmTT/9C43Q/cP3B0Ds9Q5syqaPbwcg4hnERAxnx1MNpubJjTzLb1Rpm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SHGD8OdFYqfUQ/hqJdxpwa1u0uUpuYFi0Tsqa1jJPnm2UZ+uad3c1XmqI31c8ZZFu/0A6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bGuthEGCD4tFH1H70YZtpF5uY9D1cxzyBiwj19GyA6JNFEYcEG3SIGE1ko5y/FxDncZ+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0BtqKOPPvct8ItIFhDxOgfQtAkTVPoJqpAw6z/+uGurwa+oW/KpwlwzeWbwVvk9arAOVa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cQh0urOwTg+iw2A7nLQAruOd33lA1jEenxmTQfqc87JW49qM0PsD5WGPo30VVwBtb6rP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sucgT42WTP1/Wec7PecYu4az5drY1xrF/gr7GoBMpPHLKvp9jJTx6zor6aAzL+5u787Zl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tCcak3LsHBlW3bTf5V73QV68TuQv5eJFUZO3lqFlRppAG/CFnk08jkWYeAD9Mh1DfuQb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ML8136ad/pybnQbMcPjp6g5gGjxTbpdG0iM883XLYbjhOQ85dcF5e4HpGexvhwNQhU21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y/0//8T/8exX8IYUb3wa8Ca2WDF4AKmfa4faXUQNtgi/NcCa4bm+KXxe0G/9tw9vk/TStr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r/k+b1s63XnSvhxe3r7WgX7leQDzoMZgzuK4Tm9+PaAESUc3bi/67TA/t/WyX95+GPHx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Jo2t1afl4Z2bZXRYMc+1cD0+LJ989+MyMDtT5ian4865e/cel6GB0TJ37eMyPjhevvjs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8rUyObMQExID8KgmBhEJIzJ3HWmUUYFsNiQrvIQEA+JHE6FPmPqUaf0MMlnmhMliNf11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R8NPl6KmWjf0xgBKZ4yToSYmTVDQDcyzABLUTRlZN/Now8GaVVmKCHx1vTqJKLj7FJM5E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Tn1iAqzbuPE37d5p/yY/nqDRbOgiIiB1Lk4vs3Jow4nrn3JS6YX7t/O08aHqwiY2FzZ5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PquFjk84ZRgTNT/3z/RZPgUlT/iNnNbhTbUNDuHyE+s4maOJXTKPE8xKY97jtAVy0sIo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fPiQnvIKaT6QNJGucY18BAf58NNWnum7E1N512sYQhcXwmA5PTUTCx3y00hxCkhl87Z9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8sbHrMbiC8i8ifapN9yJxoDBqazk86RsbG7GApOFVr2RZHPMphNdssGP8Fh8xYIzDX6O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qA96h9EiTxSlYRe/jXw2aPBMHPW2MQXX8biEeSGNvGiX0NumHYxuCfNQ57fxBPSVA6Rho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kbCDzUIe2tAkXdRNGOU34ZxE5CeAILLIk5PSsUau5CcP+aNfqA2QHXJGfvHhKenu1nbeE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hmTScXqE06qcLKBM6BLGRz1ANhRxEpLKiz6nUfna9oXFpfhIFs/cA8t9rZyMmJ6UniAX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mS0Lc/OBhPGlfE6YTPFzRW1q5tVGEa/85IMuGHS4jzpOo4xH+otLF4IedEPWKhtZcjIb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R5AJ6DaLcUvoNiDM8Z02GM4T+rSN0ekivqFDftodf92++E0PP3loI/wuEySecPzWoaSf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eHZZfoYm+QD6Ce0cGwuNXaEPCsMNY5fSc6rYOpTXGXO9gjZ12zuhT5zeRefoT3zZnD7L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9APK48SQ71SGVxBAhwCeiaO8qJf0JOWROm++OOWYY2WzMfa42NAkL5jXUaRxx3FG6HSx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j/gdV7uG5Ese5hGNfZk3jVyeEwDKybCc+4ycVs74nF9DVrQZ9Re6DV2vbv2UT/+gyy9K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VF+m3ZQoxwcyMEcxDsCWyh4aRteRNTpBnOYu+rfoMB9yci3GyZmpGNf5BQtGQk6o8jNh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4pcvyB55at7wB06JC32jeJWZp7O7Yx6uZZjzccrFZVhOxFMdPtSkh86cwAadZ8+RfHCK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aSB8DI+NKK3k2SAfUgI5gQUeHUoO9JtR6j4CN5qfMawj58MyI72fmJoQ1YFY+4hIfKxo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HqUbEY5yyi3qKDnJoaI02dOOaLOSm9Qv1Uk2jX9F+rCUOOAkfz13dR4ZR3ZBTaWQAX8dh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OCIYeC1FHcsbpZdYo8bJ/OE747h1obFe4ljVx5cUubXw8IFSfV7n70EfHRE/JFP68bO8y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FVfI7ezkx5tQvePQN04+IrN04Y0w30UaRlDaizZV2dQLCJc4oTSAZqWynfjoL9Jd9JeP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6KjmmrEJ0R8st+88iOvtMBpJ2TpnPiThfMGCriocPRlR22A4g87unsY4yejjTz4sVy5d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SKN6kSc4iy6WRiJ0nLzMlYyFpGE9wclIl8FLcF6O8kxdUp+pXO1vP3f9fgZGh0aD3v27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Ui5fvlTmF+bKs9VnsQ67/v576sOzsSaHxxx38lcy8cs5UOXxl+XS3xSMsjTh/DnMz8RN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CtbMsbcIPavHP1oPeeNt6OMPGim7NtR1dbxd17+OA+o8TvMyiH5hOuQTZ8zpzHNxddCzZ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Ll5cKoPSNXWLcunK5TjJTDsjS/Qo+qVoxbzY+GseX4CQ/Yt1cz63F3rF+MbcSj9nHkdP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3nV3ftOyS7oYfxs/6PQAfTDSCCmb/okuUybrCtbw5GdcCZ7kEh/rKT3fu3u7bGysl6uX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S/YndbqbX94oT7SOHNd4SJ853BfNCc0rGgPHWGtQ95jPcu5hncq8QXD+YlC8xhwLv9RD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47Fc1qJ0z5jrqJLky8nnNG6Lrv5oX67qCLqMSweaDyM8fxnDyVl+tYNcxsZH4wTx7v5u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//X3+Ily2dzdllvKlMZ3ZHT/3v2y+uRpfPuE9e5zrYPvqU9uaQ09qn5Oe3FtCPwzrrCv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XuPhUbmttPxK8NLVK2VY+ynGTfbMfHAPjXgq2mvra+XCxYuFE/ScbGcsYV5B/xgDcBdU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7px+9nQ154+9vNrn+vVrWqvNlJs3bsRJ5lGNnZxk3tzdKONTal8hp5hjKBYPfPiPE8iT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g/ShZqV12d3dU59VYT3CSmb0U7cq865PMzG18+C9OMovfPMm8HyeZ+WDpgPSMj0QyrnIo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D+8f5hfnok4DWCl//SeZ38A7ewZ8/eMICGNj6QZ3uTw7iBV55i8pAOaBJ6ORkqKw+02Qy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+qjMzV0q9x88LQ++uKGFxKjSMFMpL4sQ3KpKEVVVH3/9DPATvjYkH2+GLBBqtxc6rg3t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1Zm7306UZhRDz+xcmdLiZ0oTHu7i8nJZvqrJbWkpTuxg0HyutKyIazpnQbtM+2u3Rvhl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wcUiKU8db8ap5fxZPacmucsW4xwLmHyrfrDPCb69ss3dy7yJj2sy8mdsIBM/i0EWZSB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vBj4eOMPsvmwHzRteDRd563Bz47rh/3SGNDZcBWGrsamH/lpMQKyEJIgQ5a4GKRtILBR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3tBCzsiG+tRIHal/XU/L0vG4YUCQ3KDn8kAWbyx+WeDYSFwbkm1MNl9tIxtAXeAXevhjE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QPxuH/gj3vwS5lO/6I9P8OL36Wqf+sVlQUW4r3KALmUgI28CAHikzS07eKAc8kOLMJ45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F6WLKsiHFJ5BB+KEcwjAc+/Sx7wV+9OhR5IfOrVu3yl0WvpI1Gxk+pMcH9PxRPT7W5xOuY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s7mgHZAr7YaMCQujFYZjtQcuYSDPGOJpI8qlncjjNraxH3qO55l464J10O2P/IzI1OMCg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KAt65sP+WpdB/LUOkq5dD9fT+lfXz7Tht5YF4bigZUA6p7Uc3ZfQO9rYfcjtjW7kGJbX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Ooe+cBrdeuAT6NZFaOKG7gnJj5874BkjkBn8AfAEWM6G2n8WWK7QNDoMcF+wW4PTgW4X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ABrwFXURmmZNp0bincfoMICrsVRy+MPQLL9lcxrzxYPrVtPETxjprNug0wLmx8+GNh2A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8nYZfbhHfkRs6rk13GI4xvimOn/nCE+AxCL2zTpmnul5GxwF+NlAmes3pJPLWQFrahrHV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jX/2HF/K4HrjmxXE8W06koey6H1pfEqkzxl+uAhsOgxkfeo4P70o2rFsmeBm2qPXMIJt9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GYexDxmdqLoYUUZEH0Mcp5Yx0O5pDbG9c1C2dw8DuQuZeuxoLbGzx8m2NOLzkb1eJ3up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CEdGlh9+2ifGCslp/zDHDNLxsb64hkKjH/WKO5l38j7m9bhvGb/mle39sqo1UNy7zHpH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cYiRWu0sGgfic2fvsGxsKY8QWfBJOj4APTQ8Hh+GHlQ7S/Cx3sVmx+lpDm3Ed0sUNzoi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L2FDL4XooMPcdm6/Oj1IG5IepL7oCTKpAX1o66z1E5nxTH7a1H2r1lOndT7TAuo4u6ZB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C93xrgaejZHmTBpng6TUyf669WnzdxacJbe3Is8egO5AGz0w0JYej2h3o/nrhUCvcNBx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l3JdFn76t9uyRuua+cStsU5bQx1eo/PUaQzEAclX8o0f4PqaeGaO1BhBX+SFFC/U2Fx0+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YvIyL+XrlzSuj4x4/xZkAyyfHHOzbdq8Ak4HON5jI/c086E/xkWA/s5YwtgPH/wS5RAD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BgfhFyP6hxtDDXP+LeIcuNalXPDUfBsIcHnXV2Gb+4+WbEKDe8ML6EMM+84fzpqxTJ9BB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q9qmzq4v6SybdFPmhBPPSWEAuinrrj6fNKrZS45+NtbPhtoPtOPb0G1mlSe98a+E5M24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zw9Q+9dHd9waeoX9KaHNTz/+6kGohtetz1n5esW9TjlccaHxNgYzTh1DIwzHCn9+rA2BF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afG6dKV89Mn3NJGMlD9+fivuesu33KAWkIyCDdS8BLl4ZArSZBSvWjOedP0Q8ITisPrZ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+F55Oy8asxtP52TzHBrrZVDs+6qb25l0wb3jHpybL7NJCWbi4XOb5CNXypTK/vFyWLi2X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XryJpnpyPSnnT3jqKTqBu5tBg8ut/fncTVPX0YsQp4NXLzJADCncm4yBGQNLIsbBvLd1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xuSd/LAEYVxzgcEmJr+4c5oNHYYYNt9sbNLd2cFgw32zG4Gbm5wOhfZa5Adr4yTl10ZK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os6mNpO8vbAw9qVNdgJfk5/RCqwanqdP5Z701sIGIxYfGqHgRorZioZMYq8EwOiNjFmnI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gTAWlhgmqGe7fjaCeZNMexw1iybosgDzxt+bSwxwNiiDGBN96tpIGEY90nnBRF2hT1mUC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B8Kz28V+XNK4rXBJC88AtOG7s4lXGSDPlOVyqLsNzRj3MOoSFu0smjbskdb6YD9InOVl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42SheJCSx+mlxaWlOPUwv7AQi9Q4HSBZcOpiTzySHkDGyNRyQ2YgJ4Uvq+8iY4zMGEtp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Jy1xpOFqBRAjM7Scl3ToEnKiLaDBMzJDXsjJbY9rnXG74CeNkXjCiTeShnDo1rqTm4Y0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XCYu/NXAs3mLviC9JB/5oQXa2GEjMWGU5XQuz/UG8RvdnvBupG60O8ZijP8gfj/bMMx90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9sMysf9DDX8uTcNcFfuGDZwC/+YdXxhpkE3Ji7DlhMyU14xSq6nWiMcgfAXWbAuxZGD1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aQspH7cGeDQaYmbS+MR1D3mHs1GbUyHhcSWV0jHFMF9z2sluzYvLth+XstAD6lZjzUv+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rl7CcDY2mjqR/QVdQD/Qh5Sv81Bf5G6MX43E/KjyhU6HW/PjtgHNV9RH7WPEKOq8pmMZ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BJlC1kFwOwtDMmga54fKRpC3GsPVnmpM0l+1qvJdObXGnueIwVoYhdv8gnnF5xuCIfxv9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5j5i6scpbDbysZmXYmG0BVUJFSt+xYGEEcgVE0brHP2bazN42Tk53b0WiHoiE3SddNTVs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uBjXUnB6K43KlIMBdj/qsh9GT+6jHlK7iTHxLGkJMTpwSos6rW+o32ldgEEaOuZ3fGxSf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u2PxdDIURlnu3FQjSJb5AT0+prehuX5rR+NZYzgHqQN3JTMGgQcYixvk1DJ9m34Njd09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shfyy7o0etMGe6JPO2jMlbwxiCP3aCPR3lK7bdN+tJtoxGlo4YFkBr/0bPo+J4JZ6h7T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QA4PyIET0Xwse1i6P6g+OKR+EAZ7tSvpORmN0XtHZSIzEPnSFhichzndjaEnfs6e6ze/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NfbEOC56fLySdm33C88lPEefaBCon8mHbtAncMmH67Gb/KSp8zgt6GdcQ+03b3VagOcuk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PwWSuVEUAgHoZVm98nR5PF0WkHGM0/0Qo9pZYcCLdE+H1XL4uuCsMiyfftiGOgx/u61o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52nT47nGs8J6uYY6nL4AT9Zz+Ip2bHTM6Pj6GbdOj1uXVYc7H+i8BuKByCt//opOGqX/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fdGzdRjXeQoNxil9mMCdDj7rwa2Esz+QZ0X+jI03/Fo4O61lhclQWfGtcaZCRJ8uBf+Lg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jPW48Z2kCgHSMT7AJ/081m/q86xrPL/saN/Fi7zBUeadofj1BRgfbNUYI2nFPIVrWVp+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v7G9Vf3iV6yiGfEDMdLGXgs55R4418/wSlmMU04P+hkgHQAbGNMPNAcgm1j34Co9MmUei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b8pkjlUCEerqB33edYRW/kqmd33NE2io5eNwhjTqFX7CNGaBpAWhm0iZvBb9lkItiHfw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wm4Ndf/xAPKqfaoX3fOAB6PXBfiMAVLIYM4Ax2Mpwxp8B8rw0IRGadXl2VYphwNl4vIH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Gy737z9kJy08ihNAvJGFngfC5C0Hc/YnDKg5qHYhjau9oa5XXc/a3wbH1WnaYW+CvYCa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5xiqZmfLFD93n8ewPM4uugxrYzc2ORUnW7ijmY2LDdrngTYv4GldkxuT82kZOZ52jslR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bABtvGPB4YnaSBibNMLzp6gsZLqT6v5+98NeRm8QM09iTbM7cbL5Ef/Sm+PnpMvyI/9h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XWfXsa5rO76NAPGhsU26gGZBgSEJOYVB8qAxmoqn+LqxkjgvLpt6FjTw2NnwavGNPKFhY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4b6Dr00ggzxiIMVJioORkLIZLjKCEk8abv9hksgBTnYInyQaalj/yMz821LI5IAxe4Zk8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nHaNQ90TkS4POCVL0amBOND1g4Z5Bk0L12HIER6slzYw4yJH6kZ6jCPIAoQGhl5kxAd/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h/EpZPyEYxTGEExawjiBTN5r164FclqZ9B98wEdP02ADT/ABwhvP1k94pq6uDy5APruk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3Lx4biPyt15QT+peo+k5P3IGncfodgRrmtYlL8oN8Gb+AdePdPita8iAtkHHeCnQywiM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nCDmlDjul19+2Tk1TroaOV2MCw3ooguUA9IOuJQPHwD1cL0sHwz9lhsu/Yp2p41pX/DD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5pcKYLSR+nqMFU2fZ5yITZg2I8jBMoEP80JYW35gDTyTDkS2RtOr07s9aprO2yu/gfTW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dn6wXb7HCdMxLZA40Cduapqhb6OpZ7QNaD2kvTBGu0zymCeD61yX7zkhxjg2u82zearr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e6TEOYJwnjI3oSVM3PnSGgdnjOPpGOMBHdLn2wPRcDxCgrA6fyseYQV7i4Sl/JZQ8k5awG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Li7hGKpjU9zUE3AdayQt+QGeAcLIwzPcZ/4B8XoYBt8nT1fLw8dP4kQvhlp+rXUi+TzX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3YsTvls7vMzBKEl2+G1kqGeMtPceqA8/WilPn62VjW1eFmuNcHAcxl1ezHOal7k1vumA/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5EXPtEZAPlxNUteJMMsO+dbjcRhA5EIrXo7vQVttGIbmXJ8A/CoJ2YJxulCANNLQIL1E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9ZpewNAyTRu0seei/WDPAIx8JZAWMQQaDO2tCDMvUFRfzEFcNqKtEOolSKPeIF1oncV1H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Itmpq3XJug7WusW6Atd+EFnVumSwzgLWP9qNtDwTH/1TeSxz6xhgf02n1r06vA6zbgN+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eIA45AnYTchwCogzeCDT+Gl8FeqWv6byMV8OrlvsyOE+Z5wXTquvidkYPGHvQNeZt5nP8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5LkNlllbDnU9apk6LfTghb5Kueg2PNW06rQ1D22+6vQG53V+uyD1wwUcBjg9YJnFB92rv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yi9AAcYasrnOuGShv3GlxATXVUjWYHyoPcrsumFsbsD8uJ5ZZq7foVcj9LwOwmUuHuFK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XIBxDGCsY9z0lYCjE/yKk3CNEzCsMdDjcoDKpR/GPqnhw3XsyqnZrzzPNaTnRF54H2kO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ub+0npkOfuZj15k8TgNEGVU4tHBhlTDTSTf5pF14+U37Ob9CFa/5jFQKA5U7ynVZpDMS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HOGgD4+dZPApoFRMI+Y1McMDTPTbBt9Wvt8Eug3YG9/BO+gHHjTa0Et3+qXtB3X6V837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7g6Le/E0CcQcc8LCF1eLb62KtY8oB5v78pdy5fqH5aOP/6KMjkxE3lgps5AT2mYMzyAD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psGzqZbT9sJeUMu2XxrDy+KBuryz8BQ0bxx9ByKGB/jCeMxznKLipOvosDZomkw1ifKB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yuIh89UTjOvVS3ey+O7Ezd4mFjTNPsfhbaxpgp7gmCQ9QSuZFmx5pykLERYfLDy62DVY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BpzcpLGJxSiJkYdFC4ZSTttOF+6/4kvl4MLCfFlaWiwXLiyV5eW8asAnSKEFTeiH8YtF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E78n/6gX8sYo3Bh8DG3ZAbU8QICFwqm00BJYTsiGBY8XtOCRFhWEY9jgp8NsYjd3tsOf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fBuRLcYBG8GQIWiDqGVAGG1AetcdnikbXjB22GAN2uCGAc4npAlnAQaSz3x7wQJA0/IE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64vdWi4uh8WiN8BGl1uXT3nUCzl4sVsjsiEOGSAvL5YtO9KgJ8jLhmT8GARjoaz08OPT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Jx35oINs4cmLWWRLvagL+ZAl97HxkRbC4R0+4Aea1JF89cbeBlfahPbAUMppbbcVLvmg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L/Qo+qZef3T/stxEUg6gN5twdTlj0n0Z+1NvosigHGpZffb0HcdZNEFrQob7UEf6pF0i9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nJPF9eljp/cLA9Cn2pEZskVHrDMA7QivlgM8wqvrybPDkIH7j+XiutRydRz1gr713WXR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hDZyxRVHjBmKjxNtDWJIox0JxyjGCXn87jtuZ/0X4ZG/KRdwfCcd45ocjcynMF58Re4mD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PuBjrPt06jYbrER/WBXwmETdPUaB7veneBIgK/K6PxszjPHu9OaXucnI/OTy0KUaXb7L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Z/NKe3CiPE6Vq/wYkxrkpWDczykaptfJ38gU+iD5QMUGGsRJ8MRPlDlVNoqxsZELOoLu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cR8x90rOaV4z8jyr+CnNfcxhnDKe1hzIV/QnpYNz0tUl6fCM9JVfxSAcjJYYNXHhM9ua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IoZKjT2cht0/7PQn9y1+9cMvfqgb4NPcroNljOzob3nCi3kBXdbGfWevPFvfKE/X1suz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8oau0PkWMnzBO9Q5zvcaY1oJa+0Sc+g957t19UNY2ON1Lf3pedvcyz/beftnc1dy5tRf1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Z6DdQYC0PpmOH1mh83kam7FNfHAqewhjCR+Zk040BlvEwUsQXH7+jazRxxgjtL7hTuO6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Wn+8YhzORVaR4E182vjyXLKLfSieRa/zMHOO39JeXAxi4+XBWXJ8hIowv8fN15lXGHrm04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ONyYZ480Nh2nsRw+3Ddpd54dDs+pz6nHXf6zD9R+gHjA4Yazwp3faD5q6E8fmapNG3B8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7wBtU+OL0OZVVHJ/wl5HLtgP6vJqGoDrDNglzHnaYQ43tOmdF/rR+zoBXkGvG1gD3LhxI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pBceNfNDrRdtrPXVWAP1RH+dHj0mDWsK1g/W51oeNS2wTb/GXumNdT7qwzPl4MK34xih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SBNx6v1Ajmkl1jnQoQ5dYMzTWNAg2xjqS5441ayxLudU5intJ6S8xIOEEZerA80WUuah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POs1jedd1kKskXK9nN9dibXS3HT8Apfxi7FnZ097HdWT7xHkL7dOyoTmvXG1P3fND3Mv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Ge3MmKbxL/nS+Nq0q9svQDKpny1H1wc/MmJs495iePP6jXqQl7KItzGaZ+SQssg5Dbo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Rsdn23XlHS8MVQblOB9pnY5w0oEAcVl+0jJdA2HGDk9BO/PWdIHOc/zfhbjTvSENmUaa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BXe+lwHpzsKXQa88bTT08/caMMB2/n7QTtMvz1m0zlNOPzC/DKDQoTp8WIZBbV+LdC3l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xW3vF81K5cqV65q4tEg+0gQTRuZmkm0mxc7IWEHQfk0+LWND/QxdYxva+dpQ5+2V/zzg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BlFbbsQRPw3F8AyyYeSU88j4RDlmsmVT0iq3V71qf42eoDsTZeOPzX2TBjBN5yEtix1w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8Exo8TA5hTEOI1QaZRYW08CDIcfGHBADFc8YfUCMPW2s4zAM1cYgjD7TMypnlusGKAsD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Ic3MTPeuVhYa8Bv1a+oFuJ51WD/daKfxZF/Lh40r4WwOWUSAnL4Kg5P8LOlwbYxkwcvi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B6/4qQOIgYJ623hHnNsMhA8WTzZwspDGcIchD6MphjuMdRgrMWZ6URYLL/FEfuggJ3iB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6zpQlhEDIoYKGxBtJAThx0ZSI3lsYDUPLORwjaSz0TWMIE0eLxItR1zCqAM8wqsXxcgM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1zfaS7R4BuGFOviOXZBneKEM0pMGvuDHdebZMoUnZAw9wPpDeYB5d/2QDwidGmkz6EPX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xINuW+hbZ103eAfow+iadQr9Qj4A/EMD3kzXfBp5Jhx/zZOReBA/8sMg7BPK6CJh5IUG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DPo6J8S5t5oT4pwQ5qTwd77znfKXf/mX5Xvf+164PP/FX/xF+e53vxvxvuua0+Q+fU5+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2UZ1191tA1heyLDWMfstE+qEfrvObRkhyzgZedwYVNl0oW9Cn9ihXNoJ3QIBwswDYP05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dABoewxHB6h7PTaS1n0E/tFV/NadOn+NhIHmtebZ/JguNIMuHwj2aavGZdNrMN/QoVyw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j6HpFGdBXuuCHhA1/BsfVtFwHgPC6DoDjCQPY5PLRzDAoa/xh7OGjmmy03dc8ntfyb/Nr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0RX88OR4/KQBTIe0Hj9wPTZxtYTbAXS9ahlBw3KDN/jE7zHO/YL5bXtrt6xtqg9I7zlN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5FHVk+sbnis/RocD0Q3jA+saftV0Qv0wiDS87uzHWLjybDWMznHvsMYGeSJPXveRV0dw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JUueB7kaQnzixn3F45rDJH+PdZ5DaQPmNdqINQprEr9E4hdl0dbiM+RvQ7vcPLFGGYyfz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DRBtgAFHLnKinVK+OXcQl3JmNQB2gTz12gEjsf28ADlREfDAqcHxsYmsOz/N5lBH5EU/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BusT2NY9/IQZeXY8YF2IOsqtgTBokpY4dA2+0SGw5oN40hJuvSMe9DNAGoP9TlfT65Wu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dk9LKssC+tFsQz8+etGp69CmX9fN0CvsZfA6eQyvUudeaR2ODtAP4IX2pj+gG+gAcW2k7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QNcTt/bbBSmbfD5AQD6D0xjhDbS/HW+seQDrfHUawgBcP9v1mgK58GzkV6X0PWTIWgKg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GvGEUbfuWJO0iSON9xUgfvdpPvbJc3udTznu89QBMJ16zmLs44XXiZqfsjEwR10YtzR2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elPLCNIzJonPCHlNRcVhM9OG1I7N4adndg3bCCcNGENxIPGLr6uUrZVnrOfim3oQxlte/K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reODlA91IcxypHzz4HJBwG7Gd3WGZ/JDCySd6SRmGgBZ5dVf7NnyZQdx5HHdAJdlcLj5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6xh+0sa0I4JOqdle4AhN/B+/gHXy7oT1wvAzo+3X/Pyv/q9Juw5vmFwXxmgNlDLjaBGgV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SbNMKaOTZXBgpOxgZNY+emQyF/sxKGJNJU9T5/Zp5uCRkycZHM8Y80jWltVZcN50lkmn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81NDeodeG0+B6lmfRmOiZhLnLfFJM1lzAspfHz8PuIwXyhLk5JObUbug5coJMzVOJy2T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Q55wMpFTyISPjpEmTybHokTPhIPj4yx2GpwY1UZPG3C+yqv8Y+NN3ga5VyzoKh3PsYnT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/mwVYJJnceTN++nNZP6si41jnhLKPG194Nmn2uq4kAVuPuZzhb3ACwHiWfCBQLRB6LLC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Xm1uM6CySCGMh5008CzgQvw2AGLYwRLaNkzb0YegiLTRYWAHICbo1eoFp40e9EK3B9aUu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f14wk84647K8GHO4F2g82wWth+aPxWy2ZfMzPYWTjjLQAxtD2bzw7EWY6cA34Ta2kD78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9TsgprxbHGBQ4JQaiKz5xzv2pRp8+94kmyoiFZMMrfOJSruuMXNwmlhNo3mvjpPkjv3UJ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6NqA61PBXBEB8rNUXy3BVRO+VsIvHSiHMtEbDL+EgcSDXEVx8+bNQOeHJvQIqz9y6NPI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QQboFe1nRN8x9mL89cYAo7A/hAhicDbyjMHYRuP2Cyj3I+uI+w1onUUPkL/7EvLEdTtY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TkM+2oH6AO4PhNHWlIsuEO+P0YD40ZkYYzCyyaV9pciR1ukMxNPq7WE+dELIyBNpwOaZ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Cz3O+REm+AnnlOb8SG2ffpybnoJB7KP0u/SyAbPriv5634LtsG81JiyU9scY4zLE5a4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AiEHcockX2dPbGTNvbWD4svfOxDW90fyfHwi+QpVvXBPtMPtxavl5HnAYQbPyYwT1iXi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MWAsv7BPPPpBWvQr+tmzZ2Vtkzua18qzNT2vPuvgusJ9ohg9JP2jlcdxdcSXN74qn33x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kI41PzcfGXptKkK/rswrjp8rcOf9MNJ7Qt59pvtiQfm9Ln7f3og2onWUJ4gciTrzDN0j7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R2WPk8XqL8w76M3o+GRZWLxQZucWytT0rJ4lC+kMBmX2vYGSI0aHuEbrmJN0o/GxO6664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HJ9S2ZrD1c7jcR/0tMLHlV+Sly5Y91JHU7dB8np+4259j8uER30xFIvWzAz36c8oHR8qH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9AeMthhx0TOQMqwRWV6zdkLmaoOOIUILWV/3piSxNh6Cx646KR+KzXjAiWO1oZH+IFrI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Elt1shGddWG3P2b9DfhredRzcHvedT7rufOBBuLcZ/G30+IShh/6pEPX0ROXQxhgWuQB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XMIAu45zfAYiHNFivd34XwSvx+E1+34N9XPVPKeANHlqOuXSpmHoF96GDv8NOF87vIaz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ngyvmt7gspzfc6XHC8Ld/+jb7fQAdQTJR5qzEL2xLtSyqf3QRq9A8nh9jB9o53sVpPw2t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nY4TzPzSjb7i8dQIICeAeOrBSzTGBfq/gbTkjXWKxvo9ucgdmbOX5g5n6DD2sTZC/oyJj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DwmxB2Of5TuaDw7Yf+yWvX3RBas1K+M9p5C9juJ+fT6SynjFmpkwtyvlsfeKuYp5PuYqr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WR6WEy7jKWGA6Vh+AOOMDxewZ/IYxxqQ9WDsFzSeU0fioOGX2mOaZ+ZmZjvhdTkuC8DP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nMfpCQPMn+lZx5A/fCAH6AHObzCtOgywTAzmow11mGkQhp9rPLSxaUauCnoRegfv4B18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0jy+4KbT1wWc9nWgzcfrgOsTkxmnbRuafMyAazJyrNUAp8U8Rmc+/HasDZR2DeXqe9djj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kyms0DOjBy0Q9hc/GQuA8Y2VdX/s7/Ffo8NeFs/LW5WS6rJH5J8yTWISp3pxW4QdPmt7K2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KIPaCO0ymYUsgBemjwRtjlKO/CdsaMdmPMoXcHVHQD6zuWKjxCQID54wzRsTM5MmmJuV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hoLE5GXxw2JHi6dmcteyLJDT0gB+lwMEbw164jYPL2IugjBSxP3MoolhmkVTnKrWoiqM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6ygLGG/2oN9GjDZhuAEzWeokz41LTSJtJ0XybyCu4/ISRXEpr+7mzos96sNijQXckRYm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MGIItEECAyCGBxbLPgVLei9WAdqkPjUO4sf47oWm+TFPAIskLxxBFq/wxaIVPknrRRN0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YShvl+sySYfb3vhaLkbo1MZ3GxS9WLZBkXzwBu9e5IHwTV2QCehnZEy7UAZ5eUaGyJl4+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byAAHX6BMdb8FD50X0hayoSWEfkRxvgYG6293HRhcHDZUo4I405xaPtucT5+CS98+BI6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8MtJWhuaQRuIMRajEzVitKI9KQf+MAynEToN0ffv5x3G5PcpXZByyE+55IUvviyOrJGj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csRAzMliEOMwV93Qlm5TjMW0MW0JPejbuEu58OD7mW3ABs0fbUdfsIEYfqOPKA/18BUc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HX2G+oCqH7ImnHKJc51B/O4PpOceXtoWWYYsmrGNsY9n3rn61zfUC6QNO67i+NUPBiQb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3wwnnuvIV4Np9ULArgGds96BtA9XO1h3bQxwGzu99d/5AOZsjHGEOx1oqP01HzWP7q+M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QfihrJq2n82Hxw3z5nSAXYCyLCtDpG3mPlJGnNMJ/YGfGngGk+ej0INo54an4EMb5xgP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aFM6ycdxuaf47t375d496e+DlfLk2ZrGc+n3WveFIfqLLACMChhkuReYu45XnqyVh49W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iX0FRVyP0JyaT1lyz/++9JgratZVjnRffYSP5e2Ib66lWFW5m6LLyWPm/ahDtY474QVA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YVzgDmCu6eBIGobY3f1j8al201qEU9tc68EVFztccyEau/v5gTw+lMcH8eB9cmom5IT+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jO8iV9UbWpxQHhnT+pE+ov7BagRjNXXVo9qJsZ8rI0gPqo0w3kafog0VokfajbZ129V1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tiXbvNMf+LUdqqF4+mqsnRSvHhMvR/jQI2NzfDhLaxzWPtBClp7bjO4rBj9zp+jxYZ4Qp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q+RJj/lVqD6njAqHj8RY/0mX4Y/2sCE1+4br2OXBfSXXaSkX3ulkH2kMKjHopL6z1qJu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m2k5HPp4efFAPeJlj9IETTDWlzn3Oh/l4icdYFqA04FAh040aoa1wWnPA4zf6A1gkuKu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r0L7ZeB69qP5NssCzkPvbZbJmAYwz9DG6DeAHtI3rDvGNqA/xtDRCuuwWl/sxyWOMqxX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77j9sF+8y24jcaz3cW0orfPEyzX7xYPnWl4u1TTo1/QldJAPjyIfnsmT9cm1JvXhxR5pv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AHzEl5dnE2oH2mJcYyptgLGVZ+LA6Lvqn8kXNNOozJrH+wHmp/z4Oi8UtT7d0xqt2nfA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O9WHF4GML6SFHmkpAx4A/HntkuXdlXlC9lD/GiT2etIfryHZW/DsF46kgeft3e14YYs8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X9Llmr5TTt3RVSZ1aeuPddXtFGFyYkeoOuTVXxmuJKLCuiDXwnzMmBelgIukfXPcwdV4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piLgGYQHgLINeDkdbhCH4cL/AFeq/Mf/5//93yvjhxHagAm9KZjRF+nBULDW4Ol4M9mB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CmugP9915irDa8Kbyof8xl5guf25wpvWHwWP9hPGAsXteW5o648xafSXn8t6Mzir/m8um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zo+nZawBBddhDGYsDjXwMfjGT/Ni4CG2GXwYYMJVz4zRRQ8NJD8vQt0G7TS9nsEoR1jH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HzuBcd6UyntysF/ufPVZOT7YLbOTExrkt8uVq5fLwtw8v/Mpw/PzZUoDO4P+2PhYmZmc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Qbry/idlbHq2bGunMD49o5WqZIJYVE+qOagFtKbckIc4CRkA4igk4DrW/AIdXpvwWhY1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NjhtrzQOi01JhQrpIEkan/6oByj+xCP1HEHWehxBF1ThI21iMDSzudjRpnBjY7OMhnyU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Kc+QNkzc75n3brIVUmQITKjuik8BGaZyYmKLMPGnZ4wbLAyOuCtMK4Pn6BopxAz0huML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DANjnhoMnZUuMHFz0mxQyIlm4uKrx6A2pcOKzy8qZ6keQ9DpDnfioW5T9A76uWFK+jzD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FqeDyIqhXIsXDAZQpUw20DFZa/FHHb0Y46069cxGUXtAg2QsGkQs0iILuXGKTXlYGOWi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4o4x8HhU/MMPJA3Se9iQf4XONEZPnDh9CFm4YDOKuMnigfPEWi1MEQhtIhnmPdZ6sAqk7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AfAOfcqqy3OZ9ULSC0GQdqBNU/65QcUPfcDlOw1lui1I4zBcpyUcHrlmhbRG34+JAbl7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Xsy/5eiyoQkNl0mYIY0T0l/0EqNGEwYNjInQCxpDw9JplS/ekPGOFs8qNBaPx5IT+kQb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AlqWZ/wsTzTRsyP5MS4Tj3EaWR/s7oUOcUrExmN6Kv2XPgMP8bJEfHD9TPKTxoIxfiWg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eq7y/Fzp/nUVF5bk/eZ55U1GHL9kgH501/xs/Clj+NORr7mShqNxTbwLy6mMRgDsT90e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mHhJfvDK5Svl+rX3yocffFjef++Dcu3q9XL50uWypPxzs3Nldkb0FpYiDzThAUPY06e8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9TiBub2zXXYw6u5r86T5Bf8WRjK5PB8dnWj+4KWMdEKyBY+E/CSdPsw4xdfO4+fzanuP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MrekH5f+i/E4PkImP2PAEWXsq0/K5RkFIv9JbCYZt/SMYqBTGocP1aaHtLvSs3l6jk6I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79KvBMjU5UyYmp1THg7KuMZ3yadegCq8aIxhP8Oe4KX6FMZ7hl54aSRtzT1QHl1ZF86Vf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uf0EyEeM7LwAZ/w44YYSRUki481h+ITdOeKqanJQVm6GXUdgJsqBaysVP9jkBKsSPhIe5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ajk9SpuTn74Kvew33f6DDNB1AHeY8VTpaI8cw2mjHItESi5yEX9MYVQ76q8MNJSQGW6I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Fyg8v7oeGbKvctVD1EEy4BQryaiX6oM7pAKHxA988zypthuUruyqj+8f7seYPTSWenci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3Dx4/LvcfPC5HWsscHJ6Uje19tcVs2RfdGLs0P5xI7px2pf9TCUm/7B1ILuRBd7h6bFxj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WSzJx3jDl6My9Q7PhrH6W7xtLOzX+7df6g+ta700ypjSnxr7mA84WSw+gend0c0JqLbt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a35Gb9FFdIZxmbs3Z1jH8UsbzfuKVrtOSYalrEl39/ePyqzWe8vLV8vM7HxZ42XNFtf4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9DQIR1/ck6wnNbZNTU2XixeXw88L1Ft37oQRnHuplzVucH81ukPjStxC8UXnQNDy0weG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DBHySAZ61sY/jL5Kh17zgUDGXxuY6MthjNjairGel0y7e5zy1hjDaX7JZGBQOjs+EfJC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bEZmyBt+GHcePnlSHqqNycPBAO7UHuNwhXhl34/+5ZpG7YhflTg5po1VL+nAnuSDznG1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pD5546sb8RJwS2NkfERLa64Jtf2B9AI9BUIvo93z2h3qy7hPn4hrOVRWrJmkh/iZmw5F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i7W12oY2fP5cdZyalU6Vclf68+TZqnRQ8oJ30UHH4DvXOryk5YOU6q88N/VkXoX0X/7l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R3fLoWQf6zPKU7spg9Lm+DSieY1xgTUHYwAu6wHmIK8nMJ4zP/DShD4DH1H/kGsX2s+U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vCm9vXPntsbevTI9M1EuSBcZj9HFccn5gw8/DB52d3Zj/QBt5g/aXWQFem7c+NeUXZdH2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M3llDjrJmsvgvM4TZSqsVx16YS9wOHKv07Xz1P6XQaTVv+ATv1z0F+14/OBhWV1ZCV2L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R0+fxIulf/VX/1p7w4WYD+mP5CUd+hnroYYvYy9gLE69yDT+cCiHkthrEB9jNGOl3JWV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10P/+979fLl9Zlh8Dp/ZWcimGforbeVab45KGuYNxRZHqPxrL9Jzzf84xhOe+XCOP8iOc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7UxAhMdaWGFr66uhR+zZ0Cm/2GettrS4HOul3Z0D8fzbcv/ewzKntRP8cfCAOfni8pWY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pNYOEZlo3BnVXMu6gTEzrtBROubkI345ojkOd0/unsbk7S2ttYT4DzXuxdpFLvMaczc6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/D3VmLmjcliBRpVDnqynWZPQDpKoYkqs25iXLl+7UkYnNR5yYlrrU+7VZw07Pz0fa+F7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Mj0xpbDZ8lx8PX78qGyur8U4y5p3fEL7J81JB5pjeQl5UevQ/+n/9jdlbXu9/PDHP9T8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6/L+Rx/EeITcNzc3on0eaAy7rT4+J31bXLwQesb4wof0+YXZ/YcP4pdBl7R2/fijj1Tf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Yl5fXVvTPDhaPvnk41gf37x1o9y6fTvqsLA4X3b3d1T/I9Gfkp4Pil9+RXesPvBYci/l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xm5kx0v1rY0tyZn92HGsjxlrmNJoLz6Wu7q+rr3KqNbcF8uM+BylXTXPbWu8unfvTll5+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EHQXd5IUOazk1DJqoMWw89Ih5Icb5k+c3GXVegNMD0zt424B8je/gHXyTUGscg0vbDb3s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AGKhqHUeiy/eAjKgZX/KRTxvV2MzZ2BhzqB3tF82NVGOa/DU3BcbO4ynMSBKMpzo8gkX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nzxSbOF+Pi8+vMhoo6EdVj/X6Lg2tNPV2A9eHtcd8mt6IIs0FtQYujw0xcZRkw4bHj4A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2cyqIvQZvoG3sMiB6UMslyRS5afEj2bIYoX3CKKAETIThCjM8XbCG5LvLL+0VmxsMAUIW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4zY3Me4EsEoxJJxfP6e/Ky/TbcXV4GHUE5jP5ZoNEPdKt+W+Sd1xm8yNtZtoGV4eFITNk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yJMs83YSBg83VaYNPbOia8oeJjzYVNuXaiOuyCIM2edlUYVjFwBcLzua0J/eLYeS7dPVK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8Wrjn0+Ekh9+2Ohx8oDTdCAGZPvb6FOgbLrhB97zNPjpD2eA+NEz2pwFKOkwTHJiGcRv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/74CwfwS5usQCMOgSX6MoNAH2ISZR9ww1IoPeLXfcqzlSR1qRL7w7TZERuaP8siDzDgF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h17ko681crAhnjjS1Egc6JMfIItpyuQ0PcAJOGRH+QsLc03b5ofouOsTuS8t5Slwx1+6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zMviD6+Xa9SshO2SJ7DJ9ftCPekHfRmWQMkH6aOjXPB/SXC7XruY9xm3k54h5jcXl0EPa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/5oEGLGPkQv2RJyc0fVKTZ+scfj+7La1btQu6XUHHHRxifN7Nk8hyMZyE2xiT6jwgeWgD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KAw9x3hJnXzqB2O7ddf1J950yEOf5aVA9oHZMo8xXbJHf5E5Bje3DX2CsuGFU36MMWEg1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PQ0YHucSDZRrbIPT1enxU577Ki5htBMvOFK+nCzK0z41XepFWnglDjrQsC5hNPSY4r7J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3IY8my6neqw7hLtP0W7uV8SRtkbCaoC/fmio/YDrCC1TwzAX4eKl5tf84w++VX/ckAnzZ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bc1/GACeDw3Eeg3NYrM+pE3/gObw58+5P3dQm+fxsr2vco65VgVDZcoGnuADmsw3vMRk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jPGRpdFYL/n6iUPmcz1zsnhI5VNfDAsYkCfGMQhPiufROH18qAyHKpM1AaeAueOYD+/F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oSuihQ7PzebVU6MT4j8mc+l7sw65sLRcxjW+8HG5za2dsqP1HvxgQH66uq7+yIk4jZcK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eubOjXXNT9p0b2xtlidPV8v6xgaNVUYkY4ww8BT6QfX1jL64LVkTjkgmeYXFULRRGIyl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1QLI0kiY29+ndqMteSktjA9x8Rzp1basncRAXLPS5KOSx4wnqkv+8mRfcT5hqPrv7cR4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0Sf4MB90VcFY32EQQ484ZZgvV7svhgkHOC3Iry+4oujTTz8tv/j5L8sffv9H0d4Iwztr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a0ivrPuHwgx9DGv3J/Yo4ygE6dRJAL14AsajX/yFr1mpxOk7Y2Xego115uE14jhPGggzr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4Rlmmi9CzVsbzsp3bpA+Qse0aHOAKtBvo/xT9elCv/LflK83zf+6QLlvu+w2PbcnrmXd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Bv3q4XLPW34vHurwHCNOY55mlSvM/k63YexjbMFwLd6EpIn5h/GtydsMH+rPWQbjN0bI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XGJ8Jt/uFr/C4uUiL5BPH+QgjP72XLTc90FepHnteqD5G2MyBme/EM45NulEes3HjF/k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a8AsI+c5g2WDsR0arKFYKwDwQXrmlhxDTss3fuVQjRkBzcncF9I2ZTJXUHf4ZA0Cn8hq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Y57Swg/zI3XEvsA6y1ThC9CsEW5AM+4R5boG2A4RbcwLCqXRWEL70P7wCipYU0WGM/dG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mXiAl9FF6z9pgOZGzROa9+ERGtHmwqChOMLgg3jKj/xNeb6eLeYyExcQB7Qk2wUneBP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LOM7eFVAjfuqsuBl8a8Opzp/C75uvXfZL0OnNdThbwPeJi3gvPxxwjMMcRqYYyPABgdD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s7AyarKLsZsJbGwkjKOb21vxxXQGRSYzJgAmSQZHMCaCho9AjJOauDT0ih7EchA9leYt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T+J1eNsPnPWMCx3TMtbPTJ4xFpGuWUSE4QMj3uxM4d16/nRVLSCy8XNrydMTXUw0zaIH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p0y0XRPneKfx+Ge3F3/4aScQXruIoZnJnMkw09UQdRJmeWk0YiFQo8PqOPxgbRA5Ub3R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mbg2Og7XfJiW5eBwy6PGOj5QNAHLBIzNmLCm40UefocjKxZr3dOii+HHWMViDgOhkYWa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w4vB2GQ3BjwQXmu+2wgN+IWujUc2GNd8EGbDEvwa0UVjHW5DDEAZAHxTX9IST5mWF2ng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5hqsr4LAX195QLraaGm0oQuZGL34dDgy8+IZjHz7ezGOeexx3Tqbf/Ec2Og84LZAntQh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6av0jNOCtB9yRH7Qw2+jIzImPOiLpvs4cgTcVu5D8O16uP3dP9r9hbSum43dILJDjvHz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YUQam1RdxcuQeBngFxGcyhUeqL9xDzUGobXNtfL46ePycOVhefjwfuCjR9zz/EjtQxvR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t7m7+YvAW7c4lXcrwvCD5OXnl/RpfrYOaoSJMYwT4BiMOWHKT8oxCuTdpkqneYV0Gl4K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yzwhVz0lcEDtYCSck8rIGb3O0/S0b45Z8UsJTtWNDJUpPmI6Ox2nVS4uXyjLGPmF+C9cX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L19cLssXuvdD0670H+JsnJ6bXyyz83OBM3OcKl+INnU7oW/jo2NRJzYVbEx5IUGafBnH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cXMD6/5lgE7b9ThDfdEtwtAT9wN48DhhfQbQO9J6bCAvcgOiv0rPubaAX174fmCePbfg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pvMxtsnpPMUHPY9pbV0GKJ949zmez4u9oJaX69oL3ZfdPsgCXuEZfognDAhZKB35SINB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j4wB9ClljDVTnF5TmGlAn7KgjWGVuYM4jwkYjDFCc68xxlbkyJx/eJiGS/ghbxoA+IBd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IQ8bI+t6uh/4ZRRlBvJxOeXz2ERaywIaAIYTxtD1jdUYZ6AFDfhBt9yuasEyOpJjKZBi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2zGe82JvY2NL6bm3lfkOXc05z4iMGL8wlFg21gl444oGjNquY0BjEOgF1hHS0g7RNpKt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2yBAHvyUEX1H4xMnvnmRPDmeL/OI21zfKGtPn5UtufDLy0kboABkQx2izZtvVuCnPtCn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i1nGE8JjvpPczE+Hj0b/XKeoj+Kggwu6nxJHOQB5nI8w+HId62fTBZzH+eo80MZ1mNMb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HFanPxvO3m+aTxDSbhvTd114bvNV89DhNcbo9HfCBHV+Q68wQzuunx9w2nY40Cvsm4Be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r7g6/lWBF3Ox76wAerQn6P5QQ7/yal7sN5peh67muthbNM/0SWSBfrlMPxPPmGZ/xiXP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fN2NsZEXuswDcSBLYyS0Wf/S96EBLfdpl0XfZxz2OhdaXiN7/QiQj/zwBi+EQ99jB2EA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kYf0RkBsdfZDyAcajPnMRdCHV2iRN66V0EgLOD9APHkJ6tDVcxfUthrTCcsrO1i7cMVa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1MXHMJ3HQTUxh1OWFpHzxzH370YYUoXIogWcjYBc4VVfCtRbFHzSErPWRV9zjf5TjN3HI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H0Z85JF5kzYycfqujLptQX7aknh+cchHbQ1xlZRqEPSUxzSMSRcTNon10AsI7xf3dcCb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4Hq+aX3fQW+oO2Yv/CbgmyrnLDAP/ep9Fo9vyn9d9qvCy/IwQMdUoYWVxu0yyEks5cFv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2TXzaUJjg8kml4lVQ16cZFYkJ1vylEMOrO6LTJ4gbMCL+VHKwF78OV2Nhn7P/dBgfx3X5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vZ4NjgPb9DzxM+F4EuKZyX5h6UK8lT3Wgoqpmonm1ARzdHqiMXohVC+G2liPhzU/NdbA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aEEX3pg0c+LEwJEn10AvgmokDMw0eZesFz+Hx9pUiQ3zitGlXx0APzseXmrol5Z0NZq2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foTxhtn1IH93c9k1YrYXeaBl4kUi9fdig2d+sgZPxOfJqWexuCKOcMpGb8wXyDNlmQc2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gARt/LTxIU60aWFpw7MNF94UA/Bt3s0jBgH4wTjse3T9UTru1vXdv47jmXqQj4UwefFTH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BNxugOsLAm5Px5OHZ3ilHIyu+Kmb5UB9qTvyQQ7EgTwjh4m4lqIbjoHFhhnQMsPwaNmB0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KBfjQV1f9NzGdMsRP+iP89He8G2DO+lMhzDyE99G8kHj/oN75UEYiR+VxytNu+j57r07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3cYPGzx97zP0+pXNs/2uF3qBThOH3lJ32sR6WfcDXMKRE7JF1mlI41qQ6TIyNJDXJkgF4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gHw2LVgn3P5sApAtOD2ntgWb9qWMug1tVCWvxx2AvkM6eAOJ3987PNWG1C1+kqpNDicP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V7ZMTE3Gy1j6KTKBBnStl9ShRoPrAlqfjYY6Xy0/ED9pXR8jfPSiQ/2tp/BJv8R93gyf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0eInf4w30eAZoe8omL2Hw6jjCyG90XWuo69kP+wG0XG/TJz3lOy/1RE4u2/EAYfALQCcM6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lY02zd3RQhoa1ueUjgEN85Ehtq/zxwTptNLly4kQsYpTH6DzXvKCIsUT6OMcYIT1kEwsf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2YH8Gik2nSNjWnLlCwDWAtFuzWlxIPOyBEP+4jF219lWXO9AeupjmVFf6Me90ntpnEC/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seC+xghOII+Mj5T5xbxX3fJjDYgM6QvIizJAaHN1EGkoY2ene1en5UqfhPc8qTxc9ncP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fvO78vnnn8f406v9yON24TqHXmD+aMrw2z0DIx+/NhD/rGOjDkKXS5stXVgsly5eLLNT4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KPgxT1gV4hCAkBN9lkmt99QLuVEXG5p5YYVMkBPjMffpU2/rAXnICy/wxH3R0HC4aRMH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zYdiwp+HO07LoaYHOM60HGbI8O4z4LS96Na06nig9r8JtOlTtOXiMmp+Xrfcl+XLsk+X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2vy1gmbu+bwpn0arDnQ6kjT1mtMFpamiH1c/290KP2dFGoPo7ZfLMC2T4iP4lfz1+5S9S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cp8/hlT6MuMv1/5wtUU9XoKUS5n0e8YJkHGaZ48T+I2U57UB+cnLWO08NhAzJ3EogjUx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o66NXAAOjPAhQdZWfLMH+vDAtQ6Wk3pd5OMleoZVLwgFTmfswmDZ2c51JDQpn3jvGzY3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QMDjZq/+ThxutIVc+40GwikzoDltTV7KwuVXLqShDLdJ1F1xAL8gYpXqNC6HYRI/CK2Q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2qvmyS75DB1eok6NkfllUBN4XagFRUPV6Mq9AFHzOt83AxZiP3wHfy5gHeoHveN7temrY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6pf9Tg3l6Fb5elrZNs+0Ctb+GOl8besUxHAxylxQLbgycQoyeGi5jg8VpPp41Iykhp2i0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Dc3EWJmY0UJ8gs2X8jekPdgCuC63i2zi0jU/L6ZJ7BXXK6wfOq2hX7zRk2yNvcDh7bSB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5MVk5E3IgSaLfU0c3G2J4WpUG5tjTTZHkgcb2DjZLPHF6Wal88kZJplw1TacgPIHEEDL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lG3k2cBHBuJDA2pf2rBzHYbr06SlZO6syp+iMunnpig+UhSoxUCDfGWdSZX7B7m3NlDh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0K1DviFOzMnddTCc4lvMKmka4oUd+TQTsrEjD05RsjGsaEKPTWBshEeHysiYNotywTy9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KCmOxRaywUWOALxiaOck57Nn3EeLkfWZFkp8ZA0DHAtF7knmGguMOyz+MMDnhp9FCwsPI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/txeRp7RJXhmoWjjGhtkXBvaYiMtaMsC2pTDQpTyvZCtyzfyTByLPgyNGDZBDI6xCFR+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FIsn+IE30AZZL3K90EX/zb8NaDbY18Z7MNpIdfJi3FjHIxvqCO8ssuEbfsDQAcnU8uO+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PNuYTDjl8EVtTjbH9T/DWsyrf2Kooc7IyGUgZ/yEEcczYL6QP+VTJsacul5ua1z7gXbb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7m3F10ea22kTu+qbaZ2s9cHt3K3Bnb7vscQ2F+iH9fVA6jG7jWuc5hEM/P9IGIj6AJV2v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43FaOvuMT+iC5Mblmh0+3Mld1BiSwYW5mcB5+edmpsrM1ESZlryXL1wULoV7celCubAo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FxYU1uDinHRmdqHMz/ARSq4RmdGGjTpvlC3quK/Nleq4d4ixKz+sSPz6OqfpH5cHD+7Fy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3+u8KAHvP3pY7j1M/8rKU+XLn+yj26vra2V1Y11y3ZJM+Qq7+sy+2vhA86PagLbN05DH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XDkTaExXS3ZWTymm0+N2GwG3OfRp67oPAOgV+iQSgUk9xyTnBdFp8nFC9N7dB/GT/d/9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8XIhN6Nsftg8MpYl5keIDjSerUomj8rt28jskfr5tuSShn7reK3/lGn9BbnbPO43lyxB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a6ifLR8DtIxAmwZ8uQ/CD/nhg/TIlq/xs8FkDiMMwzHGZH4ay4nRHclYg0UZHJ0ohyfM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zNEimvnUzpzepV/HhwNHxwon3bnDMe66FTDnnYgtr5f4WB/fswDgDb4YR58+yZdI6Bz1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yF9JoAeEUx/KJy919bhNuzD+bWmM8ssjnmlv2guMMVL9ZktjBjQY7xj7oEsc7tbWdnn8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Wq2trmsdqPqi1RowOK2M1sEHa5q8kxcDRJHuTWl8GQ1ZwRN1unnzZvnD7z4NPcTQzDxJ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XFxour2Z7xP9fLqfWN/qcdRgv/M4HeFa/kYfxVg8w93SGoMuXVwuSxp7prlHkzlibDxP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BLS3y9K/gJpfj4fuG4TTZvTFlGu2Ce3Gs9vS9QEIA+p61Qg4Pehw5zc9+4H285tCmy6Av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W2b1AKhLYDxiXa6z5BNq8G/qlq8NrWbTjzgvOc968Z6UzD2fhy6BXW7Xzvkl7Wh8Yf+w3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7rhBpc9xN/k4nec0OO5VMK5hwG34qssxWALOYz95AF4QwvvuDi86+WUTVwJxoERz7h5j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l0Hf93jOGEFYLfeaL+cnjPGGsRZgDPVVdvySghddrMP9EhG65PPYYvouA4AP6Hu+gR/4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U9cfqMP7pUUezCl5d/tE3E/NNUWsNXzCmbUIaw7G3UDJNeSp/WT0ec0xvHPNg1dJG2jz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+RyObvGSgGs9efkbYUpHnb0f8nhew5HyMZczM/LCFxvAvp7rNmTPwHM9rkMn6iDXCPA/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ka7AWdBm8CzoR+885bwJfN3038E76AXfJr17lX78OvAyWbysfOc/iw4DNIbLGKhFj0Uw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jMg5OJJO8fx0dG5hPk5zYUQlbwyMDU+UiT/KVnrcGtmIhw02DBQvxoPtie9VwurwfvEg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Du/l1ugwoJ7EkQmTFv6JqZkyqUl/QJuXMC4rbVxfImRCQd4xuTQGUvIFStJhrJXLs2ka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/JmfdrgXHTU6bZsemyiH2W1j0MXm3tDRv9N0Wek3kHznZsvosmusoU5b171XeC0f0/LG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TiuGzktR6ziABYcNrd7AswDxgsJtRzo20UYvAvE7Dzyx8OOkrA2w+G3wrNGGABtBWUjC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JvQxNPgUqg3EGJYI82lNwnjGb95YCEELrOVFOcgAI0B9upeFK+gTwxi2qE+N5CM/4LYA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zHVoy404XJ5dP55pQxuEaY/29RzU1waxGtt1NV8GaBvJD223e55IyZMJALpR6wm82HCO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xVjbyMJx5sPyhg5oHbULzZFxIS8/lI5+FLROsi4gckVeiV3ddB3pW+YVP+A4wigD/mlT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i4O8izrv57b+GslDWnQieBb/lOV6M4fMzi8k7fjg4WyZAidnyvgk15Mo3yTGu6kyPsUL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Y+eU+FjfSGPN1jYGs52yvbPXGNbyntgwnvJy4MTyTD3EWAdEe40kX/A3M0Mf5EoNbcyuX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fPD+R+XjT75bPvrkk/L+hx+VC8uXy7jqNDzGHbd5ahsjJbpAneoxC7ALUO8aSQ/SVriE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ngF0hHJwyeP0gPPUZZMPuugsRsI//OEP5Ve/+lX55S9/GYgO18ZHXJ5Jz7iBIfDnP/95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/OMfR376FDywAdRiIMrpVZc2us5OD7RfaJrvttuGTv4e8YSZHz9nm+fJbPoBwLiEfouz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0J53BwLzHC0w9Mz8fiB4uExq/3tpvTrbxMl7qFXT4+BDjToxLhwdlXTrItWIYrePUO3N3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ZKBubNcYIeIEuss12VjlHaXigLrGJlctVG1SRPp193C8suxtiXMfRD9wOuOTDz0trNtrM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xKYMxk7amzuFb9y4Eadv0Rni0EtcSTfy+RmeoU/f4hl+trfSkIzhhXGatkDP+HXA9g6n/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cSP0JA3tBHUc+eDDybHrxcV/5KcM6kWWEt1mfDJTxkdEyPTFZpoRj8vNxSFzCQT6mODyg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L3BcHoDrMRtExriMbzb4MB5Sfs2/6wyaFuBxCZc4yuIZ2dbp7Tqv6QJ1OW2o04OnaYQj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PeexH+j17LAaHP+6EDS1t4BO8pFy9HOGdXkB+0Gv+PZzu179wPV1+vq5Dj8PtPO8St7z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Uz5pjC+DWu5nydXpanRfrqGO7/UM1GG90Abm8KsK9rtO/oUpfsYU+jh+dI9wwujzzC88s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i0LuuWc9wh3u7tdRVlMf+rj7M7TwQ89jG36v2+rxxzxRLmszxhvWbYy3hJGecqAJMI64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yotnymJfxvhNNIduKBeEXg0xu4W8cq4KeoRHWCutnlljMAew7uD6CPhh/kBG8BNlqBFS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BHfpkg6Dr9pE+2PA5TqP8+c+M3m13M0rEPfa6znkI7q0cWdO3WOdnnkxHJMOJI3biz0j9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4IKkF4XIU6PrYr5qns59ktlgYm8TetI8EZPgP1NwA9eN8Q5eBU4vIP4c4Kz2/FO1c935+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ZflelS7pz5snNhhVnZiI4h7JxjDIwKrRkp2MdkGZJiYp0R/W5DU1MxsDKqd6oBFla3OA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kqcubzYue+Dvh+0058kDupxe4W23V9r283mRU0ogP3/1T1+hdUIf06aFTRbhTBeceJq/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55I7G1hNK5Jjyo1NPD/Z8cQUqImGCZQJinZrn2g21jrarmNdt+4ig/ZWeHPCcWRUm0ZO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qk7hJ6xB7nwMI81oboRYyPDxLE4xjk/InWxcbeQT02hFOu5Q9eaJk49eRJmvNnbjMIil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V7W0xzPkFJN5IzfLCoAGJzXztCYb6y4ePWfSZ5GAMSUNc4RbvpyS5IQyG24WSCwQoEd9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EEc4BjoWgBjk2HBinONeWD7Mdv369UCebbRjQ2rDHmj5QYuy0qjQNVrb+GnDkRc6uF7E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ngaeqQPtQjtRLotVeMC1Idl8EQY98lFfyoQv+DDCV9tIy6LN6LrU9SENi3TCoGvAT52c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bvSt0YnxeCEW2PQPZEA+6JGv5q+NlEv51MV5zRd319L/ANMGgbZ86zBkCu91PSkHl2d4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4UbHQY+ri+AEjJFBm4T8dcJJ57Syx6XO+BSnLdVvuc+4wfFJtfGM2nN2psxwBYXc5cuX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K5fL/OJCpCMvLoYTdDjxShhnMRJzGgVDGP3UbnzkTP3ySGzVuLq+Gbgm5ENjT5+tlZVn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IbGHj1fKI+HjJ6uK41QxRjs+UCbZabE/v7hY5heWws07k+fL5NRMfOl7VHxMa36a5Yvk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8fXxZfF6cflSIPcr86J0dEx9SumRAXrECSNO19CGXIPAiUx+waMKSehCPnzTnGjFpTkw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4xHzoNqED9JxsBGkHRNzvqx1p25z+pF1hj7IM7qBnoCdjQs0MkPogZFncGcXOWFAPYl6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FLlGgdO03BWMoRPkRA6ntDHWb2xuB/JBOBCD/uraRiDhO/ChMZJfqrCxy5ejXSMm/Lke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wnqCtG0g/jxA3l5p6/KRncvHJRw54mfc4m5p0u1JnhishkbGJCu1pcIwInN6+UCbXJ4P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iIuTzDm2gLQJ16o8W10LHeXL9o9XnpZna6u5GVU/QNb8ygdZ7WPAlrzjZLj0Ju9XZw4Z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YDN/wS/o+pGPesT6TWiwvKm3r9rwWGTjpMNA6h5jiPJ5fvALobivW3Vy2fi3NW7vavyL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3ji1J1lBA2D9A1I3j3WUzTz3ySeflGXp4ZDqhYGBcTjrlNdGgRjboZuYOmM+Ikw9CyQf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OqO/qv2hHxjriAOsEeVh/mh7rXU4yx5pHNLi+hz9lyNOuqhfWJvKCjGeMEbPTfECVdQ8y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6iX1Rr7oGi/dmM+JQ5bEZf2ybrjwBp+uF2Hktx7juh2dz3lxAfI6v/1+NpDeLnEu03Ta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1mF37gTqt/Y533pcDdcn69ATahPFVvDK2sTYjeS0DwLLpxfd5eGnnaUM7vF+614Hz0u4V/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xja0Zeg0/dKfB3rnTX1wO9Lc7bLbzzV08lXYK7w2MDPu0pfz15s5HgGMcX7GD+KnnzqO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29u7cUIWYG8X6yG5HnfpZ4wFntMBwoMHle2xijAQ2l7rMhaYDmMDY3e82Nf6jW8mMLay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8sAFtP2yzxj0q5e+ALxRnuPZu7A3oXw+0AwdwOktO4cDvcIM/FKKeZLxXkXFy1TamTUk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59TysMZ1ZOdfUsFTjFEx/XXHMY9bdXnwxzVsqoX+EiIem4b2elohxAtExvlB2kZ/gxpf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xPcq1EYx70Y78+tEzXe8fNT6kDmZjzh6XKIt97RO5WoUjOHQbcsAurSxv33BWKZkAaSlT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Ir4dcEOeF9oV+ucOyOdVZfQOvn3wTbfxN9WPzlOvt113TzCeRBjQAL60Cu7v7mEpy+sG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2HAz0SEd7q4EmARYmKffQ6KGzoptBnoNm4Ex6Kvcfmi+zvtchxv9XLtnIWC3plPTaD/3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TR7PzxU+rY0HxvoThT3nhJTCMMb4S+i1YTPy2CWOCUnuWViDeTqLbyN6kJu2nOTsB+Gfe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ERg9AFi5GFjzp8jG6PMFEGB/qIg8GaDZn0HM5YM1HLz5r7FXnl2ENLBpexFxMcEUCMmax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AS/wyiIP/s07cqFurjuGYhZl/FwN4zEuePXq1dhwE8fmk/TIgLIoh/JxzXMuRjLOxlEM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T/BGm5gXNrpsclmEGuGPE8n4SecNrNu0bltvbOGB8uvFK8iJN9CLWU4pYISAX/LAPwjP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rRPUBZdw6gCf9alaZAdvyJ481IE4wjF+crKW9KSFBulqoD3hDUTmLPbhF4R3+A1d0DNp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qUuNrp9d6OJSJ+QMP+bFdXRbRZ8Q1nHWc8B0Qeux28btS919wtinisPlugn5cXleWrwY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n5zIlwUz0ymr8bHJ4JkXYsiM0RrZ8JV07lLF5aTw09W1QNr98ZO843ltgy+pqw9xclLj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YUiL8uGRMW1UjgN3uKJBC3ROj+5qYb69e1B2QIXt7gmVRvu1coRxYYCPGmrzMTpZ5hYuC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Z+cXtcGSTsxw4nm2DPIhvuGxHFu1geAnjZSHIRUD7PrGThiz7z/g6oyH5cH9R+XO3fvl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9W/LT//p5+WnP/2n8pOf/H358d//Q/n5L35VPvvyy/Lg4aPydF2bNWYw6QPjNUY5xgm3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NutC9t1eCJAf2aNvhB1J/9BD2gE/4LRAXa4RHSYtbfz++++Xv/7rvy7/7t/9u/I3f/M3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pskDAeoveozMffPBB+au/+qvyve99L05HAe77nNjlhRF8oZeAacE3/LfR5dS8vwycB+iV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6EcuE3Q4vNHXiIsP8PEikTfrw0PlZAjDMi8m1ccHBsuh4uPUsnpB6JHCj3hWmnjxUNWHk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txgnd6Vr6AllISM2yBgZ8iN1bEa5mqP5JYfi4me14od2ZiML3zEWiC/KwPBMm3qM4X5o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+ME4SD/22A/Sx2N8GcU4obFdOkH5GNp54ZTXfwyUsUmNp8MD0a7ICTroATQA+ESvdra2y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rFveNwkfhMOfeYXH6Zkcn4lDh5jDMk+mxcBMudTdL45Tj06/LDAC0IpnxfECDD9hQPib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FEV8GPTV3qxjuA6LU8tjGJtVVlxzA301YqcOh2ov1YP17Zjqh2zpV8jUegbQRrUskA0IE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gHkFKMtoOrgA6aCDbpkeYWBdZ6c38GyswXmBuow6LA04p3lkBQ+cDktolwHUNAHz0ivt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XI5pt8ut4U3L70ebcGMbeoX9OUO/ulDffvJz2vPUtU7TLqedvy6v46/mV6AXT+0wnh1m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7MHwmz/6Jv0SsJ9w+qD7LoZRxgTmUcbKzM/YxXoqX+5hUCUtabzuZMwwjRhzlA4/+R1O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nBIwpngdCT+M06zBWa9xNRhrNNbljLnQjfWd8nrsAE9DXvHG4SPuY2avt8gHlC8uqX75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AJ+WWw11mMshC3zkmMbVIrkeBzxmks31J1fIpbl+S94XynL5Dne+lJD3Hd39h4b5Tt3V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YtpKT3FtJbxSbt1GtB3yox3IQ1yU2dSR+KgT9pRKvtzpzYzEnGRaIGnq9kAGnvOAof/4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ID+OpAVe2LgDwc81QLyDO2IZ22Ol06T/dBP3hdN4u9Ao7DTQILvkRThcdhtsfz8vh+cDy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MnkV7MLL2+p1wO33zcF52rCfvr4qnIdG37Ka8JpbnhkQGBgYIJyvpmEXyP6R4DR1fBtO5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10uG7bTAABsrbS4mOK36/Kg8uXevbD57WqbGR8umJqiF+bny3ofvlwFtPPa3+fLrljYg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5Du4e1R+95vfl+nZpXL9g4+0+WrkMXRSDg+0UYhVKgO9yqFs/ig+fpKjZCqfn6bUA6uR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GfRK2w6ry+lXBi5xdXz+rIawVvoG4+c89B/aWRjlKJw7YXEHNFlzYnZ3Z7scajM6oMns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RLIcafNJHrjLU2vkD2Ykfsn/JN16M2B0nfDXMj4N2T5JNCHLU7hWAWyqcMkWVdB/+Kkv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HAjTZm6IE8+clOSEstzQl+aZeDaDceIu7uaGZvKbsk3Xz/QjxyfkIk//QrZx8psw/YVBX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PBtnQHSjVoqDT+Q/rEUWdeIkHgsIyjjSyiKeRYuFFXXnA4X8PArexsfToDeLsZZTxkKM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G08bc8OApzAbOJEtCw8WlGEw2suTrDYa+1Sr4yNNswDFJS+8gsjBsjLyzILHi01cFpM2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WUhCO4wcFX3iQcKIh68wLjSGgLx2Yz2eQXgkPTzE6YNwc1MML96QJy9pEOHanJp3j5te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Z2OcxuXaCKWPZm7oAeQH41l1pt7EQ9P0uHeTuzg5+WFjtBeMIDKmvTkFil5jmOFjXuQn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vZieKTOzc2VCNIcVxtjKiVrumpudmxed6TLJVQ8zs2V+AePvBbm+IqX7scYoT/RBeAWRp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yHRK8tDYPKk86CK04QMeKAuEh7HxyeB9fGIqjFCDokev56qjEdHklKUEJb82Lnrm5/2c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+wIlXTquSj/6r/8IQI490RYvtuF/2SO05nOWJzoDSzUqm0Ov0eSHlULaohQFYghUZ7v3n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GLnHp1SX+TI5PRsfWMOgt7W9XzY2d0RjSH1mp/zu099r87RaHj5cKXfv8VHDp3Hi+VmDD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niUqzv4nT9cCt3hZwt1/6u/jkgunUP/w+z+WJ89Wxdao+kQaAPP0jPqE5IIcYuxh3hRf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6X7IRPp2zKgUJmhVV/VsxrkORDLp/EAaxWq9xXU/sP7SHz0e0MfQPfTT6es+Qzj8cjcu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oON+UUNajwukdTqPIbyIwMBYv4giHuDnm8zxsJFzoPKpP6JnU82YR/9K2k3dGZgbvgG+C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X5yfLTeePW5RX9cZWVmerhMywA/wEcc4sSu+4hS7+tGqxuGV1Y3yXLrMR/6Ii48ASg92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erLpnmQcUJnl5Eh9V31Q/S3ue5fOi7l8gbK7F/pBPrSC+IOjg/8/e3/6pFmSpfdhnhkZ+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V2/T3bMAw6EgCEZwDABFEgaIhEAZ9QEmo0n6IED/kmD6ANJkAD4QEilQBpgRGJKDXqp6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j37eM0PN7/D4RHm+9kZm19fT05Mk84ff168vx48ePHz/Xr1/lEQHim2kV6+HZLLpFumRA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ATdG4rnFIsmHGgcbgDh/dVRnMQePSTcOaX+kP7AbeOsIJan0xqPYOS4+ozKpHJG+inW6A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kGDED39l5+3yoHXXDlj69PXXX1e7xsvqyoodA4wTzh5HFsaUB6nZ3toua5oTyMdZzMgN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Sv1YoUeD8vOmz5kaf6buzKvScaByRbtsT9KgWzFs1H3+KKjlG72DPIlv9Ou+5mvuo1coB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Y2NKcpv56sj9Q9bHy8kYSuwLHRtkpjj6SjmfM8l0S6FPegQEeGgxonpOeWV4pT9R/tJVd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oZ3JSulV9fyAdwBzO90qWcOCIB9Mc+yN+bWmupF04FIbFe+RkEZ2zslYGVd6odDJ0+Q0x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wn3J7Z76F34xdpAH2gsCT9BFSrOreqss17mKfvW4l15Bb2KP35JN/+DhvGxNHs6dEV9k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6h8PPepaBF2Frc5ZqFvm9ze/9Xa5evlS2dre9G4+6MGuZ04Coo8A+ATEjhny2eTTlhX6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fkAe3XmC+kCBPrVidBxjOu31+gFKuzSJpw/qWd/XZT9JhkfO+EEYcyjxI7INeEg2pT7B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avYh7UDKRb0Q3+oXfhPWuKq3JjTmmadpK/KccuEt6VMXkBBor4Hka9P2pgGeFd97r9/vx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HKh+5RxyNhjNPXwkfHh4PIwEw2PlwdwjP0D7/u/+wHYLugNImwHGaNreYvgZQC/03iNE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RFawQzkf/j3N+RTx/e9/r7z22muSv7pJACAvkP7id28/cA/dlzSO89/KH9oGcJ+5gbaI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j3sckB7ecbvRwcCtm3dsx7/22hvl2tVXNI5PlR/+8CflrmwT24myizgKoupx5qQz0u312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xhXX0MScYdp0H3ljLmbce2c09Ole8nGNzRZbnXJAeBQ+QTM85UEncsu8TXl7WusQguta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pXL1lWtlYXmpTMpevfbqy95QsLG5XmZk7+5K1849nitrSytlVO2bHp8sB6pnZWmprK+u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5hfa6+/1aK3rt8suX5Ze2fFRTPBhcma2XL56tUxKd/F2ERsR1KLy4P7D8vDBo3Lx/KVy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fptmSPMEb1QtzS+UTdmDM1Mz5erVa2VEdiV68PGjOfFb6zfpHXTBa6++Jv4Nl+sff6Ly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G55GZCuPWq9iV5+TXLMme6w6+d7G2NhEmZEe8/c24K/K3NzY8scJB9kwoT7w/NrpvxXx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+g8+kWZUMsA8sTA3b1+KOsD10//VaV/XHYR+uHv+nOSkPsCVzXmjSncP0OFgoN/vLwoR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eAEv4LcFesdBJogg0Jum9/cXhS+iC5heyadpDdvC4N9SaCg/DEnvWpbilXVdTsug9qu/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KSqtXy2kVKc58OsptX19VWPftvfyKYYHmGvCYO59UQw8LS7X/YC2m2edcZDr9vdJ8V5y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kQlWUuWJJmS6gnsYNfQN6CMylDevx56E/erpxadB7/3wAF5jXGGcxAjxcRqDRzt1DuMb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afK1aAOuw7af+/V1zlps25XrY7wQ/wJM1jHo4nDBueeFkBYMXF+4eK5cunyhzLLz89y5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pGERQ34WT4TQDk2UzWIGQzO7/HKuJTsKclYw+ODBAy+EuE9aDEKMQOhOm4G0CaQO4uEpR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OlJYeIMYlNLWIQQNtqT/Izgew3292nkEjbaT8GLug+SY+sVsbhFf8jrMBuqCZfgUoA+M2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ermf9oL0I/GkI32QuNaADiaOOrgGIldtedTDfZD6oBGZSFtwsMW5Bn+TF54nDn7HIUz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jzy0K0760Aht6VeAdJRLGOR3yqQO6oS+IDsSbdzK0GWXDIt1Fh7eKSn9jLNR5Fq/O956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wQ+6uzy8kYKDBQO6Olp4mLDqcENxpOOcZBxXOIX5CB6Is25Txvim8rMLeWltvcwvrpRP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6XW7eeVBu33tU7j6YK/cfLZQHjxe1WF0sdx7OlXuP5svDeY0RjhpYWau4XPH2/Uflxp37D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vXW3vPuL98s7P39P5c2Xeyrj4eOF8lDlgY/mlw7DOdFgVD7Kn1c7Usfi6rrDVdHPMRFS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wpk9v7RsfYvTiQ+54agbxEEmXtedywdlU/MjTkh1ktJo4ajFI0dRsFDVFCodnh1JRzqJ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zeiFxkQ3rsA4DkQvCXplpEfmOjCNzyCFjKLJIGvIj98hyZAz9hnylDuignMgu5aVd3IuM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aEh7wEB4chI+C6AfIG1bVoD7+U0b0zauOZ6CI0M4GoQ+G5eeYue7dy2rfzWofIQVx2Swo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K9JqD/0XftB+P8RRmymb9sM/QhyY9aEEjo463hh3HOlDjxpVLjLDXMUDD+Z7aEdHhN+79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t4n70IQ9LrEe1eCc9R3GQN/0dveqx3/Es8gTtPKyjn32slOpKXvLQdzgWx9S2+gCse3jJ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zt0AsoUzMbRTHkidpMV2wMnLb+5TR9t/nMMJrT52TPxjxyL3WyRd2//ZcQgkPpCRQzxO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Epl6N4QNo0O98/6LOvEfzL95bUVNkpdjRAISGXppCg/nZtS1xSU8cvEme/E4cQP70P/fb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R9t2rvM7YdJWXtQ8AX4H27xtun5xJ10nLdBePw+clL4tP7wiLdHc4/p56kqak9I+rYyW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cd2b5qSynhe+TP7edgFtedxPmn5pW/iidKSO3vIp7xh247Mf9KOxLfckbI/U05XnNHQd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IneMSfQ9Oo/jHtB5jFFsMeYAl9Glg17S5c2wzLfoN/QhmHmWMkCuSWt9qfSErR2ILiYk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dGLfQ1P0eDDtwPZOPYHocuKYN9CV0AmsrCyV+YXHmms4bqOuAdq8LRCfe7T9EHp2nqdN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2pA/UOuAhIfTSJhy/zKO2P6SzaRf6O2XSDv+W3o68AMfpPXD/cVQSvgveVMH+pS+31jWv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+2Bnu/tmhexa+AdQR3gDTaypSJP+ps80y/k4JuheX63HGPotcdW3oTqA9DGQPmr1GuXxm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OMZsQb/fvfj5gTxPyweZLX598MXofwG/GfAM+UBZ9CiMF3AErYLNODhpPLRpvip43vKg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8Y3iPi1lyJfhpWEVr+UWT3KlLHE2SxtLgStOeaMEqVPqunNC111cQcPBEU0Y7DwRTNuD/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hF6+5DrxhygyKspAYCGqlgVZkJbTA118zcvClunDUwgLTi2gcDKPTEza4YzDgpdreQWW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4C4bXhCCTV+La+y2NuQcGPsvDUHVInUEkagGOgcTujNNeHIK8XnpoHOg3eHrwtBfOnGE6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e0qHEQAqfU0LHuXnA0mgLDAbd158dwgvcMCbj107MQZZpOPUSYhD3q8j81uYVtVXoyWf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Gx6rzgFP+ArZHaBalF8yDw9MG/14oAXe0UfgcNLiQOZ1NJzGhHEmc83HtvhYEtc4ajEy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eOJi6NkI7YyuIPdajPGZewB8oXzKjDEJrSC/U1fqi1y0MmFZ1T3kC+Q3dWCU4UDF+Yoj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qdrueCQtEHpAyuotN5j40EZ6DDroxYhr2wHCS+4b2X3HjhbpKDDlc4+ytnWvxdQR/qws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8xCAfqTMja3qkKOsdV0vra74g16bkgNoC41x3FMev8Nb2kH+8D4GaV4XJx4kPum4zz1op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Q10H6w2NEuoZd++wkZlcIyO5Jdj8StytdXncmix9Cx2mQOD07MrYkzz7juIYrMoaXVlbLs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mgxuHMqH+RWPb9ZpnmiMHQyojB2fQ3vj5u3y0fUb5ZObd8qNW/fKTY2BO+LtXd27N7dQ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c/nx0lqZX1kvSzK6Vzb3yurWk7K2tVtWN3d8/z7n2i6ueFeoFKbpnJtfKItLq9JDnKc8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Do0bB86MaiyPGU8Pjx/iqaGxDkd9DMf2nug/QEfI0D81aP3BEQfra1vWzyoIJWisZ0tL3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2pmHfpa+Po3+YAc7u1lQnAL6Db3F7EE/tQ5mxms73oA2DtnJmIgMAKSh71s5OMpHiCOz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oRnUaDx9YTLVloUsYs+0iFh0UvRi6CFM+jlXOfiQtTlV2/PDgg3vUlzHQYoAyKk01nute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Nm/uA7QxdDJ3Ob36HX1Av7HLnw/9rUm+9jWucDg/kUzvY+fCX3azqjh2orEgpY30DeMb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XrMF2YFJPaSzPUDfqOz6BgbHVZzynOQ5XhLC3IT+ssNUsrK2Kf0k3PD52fUBVXhKPZSL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pKvQIUF0SvQMIXGUB7D7GV5RdtWNzBFbZXSE3VlqhVig6V+Mpu3bWuRLV/FWm+SCe3tPp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b3gLUFzopl7rojrGx0TIh+eJ4ishA2yYwEBmnzHo+Zx03AOkB5+fbCt04IT7zPizPdytq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3cJcg4d5OzrUU7ZcleUYfYS0BR6DfJ+Bcigb2mgTbzl4p3/XXzjNkYXQThx1przQwDX50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My/Uuo7sPoA4EEh9QOKSlt+mq9MXuR9etXEA8YnrjQd64/ulBUifPBWOaDweLzhhnZl0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bgHnTrAXeunsB/3a0sJJZTxP2U8D8veW8bQy+6V/XkibevMTD8JjsLftQOp93vpT5onX6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R/NRm68Xcq/F0O7rYNMmMA+s0PWaKmucxg0IUDfpcShzz/p2vR6vxnwJhj7i0JPoMOQ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od38SpmMbfQG9zKfcw2SjznZ+lAYJ3d0A2g7EltNdhw6mN8ps+r2itCc9qh14kN96ye0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FXfGZWGzEp90ztvR1gsnxdUHiBVoD3XAR9rJrnn0LvHM02lf+ADAI3hoB/sZzbt8MFD5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i1EDvCAtAL3UnT4O4OuILmdO5Px9dkHz0dcgH32d1vp8hu+VjMl+0Hp9fGRc8VrfiH2D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7PTZcv7s+TI1MVVGZZeyGQN7CLuAXdcrS8tlQTavndayo1eXV6rOP5A8o6/of/WEj2Zk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acaX0gdIFAy0v/vdfwEv4AX8+YJnjd9+4/1ZeX4dgFJDDxP6t37wShyKF+v6iRY3e0Ic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OEWG3R0jO1nq8Q4y9lQELQJxUANPayNGd2tgttBOBJ6YTsCT4Hn53K/MYCak3t+E/TBG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drrhXGahPqjFOQaNX8eGNiEGUHWWHtXrvE05LXL/JBrbNgC9fEk8EL4xmTPJM+kHMS4I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nZ/J+1k8WqTIDjgsuxfbMqApdKeNTLqenIljcd61rxe9cFcTU4brVdlpH/Tj9AlQ9pYW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MFySURVnIMg1u46z05fdWtmljMOZPBhhjJ/QSd3wDOMQBw6GU4utIyftz3XSxCFOWu5D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hBZCaGuvoY9dybSPfPCIsqibsnEO4yTO6/GEOJRbxEmDUZi+SX9QHu2mbGiBT3G4YrxB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+6k8/A215wZaPQdIAyQu2PKM9wexSx2CF9jjP+E17uN8as9AUQx2629/US13QEIM79/gd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LennyCBlcx/kuv1NHbQ9fRw+JA5+gutrOKh56IGRjKNJPN56ItXMAqninlQ5X8ReXdn0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FYeP2UX8AHxc5ueW/RGW9bVtodqkEOfZ4BleCz/l9Hdu3yu3b90vD+4/ct6tzb2yvLpZ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mV9c9c7j60r3eG6prIomcAUHMshv0Qgub6pdmgP2NAc8kTEPcjwBD+U4qoAlg8+oFdqZ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1sOC8XEKcgCAfaNvbr8i1fys/H20LbqsrjqMKYZHIAz1NbTixN8Vf4iWKql/9xE4ahTgC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YQYEDCht1eG70tje7ar0HEfAUSH1uu7EjFOZnUzIEG9hoOO5biHy3I6FyAfgMjpZjz7m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TQ+mLDD1tvlIG70TPRRdxBgCM77QHfyOfoJeaAdoSzC/E5KuvX8S9gNo5V5vGfxOHGkC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iBbsLFa1cNyUEPDhSc7qPq2FJTvbOXrBH/iTPDkPstWNRcVokXpUF7ogeg89wDyBvmVc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g0qL+1fzlF9b1jUPtXB6e86X5G3tSG/KznKd6AbmNMUru9EPa92H1SFJ+ZQZvZHrQz0l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NPKgDB1CGvLhFM1HrsI79KXlQ/bcvmxA7mPz0QgkmKMnaAf0oS/JiwzYAdDNE5W+isSh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rczB3fFptb9qvwLkQQdRR5A05qN4FOA3tOGkT/+nHUH9Mu+IxyGefnT/4S0QDbRJre3o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8mCK8+LV3o2Now/DQiuyRV7ShQ4g96CfayD3Qh/5uA9P4BMILwnJC7h+0Z36AK6JTxkt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HWjT9QPyVKGrdRI6jkuFqautA8jvtvw2vThTIwXJ8zRo03BNOygHXnCrXxlt3b2AXDvs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eNIFW+iN703TXn9RSJknlfW0+vrl6W0rv4MA/O6N64Wn0XMStGX21gEG+rWnvQ/05gGe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4tH9hIzLjEPGGroU27baidUWIx5AFkHyAOgNfnsMd3qONjKOd3brR0/TFuKja/KbdNQD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eqGjtbXR9dBCmakXnQJyTRz3QMoiLWVRPqFarnv0w55tY+Z40vIgj7zk4Zgi5gtRWHUn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5BLSvjvXEp83hU/gc5Cgcrzk0N+NMJj1vkdAPzC84fEeHhu0ExrEM+OERGyrUDr4ZED6S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M795OKhI+y/Yzewjq6bP2mlM+XvbO94Mx7FU165eLW+99Vb5zre+Xd5+6xv+SDu0sE7i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bIZttQh/HzOBMvvHp9fLJJ5+UGzdueF0AMAdiT6Uf4G34G1mCxtzTr0ZbPgXC2OeB50tL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T+Lnoekk+CrKeAG/CXCynBgwMmJovABDZJ/wecdBmyfQ7/pZ94Eo7V4gTZuuH+CEO9rp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Cy6uM5lJ65UDTTrsaC77+r2zoVX5tq6J0+QiRejXQIIqDmP9s4D8EH9chqjrJAz0i++N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e6G97wm1QZR/kAkM3vQik3yLxLETkF2EYK7rLkK+/H/Ki1zOfT0Y6F7PFXuC7GgS940t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z8Jj7VNXWAZUNiFxFaoBwdxm5zA7u84w+WO4dHFGZQKZoYUHMqJEjU0PkK6u16qhuyaN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VmaP0Ulzn4gHexVpR20zu5OFMnCC4ZV3IxzWX9vADjIQ5/JhH/KghIIExNlwlPHm15N1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0FTbrlD8GDgj42eY80jrGV+cK8lvrjm3b3Jqwsi5X2Di4uzE4IgTl4UlxmB40RqJ8Aha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gXMjx1rg3MDJgQGa/JSJQUMI4iiK4xWkfpxFIEYlSBxpMJjIg+EHPyg7Dnac2ITUjaEb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Cx2E0NT+TvtClw20ji8YcC3i/A59IGlaTJsoA4xcUUfqA1g84MwJT8JffqdedmhzTRy7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przwBmOTdHHI0UZ4RR8hM5FXrvMbuloZD3KvF5M3/e4HHsur5fbtu+X23fvl3oNH5cEjP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llbXyrKM7LVNLUKE/H7weK7cvne/3Lp7T3keGrm+eeeuQ+6vrG/YabovocaNxNER/F7f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c//RY4cPHy+q3sfl3v1HZY4HLDjW1P++3twupzhPb2BYZQ3a4YvjF6csu0U3dnEc73dH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O/gei/5Hc5ydLJxfMB0gxwBwH+f42uqGneGbGzjO+EggDm61c0MLP+HqesU1Lf7WtUgAN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K0p/iLZdKb4diSmOZ84wZWdJ3XUsmtm1Kprhv8/l5QOF6PhdjgbRWFB5a+hzpTmQDuBN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Rv5AZAJdzm5o5r/eHYTtdeSAeqNvessi9Idp7GBEL0jX6Q9pj+7noVXdWds77gjR49aS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lfrYlcpOozOSaeSbV3UZo8HuzPDBEYeMn3achU7TIllyNQLTxyIVLum6H/ZC4hKGT2kv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B/yGl9wjHfMAx59MzUz7XHOcr3MaO9vwXDKHTPG2AucW85ADxzBnhD5Rv/KQV5yr5WgB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85bmdORyeak++EMP1rO365mljGPmEj8QUihKTRtjO84KuINTWVV6rlJFDi06xiNZgN/R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CflMPCPAbHZVrx4s+SZIX7XwE7zSOA82PZ1T3lOasc7Mz5eKFc+XypXqEFLoOZFcydXczr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T8gWPgCOyPIbUMIR5EohO6gB+ALAzxbDL+ZkdB4Ij6AbetNOECCuvi0WZLwxlo/GVcDX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70OUpn3fHkZx0GEddnozJ0EzbKKOWQ7qqs0lLGygvZR+NDeb3ukMx45t7mUu4Tt/15q35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vxegJ9Dvfgtt2qdBykmf8RvszZ/fbfoW2t9ctxhorwF6wKjorouOQdLTj9E/QG+ZwZOgt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8ie+vdf+bu8nrhf6xZ8U12LgpLQJe9MDiWvbyDV4kmx9EUiZvUgdLR7eo5NlR2h0KneVf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JuCwnA57oY1DrrD3MiYJGXPonzXZQugi7F5CaMwcmLIZr7HXmFMB9BaOTh5yEc996GRMB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SNvovcwP6MDYg9jdzDL+5B33QgF2KfcybhnxcHMSexb7nfvhK/ZSdzRHrmgOZmwDqR7eT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SV3EhV8t38L3Ni7QGwe9lBddRl35TX3UT1uwQegR4rNe8RqG8/algNmBzI5mHNPMRTiad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nq5q+UjX0reErmN0SHyZLefPXyyvvfxaefWVV8rVS5fLK9desXOZXcx19/JomRX/WIN4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nNBbsjcf3X9Ybn56s1z/+HqZl42MDwUn9a3rN8q7775bPv7gw3L7xs3y6OHDsi3bgrd5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vEv/W15EM7/9XSDffQb0Y/xJ8HnSflFIowL87o37vPBl87+AF/DbAIzfYAsZH234rDFz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le+8ivdCpnMiMoej1HhSiXJmEtoTSltLSWtxpdALB47Q0ERppe3FopD4fRQhJoCMa0iTY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8qcfHjMuhL2QNC32iwv2u3cSpE7aF0ThB5kQEj4Ptmnb663dnbK3u68F2FAZG5/0B65w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f4wdTWKxJ0+fnd3THtD91yeOetMW4iirhfzujY/89MoQ6frJFcA9MPUcXVdjK9CWjQEB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OJF9RmWHqcd5xL+UEeA6RgzAeZw4GtMnLk/htuSa8LAe8Ys0GFVcUz7GCUYAhifGDkZP6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NKQFUlbKiaGZ365fv4nH8LPDW9dBfnMfWmLkQQt1YBBjRGYXMk/UMTKvXr1arl27ZsQx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jNOU8ig39cb4DGIMha4YqBi/oYmQ34mjXQA0hh/QGX7lrGvozHnO0Mvv3IuBDN1xNMPj1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9G8rQ3HAh2aQNmQ3OiGYHYi0mXbQ75RBO1pZiJEb3tGeGOLwDyQNQPrwjzrYSZ4d5cSF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1Q+6Rlrx28i8uaJExrzIXy8L8SpnDQfsQnDOy0xhHFw7Zhfll7z6+e+dBuXf3Ybl//4Fx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QWm3NutHowbPYEAPS8fwkRM+bqXxsSdZOy0eK/40x0o82bfjlzNtTyl+ZHTSeFp5cdTi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7e09rYXOKj3LxAR1NH+INzmacuU6reaKeIyv5F3q8CQH6AV7SfuQp/EWmRjmeYbS+BTKA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OJZwkuOVo37iTYf0bPD0mSEf+WHHsujgQ6Ccqzyock4N1HOXN8V3dphyP/XibN7Gcc1x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zI5rzvClPZzxTD42PLuNzIr2EFbZDEbT5jfAGKS9CXMNJE1vSBp4A3INQG/0FCG/g/zGI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+/3yHKVPnhYSn/RtXJs+7cI+oG0tAifF9ULb3pTf5oGOjEviGEfIFml5jVWUet5FTlbX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YQLHxfCBIuQu4zK6ANuGshn37FaiPM7zpZ7oA8cpLdetXiINY2lZOof5n13tOEG3ZFNx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zM4TFvteDpeD07WNcaSljf36m7rQhcwJ7q9BtR8ahmtc5qzoruhO8qcsaCQOenGiTkyO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dLN08nnNIdNTdkaTzgt/LcbhBTyKTsvcSjnQlX4wD1WfOOLrth0AH1bjPse6wHv0MzoPz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4zJOXDBp2t8AaXlwGJ4FsYFp7+FZ9d14Na0uu9ZBnbQb3oXPgfRNLy39kHSxByij7Qfu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8JFr8rf1Bbgmf8rIvYRup+rgd8pooaUtUHlxHNp0KQsMtNctpNyk783ztPhAftMOoNZ/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GU+DlP8saOt5Vp7nKTP3e8NAbxm991vol643fyDx7b3IyEl4EjzrfgtteWDktsXE96YN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sDcNYP9113w0EbxAr7QyFiSOccjZwPxmXGKHogu4B5IXfYXuqvMGdg0fyq16m/kEIC8Y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a/Yi+QL+iF7Er0bOkwabm2Dps5djU2PyEsadJA5AH25QyKAuMjck96KX++iBQ86Hi+X3u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aW3lBej9HSC+5R8I0D7mDniZ9gHUn3k681n0H7Y/7YDfdvYqjo/RTiuOeNJkAxZ8A1J/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aWxktEyO4TRWH+gW5zEvLWlu3tgsZ/3B7nEfPfLJRx+Xn7370/LjH/6w/OhPf1Teeecd8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T/7kT8o//+f/vPzTf/pPy7/6V/+qfPDBB+4b7rOTmfzUDc95MEAejuZjfZINOlnPtbxq+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eyCJW2h/97v/ZwUnCcjT4IvkeQG/iYD49hXhClocGl9AXzhpHGRs945x0gdb6Bf3dQET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8oovdbP0t1qTXcmkiPKTpjtUdoCV3xN25LEgUjlqHossvsAN9XxRltDtjqP5UMaEFKVZ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9osL9t57WtrgSWlOiqedLTL5tfiZ+/sVD3836doyD8vYrU+E4fvoxHg9NuPMsBgqA09x7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IL/++PWeJ1qApZ6W1n50n4RAr+O3F+BNTeNOM/qhgvF4/x1hvY98VKw8DgaOyu2FWgc0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vQOFBde7kjLXoK66pTbcQSh+RkZ3M8J0+gB7VZqOG8jBmMGxYV3EetXdod20FuA9idLFQ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+GkX8KSjXAw1jAmMCgwNjAwcjlk8cx3kN0YKxl+coiBGCnRSP2VjVIE4PHHCYmC2Dtk4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aA98hA+tsQnG4UldIGlISx4MWsrDQMwCO2UlDUA9GHwxEuFJHOHQC4ZWruM4TpkA9WKo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F/iEQQ+fFpeXysLSomlp5QegP+AJddH/iaNeQuIohz6iXGiBx6TnfvKnb+EH9cAz6o7R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s0XoD81tSB7uRTb5TblpP2EWCNTBAyoeOvFhMa5xfm5u4hRjwUBanGPwkIUJ+XBmo9N5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hNfwl/5DxnGS0a66g6J+QBADGPlh0YMDhDFanXWcP4ejd4iPAo6Oq4AzPhd6RzzfVYG8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xZETPOQBcSj7q+NcP9ECQxhegfAXOZqa5o0AXkOsfeAjcVQuZ1IH96QbOUeaurdUJmdU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DDV/bau9OII5exkn9YgWHLSBM3rzhfvaZsmjED0B1t2SuifZ2FYdq+ucK61+V4jjkAVr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YXnMt8SpHMKka4F7QWSo/Q0C5FGPmQ/szod35omKarHSix5UndSj+qgTYCfOSaiKno4d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kPa1aXox9wh78/eDpKVsMPmBw/Z1vCU+OoR0ju/O/se5u7K2emj7WO9IFjm2wrKqPNaB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wsZJHXUslDofSIaiJ0Z5ACJZgiSOrKHvSUM+dj1TJtfoGNfJ0WQC4qJLQfpPkuo2gPXcx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Ne2kLOq2XsZ+6IAyo7fRx6RBH6PXvDAXUIZ5A1s09w0Nai7UOMB5PKl0k+NjWpQrr8p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21HZ9cxryvXiWvoJ2iiT7zmMjeHMxslMu6pDPvxLvb1AOeZ7xwuPw26dwm/md3YQU07K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Pyr4wU8St5++R2yZULX+U0ZpB1QftoAHqbtQtoT4BqkDehNboUO4tJGgHJJW2WhPtTg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ugCu27pbBNJ20qTN3Eue0NOWAyQeID7ltPHP+h1oywXautp7jq/7Dz+Tpv0NWMZVV9pJ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vl7oLfdpkHRt+f3ypsxgLySu371e6FdGm7/f/eeBfnnbuJaXLZ4Ez5sugFYzKm0rs8He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bSDxhPwxARb/72GKxPwDkC7sjNn5s2tit6BQwOmFxaV4216rz8ruOYR4Yid+n6gPIOKdT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/kAXhK7oBGjCro6TGZsaJD56jrKA2M4pAwRIAxAPwu/MFcx/1ENbaXPs+hZCY/AkCC8B2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joDQGj5yP3RkvNNu60bpSBzKHJnBmzd8mO/2zZs+loL1FW8e4ZugHvK1MkSYeOxp8vzw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/91+W//7/89+Vf/Nv/o2PGlxaWCy3btwsP/7xj8u//bf/1sj1jU8+VSGnyvLSSrl+/body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1w/R2fTB1NSMdz7juGaH83mtzb719jfLG2+8Ud58801vrEGG4Bv0gOQNnSA2xvEZqgdI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/3rgaCLshacJyfPAl83/Av4cQHe+0Auo0E+5Zlz/usZ2b/3PGoe8EoiiZacXC9/q1JQi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Mq9MDkhBn1E4qEXWacWdZnJSu6zEpUv8Cqx+Yx6yGNBaVyJC/ZokXRtpqtIHWt4Ee+Nb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XYyUagzkdz8kX/ubMsjXhvW6lt/W14u+v9el70K+aAvCtyDx7e82Dg8Rr99CC68djwyP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MlZxHRyjW6xSS+riU9geE8F1EDoJcUAE2/sH6hiQshw2iCxQ3rE4wiYti/DUU5G2hP/h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U1Z/PGWsu5Urb30mJWH3G6QMy5NkkusW3Db98bhsFiwxpqCF3/UYEBZeGg/ivZ+Uz9Sj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SOY6SFwMOMqh/vQrIeVvrHc7kRViuO3udGdk+pXqTRlRdTcVkH6C5zg/MKoAynIeGVS7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JifrK2MYYBhj0FHbUQ2n8Ii8cUxCC+VkYYtTNA5R6CYv7cJBzQ7ia9deKpeusnvtio3X8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PV2P0+A1s/HxSdFQ6YAvcR6zcwJDt3fncYxUaIY+DNhq+G6KlrWyKJrm5zk2Ya48ePC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ml3AR874uYX5Mr+4pHCxPF4El8ujhaWKHLkgtDOG8jfWysbaStneXJeo7JlWaKJ+eAZt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Sm1NlZW3N9U+qnVdferm89eY3yssvveK2YDSmzwZxKA3Xc31xSnHcBAYm5/TFMG/ljnaTl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D8gDxtlMf4Gkg0bLucpw3zIuGf/Sr3WxUPsS2SB9PoBI2+08HYgzpHP4q+3DnTN4cGhE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cqSnOeKBcut4zY6S6gjZ2NwtyytrZX5hxTuYF2Vc+yGl6oijlZ2/6C3ezAB2tpH3Shft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z8fb26mIjrCeUALRbj2hkbCp/gK3tzfFg9pX8IJ2w6fINO13+QJ4lLEQMP80vp6g4zvc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mKZCFFvqg5j+DTvADqSqn3KB86KYseIpzfUiygLzwUcR5yR884WgPPuQyNKZFg/kj/aCQ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R+tUrokTVlV2pMvoc65Bn9MrdEgcabv81sPQ19wnLzTz8MG0d2jepvwaHAPuuR6lTd2J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veZQaFr0G0QX+x70cg2Sr0t/Ej4L+qVJHP3Y0ss1bWInuv6rZul7jQkeTrKLeUX6R93r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ol36Gj+RlLBAauv5CrtmBzFjlfsZn5B3nqjJZhtc3Vp3fO6hlHyG3pCEPyDVl1HFeH0xy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0FfVVnjE/1HQq94C5AGbT10cOypq/Oifq4h3nbx2XvJJePwhXkY/Y7R/wOWLkodFFmlVV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oFfR79xHZzid6kPvEH+oOzUecDgzRlPPIe7X+UuM9LimJfAs8zHlRA9ERpXReRFofodO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18nbzvuhgPBrJKzgcD7rAGeRxpluVhZ0OEFIGbWcuoS5n6coEUjfnlJpO6bqat4ZHNLGR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9yQDPKhy21Um8VW3Y1d08oedDgoOae/Co3ZXXniwdfG0z+1WWt/rgOv2N7xHPhJXj9Sp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wuzcucKzsDmra2hf53V637Ut8IHEtv0mSdP3q6wcda54beun4PJC8oT3XNcxcVdvzRcPP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SFWl5Ygu7smC8Biwvkbeu/sAInH067PwPH1ACtK1aQ9/S37r+Drhfh8w3Sek70WP7Q6T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ImOx86sdVR2/PHDEbmx1EmuJ2LbAxjp2YLVbONYBQLfzu6Y/4zdMuDZ/Ox0AJKQfWhrR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d9Ju23aqGx0cZB5ibkJHE8aBTH7KGlA+5+0eJEIj69ddylfb3d5B0Ya9JNrMC6XB/mEX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GTqk76o0HQFrL4dOUwm27KheeHiU90B0yBbXWmJGPD03NVMmOKJONvYo7RGNOGi3Vte9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8o/m62ULlYAvi5H33J++Ud995p3z84QdqoxTsKXS16NL1KWxihehugI/bcnTFssq7d+t2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/f+fd8sHPf1nuXr9ZNpc1Z2utticbe315xQ7nNdl42Krj4xzNof7TXHZGfBmXDMyenfZG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+wXYDX5Gc/LaylJZmJ+3vPy1v/bXyn/1X/2fyt/5O3+7/K3/6I/L7//B75Zz52dNE/PD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RBdzR5z8h/+3//M/0NVrMA+gE6PQE/dZIL7F41DzPQ2fDl3/CbjqxQ7U46KwXjZ09qcZ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PWEGxbPhedP9dgIC9OWAAV37s7I/fXvUN/2hfz+eCNYKPXgIRzR8Fp9RNs7IY3QI4QkD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mhbN7wYxvBOPyQzyqpzjut8t1tfoKu9q3WqjAk8YGusoYuQfhe+JSAqD39zPuMjY4Hf6n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amDmOrrkaZC0J13nd+qxg00NGJGy1IxaluYfl/mHD8owO09Gh8rm6nK5dOFsmbl0sQxq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pm0t0LUgwYnw/q8+0kQ0Wi5evqpF2VB5IsV4WoszJslTMhSpUdOJ/uDG6IwV/bQBrvaxw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ERLH9f6TGh9MXM5ErOkxpnFQECq9QiYWlHvStNiWd1imnR11AeBycHIYFee6jiNxRzQo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d3EdlJ70WFl164kWgwjpmDhTPpLcvfuL02NraKFsb64o70MQkuZF8WEKcnn5kXOif+Opd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q3Bf1iCLC58jSghdErcYVFn8sztrT/zahTbVf+AxLYoon3JUHCHluj5+659Suv8cqiyc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5eyrX50GA9H103bogb8slHC076puGTIqwx867OhSMu9CbJGdieza3tV9lwddMANQXaxF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bmx1DzC9kcEDjh0nbzh7GsWhVUrfRxh7xdYxxTiTOgTOKByhpUHLtRfLQqPiL06DbSbu+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TawJ645RjjVY00J7t2zJuFOWOn4x5rTQnpicLhMyUM/Nni8joyN2Zg0Kuc5CHL74VWwx/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0eHxMjTIK3SiTcRvbMtoZKfm7rbPiQW3cCLLSKRvwMpXoXhFh+LwOoPDizJl4GKYTkxU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8J0+wRE5PoEhPWXnJMcTTE1PO+SV4WHROorjeGy8jOJEHp8oI/qd3eK8ps01dHA8yY6M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4cVnoXiWck+EFLnLerozyDRl1OOE5P5ed/uw23ZOxvC6+sivXMoagqC3sjt0XTw9O4+gd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VhQ/pdemOAN7DMd2NfSHRA88QA6H1K/0M+OF81c5G/jh4zkZ/mPl7W99p7z59jety9Y3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HwyofsKpqWnxccSvv8/LCIX3p1QPsjWgtIzRIdGB0Y/Bu6O+Qif4Iybiz6DSDMiQ51xv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EKf3qHhMncwhY+qnqZkZlc1OyFX1EyNVrFb6Lelm725UjVtbu3b00i/ICmMIvm+pD+z4F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EcmxDjgwiKM/eYDBNQsR2mg+q54NGdrI5ODgiPg8aFlhXKH3+IgXiGMJZzPOas8xSjOq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iNZ99SVHMLGs2hcfRiWDaLJt0Y9+RPcxxtTJ1hl8aIwdK6MaG2NagCzM1WNA2G08ot8Z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QJeqvSpG5Uu/6j40UsewCNiT8b8rPTt4+km5MDNZLpydKjPT42VmakJtGxBfl+2gp18H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BduGx7Lapd/1ochq2RCyeAD3pQsqnfUIBZzVhAMsTMV3NCPjAvlATwKcUT9gp7b0UNKA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x1fRs3wkrTqsNaMq39LysuRWC1nxsepdk6qxrlB0mlZaThsEp9Xf6JIzKoN5HL6pKMep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0ONpKn3uaY8l+wVIroevQ+lmt/0G1rQOQAhxxrVNLQFuVC8U9IrFVWY+QLyVXf0Ew+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SmNXVzTpwI5V9D8PxKUnGHuUp/oY1/BpTzLA0Sj0ZepgTOwo78jMdFmUzl5Yk66WbGvJW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jx2gASc0szB/t6QH0PuM9wnpQfQkhJzhPP4xxk73erP6jT5Vwywn6Mqx0THLAW3gAdmn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TnyBnteFpY80rib9NpP0px2ipT5I0XxC64dVPjrbtol0PTpiemrSrwrz2jBjBZ02KR2MT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h4EBtP3KBLrADUeXBO3Qy+mJPyhT7gVGK0wEamOm9SJfOHcrOZtHIh5jQ7TxoRDYpk7YN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J2H3IMvTkxOiT/OA5JQdz9TL2zrs7mZewwHMvDusMpG/MfGFh4AD6j9sBvpzWPMeZSCD6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hbgoFU+YG0Y4ckztW13bVP2cjTri8nGy0GpomRjneChkrvYtfbIrW3Z1mXNJtzzXcK473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u0H1MfTLYhF/NaeMj5g/7MLblExwRj4yyKvbI0O6J7lg3qJPicO+XJOuwMnDOgInzZT0+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3DQu3S4rR2Vsq02QxocXRyXHODJot9qLbNJv1gNwQdwVb7BlkDHawX0ekPBmyabadPf+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WNQnssWUgLIYl7SespFzjy+F9AMyzK56pOHb3/5muXDunOS42qXscMfORg6zrrGO0zWO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i58Hs3GAMc/cv3/fuhR7ivoYJPWjYQopC4WkmpnHKNdEdOhAcepyIeusITucrn96Q7pY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PeXxwIMP+Pf666/L3ppQuyULkr0djRvyUnStX8B4gHGHldV6QPjbrsOA+vBgv0xqjmC+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L7EnCCkz8wW/bbd1dfj+YX2iQ2V7hdQnVGfrGujo1e/EH6YzHKU/KV9tQ02HPGGj1H7T+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YE8vaj7jiAD6ZFj6RJakrxfEb2TmL//BX3bfbstuYnzS/+gaSg/fesE2QZem/nZqdQPz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Tj2RnMA85iv0wKO5R+UXv/y56f2d7323vPraK+7PPeZ58nXjg74GsFeI99hQiI5A9qAB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/QApvKz0Q5r1NSTW4gwUrZqcn7FJO7d3NrkjWVxV3oFy9eoV2Sw75YP3Py337tx3pmHp5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+bRhaEy8lkxCP3YTLKsP6CXb0jnoOOxJHMrEe10nRM7IA43MCaOS80HpRmgVhz3emIuwo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tUbhOxbo9SGVxRtt6OJqg8qWVxxOXnT2HmsJtem73/tOuXD5omxx2d7SX9h7e6xXRcOi7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7KqeddmX6O+L586XU7q/pPtbqsP9Jz5yzAZzBkdSMW7PqH2/8/3fsV1w/eNPytLikvWM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wPrh7z87fZcnioOrCwOG84w/f/6i8/4tfKM+iZVVTlNdke1pvoYs3pavoGymqMi4es5EB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t/nWres+sgJ6WW+Nip4hJZD6KJpFy7jiZ7SGYK/2qK6HIp8ayxub9YOCzFHbsiMHpAeQE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0DvY7duac5ZEO05qxGtItF6+eLH8we//fvmd73xL9jzzaLVRNmVbLMxpTSS9hV07NTmlt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t5oFTZ254FNcBfAQZVL+xwGj+iuE3ur0v4CuGz04kf96hn/wm7mn3gPbak16nD/rl69UV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SXT1iw9Q9uFTRGjFuNRE6A8X2QCqhgmveEgDasZWX7MTk91awidSnKxBUJB8yMCGrhYh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zKzykQ4soLwQ06TExezebfgdjzPVe90PqTL2+flINDUKMCP9OXNIqvhf5uq+fDLdhroWk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/BK/U+/1pmvpzbXboXxMgkyq9LL7QxMpCwAv/oU8BEFFw8v0lS1sgW65z5i9MP7ssNWE5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e6CF16hbJJ6dRyC7ZjBkCNmVdeisZIeWQuP2dtngt8J1LT74MB5hdk22WHca1x07nCtp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PWWHR9ThelRWrlN/0rkdXZvakLZ6xWQjvkprpjPLc8eTClWWA7kPImfpk1buTJ/amZ2/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v9u89Bs7r8bG6i7oycl6PMTsbI6FmPYCy+dvYxLStxh5OHFliIHZYUZZXHM22KwXNHws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kpvY/MlMXeVV2gNADwp+2zcHZ2bN2XGIEoskxTqdmZsvFi5fLpStXTQs7MNmdyYewOId2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s0uV17gwgneUhh3bOd4DJ8KDBw9szN25c6fcu3fPR1CwKDw8JkIGIfKB8rBzQuVxJi+q5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d3RkXOGEP44Jj2xwqZ2k4WN0iyvsQtwqaxiYO0/K+pYW89JNfPAOWeehEwvjEfFzVAYn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BzyMmVtYKh98+HH59OYttXeovPHmN8vv/O4fqA4tRE7jMJdelNEqc9l6kQU+DwYI4Rtx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6PQiH8cWKJ6yi5g66VP6k13xIPJwEk6za1q0ksf0MtYFnPeL7LFzGvqzyyS6gGuPDRZm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+BS/owdYyEO/dYcuPNYUT1pkhnrhNTqnlqX0EruBMyMyjofNw0rT0RfXccLhhCAfbXUb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jrGqg8gDNziqcBbqHwY9zi7p3JGc44zVJKANlVecHfVllr56DiKMevchv6AN9lJDKwIEN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DQ2wvNtTnoMyNqJFxORoOXNKPNjVomR9ScgrjvXcZ8Y37WB8pz7iWZhxXp/Pv370qNzV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jr2BB+hSO9qh3o1GRj4L8J77PADysT/QT1sUT5/Qv0nXhhp6vmenjMMaB9Knppe+pb+6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PbyppVdIXaQNtnG0H16AXIdPLUYug1VfHNftnnciYx29LaTOFkJPew2mbcFAeEIIH7kH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ekZyws78pbV16QzpCnjlubQ6llW0KEPmjo7LIA6At/CBsc2Zxx7jWuSbp8ik0HW6nbw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OFfJT7mEzGHQyo4nn4mu8UZZLq/jR+S7RYB6/MBbbYKnwKD01djwuBbYkw6Zj/xGg8q1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3oo4YESvlAAOWeYY0qErR9QujsioH37kYVKnvzS2kTKaBZ1QQxkAMs2DBXQS93bof8kC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PW8ZUP1pI/nDa97Q4GNOtAGHM7S4X2mvymHeCdQPK1ZdwAPs8OGwXDZEUOaG7BfNOzwc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TsOHCqJHlziu7cylgciF7oTvPHJw/1jGKv1H4VF/2fl0Cid1/cAUb/JMTNS3eWpbJGdO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OWyQeZ+3hTwX4PD2nCJdKapCe/hyvC0VqAuaQxtgWo8n6/JVOQX4DS9drnrYHziEbtVM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6APigi0trq9DIPEtHN7ryCTM9VcBbZ396u+FlvanQVtW2visvDUeXoff1R5pf38VIWO5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n2S7gsZPNyMQbyc49oTa4QeDh/l1n99CxluvXAHPw9sAdQBIGPlAnHlHZRyN89wHk74f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/eKANm/StQi0YcYceov5hXkAu5mx6jfa+AiF5hrsI9KoZM8vvAGHfWT9yJwo/ZQHs6rc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LV1g5g6uSQsdxLEeYfMG9gl6Dn1X6z1qE2NzcmKi6swOXY6RttWHKqRF7/IAk13HG6tr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TsUHRrnYw74DIAfMXD/bZFNDWCdA0ysNZbHqVjjXBnOynbc2/+AU2llfL/MPH5fH9B+Xe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lEXd31S9m6srZW1p2WccU/8Z6fytdTYM1HOuIzPo2JnpaduVW5vrbg8fnWUNyu8d3opT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8+eO1gtPNE8NSiHztvaB1jlDsm9PMy9qnmADAfypHxbcK+ury+Wt114tv/uD75W/9cf/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Vv7+f/H3yn/0t/5G+YM/+IPy1htvlssXL5RXXnq5XLt2VdeX/IYnfcbZzv/t//u/Lf/2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/bvyyacfWT5YL3K0Bm8SLS6slvff/6C8994H5Wc/+2X56U9/0Y3cE4DGt/jnD2jeU5v4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9Ovqx19XPb8Z0I7pXEf5A+24j9J9GvSmPylP0gR6f/eDtrx9DGMbjuwkwXGiRZNCG3aa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FFnL+o2zYciLA3Z4sP5nYtvXHMr5miq5Th6Yo91k6V3FusZQbRFF2y8u8QmZqFpMmhbbe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k/YkfFZa+G0eNNgbRzt6rxOSNn2Wyb7F9BVY40j32bT0lRHu44jRgjoOZztkRSttsDEj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44zSTXbd9qC/rA+yKG9CPpi1w2ueQvIT+sNXkgM7wTSJ45BCLEDWg8gIryoTktYf0Er5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GWmYQ+s2z6pP3JOwvTfeBlme9mPuBLE7bNPQHBl9eMcNoO+xrZc1RFhiIEzIIpmbOlunZ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MSb8MburL5XLV66Vc+cvevdy/ZhaPZ+TV+nibFeZ508AAP/0SURBVI1Di7rSNyBt9tsG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iXLTzXEHOPtYeOLcZCcxO6JAdrGyWxVkh2o9JkGLVuJliIGDOAAVxwfP2LHLTmv9cf/w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yt7hUVjHm6Dvh2vpmeTy3UB7IGMRJww4McGVNi3elYxfYpgw/kHN5OUqAOAzwA/EPRD6Q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mDGokUd0CzqHNo2IVs4pn5ia9A7qiempMjY5YSOe9sex59fnluvRE5zHvNx9/duO7M3j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8hYyKFrW9Ht+WQb0xk45I36cVv+uqE9AnOuk29xROvXb0tqm2i1Dfm3LuLC0UlbVjlMDg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p8Xy8jE/Wc5xBDF87XIX8Zmc4Dxv4jRGPPOE4QAdHHoHojdCMPPLaPYsHFhJAdIn1gACn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4tDLQHROFjCByBY8SnntmKDM9l6cCDiaBzyO2NWjsa2xyyuiDBacWiw+Uhblt/JL+2kX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TntcuWXSQhjOYeQ2RtKk3vAJNI4sCpffbErw50Tne2dGyubGmhcV64exYdpCfPvWkTIzx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H3Zh5xbtlxQqTNlpM+C5UfVqSaXxKxna5UHTVhkZHvQH0GZmp8uo5BWAHsoAA+EzYa4D6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/ZR0zKI4SeFZ0lQHXP1AD3nT/+Et18E4oU9CU5K5Q3j00FK0djIDxgluR3gXB33QQv+B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m7cSPK/g2GXeUR+x61XdZQwvXJ7q64XDOmmL0mZeC3/yO3hYDm2hjd4Ph9OYdf5B2ZSu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tzbLw7nHPrt9TbLn42WUhzLyIBYgzg/R1L7ILnNPaELWJJaSESomd+0H+mdZC2N0O3lr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+Y7ctjtI91cM9gPsAD6VwDLPjy7sMNcZqnXW8B2u+Os4B069EoQ2ZBaNXwIwbEDqgLXox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1/vRV6OjnFfOA7rq3KSc7B5OWdTJb2itPOOth3rmKHkol3TU4TcAxBd+tzSFfuiBf+g4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jT9m2JWZ9gKEkUfSAslLOcRTbovp17qbtkJooi4gztzUxbXp6OEnv7lHXe5jlUt8dHz0P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Iz20Iud26isNebhPHf0QIB/1gYnL/cQnrk0DJC7X7T0gcdRBG8DEh174Rh/mgTJhbBlC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AMpMPUGgN+55MPUE+qWp/UY7qgPtGOBYAxvoLbMXUi7pgokL5DrxLT4N+t1/Wp5nldcL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U9jrO17U99BNzKmmA8CXt7YXc/zzQloldwnhDn1M+iN0Nct9pSp3ju0zS8yK5B6vDVPl1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evzOW4zBvgTqxQzJR5T4OSWyNxDHO4Q96znkk2+g7kLLRc4Tctx7r5iX0Dr+jSymDMcX4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RoTxo46gFwuhU7qFXSMt4pFz0DvXykWl+Z/6pvITuOu7y0G6fbcAC97NoBQgpk4eRvE0J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4kN502OT5dK58z7C4kBzKm/h6qrw9gxOYHQBuhbfAm2gHtoXXhDH/euffOoNKNSdb7Vw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1lv1A+Yzs/7OgUpx/dhZ0EUZ8JC2pZ855oNr6iAeOugn6Ofje5yxDG8yP1AvtAE7sguI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mbTURTmc/Uw7WXPcvHnTZz+j6yiHvjBd2ztef5CXvoLXAOXQ3n/5L/9l+cf/+B+Xf/z/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/pvy3/93/7L84hfvee3Cm6RsZLh9+0754IMPy0cffmL85ONPm5m+gxDfD9KQF/ACXsAXB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3t9fB7TjOhNF6m3vtXFt+DQaudeLLfSW1Qttnt78LI3qa7sybLXQ9E4eqTQcPUvLq+Xho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SfJ0GdUEMzo5XYbGJ+xkqVN3LQNDudavCVwhSvzoPLpcV+UOonSDbVwbttim73e/F5+V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xLdK2hCfxGQhv2zS5bkOwfWp/2D/6aSNJPCUcUMg9zn5iF1r67zB9dx2ZY6LL5A5Qfhbr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LXJxOnsHKQ5krjuHQK5BFue+1uTKAhzHHEbgNr+Vbke/6+7IzrEt+tndqJ82GuuHvli4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T1sftIFt34HhewsHtXnHAEMA/tF2+FV5cnw85rryQ/wXnez0wDiJERSeco1Bx04wx6sGl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GlkYko94aKRcnO0YKhguIMYeBk52e1ZDB6c77cPpygK4HsOBgQTfzOsuL4aMF66MMejC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xpzGrRCH8/BodVxy1huvcmaBm7aBQyPVubwsw2tFNC0pxHF87/7DcuvOvXJdBs6nN26V+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LT0wLaPyLM7y6akyzDEO7HKW0ed2bsqoUjoc5ziY2KElwa08G+SIkLEyPsnO7knTTftw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Zy6ObT7CxdEUGFvwwD3qvqEdtW2cXU4V9WN34tvGdlndWC8r69WxDJ/YQcLuaq7h35ruE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/4Cc4jje3NZCYXSszF64UEYmpsrj+eXy45/8rNy5/6jcl+57NL9U5pfWHD7Awc5O1vmVs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t+ZiNHRXGbp+DA3ZZa7ztiS87qn+T/mOXr2iQDg0NhC1Cd0JwUwifghkX7TVwOC7Eb7jF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t0FkF/m0R7Vb7GQ8ZTxYTygvIb9r2XWhGTrq/RjndfHO65tTdpxP1lcu1W76JYCzuR1T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q7GjsikTUicmx8qVK1fKtWtXyvQMD07q8QKMOdKmTNKHD/zm9VrOEmQX5tAgu9gHy8TY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v+fOTpezs9NlemrMdeA8M1vEDspgRetdwD7PuPKIuqiXL6xfuXKpvPLS1fLWG6+Xb7z5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zOyU6mbhefSmA2W5TcyvlNtBrnOftpMeXqQdaRMY/iM3yAZ6BAccsh2E36mXckCXLQzf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y0YHqb+XpsRDD/GMMdKciNZtkkeNBefr+HAgMqgTvduWHfqA1BWkzn7XLXrXsspgHBgp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lzbUNziYV6QLVrc2yuOFxbIoPvpBlxJhy0C3H7KKp9RDv4MZB9QDbTygxNEBz813LSzJQ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zGvksSMcXamyOfOZMkkDb2r7jxbi3IsTgWsg/KDfFOg3xzjVM5BZyCKbhOj6QMojb4Br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pw8pk6OJeDjEXFR3Mx/XH5EPxj67s2kz5aObQyN1HcnSaesz7MkcMQSSh7rJEwcJOHC6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AXhbdKyt80JWz+pd8dnbaREhfRZdmDGQO5bcfRh+2vdJfjy2o+rCXNwA0ZJ4kTehDQfCb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3aYFoI36w0PuZTe1sjldWz8P1uu9Ktt1t/2R0wjkOCfLmdqMTFEHZQTbsVNpzu+jPmnT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gz7oClh2RAc0cQ09/OaatOFnmz9Q6TqaZ0LDl8EA1bR1AW2aljYgv3vz9ELyt3U9Ddr62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Lc0Xgd4yc92vnt60QOJA5Iy+CoRnrUwkf+4FnwbkaOvtzZv81uGC/O6XJmEg5faj6/B3Q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WEfxcehXRmQeW4YxiD5DH3ONDgK5z2/WNh730hnwlHjGDWHGBbqCsgiTj7UFxxJxNAlO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Qfrow+gUrgFCMOUB1jMH0h9DlWaQo718TKAQ4G0a3kJjEbct+3rg4HSZmZwp52dmy9So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tO7QXEGOOF9XFpfs0PUGA7GKPgDhFTSmrehqHLUcu4Eu8RnPKocVFg83Z6dnyre++c1y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a46ekI1+9dJl7wqemZouF2Wv85Yc5VMm5fDAi7fLOJaH8qmHtlO352P9Di2kJx/tpwzi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PLPMqyzyc0Ti//In/1P5V//D/6/8s3/2z8p//U/+Sfl//df/TfkX/+JflH/9r/91+ZM/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O7pZ80FLbHvmMuj0vLbAx8Kx5bbVch5I8iYkR8hJr2tOrGse1pgTfeXyC0E6Bfza4UB1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hc4X8Aw4STUGnnX/1wxSWEZBKz+t3Oe6vf954XnK+DLlo7zAQPsb5YVSp3ziovy/bkh7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Vp6CfG2dxSCLs4WV1XLjzp3yyw8+LB9+erM8fMwZkJq49s9IKT4pN27e9s5DHFyA20e5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Jcy1dxyhsDXJJT6Icu+N+zJIPf3ig0y+mVRSd/vbdHb9FmyhjW8xedo+6OW7URNY8tjA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R2jZ4nU2imQx0SCLuqQBuXY6AXTh/GXXlo0PDAg7iuuOZBbb3qXcIUcjgBs4yrwzVYs4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Y8mXIWU5d2uXYjD2bukVebhLmmcbl24rnLs2BY6vsNNh8TVMu2wk3iCLU8CtW3w+/gih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hxeHPOHV4YF6DAG/Iwv1ta/irxVj0PDUHOMJQB4wSkDaw1ERII5RHsTgaGTn76PH8+XO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75ZPrN8qtO3d9zi8OXdrKGwE4eNmly1sDGDjsNOZr9fXYE1WmfgxtjBcc8/QZu5p5zY4+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+yLaxBY+f+BzjNdHDYnx5ddU7jDmSguNNOAut7lzfNs04eKH70fyCaL1bPhKt4P2Hj7zb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cR7K4Jucni0TMuymFF68fKW8/PobZfbcBd/nYRQOVpw0WjpKe4iL6AScrqB+E9KH6yp7h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QSxuWZGwtKw5nMzugV0XzEo40HGoy0DjvmF2B7JxGBrVet3MEHmX3Jc4OnArcoz6MeeOZ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NvjnV9t57U1x88srwuWiyDIxc66MjE+pjFNlWXTdvv/QePf+o/IAZ7MMwrlFGYkrm2V5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tYDSuVvo3FL+Oc2RVuFIePZwrj8VfPl54/9FDG78L80vVuO52f+EsxGlox3JnBHO2rOWx0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WYTkNWofhdHpasDjW3EaDXVciDfZPQOyYMsYcT6BdYXkivLJj1zhbPKDAvGReBAwPcqX8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3nG0jGvMsMvEbr79PX/sZGlpQW1k4VE/nALSbnjAB1ee7O57MQNyxAWvQLJLGArPzZ4V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7HTBkUZdoQunET3OTkRIYrGE03hsdLBcu3LB3xS4fPFcuarra1cvlZeEVy6dK2enR8sk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xfP+SCU7herRApIbZEUy4SMMxCp20cxOTdq5/K233yzf/e63yiuvvGTE6Tyje7yWCY/Q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/K2ILVHsArDwUqxSQg7zEB47y1Xt70kFZ/CAnYH5nLmvnNOgA4BM8s64Rn7OwZKHKA5vh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tKTddvixO12Y3yALH4mXxx47lkWSf9tJGd0PNg5L5NFIGlB5eJuFh2V+8KnmguLGYQjV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+Z0zKdmV7LP6uzJAjwXye16sx+9Y3jUGOAaD4zCYW3hrYV38WpPuWeKBn0LO3VW3OL/fu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ex4+YsuhX2g7Dx94mIJscA6yOsh8po9IF6cD/QufWTTmfvq4OgZqn9rxKV4znjQiq/wJ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Itsy6L+2LvcP/O1kIPIVxzBx3GMOwwESh7U/0CzM9wXQQyBpeWhSQ+FedSxzbR5FX3Wy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PaTH+ctvdB204xyBPtInP+lSPmXDI8riOm+mMLdRBvqDdmThzjXtAdh1x5sNtJ7Xqn1U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XcYB/GOMEOZ+7bfj+SIH0J0+JF/GZ9rtvuh471BrnbSp0slbGupXyeUBt5Xf7e8eyoQH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K2lBdMth+YLQcBK0NAHH6OsgZQO96QHX29EWevjNdSDx5IU3QOhOXMpNHf1+Pw8+DXrT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2Ao738DuKC6SM6O+Mx0BbDpA6Ar2/+8Gz7gO9afrV0Rt3EvSm7YXcpz/BpE1b06dfFphb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mnQO6YDtiU9fJn3yA6HzMB/ldekDifNDKGE+kJryiEMn2kmqeeO04sBeyNgHsNEpM/LN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xb3oGfQG+oVvtvDwKXMt+ZImPCcdb5LwoTnsE/RWdBK2EL+jm3p1FDo/D72hkzzViV1l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7HnewJw1EpdjlUB/BNDrIs1969tl4f5ceXDrXrl942Z5oLUNR1vwMT6M+52N9TI/p/WD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IqR+2hR+wRv0IXYwx3BAI7bwY9nKc1qDzD94VM6oT/zwVnY1cxPrsWtae3zr7bfL73zr2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zmZo8w7rySnbnzi7QdbIPpZStNGXHK3BsRg54mNPZcOr8JQ5I/0Grcxth/2mOpjrd6WP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Ju+W1lmPHj0oDx/eL8sL86J3TfRuOU/4CA/oV+z2GXjuBwbnyvnzHKNxsZw/Jzx/Wfbo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ipuZveD11oTWJCPDWi+ac88JZr6wF/rFfd3wZ1HnC3gBnwf+PMloJjNozoQBRLkS9mI/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n/rCpzZssR/4dVwZrJpT7WzAMeSJfECTlJT06uaOd/N99OnN8vP3Pig//eUH5d2fvV/+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x0fObHDh5OkcGrS5dSjHUDlEXmt2fDVWg33TPgUzGbQTQ67buBZPukfdYD8+98Y/L7Rpc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wQrouho23W8BPedXgjpk8sp1Lzp9F0b+8psiqY/2sOOYV+vZ0YwD0jtpNanm7OUNTeq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C/QmJN5OYvWjdzsrZJeydyUrTLx35SisZzzXMA7q6vzEsVwdJXao9vRPy/9A2gS08UnH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Z1CyjlHl3ZcyzKiHM9TqgrXSArBwxWHi84cVIut+nVnGGk5iOzkVx5hh4cjuXh87IbDz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+JI0jh6MpcNjgnOGIiqHh0TI6watwUzYaMUKG+XDE+Jidz3Eqjk9Ol8mZacfBo/mFpXLn7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pLETmAU4juNF/eb4ivnFZX+oBYczzmaMuvVN9Z3auKz7OFRwUtejLmTISQmcUfnTZ8+X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mZo95/OQ2QmIU2aJHbl2Wu8VPkaCs3ZA7eRs5xEhR3icUhzhaZy54hVGNvrBu9zVr35L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9yTI743fUx0/UV5wVyG8eXoEbkjWczSvLa2VxaUW0i076RGlwatP1BziQxV/69EguTrvu+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3jWvgXMeNn3Ceazz4heyPCADlnjKhCac7Lzuv6L2LqyIXytrxR8mZNc2uLFdFqFphZ3g3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/Io2eEv/Uk/OaGaXgg37qSkj1zhbwFy3uxKRwYwD6wTJLQYr8kqbHN/JN7oWR1vGQsZB9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cqRGOzZweJAGJwjGNWnRH+yIRwaR3zzACo8pt46P6hAB+OjJjOT0HGdKi8Yh9Qlf4AZY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oj7laA3KACgTgx0D/Oy5mXJWZUxPT+oG7dgv4xPwbsxpmT/gQSBtpgw+3jeuRdn0pMbM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/2O+Cyrx4ntcxcVjzsTQ+9jdWLp47W166cqVcvXzJTu3JsXG3d1hjlf7CQQUvcHxzzj87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Eck1GlV1M/rpF/hY+a2FjWiBrrz+i37gmvu1byofo6PB8DZIuqQBuQ70XgfbcpIv8gJ/W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MAuj9j75udfSUeWrygHyZP0tPQ6izzmXF6cyu4RrWvECmwBeKA6+VF5UPCrzKXZAdw859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3phTvvF2cbQ+ReSB696UfmIuY27a1UORAnp2DJ56LPNalm3wcGDaMelMi7TGQRSY8pd2E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7DDjlV/GLnxidyq74blGL1XHu/KJJj6AxLiqDlocX3VRXzdeMLvXHWfpSyD84X7F4rmL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lnt0ZA7X1v0ac3HW1nluy3RVZzPtqWM5bcdBTL7synM+LaDX1nkwtmydzG4sbEAfk7It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uqR7VCZ565n8K6YHSJ9Sd2jk3HPPEZIbPnKLXmK+8PcqhPABOpEjILIOn5k3rUfHOMO5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xVx1KMgYiLzTv4TIue1gAXSB1Ol60bGiDUw89MMraCcknvracQJU+anOJvqbMZX7oQc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vQvIFPb/lWu2grBaOZKQC5Yf2/G5pCvTG8Tt8anlIfSBx8ClpQx8AP6iPvIlLPuJTFpDr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0MTedoLQCqT+wEnXzwMpm3wg173QG9evjpTTQr+yWujN86z0gaR7nvRtWmSdPgXS3hZP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Afafp1pVAb939aDjMJ+B++r5N63miD+IUbX8DCQP5jS5nHkK/ofOoM/Jm57LGAA/Gz58/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Q6+ttrXO2NyQ/VsfPmVMwWd+Uz7XxFkPqFziCKNv+M34Io4wczq/KYN5AF1MeuLAjNua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0TjFB5AVej00JJtB9bKbeVc6nWMxhqSzHty+W372o3fLz995t3zws1+Uj9//oNz69HpZ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nGU+gI4u5AEsa1m1pKu76oZWd3J0BMjDR9a7oB8gzs37o3737twtq1rnjMiOntQaZED3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wkUfpYEepSz0/ttvv11+93d/1/iHf/iH5VvfeNv2HPVCE8dlcFY11+SBF3wrRFyU0Bzp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EIB3XOO0Jg98e+3VV8tLL71Url27Vl659lJ5/bXXyquK4zcOaOZmyiY9dNJPkQ/myvW1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nIA9zPpmVesJ5tZ5Ni09mi8PHjwsDx/OdbO+AIb2Qjo5+OcHaNZh0z4DT2sLHfZsSPl/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zpeFtk1PoQcj2ob054evY9x8efk9Dm0elAnY1tHef1r5velOStuP/sQRtpi4QG+5OBDs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BZQDOIrAMDNmB8sGnt8uP3vlF+Xc/+Vl552fvl8Wl9SK96EVaPuCgZYN+HynpusuocXKw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t+qzEOUOTXc3sfMb53HPde/8YqryT0HX3Sec6O6T9CVsM9P4GWh62/AX9xX7FE+Ya5Nyv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sHIOy1TVcTa39YCJy7mbkTfLHM6gFrs0QS++hSymcdjljGXvLFaHekfxlhaaCre22blcE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6ihmZxP51JcKW+yN4/XgzyIyAOKQQ0ZwHLKQgwviu+hDiirNtIG2YVQlrG0+FmpNw0feO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0X24nh0L9Du/SYMBwGKTNBhBGHFZgGOwITfkgZcYj3YS4CTFmczidwCnAecdT3jHLzt8z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uWLnMLvw2OWKs5TziZe10F/g/C0ZgvCBsikXxwNHWcRghC6fp9z9hkbIxpn8aH7e5yXj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yYDdUz073rEHH+Fv3aWuPlP/sQOb/mWXOTvaca6uyuDaUpuHtECfwskm5FxiHDNPTp0p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q6JfiLOVXdsP5h571y4yc2aY86mn7WiGHz5vW/XKvKRD7FAmDXzCIYzzFX7phg1xFs45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OQV65Fi/yMhzF6pvxSvkHrnBHqzjlH6VrYtTwzLFWEeGFF8Fw0gdpMdRzy5jdjLiXB5R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H2MPBzV1g6dEK45oQo5/wQGOs317l2Mx6hnT1GtZEP/4OvjUpIz3qRk7n3LmHDtmWXSA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6SQ7U+M+vgGnFZjd+eiBXoisZswjz/yuY1v3aLxCf3H9hEUaaZXqMN7Hj0jm7azWvfqRq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3T2sj0UQTld6CofyxfNny+uvvlzefP3V8r3vfrN865tvlm+8xZESL9mRe173z54VTyan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yJJ55p/D0THnl5ZfLy9eulvNalPEd2T0+Era1IcNfC13RtaPfLKBocyBtGxCjBjXe2cU8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nl1NafBJY2Jno2xtrpWdrbWyvbFaFhckw8ucycvDi3pcCX3PA6WMffQA99g5uaBFCjt1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VldW6U3ttbcUOaPqLD8f6w2bdQtB8lryAvnZcp4PEM/roSD8d9Q9AHPfgvftY6embw/mtC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GfrGwwsHIbiEWdSC7iBYWFhzSvuyqJ13rjIQv5KccyoQuaCK0vKk9ivauLGTIZ++Lf24n9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09HxALIUJA60I7kH6/FLtT1pN0D9h2VwP9fYHbqPzt6TXDBnMX9tw3fJLIj+4a0W9HjV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0n+ph747Ix3g11g1/2xL7veEpOPDQuPS2dOTEx6zjBV0Uhb4PKSATzvMl9LH9KMdm4pX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OqKp036dzFcdqrGkdX93drTlRtc4MF0u7eqA+qEz8xl9SMgH6Rxa1uvuZNhJ+YQgeUlf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r/k3bUMuuCakrMon3oSoYwdgEZ9+gjZoZE5jgQ4f1CTrchbj3IcO2o/exWlAO2kfcx/f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pDJwhsBvjmEinvTBlBdeQUP60jsXRQdvDlE2iLxYR6rvPc7cjuNvCGQMgcQByQ8c9ksH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JeMZPri96mjq5bsLyDJg54d+t+W3kLrywWboCZ1HMlv5Trpct2UR31t+aA5AZ3QPkDzQ3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XZDwnpD4OMioP3QBxKXM0BBMXAu9v4F+cf0g6aC9t3394voBDiCwF5K3peVpcUDqPIpD9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82KZ9Wr6T77VQ9UygPr+pv91vGs61nCP66cvj7aiQ38/XP1R0hJBQyUDOFLCmBA/THIFp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XbMy5jr3Moe08WmDH84LQ3dNVYG440g6jS2l4TdzJLoP3nAk3PRZ3oSbcJ2UDQ84Xu6c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Bfck9kHEU/cs1YyJjGCA/44+xTT086EYHg9galEd6yiAP1+hm6Iotgx7k4TwP3+umrl3X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x8QdOaBlz2sMs6OZXcbsIh46PegP7z28c68sP1osq3PLZW1B64/l1XIgnY8jeGxIaxXR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cRs+0A6u+Qgs9RK3KNtjRWVyHjJ1Uc+923f8Ybx3f/yT8uMf/rB88tFHZVvrDJzLi7LX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99KsPytyjx7Lj1o3YiTOaC15/5eXynW++Xf7S7/1u+f3f+0G5IHtzWPbp4JnTsh01d62v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Oqk+ga0v2JW/wQN/pZr3IWhL/Afynv4k375RnYnysrMtWWl9bLZviNbzHsY5DGSc1beLo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HhslsPHRjcxfyArIh80PtNZincVHyO/fe1ju3r1fPlFbr396s9y996DMzS99ZtQaIBR8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AsqnhfZ3lBXQxnPdm68fPE+a6JhW1/SGJ0FbvlSqFS5OZnYwexezlOcWjj9NIE/KYFla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Ka+1MznVV9HVUBsHntCZ7KSs8Y56OtYN6snEeoSdA/kz8RX75zmOSUPYi8QH+t0HobW3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2Ju+F3vT57oNlVD/j2iVxNi889nLIgHMU15f12S6OOrzIPJGH4JZ0DwNQ+dhv4EYLVqQ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FrOMCBbpOOZwRts5jCNB9PiBBIaaQhZrvhah9eFCl1ahncoqG3Q9OAL3jups+6LlHw4z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rtPutL1it/NTBozLoq0qP/U9ePzIO7GQ0ZHhURsCoyN8jZ8dsN1ivavnFI5KcR8nCrut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HJVgo45zE2Uwql04Itjli3GxKCOK4zNuXL/pcG5xwecQ81G8Bd1jRzJOW45Y8PEXOKhk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1UcDDABzEODd9/rAMnHJqUIvlITtJcW7SJ+wKJ615o8U6ksXOVQxO8kKTjXK1ZxFHEx+u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VQ5lskv3kei692hOWM8lfswHAEVz7fNTKrPYwfxEeiO7sdm9vCUZWVpZcZvgER/Y4uEB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4zvY0YEjmNfYccqwsxCHeM6jRG4kCXYC+Uvco+NleKR+pPCM+qfuGMfxLFT/qQrrHT+w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0616X/eopz7MqI4wnIEAfALIj4wAyAc7zrMT2g8QJqa9S84fcKSPMapx/muBQF1uJ/3V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QPHIXD1aghAnXN3dF2RR0IvV4KftR8cc8HXrOCGQZcsIfNA1GF3AdcZBxgUOtHacZJwF8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NK8ZA7sMjeMOY3n2y48XEuHfd87GwQTuRX3r5crn20qVy8cLZcv7sdJmdHrdRz4fycERj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KAwxjrjh2AwWUhj4BzyQ3K1OMhD+0TZoOAZ+sMmOIHYGqtyRAS0ctAjcZBGwogXKfLl3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WqSAH5ZPP/1YRvwn5fr1695Rw6IFR+vuZuew2RM/7NirusPtFi303RPJqPXFaNUbM53D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SuTXDiwokxyqmEMIr8NvIH0YBNKfqZ8FZXgBxlEITVW2qm4jRIZYcOJAZhfPgwcPtHi5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4aM2NGzd8biBI+7nHWYZ8zIYdP6QHuWaxBG9wslG2x2ZHG0AboZGxl/5B9mmGf3fxQXQB4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F8KUXnVc1ga6nh5/hsflOHq4lVOge60bJEnYNbylISPymBeOI3c6kYdwi85QFT813lIaQe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zlf3iYeuXelC+oOdSfzGeYxe4SEh+ir0kz79Gd4hZ/Sf+1L50Q/cB5KP0OhG1vFIX7E7m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fygrssFv+uNYOUhmI5SJr7RX+emVLe4B6Xe3w1Hwhrc16u7cyqthtwV5IQ6nJM5IPogL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icM4vEEfTM+clREk/SX9PzZWv7pPGpz2pLMuHDl6IBcdwn3A7ZWK8IMP613kTvKg5pKf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R/dpK/Nw7iUdvKg71Gs/moZOf4Fcx24gPWU6j/jIQwQAmsiPzg5fAcpzPcrDNci9Fk1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r9JfIO1pgd+9cScB6aChNw9xtBOdBw9B2kw87U270wbyRq4IgZTZlhto77VpTop7GvTe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toyU2dbRC8fq9Biu47gfPKttz4J++RPnsKk/dB2jT0C6tk3PC1+W9gDlBFt4Fj29efqlZ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1D5SE+l7yt/f6IQ9qOc4BPYATmd2rjAvGJnYvIWMgOgt7mXE5PjHhtOgrxitjJvZdyg79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1jPmAfJzn7FPfOZ7QuqhHPQrupe0xJEWurjH7+gMkDU56dCn6GdgmY0sWpuc1nymUW5n8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Xmhf94T+tVzSZe2OV3yAlXuUDdmLLpqv6odq9tFeaoUyNY1NPlGne6hPfOCf70f0H5Vfvv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y0/+3Y/K+z//ZXlw735ZW1ktKwt1d/Mnv/qw/Oyn75Q7slvcXtnPzIPzsnHWtC7iiA+c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FvhNH9E/eUDGpg8cw1sdT5GAVm+h16AV3tAmHOE4mHGkY4db32O0qu0+4xse4ElRXtA8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x+5rwldeecXoneNaUwxr3cWDCuYG5im/qaP6+MaN6Trg7TnNbf/oH/1f/oF4+po520Er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+llpnxfa8nqHVnsPDDPB44Dy6ZjUwfE05CNNbw1H8Nky//wB7f862/FVlt2/rNqPXx9Q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WNH3SdVHQHvpbmeuFpGvTfxlQKd3VZ6Etv29dittHK3S0gDGkUNQYnRlfNh474wujjDiu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75MvGOB+6iI8CbiffPyV7tLv/TKoLGNSmDtbG+XTTz4um2urftUZ5YrTbFuLhdWN+iq4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iGNryPFTM7PlpVdeKwO8AqoJ7NQZHC44JTVxsRgUnzhHcV88MC/4bX60k1H/EGivgfAj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aMHRQjllVKi/W/3YYsCTqsJD7LmPUxhG1/v1X76ESzy8GdBiQ0wpAzjlZQBsiPcDIviU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h/n+MnAt6LDvqAuHoaNDi+vXdUeH4zsMG5xDv7XUMc8it+wWtXMucVqR+TgV0YFzTv+N5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ZRFPHS6P5pBfeSQ75K3OZOSgllUdft1iSTwgP/lAaIc2O9n5p5DrAdGWI0MC9Qq6Fc99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D762Y43C4+jAuYlTgFeRdvdYjLFrB6chu4kHy7AmdCZ+nIcYfn5lXvm2Nnd91u68PwS3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9PrGenXAK53bI2L46Bvp7j94VBaWFlX3qTImI2d4eMy04GAn/zZONL+OL2NN8ZEbf/RR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A48vHNfswB3QGJyUoTLNuWRq647KUQvLEDui1Y5T4gvxOGf5CCBOYJyiOMBVsh2t7DhW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ZsuFNf7Fz3a8/qw0YOxsyxGzMCnGCP+kW7jyQcL8q347y8PG9jfVNxcvQkx4ckjFK3exY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cb6iuncx6cRXmkqf03/sfpAM6jdlUvaoP2TIwyw+OspZxCPuM3Zms+sWeWVnJLujScOR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jokHAyr6SWdcUyZOguXlNTvC121YSl71lw/FjY/Wc7I5PxT696TD9nB4C7f4YJgM3bqw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B2SI0n6lPU0bhIwK6kXv4STd5mOGG2vWf6TbVr0bkhfGOLpQElzlWohhO+6FwaQM5Xru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1kkZyPTNJzeum//j7O6TrPJhQ79mTmniKcb0pYuXXB5l44jalox5IaNykG0aUUUNPaP6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9Rr+Rlt+raxjxc6JZ+TtnihcOyjLhYywk05LTogXFnmRwe3tD7V2lF9VeHB4spPbK2rr4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zKq+fcn0DvzQQgGeDQ1JJjRvUBbj0DuH0IX0rWSOPkAWeeiD8W0ZGzwj2cP5u1mmJjkGY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zWsuVnt4S2DgQOkGPM+Njg6VccnSOB/9Uzv9sRXxcP/JafERR6EWFBojHifi3YHqPy39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fny0XztXd2Gdnz1om2aXKWdP0AY58znVGhtn5uq8+gr98hFTNU1m1rzl2g/FJt7NA8Xyo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ISUg8yw4QMYReoy3TaxDxVvy5yEGH7wkzZbk2ItP9V8WYyxA2ZlaF6v0FQtMFpsV+Y38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EkLToIBY/qFM/qHIo+kWv9bTklfHgtjE2RDvAuDMqA/02oLE6iJ5Wusg+/Qs/qvxWG4E2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QdfXuoWK49qM9TW0IZcD1vHqjDIyMabr/TK3vOQ3N05LXuxcHhyWDhWPxC8e0PEgi7bQ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rVi3suu+LvZwWFYHAgtVaR7v/GaBzEMW7tPO+Xl03LLbuS8bGBVL2UH4SL5t9cH0zFSZm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Tg5JVzpWkL1lszs3NlxUt8mHBoMYjrzjDL+RdjCojPBgUr/aUl13+7Kra6XQ1MmCnguQDf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8wkPixTl/rCuVd/zui7zJ0feMEbOMCA1SOkldJB1OeOCB5iy/SYmZ8qIdBUPMZmT0Ev8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6DF/gFO0o6dwelhf2RmyLj01hgCZzhXNC7R7dqY6oBmj0M4YZX6kT9Ab6BT0M+3jgRVp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bfF3Q7LE3Mdce+C6eDPiIueva87kDafdvW2VV3U2PPC542obH4blGwobKgd5Rsegg9Dj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zuhqT+0aFO27fhDDDm7sfj6cWG0OHObwcsz8QIcyltALZ84Mq/6d8vDRQ+kh6erLF0UT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2/ElO6Od9yS9rCmi108P6VO0UD+n3PcaJ+pMqaQcPmHlTSNnLg0ePy4PHC36og01Cv9Pn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UwTwkvFVHVcae6oD/fPGG6+Va1euSP43LJ/TktUxyWAcMIxx06ZykBFC2k57+Y0jhbjq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b/gKePxb51V9wWBOnDG/D+O7eUpyRHk8MNtS36g6O4/Onz3nB2vMS7zOjoyh72xrN2C9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Maj3Q0+uR0cnyqjkiw/71rFDe7Dx65jimjZbUbkM5hIFCl1OV1Y/sPz0gdT/PJAyWpoP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1cNKO8BDNiHjdv7xY+8a5SNu8PHCpYueG+7cfej+/sHv/Z7mwFlvCKBp9DHyANA31MVv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Q9LW+zWNqdbloPhJuTjylKLcvnWnfPThhx6v165eKeub6+W++p/5B7uEDRYgv9FJ9ShI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B2xY5jeqpGs8D4OKMD1YQ901fEHno5/YKMN8g+3O+hYdjj4+e25WtsGUxlTlOR+je3D/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HMhuF98YX+sbNbz20rXyxptvSQdWe5K5JQ+oGMd1LNVxBQ+pn9/EI8dVlqVbNS+tKP+q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Y6Kn0B/Xrl6TfHJkWHXg8g2MzBtrsgnQG6wT2OXMnD0oXce4WRVeOHe+vPHaa2VB8w/z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D3sqmx3O9VpzlrpylPGtOoiHPmw43j5Dd6Fr0CnoLXi2iu0tHVDta+kupYMu9B1nK9MO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+6Dm56nJSdX1pNy+fas8fvhYglPH+mnpxBneipOeGZM+sM0kung4DE+gb06yzLnOTL7w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iH7vfplfmLOtZBtSektFamyP2DlNv7BreWJywvxmV/qF8xek16ZNGzrTfSeaZ2fOas4a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N8x/yDv277DS0I+0jXmCTT+MqfqgeNW6AZvrEba26Jk9d048wnhAr5cbdcT8hsLRIK7Q+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8Pmh37gCmGhafBYkTW/az1NG4FlpTxr3+4pmElYCdJp3/IxpgcVOIHYwbsqAHhyZ0KJt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GdcoSnZ2rikNuz/Y/ZoFDhNmi9DWXrcI9IZAex1o83wZ+LI6sJeGXrr60XgUh5GP/BwZ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MatwTDDh4WRNXGjmN8DvxOX6ME1TbsJ+mDzslgbyW7OjQ+TCvzvAEYBBRT9iBLGrEUPIu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PBPaONOEizzECOSaBRlGG/lAymllA9cbEH7ZsSASWp7mCXnoDR5rXxdHPsqmLtMiA4vj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+MERx+IXow86AX9ESvloD18Ffvh4vh5VMb+oRd+Qj0+gDI5QYMc3Cyg+ZMdXg9mdzG5e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HscYqyHy1nOpRYvCPMGuu5E54kJ8g1YZVjkCYktpbZjIUFbL/ZoteRhzOFWgBcMUhw/9w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KnmtOLuP6I8VGbi8Jo+DHFr4GKE/4Fdk6IrGfULVweK0PU4Fxy+O3LobeM8GOwvy1RV2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FzE6PumPivmjV90ixk1Xn/CbssXW2i/pU8Vb5kQjPKLsHEOBMedX2dU2dhHSBoPaSDvd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gjymUTxj5zQfFeRs6iUZc+wgB8kDwBOuLRcykHmtbpuFo4x15IVrdg1++Kv3yvu//Hn5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CwQci5Zv0RT5BXCGeREtui2Top16gMg4IWNaKQ6vkwYZhFekow/PaSFz6cJ59yHIQppd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SE9ddtAoTdoX4Hel7vg4AtD/OSqERQJlQgN9AA8Y87QJgMf+TRsYqTiw9rYkczuSDfGO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ICw3hqQMc8Jo/tMgHR4bqa/OWBQG0W2ds8dqh5FE88Mduxka8+xlnVz06pFJPPj68EucS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Nwy7uU95VfV584wiPy5culFc4O+/Vl8orL73sozv4UvmFCxe8WOH1UF7Fd5mdgxSHKm2H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6ytGofoVh+qBFDWOSpxgOPSQCxYIfNuAsWr9pfyWz8gIcU0/9PYXYB4rfWSGNNARWghr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Io/pR+syXRPP/dRHnmDq4D7tJQx6TCg/8hAdyULUx2tIV9LO7MTnARP6E91C2sSnfupo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OkILYeIBO5f1M/Tzl3FOiYkD/Ns6pFuS2clb3wLh4Rh632/PSE780FEleVc0JXb0wNe8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nGnQB495+Fad9OK3zySuO85YMKJn0KOZ49x0b7oQ7zt029FZSkeZpGOuoIwgZYcXyCaOu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tj70qbxKOuKyuzaIHkkbsDN4HZiHa8SRh9/QxG/yjo/XOQPHMB/mrGMOPtSyxqXneU3c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lf93MqgVIoW4weWBRC6aSeySbsiZy2fqZs5C2cv8yL6nR3NhLVsZFR9qvIpK+VUPkuP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tDltpH30NemygzppuM+1ecHYYr6RTIT/INfue/UN8yeIzONoTv0BaEpfcc9vRhy4510O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4x/X0JC+hXfs5vM9zcfMSUp0WE5bRuIiE88DbdqUFfoPx0T4ot8tJD0QPn2eur8o9Ksn7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adv9dcLXXU+VyRaO96+4d4zX/ejpF5fxBuQ+ITKFbOU69yg/skbIOGPcAPwGOVYLBBgP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8oinrCfS2y5X48TjrtPj2FfolumJycM5H6cmu1JxsLLOwjmJ8xAnIc5OOwj5rXHHh+LQ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2pkT79+9Vxbn5v2bdrCRgGsfH+V21BC9NDMzawdmHMzhBe2DZ+Sn7LQ/8aTLnM41bxx58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E6LLeKuKkLyUbVq6dgDDsh1zTAb1wSPmbGiiXuqDBsoG9UM80pwhHqlU82tXfNjjQbfy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F8ZGA/JSl/mmOZcy0JMgdcw/euzjL3JkF87eWzdumo98s4P59+qFS+6fLTY5PHxkHTgxN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Xn3pVcsJ9XLUxRof2n7w0G9nffTRR+VXv/pV+eEPf1jef/992+48jLp3757f6IImeHPx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91dfK733/B+V/87/+q+Wv//W/Xv7qX/2rPtP5e9/7Xnn99ddtI54TP8+q33jIyjEYn3z0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7kIs4+TN3gRyJl13k8K/yos4RzCvIAXPQ2bP1+DzboJp/Ml9vax1C2qp7NTbcc79hgPCA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LR4HJvf2fv8yfvvgz287+/fjIWDsdgbv1wJfd/m/IRD56B1XKPRMHEDut2mAKP/nhaRt8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vtMHoCYhrd6ODA0Z4Uy2+jmqRQZOnXUZ+zi+BobHtZCe0HUpC0taQG5q8tjZrx8T6xZE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vypT+AD6umjCF+ac5bQ/CLRhroHe3/3gM7zo5LAf778M9Jb3Gbq02GLSCfioC8UR5rrN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GVstat5V77DjgLx1MZNRFnoIWboG7aDuKQtjDCMBhw8OHH/8gPI18VUX13GaMEZEtOOh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E05RCQWLQhbeyAM7AjdkgLDjFEdhfVVMeYTsoPVOg04uwP79i8GmAAeSG6r7CQGcOzgU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PFJSpQVNe3c+WGgHMQR4XRpnA3Suybix81VGEAbbIkc+dI5nnKg4j1fX18qmjDw71lUs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Fv/iNw4N2o3j1buh2AGIsas+9zEk8EG/SQtWpzI7s5TGjsos7uqrUziUcV4z/nAww1fy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OXGjiQyI4VClrXYYoDp9V0e2dyMrDxyT4KODjuYVy+8698sn16+WhjGIMVo7cYKyzu482c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hX6O8VhWfo7V4KxiysMZAl31w407dqypF+1Y9QcLR0fcN+wypr8pFz5xxATOZxwX6XPr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hqToH5yelM/Dqzy0oJ20lw8Z8mAL5zHHXsAT81QZqdPlWkY0ntg5xm7FM+xKZxBVnUAa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GIJ2VPKan0qQbaeFhsri4cmWeCzDb2cLHqxZloCMr5QZud6TjGehwLjGcKzjuzoPMChx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Exw3WRzY4DzDmXoT5dKlSzaI2T107vysDe2UB4SXIHWyGEF24+zjN/yDlna80Vaay+47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r7KDVfzFcUZ7gIyvgM+yYxGyg5Obs1TZbT5YxkeHytTEqPgG/6r+IFv7UGiAMax5h0Uc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vXTaO+XqjuTxMjk1pvaPq8y8jn6cBnbP0A74wD21wnML431SZbAzlO8AIOcg/ZvxFbuW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snsI6Bja7i/A1x1btHt+id3Lm5Y/UOzzUTIcLcSu2W3KU3aJox+aUYZqrfxUmUd9UOvE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O2loN+0cFH84joOFKhj58aJZOi3OxTZEtriHvJEO5DxcnLFBt7O7xsHGQzj0Y324w8Om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Z7B44zgNduI8Xpj34tHytqbxwdsPGqORO7e5mxdBN0/tsRNPSLuJxgEPr4LhySGvlKbLb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/uEvfZTz3ymDXWc8iPNZ2TiDpVOr3sWZIL3bzUWUj2yywD0cV0qL40FcMb2R36S141Nj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nfNYXFcZY4djdYrWMQR9AOWwyxVdkLZFZ5CWa5A6ArW+I7lJ36ZfkQGcJzknl5DfOKMj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sTM4voZxw9ik3vQTPIjz1UdQSADQDx4j6hDazW7A6JQsoM1Hjy3NhV0813wANW1FP4Fck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Uhs5K3l4tMow9cMnwHzvZNSbIXRNeZW+arW4bpUZwGwJEA/t0IMeYB7hN3mIg542PyHlh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OshHetpOWWkLgFOd+ykbiMwQpgzSJ5/Hg0LyhGc+pkUQpwN5QH6Dh+V19l0wNFMuv4HQ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XXs/QBy0JF3VrxXbdABpoB3gXu6n3JPgWfefBamn1ulLlxmac53fvXTlN5rD2iO/WyXV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jmj5YnBS/qeWqzZ43deEuTZqnNd1IfJb0dnEmvAQCI+B1Je4IPGW106GkNPIbPKgg+iH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MrGyZtIk7fUKamBXetbHHMhOwcnIOMABOSHdgWOSoxg4pmB2iuO6Zhxyn7UPO2bJty6b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Ynl0/1G5f+d+uXPzTrnxyafl048+Ljc/vW68c/NWefTwod8cQKewW/WsysRW48Eax0yx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NWewZkBf8kYwuow2M64Zy+hgHLMctYeNj10KostafUZ6gDyMefQJcyo6Z09jkzmYa3hF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cTwEb1lg322Lh5yFjLO3nolcj8XgyIaXr14rVy9d1Rxx1n2RuZo6+fgfDnZ2AXPGMDuYt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c23djmn6Bt57Dal+Yb0JrbwNw5uhRpUDjZRBWfAGx7LtXXT90LAd1Dhv5x4+ckj/+iOC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8eyU5hon789/+rPys3d/Xn76zlH4zo/fLT/50Tvl3Z/8tNz49GZZnF9Sv0+Wb37jW+UP/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GH//N8vf+s/99+T/8/f+i/B//y/+y/L3//H9X/vZ//J+Uv/k3/2b54z/+4/JX/spfKd//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5XZYPtWnyCjtoG95aw2Z8AMO2Tvwnj6jX9lxzZtPM5K3SckgsohzPjINYs8AlnvNZ4PD4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6xyOLeGtVnZY872P7b1N2THYIB2QMfg0eNb9rwJaWnrr+3XU/wJewG8z9I6rXFuRyOgi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NM8DvWM0v0+KDzyr/OPpuRZtnZERBah1E2aXHWIrmpDnFlfK4tJaWcRZtYKjB8cyu1TZ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M65RujGyCVtM+/vRmLj2Xm/a3ny9bX8akPZZ6ZOmX7rnyR94Gs1AJgyMJ17xqUdjaMLB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lDJpe/JWGq5Dg185U7qWpjYMxpAD40xusRp9MRJq+dTvvF2Y30D6FaSfwXbBFeQ38dzH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2rT0tYjhQp2mQ79znd8g0Mbnd9IDLe+Tzvk7h1EtS3So/VyTHgcBr0R7l96G2kIbZZjh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uHQiB1xOFu9QNY6hbwY5bTTO35lgA2obHZIDsqIhBdrGj82BpWPenFl4qTA4RHnB2MP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NMepgFx47hXH84QDGccrZbnYW8Jpv115opH54Tn30Q3YoYNxRN69kra1u2MHCGGdnGruZo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yJEXvKa9vsbDIxyv7K6oZyrDE8rEiclbDNBKOSxCaBO01AXKkeOCPgeOZA7H/PG+C5CP1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A85knOQY1rTFjj0tMjZxePMQTAY0zqb0rx3aZ+puNhuz7OQWjo2ze018k3FL+9kRl7EA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CsNyUh2YszMz3tXwjW98o1y5esmGvOvvnGj1rN6dsrlTfyP7QdpT6ajOPpw8GKQ4gEB/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6v1RG6gsjIgjLfyj/9j5Mf94zgsa6qa9vF5vnkG/0tHv9A0PSuL4Y3ECXXuip/bH8TFZ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MFQfhK9g+ot8OHBp476MYvTVsHg1pvZNaJHhbhD/TlO2ZJbXIq0PJE+HjjfNOTix4DFf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3smhkMcO3mWptRd1ol/gBfVW+tu2cF2d+zwkwOHMdZX7+lE7+OaxqGv4FGc85fLwSFwwL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RpupO/Xw5gLjm0crm6LRH5VT3ez639BCgQUD8U/UHt4K4uEHbbNTVXwKDwP87o1r+4O6u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ZMaJ2IvEx5kM4oQkD3mzaE053Gudzzgrg5SFsxLkmvvkrx/s7OTBjso6pjOWiG8B2iM7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gr3g3eAd0ktKfSw9CPA39atI9YX0Mf3Dg1D1DWcF++0MyUU+nBZ5D0AXD3igqfd+2ok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3rGGLkFPIs+cIV93wiu/sDprxAMRR9nkpw+4pg4wAO3wmP5Bz5A27WvTMp6hifSUFccs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fClDnFHdqktJeW3eH63cYe7mYSU75bp0tEG8Y8wwhpg3eMjIQ4SMo9q2CtDCmKltqzqV3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UzZthx7oBA/7TyH9MzI2bv1APSAPwphfKIN6qizC/zo3SU3ZIUAIXfTvrvp8X32zjwwI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mtf4ej86krFP26gjupv8lGtQGFkHkXfaxNhJW+NIgnbaTH7alL6GF7Wo2mZ2SjJvcY8y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0i89Jl3Dq+CT4gcOGeohz6iukZOMZ+LAyKdp7dpA2A8B6gPa3y0mbcrrlw56CYH2PtD7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JUl5oAUWaw9CR6/C0pjnSSfxOGPyi8DT6Tyr787b5q4aWJtOCgxmLP/GHzuZKZ10FVBkG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k+QjwHX6hLDF3Dv8Lb3DztDIMQ+TlcgyDz7RuGBjAM5k3rLASendw9IbfvCskN/r7HaW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3b9p5zJEbH3/wYfnpO++Wd3/yjj8y9zNdg5wFHPyT//HflD/9n/7n8s6Pflx+8c5Pywe/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Tl7W6uFTGRyfMFewxHriyA5dxyPhnlytOWOZVHu7RDt5M5eEfY5TvIpCOsUsawoxb+BdZ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T7ZRpFsISZP8pCFtdFF+w1fSoktInzrgHXYj5fqBlnRM+oD7lEk53CcuQFroxtnqj+Up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Uk91ZlfdRp0tRncR4kBmVzh9dygnCnFsc3QFdhkPBCrv6hyIfmZX8ofqww/ef7/86r33f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mKWc2P7xfH3xj36HfoYs2UC9zRh7CxkbO9yryjQNsZtrDvEB91CvJPqTR/JMMQjtzI/eQ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Z2T9sH0CfsPDTdm3xFMeRzdtbq6LRo4YmhL/Rx3Onp0qU9OTZXhE/fZ//4f/13+g/jh2J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7lcXfk1wWM8RHK8fQX46DTXtUZqjvMAR4/6iQfj4ZfCrhFreM/rTE0lz308Ovw54Vtu4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1Avd1RcAyBdKNZv3KFAUhhWSrlFoKI/0cxR1flel8/T6SduLLeR3v/uU3/7+TBotjKQu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1gJ/c22lnsm8ueGJW9NCeSSle+/+I3/Ia2fnoGzKSOdMUxxfOALZZTg2NVleeuUlf+V7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JVs0uS4MpWSpCMvEQCj6ntH+yqPj0NumFj5zT0ZSP+BeTXtU/lGcf3VhheP3juAwdc+9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393N0g38x9nyNI1J9sa+FFhO0+HmgkA8oYMLhuCG7y9B/N4nQZTC9Hf3LLxK4HvLUX87D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d/jSD7UvHHbpnBMR6eK4pBf5zRml9CVP8emjTKSc09tOqjYMBaHF/xRSN2VyRhWyhwEx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pPEZtwqJq79Fh/6QF0zZxDmdmJVr10cGJ6qBW+nMtB3nrtpAe0giZg/5NX4ZX+BQPZeZ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lCHAa9e7fvBSzzbEaMKQwyGMk1FyTz36g/NYhGgBz1Pqet4n+aib3VowtJ51Lb65LOiF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5J4xXu33+rNLidGa3NV8hZtfx5OR0GfBugVoeDlJ2lEKD+XGGumScsDCXQcnHDVWBF9p+Z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fFhpUOMdRwxngRHumDeQKwNKxibnGo6N4vBQRaoAxwrnS0KvHfTiPX3POewg5cNPeAQ9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nZDVSK6Lb++2d78IBZYd5EoyxhN+zgzkDFfKwZnLWW4+V3tPC3HRieOfM6VxlsMvxsHI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8lM2hjDz37by4qjnzYutbc5U48vgOEQ597ga495NqfT0Y5XlfaUZlmGKccqOj3rkyNLK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W/iu/pXW88Jj8IxoYCeoeDOqkF21U3aKsGul2yWoe9SDQ9K86xwjGNbAxlr9gAt9/lCG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xhC+rgUTu4wH7dwYlEzg8FF76BvRh5ORM+R8vp3ATlnxzgsP/SYeEcDYRbaAyn3mg7rr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OdrsmiduUPLGGXvoLIziOo4xwuGFFkHsllFdjGmKRs5x8Cwt8YByRekYf+rPJ3WcwkNo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T3a1mNpcMw/recMyxNVG5qvFBZzC6x53nMMNfdCyvrFSdmW0c8QGvD49oMap35BLzmz2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z2Fmly8f50Om1BTRubO77x371fmj+lQ2SsffFcCJLtlnHLDLemR0rIy6nsGywEJlYcl8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i1GVz0dioNFvjYgG+gfGc0wB+pbBVHVVp7OEyC8Q3YoM0E/Iou+rPHRSHT/87vRj95sSq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8V19xGvBXuR1NMEDzvQ1agzkuvKGsaMFq8IxtXVcOsKoRT3hmGT53PlzZfpsffWXRdUo4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tY5av+pm8Yt+lezQH94Zbt7S0joDcW1UfyMzXBNv5LpDPqgZmwIdQX7sDOYfeEY/iBHS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ztelo32kkNrEsSZrLIrFV3h2BpqUlvzsPmZBz84tHgzhTITH1MOik3EwMTGpeYs5gQ85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zoO36mBW35km+rXqQe6zUMd5SF3VITCiO9I56mfG55TKqw7jYeskzs+k70ehw+UzPjYs6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Gaclu/6sw4QskkE/VNFvHsptCXkgiizhaBUZlmkGgc/h3thSC0vhHEkcIyOyCYlA/ihr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6py/zNnjPGyob+9QHgv5YfGfzQka0+IV8+jZ7uEEcgvQHhb3tB8ZgVfWfyqT3+w45Ezu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0rhe21iz0wh66nnMO2VMC3HPBTzUoW/1j/l2bW2rPJ6nfOZe6RMJEmf2Un39ACk01wdj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NwF8jBU27ir6EhnjIax0jfi0LZ4z/0xOTpTZczPdOdw8hOAcaO7Vc3npK3hGmN3j3F+Y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HycGb24wjiZEV9mvZ0wzX/FWDXYQ/Yp+rusJ0aDfnK0PsEuSeM4lRS6om3Hlh3Y+F/5M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tyi+STfQV9Yh6N9T0oedA0/9AK3RK/X8VPh5UL7xjTfLS1evus4qn2qzaGPM0Gcg8gRg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M8W6IXoAezEPR90exQHUb1De7qILiaJX62/++rfJxy4Z81zImcyUiT6hPl5th7fQ+vLLL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F3rJWws8qqfCSb97wwqMR5x51E35tDNAm6iH8LB9gvbaDXlOCM2HtPeB3nsn/SaEikOd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HyQ/848febfotnTZFA+7Z2Ytu/cf3recffd7v1MuX75UOCsdPYwcpWzbfCqQONfV8QDe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faZEnmfzBonPfNc9HJ0+1kfIDta7d+54FynfrOCs/HznAGcuxy/cvXW7PLh7z07gO7q+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94tflveFXHtX8oOHPpd3aXGxrMoeXV9etcNzT/pvTzqOD9mBHAXBnBIHNmcfczSHbVjl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wevSTZvSL2dnz5c333hT+nGn/PSnPy9zj5YKO4R5S4t1NHbPt779HdkOI+XDDz+wjsuD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6Db4BHAfucJROr/w2N+1wNZkjvQ4FsBP5I9xx1jkGn2NE5UjNeI4BSnHc5jw7u275c6d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3r0yP1c/nsc4efvtt8uFC+ft0OXcZPQ34wk6+bYF19gM7NzlzGdsRux7+gMbgDaxMQCDB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ZE/zKzqNM6nhq23ebh7GRlOD/Jv5k/KQFrePdQvzqWLRVcOjw7avvT5UXtv5kS1ds9Od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Bw/vvvVc+lkwvaf2xslLfVl0Xj+AJ6O8ZiBa4ihxyDe+xl/gNJewE97pM9NF/zPm8acec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5r19zUu0kTUw+sH6UL+rvmTuL6Jh1eVTNm3FbkJfvf7Ga+XipUvltddfLVevXfUZ0LK7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42Q//9UIG+RH0/v6K4TP19cLT7x/Re5TueBtqh/5FAtr/2X78s4dK07Po6rnvFc/XAc9J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4+ULgbLCciZYeO8JU5qDySGKAyQeyOQa2akTbf/6k4Yw+DQ4KV37u73va1dfDQDWGRis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/tDHNohCaOVt2Qbi19UQTi4x6LZgWF3kNf6tOHFK2E1MT5aXXXilTWnDycRkMf7dbdbid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imsOnxd629MLbfscslzvky7ALe5/Ns1ROU/Lz0QWSFqn75oZZwHQ3nea+l/8qfJyIJ7t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8LR4PyTDi12AWndQgBdvOTe7/u6cCkH+ca8L6zVJuaOwk8W6yCCsbXA7iFJ8/XCZkLr5r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i5LDHhRdTPYBy7cm0RhHAHfJG8QYoK2+Vrl2AKoejMgaX2nOjm3inVfX9XcNiSMEatk1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Cp1O/6FX5Jk+DBEbI0pjR4T6QNO/6sG4qHThJPHHv1i4qRyeZXvHMQ4I9RMLy4nxSRvCj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16t8LKKo085EXVMvaQAcdZSNUcmCDr7X8zBrm0SU+F8Nq4FTZ0TPsFZwLIyLxx00+BU7G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CB+nYuUmbQZw5LHBxEmEk4jCCBnYoUwbyQ/sZ1yyuRYp3kCEMkRWMH3a/+hic9eqowGELj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2T6PUwYYuxhgLYOApQz6AWON9mOsYtjxmhnOj9GxyUNa4ZsuXCdAHGURj5NsYnLcDhWJ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xqlNf2LY1g818gAEox5n5aTaPiTaWBT7NUHRsLvLB9M4ykU0qRwcCPQRxh+GOfwhHX1H3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Yj8MA5x304UyvfdkdQTN42osiHpbg1IT/Q0PseiCUUa56kNE0E6MeI/7Bo4fV4N2oH2jj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oImd5XwshZ2zo5a3QTvHkCGcgYTeaU9fqR04Wi5fvFiuXL5ieqEfI5rFDwt7uoc4Hy2i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Ic7vVt8gsaWgnH0KDPpzhPkKBvOIzH67iw4Y4mXmgwMde0F376jde0YS3B53DUMNFC38Z8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jA/FUT5yA05owTYzOym+MR40TsQzeAW9Q2dweA/a4Y7sjo9NqYy6+wc54bVCzgKcnp4s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ycCIwmHLPboAPUrfDSvfsOSDhyt2dlv5cd7rQT3iZnPHuxXNE40vxhRzGu30glsLCpzM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cu/ug86pUZ2s7gfRSJ/z8aIhjxXxVItnz4WiAxmpYlBtAiO/GDx1ALl+xk3v4pyxSXoK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9DALP8rgYQb9WfUa/VrHbpxKYPTmoe4UJp5rwqSlDOQAHhIyfqzneODV5SGEttTLfR66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7E/T3CF0o18cdm3uvU8u3dVv9ID4qZB7LEwJ6/wGT3CqaTEn2eeoIx5WnNaY5ON0PJyxM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PqqX+W1XC312afGhRBbLPKzxAxfR7WM31O9D+s2HNnEYz8xOl5npGX8EEppY3OPE5Tgh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iEnfoRcBHl7xajEPSHHiwRucKPCJ/qQu3jyhXXw0lr5AN2ysr/m8cRb5aGp0ax7q0t/pB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XO4jUlQ/cw/jGccgNPLACt2ObuHjbjjr2HiAoYjuxAm9t1vbw7itD8Rk60nWmJOWlleU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7OBCYR3m4Bv3UR4iTmTkAGklfHfI4i+vuYV6hxmF79y7n3vMRJR60rdl5zsOA6tiFdnST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a6dOS0dIx8wvLqtsZHJEMnNKOmNT9Q2U6dkJ6ZkxpcPBIx0xXh+s8ICGj/ExhpkjVkQj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NPVSdIhv+EBQf/uNjoNTvb5IoPW3mjSWAdtK22Ac4FBYXcXyLg5rT4SkPOkfHhsuFixcU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QU/Rl7zmz4ezcP4xhmwTaC7lTQ1++6E8fWxxr/qAebE6mYd1PXDoZOaDhjiZebDuh1Gu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D5XnN0GkS5kH3vrGm/7w38bmuu0LeIh+B6rD5GiH/+G8KBp52AE97F6HD/CAfsbJzJxm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4DYQRL/VdtUrSut+d+3lg4rMn7du3fK8TRbm6LOzsx4j6F8+/DcpfQ2dzL2hFZqoNfVU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rPA0J3OAth22T5DfrpeGnADcb/OFzuP0fha43y9NG8c1JSMHouZw3mdGYr5Cf8w9misf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EcVXePzw0WONwYHy7e9+p1y+ctlOZpxtabvrESJPQNpAPGnod89D3TwQfeh8Sks+dDL9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YBzDd27fsePQR4pJ1h4/flQdiQuL5fbNW0bSsZOVs30fP3yodjz2cQtbkjnsWHbeorPB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seF4EOv5SshGK2xO9BFp1VCfv4sTETzQQOUIMx60I1/nzl4o33j7G9bNP/nxu5pDnqiN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8HGZnJyxk3l1Zbl88OEH5gE6C8iYYWygU+ADZcIX+I6+XFic9zXAGOVhePJh35EXxJnM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a2yUWn6tB5uOc5EXFubtNEdH4XzFUfqDH/zAIQ5q2sq6yDra80wd98wJ0IkurnWvi0WV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Lz0vKC11sv4gjo8Oko6y+I05QJq0CbuTe8w7OPF5g4Z7SJQ3I0kXIXvJ73ySBx7EEQev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eROSh3pvvfmGjzyhjfWNGOxL2T0qvI4O9FnVj3YW0x7VQVnoesY89+m/Ec3f6PmzZ8+V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/qU96RvbhbTHayS1U3xjbcc4IB22xpWrV8rFSxfK+IRkHNtROgzeK8Nv9of/vjjQrKOm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ON5PnwF2DnkX89cMz6wH+fntk6F2Io2CDbbxveMn9/tBb9qvClKuw57+ki0u9YqKJa5+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u7S6d2eyywOjmt1tvPLPDjWfJyvlmbJRmACOO9DXXVsJ6zLxZGhpbDHQXgf6xQV6838V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mCjbuJOugTYenoFMxklBPL9BJrQWbaTnmgWSkGvSsgNG0+Mhpl5KNo35TVotNrzTTIgz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IBNcxc6JoLhhTewYY9RvZ4MwdKTcoGlTujZti6Hdu3fArq3ButMaWWL3TZUZyuUKrDuX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ttVpS/qaD7nDSKiTfDWWcDj4w10qk3sYJRgEyzJIlldXDo0zDAobQUoHXU6v8jiigXM/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kLZhtPAqNecP8+o0X7m3I/dAizCNF+o3XbRHfcA5wn61GiNOZXMEBnnhe3gLUD/nW7qd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v7SJ+knHfQwXdhmyUGBBxC40xi6ylrI9JvWbMPVw3AWvRGMU5sw5PqLxwQcf2Fh7LOOV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ueARaV2xUp4z5rTj4kr6nrlofOtPVupwAafkdXnHOMws7O9fVbn+8i3Z3+uawPPHz6Lfa5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Fp+DN6zFvfoMZ0kQetilAb8wHienp/yWBsYkNEyIn3wMBMTBxDmA0ArSL9CMjGGQQjty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X66v6HHNYph0GKWRMYBrjtFw301M1iM1hPQjC3fOaIY2+iCyQEi7TnX1B9mJQ0iZLZKW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mpETjrWANpfTyUiwyivlIGeSVemFyD4a6FDX+Bd/GTvoKOkLjspBXDDgtXgDkEeOCLmih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DhHaiKOcdrZjgXnlNA5G5aUc73jSPSDy4PbpOgsNnyMurGeUr/l1eWSTdD7SBrnSdeYs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3nCW4v0Hj8qNm7fLpzdulvmlZY/7U2q7iPCbCkOSE9564A0HdttSAg8AKMvlNmWGn9BKv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vwG1GrjUPp69oby9SNsj9Nn+grctldtctJg33k4f4yE3SZBHH7k6OKQGQQfoJGeCVUnBU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RN+jkskPhL+9dbT1BBnv/khfT3yL3AtCP/2FYwCAL4PsVpVNA42HOrTjF1jfqhBtnnckX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VKx8cx+RB6eedAllKVo8qa8zwxsABwV5aBOyThkskHEuQwf1AykzbQfTpsQFyMPYqFgf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XOacyRxEb6BPSOu5wHLGmzmSUWjr6iKeozMYGyBtoa8Z71rTd+lKWV6qx8+wgE7apKO8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ky7QthU+cU1ejmwiH0gdPEjjIVuObql9UscB8tby8nSn64G0CyBtdFT0JffTfvJEHsiT8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SJO8gfoGAc6j6sz3cVdde6PDaB95UnZoARyPHOo3dILUR80ZW6Hb8UKuIyNpK3FtmgD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D5Rd5YLxzm7LnG1f6wMpByBsf/eW+zRo0z5PPtJAZzDtAVq6kq4fcC91PU+dz4LPVcaB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1HhLE9fwpOIRH2pI/9b5Gpumyor5rLmbB3ZA+EvYAnGtfJAPmQPQAdg+c/OPyqNH9ZgC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diYfbXvvvffKz372s/Lzn/+8/PKXv/TH3LzLVuOCscK5wHzsbXVhybjLWxjSOzzN3pfd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Lrl09nx56dKV8vLlq+XyuQvl7OR0mR6bsM0ADqmNZ9Q+7AjsiVPYFLJL2CFNWU80fonX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nje37MxGl0EPehX9i10TfQcP/HE46S7GLToLXrDzPkcxcM82oZ289fsvrEEol3vYiexG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YcZhdGTG5J7GKWVzHV0H70F+Qy9lcGb19CQPFOsH6LgHQCvzBfVRBghN0Lm8smja7cDG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NUJoNC2aU6gXu425hrZjvxIHfRmvRkuleIvtDf8V5pq01B/Z5Pz+8AYHOg8VOK6EBw3Q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SvmQbNobHWp7e2PTcyB1E4dZxYYQHl5AK+mB0Oc0Cr2BBPkTAsQ7xIbtHMjQmgcZ+Q2m3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l50BrxSj5u7a4c/D1QcP7su+/LTcun1D4+Ou1qNLbssxCAGB3t8v4M8fvOjDFxDofFdW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kj44KT/QW8ZXBam7mhZS6ileBseBbvEhrieEqD7d5MkgH0RjUc5uDF69pAzOkUVZoky9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JKKP0d+2I4tM6vJvlRUMtNctJP6k+88N3SLyJHha/f1o4Jr2nJTPu4UFHIMhLguZWBUqf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444Xf+ib1IVzIRNejAVfq5+yGEna9jroepuQK5812+W18aGFEaEdRQpxBvCaEL+NOE6E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HDZ0AOwmZbLOfZDfnvC1APNr5EpKHiNGhvK09D8Lkh7E4UxdYOIowTInIwC5xBDwpN85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JPvE4YDCifRYsv5YhsuCjETOXt6UwckRDXyMDluWxePikoxCGV/saAvg1AZVvV+nHRrm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w+J72zvi4jCCNgxEG6c4NUQ5O85wanL2MuPRjmnoh088cT+jBbXamvzQTtuQHZ6Ss6sUY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ZHcw4DamLhQOGJQ48dqHCP3jFjjh/0G1zXbKqdGovOxf2Re/W5mpZW1kuyzaK58umX2Gu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runjnJ2ZfiQOw46dRlNTMz4bmT7idXYc7YzG6IjokXEtBMi/sS2jfqsuyrNLkfs4EtiB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0/MaZpVxd4DkGkcy9ALsVE160kITxjavsPNRrJGhwTIm/oCD9C2vWB/sqetEK84Z6UI+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/H7C7kjhLvF8HIUztTfKoozH+4/ue8HA+W+3ZUjiLJ85d9a7ra69/JI/5gdeuSa8cqW8/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DmRAjnQUAAI0Y1PCeviekHTGmWRTkVck8LCEOGauLkU7uPUoq1F397Drmg441HTsWLVt2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457dmPQtCwqOoBhmZ7z4bYcIKFozLgH3r9jvDz6qPpAI9AHjheMuWOTQ3jjzuUZe2WmE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ba6VXRnnA+ondhHSro2N7bK+tlvee/+T8qv3rpcPPrxRbt28X+7eWxDOyXi/Vz786Ha5e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9/EL7GDkKJNKIvLATv/a5nwAieNZVrRIuXXnXnnvgw+tJ3jgyk7yyalpn9FrDa4xwNjl9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pTv+2C0pJIMuU+1lrHsM6IffsIA3wsyr1ldC4jpyHEZeI7NB+iNxvGGALueBTO5zj3kd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P1h/Kb86w/VKX7XxDD+nl46hf+sDyTrm2/nAyHzRoB/oSWZq/lpvV71/p+1B4oJtHCF6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TTj0QZsg4i8620fq6IedJfBANNRjHY540tIRgGZWoPCBcUDIffLQXh4Eck1f0lcgO1Tr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UD47u6A9cX5ANFjHADYTZ//7iA3JMHLEURToOMrJuCW/d+NrnMexzAMwji9B5tgdR/vC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3kj3TIxpwolCmx/lOdSRvSY+xI43FOPK9vMRHbzel6znPWm0UrVWapdNH1a+ig4czlE2Z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Nbvg4BvjmgcNvHHDnMEbEED61X0qcBnMb6KRdrEQpw/QF+iWixcvSV++In34Uhmf4IOX0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4dF6fA0PfFp6qIvy4bN3yWp8Dp4ZVVv33K7VtU3pC5zf8Fjzo/Rf+how3zoZRs8wN9P/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pD6w8npQZdUPIjN3oTuI41inUxpbthlkg9b04qXoIp/plLwSj+OED2DVNymqfufcesY0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ylDyHsKhjas0eFI6CJ29NrDjkBiVVXnVpSNWZcMTMLJOXDC8ApL/q4TQcRK099v6c90vf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v56xbvjzAoxR2nvU5tquNo5+Pfqd8aOxqJ/H+Gv9WvlMLCF5kWeA3OzM52Hfquzquzdul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4c/fKx/97Jflw5/+onzw7s/Lez/5afnFj94pP//xO+UXP/xJ+Uj3P/3Vh+X2jZtl4dHj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x0uO70rHD0oOaYO0UHpcOmp2ckp02XIY0/keUbgBipE93NjbLxsqqz1HeXF3zMRjk0YiV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Gw8UrzE1MSJbRnVAP39Z84wwhtEvKhvnM+Vur22ovmG/OcUagzf+TolJ6NAl2cvwY1Z2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kwbjF32LsxSnLZiHb2DuY+Ph3CVd+sP6ZoCzn3lDsL69k5C1B/ex6bnPuoM5mv7jKL0W1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Gh7G3uVtxjqPMcYpB/uKNxpIiyOUs/pRxHQr+J3vfMvH6fCRvG9/+5vl+z/4nndA//7v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l8of/dEflT/8wz8sv/d7v1e+973v+XsmnIUcfYk+pd48+OSDxt74o8LR0dDBg8a6A5s3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DRw4na2r1UnR09gllMt9+IbtS0hebOH7dzki5K55go1mXaoyqJe8IGVFx2UMRK5JS9j+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xPPhQh5GYKMgt9U+rg83KY/+XlHf0r+sCVndLa9r3bn4sKxsat25uWRc26afNkrf4zJC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7DzPhuTHbVHrOAmfBVYZh1hJauN+u6DlfT/86gHFDh+fVfaz+/Gp9GHh9sPnBT/t7K2z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ZWviyfaJe7a4+HxzKAyjtJjOxGxKnZB9L0dmIlaLC0SLkPq+9+RwlXbte8snwo5zDybhr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fBsmf2hKGQbVUVtZ/0EjoV+nVV7yUQZP8XB2Mik9eHhfSm/RhjC7WOeklG/eul0W5pdE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iZ1rg0Nq71D9AMuVl65qAXBBiyUttHiVUZMxr0pSPhOZtK7rqPShsJmo1G5+8x9nDzTz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tngT971FQg31lnzHYk9f3O33X5LGDqwHveHLZHX0srJSGttHTXHvk6J4/gKVr3nyp5xCL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AU1Su5sbZU28Xl9ekgH4xAuyUwrttKR/4ZWwK9H/vBtQdXCGL//q3SNZCHCF1IGQTAkN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UF6lcHv0T3S633xLf9U4eookTMS8Yjkounw0gJBXokG/Qs/C7AyLIrXR5bB+hI6uLJVD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6fE8Tu+554QXvHN/RIfQ5XNRNWdSNIWXDS/HQZb7XsviDzNr8FZ+qI4extO+P2q3IAOF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STo8UobYeTzIglDGmvJpvShDgFeMeX14xwvR0zIseW3+ifqJV6HoInao+XVnjynJ1ul9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a5MdYjKSYAKvHUIfbMeZwxXtxlHAq6AYOz5TUglWVtc9FnmFbFCG9KAMQ4D6cAxzVtuB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YE91+lwz3XvC7g7pn5ztuyJDG2LHJydUv3glncWRIBiTHCUhBSGDeVCysqe+25ehfVBm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cunCOZ9ruba6ojJ3y8x0NRDdP6c53mDAZXC+GXrm2rWr5ZyM6xEbsmMy9Hb9AT8xD2Fw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y79Nl2jibE92gFoelWdYhj/3FhZX7PzHeYTTRQ2QvhlWkcojHsnSKxOjI2VabcT445U+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3Rw9YdmW7CDv9CcLf+R5fGzURzewA5MuwqnMGcN7Oxvia3XAb26slhuffFzWtYjY3lg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l8nxES1QOIeZ1zqrnGL049CH57xujc58+aVr3uExPTtTJqan7CTiGAnaiqzzWuGSZHNR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NQsLi+XjTz/xwz6f2S2a/SEzLeJoF7vixyS/U1MTlo9Hc+pz0Tk7e05cVrnq/9HRcY8h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Q4LhFz3AcBf3AWdwcG4Ehj6GOke7zjIc0LpSCM2sHJLe8sj82OmQ5hw/T+s15fixeMPpx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iSsacziXfaay+gN5fvJE+VTH7MxkuXr5ovXe2ipjkkXUvuV9a1fzyvae6Nwqjx/NFc7F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C8ebcEasjzxQuTiNVhZZIB2U3R1e3z6l++y8lWG/pbT6vbmtxeAmD1Tqhy7ZcQyyy3yZh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/qim6FQVfqi6tbNbtrXgQoeIgQrVIUqjiVB0SJbFP/QQxx8N6pa6vZxh7lOb0PloJvqA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EgJMHFzrP/3M+OK1WB7y+Bz8LiU6EznnV11wSsbEU0rS7GMdD8F+OKRK9pB/8ZdFF8d+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tThSyMMv3s6Q9JiuJ5J5xlnnjRA9sl+6+3UsHvi4jPq1f+QVsqmYnbuM3frwARuAcVzbi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ofRM5imOAUC+WLCR9lge/YUfsXMAdNyAIkmhIk0v9Ks19aEsTmT1CRyZX1qVDIt+5E08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zp07ZUH9rZLd1+Man14wSs9vSVapH5ka01gZ07jlASOLVS+OJXvsAsapPKqxDrnoz+Xl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AGfuIhP0QdpOY6Dfv8U/jjWhWehGZJAP3l2+dEW089bLXlnWIpvjcUY5+kHt4KxidNfV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KroYL3zIEJnBwezXhlUPuo2jKnhQybEYnK3Mw5iHjx5aZ3DGOnMasgG/OZbDbdY8xuaBD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c6ntflAgnJiecB3oB/i1prHJ678cz4QTAF2wL9sPGTl//ly5evWK5eSx6mX+YAzwRoGE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ZmSH+Zrjg2gLIXPht775tsq4Jl28qz4Y9rj1WfHSCxz5tH9qUGN/o8wvLPv4Dhz0nNvp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5iDOREVmfIY2R6rsHagPJ1Wv+KCy9rXe8cdt19bMDzoHuePhKu26pnbwBgtjB54x96PH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H0fkg7TiObqV7wCoK7wb23pbfAHPXThbLstuRspxWPHge5y3a5SOOPjFXIAeR3VYboTY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jIGCPCkt42RAtgnO9jv3HshukC5VHuwIHmjZ0a40aAz4axnURMfRM84rYeaBCOW9+dYb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3rdP8SjmSicAKqBtAD2FHoGNwroG8DYQDKU4lXq/noSdpGEM+rqvLb+jK9GAnWkgrA1xT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HojD5kBjZGZ6uvARXcYI6V55+WUfR8L4W1Ma5hzki7EHQ2v11HG8PRUSl3V6hyZvX/Pe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UfHoQuhHJrB/apYaUhpIHxEtBhxGIu++rhkO482SFnWvrhvr9bF7vdinnLY8rymsg5Er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L87Pl48/+kg3nsi+G5Ou5xiZ3fLg0X3n/cHvfs/HZXCMAXkHkE8VxHRIC2yXKKStONh2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+uN5C/celg9/9suydO9x2V/TuJDe2JaOfrIh3cfjKWyZtXWtjWQ/qI8GxEd2i+LwZYMK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vIzawZqhfndDtChOLdM6gDUS+lXrA8l0XXdJflUAb3uxbqLNRpXAugFk3UE+GkJ83hRl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IYRwFAv2J2/scCYvR9xcv36zvPvTn/uhFXqbN03Onb3kB+UceXHr5g3ziAdG6D2OxwDR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tjsI35Eh/AroNB+7QJzAD9CYz1k/WHaRVfguiVLfBWmOxy68oWm6z5pkbHK8jE7IppP9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8tLLV8v/6q/8kfiDPjgoF85xvMTr5dVXXi5XLl0sr736Svnud75TXnvt1fL97/9O+c63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18ors2UmtB9AhHDUyKRsXe5G5ZHJiUvbdWen99XL9xk23j6PM0APICmMSbi9LB3oNoj5A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PHS1ykU+QXcPIqf5FVsoQBoe+jLPISToHdZB9N2u2sZRJq9KJ3zr229LZk+L75o3pY9t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mm8XpevhqzczaP7hHGfO1X4099j2IfM7Op/vVmALEJ6T3mGsLC+xK33ZMrMp3e/z9UUX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t5gf0b2Utar1hCS4zJ6fLbMXZ8qZ0dPl0pUL5erLF8vZc9Po36/nuAwU6dOwF06KfwEv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dtww+WrhaeP5y4x3Jn+AyQnyaYENTC3SKRPFjzMAo4FJj9dUaSeLMHbdpM38zfWp7mEE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E6j3ux+CtOGLtuWLQ52QvyjAFzBgA4tJHD5qEiF0H6ke79wRHk76mmCGdI+djjiW1zQx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2eU16LI6xPhpfz8LA20cMuAwdHKtcqthFWOrQ9qkkImTtvlVMxlXPN1nIicuiwkbZAox7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XX4fddG1CQdzPwhNLYZWBYflHtFfhaodj60BSTq/8iTaMBL5SMh9Xk26d788fjjnV9b4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prRI4oiLES24TnkXF44pDD52MTMGTEdHA88XDseH+nB/f0eGxlLZklFz8ARjZEAL3KEy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uK2GIjsI7IwTXXa+CuouNBlMohenIU5EdkbtyWCCBhwyXNthpHqRQ+/QVt30m5+YsxAV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Kf4KC26M1M6QdT8Nc3ZY3Q2L82hsZKhMjMs4HD5Tzs9MlFdfuiLD8iUt2K6WizKUcSJyr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l1fTKl94ha/qB5ls5ov3WoU+0YqTl2NGcHrQM/RU+ouwRdpHmeTDwUod9VVsyqvjjzjo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/KCncCYrLjsUco+y0X2U4d3pHV9t9G/zpexVGfJaJGytl83VpbK6+KisLDzWWF0o2+tLZ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j5azM5PlyoXz5bWXr5Q3Xn+5fOP1V8pbb7xSXhe+9orC118r33z7rfIdGeV8TIUPe7Bz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8IGdDLwyyg4XkJ3ODx7Xs/TyCiVHuHCNwyJthfaDbgzV30e8FNfdToA+dl3iE/dx8AKM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Ien5mCB8YQcGzgL6E16TxrvDVQJyzIe6eIWdHcfnJB9+Tf/c2XLp4kUvrGZnOMu6HneBs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dRzCqXpm+dLSgndg37t3z+F9XskUb3htdK37EKLbLRrt+GyKwKHIcTQH+4wZHL04h4NDG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bGzirN61ExLn48ryRnn8eF6LiAeqR/0sXbyxivNKiz7paZjM4g4HEg42O5LUbh5waICq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gIN+bX3Tb/6wA4cHibTNstTxn3ZzFJVlWvJJvzHGcQAF3D5hgDxgdHbmrjYNC2N0HP1E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qqetr5Suzv3IDc5A0XHAmFC9OJIFGbvQD0gVuXxCykBXhK6gF+eChIlvAWdw6HZ93TXp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uLV+kL7Zl+7Rb13ZcXJK/cOuaY4r2dlHTqpcbNqJi6OdlqkPcEioHdldlDIBdkJ5Aazf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hgxDH3IY4HfLY8ojf9qSNoZujzGxNPVR1uEREwpxNq9t1p1aPMzHsc298CVlPH40Xx7P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kbyRnjMhjZsb/iAfTk3oR/4qim8q+wwPR7ryMnd6p7HS8iYDc5FUo2nzrlzmQBbdKnND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qWbTwilBFuU20ld/wAKco8wQ7c/l4Fg/94BFp4RfAWGFBn9er7RyHLyQCZCzgFE4+3qq7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sd864sObPIzDOYzTm3Yin8g4fIMWgLYz3heXeDNvVXnWytrGttrCg1FC8Un8Jz/1E1be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jPrKQ/nD/KU/tT8mR2s5RGXxM1Luk1Sb4clrzPccu8RCOM+R5GMO4xlGFLg0vOcOfjR7o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8VCuJMd+tVwQmxqbh7FMiI4krdNLfPgdWazjvxvrXZzB473juyD5W0x88iW+/d0LSdMP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cb8IQgN98rwQmp+fhuP8+aLQroH+rMH90kOQN7g0/RVZaQEZA1reVTmrZVpWJZ8cYbCi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slZOSZ+ckV450JgDRzV/nhufLLOjsiXGJspL5y+WGYVTssF56DJqx67mL5XJ2lJapdr2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qrsJe6+N/BZSpudO0e4VrO6Bn/1N3Qr5rfgd6egV6Z7luQV/KHB0cBhGlPWVVZ8DHZnk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03od8FAIwqjUAOiIY/YHcguEnegA9g5wTl7Sk4WOhbPDAtkJnok9IF13O3M81/cYcj8yy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s/BnZZfsH6Dec3OtlVTq6nl2PDXGqXLl6qbzyCraqbNaXr9mJ/PrrrwtflR17TTZhPcuY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EbSynsK2rTuRN0x75gR06fra0XFMCUljnYbcydCgHDB8AV0Xc37HB38EvOFd4gnDX36z9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ZWlx4VC325GseTMPx6AVephXW/pJ286j6GmAuNjlXhOrv1hv8iA/oyc0kYfNJhyxx3W1P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pQHefJ3Q3DA2VDSTlN1TsncH9svQKHzrBlWLXzf8Ouv7dbTnzxJ+29v32wq/Dtl/XsjE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knT3st1v7iToPd+v/QnpQmNTAAg8Z4wFILcB4mLER1o2xcgDoXa3ktZzwKnQZmCzwnP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dqD3gIx+dvpJ+9vkZAfeAQ7GDjF4oM2GTGugaCK2HaD07IpkIlvWhIxDsjzZ073W4MVQ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u0aq46i9l9/Pi8kHbTgmwcQ5vpMHkMmT3S583Kk+zRcOyQBSXC8Od8iOthZjvHgHgsr0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3RUn40h0mF+foRUZZcEIqnzlZfdo6CVdIPxry3AdMsJGMFhlCEzP1K/oM9GziOSML3a3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2tgTYuJiuASoK2Mj8dTFeWeTU+NlYhJjcLRMCMdkaGqNKQNExqKdIxpLGGZCnniz+Gdh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EqxtVOcBTiwWynz0IwYP9UJD2kh72EXAjp4L5857tyz0kwY+VUO0Pu1PenZf5RoDGGfg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4vly4exsmZFROTk+7N26IK94wScc2P2MReiLwcZvFv/oBepu9YOXDAfSM/sVcWyAtI18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aSA+sgNSbmSBNqad3IuhnnzEx4EdAxAg3uVgOO/u2HGPUcuDInYlsmuRndyzU5PlL/9B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bvn2298ob73+ms8Svnr5Srl88VK50DlYkbF61MNA2e+cONSH0zivQ1oHLC/JWK1nNNNO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fNqctaT80A6EfwJilXhy9LEaSlwVJ0qR8IM57gPuhAZmgLJyqyB6APJGGunEM5SxY2hoH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+own8kMT9QTT59DEb3iF/Gxv1HO9iScf7QDSDiBtASk3ZxhTp3mkPOxgw2lGPUDaEHkB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mI8oMw43drtyH1pb+tNnAI5odqjDF/hAuSrYzs048J+oPBYYySMWm8a0w0D9vdgA6cyTU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8Jx+y3gG87pm7sEbeAS2znrKcnmiNRgepu8oo94jPfV/Fgc6xGnlo0dwcOG4DopueAoCq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D6CFMPnaFslMM5x2IDtnXfMAHmfZZUErPF80xfhtFIxgHM8cesdsXXcrcyo5YeAHPKJc+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Z3QY92k3NJLukBaVxNE3vAVDHGkYL+SnLNJQDjTT3/R72u1jMiTjIOMP+aI+FruMtfX1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V/hi+UEGJYtcI9PQSfq8mZCyoXdPbUef+SPDKs8yIGhlljKy4EZmff695Cr1QRN1cGwMD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ZtpLGuYvaKJIdAa7/xeWV8p9ju+Zn1c/sLOMneDSJbKr4AE7iCUgqhO+sRO4jg/AbdQ1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FlfyrQTVI5bEsUy7wm/kI/2Eg5oQ3uA84IPWi4vL/tAnD69WxWeuKZM8lEOdlAmGl5RL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jp2Q80DOc90kd5IEOHDzkoUzTKIQ/zJvoyvNnz9q5TFr6w6+Nd2OM3/4QWcdb2k8bAtCY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2QpuXPMl76Gzuxmc/yNg7KqOO2ZSReykXqGUfH7/B54Gjuk4GeAPAb4CyU/9n8xN/nLan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F0JTL23P09Ze+CJ5AuTt1ybig+mr3npy/1lAXuSYerAR2XGOzkD2ieM+44LxwlhDxgH6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6DoOoaMXVaxCyk94JLsnYQvoE7AfkBZaHKpc7DfWC+gGPt7J2iQbA6h7dAjdcMY2NLtm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56zfZrCPUVnaO89YIyPFiPHByvHjHnM1cEpsq8yO8Qbci6tWOZdzBuyqrjP86d/CRPx6Q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q40An+E7QJnk44EW+ohdvKz5xkZGTQPtJT1tIh36kDj6r7VXiXOfCenDlEs9hOnX6FP0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O4P9hpg4TNtIHxpBrisWzy/eROKNJNJfQuoHOU7NuCs+7JCOdVWdP6AP5zcbGHZUnz/w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9B108Ztr7kMr/UU7D1G/87Yo12wa4o0G5JuNEZ9++rHWk7fKvbt3y+1bt3w9P//Y5WLv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LsdlwR/Pu5IbHvRSL232UW7uqd8QgJHgVwVfZVl/1hDetG36bWrfC/izARRiG54E3A/2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a6H397Ogt5zQwoQQRUwcYSb6KPgociD5EpK+LTPYxvfCSfFfBFLP0+r7otCvvLaNAe/2F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afbT5LCPj0L3lADvmSYidratLrOzZ6msry4XvopLXMpibc66PJA20UfBxD0P9ubrl5+4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7xpmLDNjRrLZxDAaLH9qI4WNncRfmOmkjPyCOZbD+rnxqMelCZ9vu0AcmjT/w1+Rp0wbCT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h/Y3X3+jvP3WW+WtN14r58+dsyHy8B7Gwaflk0+u+8zlTU3y7IwbHZsok9PTZXys7ujk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BhDGAIjTGFowFi5cPOfX52wkDsMz1U2zJBM4G+lj8mNoYHTF2AnaCbm8ZoOEa5zOtI2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ME74eAVnQNMHLFhz3pk/lCc6xYHDD5zVXWIy6HDs6po4nrBTDjDevQ7PURHbW+uSzy0Z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4OXdu1s56jKsjY6k6meGDeSKja32t/rbRqHp4OHKGnYbdju0Yky0Gjt6YqAtHHDSE8IBj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0YghDf3QTZ9Zxj2UzRlwwBrGqrW9nIBkqj7zwbHR4pEyNq6/FN3Z7TE2MSTZm/ar3a6+8W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6suvlJeuXSmvv6bw8gXzAwc0r+OtsYN1hXOrF2xQsiOXD6NgYLJDGeOWDwDGoMW4hFep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wu1VW7gfxy0hQD7uEZIubQFpAw8YeFCAQwMIv7hvPqgOrqEB/gDUA7T9ETnlNzSmPvgd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Y8agx+iOsU468lBeyvXvpq3Uz5hBFmknusb6oVvcpY2EgdBKeUGAdORlzATDZ+TL/Bgf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fLatxhGy4fGhaqqcusjDvqBs6oR++Mdihjj4y8d0+PI8ePHixTJ79qwdZOQlPbzC1Rq6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OvWXN4kCaXfazGIROMwvDF/S3sgKvGwx8sM17e2Nx7nV8qtF2l1D9Gh//Zvr3jAQetNP8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QuKO5dUYxsFMuCeFyhpVaqL4Y8SKw6G8JT3ENZPwIDtIx8bNb45naGUZoEyu4QXANXHR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Pa6J4xodjayg33iNGn2LnOE8hoRDWeny8Rv9yLjgN8g144h0II5Yyg9wjQ51X2geY0E6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vP2SdEHoDu2WD80HzEkA5/ZTL0AbGafoJeJIy4N0eMque3YY46hfWcHJ/Nh8oVwePpM2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w9sC62V+brEsLdZ5zDKu+cDjQDwgLzwnpP2UEZrgJ0D7IrPwD4AHyCshbUM285s2wEd1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jwMahz1vMvDgFocMb/lwvIU/nqtyNCM6D3WB/kATY1xyxkOTzU2c/3tlQvqiHk2E84Tz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3vIFe2sY15bh/1zfKhbPnfI4r5y3vS06Za3GW8DBgdEj9qX4kTyub8Aqkz/I79AGhl/jw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g4k/FnYOWYC80CIqDn8DyZ/y8zv3Ug9Afvoo6T4vpM4Av+lvgAd/lNlbdm+eZwF5g/nd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Xpra9L15n1YW94JPg5PSRW/0y08cfNAQrvzq4gPYtqRJfyPzsZE5Vot4gBBZJR5Z4Xfy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08oRCOS6F0N/Gwb7pXtexBbBvsLBuDS/4Dc0sMG5V+3d/fpmwqRsQ41rNtjcf3DXb8nx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eH0AzLxb9VbdiEM5eahXnbH147qMpaO1N/Zja1uRjjzRCczlmeepo5Zf7ctsnuANibpD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G1DQfkJ30b968BMkXhz1AXSD6FR2eMUH701c40qmfa+gBQwcOZfJAa2QD2sNfwPKlPK2O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916TL9jO3fBrnt3nXfrcT5ugI+UALU1JTxqQtqLfaSt8Zp6hDB5k8jFEHkBgB2P785tNT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PvJbizijuZeNTdiEqqzj7brfTII/PCg/sgZ/CyBMbZn72wC9bflta99fZPiz7sfUTxjl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7H2jLaEOgX9zToB8NQL862jK5zoRLyCSBIRflmjQByk8dvWX11t0P+qVpy+gHvfWcBEl3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T8N+gBPCqDbUCatO3Oxm5sNrfBhrWDjE5Ab/drbL1tpqWZ6fK4uPH5WHd+/oer7saKJm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89nlhTZ2hMzuYs2ON/klf9cPcT5re0Nc9eCyf7ECjruNsxnk8rImVs5Z91pnu+dxl0uA4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G1X2EdYJH0dxdjAf1hvEMYxjSQs6sL1H3qPf8OhooRMMHJNRYdKz03xcsn1u9my5xu7T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b9kg4EvXhHwAiQWzyxShOH84vzd1tAZJgHvV4NsjgY05PiaXs359Pittpn14RtT3MV52t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ZwFjVwnddC1J2LmOADA7LIB2TQTMxXoZG6k406sa4wdgBMXw445aFaMqsjoN6fh5G3ujI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j91cpPWHvGTo4hHhOIztzbWyubbi66HBU+Xc2aly7eql8hqvy02Nm4+0scp/dbiHFzhC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SF08b6nOO/dKqR8BVN26DlZzngUJj2pO2YkkYfCxBZTtchS6XN3CCYDBCNqhwC41GW92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XyL0j1689Iz84o53b8ohxzavKUxjcUxPl7OyMHc3nz86WaT6yJb5z3ipnrwV5/a7ivBYd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VpYUp2vO/cYgZ9HAjhaO4wDgC30XxwjtoD3QDy9pH/xEzunXGPD8Jm0vkJb8hLQfY5Vr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fu5RBjtb/Dp85zBC35OeukHugUBodF71BbtBcCrHmMa4xonOdRzq8J/0tMn9pT6in4Ba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iOdhEOe783DK6SUAyWOp6YZd2pi8IPwzSpYZO8mHc5F2wA/yhKc4vRjnIOWEHspix2x1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jFqHQVcewtGGPMiChyyoRLHzUhb3cdLhEPWZw9IB3kVcm2Co5yLXttA0fxxR5QfrEVZg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TT20iTZCB2jn8Yh4CUrW+F0d63VBCXLNK7j19Vt2+JIfhzVlsdCnXHSvdDbl8yCRtoue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4sUHkP6iD90+IcdccOQPIe11dypvP8x9HkjYqSxemp9qv7pM9+Cl5FoR65I3ds/y4VZ2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9Mfkzp4/X2bOnjd/oC/yEroB2geQBuQ+4wN5StuA5AWQ7zU+9iP9zQf8fJ635u2606yO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drZWxyvNlAzu7vtjceg86OBoBc7mT36coLHJlMPyxoPDIaVD5ljsjoxrgT8qHT8y5v62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jot+QB8VTHzTUspA/1S1bZFPj+tHjOZ/fznnnHI3BGKb9jBvGtBe/7hrkTnRJpLF/OGKG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4C5PvH0hPrG5K90qv7aodrg5dR5vQg1WeJD10sHUE92g/cxpH8ODUwdHMGwnIDHMjb/nw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F+gv2kd/VRoz9jiPXbzW3AjPJsZreduqiyNuOC4Dmjgmi/wZ08g7EJ3sM3o9r1d9Q/nMF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DymB97QhckSZjL2Ll877mo+B4VimbI4V2dCcS5nkz5nqRtJ0GF0ajGxEpiqd9TdAeSDQ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2TMJkz9lJHwaVPqPygo/nydvCyfVyzVlEqrJx9rQpuuFNl17fRI8T5qnAbT0o+dp8Z8H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9cvP75P6q1/6FrALAMpnPDNH8DBsUjqJcUC5/OY+Y4M3ftAZyAq6i3EePRanZHQY+iBI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4q+GTLXSRF3oh0Rgt6441F+6n2uQcWDk+BjexmF2ae5nvK9rzC7L7rOtJT3PZgMfgceb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c1rvPbzva95qxFk8MzvltxuZU/nN+pFyyZM5mHkXukCu63cusDdOWSfyIT0eYrcPtHlz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n/CNNnlcEmqdurayVFY1T9LkbAJCP5GG/veRiOpu4s17r9eqXEROiI9MRGaio/gNko7+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IznjGjs8u7H9bZwB3gyJ1aCJJW8TC7HTlMp1oYNP8S2MJ6JFIcgd31VhvBmKvbHHGc3q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e5z2AbFPsE0I0yb0teVMtAPRq7QLZPMPmyiwdXEeX//00/LpJ594UwnO45QffrA7nc1k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MoGdzG+c39QBsovZb77wAXEhfdW1+DcDGLxfVDFGUH7b4Le1XS/gCH7dfZxxlnrb+p81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zX/kthI5+1/3gpPIyERBPXn4zKWBw85tdmtwHgdSVesgXhQq08cHngeTrByeVkfjPU1ebt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Qs4LY8cdiw0vvjUR+4N0lKOFsD86sLJc5mVsPLp/r9y/fasscs7o6rKdz97dqgXanhZB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6WrrTRh8Wpo2ZGLVla9bxHjAKLQDhcm3Q/KBjlP/2/AgHfJAWoX+3WGbPpi4YDXwPktD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WOUzv/ulOZF/HdYPlT2xscjREm++8UZ5Q4iRu762We7evVfu3n9Y7j94pPBBefh43h8W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EADvzmUX2RDOsHpOY4wRaMA45ugMn1U7y87m7tW3jh74yW/SERJnY0vl+iM9Mn3sbMIJ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hbPqwHFJnrHhEe+egP8AhhyOZpdAftFCeRh29bVrzqjd9evM0GqjSGm8iN3aLLvbm6pz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GbOTY2V2erzMTIz696gMfwwz0vuLyuJlDCuA+tjxDb+gj99BXo/GMUZ6fifsRWgknXcD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25HU3ftP/AG3BuYADgjCv1JMmhiI72XBI8AEyn+mmPEHywDtCHhY9Ufs4roEztnEg+6w2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8+qUyrchLl6zU4V6KIs2QCe0sZigfwHKx4Cl7yO73Msiix3IPPBA/xIXhxCO6uxcoWza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wk8cvLyeiiFMnnbXCWWRDqBurqEJgC7S8DvlE0IryDUOHMqgHsrFgU8dfkimeBYslIHs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vi9MeSkHBys77jmvmbS8McFi1MfzoFNUFlB5ebSoCVBGi6HdMiBMO6ALYGciY5AjUMLr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4t2NtHFdOoFdkCBtxTlImQB6E6De8Jc+4kObLDj8en8nj9BAG4ADNcHtb649NrsxDKVB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2lzhCgHJA6gmf0y7kjAUwC9b0Sxby3CNd0oKUAbZlEp50v03TYiB04iiEFy2mHS0kL/ci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uNY6kk4Q39CRBz5bl/P1OX/+QHMVdJIWiWwdFkDkogXSkwbkGhraMU1et0H5qgzwJkM9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ncxVL1IGefnNojHlRdeET+TPWOQ4D/oHfrpc5eeaEtJ3HDHBwn1keKw+/FAe95/P8xV6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N+IYp6bnILKiuUEiRF137tyT/ljww0nOKeYMcZz5OPVpD+MFhwmyVOdjEcyRC7JlKo9H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sIOXvpJe3x9wXMUj3Q9AAzyP3UnImxicY881Yy8PrcgDndAPpI9cnmihjY7XJEXaYNKP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mkP4iKzfWlIZ/iAgvJBCpww7v9U+7DTsOG8iUBnQZ8eB5gYetKLf+WAzbwD5SKXpKZfD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epMyL12+YJugaH7lA6poAELmM+abyGSL1BkMz0Cu299tXCCyBQKkAfI7kPxomnqPMo7K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DYSG0EE8/Ej6LwtHtFK2g0MIDc8DKedZND3r/rOg5c3noQ9o835ZaGnoLTdtJERO01+J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86uUPtgCyShnYNFev8nH4ix7f/nhoB5SFfKM7GdfIC79b2QFS70n4LIC+oP7Y+Xj4u4N+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YVcz+aytrJaNtXWv3dh1zHpnUHMRH7yenZnWGuKO2rdWxmQ38yE3HsaJLeZN7ELm4+pc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85j6AExq+cIYyu1w5W5gQ+586E1/tk5Xuof+c7VbqJh26Gb0/MspbIexyHrHtc+3alfKd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XHLctW4WmAdDpeaSxDaAJ2oHwJXqJ+Ohe8sS2oi3IAfYs+i02ZOZY8md+JT790vL+sL/E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Ux40xe6iLuRyZYkPdh+3h1MHYeSee+QnHUgZSU+ZrAV48/WnP/1p+dM//VPjL3/5Szua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EXmmDNOikOM1eZjKb74F43LVqM70Mw000W9qwVfV6opb/LoBolr8LDx9guiFXwfNvynw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1zX2gHbM9au3/5g8Dr1p2jKe1o5+99qyfM0KAuwDLb2ZyFH0XngoHoVP6MWLjOZMIEkT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3MvrPYlrod4/SXd9FvqV8TQILSfhMyFPT0+AOLzgTdqAIcBCZEsT/cO7t8uDu7fKo3t3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jg+HLZXNNS2StjaLptUyqEUZqCUrmYV1McET5l7eHLAzSBj6M5kTBnt/J13ytL8J40QO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LMAmBP0Uu0vHa2D6fywkLWGQ9NmpnPAQe+r0Tmlh8jDZgr3p9P/YddoV6JWnw3Zryq7p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sMCDbo5JuHj+gp/+YxTxESbORp6bmy+3b98tN29p0T2/7Pih4VHv+jKq3ygfg6p1StSw0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TLh4oYIxmRyf9DfAE3+dfilIW8ikPpxuLdhwovAbOzjJ2UmO4VAOFRW81piIzqrlwXljv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F6cIO1Qz/onH0N+QoVoX008Kr1XzEcCJ8ZEyPKgy8EDsyzDb3/GOZy2dj9Vbea1O07jJ+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cT+IH0mPMyYoW8qIU9of5zJWJxLtZAECUibnzLGdM/EwjHJr/ZX3OAEwaCcm2DHCUQh1h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7JrGIVU/qlgNSOqj7ZyVvrq0WNZWcZ5ybMliWZiX0S7EaIcG+tEEE2Iw4lzmnO2OZs4t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L3TRr7Q//QGGf9yLwy/X5MMox2GM4co1EN6Qn7L4DXINPxKXstvfFashDaYMIGnB8Jh8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kfbEIYRznJ002XnIAsNO8+4oiowPkJEXWQgPPE6aNvPwinQsKqAl6Vo6AcpICHKfcigD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kwYeUlZdCI35jHZeF6UtztfxgPZaPtTXe5Iz5IW85qOuGcehiXIpDznDyUcccwRjgjcH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qaA3fOSO6HY7UIoa41wfOpqF/nAdWkp9RYh+AHVT9R31kx2u6CPd1dAwUg7lGcVrdlDz4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sh+iqHcYOMzXIX2VMZbr6Gg/MOwwu8UoMYgdkN1aCeGZHcVPJFfs2hFyjU49pKWjkd+k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0BXiodMyP4qYnd29si69fXqANlY62cmM7AZZ+NEOSqac9J9DyQcORnZ/kZd4y6LQNKvf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iCMdgPMbHY4M2MksTSzyhEfyuW9edLrtSXVKVKcDMld3PrOz2cenqFzqIi2632fXKx794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gdPeBa10HAHBtReo4if61aBxhI3Bw0PGFWWFNuqhjbXNxW/wwCfayD0QXgC0j3E9JcQ+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4gBQ2ZVnQ+qHYfWe5P6JyuXjmxpD27v1zQoc2IyP0dH6MI26KZs5+OrlS/7QLLqEnXXQ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gI93Q4Ij5Sz9SV+jzURhqE/qG8QbQpwD54CW7tRl/m1uVhjwcQN4A9B1p7WgGVRN9RZ+b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jmGPOEHd/j4IHN91uxbPneKDMsUboEMorZXpyoly+eKG8dOWqbA6VoPJcT0c7IXorcgWq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p4xHIP2Xe4He+KRvIXH97iVfWwbQWx60c510XBMH8Js2RWa4l3xtmV8UKBf+UKa6/7Ds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V0F3L33t7+elvR88K2+/+8QFA2kj/Zi+7AXSR6W0IPV/mJ++QY4BdMWVa1f9wAgZT7+x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1OMPkBhv1TloGZJeYacw19zvRzvAvRaT/gjrXASyOaCdl0DGa4unpT+lYVVPRc9vGv28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xfE3PvZwY9Nvd7FhaEi6AD3GW0JbG+uy27Xmk/2PrVFO1fkG9qI3xtAZ0hU88OY3pgA7W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8FCcOEJ++62HjTXxCxsb5zwPr3lz4kwZk71+9erl8sqrL5U333q9fPs73yzf+/53y+//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P/nL59//9Pyr/wX/w18rf+Jt/XP7T/+R/W/72f/ofl7/zd/52+bt/9++W7377O7J3lw+d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btUjiNDd6d/0Hxjgmn5BL6PPIkfYVsgCIW/38MZPtfPVT6g62/T1+CKvUTSX5f5hOnVL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fghSLFX8acWdEtJ19BG2GbrZHwBXmlHVC+TNxk2/eVRl0BtKGuTbBf5+gXQ0Ie2xrTg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eb4iXY5MX7lyxQ9RLl26VC5fuliuXb3iepGFrIHob9cjvsGP2KeUGXsX8JtdtElzF+mYp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wK4ajQdEfe+Gk+BdwHHqV0gt4AV8W+k10bfh1QW/5n1cHtOlRaBgAAIoQQAGi/EhTJ8Vq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oeLz0wCEjras54GW7593XB/R2h+fB5jEOHtvcX6u3Ltzq3z8wQflpz/5SfnR//I/l/d+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LNc/+rA8uHO7rCwtlgNNNjg3p0a7D8GxQDtTjQo+kmS2dQvwfhC6Wjrpj35hC0mb+PZ3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5TfOZhZavqe4OInPcN2F5OGew578bZiy8pp50HkbbPP1Xlc8MjR7oZ9Mkv/QWU391Kn7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7OSamsJRdkFGwIhMy9N2WDyeWygPH81pgbssg4FdS4N2KOQoAZyiGh1a1A7W1+mFLPQx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dWXdi9l8tI/FNcYHxhROhfrAAkMK5yEWFx4cjLQRO7UHeFW4o59xmbZ53GhsUhY7oXbV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GxRn/yGPtLA9zXnauoctBsT4gTacCuykwhjGwD1d1FYcRwr3nmxJNNnh8MQGNLsZDvu+w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AXZPe/e3dxXW3drVNDwa+7waXPHI8QM/Kp+qY5zXyEH4SntxpHtdAMiQtAGnvsWAw5jF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kbGxce/4G1L7U4cNP8Slk0cXRbzKJw1sIqQ+HjAA8J9X1EkP7XaS4cBSWRjLpKLfMKah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l9nJZHiEPGDM40Bm9zG7UHAo2xCWXILIKL9Jm/xpA2HKynVd4Ezb2VIfFtYdkbmPQ4tr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8au2EVquVCc8R0bIg0MIQI5wxuFc5rXMvJ7Jb9JQJ0g6eEb9AOVSF2BZEZNFlfuCetZX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fvOaIXp2m37vaOkF6D7E8sT1j47VXavIM3VGZ5zW751NPjaz0e3a18JC9dE26ALd310c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atYfxeHtFZx9yB5zAW0hHWny6ursubPl7PlzZebsWcngZDkl3eGPknWybk0FX9QfVqyE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x6tycJ3fbbspz2Xqura36j2wvU7fgikj0Ma3kPg6vo9+98MWUnZLI2H4DNLvwV76weRL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SZ7FFO7hvACq3jhyVOAgINxRvyMjAGWEnsN0aiDjBiCO38hv0gGEfrh3UBegQewlHiiE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J/3TOTR4HKB46gPSN2knYb1fafj/s/efz5olSXonFldrLVOL0tVqunt6MABmQMDWyF2Au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cI4xLcMnFzJcl/q21XQh+IwEjbKEJYLox3dVdOrW6WmuVl8/v8ePve+6b92ZWVlZ115AT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8PDw8PDw8IjA4wiHH/gCO/OIbV+ctLO7b2tcjoTY03jCYoh3fyi9FfdKl3njyRulEBACJ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wgXv5Z3xrC4HRh3D+o7jN1Aw93YDv/D/nLEsFskbR3vpSRspaaNN2M0CP6OfxZEtI64f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3sbERl4Hb2FjzFmPqTh8jD/gAvImycNGmgq+Ls9G50BYeGfTitlE4uCctcDDukh/vhlf4J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UC4hpygXjTPKW3m1CZfIacRJ2jAOhBO6L8pjZLweyXX9fYGfjraTMjI0UG7dvlE+eO+d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GbxQKnmxW/lynA1wA2/dJW0ljWT/bXX1MOqTeMFlHnWXv8/LK13kA34SpqBXwjPPLKv1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XNIyeSY+srx6ub8r903W9au6b7JM8kqf7qviNds++SnjPzLBgPq1MnSf9/E16r/ESYUb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T3yMOepcVd7wkVe5hOEiD1z4elg9XbrzcAo/OJTcgLUyOweRUZBZME4gHHmC+z2mNfbT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ISuqVRV2NHKhW9Q76DkXLnlS/4GB/mrhfsLKzNnZmXL9+vXy1lu3y//qP//P7P+Lv/2/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/KP+b/+1/Vf4P//X/rvy9/8v/qfz9v//flT/50/9b+ZM/+fvlT//0v9Pv/2v5b//b/3P5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+7t/9r8v/8e/+7xU/lMp/+2//5+VnP/tZ+fGPf1z+6I/+ennv/Xc9D0B5TfvAKxNP+TSf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K8JpU2TF3HmSFr18RxbPBVz6b/JwvhFG/RkXsuzAR4x/xL+ozfKZHprhaaMXOXEJ0xnl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nWXwTJ8u4WL3LrtFgZ+xClkXpfK7775b/vAPUdr/rfLHf/zH5Q/+4A/KT3/603Ljxg1/r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HAkneZsGNBg3xrTDOM+fhRwbNwi2jn/wf//Tvyd4bgZYX80pfzsqUXf5m+fX8elq3aR6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+S47Guk8l3X4btclYX8VfK/Xft+8+5byrrINRhA/vql6ZLu/1Fdxv64Ti3A+SYMwhXy3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xPMdx7vLR+GjsDpMuNZnuvNovZ42/QvunC5CXp2aIPvMWDmSMejNzz0tX3z+qeAqZVgT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n376hQbOYzHYEU30xeg1WPZq8GSyDtO9cfumBOdrmvieikEe6LsGH9WPfBMmau86VPWg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+fWierc+8z1dhl3kM062C46yGIz0xYw/w9JFWgSeDt8Y+8UXX5T/9Iufl88+/k15cO9e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XpDwUcpAX3fpVh05m7lbePIZxaRXPlYoc84XeKoayMc4KB23DQNTClYoOChPCRzPlwAw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OkrX+jtdhlEekyW8Uru9Ih8ikbdDK69vKDj1kWZzWjKRsNXmQV/0bTxhReus9B1cMtGM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8zu18Tfeq7ow8aIcLgmMiwJRAmJBrafxErACZ93RXviT04AAR36Jp0irPPQVS0loHMs+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SBrY1YV9YXhMtH5au7j59CyUpea5vcE6lhBCVsbe7p8kiFqqaTDIRVx5YGe8hxOgb5ykz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wgz5sT2Xm+yfn3bYCk/Fe7Wa7chYNgojfu/s7tHz1EpqjumABjiPuYct0ZrEqvoShg5c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uwSVfgmug/o9wLEcygPtBmcur62HZW0X25gFK+XGBRxMxCXsSeAaGOgtM1MTpt3+HvCs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P1R5ch5xn2DY3kYIPIlVd+ERRa1eVZz6jRozJqbPy/DIkC9T89EURygWtsq28GJ8njSt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9YZbi8u1EcNFm0ArPFMrb1Qc31tcdH6VICI/trg9W4kNYko0O2/qarX9sR8MKdVNCL+1yL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xvLxUHEAnolBH5MCwU+/5UIWcEv7kt7KCJUNXt0HFKevT23S3696C1/i+VwSSftwtifH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Novi91rw5IIoeCVCJdYLPBHId6ttfHtqsxA6sSJB6BVMLEqJRlGiYdHeJrz3qi24mdpW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iDVBAVfQt4V84dx9ADpX+LHqggPXlIPATTiTPBxKfbbiM44BFxOGFLCx9NB/wsFpZWk4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2NMnwb/LooomKoITRdjiIkqxDVtauseL7qjn8fNDW1ZCW4PDohPBwgTnVO3CZO2QM2vl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7KCvKA2Ui/bQNusHyXO0Hf8Cj4GJCB9VAC0wAj6udAzuc42o8nJpGsDpkQneMYkztu7C0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jq6h3Xvcrix+MNZBfxwBeKQ8n6sv9WryzGKTz3kVjUCDKJUmx0fL6LDoQu+cYU+6HtEW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8wzHh5eatMED1F4fpN7Rii53gmPb0ZeDhuzkwNEj/0JOfzks0EVGJGzzP79U3b1VWWRSH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qQUn/4Rv8s5H90u1f+v4GLAILvnkxXVva2vXkz4o/kdBAqYBL2WQt8JUfcelf2DB3LBi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wil8kn7RLbrdF80ur6yVjc1d8QQWCUUPYkz0Lc4jHh0d8xbmLjHL1eUV18c1VhncrL8r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n66vrzkt1rpUC3mJcYe2guaoz+hYLChA9yh+4Ufkq0/mYUeijUP11739XeWhcrpp2xPB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+ePgUxRE/fr7OL+0XeOF6EX9CP5L3+TM55yUwwdsjbu3650T6+obXFjLmLGjujD2+Ego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G6oD8pm6g/LvtGLaOy5EU/psHodDsWyeDG27TYqPfNkRn6DPzUyx0NKjfh9jqMc28awD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gkbVrqaFkIORGaz41dgFf56anChXr1wpQ+ItUDmwoqSlLwA7fPZAuMPRLlcUFx4EbLRNn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2GFypLEZvgh/o3zqRBufCOeUDx4Aa31j0wtRyL1sfe9TXUaGhnyM1q76575wShg8EX7U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ZWZi3GPg3i470sQzVf8e8SLaZXllpWxrbIekg/8JVwrvUT5TnJUqXolRwf4ei7n74lGS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vATYsMwD3wq2g8a84wF+AVHJ0c95o58gU7ov6hu/od929Qlo/8n8vPjlVnkOTak0xmrk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fPi25A3xeerqsRKlhmC4ceNauTQzXbVXnMFNybQnvK4Bj/JjTOY3YwnecCg8FzgZ+7FC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TNfgG/Grelbh1ZO3KDeeyEOMa5yHigILPLIIOCraoH/Ac5mTjIyOuD7QPOnAY+Qb/Knu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uC+6Qc2PUJ7ynfqShnqpGD8pJz2/cakkUyL9U5iyThhayzmv3ItgyTzOc3wj3Qtpq9/A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zAc21U5Pnzz2mIlsxaI8vG9pZdn8+Yc/+mGZnJ5S/xN/UbrgDzHWwLMNjzoe+eEwgugVr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NzY1hoseFNHfaTfgY1zsUlkD4gWJO6KQL9/JFx6GnK3E8tQh8kjnOFW+4cij7uO7cldy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nGV+lgzelh6cAA/1bH50egYN7SJDvlyVHXL95S/5G+fyLO+WjX//KfBR8YPgBznyevBfj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bHxEeJ0uU9OT5a233ipvv327fPjhh+VHP/pB+f3f//3y1/7aH5Y/+ht/XP7aX/+r5a/9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flS+//3vKc4H5f0P3invvfdOefud2+XWrRvlytVLGpcmxSs5j5ljOHrkJcMP9ll5zY5F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hg6MterKRiv8gEtQ4yjAaheI4sHr2a1Iu8CzeNLnyAf5AnrKMSrvI+A9FLrHhcvv2B3a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qlC+WYYSrTTb3I1ox++GI03tr+4oD0Md4Ic/I8czjnB5OHO+A/He69evlQnxcupPO7KI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TzyFzkzelvX1R1p4GeMG8znzFfUL5qTDg8M+Aok5BGMZdED55AnuenuEd6XrUZ09H2Dc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rkOar0xfmimdGmd2Na6Aa8umkmkk8z34WkrmdGcQJ9f6++u6Ztu8Or96md9U+b9L9xej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9drvm3ffUt61bH8X7fWmJdJ6wF33yUzN3ORhlI5bhfPE21Vp4vWrQVNPX0+bPl2jDDl9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wcRIhZCLcP/0yaPy8P5dxWsqmZ9pMPjii7saq1Eoj0gIR/mjCbaYYYfSoXi49dYtn5vH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Jko+CRdCjF1WP6VouTrs6VpDGvnU4vJ+Xjiu9fdFLgSZJk4Z5HgSTvvlinpMHDVZ0aDJ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3L1zp3z2ySdlScK8AsugJhMzk+Pl+tXLpV3pOR6hS/l5i5XxgTLWpXqC4TLlw6IoykNp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R4ZNsQ2ff8bvyrW+13/jMqw1XuNZe+cNcSp/N5zgrJpPTgMwv8FdhT9B5me61rLwDNge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lb/8tq++pW/gw78Zl7MuzbzOOOEpXX5PD+7BOXnRngjIp860qxyp3bgwamllzYpIlMwo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ghmlExObbVbpUZrKY80KjFy4hBCHAgQFIJcv9UqA7B8YsnISpebenoQ6W8UizYUgdeqjW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zSgQuHxpCyFI37GeZTIImvd22Mp8UPokBA4NDvhCQS6Z5DcKEiYHKKMONelf8yVYm1Za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HHiL1h4dGdREeER5ocg9Kb1dHWVQgtDgUL/4ATco95kekUJ3dg6sjOdIkSPlZcs5PQGO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AQ7SMOnnmIuV1XVNNFGyQTNhdQze6G84BFEmo4QFDw38IMwODHCLv+JKAONW7+eqj88t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ijDfzzm7EqixDkB5viOBent3r6z6fOIdKFc1Vp8WD6Qt9yUQUv4gis7qaJCwTkNZwnKE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x37hAli61MYomFH8tysuFoxMyFCg+0gCVYn86SPgHGGTuiDQI7CyIIGiBEUSAjr0nULs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HdbEeWRktAxoMsbkfVdpUBqz4ISgjqII3HoirXKY2A+LJsAhwirKry3V2/2HOhEu+uMb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b8rGIaTD+/gObNAKk2rg87ZVJkgohzkGQ+PAntJ7+6bwzeTTCl3BBB1jxY2yAwUYZI9V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ufatzB8dHRTlaxIn2hFw5ZRFDNENCu+29m73nXX1NRZ9OgULRMsWVZRLphdN1lAog9+H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N8qRJnSqhq0Nh4cGy9TUeHn/3bdV3pDSiSeoXchra5Ozqw9scdzTgyUr/Z3jFVDaqb9vb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9/SpLaCZILldhVOULCwmcYkr8D/XO9bSx55YgT/Rv9ptTbzFeFDdwb85KrwMAPDwLTFW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MVNPXt1t4Wd8VHgoqsObx+kJTpjQoBhgUsxkkYku7cx0mizqLsdBXJ1HZ354nBUkziEVA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5IfPODxtVUtc5XFaAVDPP33GdxrhCZ+/cdQjlc8snKmivthza3PPC0EDQ6OGk/7H4ku3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vz8d6dG1tXblgpR74wNMXUU6NjY2b3uk3e2rDLo59EEyEUX7iBCtmFCT0U47WwbIY5Rc8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F7gyceWiJyb43ZpUolQmL+qEIhmFMtbAwoTqjRzQUcZGx/xE8Q19o9ikPwYu1BdVRpf7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h6fCg4HxGCWOgpO/crawHm5X8N/dqX6sd3gHHjzpn76npRUKZ9GxykIpTpnPnx+J13W7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X4GJRmdsZLEGOFAUcT8B8CeRBS3EkTgo2lFadqodhoaHhJcB19vbkhUXpaYzhcYUDhy0D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XhQDW9sbLp8xAUUxi5LwHsZjeARpcciaXfrdpXEN/sVEn76O8pjdPyz6D6AMVTuBN3ZM7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5YmcgCXy2OiwFeAsSjLGd+m9W+MPPGfLu0xQrqKYETx67xUtoeSB7lAwiKo11mgs2lj3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/SOeyFQ4ZHMc9AHOoD+c+wVx1Xb0QORq2pt2RTZgfOhQ/U4krz+em9e4vy05hvGL9mHk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kDft7PQqA5q2YqOSZW7evF4uz85a3sfymrGYOvCNhiUd8JCORQXeGb/x0CV0lEpm5A36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mUlnvmdXEYwc+aaDz0W/i3B4LgprlMxYPqaSeUR9kf7SpbZkTjI6Nuq+dqw6kM5lyVWP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V94sc4zL1AweMY418KqbG7yyr7hyHf9Q3on5l1wrnV3Wka02b3J+2BD/QEWMEtL4uvvf4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iNwJTTD2tSqZ6XPkkflTfXiU5XfRl+VsvUNv4IPF9bVV7rIQPSmcfm2ZQt9IN0gbSt4B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+l6nNwwjeFeov79QP77ZR5pWrwSOl+la01/kSEvP81EMakL6O7QJTz3UmL8F31AvmZi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zIuE1InjuLBGnr086wvHp2dmy7VrV8s777xTvv+D75Wf/OQn5Sc//Ymtin/8498r7733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tl2/cuF6uKO608D4qPjQsvtnXr7apzsSHP6f1MTu0WCBdW+MS5oUyPx8XzC2vcBkzlzMv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0G2nCopjjOOC31Ml4quqMXA2d45F7mNvQjxNt9DnyYB4EbzZN6SNjQOZD2JbmMw8ePPDY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EZ+otHNru5zXPplv3WVY0go8PMoI+FkcZiHxw+99WMYnxhq0G4t8yEWKK95NetOs6O9Q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QbfwMCVyOtIzBo2Px0WL5EE4i7EsgjGXoX6AlTKMxyPF4+g+5DNBWvoG+8v4lNKLb23v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lM62N1AytyLuPER+XQehK8f48RJ3XpnfJBy/C/cXA/7sIK+C9eu14TfnvqW8a9n+Ltrr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nniYGk8YT3pchpvpwW3kbE1QucwnXT2vjI/L9/yW6YLZt9ToNBh2xqt/J72t88R4CW1V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DIT57/Kx88cUdce2mktmWzCiiNEFHyXyzUjKjJ0PJbAWzvEpXuZSoN8FiuHknsPpQh+vM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+rP1e/33yxzwcA4UonMol0MQym84LJNYWcUThGCLguvLz78sGxLGDjW4jkmAePv2zXLj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JhCSDjQ5lYSFgrlT8ICO3K5dIcPfKgqxwMW3vDgP2olnq5I56miBv2r39Onyvf48z6fze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MALc1bMKb8RUPfwpftnlO/llvfzMMODWe8LPkypSJwuk/t304EIk6olE1jvzNa0pM8L4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/wafZw12ZtOkJ69Yue9E2lYkCdwSSrFWXpcwhLICq0ZW2CVTilawfFWfUVosmFGucoTC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z73KjbUwk1mOaMAyY2hoRBOuQQkNRxIi9squhAegg6ZQDqirVVgVhOq7KKVQEGMNfXAQ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xHErNJP2QU1eR4cGvXUPhQDnKGOBRf3IAwEXpfnGFlYKKkH1DNLmOxY+bBOLM918EYgE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iS9WuKKcgxegREQ4XVpeVl1Ryu2UTazXUGgI5jgOQ0KWkI5wxkFpCOEIXpS3pwk9Sjasc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52aCO85XJW1YPG2ovnERHu2KcIiClgkrWEJIxJKZPFHwIvBS6BG8R39Dg31WMjOJR/GM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ADsShCUju22BFyGU4xiYcLM9e0qCIpYIKIY4d7od2KFBLtDqZfFgoHQKdlthKO2xmB4L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G5vbvvQNC9zD48oaWcItEzIU5AiOKDFQFniS1d/nSUieZ4zidsT0wpZKLveKOiKU4rYk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4PuO8Lqr8pnopJIZnoTwS7sh7EJH4JJFBsqE3sArfQteB1/DcYY1An997IJO8KTjLFSh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ytaWe0xymKzSr2gv+CmWMCjdd/eP5dUvurGmGQ5ljic1KKIPrBSfmhr1NnMW54aEg35b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+RwVzZ2WVdUbVUm76oZy2Fbdh6GEY3HFwntXR+ESVhZMJifGyyVN7K5evVSuXOI5W25q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No+5ejlahjw4oH7WV2qa3u194wvKYiSP941jvKAWPy7b6wPrKipXptpJR/bFkhP721WdQ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DTyHzoZC2VakQvqO+gvKUCxc6YYo9aA95AH4GPGDDwipjEd6x8Nz2C0Azcfv+E4alIXg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H4cRCB95hNJJ5Jf0ySnBiebLlN2VEMOF+oST/PvNNThwCNnrGR67hUZ8z/QeHWFCaxxGP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l9d8lgWu8KFUPatgxrHAQ3nQQWePeLQ+wefWNbGHD8N/4X97ojksb+FtYxOjZaAPq+FT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FtkHLNBHBwdY4Bn17x21E/yD8QgLVGNKaRiHaB76BP2WM3hRMqLsou7wamhmc0tlKCpW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6Jh4eLeVzV6IUjvRbvRT3qmnUOWwyYkp9z0WSZjUwuf6NJZgkYvlcbf6Me1Mn8CSnok/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j6FuA0rXpf4AH7cVt+gB3PeqT0E3LHzAO6LcjmgvwYECG95If2aMhfbhX/TTmZnJMqO6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CSV57MJhYSja2g3tsQiHwofjlljYYbdBH0rY4WHDBV7BMQp4H9ekOsFDwAVW4ny7euVy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Kasag1bVDy0rKF4qRg6P2MmAhWHQpJ3aKppOdVC+jAeMIYzbKJZn2Io+PdmwzMbaEOUy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2cmJMj46Yr7HItLI6LB404D4b3co9AX/+NiYz+TEYv4q53ReuSTeM2tFM0oMeBQW6cOq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qp4Jd1G7cmMah9+fwBgEstFEFe33LvsC447GHd9WbMOruxSS1W5toQ1VrWDJbySw+43O+N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ZsoVr6pwTV7QNfw/lczHLBgLr3yHI5mXALVggEbpry9TMqcyCYULtEzeXoStO4CKl+qp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eEOEIwfVlcwCLRZ8hkLJDD0yJ8GS2XVqUTKTY/M98qyXZ/nlJY5FZpSjOOqLc3rJQbjES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FFfP51V0dvtdxpHshbfUbmGhv+jl9nr66IRnvyeNHVkDShiyc15XMP/jhD8rUTCqZWagL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8rEMoXa3TKiy4HOM2StLXJq87fGzs8qffFh0z91S7KiAZsgreX/SGy6VxyAxHs25dTzh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71HWKGg+6z7DzLP0bupUvirNURhbmKv0iAYYUzFk2JWMxeLJhPjJoGR15DKsft97553y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sUjm/Yc/+FH54e/9sPzoRz+0NfI7HKNz/WqZmZ22hS27H0AaO1Kw/GYsge89ffqk3Hv4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xi+pXcKjSF6RXyxb3CWyteknSkueG1vrkhtZ5F5zn6deGIoxbtDHmdenoy2QUbwTR30f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Reain4Hn5FtWMKuujD/0h5QnaQp4c7Yj4yIKby5W5xglFifdXKqs6YcJnN+Dx5ig3Kea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ntAY2PD8lq9SywVdUN9j6qS6QMuXLl/yLksWCzAyUWL9YxxVHOZmypujAOHrz5EnxN+w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hmwbcjJKf441yfkZu2FYUIFvD0qW7RTvZwyFP7OQAu9Fnmfxm3G4W3LJsOQTWzIf7Hrx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v56S+YVOL3de2Nd1dIev4r7JMn/b7tvG4bfr3LPkXgXvq+vz7db5W8q7lm0r/DCFb7sd3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5InPQY7JOD4ZUNYnmHJVt1radPX3dBeFhaAX7+nrLoWkDG/9fp6S+dnTx+WBLZnPUTKf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GHJ/HxaRKCVCyezjMvQbJbNLDvCUV1X/CjcNKM6BGdeA1/+fda11uej5VVy2A4MZuEx8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K1cIR37GgQah9+OBBefzgYeE8X7bH3Lp2tbz/9ttlanTU2yC5KIwjMsiRrfc+GkPprWR2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M8UIOMIj/Psp2qFMBDTTUfU9nwxSrY5wYK87wuo+HXmfCWv53nBV2Lnf5FrLq7t6/vme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fsrjsk0SzlAw13/HU/81wnDkyrtkgyhDPtozLB+Yedpqg7yEQybVTSVzp5XMaxtbZe8w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waF+iMARhhEkvP2vqzprFqsptWOcM7lVVlaw2NlVHofl4Oi5JvIoG0P48fZmCWy7+1gL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J4QrOpTemQwyCXsu6mDSLuqxggELWod7kiyBVkmYtDI55oIKbsBnQQMLMfiPrScFO8dz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KHzxKJeZqMIHmKQNDPRYCaNaKu9T07Aw6Qk5F96tbcivrdt6u69n0JbMu3uHApktbn1W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ZBn8MrnuFYwoQxEMsWTAomp8fNKTC9rElg+Cj0kbbcdEFOs0eAt0waSR5gXXWCLYilww0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SJBSJkrtkeEBKyk5FoG2RpBD+EeJyHbuOEqlSyjAohdBmmNROsvYyHCZGBu1IsWXY6lQ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3947KhsoeFX28upaWViUgK+2XlxaKfOLyz67e3l1vcwvLJVnz+aMB+oI7R0oPY5jVVBM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bPenvag7dWUy3t0ZF0ChmOf4FZ4+b1XPVU0SWDxAyYyyGyttjmGgWVEyM6m/KiGaCT59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JgmHPOkfTAzgLXhwykRgSJMHTyzlkwcCBxMH2qqvt19egrTww0QHRRZ8zUeO6IlF4NCQ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tApW3jvCHce+xHEjvZrAhpKZPFCqYJ1z5fJ0GUG5LBqcHBkto/JYdMaljUPqT5rorqz6Q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0hdWyL9UR7oCrX3XnXNMP3n+/3LxxrVy/dqVcu3K5zExP+kgOLEn7NNaxxTGOdOHoJyzS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b7srtrd3KW9NdI+FAyGLsqxIU5ueqB2OUDKrXvRJlMwMt6FMhvEcqx6D3hkwoLyZiIXS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RDzomYmKJ/fqa9CzEvubLQtNMeH8SY5yyMP8Ur8V23RDB/EYI887ysTki/E90hPflpD+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8AgA73v27GWRHmNPwV71nHumFVcfNb9BVIx1P+aDVszy+7nJSyjPfSYuLuOL7ag+U6UcK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X5BXsC5S/xH/gw9DI/2DvYWL12hvJtzwRvKl7WkHeBP9IZQc9IEe0ydhIMGLYrSJyqb/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fMzKLSaVLOaQD3nS3nzvEJ1OT4+XmdkZTWrZ1RLn7jIppRrQAv2LyS/w4KCrqckph2N1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8Gh7hXRiq9+4+fR8LsmNBSdtrHBOa9hROGVhZQ7cseGB5Sx0Y+045rkk4WFvdsHJeYBtm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uOrsjAUj+CTH4QwO9pUJTYZHBnoVDxweeyyGz0Pn8Bl2ZvgcddWNvADo1BdYYSGmcUj9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8DeqfqsxR/TM8Q3saCA/zsTHEpj3ffEWeBnnXDLuzs3PlSePH5tP+uLBLo5Kgv+pHBWH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wJEXeDxpr6zx1K6UyQ4gFMzXrlwy32f3Cgtc8JHRkYBtiEtBRRNjoyMeGznGi63nKKA5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CdHCuPJhcRReA8zILShosQQOi2nO9exTORh6QPtn5RovhuuZYyE0kTBDDyhKGLOhP+qT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7eJfqII7bcm8srppJTOyjZXMphHkn1jcon3wkTYWnqEx8HDz5o1yaWZG7aa2Ux3aBbMt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rTzpLlIym7d6DDxtWDJ7zFEfOuOQfeKleupN+aaD2/GbIJ7sLmBce/r0qZXMjOihZFZf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M3VigYR0CbP+nXH1snCt31sdSmbaF2flGjgkD8kWOMqgTXlGH2BMiXY2/6OeVV3SJXwX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XWvaLIVw8x3B6N0uogsrmR+FktljlHBJP0fJDJ2Eknnafe4iJbNIzHGpD9/pi9AD+S0u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dcL6nrloLGSDU3gWykjwluHkye9oO3zgNPElLPuJI6ylunJBpw1/Af7zN+2Ey99Oke96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AQEYu8S/JqZmfOTF2PiE+P6lcvv2W+XHP/lxee+D933cD4YEyKNd4jG2ghYOGCdWsB5/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Z198Wp4+eVbu3vuy3L17rzx6/KDMzy+UucU58T4sk59RScvk7BijHRjjwBHtZJxozkkj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gzc8u8wSd4ln0vOEz5jnyOc7ClP6Ln2bsJHh6FfwCvLhnfyhFZ4rKyvOl3YkHeOo46uM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853QYTxDfNGhYgl4StsR5q+N7xjnPia06Lcmj30X78Ru+Nzk1aetw5EsMShi/PAYxt4Nv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87OvqVbjiqEhomXs1WGCAjwEHvIedNowDOGQB5ASMRjhOC0Mj6J8dECMal0mL7NiLMQxt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voE+ybnRr6zkPzhCxn6Q3PGN3EXI/LZcIPy3W+Zfur90/7/oWvtRMr+XMcFXueyf5/mv4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Ya+Cke/nxamnvyiPern1eISfB1O6875l2KueX9VJLA5fpavD5omYBggEZDyD7NzcXPn8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4rOYGTTZNt7BWM7MXxMyTxCUT5sGU5QeGjuUn4RNwmtew5TL8W8UYYxcwCGPgoNJOs/w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yAtfd5FX1CPf8Qyu9Wfdc7FU3Wd4ax6tvxvhrCic4xt4la+H1eM4T1XBVjGVj98vlsPEL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XPwGF0zMat/qZVRhtC3545MOwYmPM5HAITnCv+3bOq0Ua66yo7xEsAgLL1baT5+jGG76E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h2yJP9Ik+6g8ePi0fHnnfvno15+Uf/8ffl7+3f/nP5ZfffRJmV9YKdyujyKEIxiwxMOi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NsplFKGU7zM+fcYlCx2shp+WfU34kl4R3CzAScg0fTDvFcBMFrxFWjjgssVUHHJUAVZ+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YIjOw+qNCSEewR98UGcLlqJ1zjmdlhB969YtnyuMZdfI8KCVskysyT8ESxS5dAzhTm0r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+J7tkk8Lx8Cid2CiTuTBe7SzJr+qExYUnD/KFvQUfp1WnjTEzwkPsNB3sQoGNvoz9SGc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80jlgAsFiS/S2t7xYgBKK5SaD5/Ol7sPnsg/Kncf8nxW7j96Vh48XShP55fL8tpWWd89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ULt1oHTvZSKK0pTjNZoX8FE+8ESZu558szUfwRQFEnWjTXniEif1OuISN+n4lg5lGZ66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god05EkYx44IHMPEd/LK/EhHH8ZaElzznXIzF9KTP/Wjnllu4r5eby7SUqcxTeKyDPLg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8HgR9fSMeZeOgo4Qhw5sei5xQaHEUx/Ehl21ulZ2N1bK2slAW5h6XuWeP1D/veFI3Pz9f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6ureyc6YzfAKWzPsh1slqh8TTMMrj0VHXF/6PpYkK8zswESfjUwfqnv2JNHhbwGgyQ193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P5L3ZS81T1+yNbC8+5OeeN7Vmyqfv8NzTjce+sYfPdeERZ5FNMriCBI8Oy98uab4ih4V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9PBCDU5RtvIgL5+xrPLqPr8zUTrXZzpgUXw8WTt7vlX1zjOYM56YsvGFh2ocXzBj2c/C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ckSt678UiVn0RpabGTyx5UQg8F134LHvxfjyKPrxyE9y0IX0K5UG7jwniLGff8s+iE9EE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fVDQeFIP72MxKeLQ/ieiwVW2LS/PlZ3dTcVlIQwlIkoG0bUwdngUx+Vk3wOugyMUxyzC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ObUJZVI2u2hQqnPJLLtUGEnBx74m9vxGsciCDtbytngWH4cucUmjeMLhQ6Ec5FgiFuiKx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MJcVc26xj+IBSWofjocRwSg+iviu0getq33iiIX9crArXr2/5+N1nqs+p+Dy9LBcvXap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NNivMQerXpXJkRkoNGkvYKA/q4dYOYtCGbg318UnxZvhIeykoG8FH1B7CA4u5XTbCWbg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UNalJP8/R4eFyZWamXJ2dKUP61i6ewbgp1EPpVjozvuGHlRf15xuKaOpPW+/vbpfd7U3B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1c018ZlVjwuJ8WV1eKtubGzE2Q1/Kn7OetzbWhW+UQ7umF2iJNgdezhbHMz6BAFo9+z6L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HvDUOx38g/aEltLVv7e687+dDQv6Puvr7rw8WuN8G+48mIAl8fK6MJD2ZbhqdcSlr9LH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cRFM9Tr8tl3iLGHPZ8JzXp2If55j2EjHOOA8xE95P4SP62ePeMjo+FjpUx8yjRNXdEs5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YeIJvUPT0DZnOfs8Z2CQ93wLzyJL5Rm7G149KOYQzCXCUw6LuiwA6VXtxxwp3j3k0dEN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T/FGtbv5u2A5OtgTLKfelXFpZrZMjI6Vd956u3zwwQfl/fffl7wwLrnuwJc637+vOcFH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+Xfln/+9/Vv7RP/mH5X/4H/+H8g//4f9Y/sk/+cflH/8//pHe/6fyj/7x/1T+n//s/1X+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B2VlXfMG8c9e8cqp2SnNG0R7PZJlxbt6ByRjCZ+8d4tPEt4O/0S5zMIii7EK4xtx8fB65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3+B+S7jH2hkZm8VC5GCOCGSc8QXnp+AqZNfkNaSlDekHyDfIerlw4IV75Yd8m2XRnsTJ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uZAxmPcElkPmOM97jiYfkzdk/vTRvoyDyA2Kqu+MAci4TRkMo7if/Pj3y9/8m3/THgtz2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ooQxgkXIAXbeaTxBFvVl1Bx1qDkeBmaef6iOLIiyCMgxS8f6jePojMuXL/sOAZTM7Ai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EKU0x/OlbA580JMvj6/6hfGi3oP0ExzmL93vxNEQ6ervf+n+4rq/iO34VWAmztepW6ar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fG+Nl79bwzN+On6fF6ceL78z2KRAgCP8orT1OHV3XpqXuYyfaV4nbTrSAE/CX68Hzxws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/Kb8/Oc/t6KZ7T5DA8NldGhYExRNyJjkc+GMBI3+PglRbMO2EMI22xRENdbpv1Ayq3yN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V88nyorneb4eN33mUXetv1/mXpaW97pnIMWfB1O+p8vwpj8b1upow/r39OQb5ao8ZJNa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dwpOpIvb9REEOH6ACTq3J3MWLGeZYYUmQeAEEVRwt3eXorhtHd2a7J+WtY2dMr+4Wu4/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PHz0tCwur0mAk5BiwU2wFZRNWHSg/NS7iANZJYU6C+8oVwSLKNRC2vFR0CoewQYaGxkM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5un4euJToMeRn3owCAsaVnysQrE88Dm+W3E2GMIZWxhnJShxmclbt99p3JqMwJTtSP4I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s1JcYeCTfNd9MVUInig2gIW+Bvwuv5pk8C0smENhTF7AQhwcT9fluKoPEwzXR3gTbqLdJ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5Efe5JOCHe/pUaBSLhYYy6srVjZzdi4XiWGtvL61U/YVp62zp3T1DfjojLrn7G68lcs9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oy0rUfJTpr4BM3jgEjws8YCL8mk3BFOEUi59AbdpBYEFDLjP4zRQcpImXdYbnCR+Wh1x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8TkVN/gbXwErb8g1vPCkMPFZszN/BZyqUiUd64tKmFpwVh2cK0wkneVGetwaipDk6LLsH6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TF5Em6TDk3eW63cBQlnwWZQ0KAeZSKLoWV9ZLhvrq2Vna000qYng6bGtVLAy9FmzTHzp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/Zk8mh6VDw7lsYCld/iSMW4Mv33zZlgkKR4OOIAHPNAfmASxcED/oQ7ki6eePt5D+KNe6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iuJ31W8Vnyee8MSbsneczDd94hRvnB7H5BwY6EvQGjS+VZ3zCxx44mR7pye/ixz1U1EB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MrvJKuOrxM6y1brwDS8JDGC5pKn2X+rUt5RhjezSp5bfaQFzP1r1sUwbX5APtMakbHZYf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x2JN0lEdrqSx5G3gB19vi0wjLDS+AxfhlEc8lIc4lJ8HLHbsb+u5UzgeZmNzVe2xrXhY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xvzStJN54smv0R80GccijLIYM1CqcxcA5/8jWPhiWqySa32ULbkJe9aTvgovgadAu5TX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YiF3eBR8k50eYyNDtugFXrDkHUXQ7vGh+t2p+khXWP8OcZwAi5pEVBu2YRXd7u8oeFmc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+nshntZTH0WpTzq2L3PmOvDSFvRVZLHFxUXTL7tPsArnsluOLBliAWh4pMzMTpUffO97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nuAz4eds0+s3rtpPTYyVyfExK85REB+KZlBwd9EO8pzjvq9+QjgwooBmdwvKctoBuMAV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29/Zdlt2trPNmrPg20uPMha4pV35WPkufkQ+4Jy0+UxPP828aT94jfmSaIuFFBZaaL96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f9c9Lum97tPZ6MEv0RfO81/V1eO/btqXuexrdXdeXc7US/Hz+0VwtKZ/mQMGcF6HpZ62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yv9tuoQ14czfuHp9Mpyw+u/Gs/aezuktZ3NMi/h+pa2FD41UsiO4gydB+5mGMQoZLMvJ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xCfx8plw5DMdeaf3Lsaq7bL9zvP1NOkjrzjrnqN0UGIDD540LEpSNhb2H3/8cfm3//bf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5+Tf/8l+Vjz76TXn27FnUR3wE+Y/jL4jLGcrgCQt8ZKl9dhkqTxZG+d03GApJjnhAHkxY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H+TqlD3gIcmjwDE4AzbSpgyZ4386YCMs5QN+19NZFlTdmZNQbsoWxOU924nftCW/WWj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X/6DP/gD/ybPyB/5KmREwupt+TL/snjAHL4ph6QnHXM3XMqrjNEck8GZy4x9HJnH/H5S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Z+nWtevlrVu3ywfvvmdDGxTVjCvI5uAz8+JZH1NRrNMOvPNkDJufe2bDNXQJCwtzDtve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WGQGNxgIgM+veSZzEAkuCeabdAzZL3PfRpm/a/cXq07JBF8F86vr9O3W+1vKu5bt76Ld3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5omHufGEWeJh4sn0Mi7vdrW0F7nX+cbvRt528T2tPDN+PvO4jHhnu3t1XMa9OwqJVVkY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GShC4rgMLH64+I8JPooFjstAgEc6j4v/lAOTBpcV9Rdnd1kNq9MAowEPrv7e6B6V41t+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cJrO+Zltk23FQMCgyRlUq6trvqTg008/tfUyAwLf2WrN9hnOv0Vg8RZLCQOeKD3n6AHOF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aqjzFwXjvVCCGvKVwlctEWQD4N3Ck52Iw0taF2LpvdRlW/1aPn77h6u8vcxdES1Kr09xZ+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6J9xQr8RP1K9eT1sf1L6f9RnXJbgciqb859UzfYJvi2elseWynmwBBrdsz9KLyE3iop7Hk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adUKwrZ29RMJKuTkMysVBuwoTymboyIMiJ7kQTyy5JgABGq2w7Glytub1QVQAGCNy1Zl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1CAMOT+lJX3WAwEDmrGgOdBvAYkJKhZkA/2x5ZfjMoY1WR73xUTdnhizzYqjQPK4jF39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I/tg2J4GLcoVrBGaOcDjRBJ/JNcchdEHXypvzapkUoAgNAbNd+Z9YCbu4vFr2OMOsvTOs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eXp4pZ+y4DcIwPPzi1aQ9Pb2e6JMW1AnzoMDlZyrzBZAhDGEU5cp2DgzDrrgGA3wv725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VwCeaQbThlqBi5XoZ2zzZjshZxivY0WhsrDYFNoNJ/SBshHEY1mI0oJ+DVw+KgNli8pp6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09A76XGG+2cJQpYHCtPZgCzNngnLEg3Gs8rwtFGQoNooM6sqZdv1YBo6MlEkJ3AipCKWp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Vrbf+UiFLqzdQ2EO/Swtr1ipBl65uGt7WwI9/FxlkQ6LQ/CDwLq0tOQjTnAcYUH+WLGG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Y1IAzknPt+g/0HpYE4ETJleqBJp85bHnuJxpzJmpWAdRS+p9qElGXELGeYX7PhuUs6qx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TKQOhD+24feLfgd9FMWB2t9WSMJrR5v6KLE7usvWzm5ZUL0PBVuHcMF2dR+XobLgyVzG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b8RvticOD6v/YGmp9uUSr+7OUM6B7/6BXvWtgeILFbc5ioDzEDsEJ8daqEL0YxHTmNqI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/NFv6f9s+QVTnLsHfR7s77oOXMLJOMB2+rAm5XzszbK0uup+B/3Bh9zmplv1f+HLvAva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QQsZfI3fwMaTEHv1ZfiFEvBVtIbSDtoMD86hCc1oFS4aqI6NcB+Uh17d7uTr9m9xClMM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aBIw8VtP6pqw+52kCicN8QjxGcIqLx3vwAItJjzpclyABuGr7gui/S52X4hmB8SfhkbH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5i5l+gaUoZyBfvjpbxsaHhWuU0t3qEyvGVZwlrMmu2hK+w7neo6NxnrmK8YSdc5GJF5bQ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dA+LQDjOZA78xdmw0OXu3rbH/dnZqTIzOynewUIaC3BxNjfnf3MUDzjymbgwQHCjtgGP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mdRPOVYDGQQlPn3fi5BVH+YyTHjV3u6eLW5JQ31QXMDLVXWPg51ccCsm6HGpo8v449gh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hRo5GhPrvVP1T40vYxwNIl4r+NtEV4wf5se2yFZbK3ocBdCh/DgLOpSfWCD39PDs1uR7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+vJQ0QYKWahaXdjlctN/np1M3eHjbDeGrzx+8qQ8evTQYfAejiuhfmxlHlS/hn8NQQvi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o3of9LFSjG8cX9QPXsCn4EZB7sv9lB9yXCig9AMepvb1NwBTnYGJrdJc9OcxQfGgE8v6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7Yt4VWfKwzm+PHlRP4YCvJkl2IRuhLfgx9EX6QPpoHmUdT5Cx3KT6FDxCYfvAZ/lKb93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lyG+y3jN4rV70ymjo0Yt96XYpk55zl/5Qd/wC2jx1q0b5crsJcfnOC4VEfCLVpWkATfpX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zzOZLd+Jds84075fqqfe6ICVY7wIHhDhjIso0ji+DrkC7oeskMdlsCBYP5M5j8towkyb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KFeHIx3HZVAeuGe+QJ+xU38kPnlQFj7TZ94K0D/a4XznOOe48+D4Ko50rWmTsxMOfsA+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TpzJjHUm9M1Cff24DC6pm7k0a7kKHg4OnL/oibEHXEMjHL9BKeQPfbKAaxlFtLC1ul62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ObjE5cTEZLSb+DJwIEeGtFbhJxhUzcVv4IAeASfqXfWfFu8dMVXcM+HVM48tbHzLd8Hg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0SZ+wGImiz49lnP+xb/81+WXH/26fPLJp2We40FEqxw5AZ33IoOMhVKSvoHsNyG5ggVs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viV3S85ARkH+AycojdmdRInBA8C1eIXwxNFQeHgmbcLYwn0SyK943plzkAZ4keexVuaC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XOd+FfKJ+WjgAAe/Mc9RW/t4L+EiFtq2PR7R52kvaAB5DAUqMHMcBvVCIYuO4O233ymT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f6359KJwEMYeEA74YP4APdFvwqmfCOaYrzT7J3X0U/Gif+spr2CFUUn5ikYiHrgJ3o3e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sjqK/vW1VY3hW+b5GBwwro9oDOE4DeS+8dHxMj05rXCOQ5ny+cljkxPmAfB/2gtccb8B7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JnbKIX+zuPD48WPrEDYkK8zNPSuboonN7S3JtIuSkffKyPiILf03Ntc1DtMP9svBnnhp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X7qv74KZRGf4S/eX7rfpzqM7mNo34V6WT+Mbo3rLE0Z7Xp/I3/6mIYVfMO+6i1/B0iQ6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+axcMnmep1irVAP92RxJg0DFYHFOfS7Iu+7q9XjVez3sPJdGGjjgIT6DBJaqYIQtt5y5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fv6L8j//i39Z/v1/+I+a3Dz1AD2ogWd4ZFwDtwbto+cakEM5sy7BAgEapQ15saXIRy9o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aYCW96QAQYVvKj+3cKV/latjsZ6u7sn7vN888W/qyKvu6mWla/2NyzBAyPf06bJdzvMB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1PFhWmzxUKTTahIZ6Sv45ZtHhYjaM0PRKvFIiWBygHAiIYXfKLY6NZlEILJFEXmoDGSi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WajYw6qMbcs9nE3LBScIcljbcQHgvpVOy2trZUVCz5bo6ED0dAzMEoI5ToNSc9tXlnWs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M4rRXk2a9Zt+uLO/68sjuO3/VAQPnNB4w4pe+EjrMRVjpSqXMHEWJRevoYhnhR5rAy44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UPaBhMuwcguFB8pl4PRWNuUOfSNgcjkiwidCJ+lwwMFFbsANDrM+xAd3CGsIf/SpHQla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yNWXEIh5Jz64chvTjuBM71jeMfFkUosVAXkhvGKtvLd74MUjwoHdaeWYc+akGKvAAU1W8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gjgKnOfmDQiOPLlIcHt3xzxjX/mjuEHpk5csQVMI0dTJ9CR4KYOLxaijJxGqC9+tMBJt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K3Ec9QS/plMaTI78cAF99IWkP+h9fXOjYc3CxI12YOs932H5xOfSRRz5Bn0EfeHYZt/m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6oqh2bZRLeR4fom+hvOtmUql3GGW7eCB50l8II1luMXU5Vb/jPPPOjoirQG+FBVbazJfd+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3F7AAYzgKfKFJjnnXDS/u+0wtsozcUvPRAC8k4bL3LDST0cNcMBHXvSRBh6ph8Icnm1T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oC+wfX9H8HGGJbCRFvqEJnz5DxM3/WZsIA/qSD3cFhW+rcxXa0I/9PcjlYd1cz5Fuvoe7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DfS7etrrB/ly/EWUoW+tXnPBWBBR/qIJdkx414S+UU4cqUFcJm4xkc3nEXDwW+VQrrDW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HjwNowLJl6d5WuYvGBMX6eu4aeCnamue3ukheKEtaLhLvG/60uXy/R/+qLz//odlQpPB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9Hf39ntXAXiEL3IEikpxXrgsB0+5uFQA0Ac9XqvfoVCFTvmmiFZIMnZzLi78i3goKlmE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wD4uuBssPd3qP6IvFh76+7rsuUCZC+CENdGW6ELxsQq2h070mwaDLs2/VS689/hI/BdF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sswCzalptNqNoHru7SGThDU3Ry6BE9OZ8qE/Qcss8MzOTvuCzLFR8TzBOzwyWCbFo6Ym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+owCZtgKd7emkBRz6FQpedm5RLxZyBlQvzsUfHWHhc0DvfWV4iAW1vjI5MVJmNUlnQZQx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q50DLDhRP3gXCiaOxKDd2YmwOL9QlhbmCtvTuaQVjwUzi3NDKm9Y/ZzjdbgHY1HxwD84H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y8H+tvJEac2dIrThkcJYUMVwAKWY+s6p+qfwxUWRvvy1K9oUHB7Td90ngwdBH/XdPPyG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4w0fgyG4vNgoHOHrSpOkbdKQF/Vh8ZFx13KGvhMPxztlwZvAP4ogXPQx9Ss4GnxUj7ZK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cqIB+maVJp/p4EV2Sk9a4jsPhdsiNTr8Cy7iNp3TtPhvytXzA/b06epl1cNb3deFiTwT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8DEcc3vP3BSj8zrh6nVrrVXemq+od16SxZlpkaOgb2qEPQd94yrCcqDAcv9mtgMySZSav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my5kEjzlpg8+jgwjfmO+gpitp8g9n4TbwMW8vJqrnePhm/AE9Qz3e/opcD97Nl8e3H9Y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V5RXp3jdhPjChMdklK/37j6QbLOt8avTyvRx8QuUsYx7yArUhWPp6P/HGqORVZcWl62o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4A0enPgjDXWEfwAPaYGTOKTf2OBeDo1HGt6Ym8JrKA/ZnDxwzFupB21DPvB24oFH8g+5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yL+bO9tlW2MPsvqexix2o7GLamCIuyp6rcBWBl68XFxatuIVZavzE9zkDZw4wvD8zvfz2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/E2+8K/MV8GuLzIYnvElrYv7Vd8rl66W9995v3zvvQ/L9979oAx0c3n4YBnsG3QbAit4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Pc7fNtXW1x2J5+uhx+fyTz8vP/8PPy7/91//a/l/9i39Z/tPPf1Hu371X5p4+K3e/vFN+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ZdFft7916yIfye/txBKBhFc1TnmUukfWx5LUzlsxEOuvogi96RBliOjaN2PgtxIjQhaYL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5lXMjvIEj/cvyyO8X+W/KvYjv8903WeY344DnYpgQxlOASHcR/s6rWyPeBb6OtXq8F7Dp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PfXCPzFvp699v8gnI2iFvfX3t+XetBQsCoAV8osVP1b36dXVlpKu2BrM9yTRfI92TUTw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8yzt+9Z5/vHulkT9NuMIlrQQsmR7FmWLbI9kErAw08aQdOrvE6CX4LizOl8fcXKuBAmst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y8/uajBi23yvlWbkxaUs3HSOFclb77xVbt66oeiafGDtgWigtMZGVT7wxuqwwvSflXrA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MQn11bA6XPDpvVFn/ZkHEo4yF+mgkm7aNQBacStaJKVvKAcVypMHdULhxKosE1QsKhCC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8hIMHVjD/5uPPfIHXxgbMn62lCEYDSteuwWlPk5UTX761pYEWYQNrUiznbDmkPAHQ8FaCO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xcKlnfIRdoBfMFLXEIawLgrv+isOq+vWjluiC69PMYaCT/qdwvAadv10ZavvPB1Wj6+f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Bbbrz/BY5XiBovLRrpUXEYPzfLev/aZwWwuRlwKNH9e96d2/Wrz+s8/6mfeIvqhDVoNs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fJULPahf0vaHEhS5sM7KtENUZh1W/mL9s7y2aYXKkfI/RJghN8EFzq3kThyTr8HiBYgq5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CcJVWBMgEKqNlCcORZSt/BSHJ9YHWB5zFAc3C3sizwS8Gxo9LtsS6Pb2dxUfJUabb9uf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JEhuLpfN7XXBduI+zU3FAIdAiCUD5z/TGtCcxXfRLRNqzaM1Qe+xJenIUL/PyOzrDaVBK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28rHW79E8zu7B2Vdv7Es3RFP6OlT3xBeuJwOSxbog8uwelTmxDiWawPCwWFZF17X1jeE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WG1i9cplPp2akHMJysraqi3SRsdGLbAipILjsNbqKqsrK7Y87enjuAqsCDR5EJwocTjr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LvCg/QcGh9XveqwQR5ju02+IAjxCv1hwo1AYGlB+tHPVsK7n5rbhYxaCfAZfZ5s7NEXe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Fp1ofxgOl3dxBigXU/X3sIUOiwgusYtJCVZ1nVhywAuVN7wIy11ohqx3JbxzvAjbRzeE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FleWy/wiVkUdZWRkNM6klcAb9HRsxaovpqLLAJ9g5zt0C71jfRvWL1B13JCekwmUvnGpG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OWKkR9+EF9EeVsvgDYuP0fFh0eGs8sVy/FS01G1lK1YzWHNys7n7htp5VW2/u8NFJv1q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wGwJuuOCrS7xuS7Fh4fCB4CQiZei+3K3eU1UuMSSBRWUnVi0YFEKrbFIwvZGxiZgpF05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bnJGdndPf+nuRIkOrsP6JxdnFhaEa7X30SFjjGhK+LB1scoaGGARQvSqyRTnrO6qH2CJ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xyuSCRyYxtDENOTI6boURlrLPmVSpbbeVDv6HdSy0Qj25BJJ2x8qbiRnWqTjojTcrj/VC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/ZlfhicucXi6DYS7sHASvl0P+I8+Kh3pcfz0GOMXKA8PrzOzU1m0H22hKKKF54IdmoUX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6Q/+hpUnFyZaqaxEPn9Zz1A6Uw9o8tgLavA8rHV5AqdhVK78Dyze7cNT5dPvoFP6DGWw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Txt98+oVx9LYmilev3irz80ueyLN4c+36tTImXnDy/KDsHLKrY08Tu0PTHfQB9PBazsvt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ZBvqwSVynLcIxuFXKCR847zGaMDk8kvgJA7nF1shKbpeXn4mOmwr167OluEB0euheIb4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xaIzFrBY1ppXCU/QGnRCQwZ8ktEUn+NeUCpvb22ar2JVy+wZpS/9iDK7xffHhofKjWuX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nJ7FRPI6Ft4Z+6j4gdLQXxkPoIhO9T+U4lOTE2VM48HUdBzZg9LVfE2ADQhHadkXOzf2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q4hqVU92dXW1P1da8b6RQfHk0TIpfs4RFe2K50tr1U9YgKcN8OQbYw4Wcx0aN7AM1kRf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6uSru3TWK6nPUaTdwDw+A56BwV28QTJq8i/8cKA5pGOdQQKNcPjnaLR3wMg2R8C2f4w4f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WVwIhbAqp3BbaCoR8llYavIHqQp7qhMLetCjF0kFD79DHqAPokAPxZATuaMGteMBLTx5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6z/1IywKgY+5hvmN2gNZpn9IY11vf1nf2C5P2Tn0XDB3x9gXlxQDbxQfudLH6A3qde6j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ullu3bhu/sgWcpROQkss5ipOyF2CW+WaH+g9FV/AlAorPGUgO6CIA1f0YWUh3JAPdRKd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4UBGWOx60zfjhafGI8GCPPLo4cOyubHh9kIx1q95C+MCl1xiPcklnsDjeYg8PNj4y/x4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QdVLPiMueGqzTNIvWQG+yRwAeY3xBd6KjML4SqoO+pziABPjoHk0+WW5NUf+WRaOd3ge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P9Tivco36tTqFZ/3t4TvKF2tmlGAPHzxU39nzuI+ykHZCSUj9uMiOCyG3ReOE09ZRx8CfB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GX/Xb8ajHnYcSO7b1Rh754s7bk/v1hLdQgNgl3GxR+VyYR3lH6PQVf9hrGduirHIi/VK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DvoUtCn6F80SZhqT1z+905rkJTxXz0gXeINvNvpeetKQJ22pAMYjSqQ/lLZOybhctn1Y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S+Kfl/WclZw04XGUYxGeLSxIvl3zDkNojovHkUXiMtkj8bO98uTJM+8cYWFwY33d+ATWA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9mKsYi65oz4FD/RldWq/Q42lyDAorvECzOnhFxgysNPFu3L3DsrG2oYteFMO3ddYTN9j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CYEMaBBFMoug7NzqFi/nzOf2bhDK7jTNYcSDGRf6xaORjZh/zC8sehfjA9HVwuJiuXvvf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6H4h39bsc6o8MgIU1YwD0mLyXcvmdT0HkJucZHgJ2Szg+beP0BDt9yMGUQ71YDPzDP/wr5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7ORs2Vrf0ngg+Lf2yv72vn8vPFsov/7o1+Uj+YcPH5Uv7nxZ/uOf/Vn5t//+35cvuaDx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ePCr3794v9+7cLc+ePC0Lcws+8u1YbYkCmXfoi6OchgeHRIsdVmzTl3sksx5oXNgXPq/e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aynpb6UQYpbeL+wLKg4aSmUq96IyOF1w95tkOc7YD8Z4+3dn4X899E3m8zH3b+b+u+67B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L6vDRd/Oo8hWl2lfh37rLtO/DL7z3OvG/ybdG5dcg5164GGAPBl4ELBSIDBTrOLX39O1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e91AuZ3jrs+kIIX3m4SeDqgZKQhCuGbQZ0JeXGQTuWqHEdmuJdmV+bl4M9Z4GLk3su/s0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4LAEqLhQ5fqta+XqtasaY5l07EsoQBJlVKJ8nirfIwL1ARYeHrUqfERcvimgASsu3xn86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+sago0+EM+Hidx33iiLhEsvNWMFFkav/SKB6HZXl1dXyQIPIJ599WT6Vv3f/oY8CYIIO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MEPY1wKOc0YBE2SjUGMl8zq+yZBKTR12wKg7ETL9D8S24+K1vhCOsGG6FhiDDb7xCFAcf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DqGuI4BH2VVzGizx4jyf4SXdRXs00TVdPh6t/b42b6TOcZwpp53nX95zfPJ0+HnJqX9XD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KC8JGvySPMpVqP5jIcSLQW1dollNvuU3JFg/W1rykRn7Eu5Z42fCcEIi9RNkGSYL0FS4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+73qA3WPgsYoBA49qEBAy4TX/8c7T37LQ29MppgMc/nQyOiQJ+L7B5x9xrmZTN7aLXgy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HDPAQgnWhyhiLLyLP1n4Ur/g5n+2DrOlWaQrII7LYF/cKM7KPRNlBFOv4OMlnLZL+D0U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2DcgftHZbVxB/8c+TmC/9GhSy838wyMj/sZZxCjmvE1b/CTbEp6C4zcTUQQtJs7DmiTy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Um5ZbYTSFaUhCrouTV7AJMdR9EroHRsekICtyY3alMkJyiEsjqkH24eL4Cec3E6fY0WN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goMCB17B0Qwo/hFQaTdokAksik3OrnzudgaimEgy2YAnsMUTpfKE6u4zOdVOQ8offollG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GXxEXmUxQWCiziQCvO8L13sS2qEVNZ1xt7G1qYntni92GRgYtgKaLf0oEqETrPrAOUoB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UTJzbjQAw8PAKeMASlDqRXnA5b6t8YVpsltF8cnHwrvChBZPDDo722yxyIIESh4UE1hX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WFgls0jD8QALSytlf1fUwnEU1J22N20fe1FzZLi/dCjusWi5R4WgmEU5bFx19Qhejt3Y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tB9KpZ3dbQYyTeRGyszUVBkY7C9doi+a2Yt4gpPFSFuiohxisqX608+wSFKJpUP9Znf/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HixPHVG8mvl1uGy5na2+HtgW30rSfnJpOmYx5663qA+9GwZD8CuJCQTYyPFq4EA164tw/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ESQcr0I9WYgBcPM6KqB84HEmMbnkEV5QVP3NGxQGt8BDf25D6Il3Jlb6nR5FeChT4GGE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0cbQ/71WeVbmMhi7HbUY80J75Yz2NR1knfKndeJp3KiJ9wvEcX3xV8bOs5JV1nmlo9M5Y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W/GALtEQRzz0swAlnN57+NBHyAyOjJcbt98q/eoX9x88Fo/YK1evXxOPYPeDGrZdeNFk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oPeh3O+KRtmrqFx2qP9A2lA/dohzDwhaHRSxKr92dbU/2seJFEUo/QhHa3cPOha4y9/SJ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yuUZWwsL8ZZP1AhuH44u4UgYKy7FP/h0LBpkEVxAuf32BSdKLCyUvRNHkWiF54IV8oCX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jg7b+hgL3x7xc7iLslZdKgWeUMtCN/IZfYDxjDaiHZjUAz91Y6EcOk+Zhu9WwtsKXDKQ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JWc/fFh9mMVE8IECGTgmxsfEUzn6J46rgH2DfxY3eUehhCIJfoL1HW3CE/hQGhpO1Rk+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zBoKmkG2gjjDnmloSzGRiuXVJCo3elQjpweH3ghy7IUlOa6xLhq2hfeGCOT7sAbjnJi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do6pT/W71eN48j3j4GhzXMIf5TSfeFzGz7D08DPPMdSG5iPyjke4FxI7ytzCUnk6t6Q+p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46FTtoo7k4zeVYeWacJKwosx79+23yvVr19SHUTIfqBzVmzzgTxVOcMDcKX6LQ6GLz+My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jMozXjm6X1Vq/6qed41X4wGUcPAs78F+sIuGnHEcCvbDACvy0XyqZs31wtLHzU75nnMpN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rqBwOIsc7ESCFoCDOgMrpEm8er1w2faOwzc67zku0+EyPmkzXT3vN3IVXDjnp/ahDBav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Dzym+6gdFtvU7hyXgQzyo9/7UZmennJ/hEeZV1b5AFnCiQ/DIn1V/oTrl+dFB+KrKLLh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83cUpijt2a3CERvwDJwX1uScZ8OJr5LePr6hYK6HUTd8/IbpVjiseEA+6RH5JIy3uos6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tazelaX4Dv0ujsQ7sBzBAuq2xhaOQ+BC6TWNJZvbGIRw38eq5hkboh3OMD4wHZMnx0lA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aPoSynhoAVmPvDiqYgtZUPJf7FQLOqetRtQPyItvyJAYF3CEEHBiUMU4As3ynXQYXlj+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XvaqJeEsmiD/xhOjkHhP4x1lpPYL4xSMFziejUV3FsWgE3gBPH5lbbPMzc+Z73Cskxcq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0SpnnPPhHAd+cB4TKvdCXBGtx8yKBnkyT2KBlyNbfvXLX5Vf/uI/lT//s1+UX/3iz8tH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31jBfOfLO1b4379/r3z6xedlUfMOFlPW1tZ9QeKOcEnbsuuGRXQvl4p+G3ir2gQoTYPA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JQus76iNNC7NXLtSxqYmytbersb8HfNQ+OrR4XFTyewKveCayKq7REMiKV0qXKIztH47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JvHAJb/rvmvsuwvQyl3RQdy+rw5vU7+VpX50v6TOP14HjTWB+U/fGJddgz8HLzERPmGkq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/R1Xf38VI6278+jjPEdK0mcefmrwTKUtzBduhLC/traigf+eJsIHhVu7WYVeWlgs9+8+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GkAkwDMp7kdRgMVWb7l89ZKthTo1ueIMPSYxwOdyK0x70Jb3L0BHWskwB+b3iJ8uYfdx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hevEl0R9v+MZALxVXX8xgaJ9EHj7NAFk9RDLgOc+quDZ3Hz5+NPPfSHDF5/fLU+ePvMA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1xbFeqKQ9CAuuBEw2vVEYAJ2X16jOqMQoVlsxSEa8JmHwCsYeEIOKKYCFyFY2ZLSCIi8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Z/yWQKO0EaF6Gn+vdom/1ndbf8vVv6Wrv+Pq6Vpd0vPretex8R51TN8alr9xvIfw51/x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Q3ABF854VAMYp2og5yvahkZRRqFQQ0FycHxSltY3y5P5hbIpoefAtKSJk2mNvJWGJ2VVM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5+cTV3+uOfpc0G16Ch8pjsgttx6RX74ILemVyBP35LGcJNPQ7hCSUHsTj/NfRkaEyMjha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eIiQuVM2tnYl0IBrlJtYNXWLjrEeDuUqqO3t6ZAPekXJjPXXzq6EV000yJ9aABdn+SIQ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X4UJSSgvT0VTKElRkKJMY4szN/2z1Zpzh1XLsuWzlJ+X4eGh0tfPWcrRtkxWeGcii7DJ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ZDKH8g082bJMcXctZO9IaO23AhsBPCxWD8tAb4/KZSu2JpXKCysyOg6WN1uaEFKbU/EEB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75wTOj46ZkUwCiT4HNbBtixX+WoeC83d3arn8UHATocUXPAF04L4BPUExsuXZqxkxmKcy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csCkAiWTb/DGC89sXUxlvm+rlvcxH4INZQtCPe3PxWZbmqRhjT/QP+Rz3ZgshLXPibe0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t8KFslYaSmbajUsUj5UGi79TW3UwXjFZxhIFOmMRkwkifQMShiygWt6hEdoZhQ2WmuK0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rCRjGz6wBG1iqaOH8H8gobnXRw6xoAPyUWYcHOzaChnLyZ4O+tZR6Ya29cdEi0sUxyam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j2DrdfXnOPsWS8VT1XsgduAITizvUCC7v1INPa1kEiBYp25tiLaPhHMUZ6oHeW3v7pfl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q3FAfZQ+qb7HEQvUdUR9bGiAb5wVKVypnVkwsRW6eX6M+3HW8bEtVFH+oYDjvEusmLHU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yfncgQ8mfJpcg2T9Bge4BstLvpFP8CjHu8dE9a3gH1FXJuV+VmFWPvt3FR9PWk8j47cV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RyjjzZuUX+JR4Yz1eJTL9Ft78KV2tXKqVrYt7fHQqZ60k3mxfJNPRniMjaFYTh9xRYtq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yTgW6PcePi73Hz8uI2OT5fd/9ofl1q13yhdffmk4rly+pDzZTbJvOQe3tbFti7pu9Qf6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jsrp6y89Cge38D88YNEWyESUSR8FTibIKAQY/62Ao72EOxSxnM976dKsj5xglwT0x+Te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7g0U5sFHGGHYNdAvGuMS1wErfeCJLPpPaQI6MT7uc4ixJLysel25fLnMTE87nEsNOcZl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qzHinbGk72kHtAT9EOWv6UhtgxQzfBG7aHu6FgjYUzijzeUdJzYJNh+DhorlU4ooXqu4oD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XFqJr3EKao2xK47C8bFi5tU5pslzdAt9SvDghSbTJX2IBavkwZRh5XNX7KazFThK6hbPN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dVMlDZ/pvPLAStk83afkqUe+44Nem47+Q3xgz2/QKOnw8NM63SZeeKd/o5jJ7/xOz/d6G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MA4xxxC/jN/VIqfop6NL9Cg6nV9YLs/ml0S6Sq+4dSWzLXv1F/1NtG24A+fQKbLsO1Yy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SWTIsNJG4CdhCyZ08gPGqrmRmzD+rZI5+iEvchAv84YhXd5QVcLa57qlkRlY4EM9mwYWx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EFqmBh7FAOTTaCpkeR57xJBz68M8zLssMuIIusJjOIwmoE3RAuexAIV7iJt8b5ToPym/W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785TaXnW83tjl3BU+TG+0KYo77c2NjUPDCUzfT2VzEvLy6Kr5+UHP/yhZTp2Wlk2UVs4H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FxW7HMZn10dhjOws0j568FB0FZfOgQ3qiKyeSRgXWbSj/ijrSE+/xbFARGMpu0ZZYYBT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ztyryjvLeLU7P2K9fOYexLNcrZps7+z5smgu92aXGTIn8h1y3s7ujuU+PAvam5JD2AWC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icUflimQ3PPMT+g2ybcrB8AiKM89Sv0QWhzdubXFp9WpZWlr2c5ndbxrTfEawyiVf8Ae9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8sA8nIvqCMeZP1V8JhfQ3S5y4BGX8ynaBu8j/hQvHUYoWEfDp2hH3jmnf5BFSNVjfW2j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48yAj36KjEq52Q/d5pVPx3u2c9OdjYOrp6V/139vrO+Whw/vlc8/+7T85pe/KssLS2Xu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foEL+Rbct2m7leXVsir+RXvA2zEusXxEvirL/Fz1DAU89cXIIfquZSTGOOQk1dOXP0vm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lGjiSP1q9uqVMj4zWfYlsyBf+Dg94W1ne/tBxz/47//k76mgb1TJfJFrjf913TeVT7p6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E+y7C9HJ3PrwX1eObrB+dEBd5vjzfLPd1y39Z/G+yLhe5Ny6hBmMOYjAUnjDpi5TMre6i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vqqS2StncplHPGPwxXlCKebHpGRzc73cu/tlOdCgxGSdCc/S4lJ59PCpBMUBbwHq0RPh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Bc8r1y6XGzdv+IKIsDQBdsGnQvjDIYLA9QyPB+gKALkzsOkTz8SlvYWD6r3yWFHb0kZC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cwYp/S84NGB29HjCiIJtf/9QA8dSuf/wSfnlr35TPvviy3L3zn1v+WeLE/N1FGc+Uxnr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CGKCyTVSmwKQc6u7z9VQfymcbkaDTQIN1Ub8nOSgdLJBoEBG4ykT10iQb4SsV8Q25yr+pP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q4Eu404Oaa5y/l5z+bsezvtZ36TNl7nMI58Xucw3Xf13vp8Na4ZTx7pvDct4+EgMzM286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hAh6UHUjP77HpAgcIwyBArbkb0vwW5Sw90yC2o6EgUMUMcqDhYvC1nklRolDvk16OFte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dc130S0+3kMBk4plhMmYzMrrN4JYWLnuhPWCaI46DQ0OldHRsTI8OGJFIpb3TLxQJHLk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Ys1M/bEkoxzTo2S6mHNhybBbdrex3FO5EmJzMh5Ks+iHHB0zNj5d+gYGy95RXOxWOnqp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qFr4+umJ62IhiFz8b6lvI7DQFKwrNhoOTqiTCYk1HwkcJ1Kqu8OKF4UC+TzA4JYVge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dF7uxlZx8EkTsNC0qfhsoWeCyWIZOFYM4xnlD5dLjY9yFmZf4bgJlCQohLCGxNmKDQUM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kKCqrSZ/VEN1QLmBcgnl//aWhH3OFN7fVXtsaiKw6MkB2wLxngQIN56gQ3eaeFFH8mMx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+BEaxAKC7ZDA0t8/6IkMeEfcDZwN+SgVJg0o5LDS9EWByguLb2iebYkouLnIcmxs1Ba3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Vpoi7JtP6LfwDrWL25p3oVTjgtOB/t4yOjJonKEQ48JLzinFgoztxFY06Fub+ClKXFVT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NdTOzqbK7xfMM2VsZEg40+RS/RPFLFY9ExNTpV90vcUug4VF1f/ECxSgGgXUvvIFOtoL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QLOlMmUJt6Gs2hWuuIAHcqU27Loptl73mduiT4GlttCY4l3t7cIV/e5AdNhfpqbGC+fr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nZHrBD/xIid9V4lt6drbLZoaFY5GTS+0BZapORGB7hkTGVNpWxaVkB/SQQc4cA68+le5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U+XzTL5h5aLKwBNOf/aTqLw3fldxgB18qc6Zx2HFhzxZqr6BEyuRVUdbL+s31suBq1Ag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bjqUJ6GUC54cPB7Hw/RXhRMnJ72ORz6iSfg8i8b05W2167x49uLKehmbmi2/95OflpnL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P7JCBCUrZUMHLBIjo5Ed/Y94lDs8yKVxWN4OGHYrqERvoBsIOVsXpRkJmUSyZdh5sih5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Ap1W+I55l8CpLZ9tjaxMwBXtvi+Zg/bSq2QuFpSOJav0+JidmSkuGeLsYs5vH7VS+dKl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NlStXZsuMvs9MT9pa2Jdbileys4CL51BwsyUXi2aonB0eHOOhlg5cA7+e1B+8WpmEUkC4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w7yjDGAhZ5gL9oR7JtS2ZlMa6AM8wkPg3TjajHEE3PIdXgDOKRfFL/iF1/GdHRrgmjEt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4KQc+gntQ/+vw5h5n6EVlZMexzNpKpVWSaN8Izx93dXpMPPFkQ7HN3gtMGScfAemzDN/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lcnrceTDn9xh3gAuuFzBAgxhHxAICdxh0lnnOcZW8a46tMlgQhkeZBpQiysj0/KZsfQXv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SuYj8W21CeV64Q6YoKqqfQLGaE/akDZFvqKetA24oT1zXHdd9J10AUPA4nYg51pYhieuM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oWSGX/f1dfs8bPIni7olcyiRg+c5D8Fbd5l/LtrhMuysC9gY25BLKIsxhTLIF9mGJ871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9eL3xu/K1cvknfYmLc/M73y4Xs/Vc3C+CqAuxuvmpi2ZObYhlczAgOIS2vnBD7+vueB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73BpVC/qxthmmJXe5egblsziAuXBvfvCneQ86qcwyofGgI0+zxjpI0mUnjHdfKDChYIa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80X+anFo7nxXaxj/L3MNHGeFWhyhGYf5H7IhR9JwcTg7BznaC3kHcuJuD6x66RfIbuCL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kQcX5hdc3szMbLlx/aZxA22TjvjMN5Hh6E/M11HAUx++Q4PwXuJzJAeKUectvNLn5uZC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/Q+jAOJh/U9fmZiYMD+Fx9J3eabFPrtNCANWPGMFfYo2wYNP2g8HXmyFq/ZDHnQ+klPN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4lL5+OOPBc+xF4ZAZfTNis6dU+TV6nHRjnVXtUX1HXfmnTGwkf5U4+aoCpT8IrpCEc8i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kwXUxAF0iKw9iGGM6uBdlYIQ0kAJbwtuwQP9IwNhEIMSee9gX3MjtQsW58i5euf8ajyK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tp7OMiC59/LN62VofMQLEJz7zyWmXV09ZX11DUvmP3ktS2YQRFVbERW/X4z/bbgXG+nN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KndeeV817HUdeXxV/+bu9fL4Zso82zFxqYxqda3lfVPl/7bcG0Nbq28MeiF08YQ5peCI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r/9f5DJePf5F7dLqRI3xPJNW7xa6xHT1dyJmy6C1vb1Z7nz5uSbtu54cdWpAY+B7+OCJ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JDDWEZy6x2T8Uc66UzDdv3bKSmfPwWOGshnlKc5lMrijWIZZlIxxXr19YLAsqpB4LDhEe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8oNJLVZlYRHWUbo6uISF1VPOCdPkh0F/e6c8fbZYvrxzr/zmN59pcPu03Ln3oKyubym9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SrTjIybFakuVglUf26F5Z0WWwYQ8KZdzZGOA0bviM9HmPFqjVd+HR8YsGGChR90RbFDK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8RFRVs8KUw6g371Uc5Q++slfmqnmkeLVr4u6sdyE1F2FN14x3fh51PsHvfNbfW59n35th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w0EbDddSjjEVfYw8EFrrT6LpixdQjGpPjiTkYU0g4XB+ec2KZh+VgcJGacIyHgFPiU8E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w6scaUgW8x7e6x5hKyfY+ZvJcCqOUGBxhviGz/s6OpJg5Mk5ip3n+i1B5wCLMQnkbVji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cDPxxIqTvgKsKDo4I/K5t4IjwKMs0gTfVngDFrygVeBiey6T+8uXr0ggvVlGxsbV3/vK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5Y1FeJuEXY54kBCmvFEyc7nTwCBWmu1lZXWlLC2teDJ8rH5LS1hAxVF3pdk72PMFJ7QV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y1kIZFswgjMKZLax036c3YzFK4o9lMycjz45NuI4IJlmoc1Sycy5srauZQZgQVmwqGyU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NJ5DC8ZbSOQelyUU5cAMl5LFFoVyUV3vQPpxFx9mmKHdQ2j9ni7byQ9GDksvtSl68yKGs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sdSifM6RZoICTLYKVHwsIdY3tryVNJXMVsqrntAN7YQiym1sWtmyhQtw5m4OKwuhcQm0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GJGVlzUK1rVD0pN08rlV9ymyZnPSCMg2FE5aiPp5D8fuxLFd7hKV6KBhQjqNkXhetbG9h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SuMFFu9jo3G284D4Jdb5nSorJiTdEvqPJdgf+biNh4+fWqmoShRuWseCGiUVSqtBwUIa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9lU5eCxpUY7T72mfTg5pdYVOjRcmgGtrm+473d2iuUpxfKDyuESMs2QnNAno0thH/4Bm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dLqKjJelT0LZxBL7VrtAnCkDwGNbiogXVizKJz1jeq7YNy5fqWARwbboF78qMMdPjJqVE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U8YR0xX8Anj0nj7jEYcndITD8h3IoUM88JgvCH+mDz2tOFZbUy88ePI3Pem/3vZJvCqM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FYlMQP14emdJJ+8RbsypbOqJBTN1h/agf46fYoEjx0y+gy8mud0a4xXRZ7M/XljyOfoo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0YnpMiy6htfMLy4qHZf2YjF14DNcR4ZGVJe4mJQ6cKwOtDOmcXuUnRFqH2BC6S/EGHsc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EvRJzqynffmGhTB8icUpjiJC6cuCyejokBXm9Jdh0QxHSLC7g/sc1tc3fF4j910cQEPi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CH8KSmUW6/oE4DgNe2KMyKZdFmZ5ula93FCjGDwtfegpM44odF1is9fZ0mffkUUoojrA0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kDc6MlyGxEMJ451wzkuGD2ERnZbNtImKCNzQp2hvefCIkpkndA59gVcW6AiHp8HH4Qfkw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K6rDkJvTe+eGnqFQ4TK8VHgHT8HIANkzxnUAwgET+YXyA/h44gkDJmDH28JOZQIX5ZAv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iXnyDdgTfr7Th0yfipMwEh4yhtpCz3zP38TPMoEYesHz7hoIPh9lI5/vPPHKher5SVzz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eYcjBjEMdkoHb1T/gl00lc5f6KQuudLrMRY7OKa8g40cZuz9yjAFK5qtXrqjP1JTM6ueG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I1/SW5EmD9+st18qmVGGgTN4a+IGH3kAVeCsjrt0+RtP/2T8R8lMvpytz/iNoozv0ERd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1ZXMyQtxge7m73RZrt78u4++UymZGXtR3kX+UQ6ung/l4qiXw6s4re4sLN+mkjnKz/yg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9+41lMwscgNDXck8MzNjq1wWHi0nyFmWqfIjX2D2bqj46HAfK0SY8nvy4JF5MQuVlntU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gXjU4KDh4q4D6Apaj7xpD8oJVBJmnwZJtfrR1PldBcezeqec8BH/BVfJB63fOY4DnsL8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Il6weH8gGRy5DBn5ytWr4i2D3k3G0RkoWT3W4jW+uE8qf3a5ARu8b3x8QvF6RFu7ZVn9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uV+Bc9+7ocoxRnHMEUcVMY8nDy7dBq/gi2/saAMn5BO76XbKBrt2Nb+Ftw5yVrDiwFPh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nzaaEu8VTBiHcNF4zIdjwQhY2ZXD/NQ8iHC1vxXqjCXA5nFT+ej3mnDxq1/9quxs7XicA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6zK0cNFP3bgo3R2s/oH3wES9d85341VN/0Dk7lkYGhkz7cUeSxhTB3av2YVEjZMQwRkFW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qB1x4iKKYRRbkHQzM7JmDiAjgxVh7YyWOoh4jm0nJ2DOzM2Xm0iUf8zU6NSF55VKZvjRT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buHaxh/CBe3JOLW6vPLVlcxNQvePeNZcfHsxvO7OIvbruwYc34D7JvN6U3cRLG8K42+/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FXzDAF11reW9SPmnPy+/dtNudAAD/9ElEQVRb9fydF/4Vvf57Ac4UYBgE8AyO2V8J5x3P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tY87fu2Ju6hdWp0gi2dLefy04K3vTGwR+lnZ/PyzT3y5CkoDtoZyo/fdu/cUq9MWg1hI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DzsaWDvKpSuzVjKjBAklswQjxYkyq/L9P0JTVTcLEuHOwObBu4kz58BT4fEUHhWIUGfl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w9ZxJltM1tgivrmxXebmFsoXX9wtH//mE1/qx3ZotjOhhGaQR6mMopnJKNuxsVzMIwrI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AYs2RpD0qKg20K+i6UwRWixwW3hQWpRepGObLLBzi3ppw4I5JoDAyYQwBBRKYqjjZyj2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EnVvPFWenzV33u+LvL424tSfuAaNyp33HXcRjeJ4T5+/W5+8ZhwLo+orPOu+/v2sU7iDg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Lt3o6hNHIO/Oh7URDzyuho63T5y3vHByWxdWN8mRpsSxtbKpNJfT5O+cvKr8sh2bUs17/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6mkskMtpWtwIb34nLf5sOA88Ao8nzvwJHiwzlxZX7LFo3dzGMlZ4aOeol+6ys4eFIZTK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PygG9hXvgJzV/3vKyOhgbMeeGPXkDIEVAXNifLJcv3a93Lhxs0xNzkhoGpIgdFC294/K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kvqScKs6c9wDxw/AAOArWLuh2MBydm111VsuUYgj0AJHTlLpV7QTQjtKiQwjfU5U+U3n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DckwFkz2EWCbAKJkHxIdQMnPONFjkfEZ2M7AIxMKRLU6ER59hLIGQdCjlBlRXLE6pN8Iv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R6rHSs19eT9WBPX5EGAhYDsbfDCK4pm6twjb8tL+Kvq0d8HH4Ee2yVoS9iWoI4QSt1y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29SFD+NJ7zxZ1DJf2962JTO4QPDnN8pLC7yCizbD8pExCLigieXlFdG/JhvKn4kBkyAm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TZIHSmaIjMkBijw6mvEOoRmbPIQ31ZsjPbBsvMSZsxz3oDiUgWIqcK5Ji9oAeGin9fXt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3UMjcqwAN2v392Gl2FP2trbK4sJc2dUTBTK0zYVD61u7ZYVdBvOLZU/tyCQHiNjSi5IZ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iQ0TIdcB+hMNaYKDYnhY7YsSEZjAN/SFsh5F+MlJW1lb2yoHWJT2DKi20Oep6ZG2Hh4Z1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0l72VP+lFS6pXPO4iIU4R2dwjp5pWXRK36V8zglHAUc7rG+sq8eJv6n9UMoSr1/jha07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wqF1nslPmGSZH+Arx29Pvqp3/85wPTO981MIT+dhdzYfFMy0N/0y3/1b/SSPu2iEKQ4T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QvgoFbvdV0Wzw4eDn8TRZUaLLxQmqRr15pvxkBbN+W3mqZ8Rp9wTRkzhNkDc0Ef/kiztl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UD78wY9Lp9r/8vXrakf1D+GbSS/9jkUwJpAolOnf0A6OcqGHkWHOgMfqrLLGlqePo0tg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skhQ7TAQ72QxiLPQUQ5j6T45OVEmx8d88SfHqwAvx6aMDI+4b2+KnnfV3zi7notGe7v7C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hHgX24pZtOnoOPV35Ih24YsLSsVQBDf8Cavh8MhsXHLHrokNzuxEeXN80EiLZXXyFXAL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fsJYhMEBYyUyjkrTM87pTGV88D0UiVgfh9UxOKR/4FIpG+2sfKBBPQmHzxEOvdCuHsNE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WM/6oAccC3VBPy86yqr71jDyoDyUDMFfQ5EMbFl+huczYeOdtFG3kFkyPU/yp27NvhV9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EVZ39d+8t/pm2eCOuQb5x5wDXuIzx9X5OLNeg4bGrtUyt7Csfqnvgo/dWvBnmMLZknEV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/1lu3fBzLkcYI+Cz9h/KAgX5uHiHvdMIHdU1aob3ASy4KAC/jNbwUfJ5nyYyLY8yST7wI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KJlZHKVPeHG1UjJTn1dZMtfbKV0G5Teejl/5xByW9PAC2hSFHWUAV9Iz6er5Uy4uvzXk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78UnbSKc09Thf18XI0HRMy+CB9Ist4fW+5ny0OeM4lsyUyTFP4vzle9//Xpmamgols9of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CTdOtfRTgRGu377oU/Q19/RZw1IXGiEODj6PwRC/YjznMrvgNexAoK07xJDPtotaJhXM/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CAt4ou3tMPg5487i40V39jvZuD3U7/xJ3mcy64UdAyiYuTAaWXNCuGJ++eTp07JWjf3I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FUVJyyV/GI0gh9FP33rrLe8CxCgBWRljgImJSS9CYrEPrVvmES0iw6H4n9R34iVvhjap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I8dCu/RF6Is+RH9iEZZ6MS4YV9RNLvla4Fde+OQJXskHz3d25NGe7KAK+bjqb/AgPbFs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/OUvNSfgEmQWrFgIpMWrAuX4XfdVYDyV1/kuvlNWpmmkrRw87kRw+qgl5gIa65kHcGkv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ZpQPfRta59JtjFQOJetxz4ikA+HlpOzCH+WZkSHP90qWpC2mZmfK1avXyvVbN8vbb79T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H3y/fKD+885775Xb775Trt28LvqYLgPDQ6V3MGQa5mbIvhyvhtyzvrLxekrmdGerXf8W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yHoTV8/36zjSp/9duzoMF8HzpnC+bnriv4lXDpHRV3SRpuka+VTPVn+eO4++6srMetrW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Ive68b8RR5Fv4uM/O+DHpwAD47Yg5YEt8Jp1bL7zLTN7uY82aH2+2hmu2nvd8RMGySDJ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/NmnH3vCgiVOtybLHJfx+WdflN0djsbo0qDFhIIVZTFeTWo4GmL28ky5KUbaJyaZlsyS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QFvUPWHhW8DkZ1owt/C9FBRcEYXxlW/EY2WRQcuTl7ZOlc0kfq3MLyyVe/cflQcPnpQ73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ZkLB9pMGBYz/6B4Y0MHAxQ6w4MhiSH4M/kyuUScBPwbZ4EFwI08THogtFks8A1l9cdoRKU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oeS2ZZvwS51RrFu5pHqgdLJAh9JI9AGN4Kkulkjgy3QjHIaimYGcsogQOLOv8JCu/o5r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zRknyo/wdPne+jzPZdq6T5fvLz7jPeufPididZjS1x0/XwxTvRQUTUfbhUKCPMPygfhE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hY71vrq9U56I1p+iBNrdKydq9yMU0Urjc/b05wsj1b7kY3E6s9Mj3wOw+jM8tJJP4ied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0hi19vuml1CKFR91kGerMTfJx+VV3HDPZSN7ZXP7wMoMlM7Ea+9CwahJsfoL2+TYRs6Wd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vO16cmrMio7RIayDB2zxx+LS0OCw4OjwroCl5dWyoefaxmZ5NrdYVvVs6+iOC94kHDER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FqwG+gbUT+AZu677oPKLLXeBT44jYCKIspX+zGTUE1hVlwk8gqldhTcUfQjGKHb53qHJ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Y/127PGtlM8oklEZs10NJhlIPwZ9L3uir9FHwgGDJZVVsUUPJPPfsmWDYF17Xytraqi2s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4oFekEIopR3Iiz4v+GyRoTpxAz6K5f7eLvnuwpm+TI7InzMdqSeWEowVtvLQb5Rh5JFKR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XlEyM4HZ3IrjMZicrG9xtt+m8YuwS/6cyQxeqBc455w+6AgLZRGB6sJZ07TVkScfbMk/F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s1PjoaxFGUA7oIh3WwmitCTn7OSJidFyWfyfozJQLKJsY5LI2IJSggTgecMLfkuiSyzi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C5WMO11is2x3PtaEake/j0WfTFgO1E5cnsNlgUzeVjnDUDgfHR8vHSqTM6BRFqJMi+38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Oadc9DuiSRbKZayKmWg5LmOcaB+csHBC7VDeozDWVNdl07eYeKlx1S+GytTkhGhU9LO37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MeKjwOeYEdNj1Y6kBQ1YodIvmKgzmaMvYQkUNKX+IHoADujLCwyqj9tfoPBMT5vDHmiH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fvO7vidfZQJlxW8VfsKUiPFWQQ2vb+TPEzjE/qrfp6JxQgn3spj+WFCF9vlVefMtedWX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gNZ3nsSz10/BA72DN6x0oRssb205Sx3kbQGnOrDYG8qQXvPu7r7+Mid+9MtPPit9I2Pl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b9zUtzjbuK9/wHwGRejK0krZ1iSRXRnm/KpLl3Djs4bVR8cnxqyUAk0cG0IdfIYy8o76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O2FHkuoUFq69thjGuhi5ia3FQyiJUdC4LZUfsqHqi4LbR2eoeOqLUnt0eNSW/JMT4+Y/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Q1FMev3UbybDR3pvK0tLc7HdWbSP/OJFeLUBClgUwO5DyDHqh3FURiwGeBItT52pC3Uj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bsfCj/gv33jnCLQ8Ook6hKVZNQmvHO8oFK2ErxZwbAEsuqevEZaKCNpbZKN2DeVEjM9N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WvmgFcKiHnUSYmzmLyyDg17yPWiGujZpx0qsWlmUbZig7VqZ+duyXyUn4o/dZ1U0/8mR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/MZn/TKcB7It/cGyiVDpHQzyPoZNDJF+YIttvft3Zb1NHBYIE//kg6wolCnfDi+8IOMs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qu5YMjOOWDEG6FEJ45J2DciAXw9ldvutm1Yys5MjFMe0X7UYTBTwxBBN31QYDiUZShJo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KQkOsTwmH/oRFU78pQvcBBSJp3SteE0lM2cyIwcQDM1xtixxoJOzF//BLcIQxHmA8BZn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RtlBJ3Ulcx6XQXuQBc+khXT8zjwcXpXfzDdcPQ3vmVfkHTiox/m6jtbO/HC0aPDVOJMZ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AUNdyTw+NVm2xTMIp63JhzHC40gt3xyXoCeHqx6WHzRfW5a8vbiw4HGURWHiZH7QM8cO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GUvZMYKjb1BGKJYVAP+rysTpSyNMRTpO8/tZ/hFe/9nry5nwyCv6R80rL7epMsdH3wuY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4YLGas4ixxN7SvII5hBe8B0c93ntHjvDLYihzQst5yoyzmpFbUCjDPznCkfI4PgGF8uTM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jEFc6oe1MfmgdKYfIDMrifpHZYQg2qeKPE8OjzXGajwTv0CG2t6NyytRCrPAyr0httC3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k/mOD9kXBCX9Bj6Ia3wZP8KTmA+8CmMBdtRhYMJ8iiP1PvrlrySXrqlu0W9wPEkb1uzKx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MhFNQlNvqIh0Nd3E/0Td4OH1WebCAMSb5sLeLxeM+0R69gf4Z/NgLsaJDWh75EcXw5RtX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7KUyob6A5fn07Ey5fOVymbk0W27evFkmp6fcVhyzQVv4Kd8nvjGsOVHfELqIfu/qo1+Z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UKhX0j5bq+tfTcncipDW6je/n413nqt34q/rftfp39SdV/7LYPqLV9/XK68VvjeBt05f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Me83Ke9N0v6uXCte8B509PxqSubXq3OW8TrOaWrvdYdg61VGPZkwMjAxafnk41/7uAy2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/PFvPi3ra5oYiWltbXGJAJN/LPp2vM0XS+Zbt2+bgbI9komnS27ADHv2Tz2r+nsQqcHF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xTfyIJTf8SS/TsGGgoUgLhN79my+3L1zr3z55d1y796D8uD+o/LkyVPBvyaY2PrCthXV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eVlwRpls9z2UcEz7ARblNstHQESJrJKZBKRQoYGagdZb/xFcJYCjkMaaC2F+H0Wl3tnu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0IPbv2gSyXZBBC4J5wqmLAssHmSiDIfp9ymTgsbvyhuis47wdPV3XOtvqt7Iq/LgHY+r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vipPfms94p674+mQvw15MU3tW9NL6DdrgvZGvcBfvTIKon+LJa7rm4zDY2M4Ff6uia5TM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XdS8yosJr55KQT7gx0q0Ck/pKLMJQx0ecB1x84mD1i52pCU//hdd1Z5MHsmbCTPHCKCs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XCKFAnFtfdtb/1dXNwpn2XIRIBcCIqTGpK+CRXlh5WarWk0oJOZbuUAZTORQgu7t7Ja5+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idKPXQDgCWUzyr8O9SuUiShxUG4gqKGIRME8OzNtYZnthCjtqA3CNspGcEJZKEc9Ae3h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vfASeCnCGvHcR5UGxfGW4mB1ivPxCyiL5YcHB6xk5qgO2soTc5XHWXlr6xu26AJmBGKUR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B2JpiKC+trricrmkDH4H6nt6Oq1IYusbvBP43T8lSIPNaFK1jzzWJ5yJytnQw4N9PmeY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KG89ORN81At88VuVU94nhpt66p+yVOtTlsKOxau4uXwda3two8nHxtamBXgUluCQidn0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NxbfKIcLGg2j4AZ/KtDnv44MDbo88t8/3Pd2S+gEHJCvcav81As8KeAolIOjvTI6PGjlK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sYDiIhvCGA+wAllaXi+Li8uqW3sZHBoxj0RZx0V4O5rgcJEsF5iBr6GBvjKL1Q0Kq0pRO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7e113lLlYi2DZbWtn0RzKPI7omJCwzxmDLC4MSrCHbsbGx7xIwmSZkYi2gw6xvsUamSNR6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dm9dYtylaGC57eyiZmXihmMBSbtDK+N6+uL8A697d3QNPIDluCYsu+At9y0pCfUfhxwQF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yT2V7S2n+u2Jmtoldr7Q/uiDRK+0DI1P+8vRdg3vJFBkON6ZLPmbKbXp6EuEo6Stp6Ff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mmlFi/FeASbn+BkuzxNazbIbaSvH4gITfRzf4P2Mh5ab3Ffh21W/qNJbaagw+gieiTg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o9x5UK6//V75q3/zPyvdA8Nq+zHRyr5pB4svLgqdE/86VHtShjiJ2rjHF+x5i3B/r63G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CpTFKG9RtrAYQl/yOZkry6I78TnRBTyztwur2HbRXFjEdigNd1pQT7ZVU32OgFFNzCTI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nIfOZXUoC1Rr9xv3Hc7dV/8pjFKKf8zZuObNMQZB89A5dD/mc7+HbWXtszr1B15RMMNH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ohSa5YkiAV6LEh5v3qN0KHSy3ZLnEk4YHv7rMUPl025WKAv+tIwmb1zyNfJAGUcZ8Bja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SI4yzBersgnH85tvpg09gTNdwsez/o4jXd1nGI688DjyAy6epM0n3vgSn8ATB08ZGQeX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KcuibC/gOF2zD+V3fOKg/jvrnh7+xRPjjAxj/CX/Lo31KIU4h39eMg2L6N69Ih5uwwW4i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CyqcqS9jRPLW7VvlyqXZqLvoEKtWZCcr+BSP9LARygQ+HBaJ4Av46QveZi/aAFcohckL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pG94c76mSxy6rCoNDrpHaZ1KZsU0/aFcw8F7z178F/QSeKeOAW/dOf9mEQ2XsMV7wHfe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TDjSPvCe5VPunqc+jPzct76XY/3Jk45+Zn1okWpC4vFDUtm8U9bMjNuqsxUMn//Bz/w1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YvBgNfOSqZ92Rr2Gu8ME7YxE7thYXFsv83Jzxxy4yjkMjHnQDeLbmVN7gGYhtIas4uIaS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tDPgEA/4wokPO90LCSt3fvh58V0f5csYxTjuMYp5nf4wSOLukoGBES+Egok+yaXjGos4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OSwydsz7OixzUd95ydsrHE+i6kxOTquwNtP6gsY6Lvxj/F5cWrA8HrwLC+gt81hgIR0L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+wjcMDjhehjGNvpi7UBgzOOYM3JPf3bt3HB8HP0ehnTwJXGBopZdYvJZsisTCXIuL6jgO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XZNHZW1lTXOI+bImORRYTgUvx2VsbKybPyDHBo27SLkK343fjZdwVXtc3I5n+QWO324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dIi8yhjMMRXIVqbpagxitxLK4+vXr/vYk3ffe6/85Pd/Wn700x+XH//0J+Vnf/Cz8pOf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/KB988EG5/fZbVjCPYFijdgzLZM5pjuNe2E3JAu6Xd740Hth9ApjMM4DN/VC0sCd5BX1Bt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RMrsiVeXJgPcXkFGFvfjtIqQ13Qt5vab7uunPh/fruXpe5/nXda1pXpVfEuCr0qX/bTuY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6++L3EVp609cDqr1sHSZ/rxv/3/hToMpoijEh8Al4b9aocxwBoj8hs+JZbqkxXSt+Hwd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zUPjgYVlWzXIMXHe1cTp/r07ZUfMb1QDDtaSK0vL5YvPv9SAz+UD/RqUQpEh3qlBR8JC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77z7js885MIlauO66hnvlAdM/JDH6TvfEEz4YDqr8MPTK7r6xJOJCuwXx+Ac8TsEy4HP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XDDyfPp0MZRhG0ycjix4oxpBeN3TBHNjY9PbrhGWwLvP2zVgxCPMxehNTF//E+Dv+mdYK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O8Ih5WDRjGKSPGljtuRwezJWNJyLiPUQtbAyQvGoF4Idl8uhNNQPZaqaWoDCV20JsgEB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vV1f9e68Kh9K1/O/4es0WY+T4Txb6TZdxsdlfukzjAogVNR960Sq7lrzQFRQqP6ifc76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COucRewk6rMsDgjZwnuXWri9rGzvlntPn5bHmpDt7GsyrojHWDsz2VIVTYP0YzkEyVAw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Pxle/3ZePBzB8Yk8wUfUmTCqAN0RDkydXX0SjOLikTjzmGMnjsrOrgTJw+iz3CSNlSrW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/cmVyYQFIsXb2dr2hBCFLAs4h4fQNWVVW4v7BoQ78FDK2saWJq8SqLv7LVijvEB4c54d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2jqaPrKq/oqS2hNxxad8FCb0BdOAPNvGsbRGKAPNKH5ZzOJ7Tt7IH3rBcoqLydj+jdUj5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M8QMS0CTEsrviWPEWxMtW1fdRNtN3UZ6CTBaMwC5KJY64wRKYrXRMWlH8MaGcmMDKe7LMz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qSkJiWxFbPcxPd3doVxBYQ2cWEir+mV8dNhwYGHIJVydIiPqDI/D2foHr3eewIKQD1ym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6/fUbKzH4DG3DuZZYuHCcBEdiUCdwBm7HRkZjEizaBedbovHnJ+oJHZxVjxIpzuWjrQYH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WJQTXJKKkpazZ5nsCRx5trmr34j4sHrET06MOu3aqnDL7fNqY4R2JigsXriaynNP4waL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0Kh5JPSG0g6F7djoUHlHAvrVSzNlYnS0TIpesPIc6B8MK+TxKVufk0e7JmXwTMYALG5Q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0gSO4wiqYwyw0t9WGy2oXzMmPHn2rNx/8LDcu3ev3NPz/v375eGjx2VxRbALR0tLq2rTX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BotmNZaPZRLOu7vgUSi2t8WHT6x0xhrpQOMM42JcEKtJgtOEJbfAtKJlZvayrWVYzATv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BLa4svCA1Q6Lv0zMGB2Dl+gpHMJ94HUQBHnC0/iejsmRn/wpvKGcFU3wZOLCu/sY4wxt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GAlN7Drt+UDyklfOVtB8+JwB7mc9C93antFURHCA1t242gZW/4yYRWNYclMLtAc2cEX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0OfxHbaE2uvvkWdk6OCl/8Df+VvnZX/9fiH8HP+zo6inc3I9Sl50Zw0NcqqMJt2SAcnIg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MAUfvtyUCaHCD0S/21ubmsSvqb22ynPlQZ+mDbgPAsUASl3O2vZkWvCxS4FdFBPidyxG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0SNKFCa01IU+zwIHi3nQPzwNK8LYYhxbwikLhTL0AF4yf7aPY9lG30ApgFKXfJkkYwWN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kTDHVPBGHtQXPIaSnnEwLKrxTPZ7+ziuR/KKcAIduC2UBt5GXtm+KDmQH1G0p4Pm4SuMN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ycbjyMMwCZ505JdwQkw2fgBR1bf05pPyOI8DtmXXb4i/8ipRZSq89o6CseH5LU8Z5AGc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ycMBE2fnM7/U4iceMk/mAC/LO+MSLuPqt6lnZXH3z98pnep7EB8eMVeTFzjvyJQPahXrS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pcsLvkXj3Yp425pkGYWrfRl/4U+gHjr2OaTUrfI+1o2nIISHXdE4xwIxC8BWMCsNfQR5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vnr7MD4BH7+hJ/hcKpnXuIhzr1q8oA8rPp7fplHoq5WvVd/S8xsPv0TJ/OTJk1BaCZf0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jWKIOUngMqyrwZXzr5WPz7LATLr4fdZVUSUT9Pm8YOrlcVRP8kfhphzdv1mEdHYujycY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5SUsCRd1pj48+V2P8zKXcVrrkOH833jX05fxCX6UzOvMqe7dL4eS02h3nzUsGDguQBRb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adaLuyF7oiSFoiSr0Hf156zl4110orEO2iFMrehjCuDDC3PzZVfyGPyeRPBAFJ30Ucb1v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8qrdUELH+Kn4tSMvoprN9oxhC1pp4iCezTrj8lvzt3/xxkvDZTwc70mLamnhRn1C8KOo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qaPMXL5apmcui4+qD4her9+8XcY11mMBzrFZLASFoYLyVpEBgt71G+UwF/Xdv/9AYwQL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Zlny3pNnLK5sewcbu6lISz4sPjFuIH8hM7KjZmJsXGORZFTJiizcs5g/Ooy8hwwSOzNo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xg+OvVuXrMwi/JjST0/NaA7LOIl8EzuJmLOqV6psUQVjpzyLuMwBkLs4S3pxYbksLS6X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KhlL/RYZclcy6aOHTzWWDZqOsCiO/EXzMLBoEtfL8xyVC6r8W3HOc812pH2IU2VSuchL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XIDFMHP2Y8FPOewawZIe/oWBzNTUdBkbnyhXrl4rN2/fLpMzU2VQ/IaxGKMGFrKxPKcP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U2gYfgh/YFzcFq+iH1Ff4iFb7ygOYGPUBzxHggE4TiRXnmrudbC9e74lswmnclGx5m/c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434ZrheWruq+b7rvsWuv03anj68GRcL8u/NkpcfX3dNFRv0t4+Y64U6Z94XLASYEL4Q/f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0Hiu4fNluH3Zt6/iMnVrPgyPFl4002OQZAswt6Nz8R8r2Wz7ZDsNSuYvv7jriTeXTHFu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VshcvnKpvP3OOz7Xkm0wLstMnifxYZ3Va8X5ktRa4UoaJDzeU8hiEtTvQZnJ/NOnz8pD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SSBaWloTw2ZrM4McgriEcg0aTOoJQ+HMCiLHCKCYQBFBvggFlMOUhTKT3j0K8fD/uPxd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YY6JDHd9pyYMo0ebeDo0AihDSHZM+ylBpHqwp12IXM+4qrxggyVM4kLR0Fi7C9S/AiXiV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qufZ8MR/67PVtX4nj/PKOVtmMx7B9I9W3/we6cg/33GNcuUzn3r8fCcv/67+J11swWIy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V9GUpyysrJcHT+fLwtpG2UMYJr7xHd55Np4JSxMvWSb+ZS5hx9Xf6+mbvmpvuwhzbVB+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x9D/Rcyx4WJku4Q8rW1vXqx9wQRlHXLBFDUsGaJM+gKDpc0dFg1jyzcxcspCHYp7+0dPX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qrf9Lr/sQSzrwnvwrKExm1uW2br/4kt5VSosXR6cuTJKhZ+TMBQSs5xpu7evvpCj+tDf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1E5QZKEc5353fGYYAn23K01afypu6I+CjyENhui8Bnq402Nej34e2SMaqmDZfl3C7JYHOl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XhjKEeVk3sLiIEqncQnW8Db67PDwQJmSUDk+HspyttV3tKk+EpIRTuFN5M8ROSfHmrBJ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C+FOtnRq0oS17qAmTSiDEJLBSQrLsWAgKNR2wMNkHxpBOc6FIrYQUxuxsLatCQBKZpqZ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XGngceTLhU0+f0/wbW5qMiKvZpHwHEpm3rFEgjdxBveVSzNuCxQZKNe4mAwFMxcS5nl5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oDxdGzs5OlunJcSteOWMWIkRJhoIZJSxbQ1HSswDCURmnx+0+j5lbuPcPUEZrgv782Erm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lwBxXtHv2n10DYsEc97+TWvBidvctljjWFEp2qRNmbSuaBLHBZKPHz4uT548thXNMse8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tRuapKHsHhkZE80NeUFmfX1LOOccZY6+YLLBBFv1F4wsQgwOsnUyJiFW4rd1qXwWE5kE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hIg+BA5pC2DGGmxN/GZZfRALpVu3b5nWoGksV3iyjZMahosnaD/DH8ybmmGpVObP4bVv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CHE6D8qRcPHToZxWGc7zaE8eIWQ8/L07d1b9DQ66r8ATNQa9MzqykAX+U79g4YI36GUY9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bu4dlvnVzdI9NFa+/5O/Uq7cfKvsqw9u0DfVl90XxcNSWXq4f1x2tjZEv4dlaiK2FLsU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IE8WXCiGnQfscJjUJPLS7CVbO7M99sb16z46ZWR4VG3LkRBhgc+xGSpKfBCrV9GF+i6TT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ZCzg8ZnGikO/9bFF6lv0Bya6VnoLA/A9zntGkQxuxPVdd3CGBRmKAKzwwRG8nPy5KR/l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j+Unyr78HYtp8e7v+U007u9KC758xITKpkzw33jSN3jP9iNu9SQcON1O/Ktg5nuGN9v3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6evhZI0Q1MivxafLtKTBw1t5Aljmmc70Be0pPbDmb2BP+PM7LsPr6bIMFArH1fiarlke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9Pyue/LA19/9W3yF/Li4FyWGlf4asykO2YUjoVYkzzDWo/DCMz5bzuWPwaNyrk9b9ucIh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3Lpxy7CyUAMMyAXICQw+WR/S4flt+Vt1By8etwVHKpltQanxC1zpv0baxJ/Da5SR3zJ/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Y91J/wJuykHRDH5QfKFkZndl4DWUlHxzXnRSUrXQQFX9lzjVU2CwAI2SGRfWo+CFPANG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k/BHmc164jJOehxP6k8+PPmd8b6Ky/LqrgFDVX7+Fpaj/8pvqp1QMueZzBxLSJkox7C4/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yQuBd/FIfTdcekderJcLv8Zx/BD14BsLXiwmolzjyIztzTjuhG/AAQ9BJoCue8T/aFdw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AmtjElS5ern5mvmmzwZu/j7rMiznYPV49Xec28Fheoie4KnUgOO8uFh6YGhE39rLmmQv8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/OTZnOUOG68ojCd4pt44FmqwZOZoBmRS5rqLwhNxkTVYJOcosUuXL5UP3v/A5/3OzMxa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t5GEr4tVPgZlFd5SgfEMpitKZ8mhvLqYjjHEGngQ9J00jy+2rTyPPsnMIYwYukfYxYZJl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ZU51esDi/Zd3yv27d00//J578qwsLyyW1RXNEzT3YJxFuY3xD+dxz88/c7nCoHkET+C9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esi+80C4NF+/1MCjVx1YqielTHrozf6Pt9IcMAL6Rh4FzZT0ssOkDjx49Lr/+9Dflk08+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5599Vj797NPy6ccK+/wzX5z5TO2GHMpiDLTOXRzoU1ZWln1MDIsIc6r/3NOnPp+c54Lw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J2VFeNsSD9/d3PqLo2Q+D46v6r5uuu+6a63Xd6eeL8KR7XcRjPXwV9XjbEd88Xe6VHa0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jXlan764LvOBgRsCfg6iZt3yGn2Fw+fsrVPebwEnm8GJewCF4xWkRwPoHUB4dlrt3vrCQ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qn3vLgLHsSfKbZpUM8B3dCIohyLl8lWUzG97guLzMRWmiC4T5o2P4sFD4iLgcRzjKZSv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JjJYCAjYsoH1ghjyl3fulfsPHpWHj556wr5/gBDMSroGaU0yOQKDlWJKU7PoGTjnGdZZ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iZU0WMEY4OnB75qzMtmxG3FwPo+S9A7TfyqbnyjdDlDmCAjqwXEFTH5tJWahFIWz3lVP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ldjw5LMqzOkIq8CKb+Fe7z3zDVd/x72qf2d8nvX38551l/FtRau64Fsna/iXOWBzG9rx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t9wxwDnEFqpFPygxTk47yrHC9kQrKxJwH2lQfzg/XzYkWHGBHVa6tAmKWqXWX9KmqMHF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cK24q/+uv0eaZluf8ZXtIr2HZ9MLNk/woGv9xz/e7VFQStBXv1b3aTyxhEWJiwUx2+VQ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Wa3H8gBlB/yLS8s4UmZ8ctJCMmcqcgwH55RzxIGVuurfTCTZ+rW8ul62JfieKh0weNFG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yq+9DEmIRSFHmrX1TVu1YN2RCiVwgtCMkIfAiXUAZ5ahMPWWMvVlW3cqPvXlP/cR0YC5i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izfbevt6uhqWzPzGGpA6YQHMRPtYgGIBTCcSilyu81a+4B6l0qXZWYXHJVdsmRseGlAZ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kuyiQAmMghn+aGsQedOwchsY6CuXZ6dtqdHX01kG+zmShMlI7MYgHm1G/V0tOSbxtANH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qoMn74LFC2WiUxT78DeU4vwORcOpJwfw51s3b1qBZiXzBtbCO9F2WDJb6XBqa3EsN8fH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y6kzZW5ubxlGXxQosoPWaD/4FII56TgjFkXd9NSk3sVvBS/KLfDHRYLjEyOlV3XGIprj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/uehq2PVkknpwKBgYRzSeYPF5ot+bG2vlSJOyffHNfT2xvj84ZHvoim/27hBMTNLYaoiC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QhuQL9Y/4IK0KFi6ujUB02QVOuhlAqY2gG6GhkfLtWs3yvDwmK3yoU94RU9vn8czLDrb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yGHakjDF4uxTFg+PjjgHnXNrKzoCX36PvsxWUPAI7XH5IbtsxsbHy9tvvV1mNTnk7Of1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GnBZDVHmAnChtDhMLqBXe6wRzSGq31gjkpA47if6n+/RcQivnuQlH5bBJIRnKgxffcPl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0MwDB4zx56xafPzRZ93nO8CJ+gHjoWiVLbbISzEOKCYwqF6UkvnmuBDjH/JHbzl43l4e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br//w/LBj39aegdHy84BFp+non/RH3gXDdAjsXL33Q072yr7tFy9fLlMT06rTePcbi52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rW7/ZkFohMsi2Y2hCfqA+ADt76M0WGgx7+C2eibsHFlw7G3mm2vrVjQfia+yaIPVpRdDB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9n2ixr6ffR3b0iyZhoCeiJSbg1Bu8oDgAdluZqf9Z2SePtRzKZOh7ZXnZiyf0gTi/NBaF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HKZ3+jI4Tec2hGZ4ZHsKznjCMzRGq9/nOA1/oSzCLJtl2yiti5Nn/HVZ+o9vKPtJCzVQ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wM7+bSlee9bAMtzWycICHj5NH5F1VW74asP1UTQRjeBRXrkflob98T1kER7m4+u+EJ132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4+q4wfHkdxxXU+ECPFXPfK9/S+96VB7+FXI2P7F2Z9s9VuhdXhRmqz6X/nExLzuYfLeE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oPkGxCFYopfJVYXx/erVK2V2eka8jZ1AR8KLUpCHeQbPqHfgSzKWvqGUYdxCzvWRQBor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og8YV1FaIw98uMBjHb91l+GMoRwngJI58gyLfOSMiBMX/7HQSXuxkAPegc1lqQ7nuvOL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jjXAMSZTBngANzjKgQ5w9fbHEdeZVC6/Zd3qT9OK4vPkN3Hz+8tcvbxW5zyqZ+YnyA2/z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HzywQpdFdmgNGFY0RqnHlQ8+/NAXC6M4Uwamw8hT9K94mSdPjy1yKJmzHOrCuANvwBKX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G4fQashRXCwPXP2iJWUgeXDDNEZbq3D9S1xQDvXJXxkeT/KMZxOv8btKULl6vEjb/F6P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eB1ygOeois+dDsJmORDNc1/DmubT2xoTkD85wmlb8gnyQFdPHJUB/pA3OLsZnHgXn+rI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viVcE25DDuGKoyq5SwPLaHYfYTTC3SGWlyWX7Uq+ZxESWQ4+YjQpb/guiuMe9U8WEVDY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A1kKQzHGNcbm/T3J+Murvgibha0NjWuPHmre/eBhefLosd4flyePn5RH3IF0/3559nTO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wwXT8N4wWuEYOLWnPItcHGG1pvkDynnzbOGrrZpzMYsAt3Ufjndw7+r4d/ho5xf7RvN7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bJQNfjyO6AV8sOOJBTKSINuxEwQ5gHGa+RS6E4xzsERmAZkxeGFhsSwtLHhBABzuqH4+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sUsUuZRjYtZWUNKvS1bYsHX6Esr4pSXLDniOzNiRvKj0LyqZmwgJdxZJ4VpR0XRn432T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vkvbruN9Gea1l/Lbr+HL39WBprcPFdPbVXA6a3yZuvlt4/6quKaTAlKhDCgMptGZ4Mresp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B98UTjKXen68h0fY7NCgeGiFCJaAKJnXJLx50tTRVbY2t8q9uw+8gtnXyyU6cfYeFzFg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5dly+63btuLZ3eccLc52TVeV6wehvMDkm7jBh0BdeTH9OKORM/96FVZ8zMVjDWaff3bH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qyvrGsTYjogy90QDKtuE9sXQY0AnT40Hbhcc7eH26ULYjDNGGdT9jQmIvuEMl9+Atom3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6YyrhB2EC9J4kJbQ0a54wBIWUhJKEKRQNGuS7UFOHoUJbYEjFyZ1ZJ9FRNvlj4DRQ3Emk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u1nX9Bc502uLOy9+hrU+644wPKvstEVO6NK3pq2X3aAP8MUs54xL/NfSPg8BEKUa2Zxi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auv0+cv3H8+Xx/OLZV1CwbHKP1X7oIQUhMoBHDXxk/na1eDCnflWcwlvuvp7Pd8XfMVf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68CY6RTDSu/uPyNyTcoWZtvPpfkCiyBec+wzkwyMJQQe2KgUuFKVbm9s+XgAhmvg9PX16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iaKxtuA85DUJkiif28QrULAeS4C1QCkhGUvmAStsZ3zbMnyRozrcHsDuegSMHG2ASyUz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YsKetILzBJ06ayJCtdy/BSMTYc4+HRkZLFdV5tgIR1Uw8ey35QZTabYeozAXiO77aTnsS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mDYoHre+vioYVvRdE2yRw9Hhftk/3DPMSlIW55cl+KOcBx/gmUtEwBHKomOfszo7M1UG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1jl7wvOeJhGx/XlfdaN+KNnBHXXgN5MB6oVgz4QDXAEcihX4CTsyhBRP5LkIEMGVujHh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N16O9jQuSNsuG+LjPsLVynbEKRcieef/U+Fi5cvmS6w5fRNGM0gphGkGbtqBcJvPup4qH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KzPTHPfQ6yOWUJpyziyKu8Gh/kY/ha7uahxZWd0Q/+31hGxrZ9N1YxwhL44fGBns99EJ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GgpqFMMHwjGTtB7RFH2UhURgAm/QFgoNK8CFB+gTeqS/m9+qPKzMoVmU9Sidsfhnsjc0P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em2V7i/YNhUVY4qEc47zdLuGT86HJK2jFEUU3PJhEYP2NIh+FMPyfCTKLAPRf6I3dT9wg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f8NKy80N4eWLL8riwlJ1UWRveX7EZAxeqCaWD34Qz3Q5fhJyhm/6f9JFmP6vQs530LK9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k5QkNZpyIT0XksrxGuWfLyTxwydvx9EfqRhuzqAGOwTU+4ldlgV8cKFZ4PQ8WOjq71T839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o2+o/Ohnf73MXLtdtsTD9tVnuH+ByxxRXDDJgya4bJRtvmq9srowXw6hYeGJ/kK9oR0W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xzJZ36gdfXJPskUsYGjCuLnuCT2L6vQh2glcoZjZRwZCiQ79qI7wLTy8jeM1hkTn9CkW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yA6hmEpeFDw/jiCAByiG+Cy+p4dLnvpKt3hM/O7xJNjn7cOD3V4VDs9xqfzBGe/Vz2xr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lVXSAC7jUQ7fzauq+Hh/I0y+EbcWh/6RYfiMUw+r+xfDK0V6zdfhaqU96CuNP/AoCFOx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9Ye35DMVqBHWrEs9PD0wkF/mm/AkLQvKMzDn93T8Tp91SDriHRzwzYp24YJwfSCheCuL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uw8eeIcGcifpzK+UVoW63ISBvOr5s7jKpVaMCyw0II+jDMrFWBXaSIuDVoGJuvOE76V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k5n8fexb5Sg7HfHIlzzS1cvJdxYz05I5lczAzsKqcSEY05I52iku5qOtjFfxkHq+6bww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npFKZvgB8AbuQkZJ2sAZ73JZz2i7oLN63dMlXDxJS3zjTL+Jfx7cr+syh8yPOyiBv1v0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PJO9onIR/yQODlczi/yiZWYhDaSYqMC/DwQvo7+nIu8FnKrwiZ9EncIwFKN2wZuaYBo79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B/STi56c80v45uaGYaHP4sie703v4Ea4/q+Ftb6Hb3Vnwy76HvKrF+HUNnh2tVFL5DN2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HXe8tFvuVAt60b2vfzCOJBLOqVe9bfkNjlAuUwYyCPPcra1NldPp3XQs/EB3d+/e03z4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+e9Q6bw4KdjIH0+fh/Yta1aL8vTH1bUVK0k5xmEdZankbbzHRMlO7ICbn1twXI4P4ziM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k23JTL44dnunHGh8ZD7CLqUe8QvaXNjxbytx4YvUVTwr64legffs9w18n9MudZfz9kjj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jDjN72p1j+/Qpr8IN8SnDUmGHsBGAnrioEPG7DyeigVm5FGP8SzqoatAdhONchzJCEdz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WJ/agl2RLHhzzA/hKklhvT67elTyJ+m61SYs8nDE1ojoY1ie/MVVXnXxH/h6kZibVW51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t5b+Oe5O0b+LOw9s35c7L93dVz/Pdb7e9LkoTgu6LLjv3m+Ksnv67hf9XuSZegjnFAMEz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/X5LdaWUern53pjEasKMBWDefv/lF5+X9dUVCxusdrKV6c6X9woXiDFZ96VLfT1O4y0l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236xYGPLZ1hYRN0bjM7F5g+EJ4Q8lB0xwDAYoQjoEN6w9GVld18DGgoSVgi//OJe+eTj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JAbb9rHMIx8uafIlTBpgUeCEwkHCkcq1RSdn1lV/CEJMcnDWDVuQkaAAvBIUABZ4AJk6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2qc8FUyaO6wCF65vn4lU6vqBg5nwr9B6UhzCl0cPCP7gisc9wc77k6WSBMT2rbMIr1Lfu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v3H1MOqb9NrqGnX7Cq6Vts/LD0d43dctmfmdA3qruxCWqhjSVm/24IUk0JIQre/Us5qM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hFZ29su9J3Pl7qPHZUUC1gH41ICuqYL6AfkJNoVBBWGdGHAnNGrhBKHhmrCEA/aE/8V6R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zjlgj/f43XyPevLHZA1IgIc/T/pFfM33EPzTqj/7JYInWYa1G0JXhyYVKJklbK5vWDjG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bgm242VkdNTKKJSaXGwBTXNOLsrb56LnHQm4WJ4yOfF2NJU4OjhYLs/OlqnJKcOB9a+V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UiIw4EkI3gh18CKsJti5gDDq7d7ywA3aQnlBPdW31LAoFLEcpMy4OE7wDg9KmKa+qrbq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bIbxADpUPEKmlcyCp10MA0UfvIzz5ZnAswCHBWtnp/otCkcUQm1dZVnCOOdV2zKYxaUK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HIwOD9ja9FB5lVMWtjivmq35UXfqcczEXHHsaDOFYRkTCopO8di4EKZXMJmvKXxjg+MA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iX87ngx+al0uQvXn9hifBatmysb4lPGKdol+dTNyw8n9esCKGUU1NjfnsTRYFbJEsGJhc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rGmS+Nee6QQeCB66hY/RkSHRAsIwkwnVTPky6cd6M48EoH5cpnf/wRPxaM6AHnG7bW5v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te3Nm9fKzWtXfMTIgCY5WDXZOrNvoAxKEKf9Vje2BIuc6rCvvCmLvhWKtlBeQ9IcJ4Ji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53FzYeKWJsfd3b3RBiJoPOMGEx4mWnzH2iYcVu+dpW+gp/T0dbvPoMyHVimbSUFPV2/Z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umVibIt20RSWR+CSxc+RkfFy/cbtcunSFV9KxRbSO1/c9YSehYdx9S+s/jnHn2MagABa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uI8xiG/QdbzkN+DFxfgOX1Vcecfx5/hO+4M32ponYyRh8I78Bh07zL+ZCEc4Xv+5TJ4NX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IRRkKBWYSPlCGy9io4SXrKTwrJM6hGmIMnFclhnHauDJhzFDfLqjpzyZXy0La9vl0vW3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W+9AWdkQnavtBoaHlE4YFFws+LDIRjuiZIbWluawvuK8S47X6SqL81z4uO7+Mzc3Vzg3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6WGVSLTqCXr3wITrAgpl+QFuBZxWmOiDbcE471qSqa+WhE2TC6Hvs3AhFJRN+FqaEWtMw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UUBgQdhmHsPY1am+283Z78QRrUPPTPpHRVcomCN+4C4sjYUvlZcWx6lwMO9XP7ZVuIcV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r3rSl3IMMa8SHsELfAL6CD4cbZ/jGU/6PM9cuHfcip4cz0n0nTjneH+t/U45Ib+lfE1d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1pouHXAAY6tHEZPKmNZvpGnWNeSn/JaKZvN+hWf5eBxhmdbv+lPTiqvqDdCAr/L5m2e+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6gNqX367LZQtcrgi+jdjK2fLcyYzuyZC4dtrHu5FTBY5Jaf73fyXXUTUr6lM39pYL5Pj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XZVq5RULNnEEHEr2Zn2h5cSd6U+yVLYH4zlyBooqeCa4gfCyXfAOcw3ime3G8zxP/yK/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QVEeSmae8KqXHZdB+bhsE8L8Hj9fcBkPCHlLJTPp0pKZckNme9GSue6IG8YPzfrjcc1y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pr9fjfF1HDlmuy1G94BfM+8Ja9aF3YcDD4B3UxWcyC691JTP5eL4nl3wiHXkn/69scDzv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uzvb4r0LZZ/LqSXbMDZYCQrP9BxOiZQv78CAIpV8zUuBH8jBOXMwfgcaq/CsY/OdLzwM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+p5p0vMbH23YjBO/GZfhtYzRntPqN3ltbu6WJY0ZG1saX1Ceqw/4sml94yg4LqRNvEK/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l6vRn/zoV3EM0r6Nt3rE/+lj4IMjvzizeXFxsbC7ZmJi3AYa9LepyUnhGUVv8RiBRTOe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mOevLstLjuWsZCyuUThjndvRHseZrDPuSWba09yaMYixZ6B/sGyts4tPsr/gZXzpUnxw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7ev7EERDvqxR9YYWujVuczY0O35oA453gq/4iD+7wC9IVAsF/zvHmYOC6IYjIrhv0t9Z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xfO6qhxbVwse/6k9ydryYcU3MIZYXl4u85ITlpYXbfA2N/fMl1diiY+ehAvSj4TjY+GY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q/pz0SE8EwLgGbyiwgmyAfxchWLhzbyTeDZSA/TT0wcd/+Af/OnfEyDfWSVza9mv61rT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+G+X9tuv0avdyeC6C903qQdr06ZKZXuTOK+91YHiduN8t1xx00qcQwAAIE/FAVtXPA7l+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e171OOmJm/Hq6mIQqTKM4QiZWO1jkYMnM4MNWzu7ODm95ufPlHTHYddWJYx6iXmEJLAas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tmcfKg/ypuTgcVWZfiTXY4BoCk0MmH2s+PVhmdNn/C0trpTPPvuifPTRr8vdu/fN3LFc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D4od8XANzpzBzMUyKPjFsD0ZC4VUc5BqclyEtly9xMHoG0JnwmvHOz7Tqp3JUP8aA1xK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W5lqJsGAzeSSySmXPSHco90yDIIRSwALnSonlE1VnlUZ9fYjhCIRotLV2zXdeWFnXfP7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v+vv6c4Lu8iRHx76sfKj8R79BN/qLsy/ituahl8RlvhROzCbU7uhsCM/tlN/8XiuPHg2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ADgRDGouCTvgGLGDFqS9I09oxFtOI6sQCKIAuzr8F8Gc4fEM3KZvuIpg4bv5LfKtl8av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yofF0kX+URzj9B5z7bDQEUeWDkGdrZ9WaSSmTQpQrbJVb21wX3R7ZgtSXXExN+hzZY3W+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wkuHFWls/UewQuAUa7BFMNZ7TMoQip89eWYFIAtWCNC4bH/DJF6AkEzfZULKJJhwwuAP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T+pbTHxs7ceZpsDZ1VGGJHRzCZfPadakmgsCsX5FcERJTnvqpwVN46fCDTl3dXf6gj8u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LuMTw6W7B0VGu7e476iu8/NL4j0Iy0yyQsmMtSxtZ4Fb+WBNzZnMz0+4VV9jg+pFOMeF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+eK0VJ0oLLhA84Yu0BVsmOVOPM+/hayxM2SJY3/nNeXFsxw8l0JGVzFcuXxa+BkxPa2sb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zcOpcyiZ6YdYIk9PTJinU7YoxG1vZUKgxjTC5Aa6C/QLV+3PS38vZ2j3qr6nnmxzaWwc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G2EpyiLgkmipra2njIyNKW1n2d7dDssblMy9PeXypUs+UmSfcJVP23HBWyw+dpd1CfLP5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aRwTYnwJD4GvsHAiX3a2+Ixw0z6LGrSNJrmK2z8wIFpiuyr4EA9mQVLffZyMxjyUoDhl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6e1SHmHpzS4fFNPs7hkYGPQW2M3K+hvC4nIbJibs7OFcVBYAbt96p7z33ofqOxMaZ++VB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KqVjzJzWxJAL49Q6pUtwguOgB+gUWIz4My75A1/8rHyM77RVM8yePz1pU56NPFQmY48X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4oNnhDIpfabL93r50HN6+jGykK10RPPxOyzmeEL3dTgYEzPPSB954DNPeM3O3vPy4Oli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6Kdl9sbtsidZYFf9r0OyQWdHtzIkj4CHfsCEmPpzuZW+lpXFBfMF8uaehsMjzkR+rr6yJ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CiBbEA/aYkcER2hg2R7HZjQvxKMc+i30roo06kH946Z9FtbFg4RLzsyEdlhwgXbhHxTI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T1dXNsoSx8RUnouUnmli++DBo3L/3kNvW3785LEXMjhvk0sk6XPQZjjaxI8GPDjGAOO7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Nsk2Te+M5KAr47V64lvjUm+URfVv4MCyMTxS7xd54lz0O95fnj4d9WKcsjJfnjEFj1IH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Ew+6D/w0cUY9Mn94DfXB8cw6ZpyEl9/pMo6HeMHPe/r8li7D6y7byW2lb/B7diQBL+3I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3WCA+gGa7+8Rvx83r+MY4SR+HlqHfwaFh8bYRX1zFpXl4X2I1POSxnrEbpRSLLcwTwCX0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Jwv5wSuAE5p2O+s7uILeUsnsuiHvVnVMj2Ps5J106eu/E6csTLGTACUzSjiSu38ODjo+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fpelPOpt23AKOje84ZRW/+jjWRZ1ogzqm3JbtlPCXs+T94uUzOmIE/G+npI545yXr5+q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VzI/Fl5RljEOsphB29aVzJcuzboPQctpySyITZNZJs+YC+q9AtnHM6kdmBshf3KHBkpm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tBHjAo6s3N5qW+CExp2v8kj4Ha/qZo3f/oN2/NPPjJ/vFJbx/YP/qziUWXdJl+GBjXbJ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voGTnd04vozj99otw/X6fh36JovlykTyVyxM0b70YXiR5SG9cxkdMm/IMwEbeRMfK2bO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wnIWGLB2Zp68IZmQJ2cmM3d++PCh+wrnAHME5sKzZ94pGLtxds1HWIylBWgf+rx3BCvMO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P8mvam/iaiDTOCUZUXwGOetUv8EBYz2KVSyXaXcvGEjupC7ITfQT90eFs5MSOmoomYW8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dJDhL9J59Jt6Hi860sCHiRf0Cz9xGv3z0Sd6B14WkXHIwsAJr2GhjcWObcl46ekzHH/B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i99qg431dbcBTxTReAx5aDfkZJT64Tet1E/PJY8ct2EdQSlYMv/pd9KS+bxyX9e1pn/T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rxfhyfZMWM/7/XVdPS98s/OeZbbpMl7dnRf2Mnde3NdJ/7t1TbxkvZO5mTmJaTEA4VoZ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L51f1zfgXc5C6c6qq3HziQmhBUYBweFQGBvs1sISSeXtzw9s4WFXe2uC4jPuFsyRZRWWy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iMAZHR0uN27e8CTnSHm5HODUZ6DkdyjnNABUTwQA8OOBRx6UwMCfzc2XJ4+flV//+uPy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5a3NH4xkKFKxpPIfXoIjFXKzOMqFCYYVy2QoyFXIooYg0TJpiwhAKLS6uIAxMAFcKDygW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TU9I450ntcLzi7oob3DBexVfooXCiUscvUuoJCaWQAxYbL3niADqIpHUgxp71pwNiYBT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dZ5yCBz18PPcy76Rk//PfKtnnVbzve4Iw7d+z/fWZ92RJj30E8+YPLQ60rfmQfx00G3+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1A7xXb/d9GolPbHSfSyh9tMHj8uCBvcdaEc0EJeJVU81ilKrLaINTSOQs75pCkVm+pa0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9ZN4PBtxeK/CnQf/qjraV9rrZr3jHUryI51g4ltYWlJmfKR43HMWL1wGNEkx+k+4wgLV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DG0i5FI2Qn4siCDEd1qxsr2zpQnrooTT+bKrydTI6FCZmZ3x0TgIsViWKrKSd6r/cobu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hepAtb2MtuDiCy40sXW0BFcATD4ZdUXB2+0JHAtWhNFXcpJFPE9aFO6JiuqOgpd+glCM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o1xmMjLkuExM6C/c8E3+1APFEROmmAQJH+qXOCvlFOTjHjSJHB5hWzrH/5zYshlhnPIW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mOrDv8AjE6SAleNCUCaPizf2cpaz2qW3RxMSCa2dHW2+DI/JN0pz1ysnKhQuh1LKSlMJ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XKFF+NrS8prShOC+uCKhVpOFnBxw7vDMtNpIuBfglZKZG/DZ2srFZNAC5wjvqMxTK5kn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IX/aEitcX6CqCQVW0+ajZljgW7g+PbZSeGpqXJOcfijNCjwUpSgnmAixQ4a6sssEJfPx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7qh8hG2sWvp6usuI2uv05LBsSMCGW6KoN72qziiDWdBAWa5KKLhD7RjHIEBDVsaDT+EE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z1sbu3udD7+xxsGKihanOij8sSziSf0YK7jYD2UKSkOOXxkbG1EZojXRFzin/zEJ5zxd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e3M9UDhPBONOZbZU9ZXJytnzvwx+WiYlp0c5K+cUv/sxHkkCzXAbnCxhHR8qkxlDaADrG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4necuRx93f81XPCp8ElHfs8w8qne8Z36rgC9A26EuQfwW+/0ueBFzbHTfVSeku3Jq3pm/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5wmjVAZ/vPu33mNhS/G64DUBE3lauUwHauRHv4qt1eRL/iyORISO8mRutcwtr5fLN26X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33DZV/LewWFP6ukn0X/AheBUuyIj0M97lN+Awtv0e2+H42vi7FH6C/0QBRnKYxYPTBOqJ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hoNzs6N9JD+BEogIehV8tsyWT4s9YEBZ4H6u3/Q9FvaOOcdb9MOFrByzsrC4bMUgtPH4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Oyfu3+feiScKmy+PHj/1+6OHT3zRElb5bFtmwQLra86f5SZ8GpJFHl7cRrQ1eFY9qiaM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UI6li/S0BwrDaIfgwxGetOP2cRnhiOPfxKm+Zzvi2DVSd1F20zfDiJew8gyPop6dXyi1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xOMGT2Sss89I17jITvF55jtl8gTWdK31SxiJR1jKsHjaPGk28yBu/nb9yUf/qEniKON5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E+VRTMEnsXTM45WQY+D5KIo29YSHsNDFsUSMr4xL7eKFvd0c/9LvfNmtwLZvztC/dPlS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rbfKu++8Xd59/93y/gfvlXfffa+8/fbb5eaN616sxNikk0VbjYX0B7wvCVP/YLePzxYX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G5gkLfsyF3Wy9Z3dMnEvuOgsP1BeXbcCzufhBf412afXGu9Kh9OG4DPIlS/BPHwZv9MFW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0QcVLWl2S2oWO9jqrZEYxmG3MR7ej6xL0gc+6pnOfPMdlPJ54YCUfnvw+L6+v4+BpCZud8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nzeLmMTvNoW88JpXcl8WfRjJbOSNi/+C/rNPJ2/3+SqdvU4RF3Eh1HmcV8Nx2WwAMEY2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BZ/fD+/EYkH5A0fio+6Uq5s069Qo1+MlYfRf0vC7kvP47L/as5YeDyz8TiGeMHCHDzhC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qIf6rSIq/JAjutQZWdjuEs0wv0Chylx2TzwaeqefQDvMq9mhy4IOdAxdIU/S5zj6DNmO3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GuOIZQU5ZG6Odnv8+JEvPH765LFxytjGvJojMLDEJSyUlye2VGe3GYv54LrRxwQ89wKw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YnKkPi6fAP5lajEi+RpYF78ThOEiUysgdjH2eAwgurLwZ88G385Y8CS9j5wUXSnIEFXwM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c56VN/pBbOXyLdur6ar2eqmLOEQDVo5pwZMpKaFLoDE/lyyB970aemLswdyAYwA5Do8j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s0xT1cNHgzDWQdN8k6ePYDxDOAvf9DMbnkE/iuq7XdQG8EwfrzU49N1WMr+pa83jm8jz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Vb0udi/CU4fxTduF+HXf6rJDXzQYtrrXLR/3ddJ8N5zgZnZRtVHiEJzxTGEzB8ImLpv1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XxdzkLojRaarP6s3D8xWMkugRHFw7+6XXplDwGTAYPL88P5jW7ah6GCStn+EVV5Hed6O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3L59WxOcCQ+eVJcJergoCebqOnvQR5jRwKqBjEGIyR/bUT+/c6f8/M9+Wf7sz37uG1wR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KxlRg9GOBBsUPawCblmRgHIOBRIXliHoUjdv/4NhW6EcEweqzjcEIU9ogUm/G20EfABO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Hvj57WiVI0716g+kpoYZKCFKZYTFYAicnrzpO5MHhH22LB5bYEIwUzoNUraIpEEA1mcC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KY46v8ple5/vmt9MD1XcpNVWR3jdp2v9na41PMtI36pkzvCv7Fx/0sTPM855K0/Rlgix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BXUPns2Xj+/cL0/XNss2l0WCe/AOHKIhsMxlboZJ34x7CtE/akNxUI9C/UcVE3Z8VDlo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RN8ruoR+I81ZHGea/IYLOPgOuEkNWU48mZLzE1qq827VrooXcSmD797OJRpEgIJnYc3q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tlIWHrZ3D8qGJrCb23tWbMzMXiqPn86V+aVVCc4o3zi/jcsutkXb+xaybFGMklETToRh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R0z41H5Y8aPcwdKBSSAKPH7Di8Y0kcV6+kBp8LzjPAmXt3BtNNGnwvoFq4ouhQ8O9JXp8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EIEydUD72sb1VeOO4DCa79EWEaXCB8Ex7Qjv0QergS8hUBJOBjc11W4dw+QoW0avL22Vt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PVwu1Ca6ibNM7ZSwt7uzTE4MS0jvEr9rU70EQ0+cUTlYWXdjpcx4gaCKAhxhlQkHlhUe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iuCV1B3F77LwjkKMCQ4Wjlu7HGvSo/JDCTozNVN8rrHaztYUXLgofKE0QzGE0nx7Gwta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HD5F2RzXsLOD9fehaYE6IYTH5IbZk3i+2kjzBAnBAyprwhfzHGvCgvJ1fIybyjUpMY2p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r6wrvVDc0e0+xPncHGPEYubQYH8ZHx9VPmzNPi0T4+PVsSTwVdW/t88KORQpKBE7RCc+4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ChyehHFeP5M0FOsoDRkb+M4YxjZn6MxWyaIbcE1btIsvU2d6EWRAW2C9PjY87POi3ZsU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tUDIz2WPLKbThCaPKAc+TkzPl0qWrZWr6Url2/XZ5++13y/7hSfnzX/zSF+bQnrQRFvgH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imas8TtBHEpMRg2/Q+r6T7jhqaLtPFzxVFjdAwNPT3j4brpuxuUIFvNgsdGIAlOpnvKh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zypcf1APaQMWeA0TbRTC0C0Lx5WitfbOkRI8Ud7TrzxBrWCjvaA9nGEX3sEvtA1uw+oP4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rKncfLJbV7cPy9vs/KG//4PfKrujqUHFGxifMA4EWJVhaVQWeQhEELferjwxowrhO31Df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NibeMcTOAdEKJXq7r+CiX8Er98Ub3Yf0HmAzdlC/Hre7qFX8JMb10xONPcfPleagbG7t6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K43vfHm/fPH53fLZZ1+Wj3/zSXn44IkX4Z48eeaF/QXxV3jtwd6B6FQFVRWLBUOUEife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aXFReceFc/CT7H84t5zkoeSzljsEPD6UC6lkiN/e4SJHe4RvaS/qp3ygBnLHwo3PGZ98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aclf4Sga+F738JmX/QauDGcibsWInkzU8fE7whhf6Z8mW5WNBSX8El7B4ge8wHxXHprA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/KbelM0CJeMH+G+lU87AR+aIy4Y1vqrNTk/5DR+PI9ywbkQmETUKRvgI8TBACOUUi3t7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/6TsqKy9vWM/OW4IK0niHrJQsX9UjlTX9vZuiaqMo6qwyubMV57IN1ZYq73heVeuXCm3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+X9Y75y5judw/OFDxyDhKaUpjJ/jGap+dF5MTU+LHHFnVX4bFCzm7HD7KOecowTjOKWSI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WzMIN58PiUAbviZbNO1V7e+GH3Tco01Ci5WJALBKgYD80DeFRtvO0AkvtgTzx6PFjjc2b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dUMID07VrV8vQ0LDwD02Do1iENS0LTUJN/JdPv7zKib71PwuInK0LXaQlM3TDd+gkeVq9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yrKDPePIqYjDd4siD/Emb9Ed6nq9yGfc853z1CU+/YEyDt8DDwSFKZiyZ87gMcM2iDkYF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gOrocSmblgZLZmclBawkji8S8UzeU016M029GdPgP4wOLYUuLS2VtecX9ljTR907j7gSV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0L/pgxEnnMvAk7PAcL0rHBEGAI041Jdw5ZVhxEoXYYGjxHO8xzMCiEefTSWzEqg+KdNT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65qwck4iCuVc0yU5d+oogsrxAHOoHH6K/UQS/oWHwyxnUFMj4xG4q+PTOLpdhSyYTrTOe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BlxaiyIZuYYzgZGnubCO4+boj9SxV+VBV8/hZ8qLsvl9LPyiAOWozA3uqJA8z0XdXmTU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dkNR7fkR7ap/tCfnDgNXj+RtxqUuwQJNxe4HjaEKR7lMEsZKZDT4QrYBuGt1tHsD93J+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fd1l+4oVKAvgCdnPNGyZR3QpmnMZ+mccyYMfxiwcdzaQB+NftFnQCt75C17GI8sEwpWP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cdEPb5niUZdAv6COpYIYPjI1w+Xrfg45/8N//yd9T7jejAmdrz88XwyB84obwdNZHHm/q6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hNRdxq/7i5wbQa41Tmv6i/zXca+T/nXh++07mB3lXuT1P7BVtizBQKun09YZZ8Svu6x/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i7TXLDt8hL3a1cvP/LP8i1w9Tat72bdvzjFcAmP6V5UZODkTD65e+VT6ATt9D+aB5zcM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ioUoNoypCUdUO+FpfsvwfEb4V3QGWf+1PKErl6O8WI1jgNjd2vRkGcsI10eceEuD1Zd3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f8wW6E4GyG2TMMyaFf2bN2+W6UuzyprBFUWEStBHFAziugqPVfLe7l49JczqnUuznj6bK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z37+5+U3H39alpfXxISpIwoD8CcmrLyYsKE4xrv20KbKEnvWt/AIpHgsVcA5kyrX0V7/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i0HjQ20SX+OnccI7MSmZsGYbhVcYcfTqs3H9VB39Hr9TKOSPTHxWlzwQMThxaRUXqW3t7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e79o7qmEWHhqwqBEHV2a5Fp5JeFLoT1qI8RzBiHXX/j1MQeUR/7g5vjQgz8KN9o2cE/Z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88iFE46E99U7Pb6eVD1yGNVt6MuAZk9X4xjMyTvqMZ3qBIJwgkNGuUB98DbgorOlVBT8dL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HXkwCSYHp+I/OZUl5FNXEXTZY+KiQb5owrO2f1A+uvug/Plnd8qDhZUi8bWciLba27gI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BDpt106x5OU/6iNXtSftKyzxRiQ/AbOJwaYH3/ktgIxw89aqDVVgvNe8yMieJNQpk+du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An9qcXloJegcb3rGU2QlG7h/OKyaiIrOWAAxj8I617BIwO+SYNw9rHx6y9rqfrl3/1lZ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KZOQzsJFdCgyjw+PraA5kgDNYtD05LQvOIt2PPXEcHNrQ8J2b+lEAO0mPThRuaKh3t4un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aL/s73GkQhyLcKw82uCrEtqoI/UFRtqOxS0Ec1tP9/dYyXyK4kT9DAs/zpGjv9kqTII9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2Y0ygEki/Ylqxy4DLOZIc+BJekzWwVNbmVvieAqsZjsVN3ZWIJyDTxRVXPCHlW+/YB3s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sFg4EC7Ykh9nXzMZgMcyAWYiAJpQYvjMTYX1aWLCRBlYgA8hf32NC1tW1R6c1dxfllc3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Wvp+KIGnxkbVbt1erNvYWDfdYE0Ja9/Z4bziVeHuxOdNz0xNqbyw+ua4kEPhhoU8LrQLK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u6o9BpUvl/UNCuZJlHLALsHaiwIoj4UUtagmkRKYVfDBwYmtr8G/t9cKRyhRsAh5forV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+63Epa6cJYic0qf2k8guPil87e4VtUxpF4xMzOJ8URY9451zspm4IsRjec4kgLGNo0Vs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ZW6srqit2srszKSV5Sfinbsc1SHcdHdBYc+NP+iRi1ncj/SH4n9P4wxjjnmO6NaTNHv6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YxNTmmTuaYLZX37045+VialL5dMv7pR/82/+XdnZ3LG1OZYqG4J5ZWm+DA/2lRnh4OBA9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GdFXvegg70mdSjWh0B9oFeAwLPqtj6qS3+2jm+gt3qkvqwNtHfARWij/xMdZVFV9vLia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9/EcGRNh+ixa4mnlsXwnVvvCHYvQKJbp38THep+nWR3wqB+xSGyLX9G6xzSBmEpTJlko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EUYfRXm7u39a7j5eLaPTN8tb3/9BmbhyrRxqXDlCEcHit/JnWy4TXUvPJwrQPxVNJzcd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0OiIlXdz84tlQ/2KHQgn6kNYc2HJBVzAgSUZcJEW2aVHspAqqjp3ayLNYkhvOTrkuJVD9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srK8XR4/XiiffXa/fPybO+XzLx6Wu3eeiH8+Lb/+9afl2TN2iCyrf2JxhjJWI7/GNRYu4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EFB+n2SBPpXf34PVaFzKBC7AzZCtq3tsEca50fCpcdERsFpBhBHBADAyLDKp7lGfZgFL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W3WhRIzLDq0kVJ8PK61O8zQlV3zRitrGigmVw7AflsHii1YAhUd5Epbj+o3FtvoovINz8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8yBPKM95I0uEPFGfwHtMrvnnqhP1Mf3jlRf9MGUP9wGNldkXgAMFDcoZnt4loXDLJ0rH2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XBZCUXYmbPxHuSiU4Tt9vUN6Mn6JXoWrrq5+wYMyhfGSI4161ZM0niDLtfXovascig53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aWW7bIhONrYOJPuJ18pv7Rz5++7+iXj6TtkXPZ2cahw87ShHxx16Mib0q4/1i+YGS2//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05fL8MhU6RsUHx6eLIMjE2VwbKKMjU+WqZkZ+8uXZsrVq9d8zrLbV3yXuqh6bg8WTriE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i+zc8HP6L4hjFN9vqd9UnPGZpbNjZ4ZLtvThXVeM+qEfJHfcSQA/Co2iBcW55eUV9gvPz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DozBNCQyhJrAO1Tg1cOjY+XSlSthme+GblcdR2IOAlxqWGh7YnLSyvJbt26Xd955r1y7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S5dV72nzE+jHO08EC4sc1Jt+44UHZEA1LxITrI92hr7tBSjeVvcK93foRPldu37NYxQI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Q/wgOSx1xfvsY9wODx+PxWPe4X/kAyzwecOk39Hn4F7w7JDhYj7FtwhP2S5hBk48fShh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6d0I+ou+ceJ6EHd7Z7s8ffwk5BmVjawKHWBwRBt978Pvlempac+1QAseXkNc+q7hB+ZG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ecY9FKMg2KOAIYFfGytJi1R6xaySYNeAI6eLr7KSiFux6QuFtKZe6E0relWduEQmrMu2B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cMEBiMAVgj1vwqHTCwyCqLTAYOyFXqA74jKXoa5k6/mC6n4qPgiSRkWr3m2wvSs5N46T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Sy4YUz9EfvM4KP7IIiIyKpfLwaP3JIegLIZXra+vCZ7jMjU1IVmaHX5xASLyLvyUXUne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kWXkS/89lgwFzVcYCBoR/vbVxsg3VJlFG2Yz7E5E3gEnjH+MobQJT+QaDMMmxVdy7kt9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YCW2aBuE0r/pLoFHaDcWMCyLqd0xnEC+Y77AbiL4LrhkpyB0KWq296xSmeAJiT/C4E16i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cNsSv9n+rV4kpf9YdFtb3VSqMDTY2uCuFrWlZRoWlVWv3riThPKAgLT0FY4JZaGpT3yU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eKG0LBS0qa6UR0plYLkkICwaj7mUWOMF/FVPhPMj4YP5CnRG26H8vnr5Kmmqi/9ecSZz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+nZclgmyz3OtMOHOC3uVe7Fur5/Ht+m+u/B9NTg8+NVcE/5mu17UxnWX6ZrPs/m+iavjN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ze/GtcL3KnjO/57MzANGVedUMONxZ5XMDlLpMMWv5jLt13WZ9sxTTI0H7By4OWcJS+aF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YzWD6c7mbrl7754VDt0aLBkMIB3OcGbAoG5YNNx8C0vmSQusOJ9zpEGFCZEHFQYO1T0F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UZ9+8nm5p/yXV9asXEG5DG1yGY4nLAhP8nEmXExeyKeVvl7Ez9nvF7mL8Zrpz8/nbKoX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Ntg26gW/Bn7h6FR0s6fBZUcCOE+sIbHYQ+hGGCYxFnfeWoNwpj8G40MEYOEg8KC8aJQ2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Z/ZzCjUI0CphiGzxO2Gt45T3sAbPMr66I79Mk0+XK3jwvPsCMcMXZb/omuUmfM1nvV4S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wCfnK2PtqDla2T9uKwsS9j7+8kH5/N7Dsr5zUNq4PEMTvlCikmf4+Itfra5RtrxRqYlfP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/1v6i0s631F+wgBuEOHrrombKD/jX+ShmeZ7lZ7fzpdwcEMdkVPiicyiqZPaBeu8I/Xv7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XK7GJBSRG+GYiy/gIdevXNPk9rIFNo434BxeNbyFMKwc2DZnxbkEN/1vS1+UwnH8AoqlE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6MWCle2/6hSCEZ4bePARNIrH5XP9fd2+4VnsSYIbFzgdecsiZ+AhBHLzN7yGy7cQiqEz+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O5ShTHa8zb2aDHGW3pb4IQrd3T22vKEkUeGCwQqVis9Tby4U43iMgd4uCe5MGEWnx5wn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TPVhUoQSl0k//BL+mRM154XAr7pi8YEjHOUXl5TR2ztFy2tczCJYenoHNBkIy5h3bt2I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kuDZK1hKt8ujOOcsRCyZmYyMjQ+XS7PTxgNKZhwwoCygXbC2ZiwDDoRgNVnphfdrAjQg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IosFsQsg6Io+DpexVZ1whFUM4wftz6Ih/KxX7YlyGAUvR1KwDZsyKZ+2p/49fQNuJ445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Gy7+Y2cLCxB8Bzds3YRewD9tDK5RwDGJECiGCWXn4d5OGRoeKNeuXvGlh32qhxfAVAfo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epIJWkz6A+6BIbaDd3lhAEsVT3IYu1S3E9V9T7h79HSu7AmeD77/o/L2Ox94MeDjTz71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Dg4Lh4dqy2XVi3sQusrM9HgZUdlcFgke8SlLBO9087jdoFXwRLvVeWX6Or/NdwiCRyiY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PhrdIN/5BgwxoY48mHSBG4fxlPfksVLg0w5hkR9l4zJfK/XkRfqGH+UE6ZEPSM9kFDrD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+eH3bZrkYhn2aH6l7D/vLe/+4PfLlbfeLc/Vv55LzujQpEwU6LhY8LPg1K42gZ4UGHxbk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tBUKLSZ81JHjS7iEaNi3vWPVHBNA+iUL3iw8cU4yfWlhYaWsrW2W9Y1tpdsuK0tr5cmT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6NEzP589XShzc8tWJC8tb3hC6zTrW2p36s9Elq266vudLC4z4VffFO9EaWUllHxXO+WDy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O0CTqiPwmTZVb2gT5QNnyg8Ns8PiRHglTtUuXW58K5BjnAqXNOQ+rs4FH8LTt9Lnbz/l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fBZKXBRWxEORzDFm0ZeRX6y4E3yWIVU2VEeZdRoOaqF5mrSTcJE3nvIDdr7HWJUefsEz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vanlhYOQq+jHxIVvsEuEi6ZRYHKkEk/wz0ICvIsjb/rFg5BlvaOExf82Ft1oD40xkiU4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VvXcKAtLq+Xho7ly596j8ujxfJlbWilPni359yef31WYaOXpUnkm+iDNwuKaaWRZeSyt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5KLmQnUUn3gFxJFnm+DlWpaJbYGjvLp0sOgi2bvH+7p4B7/jo1vhIWI/gtoUxiwpenOAY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oZbxeWVHZCwtlaWnJ2+nTL8wv+CxXLt3mNxb/q6uCUfEWsJiXrMqFV4uLqsOzOdF5xl1x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e7b455F2tCtzg/WNLdOv7xUQPIwxA4ODZXR8rIxPTNhPTU+XCY1hLFJPz8yUS5cvl2nO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XfORHzxv3rpZbt28Va7fuGEL7dnZWZczMjyqfiF+rcZnDGChiIUU+AMKb+AJmhJuRVMv8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o5Rz3HdWPo6g2YlETpbnypY/U6fU8nwol3lEouZ9UfcVKbXiV6D/7d3p+43HUEUe89Nlv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/O304guUD7/wb7UGZXKBG/3twf375iPwcY89emIxTj9+/8P3ffEfl7wjT6lA4wOWDvzA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+hr/cKfRZdUTGUOQq07L8tJyWRNdcTmaxxb1S8Mj97yS7b24p3yfi/mBnzyWUJ+qZ4UD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5RPv8gAk5x0n3lEDPoSzKh2KVxx8iiSEUEWntUPRrTiiK+IzXjU8MIpHAysWy8zn9mhf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WJEXVjCKsDGB0hm/+p4WzeAQuNlNjKwCXwVuxljkdmBjLky8Y7URjqMbBujv0Inq5os9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GGhraKy5ACE6Uxi0TQVpv6SxHskzHAHHriTVyvyCOSPfhizLCQoWv0FMoLOBX8sUCjcv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maNPyvuYR0B51oO+wWwhZO+LSzpFxjghVc9dcVfAFzm1RlYdPF7CBg5BrkDvZdcdYyxyD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OQ59mrkFOGVcQIZmoR3jKGjzSDjFYIyFD8IwWKFcFkU8fxAuebJzDL6Hdzj5SV4Bp+77q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L/YorxHJIeOSrQ8PDh603fvyP/3PCvybVT1ckXT1CuLyt7q2n9+Wo5w6HK9yrXC+yiUR1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sJ3nXpU+v78JjN+uawp4L3NiY9VbuIRfYpefuJfhovVLpkdgbXX1fF6nfZp5NnH7Oul/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VXucpZusH08zFTEXmAXtFcKcBCcxC3CCIMET7/FDjm3CpD0PT/W8cZk2HeH8Pi9tq8t0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B+/R5bJ8cGugTM90rf/6LX5Rf/+ZXEjZCUFl8tlj+6T/9p+XxgydWJmOxQLqhoQHXa0uT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3/k75cMPP1R+bY7HIAw+8C5TAznvDCj4X3/ysYRrJmELFnY7EJhV3okEdvLl0hK20FFH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FQJ58q2Oo3RfBS/Eqad5XccU6WWOvBO+F8qRoMTWbAY02gGh9FQTs2EJFVwUNjLQa+u6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+HSVMqCJYk83q/8MwpGNB7uqrrYKEE1TkoUmz+JxDIZ6oAARHMZlBdvLHBYpxAHPYd0a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3XD5xre2TfQRP+VgE4JppzvbHDCefcM3vfCOYPFOaVWlWij9X/qIYK9wezWtCtLxeni2u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tS0N9hJkNEE7QIEmOF5omwtcPV7gkwWC+H2RyzrwzPS8+3dW+ys60tfzECb9/nWdeqafq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OkkLm/xt1ybh9HhXk8DxMnNp1nwu+zWtymVwB5p0o0D72e/9pLz73u2ysb1RHj9+qMn3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OxWeKBqTQMxzdGiwzGB5NTstGhR/2douT8UjHj55Wta39zxxxsrpRII6MLGoANVztpyt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lw/eul0G+0QLEqKxqGzv5AxeTW3U/huCjUnwytqGYO81X8KSkDER3gONUhfOY4bPYQXI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7pk3HRx0SCilZOWteoSSJbZ7InxvrK+WmcmRMis/MdpXhnolXLZpUtH2XGWi8OxyWXGM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qD+WST44dKKEIZ2slYwpnwnHG8meff1met3fZeu3Lh4/K42fLEoBF1/u7VtT+4IN3y6Wp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uvQdldX2jdHT3OQ3K/r3trbK0NCdYn5f33n+r/LU/+Jno6rkvJkEJw3nGT56JPz+bt4Le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TJ4Dgo/2nZ2eLO+8fcvHbRzsb5fnhwf/X/b+7M+y48jvBD3WG/seuW/ITGwEAbK4s2qK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WqoXTb3OfGYeRk8z/4re9NwfTX+6VByppepRValEggTJ4gYCIAggASQSidz3yNj3ZX7fn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kjYzMBMClP7RMD7/Hj7u5ubm5ubkdP36sf3DSADw86xPN7HS8Lp6z8GK3+NwSO9ikEzRP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6XMvfSadPH409SAfKuvdL1rs4DAh5aYWo1cuX0/35mZTz+Cwd0ThuGYxPDgw7Fe+cdDB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H0BkbiE/4waeI8NHDx9OJ0+eNK1bG3mxtrKylO7N3PFClwVGfM1+fHTcH8jywqChxdYo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TrSx83ttleM8VtW21XR7Zi5dvHwjnX3uM+lf/av/SxoeGU/f/e4r6Qev/CgtLy6nZ46f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mXTjKkcjXEoHJofSH339i+kZ8XNV9eIIYNGLPOLQpg12Dku+2MmJnERg7EAnAXkJPRshI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qFzWSVkf5N+tEPqXRXipA4i5H3qMa+73iG/EeeGs/Pl2EwKncotujunJi+vAi0PYr2lr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ZKZHNgWPZy5evZw++OhWmjr6YvrGt/5FGj96JM1p7DfGJ1KX+nFJfc7O0u4d5kvZFBLa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Pcd7wZt+jTlkVYKZetW2hbl76YO3f5WuX70kHbaVVhbmUncXX3hHEnHccubtvGWL+Ro5w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zkcmVxZ1T7KobvO5tdTDMT3woQmSd/Oq4gz34D2LfeTYH1QS8H0LSsEvJhz3UxUDOJlZ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M0J9Cp28efEHX3wpvfDZ55R/M/U2ch2MSx5Er66s2+GG3KCDCCEHJURfRXqzj0iXTgDoS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hh6hCNkpE+UAygY+cOMABMgDvywzVf4oW15HHDhacYs3UUe+08ID7hgX/ihqBcYn+il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g9rJKDkMBztOSWwJdOQGzgWVw7nIudo4Y5lnFpbz7l52g7qNdt5l25Zd4DiQVEmTrghcm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YCyxpiAGSI95g4+Sor/yGPJt4+AaBwftBfyGhcA7iUUhmzdWN9bTuuiGpgDfl1zQJtKR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vLHIJLCxqbm3kl/zqwrmY/Beod4uaHEfq20z92f9wJh7AOsDv2avQB7qZB2BDjCPVB/t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MV7Q0cSMQdvRlnPN37IbKA+PoI0dmvCc+96RrWA7roCSduqJNIDrSAPYBALtwavQd75X5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8QSRt12+SKc98Tvoi7r4TfuCzgDaHUDeCAH8Rncxn5MXvsPzTskJH6N95eXv+dgMdp8i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0GX+xb/6F+lLX/pCmp2/b/mnP5E17Gn6AHp5jAMwP5juqnkRyxry+f1Ssem9t8+lt159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DAkcchX9jU+tkytN3uf92sp7UeMyQ5a7ZRqZ2XcMTQD+rOPic+xZVCJ2Zt+Kp8AQfCdGf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b2oQbq6lb2En5ZnzsFUA55W09g+Ppvvzy+my1h63Z+fTuuajbukc7C82EWGJ8Baaea6y8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eKMLGnhgRx/hEGf8UR/t54gJji+Zv8/HlDvS5MRYmtQcyIYGZPzmjRvuqy3hRT9QD2MJZ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m41Au91W4TYP3RbJp3QEm57yR7rVKq3ZDkwecBuXFjkHveJlVc7tr/qNPAD3M+4cc40Mb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X71+zW2mf9d5YOl5rdJbNbkJoI2EgKgfoG7qIQS4XyqaAPVixctV84ed9+gSHPWWM+l4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zxFLIhG0woe7wW115HNMO+I1eWWfDR6PlB4p2EwcOjv4cGRzyb8ph83CPhzjQwe/jx4+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e7+VTubHhTqdTwKPg6Pk0ZPAfuW5vxfvPy6A5+PSr2FRxftA5RyqQ+lkfhjUqQxcv3c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x+4+iPYRoygIKCWp3KaxRABQmvCGwCTitEdwMgP8jrLtoF35EqLcA7GKeb7RRLK+sWKF1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47bX06i9+lqQ/Tf+dW3fTf/u7v0+XL17Jk0DlZOb1HBTr7MJ8OnbsWPqX//Jf2slM+zFI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8YdcZHx/gQx0379x2zJPDfK4dkzQ7+1DWMsLXVEarWvgWEyBmZtlWTwC6LtNo2378+KRA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U+87p0n+LDdCw0KQjzw1erpTH4aXJrGh/t40MSbjfnRIxsNIOjQ1nkaHB2wcpB1eb8KY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vWtLNFGXn0ALd3Yg5rpZRHGPwL39+BRO5r0czAT6IPoBKOMIQNTJpE4wP2Q97C4XRmGL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GRYm5Pdrt5r1bfh1NdKO6rirReB7H3yUrty47eNI7s4spk3VyQfncJrhNbGhUNS3H0Re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bYpGnpLOOpj2B5PbgvMKZ51OdugBZTq/29UXUOYNJzPyV8cNkEZg5DlW/0U6Drqt7VXF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yfHE63IsPtmq0at+wLGzsrSYnn/u2fTs0095sXB/9m66cfOmjSgeAnRI1sGHDLFoYLzz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qNbLCFxPN7V4v3j5Srp1byZxhMzo6LgfomSZxsnMDlzOtV1ODRmz4xonX3jxeek0LbSE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CeL19vnltfTOO+d85AdOZubY/MG+bMAHTTgTe9mBwOv/jWy8e1eJeLK0xI7oSndJ3iSC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mEuHpsfSYYWJ0b400i9cPTitODuyK3HmJvXwgTEXga26RmcSs7CjL3FSgR8nc55T+tK9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pN6BoTQ0OpHeu3BR/LlpJzPHEnD0w1PHj/h8303pXT4KtrC4onVDT9pQW1dkWHOm3t27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67vmz6Zt/9Icie8uvSWPgDg2OposXLzlwLjNnb7IjjgUPDuod6fXuzm2/hn1KxrDbtDyv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gAP42rXrdsqzOQuHIc5qjj1h5zUTEM66ixcviKNb6Wtf+UJ6+uxpP0jD6Of1zG4tbHCI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rhZWHLmyLRpJx6gPo7xfMsV8s7SyrPElXqqvkN/sgMkPEOAteUdGBu3Ig06OgkD+cNxg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hQ9fa6cf/A0B9QOOC44i6JE8sCuU46BYeFIfu3OWVze0uFxNiytrPpLnj7/xp+mzL/5B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/+6/pfffv5BG1W+HhlWv+npu5la6detSmlVf8DDiD7/6pfTSC8+kDbXBb7B4kcPDhh71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ReSNNhG8MBNwHyA/vwnl2I37pf2Rdcbu+ZS41O04maN84OBe6LFI59Xd0PXEvPoZwP1mH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hga0el5gUat+2JS8DagvceItaTzuiMfq3HRH/XL59u20vNGVXvyDP03PvPSl1CcZX5St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OoizmAfStsoyl+I0gYfgzw8k8+ISZy676Hck/+y+b2guWZ6fTdcvfZju3bqRLn94QfH1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6p6+9A17jiaNMaBtHq6yt4ETM4952nqoAv/urCuSlzbZncu9ZLoO3QH7DQWXFPy82dQ+8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+bPJfcpFxZFuChTyOZnTh2ORI+uIXP+fXq7m/vrFMibS5lT8gNzrCEUaZZnCUtPA76giI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WOXkSulwoIWjBMoE/ojRc7meFt4W/ixD7DTHeUMJduB5d5sC17F+sROiWiOVdcBD4+ti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wDmj+e0X3nLJdqptTxwfSmPhTxq88oM1jeuNTT5qm22eTo7DUJ8AOIR5yHDt+k07fjrV5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hz/2XD08yM5f6SMbci2A5qAfJzAyRL3Uz2+cFcTQRxq6mvbkBwy5rdsa05YZAWlOVz3x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kVOS6T7Np+i9eBhCHeCyrKoM8sx44lxmHpyAE56xM5IHX/ksZnhMf4AfeaUsfUs/0ZfI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Uj3MQfQd7aGdjAvGCjTSPgJ0QI9DpVciLC8spiWNP/rJ+SsnMzh8NIzogF52App3wsU9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ykTwH4h0YkLUy29YyBoFXJEnfsOb6IOHAfIIBP74HRD9VeKK+oFS3xPKe4AfCAjiXkl/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0fT0dNrRGHj33Ln0i5/93LYAOzyxO3AyfyCdiHPzn/2P/yz90R99velk7pD8uO+EF1z01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6UbJRK/CFdkYr/34x+nurdtpUHXhZOZhGDTmD76vm744SgKaV5c0xwsvuq1sIxtvXF+z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6Zo/nb9yfgIa2ZU2w0bT+LB9CS5SlaeyuZFV1hjsZAWUq8CvsUYQB1bVR1dv3UsfXrqW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jqbd/yG/A8WYCdixORD/krvqTM8tZJ0MnbeWj09z3gyT9pl3kRX5nZ2d8lvXauuxpyRMP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FbtobZkPC27ZZuFD/tAWb55gz3pjRvXxZe6xqxt549pvEWmAsg7E5pSKdJ7pyQOm8/59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INf1WH0cEWBx8zuzstZMZebl8+XKalb08wrFwqn9FcyzfggGs3wUhNxlibGQbJuggzulZ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tfqfmAdW0MVDKGQMXoELHliOJZ92pld4jR9c2PFao6MbQyZ5wIj+54Fjg4cl6Hrdo4x1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de4xv1E/D1xs82teBdeK5PvFF1+0/vrwwwvf2/O4jGhcQHnN047fBmgy/WPCJ4Hjk4R2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gaO8bhf2h0elZS98rYHcDtqVKdOyUbg3RDv2CgF7/f7thzr/9qN97/vBE5SH1GlWTlIg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tVY0Vf3Bs7149yj397oH1MtHzOIPow+COLMvH0zf6Y/HXLl6WUoVo6zXr9twXAa757pk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sJOPp3fLaUyT5YsvvpQOHzpihx+vhLAIwLCeX1xMV69dT++99346d+5dKcyL6ebN21Li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5YTX0XE6o8SDT4DbWON/3CvhYXz4pOFRa6rT5L5X2FCwSaNxiHGWFyRddsjgJOFDWQvi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tRNVi20+sqaMMvK1uNVMxQ6VfG6y+tGTa5508/EZmnwr45wdg3Q3QZhUp/jXLlQtcx8Q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cR9ZJ1G/PfvTO9U9XZf5+J0XGDJG2P1hwy0/kAFw6lCvc1e8KnlmJyiBP6qUO/kVPSZ8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qpiYlmQkzy6upp/wca2rt72rcG2dczw5KgFjuGG5q8jbVdejgkoL4K9/7AntZDTgcWqF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/v2o9D+QT5dOU6AL68GiUOUjePeGfkbMQybOg8P5B+CsZaHBjnoMMxxk7JKdGB9PA0O8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1myIdXs3L+2qjFPhRSZ4WEJeDOV1HJoKnMPLK7ecBwlxvJLmnSMuS5zlEQONRQNO5anx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YsZYppvFNK+28WovzlNeW0M2jVO0I5ZI2eDQsPShjD7JCmc580AM43F1bcOvR28qbGwy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+C6NGpXTZ0tK8j5IY6NPCVmR0SpCJ8S2gd3FKYFRyPirGJ3jydTZ0Wdgxj8QHGelzYmiF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7xPC3nTDO+jmtXDoS/44k3DyARZ2YeKcwcBFr65tsLhB78rY3d4QPxfFs800NT2eTp04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2eLVzFn104YWQ5wJPaDFC7u4l6WTWLhwPjwL95HR4TQ+Nmy9Qtv94TfRjXzAX16vvjdz3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BLzkrEzas7kpvi4v+vxqvlg/PDQoGeHsVl7j5BgUjgpBDnA8ZAeQFx4WVGlQ8QV9RszZ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VXzj9cMBLdAGqwB+nPCHDh50X1AWxzySgqxwXMKq9K+PWTG+TYUtO0JwZqNLOSeXM50R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B/OCAo7wmYWF1D88ls4+83x66QtfSsvK84s33tI8eMPyOjI0qtW9+kC0clQG51FurC2l4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QBofzx8Z9Bmzqh9GMF9z1ANjJRag/K7rmLiuj/dcrgjMB2pLK7Suy7Kut4rjt8jRb+aDv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j/Lcc+C3As5nnz/KferB+Yc8Kzin/vP6LGPYD9DUybySzzsb3X2DaUYy8O6lqwnpPPXc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SekSeu8Q26RuLUw56525inGrWUf8yPOE28YAxAmhjufIlYHBIekhHpZr/pQ88ZCG4xFG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piHZNZsa48zBHHExpzCvvl5YWJbMaBGsMpzNy4OKibFJH6mQv2+Bc5lXn/Mr6vQJY9AO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kPlOHnbMFVxTejVPcq2YnY9+zRa80o92RqssH1CEp57nFeh9Xn1mtzyOCV5r9yvSFnDp2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d6RBI0Y05mAl1rwGxNqqH7nKebwrGuqczhjM1EeZWJBjD3K2MfqN4D7WP2jN+i0vrnn46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uAv9EnfEZnjBw0TJjt8gEl97+tIOupuHP/rdzfzDDnYetCn0slNZPIPVvE1xf3Yx3b4z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mIuXrsk+uJEuXbmWLl29rt/X00cKfMz26vWb6dade36oeW9mTv2v8b0ivcADEA3HdcnW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TslPQzLANwzmNf5XNR/2DYyksfEpyeKQ2qR2BX39Q6lHMgudOKIpy1sw+UOm+TcxMsnD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dKV0OzgiTx8f6pMeagxwRAZleS9CdqFkUj0seYPfOCNFr35vyG7nmnlK3ZA3gag96FW+C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jEHiThfOW45gLbFDO4p2R/X+XYzA0b16/cdP3mMdJ53g9jrvjOwF8HJixxbEyeWdf1psc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WY6u4rgq1gHZAc9HxWgzD/o0P0pnovs5sxVZ4BgZzwMOy96pzPcCvI5Qw3hg4O+xKC8i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t38YN349XzexQTk/3psUNIaQWNK5zxxF4GiclsxyLwI2NvMcctdrXeaBIbnlCATTLKbz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HzSEbh4M8UBD81stOE3tyM5B6tboQbfhrFedjLrQFYwWofZ9jjfk7GzConhFn87Txwoc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TEUnAbTJAT4vL3s3M/XHkT2s6e7P3ncfnj57Op2QvbAqW4HxLYZ6LMNHbBl0ArYBwF+u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hVjmBB7o3r15Mz/gRpdJb2LY+7gq5eEtMfQNtpEd0Gof+jSDpMU6KAcfV4GuwIB1vTlg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mnAzBxHEO7NO6frN0Y6cm8z5+4xB5ikKbJFJtIrZml46Eo8oZIn47Sj3K5RwD9p7ujwf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VWRCdKKTsHvh0yIOYPNKF07JD0GYD3AC48z3fKH+yHNY7neOcsDZzuYEHiTwYU4fXWkZ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HH9JGu3gTH8cyNk5DU7ZUqsrNNf9Bgn08aD0DL+x0d1+eOlx2aO64a1sH46qEy08YMWV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73UCwrUCsXFlKsdFoap5XGJd5nHG+9Lx1kc83Vm7GkMcV2c0fQcQGELXisv8DmnZIlRa/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2QTV2pqan09mnn/b57hzPc+LkKR/Hw7nwR4+fSMdPnUonnnoqHVP6sVPH0/GnTqaTZ86k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PocP6/7JdOaZpx0TSBsRvn71Va/mY/Q0YxdbZU524vwC6wkc2uxal35hbIvfNPj4iROe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uIyywQFlmrqn+vXrh3a0fVx4XJxhjDwpPG75j9vmT759eRDtC9XTs3r9ds7UoB2NUBG0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4/C0jvMB+h6zf379oFlsF+zXH+3bR5yVVeU4U3/lHWc5wBfSgz8oEoBpqR2PSGuXXudv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jtuLHgyfa1jdW/bGuRl9X+tUvf5l++KNXRGg+a/m+DMu///t/SBfOX/Akv7G64QlJDdaE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Jv3lX/5l+uxnP6uFNk6IbTuleSJ7+eqVdO3aNf9m0jSvVJ7zcDdlYBF83jKGgxZ7sdMi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f6K97dr9cQGc+/E7L+ceH8CtVrrNfp1RMzP8Ip3p3seXyADldehe3WPJ0CfDZWpiNB0+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MTnSm/qxyW0hKWaGZ1YRWTiAemREeSHak19hbva/7sPK7Mp3ShVXUOkbnzGljEEb6cQR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OkC9BCb2GCcABg+O4gAbIBWQP/B4xyq4iyfkxJIadYJwa7Le6eqVsZvSPS1wPuJczOt3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Mky14Ovp7kvLWtywk5kxycKdnXzAfv3cDljMWQLaFA0ad7WhqKN5P0f7QpSv49Ayqbp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xqvjdQjaADv3q7zE5W844A+jdSJF3NtJvH7MB+T6ZdB2qTA7BCfGhtJLL35WhnC/xr6M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5XTxo8upX7rFDgL1n3WnjGkWDgONXp/Ne3j6gK61yFLaohY9d6SHbs/clwGafN4d55Ti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PbKxtirDejuNDPamU4cPpLFhPiC24fHArmle6xwcGtUCO6ULH14SzvvSZVooipe0A8OX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hU7f4GgBSRMLQiH0grWrq+HjGGAZso084FRHMrY213zcwZHDUz4CYbDRmYb6MeI5nxkD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anSp+xU4LC7+2x+IA/SpAXzJPg59dHzhjOFvyzt0Zyfc5n8fZ2dufLly6km7fue/jIuy0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2Oiwf7MjF0cZC/11jQFgcYEzQG9qWG2l5549k77+1a+obVv++An107Y7d+5qUdeXpg8e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bzxNmgXN4ekqLzOU0PTGRTp44lgb6szOdxSV9wXqM1/KvXLua+ADOhgZon2SEHdGcx8kH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XlnSXNNIp04e97FNOCe2OCJBbYGvOEhQJ8taiPBhs2X1s3e6aPyHnMOj2CnicmpnvE7J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tRYYR44cSrxdw8dyRsf4mA4Lp3zGphc9LLCFhzL0A/1M/6B/D0gPd3VrDEov87BgYZ6P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VjZ30tPPfS4989kXtQh5Ll2/IX30izfTlStXhX8hrS+sphGOi1Hbr370Ybp+/UNJ4Fo6e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zz6ZnzzylRV5+kMhOc8ab+1X9z85f2sM1sgl98JuYUOrdiJFj+BM62PcY4ALancd91q+U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5/wBxlsl8bseWGRGfQS/Uqxr7qGrGbcd4p+dkIwr1e8jGDQ4OepibUWLa86elYxv9DTS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S0ydOpG+/qd/no6eeCEtrUkPsXDTPLome4WPZLIDa2lxUThUJ4u5ih/sPGfnpukRD7eq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2Sd52tTCm/MrOUpjYmhAc+l2Wl6aVx9dTOd+9UZ6+61fpUuXLmqM3PdHkjkPE3zYSTzI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BJ7Hck/W07Hrys5gjUnLosa2H54K4jiG6D90A0Ae6kA3gQ+Z49XpHT+Qz7uBuU8+rldl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Z/T1r39Z4w7dh4NsXbzmPFn1ETpPdYXMRL3gI9BPQPRnQNynfxlfpZ2GQ4h7KuVYkuR0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CecTr15Dd1PfVXpcbDMtPZpHshxV7bfsZIc9WpZz1zmjH9kJ+af9/i19wdty5ofsUwIP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81A99bo/0SLOOal7ljHwAOznzt5Ltqv5t7CHuKo3jWdBJH8hG5vzioZFR47dNKxpwptKm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Qd7CqwBETBvELOWnnxjj9BMPCOBH3jmL/d7NhwbVn7SDtllXMY4E1MOxZNG31J2D5G0L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i/QrD43JS9ngbwbsQN3n+Klm/6MzaIP6WeMIB57fEFI6+akv7yRHHoRTcyl2G29m+Cxy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7O3P59DCU8YMdo53mypmJ7m/1aKYnX/IecgvNHr82EGV505gYmzcRyKht+EteXkzyX0g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NyEDAE2GpaTRv4QA8JMOPQFRroQyzXUKn+sNe7dKL+svacCOpe0E6orf0ELMPE35SIeu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xv9gpyY7JEydO+EgFumhedtaPXvmBHzjwsJ95J3Yys1vzz//Pf57+8A+/tmsnM3niuAxks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VTo8AyLu7RRO3WMn87Ls9jd//vN07p13VK7DRxZAq3FKxgIn8zQPj2kvb0lhynDsIOOX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iLPsZaBO6GCjAXoLQMbIE/wkj9hrOYXPpb7BdvHmnUo38JYtb0229Eaej3v7JL+i2efu9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6wmO7Ju5L5tCODgqY1k2wuWrN2Uf5V3fLqN6vVtZv+kfdFZ+k2rB7YU27o9PjPkNLI7T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frMqGYtyz7vP3lTSfsEGMBzyk046QAXjKGOof4i0ErZ90n3R4xLjBHuUDszzYxF/BOea8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aendjXTz5nXXH/rb+oh+Vj0RSoh5DnC/yX7muB42HFy/ft314jRfVluWZVdylEiUID8Q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a4yU9bcb3wB56DPb4EqL8XD27Nn04udeMv+x82PXPLvH4RGBMUcf9Cju7JE0SH+RH5z0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OoG+Ix15zQ/d8jdEZv0Nh6veiW7aRd6i+npdskFfH5qaTqdOnfK9N3/5ZvvjMrhZQv36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ScCT4IxO/7Sgjv/jtPvTaR9K7hGgcvrUaXgcJ3M7QIHW4XH6pC7jD9D3Kffvx4fWJJRhv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iMACsqDWuw8FMgC8oseBP6WQG6nziuh3vKE9ody+gfi/qrMeAqHJMq5lweO2jv687vf3m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JhXO7RtKc5ocOZP5/HvnrVDjNTEmhZhcMOL+h3/6z9KZM2fsTEahnv/gQy/Y2e1AXiaK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NUWUcVb0Ushe+EU7KoOqmllaE0xVvuq+eps/LgS+klftgCXG40DZdp5+Y1Sy2CQ9T/x5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7KRupeFo4LzmXvF5UEY4huD46ED6zOmjaXCg12n+cJgW2p5VOjgnNDuZOVfbX/nX79we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3EC0NdPnn/m3MtE3Ob1FPwF5J477Uaa8BsBNYOKN3wQm3wfHYJbHEl+EwkZRKdWjtu1o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uHV/Ll2+djN9ePmaX1FbQZakO72ryQseeJv5AL+1yjEurh8XMu/U/qpo2d46xL2op3m9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ZYmjPIuvx4F6O3ckCKZf/NsPKBsBYM8KzlteuYOPvKLNbjMchENanCNzOGpOHDuUvvTFz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1bWldOfOrXTz9i0tMPu9QLbzF6tKMo8uCCfzsUOHJSPsFck7ie9q4XP9xq20wIcbtZBg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NIE+9e6MHemt/u50+uihNDHKF9/Z1ap8GlA4toaGcTLvaJE1n25cv5XWqXddRrZwsDtx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Z/AaNJB3Xko/SbaRTz7qQf+zy4iHINBPf5o/OAQ4fkh8OHpwMk2OD2kcbmr87qhtWnwJD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3+bXg1WrDVnGBWMInPADQz8MXxxPvJ7M7rE3370gOcTR2p2u3bqTbt+5Z1oBdh8dmJzw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ym4+nBzhzLl+/XKauXvLxvZzzz+dviADGyfz6vKKHfgiwTt0hwdH0olTT1lO3jv/rl9t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up0P5OGwHbAe0qJDdGNwA7Tl+s0bmgNmxd+ONDElfmiRMqvFKw7o4C+LND7CN2qneD4b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u7S8Kl5saUxzxqnmDPEYZ1sY8/AqXg+mTubd7FxpLb4JNvzV3/Ca11R5yDc1MZkGBwe8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A+CE75y5TL/0a9GDM3FY8sM53Z1d6veeTs2H2+ItO/W2807GTek65T1x5vl05MRTqqvL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nBF/43aauXk7jfHhsPWVdO3SxbQ0fyeNDXen6cmRdPb0sXT2qWOeize1GCGg8bzg6W0t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aGOeS3MAyEtbaANlLatKI5TlsSeJoyy44pqYDxHWAW0QuEq8BBb99A/pBH7HHMBY4yFz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JDGuWBjv8HAhyc5Y0mKruy9tpO50Z3E1XWZnlxZ4Zz73+fSZL30l9Q9OSQ40PwmPqLM8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WfMxGTii1EpIVV+rfgJ0kLfRke7fy2ezclTYYH9f4qOSvIY/1NdIm2ur/kbChOSShebm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ev/dc+nqlUvp5z/+cZq5c9v2Dg+EmYMHtWifGB1LY6Mj6Z50nPuMAY8Wk8yyKMaNidzDk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yCeAwpBw6CaB95qHKuA+lo9iFiZMZR7KPZTCPcQigQ7OjemmVD6ttpJc+90I6feaE2izO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slUrx2f0M91b9h8h6AOYK8rrPG+0yhmYk0nQvEsdzJPGo1g9xIX7h5hXxQNfDrmsZYP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MQ+9eWuL39jQc4sL0onb+Vxh8YKxjR7lN3YkesokiQ7GMU5L9AI8hCbmFWLLqAI854xg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9NE/wS/qx0nKGoq5Ab3MXHBONjLOvdHxCdODvqVo/r4IR/XkYy8a/b3SFZxpupvfQMRw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8BIrsbhzDXDN/QBNZoTd/ECzrPkJ8RMpt28k2nGVM4Lo02HiDJdaQWX4YgepWJXHsBnOr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FOkQviqf16fVNfTFfU3dwi/QH6YcdojGww3qZSZlPDAno//t0NNc3dsj/vTx8bF+4yE/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DfGBB9Yjo0OmL9rFDlfabLmT3s/xtsclup75CqD/+geyAx15BQe/zSvFBNK4BsyDKg+x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4Bp/7WveAKEv6bsjlgJwnv51EyDKVdXfpECSQnnmf7SMC6ZylS3rIPr8jLzE0RPkynZh0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h9Pzzz+fTp464TN9eZPk5tVr6cc/5NsBfLw4jxkRnc5f+MC2xD/95/80ff3rX01zC7NNJ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cB67rarHfKvEOmKOy2AtgjOauf7cr95Mv/zFa1qM8ubUsHTbmscKwLEO8J85nrNxaQNH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+y0a1Ys94yNiqn4C2FCB3kUf5TjbXe4zyUAAcsju9Og/dCr1IoXIJ0djWS7UtkHpeJfV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m+7zIUveuOBB2OrKpp2n6xv5odOadPudewu243ioCa0rsnGAkZExr8VpI3bIwkL+qCQ2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f/Ikb55JTjT3kE67BzSf8kHmeKtrfWXZ9syaypIX2t0X3JdOob3wGJ6iO5eUl3bTlzyE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Tsd2p+bcATuZecB3/fpV46PdnpcUA+A2XaKJuAnqgwAeRqZuvnGS5dfHg4iP3tQ2l797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9lSHLT7aPifeCGK9A0FTSwz3aCp0ExsBnX3ox061+jQcHPlZIuAhcN2TX86alxMHBNqJC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5EFAG/ODTj5Cnsff5mrerb5aOZ05//zOzVuOud/Pml59gy6//NHFJ3EyM8llpf7rhDpN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AvgpQB3/x2l7u77cj/792/eI/f+ETuagcS8qPk0nM78ZKL/dUKdvv/6o8b/iFXEoIZSM1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RfDn03QyA+X9qLMeG6qngDgFUHz5AyKN9M5bb6YfvvKKjLk1T/Yovb/7u7+zkxkli7FL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mBh4svrCiy/5qThfpMa5zBNblCe4Xa8m37wIkkEkPql238tKV+SwYNSPvCOC3xW9uja5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Pu7Hi8eFdrzbC1jaPg6AD/y5jTwdVwOrRRmBSZqAUcbxJRhDGA4YYljuzBh8rZ0PI3Hu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3J/G1QejMnhw9nACAa/QckxAr/jN+pZFLr+xffw02W1sjd2ynZmW8jdGTOt3DplmJtDd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ByGnZzmo1w1gIMXvwFVCh/Thlop1aGxpKeFdkR98dCW99+FH6erNO2l2aYU30dPUoSOW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OxJsQGqRCJQ0PCpkdJIAxXX66tBsV1VP8/rhxZpA/ihLHOVl8jquQzt6yjbGbwxvj6k9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PBBR32BU2SBjgZgXYnx4ZEBG18hQf5qeGEkvvfgZ73Kdn5/VYhmD8o6dzN1dnPOnPtBi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Lhjsa9jJfOTAQdWqenryYuzWnbvp4qXL6fa9ORvu45MHVDWvHmpBoBUf8sQxBx1bq2mo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Ojg1Ilq6rdeoY0tjoNE35NeeZ+8vp8tXrtugXVxZ9aKYHcrIC9Yjcs7iwuNVLOB1TXQW7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YjSwK81sEYoXSMPpxMp86diQdOTSVRof61La1/PCH3Q/K5MVVTz7fmLEAbdnB0WWnF3zg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aon7+wd8JMPrb78vY10NkrE+Mzvr18C9a0WEsdtiYoTX+Cc8ntDVyDw7PTkSAOfAfRn2d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Kz333LPpxc8+B/FpSwsg6macLWks8dr/4cOH09T4lD/e+NEFdt5es86fuX/Xi57JqXEt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+IKBjP5nJzM7orFjjp86mU6dOp04U5nxE/3G7lx2dNtg72ae2EqSCs+V7Py9K1qhRWs0L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n51Jc1qorUsvjgyNqO3sAOLhJzqPhXGem714xDmnuNs74HN/jaoNhw8e9Bmd169cTTck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7zmzlN/Dwg9d0GRnr/Qq8zsysqUF2JaUwuK65KO7Lw2OT6e+4QktRMfV/lvp2rWbWkRy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S4t3ZtLy7btpZ2Up3bl9TbRupsMHRtWGnnT08GQ6+9SJ1BBP+FbC5lpehObdgfkIEGSQ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BGgkRnYox336JRaD/IYnlmvdbwbhCxyEEidjk7EYdQE+rkZAmsdvEQM4mTPv88K2/I0J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ndZOwE0e9izjZOZYLvL3p7uLq+kDHi6p/06+9Ln07Fe+nMYPH5P+6vVY9tmuYgU7j9QQ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QzGvDasBxm0ns3QJsmadojK0jXEOXYxjxgm7wkaHR/yQaHN9VeNB+CRPYyMDqa9fMqcF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3rV+lC+c/SG+9/Wb66KOP0uy9GS0clbe3kYYG+60feYuA7yzwDQV2pPNFfgAeNGRvBX9b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6DX1pZ1LNFBgR3O3ZEC6CB3MxypxqDKW2OEa/Ux86+7NNL8wk44fP5q+9kdf0rgR77u2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2R5bn3O8AdNlxqjjkwvQp3gtyGfpX7TRd6n+NdfO6uscDyBZk+UCnMs7QWTxw8rhTHzC+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wPuQNDOSZe8Tr4sni8lKmTyHqITC/k37o0CHH8IZ05A+I9tJinJc4N7gPMIdF+30NfnhF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g2v4zEM+nD4cafDO2+96bpuYmLIjBj7Qc9nmzXSit/jIK05CeEDarlDM65nOVvuCHoLP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WhUA75hXOvJt3om+aAvOXd5EQtb8oLcqS8j8gs/k5aFISx5yebBDE7hZ11AP92kn/cS6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o+7jqMpHrKC7tj1H0bfwCfzsdkceqAMZjrbRX+BgEwXjQh1uWcnHHbT6o1/jjrUIfQIe0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9yFTpI+Oj7n/qDfGDPeJCfCNGCAP18FjAByTB6Tj+3Bqkw8+tMYMOIl3Q74OHPnoixzoH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ynzO/IBHbNpZXMwx16SDBxlwGeXnuqQPx3rgD5lvyr7CIdlXX/7yl9Mzmvu5Xlldrj4c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/vFHP/K5x34zrWrP+x+c98Odf/7P/5mdzLNtdjLTDvLv52SWhvBHWaUlUpfi8+feSa/+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Xc5bad4xKr7bRtBYxYlKv9AOtxsbVnRF26mX4HVOBVEfkNOzfDPMeKjBeAM3tiT6Ffw8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b7C90GTvueVCFnPDwqH9o0LhZC9APfP8BG42NU+ipUa3L7skum70/r3TGKHS5UpXrTItLG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4D87xHE05+9ETPua9Tfni9PfHDs2rzQhsA45evSwP75Hvg3NUUOyC8fHRlJD9XCNHOFo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h+apf31T84ZsHvCiuyZVJ2Pqnuw0+Meuf95ENq81v2Sd1OGPK/OwhjmX3cfkJU+MHfez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wy4nszBKB7KqJd+ibHAeIAzJZr13735a8vdCZDMKoidjCZf7U/NYvZ+ruqABCJmoj9sA5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/oXPpGeffdZvpPCAYGJyzLLNPXBQH6Xh2ar4u74lHaMWIPfIKwFe0jfhYA6eoHcYu/AY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SLYKaRz/g5Mf+4O5hr7g2Br09p27/vDf67uczO0gGhrw63Qy1+vmumT4x4Unwf9J1f+o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rl0BH5/+R+x/KYV2UNYfdNVjQCJd/doNkafejvp1iQuI+2V6O1x1PL990FJ6Gfbrj918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bCVEm9VfKF2UDwoHBRV5c7nMG6lhx+341C6t5DfQLk87iHL1GAcmCj6cen39PJHrTuffO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7yqyISjlx/U5GdDkwwlD+1CYtI+JkAmCjy6hVJE38sWTerXS7bdhoAmLyZjrOMuK38ET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u2mufjbh03AyPw48rpO5DkxgyAZAO3Ibs7HvftFEE1+07ZCxbz6xs1P3tjdX0+HJKTuQ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+OpRGZPgMD/XbcdTXw3mRPd7JGM5mG+bqIXW966T+4GF89CEm3riHQ4yYEH0VNAJxrx1E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57iFF+C31jbGnY33TAcGAfHo6Kh3tMzML6Tb80vp2u276fLVaz5GgbOXl1ZlVLEQBZfM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QBp5Iu/f0LCHbt0PMHgsq7kZe0KdL7Q70gr7aFe+4M1+EB/+2wv2w9PuuAyg3ibwlMFp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MN7dvzLEWUxqUNvROqAF7NNPnUxPnz2VuiWL62tLaWCwIb2xkj786KKNeihAb9B+HAro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LiZqrGcw8tkJcunKVX/Bn+MuDhw8IiYIh/iAIQ0NK8tLaXH2XpqeGE5f++JLaWJkQAY2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b7ym12unwHaan1uyMct5kktLHKeicdCjRVU3TuSO/KaFKqONjEMCjghgQ4YjY4XxqKq1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Uu1t8OnKAM1p7tPiV/IvXDfGAa5zMm5LnvFuYeSHzj8LwIWSBNPjtRY74woM5gNucg/2LX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JVxjvaUFw8eJFHyuCbqZf7BiVbmAnBDuBSOfcd8aWF4Pqh5OnjqZTJ07YKdbRseUHBBx74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tni9tLjihcXo8Gi6cetGuvTRR+qLJTtxIBsjmfUkTmbqiOMymDuYAzm7k6+H42Qd0eKe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HDqeZ2fvezcHRNSzYMbqNQ+1lQQl/OcMTJzMxCxNeRWcRxL07M3fSkvQAO4ozP7NTHvlZ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oKHBEe+WJh9n/5Pu3ZHiz+r6ihdkzEfUA03soMRpkc+uzQ8FkCFe46TPcFiz4EAWkcGt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UwqTqTE0JmFq+EHGjVuZzpm7au/sXFq4O5NuXbiYelicrmtcNFI6NC36BrvT1PhAOvPU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HuZNI+QBvrBOJcYpg3w4TTEQejniUpbIF4H83CNfBOaYkL8IAHmtq/Qn0gCnV6HEH85l0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kIr2Q1aftVs5JuElH9Hrkn5udPGhrob6dzldunkn3We8P/Nc+szXvpamz5xNW5KT1CFZ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ec/sYGbujJ3XPp6BunEoMMaq8ev9abqHvWHHYrfsN43/Jc0tc/OzmjPZGd2tMQE94M8P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zbUcqcJD9ffffSe99eav0kcfnE+3btxMy/Nzdi7zEabxYY4Qkt6QLvHOTdHGjk/1kvmu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QaY7Lgi6PY0it9LzziH7GDvfz8Rv0GX2pNoBKecHJPNeQzrtx40rqlc75/B+8kJ6STK1t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k/+K1cfqDMmGLwRnwW9fpHgFbrQR4xviOvDhnOM4DsF2nPsAmnNeimQ0HvI3AWEMvML7Q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+Z3PnV3XdciebNPNLCfIMd9QIL3pAFfA9sQ51JRrjWvikL2gH37Fb/gLPh4yMX4y09Qe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bV5Ls9fvo0NwPllPra2mt956J125fDWNj08Kf+YDZ4SjSzhL2G0TztEJzvoWLRVfwQXt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fQOd/p37y/2rNBxbQC5DqcwrbGz4zNssprOSidAHuR3C24GVlPu7BL7FotqUh3Tqzu0F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3MO/4pqHl7bfJX+e36tr95P6x35H5ec+QNuiPX67TzHVEyMPpr+qX9xp9YkibNhddNUA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sC2YC5AD+Iz8M7chR65DeKMP4jfgepGtQq4i4FTyDlbmYM0v3Ad/1AG/M6784UQCbYUu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Rn/hPEaemE/5jaxzn/yExbn8Gv309Ljm0BHbW4wB8DJv8pv5KuZdxh+OyVu3blk+SScv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c5/7XBqUfiIP45C3elgHXLt8Jf3ohz+woxK9SjtoDzuZ5xbn07e+9Wfpj//4j9L84pz7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qAvd1c7JHHFOz/Zjr9o5MjCY3n/nXHrlOy8njn3wA14eVjhvln9o4MGJ+0Ko40PIxil5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8YcebX9FXAfQX47WLB27qM75xEG8C8DDdzmTRDqN5g4k5wQ+nebAn/E3dK1lsbmzwGcfS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JndSD/aFDEof04ORoDKWa61Rllc2ZLfxJh52Zv54MX2Avjh66LDsjBEfpUB7cDpj72BbM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DQ+khblZO5l52MjDgAHZUFuSLT7MzFEZam4GxpUCfY4uXhGPJw9O63e2mzmehNvsXId/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DrHdNlQvths2ELICzeSlP8gPhMxzHTY5gJOVB4mBu6F5cUO3mDfYtBZl2DUMnbML85Zd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4QY4AT5UylwO+uh/cBODi+B+KtJiDJMWdEMvx3vS5xwX89JLL7n/ltQ28mIr8CCuobHF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3Yv+hQYg6gEP+Tw3qf4Yi9yjrqAJHLxpB7DJBX3AQwLGHs7mFfUDYwPbxbbX9vbvnpP5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Pwl4VDzQSHjceutti+uPT/8j9j+TeBso6w+aSlqjraHU94OHtafOgzpEXSV8fP582pAN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eYCyiHYTo7TcZvWXJ1kpF5RNKLbgoX46n8y+Jo/qvKpfA/U+aJenHUS5etzJYkm/UWJM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Pjz/fvre97/rBR8L/+WFZR+f8fav3srGkSZCjBkbRJoYwnBhMgBYTKBQ8wcLsvGoJPPAE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3dyHH9yD/24Txodifu6mOdMb8LvuZLZRpuZ40Sl+5DbnyYgQi3WMbNJxAniiVL1eIMoI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giH13ZgMxonxkTQypMXtCE5nTY59LJQ1UWrBrDlSRiOBxYfaoGt4D36MSeJSVjGnXLdo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gPJeAHhoA3HgbOVryT98YOKNV4R5hZJFpidjtRnjg7NzkTkMjRu376V3P7rmncs3bt9J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L4OIc1uXZIz1cqZfrjLTUY135N0LIejZQ7fuB+D14r7C3w7q/Ij2A6TRr/G7hDLfw2A/J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anUDtKmkgd8PBMkriz4cIl4oSwazES6aZBxtb8lo6mv4gcdnnjubjh/j41PrQoZeyB+D4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/fnYCIxfYo624Ly5cRna7IhC59DvOAVuyBDn2IyV9W0Z2RMqLyNYsrLK6/HCxU7mhft3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F15MYyP9aX153q/fsihckZ7DKds/MOzF+IpkZXFu0ThnZma1cJHOkgzlD2905zcu0DMa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5JJXmHFE4WyHJyi5vkavFmpjaWJsVO3vUR3sKJGxL14PayyiTzdFA7vYxobHjJNxwHjHo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jZjdM7SNBQz3ccjwcaULl64mjv1ghxxHEt24ddv4OM6BMeNdlNLPXghpUQGN4GEXCd30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4tGQ6pIR3p11APn5wB9OARxC7Lzl403QyMdeWGBg5KPzMbI5JsOGtcYoX+hWBcqz2pz7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iS+dSzbEKtrBjmaff7ywYLr7pb+YS2g3gH4C0DMsKJViPcDuIs6edn87PS/i4RVjm3T6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+sDXlFGB5yLJFzTRn7SbNBZU81rQIA/OK35Rjtf72WFEPeaRAukc+9LRqYWQ8m13qQ1j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UAvdHX9g7L54yJtB87Piw/25dF99dfndc2lH8qou8i5mQm/XVhoe6Eqnjh/Oulrk+7VX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pngdUN9f+XbWJdoY+p03EAS5bhbh2f1T5607myBN6yj6nCpy/wkXdBOiwrq7mragHiN+B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rcYwttCG7MDc3sKZxL+GFuYpXbx6M92ZX0/jx06ks1/+ajr63GdShxa56yrHmd7exSq8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VhZonXcGLtCqg7/RDAlLxQHKK88vOMqXhTBAH0oLGFk7m/LX37Gj2fNmluZYYu0m8WlvJ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ZlWLRXYAvvnGa+nD987r90XrInY3syt6bHQwDSsv/F5d1QJ9Z73FU9FCOuejuz+qhyXm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zu1p9hd6mPESdhNlpFMUz87dE5+209PPnknPPX82NQZ6q7o3vUO/mV8hsy3/BqjfdWqM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nVQdKtD1ecBLgYLUjbFH6V4t2dASwrDG/sMyr3ut2+jBuyMduMfDS2yE7PABjPNkZiWFSO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TOZFx/GRe0J9aRdfmwaAfPhqq+5QxftqgfsT+djoyUN0v5TbX0Qr+YKViqHasa/233AA4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3Ln3pBMH3T7mDnQjHwNEVwVNHKdBYT/kqtLACeCgIg09A5jf7hf6vOorP2DIvyPoT9Zp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hJOZQD6zDRkWi30hvCXEVTiH4V/wJQJAHa5XUI8B+EydpqVqI/eDFhRy4KM/mrj1G2Du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UUd8g8S7Qx0H5Rn4cPaQ7A9VJl247nmUfNTNEWo4/zI+8JMObbQpXxObHMlixDj6cL5z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bwHRJHqMdrkfylufBnI8yjAE+ukh6OM2QEdpLHs5B5sG3z6QVThyuPNDFMUw+dsl7Y88o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TjvrlA7fYwcl6exsDp4iW3c1B7FbmOOsoh42caBDb167nr738ne9i9Ln2gs/snr+/Pk0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0/SNb3zjoU5mvg0DMF4AxAy+hLjhZINGnMxjQ8Pp4vkL6Yff+35amp+zrYYOcfs4kk3g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FL3seuVbGT4OQnmj3cEHzlTHrkGPoceJsVt81jgPBRQkRC7jcrI7aSd+OfDHeMNeoi+xc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MydjAxDzsCx2vYq8fF99rCT/xjnd/ICz0hijfBA0deajOXDYXr163bw7fOCw6X///ffV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UVn6DRkQ2aJNsipacHbC4x7NT8x5fFeA4zH4rg9OS7et4j3EQS+hSzYStHG/X/Wh03F4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48fgA/YX42xyatqOZo65+PD8B74PfdALHiBojDmANiGHMd64z4dK5zRP0BCc7th1bGQY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YoMZp/QPdN2bvW9Zhv/KIt7lB4zkoQy4AX67H+mLqq+4jnHCdaQBy5Wj/ejRo3Yy85ac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OVBqlgtmV+oW11E9AuSSdgK0D1lELonhD/yk/ngIxG/mRAA+8fCAcWeaaId0ETYNu5r5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ZuBx6wih+LjwqHigj/C49dbbFdcfn/6H938Tf82IagdBU51WQDpiX6i3pbx+GO6Hwcfn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wX583t1+FBU8oZ3EKA63Wf2FYkHZoHxDsQX/9NMQHx6jTDte1dOehP9lmfjdjIWep3TE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xULplVe+57OYOfeMHVivvPKKjOdzLte5k50XKEzaGYoUOUPZ5i8h51caoYG2M1ExScc1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iHNbg/8VzVK0u2mu8Uh8rPPo1wk4ez8OYAABXlzDDxgiYGLME2meLMNIw4Clj7yY1gS0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ycT8NNjfk0ZlfOHQ4tzm8bGhNDEylIYGG2logKfCMlQ0OXpXsyZIcGG0AazrzE8ZENTL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ArzwIGYRUshX9AUxgXtliHtZHhRX19TFggyZ4bVY+MDY4avqAK/MsQjhtbO7d2fSjRs3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maU0u6wF65IMKhHfrTKcUcsZzd7lRwMFuX76K7cTB6mv0KuPoFvbwaM6mQkBJQ+ApvFd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cZ3Me+1kDoh+o43xm5BlMjvt7GQGjfoP2USGSOBjWuz60zIivfTZ59NXvvJ5P+xYWLif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5w8xsnDrr4xZHJkYvzjW+IDgeOVk5pV1DL9uycPM7Fy6d382LSwuqze1uO/KX+JntzF0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7aWy4P33l8y+kibHBtLo4651GLMxw1PKVfh5A4KzFucXDNHbU3rlzL81K17EAwLHBRyJx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WYo31TYMe84fps0sdvOug500prF34tiRdOjAtPSajPnVZQ2ntcQOYcYgYxRHOEbzmNqX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BDF3YIya/6qcsZgd3ls+3/jGzdvp5u0ZP1wBcNohRyzOcIYCXEMfRiwfKYO3HntSuOB9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eKGLvEhTWzDkOYKChzrs+mEe4JxR2g1tDrHw0xwGrTh5+YAeu8VY6LB4Zu4zr9iRKLpN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RG8nHZicMj9xKng+GRpqPrwE1jS2AdrAPMGOMfL6o39iJAsXyrFji76lnGXS44kP5bGg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ZclLPnC0Qt4lxA4ezlien190Xkm/+rhH9Yx4VxGys6myfeqfRv+AeDEouepIC6uqRzI5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kjq0mPXDgAsfud0sppcXV9KC+u/OtavpvddfS6tz99LkxGB6+vQxfyCyu5MzyVM6cmAq8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QTt9R6DvWFjFq8QEjz3TGu3P8wi/Q9/Wf+OA3Z2WnVLoeq7B57qqOoS5kseMn77j2mOg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LZ1D1OX+EAp2ebFKI10SKV0h2enWwneLj1xup9v3FtO9+eXUMzKdnvviV9LJFz+f1Al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8JijejSOOdvTRwSoDtoA3b4vWky3Q75GPqi3uZtXIeRsbpGPP96v7BrZOtU4t4NJAobeh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J4zPwlR+9AAPERbuz6T333nHHwy89OGFdO/W9bSiRScO6pGhAZ9bv7mVd9r3CDf6xOdR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sew82w3mKXRUbQm+WnWoQ5rXVV9yBj679A8cnkwvfv6z6diJo8bNhzZj5zG4kCcC7dyx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8FHYc4zmcFLfvzPjNEPS2x7XGjD8sqnvk4/gfxj5lccQy5uw0EP1+WKe2dop31JnrxrlM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W8gTHvlW+xTUW/Sjej3fF0QMgNftUV7oAQ80RBrKYqeaA6Oe0tkZetk74QWBm/7nFnoQ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FB/7kJz9Lv9C47mvw0KtPvNtyOjoFHRMPtUako2kzzgquKR8B5y5pAPKompt1A9F+8uAU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b3GGNfYZ6eGUc5sNGTdOw/w787sOedcm8p75Ww9hz5e4y/vwOdOY8wXk61w3+eA57fbv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cVYocMYAlHGiCqkLmhD55qQ7mHNzf/P2JcfTZPkFXx9vUDkn6zOc9vCLtyyhkXkVpNBI+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+IH/gAazTHLIjDUA+IJH5iXvIHvOzHwjfmLGtpClW6dlJF446Sa1j5jTaeOrEU+m5556z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IRH9DmyRbtIi/qZM9BhADthwcE1Y5VNKZuyf956663005/+1PPa2bOnsxNM9tTMnbvp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Yb7xNidMUx+fC8mL6s//hT9OffOObD3Uyd0juyn5j3AP0sfkm+5UHIXxwdXx0TLryUvrB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xblHW8kLTgJtY6c3Z+SPjI76Hu0mHdrNw0a2R7j2MVnKjx7P+sWEeNzvyGYNG9iyVOm9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xqKOHDQXS+cxvnJ/5zHHLl/LrMdzNUaFi9/QCG9wMlvOdQNZ6uruE0vy+hnd+eGHHznm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ogBvJcBTvgVB28DDvASfbL9pAGxurNn+3ZZ95U1Bknmcy5TjLTtgu3qLmD5gUwMAj3mg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PuYB6uF4NfqOM+jHJydcP7J17dp102n8km1+g5u2cu0d1uILuMCLuqEu62DJ/MrGShoa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s4OdxAcPHjSfL1+9kt577z3ThJ2AvcxGBWJ4DV2cKe2P2nucteYG81i08Dv3Y5ZD6Ip8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2CVoPHLkiNYpsjNOP5WmNF6gD+AIFMYMGyLI67ZYlLN9TQAPdQHUQ6Ae6qU99CvXtJ3+J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eOMCPNgRyDGOZ8Yf30jZWt/47XUy1+v8NOFx64LpnwQ8Kh7oIzxJvU/Cx/3rqYynPaBZ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Ok4USjtoR1+Zxm9wBb4H8Fb394J2+H+7ICvwFuzH591tDeUVfEDZuM3qr1C8KAsUW+TN5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hLhvHEUMPIzPe0GJsx4DGMtWeKIEBQ6ws+3alSvphz98Jc3cvZempqbSgpQrx2XwOjaK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lgDeeH0I540nKU2k0EB7HUspE+fftL9KqxZHrUVVda3m76a7Jk8V3t8UaLqqfj0Z8PEs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cWKuo13wFkPC7ccwIi+LdvGsqyuf5eQjNBSzQIUpvbInfIzGkCbvET5cNORdVOOa0Pm4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gv/J4lxaTog0Kld6REWLHVV5MU6e/3gw9pitPpE3D0YAeI4HxQ8/ma4z20ignPYx48MUu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oPAZf7K+kU0MvDVN0vdm59Kly1fSzZu3vQv2pmSze3AcMxSyZHjksuBg4cqTcV6lDr6Z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2cLl4QkctRsbDnMxlH7rPoKMA0szfNlDPuxfs52RuV28J+zmZ0VsAbQSPeag0B/UaDygs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s1HKYld/xPZNO5mfOnksfemLn0tHDh9Ii0sz6eatGzJAZ+ycBmdDiz3kIL/Gt0KP+nVQ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Ewwyzm9llxy7jm/fm00ra5JNjZneviEtDHJb1tdW0/LsvTQ60Js+/5ln0tFDk2ldiyJJ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1CIK3rBjlfo5G5Fdtpz9O7ewqPRVGeBalPYO2KBFXjGyO9FPivPiAid6l3cC8aoiMDjQ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DGaOqeA4Chztw4N9vsYgxsHDB7cYQMMDud0shJgr2N0BkEYd0IZxixMHox4HOen37vGg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9vGEBGjuRGG+UAw84NqWL4SuLSnZfoy9oP4sFFpvsru6pXhOl/1iw5rMfOY9ZC6Al1b+6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C04WamE8Q8Pw4JBx4gTgeAccLRjYdq6QX/kI2UBPfiWQ4zOgmw/K8Hqp+SA63C/rWa/lP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0hdumutkliJOun9dORTe4yaufjgHqj3TmJugFqCfOKyTwhfNwMjOuoZc3czrhSQf6C2d8j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Z0Fr3lO9fLiuS/l4AWMZeWxIzx46liYOHtbCuy/duHnHu78413BYdbJomJP83tEi6s2f/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xc1EOn3yUBod6kl8sJKdzBNjw3Yyo/vZrUT/QxP0AcwLPFSj3TEHe1zS+BrAQ/O9kh/w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odIHLFAFMa+Hk7liqSH6Meos6w/e89u4Nb6ojxBtwDGhXlEetU+IdnbUhk7NZ9IYi0vS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Iw1OH0rHn3khnXzuxdSQPliT5lmX3unu67f8Ma2gyXEu42RmKU2a01W/6VDwWysCaFP35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tZ+PNvGbHVT35+/bdqPPeRCT29XCST4W9ug/PkRGm+irkf5BjYP+1Kd14+bKVpq9eyfdk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pHfe/GW6fvlSWl/NbzZwdA4PfZl/2RnNmc0+4x6FyhyvOlq9CY2iXQnooXyWaOZvBDqk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dOrachqbHEuf/8JL6eyzZyW/+VVynC52Kmh8shOZXVPs6vJxFkq/wyv0vq+xsc6OKtLX8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KAtRuvNYOvlhgw6f+Sr/pvwEZsY6p7m+Jf+hT+sF9ojbz8AF82JJbms/JF/IdTqBoX+6/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lyHk0vnFt7BLsEM6e8Qv4Yu8pYMZUDFD7IYHiJm3qbsH2wkCunJGPgyKnfzaG7+U3TWu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z+girrFRmIt4aOoxKSqgMfgWTmb3qaCUXSDS865b2pPT4Bt1sGOQ+rAPqM/zcQXgcF56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FVCWPLQVyPa5J8Mci19NGqvY+atQAu2KkO9lfeBYl5mmkN0cqB8IfOa7YuYXYtqYcWXw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MufNVg82BMgCdfImlTSH/kFL1nGEFm0ZuA6I9Mib+UBCpjXLeQ5ccx/7lWuOboKG06dP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Vr3xqzdF36Kdv8ydzGmswSh76vgpf4QM4EHPYP+QdyFDT5zrCm+IgeBX+ZvAfRzc8An7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DOi2g9OT6dVXX03f+c53/M2Fz3/+JTub+Qjqres3fFwGczROXdqCDjj3/nuidclO5m/+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3nczmr2igPsZ57GSmS+AZYzxiINZ9nJ8/NTou3Xglff/l7/mYiE3mKOnWLvEt7AHaD92j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0PBg4ox6PoTaq/GUKyMfjjz6UxVZfyB7yC99hZ7RWNH4wXGOPssPXLwyaPYh7eC7AfAMe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lzSpYGHTvSo/D5tK4A099BgkYRuD3+WQPOkGjm0DBmVT0FcffPCheLuaxkZGbYu88847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s+A4xyEMHYcOTldjQXVLn+GMZG7pUp3eRFSNT3QUvGN9SP3gAmccW0kI/MjpZvVAzGsp0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saO7V+tH5knklXkBHeC1o/LRTvjocar8PITlmodc3B+QnT/MJggFHz8xrPWp5JId7azXa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/uCDD9LPf/5z0y/y3BfoNvcN9HeLl5IP6CaQj7ZxH4j0aB/tj7kg0qanDroMawrGHjr5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cHYzd/LAAvkTMs1HeS3q8p45st6OEHVG/cgodMMrnOP0GXTS19ic3AOo13mr+QEZZ8xZ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q/OTczKXeSDoYVDH99sCj0rXfu17VHhUPNBFeJJ6n4TX+9fz4CRWQrP8IzpCShzlb+mG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rgMPcZ3GyF9PD2hXRwl7lQvYr/zHh8pQaMJ+fN5NbyivoBMl5t/qL5Q1E/OjOplL+DTa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8ASu37y+DQxJyeNk/sd//Mc0q8UwjoV7t+/4aTdnD45oIqBtKEocQAA4oRlnjRWjFgdZ4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NTrahmGNUY+ByY6L3bB7jEInEKTHPc6OK/P9ukE9X/16MmDygH6CJ0BNxMQAabAF2cFI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jdHEdfDA/SFjg0kdc6lLVh6vsA8oDMrYHh8bTePsctakNjo4kIb6G14Qc14tr0vxShnl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BoPIsXlEFbqXncTu2GafIu/kx/wnv5cBtsA0+eoaJw0x1+GUxPjiSTrtwnhxG+CBFqos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r6WZ2Xl/8I2dm3fvzzo/zrZ5Tdr9I5NptTL8MAbBQd1iTOYbZ6qF0AiyCQnpFb/2He97Q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WekPgBlr9kuOSFtJCrutQ5nsYPDhudsNeeCK9+cCglo+xCcDDAOfReCXNQXkedDKzGFA/q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t0pLm2mw0ZOef+60PwDIK+I3blxTH276Yx/g7VQ/uQ95SCDZYyfzxMRYOjx9QDWDj/MU+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vZP5+s1bWoBp/Ehe+gZGXB42b2LAzd9Pg31d6YWnn0pnTx5NO5vsYF1Lw6NDduTC+XA2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98Fxy4dHZucXstML1iDfMpqhlQUGZ8utb8j4k5GNg5iHNuPSiziX2cnMuXj4HTqEuEeLH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FDgdssxj0K+tLLu99IMXZRqnjCkMfPQrhim/oQ+e84Eq7uP8ZbFJOgBvvANJi1X0Bw5h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i9e92bFcvUDhvHbei15oCF0CL9mxMz/HTkaM4sx/Fro2hnXf/a780EgZ6m86mYXXxnJPn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FS+DRtrN2bc4me0Yl+7Lu8Zb82TsgCVGV9iwpw9kjPucvF5ea1S/reXzLEmnrXy0BX5S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Ew5t8vEGCDgaon12XmQdoih2f4awKpavQTyzM1EdaHAKqKd24P596lWdoeCz1DgxrQTKU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UBoen0wbkpvLl696wcQHjoZEwwY7U7SguXfzenr1le+mlbm76eTJg1rUaIGlNSe7mUek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AqqUdrAbEtpZ1MJDy4T4wW9kq0wDuA6ABwT6JYIa67Rm/hw1gR223AucoQ0oA3/QE9wr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k+2BlpOZ3yLa+hpnGE7mtNOTVtd20p3ZpXR7bjn1TxxMpz77kh3M3SNjaVOL8o5Gf+ro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VZ2gQNcyR6Bsweq5SWrRLy8umns5phKzjMo15nPAQCLpw7MxKhyDL5qvGpdumvIGTdhmo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vGGlwSGdt+SxmeMyif211Od2V/fTB+++lX/3yl+mDd99Oq3z4TXoE3Lxl1C/5yA+QJZ9Cy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Awa7W+oEp/YrtmR+6QIv7UfWYrmrc4AbmLPY11TEwPOBdzBPTk5Z1yq1I9nEcMXY4H5lj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4W0D9Lrrpl7+qv1SbDgViHkQzANdPq7YrcADKWQueORjhqCj6m/TqHvOo8CczZziNjJ/0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TH2M45CrLNg97og+00Ee/tRhkKPlgGRdQFn3RLTsk97X6SCzk9XhKB07mMCA/EGc85HSC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SOpBRgDOsv/bv/3b9Pobb/rBWTys6usfMC3oVPiA7huQbPBQjXT4BIAb4MEh6TgIAVXh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TpFgvio/sf67XDjDthVzHbwHfzxUIQ2+VFNIBbl+ZA8gDxB15/uSP41XCap+CXe+8VAo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FGPPNFXSFnns3BHkfLpXybV/ky593cTXhhLo9/pGefjN0OR34ODtp1af76axDHEfaNat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i3KhT8CJjHzpS19If/EXf2FHLh8KxRYYHh0xjTieb16/5XkSB9fZs2f9BikOYeZPyvNR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8Ju+JARtBOpGhijPOvTYsWN2puHEZffrM2dPp+9///v+qDsO8D/5kz/xkQEDjd509dLl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bjDgCC13IA6i33z2nOXTFTuY//qP/k53MthdlVFA/bxAie7TJuhheZJZJfCoeVjySAsHYV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Jv14I736s5/L/rrnPLQBe2FAbYB+62LGsiYq2kxa3q2c7U522vJwm3mc8e6ZQbpUl45t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gsW5yLcZOMZqXTQj3+CHNmTRY0f0QUe2iZmnYqzlsRzgdkovQ1f+rf4XPaxz/PBL+jLK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qw3DTr8knrPxYUBtnp/jDagLiY8ocw9a4KntNR48C9fUeD63mo0DOziMGfMKHN+G3cB8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FuLgYeyhf90uXWNX8Bsbj8CGDeykVdnD0M+Ob5zFa0rnjOSGaIAmr7mEFxo5d36ANaRC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eMA8zZs5GMQDjQHrvdGhYdvhhw9MW4PcuHo9fXTlsr/9xHikbt5WzT4G0S7DMXhNO9xH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wLXbWoPoE/ARyMdDAI8Z1cmchwwhU5Yx0Rd2KbYj171Kx4alLKHR6Ntls9L3APJPCCAd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jvT7MzOmhQdAHBVCPvcPIF6Th/OZ2RzS3+j7ZJzM7Zjzuwz7tQcGfxLwqHigh/Ck9T5u/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v1meSf0RoF4+rlHYAfvR1O5+ibf8Xeat1w3sV1e7MiXsV/7jQ90w2Y/Pu+lFuaAYgk6U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gML+bXYyM/lRFwskO3eYnETz5YsfpZ/89MfeyYzSu3PzVv56+uxckzZiUBGH0o3X9jar9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6slkO8CKesrJmiR/VyawSVZzhd93JTLtickRGmNACaJed8MhNYVzTfxgZLJD4HU/VAa7J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mPMRNhxLnAdphxdfzh8e9A7n4UEczUM+ixsjwa8fid0Yobzi39NNfaJNpOE0w7kUxj4GL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2TsAi5hx4Z2UIs/yAv80ZjAKcR6yO4rzlGdk2N6fnU/vvf+hd5QuydjgtfOlpZWmA4kz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xqDV2VYkHGHk4G/iQh/nEmWdNELer7gqZiVdlnwQsv8hfIbqBN6BZT9VvJZDWkuvdUM+7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Wm5/PV82qDPEPceSR2LLqvKwRIfvfkige9nJrN+VYSmxSZ0yxhvdO+mlF59Pf/j1r6jE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7TRz/75xwyY+jJIXCzLAVdX4+GialhHtc88kzzYsdR+Z4UNyV27cTHfuzOtacjow6Adb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OJcGJbvPnzmZnj59XHzSwkPyZSezDEOchovLC3YO0w+WRaUpSvPCzS7h23fyh+ZsZMMm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2s1ukcnxMS8KpycnPKY4T7q7opk3Pjj/FKcR8wC6NUOeC2bu3rHeZbHpVLV7szJQrUcV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F7GTWb3h/JRFhshL+3CSR1lsS+7Dr75ePkTS6x0wnJ88wNEjGifk5eNBYpB3bURZxqMX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9ayt/ZCte+2WBFm1hAUtbWIT6A4CeD7NzBV2EUU37MOJ5Pb509kIPiwX4yiIG5zX4m+OI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QcZYWNAn1I+D2PQE3ZVTC2d8LMAzv/LOZdKCr8QcVwIdADqF6sjvXUbC0dGJo7rD+oWd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0zJbuLYquvtHJNH3wSBqbPKAF1HTqlix29A5o5czOr610+fJlL9h5JbghnOtaYOyor5bv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p9l719LJEwfSwemRNNjX4Y//DTS0KJG+7Ndin4d/0VfxEIYFMW0DiOEfbfO4hO7qnseM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20H7vmhVwz3iUJfIB9eMm2PlMeQdlc1zohADSAyI/9UWgfp8vzniyXlbY6k4b6x1pYWUj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zjT11Nl0+qU/SAdOnk1Lksklje/B4XH1/aAWwKvSN6pX8s0xNciIsdEOpaHroQs6/YEp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ikQ7ZDNnokmED/oWFubs9MGBkb8FoDGCMhPklmkxSB0xoQioS5LsOsChP8YLfYOSVR9V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6uV0+cKH6dL5d9INLa6vX72a1laWXLbTXg2NE/GTNkFXUY3nUTFd9OQ5JfhLKJ3M7PTn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qXdpqyzj3G8HbW4kjfCsu+ERvJBcE/soMwXOhLVsaVyHfBETGLc8fPKcAKUqB9D2oAd5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6UW7xj32yzpvdAgif6ahJa+MyRKiDvgPX/KbW2U60OKX9YraC25w5Yf1OIXz69p1JzMhT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gZuYWh1XaTxwsh5r9Bs/Ovo//29/4+MyOBefdrArkLc00E1Z10vPKe4fGvROTI8F3QOv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g3bV2qQDiLEHr/l44Ea1cxk85r8aYZ5qzER/AMFXl5UdRz9nyLIdgIg5Vv7qVxVngL/Q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O6Cuku4A09O0vVry0pLDXMbjqADX26RZ/Ne/gFwm5488pNEGrjelM9Vq91OzXZLLqDug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ZSlkPyPnzb2xhZBAgPnnyePrmN7+ZvvCFL3i+ZCcmDifK0Pcc28V8Cj5ovHrpqh94UQ/z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pDd1eUUH10EPbUaHcU19PCQG/8zMjOfP06dOpL/5m/+c/v7v/z595jOfSd/61rd89nO/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ve++nO7fu+d1AXM/RwW8de4djftVO5n/6Ot/uMvJDM30APV6vFVy29Rf0hUA/QzwBhqO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PpZ66eJF0xuOTMYobcdOyfoQqNbSknP0sx82CTf5sFvY/QlNjE1262I7sAOVN5dsYyjg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A6Df/YWR4TqyfHintvu1GjuiK/M+bxiIgN2QdUy+ZtMVTlh+A9gtlINWjt8SMoV8zA71c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83Mm973b95wOP6ETPco1AdtJNXk9hb7H8Z6PbhJu9KyY7vWfYq4pw7im/tCJzR3YVYdE+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S5zdL30pm5G3prokM2MTE2liatI7fHv787EZsQ6E/8gVmhJ60UnItftPuKkn8zvrjbHR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4wYfpww8/9AMQ5IaAvchb1Kav0GMEAPqE0nYj+MxXQfC+/E2IsrvwiPe0l7O7oZVNVuaP+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/du6FUOYe6rPH2KWXKmGZt+AL+oCB2F1eVV86/YY5KEj44/fjEEcyOz0hl/c440GbGz4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l6H862vrv3cy/ybBAvMIEELwqPnr8Lj9s389D+//ZnmMykeAevm4rnSIoaSpeb9GZ/16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y1PHU4e98AbsV/7jQ1ZMLdiPz7vpjfYHnVbQ+h1OZpQrBoEnXymdaK9+5thGWktxltAu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e7r4CMwqU0qTXozwix9c8M7l9997zwqRCQ+Ft6EFILteUKx2HmqypF1MpqFYoTv0GnN3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jNYpd2XUZ8hmvOIaT5hMM+zmye+6k7mnK7/2xISFjBAATZluF9cxgXLtp9LqNyZunMAY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IK5MnTIr0te52d3Kc5jT6q9LHrzhwL7Glz3JH8JXwthdjWPaCIcHOpPRw4e8CvbODvi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MbIcUA9GjQ1IAvXnuPw6uY89ED0sinAGQjtOZXZMLcwvpZm5+TSrcHd2zg4+jsdYU7s4D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YJ1FBqsnGJTz0QdqDzTAJxa1GOI8SUee7byAUOtP/a5YBKATGX9PCsgtPAdPQDtZrKdB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tBbxfrCfk7mEOs58/aBh5jZVNAX6uF8GyiJPlk+Y0IUDIZzMklf1M4bujmRvQDL24mefT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X393un6dxdNcWl1bAbmMVF7JXvdrefQbx7NwJvPUGA4l9aV3rjAuVI/y80rhpWs30u3b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6+r17FzycObe2tJgGRNyLz55Jp44ckNxhuO941xAGPk5mHDAN5TG9aq/sWI8zzhTlg2+c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2Qmg9qEfbWxXMjc5PqoFWN5FHB8H4wkKzjucvrRleUkyu5o/Ssi4BZB9+IdTD6BtdjAU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A0Ds/M67OzKtfo0udLDaY/+UbkIf5/W6b4RnsG/QX9lHr3KOH0fmkIeHNrQLWNfCw3pG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S3oCRwq7TE2/aMHgxkHhHR+i2U5a4YU36Hl0AjuEQ46gn7aZXox10UTbAfQIvDD9iuE1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jcUR5fhQD4tO9CXHeywtLHmBSRqLYOrxwlL1ADiNo68CJ3lwjHITJzO7qTlXFlqbr5lL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AEW2eOCwKvnCQcXOo56hkTR0+HjqHhr1TuY+xV29w2lLZdfFr03pHB6AXb9+Pd25cSv1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qoV0n3i5vbqS3vzZK+nCu2+m6cnhdOzIZBofaeRzmTvY/d9dOZkb4kO1+FF7WNBBI/Qq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tDMgrss80S/gE/OcL/IwRnaVr+KW3sxlHRB14Qgnc5TjXj3mV1xTxm1Rf1OWuaBzW+NiU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pkXt8ETqnz6cBg8fSyNHTqRB/V7Tgn9Ng7Snp19jrbKpOnjIovwiFFli9ECFl8mihzrR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hYbzAOASeyef0b+dONqGMnyxnw//8cYPssWONLeX2hT7IYrGAItSxk+uuUIosOwqeKxK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ScCxOUODGkvKtz67mK5qcX3u7V+lDy+cTzeuXU+zsrXWl/my/KbGKnNY3qXNVOo+cowM5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v+gexbqT2yEdy+vgHTy1Ez98BieDSe1fWF1Oo1rYbulWxouMVA442gT/1DJi6gP8YEB4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7k9V7Zh0qsrlOD7CuIVHJfO8oPpiZx9nFmd8+aGP21AB5Xnbxb8hucJpfKI/+NFMU0Cf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O0Hpg2a6ytH/qp/5yvidrhvV74D4aGjM0zEOLC9qCGf74yTkjQf0YY/G67e//R/TG2+8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dgnCJ+tU6Ubaye5JHEu+rz4jzTLTnXeCc42+8+voAngGXTysb4L1dH7Ahn4ibtqBlRzS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Ppe8fhCqcuJbCS3eEGtetP20G595WYXyGog8jksns26X9ODYApjPKYpTP/oYXMgPgPNp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bV0pj3ggeZ5u11a56TJ6AkvYcIl8pN7HGy3nR08wj7KplpyJzIbsW//RPv5m+/OUvp/tz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VTD+AOY0zm3+8PyHros3BMCLc4v5C5zu92re4h5tavJHvwms3chPOvLmj/pV+UaGhq03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/MrLdjL/6Te+6TzMu+yefPk73013b9+WvdDvN1rZ+furd95Wv6ylb/35P0lf+8pX/bCe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F/DatpLlRLypeEU/Gyq+d0mX+60JzePQwxuUd2/f0VjKuz7ZOY0o08bs5MtrIvNUvJyb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4y7yGtZvZiwu2RlI3nDs2uaSPEOr7QnF4DForiYvATpZt7BeoS2UDR5zH+CotDxuZeuI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3NZq/HCnwkl+aAKXEvLdKubhPH28uMDRaMtpTfZt3smbndjxHIc3Zeh30rA5fYM1HkGN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wga3vhN9PpJNsgDY6W47kgdu+TgSgI+uMyePjU+ksUk+TCo9KZt0ZGLcjuU+9dGYfg+N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XeA7Odk/EHjnZVNxzYPa2KVLf2IfYp8hlxyBxzcqFhbn05VLl/3gA17jdKVf7JeoBIb2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BNiCtg3V9pBt7hMA0sxDlSMfsftK6fxmjPIbujnCgzQAvnAUC9cEsNGrxkr9SuOBQOCm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fhDTHuYH+ozfpLNre1myT9qAAve5Bz2MfeYVP3xQe8g/Pzf/eyfzbxJCMPYD+BtC8STw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+x9oW4edJA9CHX+9bFxXY/Wh+dvRStpebY78cb9dvnY4S9gLd8B+5T8+ZEXUgvZ8bsFu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yspN/RXK5bfZycwONz9JFyXQSUBRnn/3vfSzn/0k/eD7P/Q1T9ZQdNDkM4JkOOOk2enKt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HMrInBdDtKMpvzlmgqB1yp0Xf87CJJ3vU6ZsP5NkhlYa92UW7Mr36wYWuB8HMEaYVOBb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5T6K9vGbyRY++1oLIPeBWMO94LXvYzQpja8FY1j47E0MLN3j3CcWXn18cEiGfid9KKMWG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kzIyJsZGFEZTb6PLZ83yCh3yzE5nn8GlrkLG+eI+C/wwwGhLBOiJQN3IEu11LHruzc376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4J5NyzJs2d2EM2VbvGERx7XP9tY1Rqc/JCRZMZ7tbHTDN4DFP0Zeb7VYFkedDoUhe+aj8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k0AYv+AB+N0OynTqBiIt4qAHOS/jSG8XA7EDYS8Af9QZsPu6cujR+0pmHBJbziTbkZe4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TfrZCwDJHx9Y4X44mXG8Li7Mpo6t9XTy2OH04ovPp+OKV1Z5DfSG+i4b4BiUS9IrGFUY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JsZHZZzyQbm8EwIjGLpwjl68cjXNznImMefP8ZV2PtzGV5h5NX1FtHWkz7/wbDo0NZ62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OhiltDjvWszHLiAnsbCF++xcRd/xewuDPcZnb7WrUfJHPZZpLWqy0ZwXlOz+5x6vbbq/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47MLh3NnGveiLztr+KBLPws/pas6hXxkBfkxgNn5cE+GOHVx5v3K0rKMYo3JLpxgeRdP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97GIkxsDnwRIfUPTYx3lcjRkcHeSBNnY80lZeg8TJjJ5nocHrpIxJ8DPmwYHzzXXQdt0D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BF4fpx3+gGBPl9vDOZQ24EUT5z1ansQDRBmeE+gfzo3FmbCJ4V4tMhoD+S2Gdem93M4d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XcU9L9JEL04snC/eWaM6Yv7iml04yHq36F7QAhfnG/d4wMDHKHfULs5LZUfhwuKKcIom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DqbJienUN6L6xibThvi/vaNFypZ0kvi+1amFa5fwd+WPlfIW0Ay7wXAoaeG1JD03hC4V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9IffSf29O+nUiYPp0PRQmhjtU+s30uToiJ1myAYf/YlXRjOPOEIF+VMjRBeLT8uU+BXj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4De8oCzt9VspAvQN6brdBO7Hmc0tfcMP+sJXedwL3IcC2pvzVHnVqXl5lvO4tNIJdjIr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Nrc60/ySZG6nN02fOpuOPvtC6puaTvNKT339aWB00ucwI5c0znLYuSna8+LaMe1QTF04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h/mhXEDoOYC8TSez+Ijmm5+f9QLZjhj1m2VbvM07P1uOCx564Hj1b/Sf8rmdtFt5B/vz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YU0f8EC3R/lGNAfzoEuVpgWN7QvvvZt+9fpr6d2330q3rl9P68uSbZHMgyScB7zBxFtF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6zGczLGTGZ6jz+7N3JEMb7kN9A204izgY0t82X9NeWBv9B/9ZX4It3mocQs+2gwEz0J+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HgG/eThCTN4ow3XoB2SZsqWMEgIf56y6fslxAOkRyBdp9B9yLKF3GteAbRTlK+UQWuiXD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kXFhrwqP76nqMmauDOjUfMcDco4/QK+gw/7Df/h2evvtt9PwEA8087FA6MGwf6h7VXoQX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WccD/rCpIPIuLCxm3iEggOgqeYkt5mtMPvhU9ZN37usa/WDaa8GOd0HU+yBkPIyTgIy/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Yw0Af/RfmQZEvkhnrOXjXzJdATEXN/vXfzNQNvQRTj2gLBu4gXhDCDzwjMCOWPQkfAco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GRV/4B8yA73ghefc40+uL/gL/tzmfJ3z4sDK/MX2OHP2KdsnfNTun/yTf5L+p//pf0xz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xg/nEiVPZflG5ftm9zEs8nOaaenA8cYwEbUBPxdxufqjOXK/yKsA1jkPgIRXOV66xD3Bo4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Px6m/a9/9b+kH/zgB3Yyf+Mb3/B5zJztu7qylH756ms+lx0nM85nzqpHtnko+60//7P0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L0g+Vb+6gocgWGhs9sAOYrSw0UB3FOhn9Kh4inyijyR/i4vL+dsM0rU413FYUpbxwRz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KVuTLec1gNrJQ3acnTjfw6nMuEGvoEfQe+ZLNa7LAECf42ZaTgc3wLiL3+AGJ/nCyQxNt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1rEIhmbGIQ/iKUt+AHrB4b6q5JOHC73dDdstOJrnZmbTlStXfI+5BL6Ag+N+yAMd41qf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45/5WtzSGjw7PNmRrppcF2/7hC6Eb6yloAO9xbczyIP8YRudeup0OvPM02lQNg68Gx4f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mGw06pPd4eMk9f79AsondBQ7om7k3a6cxaRNj496li70Hf+EZ/U7d/cJ18+b19P6759Pd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8SFQFrsTev3mrtoc/DdfFDEW8jdTsHOYV+hvZIV1Zn6zr1v8zsdK4qPI45kPMPKwifHO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cY07rikHHvhFYOxg7yLKflAgPMhGvJFDOvyMhxt8AJuzpV1ONEMnMsl6nPUy3xooz1/m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8YgyzHvUT5u3NzZxMr/2sjj0J00miOElOJ3JqwKuRW5OL6C8ruP4Px7kif9J4Un4U+f3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Z5PIlTf5dycl+7SPvo/CAARnQTr7qPHlSuQNP4HpSHE8Cv866SqhXW+cjO26Y1FEcKP1Q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Jf2fdFus5LSYRKFBR9BIOpYiTgKMAyYB7jO5/UhGx49//KN07doN08rE4QlVtKFQIZsz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d2XgOq0uC7vHC6lkAWfEGXbzsYQWrgz164C90ktgAn4UqPfrJwXR/w/DX7Yj8pGW07Mxm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Ii4XCwGatmQlr9sgge/IA4tZFmrswmJi97le/O7Jr2fFhEvAGTY81G+jAKMd2cnOZ/0W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8FEtZAgjhjR/PEgT7p25+fzxH0G0gQUG8yK/Y+cUt8Lgy4ubaPNuoE6NMP3L4yz4lX+3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Ba64H9CujoBMRzYm94Io3w4/adAJHvrnceO9oKwD+aq3qU4DQH/xK2Ln4HfRfsrRt00Q7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NHGv4rH5q17cls7ASYJjra/Rnb7yhc+lZ599WsbWZpqbu58afXm3DbqJBRBlZ+7elsxsp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45YzxIfyB+SWFlcsT+xwmtcijKNVWDRSNw9KkC9eLeODcewEfP65Z3xEDLoKmcZhhx6j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218rZ8eo5Js+xQinPujCLg3DmHooyz3ohj8SeY8R7nkMaVGRv8aeP6AHTuplzNAf4OE3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H5Fih926aF2YX0zLWuTduzvjuhk7QY/lRmUADFbq7RWTw3ETYw+Iej1eNc5Y1Fgm1D/O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VqIdORY/QKQ681EWuW4WJtDsckKD8QzAY2gAuIcdw6uZrK9w6lveNRdFG4ipi8B8QRtp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QZKHAD5i6OLDYTig0Ek4iGNu6qp0VCzk7MAUfdyDdxl3fmukT3k71tmBogWAcKxKfpZV/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370gbqTuvoE0MjadDhw+liamDqb+gRG3i8dyq8KHHtPMrgbiyOvN5bq0uOjM5zHOz86l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dYJ/9n5aX1lIDdF148KH6fUfv5LWlu+n48cm0tEDg2l0mPOY+WjrgJ0N7j/RysiDdh5q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gMo62ztuEcZKhxOzGHI/CyIOgCcRNxfHyhP5nN6ubOUkYOywqG3mV8Srwbvwii/WA1Xf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gKDpkBm0udEpfnektR0tsjslr6NTafLk02n65FOpoyGdMDCohe+AHXo4cqM/jZ/mCp/P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VyhCR0Kb6VH7oC8AHNyDOmSB8Q5w3iQyODuXH+bg+DBfkWm12bvRJC9uj/LjUAHABW3EE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ja4Ah3DH9kbqF26+Jt/f25A8S6a02OQojY8ufJB++fOfpKuXPkrXL1+GUWl0sC8NNfo9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Me/EWl6cd5189Ip28RuHELv7/EV+jQvrOYUOtWtFbe1RmxkbyBYPdfNYpHNoU6HvHwDm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iza3+11PC50aZeErsXWo5D7yApEv9AW/6dcMBV+bk2PIfr4m3WUqQC6we0OWSryIjOVL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Jz/4chn1JR/Ggu+UYccePPz/fvs/pV+8/oadeLCRNrJLkbZxRj7yxZEpfgtL/Y2zk3LcJ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xzSeuRf6rXyQ0RaqdWNA2N9h+5TtB3gQDN6AwBtjLPqjhMjPCMi8yvyLdPJHCIh7QOs3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pYF4qod5fkTVweEw9BJo0FXipz/aJ4nyfNsIf+jvHbHAgXc03jch65HO6Cpf0kAbUeQX/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+v+5555L//f/x/9NY7FH8/1G4gxezocVUuMNfcP8h120vLqWXnvtNX8TB2cv+ho83Rr3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j/Yhq+g0YnaWHjp0OJ05cyZNjI6pDVtpZuZ2+s//+T975z1ObnZX88CED/bN3Z9JP/nh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zwMN3jTizRzk46tf+1r6gy/9geZf2fQb6HhkOPMLuYOPvIGFEx3+YW/5oahI5qEzx4jR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Z0zjVIV3tIG4OTZUnHrAQ5rHP/xV++zsE4/dL5X8lWOFdMpEOn3RoTWO0yXLwb/IRxxp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prTb3crLvEhTeAgCr1wX6QqRj7bxm53O8Is5HlhUP71/7n1vKjg4fcAPmrBnbStKJuhH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/bNJgTfneDAAPdjb8B5+8vapv9MjO4AdscwT0MJ8x0MKjWCJGfzINnS2Q3s9P+CgP3Tk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g0NDaXR8LPUNDqgC2anSW/Qfazn6C5rCnl1fyU5THorEdzoAdCW85Rq5xvn8wYX3vWN/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6jcI4S38ET7KEKgDGgHkAXBficnW79KbzLE4qzlGBD2bTaKcjh2KPaIWq93YhOKT52T6J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4ENOAGjQH+HJMVJAL8JTr1EJ5MuZm/ehLYC2eL1YjQ8gO73zPY8D9XO0G2Aqo1+go6en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AeJLQAAD3JACHobn/zjQ6oQngSfhT53PHw9ak+CTQS5f0uTflbFA+x5G76O2v5LpJgTO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/+shf4v51wa+zrhLq1db5xQ67eEUJ5RGTXhiNQXed/k+qPeBBScXiht+hsPm9vrphJ3i/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0+uuv+4uu7507Z4OGXc4oP+8gVEwZ4xNeH9OgGKUNmOZCbnOoy0K+H1C2crfc7OZjCS1c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lyANW/3aH+p9+0lAncZ6HXGfuLzHdVm2jqd+P2B3Gq/rK5+MBdKZ0FyDDLeY3LarPqfu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vwplw83pnuH0u6gGWePpbsgdQdOsp/regaGak7mivYrJ6+vqHvNlXBOoq4SggxDXEZfp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vR1kWiRBjnfnCzyRTtyubvZAfJrQrt7yunQuBbSjEyA9AkAPykQFia99r3K04IAGcPjw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mH3umTPphc885yf9K6uLqaubPtaiAWdxZRotLi4kPng1ONhIJ44dTY1Gj3fq8lrlytKq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06KzyIosstly/2oOewrmGHB8+OG1jFiMY45QdOehh8oIXJxOOchvXXtTnh4G8fokBHQ5w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dglcUc67Y3UNbXGPAD76gMA9HCdRB/gxxAPIQ7od5QoY5NF/9RDziB3TwsfrreaLfgPR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ES7aQvD4VBl2Ymb6Ml7yRhuI48Fj4MUoDxwux4hXuQDyca1b5lUsIstxzO+4BqI8+Wh/8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5rimmHFV1ZOfXeeBl/ax+PDONbWHstQBTQQ+itW5qXLKwyPfdZVdVYeyN7aD1/wVDh15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icP+sN/mZmdakaxurOc2IDvQvLUtmiQDHb19Eo6GkIqvqo9781osbrKzvke0bG743MmN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5Vr66Ssvp7u3P0rPnGYn80Dq695KByfH0+hw/sAPMsOxVn6YIzne3FrTeFnLvGLRpL4D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eIE+D2jyRwAOriMEf6N8xECJ179FDx8zRH178S1+q7DHRBzjA7/tNNjZVLpipTlmQaeL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Nr++kuXXNB5OH05GnX0gDB46kjY6GeNqfejV+eS3Xi0s7gVRzRVbsguwWTmLGM9BVtVG5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KM+iEr6wKMe+oTwOWGSDXViMQR+XIZ4SKM/HaOGZ5VN44FXskgu+RQAoV0KkA9TPMVZ8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ePoavWmgV/UJ+dbaarp15Wq6cvGDdP7tt9O1SxfT7J3baVHysya9xJsTfQN9oiMv8O1A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cS70EnMvuhKafUSF2tjoH/A5m0vkGZBOVD8x7nAyg4sy8Zp3O4j0jo68y6oeAsrr8n6k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L/ARgF7o5zr6IO4B9AdvZCBRQDiRs7OAOio6lU5ttCceoqqwywOUyeUqOiU1kVah9rzi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EyayLK6wA63bu1GRnW9/+9vp56++5jce8O+QhvOCB1m8yUHfIG/sGORNKh7ygc/yqcCu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Z1mraAUP6XFdl694izAgdINaWcUtAAfHUkW9JWCfkdbkSRUHNNFWUJavl6njBnKa9G839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eKoC2A4GjVu0uvdYOmuX2ysccoTzQGgGAjaRHKIE8bIQg3U4nQ6sNZX7nUX9x5Bcxfb+4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07/5N/8mTR2YTMurS9bvfsiuMrQZZxhygx3CHMzbWu+88471Eg8zYAtvMfgNFjUuam/X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zDh8MDuZJ8fG1YatdP3W1fTd7343nTv3nh+KvPTi59PB6Wm/aTF37276/ne+m1aWF/w9g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unbtmj+KfPrsmXT01PHULX2FniQA6E3kOeZc2hzyxG+ANpKPh/+kEUhrHv9WjTfPHwLb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+8g/dVAXIcYGgXR0CzGhTCcfZXFaA4xl7gGRL34HUK7J5ypPhJDTgFa5PO6oj/Il0Ba3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a+7z5953Xx86cDDzU3rD7ZOEYJN2yf4dHx12/l6NIewCbEmOTCMf8yA8ZW6j7vwoUPpC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OcxxY8MK8FC7zElr0+45kADrZFc+80dvfZyc08whthGbzQILRarPaZrskX8d3HejLLXYIq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MSiZwRGNQx1euE+Uj7kAGpFd0sDFeOAe9BKA/FCoxVfTogAuYvJFWoTIR5/bZqkAGyZk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HchxtgEDb+S3PYDNoyzQnEF06K9LUTe8cHvz3McdPwzgvwZ/p5lOPuGlqbpW/L2ODz94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RlTehMoJE2m1OWF33t/DvhBC8zjw28Tj/GT0QWjSWMkL0I7uunLbC5DZEj4JHrTjPXgD9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r7OuEurV1vnKGWs+40rKGKWJAodWlI8nmCL/k7RhvzJxn3pQ1gD1ElCag/1D/pAar/P+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//LI/8OfXo0UvExd5eUU1yhCMwwtH1YEJEXTs4WQGcp6WPAOk1HkWkPM/eK9ZVwX164C9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7Q970flpQNRFG8p2tEsvY+7X04HydwuQP5XRPZdVFjsdCQIMaBbp9XaTl4mU8g1bLS0d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LL/jNVzTKd23KhnjNeSAeE0ScD1VwEgtIdLtRCggcBPiul1cAnhKIE+k1e+VkBciGJ7t8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mkaU4yeFdrTvB2WecDIDkb4XDtJ33aPfWQ3h6KEnuIeBRT6hpdd6pCv86t76mnfiTU2M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PXxIfb2RVpfnU2dXdkZSjtf//HqbOMPGjlEZoRxnwa4/nMxry5wxyC76bi3at9PaVjZGK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2FE/PJBfD8XYxmDlq9axcCEfxng4JUjHoEfnsZsQnIEXXAB1cc1ODBZ/nHsMntiVHEYy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ojPtMNRcwDWLiRW1KXQqeK1XFaJfyQtOLzCUx7xViDId3Tkt3iSgLYaqPLi4z2IUPDhF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KR9/lNsW9RGCV6UxTz7op419/XzZPeMKoE7KkY9jPSKN62hbtBUnUtluyuX7LR6U9NBG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oyyvIEY77FRSuzknlYe9lN/RNeXcP3Ysqo1C4w9tsRDQYr93cCQNjk+n/tGxNHngeGoM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K5sCl5bWkdZLkXbjFS3YC8iE1cHTx8S/Np504vjQP8gCWBSFOZhyGnMnco1pWFubsdObF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3f+WLrz/y/TZ506mg5N9Wo0tp9PHD6ex4SHJc36jhCNRrAVV0da2ZFL10k6czN4dJoh+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9Kjdmbc5jTjSzEsBZUo5a5avrsvAa9DsINNPL0IZ+97JjJhUeoUv3Zf1ZNdc5cTa1uJ2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wpr6szGSpk49nY48/ZnUMTCaZlfUI339qTE45A/z8NpxE9xO4ff4bTmZcZo5rtoTTqhoR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x/ymTNg3tJvxSZ/x+i8PeXCckI7cgAOeN+VYGMgPrpJnIaP134T4HTG7mqhfDPHudHI31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OLu7QzpueWE+3bx6JX3w7rl08fx76cb160679NEHftDER7P4lgLHcXCUCriRhbXqNx8B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j+Mb2MG8pvpxHPBwJjuZ8+u97GQ2ndX6JGiuQ2dn3m1cBqBd3O4+/AseQR9jFJ3Hb/qB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PMXRHgAfc37u5WvyohP117aHdyFzTyynB2PnHUD76XN2qgOUZXpzXyuYf9IZ7n/9xjEP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dO5b4oOL3v//99OYv37LTzjuX19hQks/DRu+Aj5121n2q2uNCuAjhTMvXzKstfZ3b0n69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XMdO7QDKl/fNBcVlHsDjs5YWYH7Z/ntwXAHBT6Dd/Vaa+FzZkQExfQWU5cHbwpyhjj/G+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lBC0Z9su86BeB3kedDIHZH4G8Ju+w14g5kgDjod48cUXmk5mZA65ZyzwQTrKNLRupB70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Z3n//fV/7yC+NV8b5EMclqFFwkHKW7YIm5AjbhDQceTgtz549KztswvcvX/4w/eM//mM6/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P/O8P/zHUWW3rl1N//jKD9LS4lzql83FNx3Ywc3mo6vXb6ShkeG0sLKc+of6/UEzAmMX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qGX9C7ADlzUjfMDBtql70Oe4+s08Ba3s2AXKtvi355tWWtgEoTf4bT5UIe5HGdL4TRp0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EMgHhISWeFwO3VD9JsS9iMs3PSIAzq+fjp2SdxEjn+g9nMwcq8JRE+TZro5d4T58EvWp3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/vAh9iSbM5AjNhVkvspGk45jTqEcG4poE3Sj7zakh7iGT/CjSSNzucLs3JydzdwzvQrw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4RhnTWfEDC548yELsziUPu7XtrEa+VZ6HbN4prTLGqTzgCDxui2gj3fQqkM61obJrKUs6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mg971KEEt5W0COV14IkQD5TjXq6rVZ/p4JYUCDqC9gOkY6tip/vNQdkbvBUFXYDXT1Je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InTktuvO8sL3NcRk1JzONAoIgQ+E0BFBmu+4L6te/h70hePy48NvC44cZDaaxkJd2NMeA2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0wxVpD+PpXvdIp3yESPt1wa+zrhLKatvxlFdmef2ICYS+srJWIQwLTxYonwIetx375Ycm8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uAe1gH733Dkbxnzoj6fU3OccXxQ6Exd0xxlYAOVI82vP4MckDTokr/E7xw9e74KKrr0g0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+nXAXuklQP2jQrv+/biwH85HaRu/2+XbK303tCZJXjnGiKEMxjq0aUp2HCEg9Akfl8jn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ABM80KQDq0RAXk+h1StiAUFt5I9YEuY4aCCdYCdBQRe/97suoV4PQJ526XVg7mYZCNTz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/kk7metQb29ApLdzMgfENXXE71JfMe7d93s5mVWuW9l5lQ/nLw4Q8j918kQ6c/pU4oOS6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EJ2+4yNjPq1TJxoHK/AV83ZQWNDWjqHj9GAF7nCGF9TGg7PleU104OejfOGkQ0WTpzp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g4d2sJOZr29zjTGIc5ngHcRh/KktGLosmMKJDKA/Sce5RnnycY8YXOhNnOLQSttIQ59y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MQcuQpTnPr+Jy/7lXsTcI8Y84DdOSLdZfOY6Fr+U5xonM/Sy2zEWY5TH8cGOKD6kCD9j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OF6CRtpEXnau53pzerSLkPmc7wGkBT0A97lHHO3MdGW6AeJob3aQs3MG41wyIFnqVLsB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nvN3Se7UVi2S/PFQdhmLXhaULP46tdDZkpSsyuBf0yKto6uR+odH08j4gTQyMZ16B0fT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6lZaXcMhqEWSFvbM68x/HVu8/sk8KLrF1y4f68CingVUfjCyMDefttX//ZLrLpVZVRpOZ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5b//bTr39qvp6ZOH7GTuTmvpzPEjWmAONfuVxQnAAxsezqih5tvqOouqVj9n/uUxyG+X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hAB+cw8oyxNIJwbK9AiMa0UeB00Hs6BZD9534Yi6cTIDLMC2dnAMjKbb9xbTVnd/Onz62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abgylrcag+b8jnnIOMw/CqS/o5sxsx16QMXdVciKeE8dOZnv/BVEuAN0N8AYA+ssfuYTPk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ZLx0MtMG0ojdHpVnTOUHrrv5E1Bel/cjDX7FIlKszPMnjgAtQGkXZ1bibB70gxLd1Xi9f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w3T96uX03rk30+WLH6bbt25IVvKOQl6RxrmwsrLkNsXHmdc3eK09f+RocHgo9Q8Npi39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0wMkMD9jJ7HZjAVS0lpDTGGN5/i7bVOavp9ev7UBTvfQP+hU9S72koTNjkQ6QDu3oLwK/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Ey/ZCYakScj0u2Z/VMC8FzYFPYluQu/Hw7N4cIOT2XirPpfScRw70fgNHuidmJjwjlM2a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puJktt7DuSAdSj6ukTdkB90EftK4B0/hS1xvbmTHe+5H5oPWGADidytu8Z405mXHTZ5n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HcLJ2g5cXvdbePLvMo5086yCuNcCjbvt1kMCAJkvgTaXUMdQhydxMpdtCBpDNrhX5wN5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9B2yTVvy+bCd6fnnn09/+Zd/mSanJyx3+Z7Gnfoc/EP9Q5bx2OSztLiczp8/b72EXEkM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UcHlovsNlA0nMztGcTI//fTT6cDUlNJ20qVLl9KPfvSDdO3mLT+MP33ydBofHUvDg/3SL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/WVqYn/NbaNCHPmCH7ZVr1y27t+4tiYdJ7RPNw9LZPbK9ZPT1NfrTIN/SkP3FwxfouHPn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kfWSdaqC+al2IaMaBabfdZb8Z55VWyIN3nJNvrBruBf3uSZEmXp6fIvBxwMJyFfG4Ae4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Mo70iGO8AfUYvQNUFJl+5JMH5effPe+1OLYs6SLQOgG+uLwGKBsx+KZHv3QoTmac+DiZ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jfX8nZM+8YfrupMZNclRGaFfwA3dyD9x7FomHXuLB2uUxWHKQ3bscVOvsuAIfjHv80YG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A23kAQfHbWwIp2VWeflWCjH1xbFfXLNJgGvyGS+0KabPSAOvH6aJavspFKP3QIGe5dgM9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0rnO/gvqyf0kNI45RoPyfmipmLkF/M1rYhve+QFS9Dc8gvYMWQ6Rbadjg6ofkVOADQ60l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+tmh7qbbjyIijaeyd7c2Wk7m6CgCv3dB4TQEfu9k/ngQHfy48NvCY4T6oVDJS0lv+dsD/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Ge8ldydO9+BvplCl/R4i0vcoHRJ0fF/ar59ODh9P/uE7mEj7JNsHnkJV4BQWD+tzb76Z/+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2c88GWD42mnDx49UP5MI5Qj1/kWZ81EJG/ixahME3TnO7WultfIZT/Ub4BqIvEDxswnl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egm7KXg4BH2fJOyHs96G4D1Q3qvn47qeFrCrHA7CoEETOqC5k0wP4Cj7ByMbkFQ104ldl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Oi4MBQCj41EAowf8TVoF4NNo8u/6vfhdjwOCFs7eq9NWwl7pAdGOh0GJI+ho1l+Nj71gv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6xD9FfCw/Nwr7zP+xb3qKhuiZR6MI5w/EgAtOmQoa8G/urykBc5kOnv6jPTiQBoZUnoH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nM22wc7PgUY6cuiQncyDfVlOMJpxiuL8XFhaTjOz85V8yfyT0ZsN7LxrA4cjCzL0HR/Q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0Hwu/TdUT+o2APkYHcqwGMUBMXoIdA8qDIwIdvqhFYNaXfIwv63T6DFxhYAIRk8Y9jE1w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/R18JG+kUS/lCIGPdpDO/BJGLIEde6TTR5THqRL40fPZ6b1mQx+aSCNEfVF/tLX1AaN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nwGuS3qB0skc97iO8jiHAa5Jz+3JvAh8ARjfsUjA2EcnsMJlDmLHLICNL+z+zdhmBxgf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gHcaLi7LsJdd1RgYSkuKt7rEt57+1OiTrAyPpcHhidToH02dPQPp3tyS6uBsZYgSb7Xo6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Lc+niRHOxxVfcSJRL8cHqD6czOz6Qi6Wlxa8S7WvRwsILXhWOQ5GMtOjNjY0Rn74nb9L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kw5P9Kfxod508siUxsmEz9qmD2iT+wWNozI8rKHfVtc5YiDzinyE6DfztCoXvI+YAJS/y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gBI3gQdCxHFcRjin2ImObmk650Rj1JW/1SA53Gmkzc7BNLuyk4YmD6VTz72QekYPpBk+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HvNRSh3dOA8ybmE0HUC0xTRV89BeTmbSgMJMMdjJLICX0S4+cswX87nG8UJa2OlRJ8Bf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AM09FX9yL3wSJBwnGibzwkA0HMTMCi2gvpDVGO6BNaQMadyND6CAtnleTd8RvrS6kN19/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22ZazM/fNg8GBfu9029xYAZvbh37iQ8GM39Gx4TQwMtpyMmvVjdOh6WRW3bTfNAKS/9wG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egHgCKjnIYZ/ONKC1+iw0KP85ox6IPhJGfJGGNQcIUb5PnykfRsKxPmM/mXjQrfRPn4T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uGbBn/uq1c+kq9W+ZtHvWNdBv3pIV3lnGriZW9AvfLjs1s07pl8967o5+xV8nF1LXgL3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Bpz38BzLNeQcgEPnAg5MEYFd68CYgX2d6yQv4zNICT1mGOaIOjBry0D9AWQY8OxlVE0gL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Qz0NtQWk3AiWdQB1b/X7dntkLmvVo/IMj6Ix2eG4RcO8BGnR/bydzQEvvEOhT5JUHEexw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N7+ZTpw8ZvmHzzwQ7+3Kcyu2OHMMDkDsC3TShQsX0v3ZWdshEk/hy/hpTPQX/eK0CkjD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4feaZZ9LhgwddHsf1T3/6Y9W1abrGxyftsJwcH03379xJP/3xj9JiddRZrqvLx25cu3FTB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eOXoBdrM2eM8yE5++LudTp8+nU6cOGE5xTmN/DI3sEu/U/likwP9AX6fra864JWhslua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1KOs7R7xsWx/ec2YJgChPwBwhZMZKMs3y1a/y3vmdxXA26RJEOvcqC/K7Sqvn8zQ6BH0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yczDKuw4PyQQGs5R9tnTapN1gHjJw4K9nMzwmmvbrWorZbAbaDe/eVt5a6NlNxCwF4Bo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0ivyox3OX60hoYs+IG+uO7c9cIGf++QlDb1J/xFzXB4Of/BRJ9/a4OHttvQf50NzzZjk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gYekg4pR4G5EmHRDrPJbJOU1+jquyY/40RR/8FPrB+zVuAYj44+Ya2wQ23UqzyztWG0O3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ePCMnoh20y/Yj+QzfxQAzUhiIbhj/lEjdI2dh/jEGeRb4WQWEd7JTMXtAKEqITotIDrv9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Hwa/TTx+VCdzQEk7v0OJ7QcaUw/Ao/Ch5G87XoMj0vldx7lf/zwKDY8CTyIHnww8nP7HO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dnMfJUc9TCwoRZ5s8kQco+U//K9/7Rgjhl0w5OPe6mr19X4ZA9AZtBLKOjd5GigliZyS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Vpnd8vxw6ilX/SigrB+oXwfslV4CU82jAm37pGEvnHvRXudvXNfzl3keBryuhHwAxld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YowAT+oV3tA/6DEWt7l/JSvIA5Mn8108hMAYAYO9D8qn69JJHNCOJy6u9AhRf718vWz9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Ji7zR/rDAAMRqOcNPHvhBkjzk/SHwKPQ8DDYq/0Bey3K2pUjrUx3mzCIHLKOqZejf9gx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+Y23Fu5KfOnkyHT0ynY4cmUjdnRi/yss7ftI3S0sL3rkwPcWCbEL3MLY2/VVxznZeWV3O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DMkS9eJ8ZCcAxhm7xviACIv2wUEtsoQXY9u7gKSHkdte0cROOHQyhjz30I020qX7wInO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7eM+mUtAOM+iy2cB+QBByHGFo4d5gCAvOSh3h4Z2eCNesxT3YtAHqCZn4WIfkeZyEc9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iXFrEUK9QWfs2FteWzbeoI/y0ECZwM81/ct8QB7yR3q3FpXgpN3QFPSTh8AHGgHSuV9C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FRnISwCX8TLHCMp2gm1tPePkuqE2NLpzv0EPMrC0spp6egfsPO7p7U8LK+tp5v6sFsWq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pwa7l0cn7WROnb2qq0f6hrhX+SQnjcHU2c1HGyUP1Rs9XkRur6fhARzj6n/qxNm7o/rd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P+RAlO4/7SFeZlcWFtMFOZgn9iBZPP//H76VXf/y9tL02l45OD6cj00Pp5OED6djBSR+X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qvEWTmacWrQzeAUfiDMvtbjRoih4bz5Wv3Mb8uCPGKBs3CvzAIG/DDiZgdjF7OFIXv+F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16sMXKN3N3Z60/3N3jQwcTRNHz2R+icOpa2evrTZ2ZcaQyNpAIcHiz2NkaDLRx+oXn6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/eN/ASz+yjbhxAfABV5inCELy0sevzh+crtbD3YAfoOF9gYE3jKO31GWOAL8YuULDvrL4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mYjFt3eLa/5dk97j2CEexPEQbEB6dHhQ+k5j+N6du+mtt95MP/7RD9P5c+84L2c872yt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NkKMEwh9xzEZvex85rgM8Y0x0zwuQ3mDRtNerUPq65W4LtsV1/W4XRq6g4D+CfsT3QpA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BgJf0T+wIZk5YX+EhUJYr5plwMuOMyB+Qyg7rrA+kw6UHwUEwPnEkHrSxCw06/JaC7pMW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hZ3jPsrpneIVjmqucZLzwaqr16+lu3dm3J84B3Bg80YFdpOdBRVu6sLJw28CdYaTOdpb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qh3VltlqrJVQOrlcDhO9hgN+AZEewO94EBQQv5txRu/r4EUJkQ9ZehjUzR/sgBJKGoB6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mTpEPdEOgHZEW6zHam0OIE84maN4nQeMNyB0SsyHfOiMs7tPnTqZvvrVr6bPfOYzaWFx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zM18xI03Kuj/kGF2AnOP3aXIEeOYXcPQEVyot4e6sWnIw/ELB6amvYv6qGjgofzrr//C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NuKlhcV07NDBtDA3m17+h/+W1laW/fDLcik9eHfmfrp05ar6TqOiKx9HgIyrqS7PB49X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M89CRg2lyYtpzBfRgMzEekQ10GazrEOHQW+8/2Gg+V/yNXbUA4wkIGQAfAZ5HIC8BHDHO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lrxH/hL8EFUQdQMup7qJy5Ah90s7CBz0FbqGB3w4j+Ev+ga6cDLzAICjsgYafcLGmxC8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1DLZ6gAA//RJREFUeDg9KbtFdgUPJHlrCqcybcLJbHqkI7nOVqTqU53U7z6TXLFOizky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ro2nKsc1fUAebyIR7mZ7lC94XLad7ok0ytNOlxOedbXdTubqPumBM3BYJyvN9qpsfmgHB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8gH8JoAn6ANIC3mJ/NE2gtsr3qHviW0/KYZHxIErYnDFhisegHCGPrSCJ8Yk7TS9agd2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XWQ6FJr0EKs/iSNU9ex2Mu8J1WQdUBopQXgA11Hx76E9PAl/6nz+TcJ+TubyCTRQ/x0D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Hv6VaSU8jLdxL3DE7zqu/fpnr7ofF/ar59ODh9P/qB/+e1LYrzz3PTGoThQx55nyG8Pi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++fqbzfso8XjF2waF0pAv6K7W+AbSyIMhxVO49hP0g5Osr2v6bz+ooTC0xdsG9kovQdRW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bAtG24PdePHkYD7jHgof+LyGuuU+LmUSJweRFV1Fniyca++TwjI1zmjwsBvPOBd93UWQt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A8bSxFeBJuiopwwlxHU9fS8AXz2O33XYKz2A3YpAPV9JS3kv0iOtnP8/KXhUPgD7LcpK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0hBOY7yTHgEDFAgnMwZsoxcnm4xKGcLsmjl7+nh6+uwRGcnih4wq8rHbE6cIZ7cNDw8J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72BeW5EhvYnDIL9KPTw6ofryQsF16j9aCT3DwwxecxseGTQtOC1GhoZdDl2ILqYe5B0D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xoe1WNyh+9DVlAmdHTqRQFspG85f8AJcl+lheEYegudugoB0AnkicA09cT/SKBdOE86zC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cP5SJ+txfVb9EO1bF1zCAoTXmJ+6Rh8UsOMgT9QMRd2k+gY5oN+kE8hKEolk/EPUGfnpL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zUB9GXiDS4/V3gH6fX8y7wKCd3S78BqB7UzxgZ3Hq1uK9q08i0Zs2JBfqee9c7ugfSNOn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0D+ivN12WrP5ZVv5tpMWBewsU37kO7cz86O3t1vyLFnZWBQdqov6VB1O927JEflXWWhL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xWP4v7LM1+LXUq/KDYiv77/5i/QPf/u/pbWFO+nEgdF0YLSRnj51LB09MJl6uvNCBx7R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ts8lL/kfckYZfgc/gudlAB8QvC1/RyBf2aeBM+SBh0HM/5z5m+OMJ2B7LT+c8ZBkjDNL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9Kblnok0ceLpNDp1OK2J/9vdfWlwbMp9giMa/d/cvS4a4EOWqywrIQ+xpIPPOc5AiVyu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DdAuxjk7/ljM4pwZGMhO5jj3OwJAnLneguBb+bvMX/4mF87d4Cl0+BiXTA5CmPmvn3YQ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xtPWepoc7peN2Zn6JXPMozP37qQL772bfvqTH6Vfvf6a05hjVdhl4RPOJb+OrHIHDh/2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pn8ks7jRpBmK9ol5wOt9zcNwmAO3i+A0gu1xTJ2OYALADjb6Yn2d8tcpAJ+JEOdqzND9L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RXKs/3LviIuYJE0o65cYmZfGq9+WBSVyTbqdDbRReU2n/oW8ADifFqsHEsgLO0KvXLvm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FC97pCfjAQdBQ8FlIJEdiepaA3VEHoDI9SudMRfzAe3HOc5uwcgLtMpFWnbscV3GEaAN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jgu9XcbhWAFHCfV8JbRLg0cl1NTHrr7id+sqQzucJcQO9L3A3V3hKOtCFvZqC/loP+n7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2B7IBw+yeXDFucjf+tafpWeffdbHIty5dctO5eXFpabcwdvl5fzAhTLs4KRu5Ib+t22B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eQaiLeDITuatdEt1HJjOTubjR45alt54/Rc+KpH5izduD0wdtC1w/PChdOXSR+lH3/+e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r/TMtRs30vkLH6bu3j7vzDd/JNu9DeZEzauyu5iX/KaUbDUe8p86dTodPnbYYyceIlE/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RXig1/gYIIKyT/gdYy/GEg+ScNLyO8YHIfRpQM7bskO4T/CxB4Kmo7AAylAnMfJQ0kJa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byVAQ06P8vm+8XKl+6WTuUvXxDiZz507ZydzX490su7Dm27ND+BDppRgJzMbIphbeQDB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GMRs7yM+bPbTXDx6r8uidXvRm1XTqdh7bGxVIj4LH9Kqc+0e4oYc+z23LfQVvkcuclts2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9uA96YETHVbm31WPYmQxeAjN2OTmA/2suQr9UX8gBnBNIF9ApEVe2lFeU7dB7RIljs2b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U7M8tkqXxmS10YFUYgJHy8BbGzKCaJ/LFkov0gIncdSnlJaT2RVUmR6AmtKrCy9QXu+J5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1Pn9m4T9nMylvJR0x2+E9VGAwQjs1fZ6evA10h/G5zLvXnj2gr3oeVx4Ejn4ZODh9DPp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sCc2tZnfwKP2317wKO0OHlMnrzOxgPov/+W/pH/37/5dOnr4WJMeDGPuhbEf9JpWzQ+B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vkzVXTKQf7cm1wBf1/RfWa6EVtkH+dsWbxvYK72EPBU8GtRp/DSgTnPUSXpZP9dlWr1c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lCwdYcDiTjqwC9DP9T1pMinUacBbvKMmTcgk4eCogXwQgcPjVLU2w4RggvcRvkIwFcC8M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1BcR1GVOGuJ4X2Cu9hEdxMtch6gQ+SSfzw+rcCx7HyQyU17QhnF6WAN2LoJbl+5YD5dFv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cS6/8vnc06fSV770Qhro7/SuDJ7sjwywA7g3rSwtKyzYCUw6IskOGYzkvINHNUsn9fQIZ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fn4juyywMFTRa8BAX39T97JoYmcbhiv3MYS5R4yTGaOda2QfnKG7AYxXykc69ZMW8hn5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hjY0gpfrES0euR9lAfIS4nfgI1A2FkvcWxOOAO41P5hnJ0uuJ4x/8nN8iQ10Bert7Nm9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yIg2RN3EwV8WmeCNcqRxHfnQD9Hu4EnQIoqrfDkvaQR+647zgpcQZclvR9tOvmYxS52c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ra5OHMQNdVRvWtvsTAurm2l5Yyf1DY2nQ0dPpQOHj6TG8Hha0wIO57PW2Gl9TYshRGMHp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dZ4H2TlIPc2du1ocZQ9RtaNSizwccoNDw2lgeMRrZGTKHzuSjPVKdvv7eulQPyjhLPte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8P30n/7q/5O2lu6lkwfH01Dvdnrh7Il0aGJMY4MFZh5D5mc13nAywws13/QRov+gkyNj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lMg8rPtf5XoSAEi/4SllnsUleUeJF1xZ0wYmq+LYI5FVQnPPuG7GMnkVvLnf0pcbR59LA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1rbV1/2DaWRiSgtIPrSoflZfUh876XL/hhxV/UAfCHCe5hgeqf99JRBN5M9ldkNuZ37Y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RGCY6evbyCX1/3AU+La3hPvbv7tFUeu4D9OZugB6NPoP6ZB8osLirkWvYrX15bShuSJ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G5XN2ZU/Evjeu+nv/n//u/ToYlqYn7E+5SFUj2QR3cXZqIeOHfVOZupnnHpRj27VdaYv8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IVjpp3CX274JHQPkbqN8Doh50LgEnHA65mXv305UrV9J7750v+NmSwZA/3gTBhmjJZ9ZVa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izKnE8gbkF/zz2AeiD/ui2pijo8ihz3TnC+9cFc+/eRBHTs4uYKHnH27trqRlteywwdH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5+M18nEgDAb6jvqgDaDfgy/sZKV+7tE3Med4juIhaBb7Jo8yn/I1IDQPpEU+ZN/noFZp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MqGUw7agSgf9wOgEyjTyt9Rf0DhbzGUeaEDSkp6yt/tYD8nc+Z55jEAPn5H+4GSBoA8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zlfpI93nbZ7R0RGvA41bPMPR+6//9b9OU1OT6Y033khvvfmmH27x8IcP7x05eMjjQLUZ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DEQ6Z9JzXYmBZSzAdKr/wsnMB/twMrN7+sTRYx5D7793Lv3H//gf042bt13HS5/9XDp1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Xnv1J+mXr7+Rlhc57mnTO0cHB4fS5es30rn3P5Is9ojGAfchNHRpLDLfb1Y6Ffmep6zm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HeCseM7ZRZY7NS9AJ2SDI0KMM8YCQBoQ/c3wI40zvT1e9Zv2xNwU+qGZX3kikAZ9hHBu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/EBdHlpBd6rfGXbLQ5avkv58DbguhbqTmTZ88N4H6a233krd6lCn6z75cTIjP+gZdBPH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jDWczNDM3EDd6EaucTKbL7KfKW++Kh3+o9vME+GhDE5m9CUAbvMJOlUmdtVDTxe2kPq8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jBHqJD/zv+mv+oX76FqAfKRFevR54OKaYBppU5UObKp9pJehpCeuCWWeAHgPRB6gzFOm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9D7gNuBkVl7KNWUGJzVpOKl3sOByn5Cnl403e9RHCPkDxKfvdVz88I2XheSxdjK74k8R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uwpPQv9+PHk82N2f7aAUnIC9aHggfZ9Jcq/21/FItp8IEPKH8Yt79YFRwn798zDcJdR5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4eH042TGWLBBKSgVZzvaH7c9qLL8o72cMKmBE75BA0qaD/z9+3//72XAv+dFFH2MsmSS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NHmUckz+/80QvVep4n7YU9LXLC7RPf5C/Zb7Hw/UgSHqrXw+HR5XTXye0a2M9bd88lWKgd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Y43YwbdbkzewJ59quAEWzHbUFFDH0w737rg+7e+GXW2toEwr21RCu3LtAGdJtR5tC+3w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n/z1tgOPSuNDQcZpibOEMr2ep3m9R/vyfRmxus2uY44y6OvrtfHKK57Axsp8+vqXX0xf/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Re9W7tHCfUML/0XOG11fS6Na+ByYnEoHD06ngcE+G9be+SJb3bp0q+X8JNiQVkC/4jDq6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fdwvF+pcY2BHXvLhXEIf8hon+pI6iAngjbaRji4FB+Vt9Cu9NMgJ4AqaAK6hN9JoD/Qw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eFVe8EeZuI7AtQgx3gAW6dAWdOJUCvrKel23Oqf56rz4EvRSnkVBWQZc/KZ9pkWsIx9G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sxChLBBOEiDj3WrijQ+SxRgmLdpFzHX0VbQJ2Nxa9w4+8gW/mefIw04RzmDGSbzT2Ugr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pkbqGRxNo1NH0tjUwTQ4MpYSx2fwARaRR3u3tyQTyiskklL6Swu/Ll5NVmMlc+DXrCiR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XUWkPcycfF5yQrPZpIc5Z1fCBV49xCHA+Ls49zqBmmcHr/B1qx6HJ8XT14vvpb//Tt9Ol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0qHx/nR0etRhZFC2AztPFXI7sz6ANwTP2SELUFz1f9nPXDd5WxwX4OtqwVPiAL95WfwGT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XqNAZdX+LfU5OKTP/bAy6hAfujuQLV0rb1d3X1rjwYTo3BmeSEMnX0xbAxOpU7zbFq97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rX5c1finDkK0v2l/eOFGt+R+8Ed5iKt+Yecu4DlGwI5Dp1cAPwAeEAC0kfv3799PV69et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STr3I2TIuNiJBQQ+01Dlj+sS6tdintNYkIIDJ41pEeX5utJTgp5ejVWNM1DTVfA3f9iJ1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J0eHBqVHk3TqUrp17Ur68ML59O5bv0offXgh3bp908e18JBvdGwwHTp+JE1PT3rs03bq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HOvkyHXl8EbtfQ86q9Wu0a6+4hHZp1MF4GejPTuarV6+nv/3bv9XYWbHzC73Mgx7KUj96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hPxx0OxcMX3d2amDHOQ8LUczgUU+18h0lrUs15GHOQH86FWg2fvVNVLNh6K4A120YUFl5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K3rDRrYD8s+OZdsJTcDN2OZYuHNplveAiAJRRjc0xCFAPIWwP5CWg5C+yQ/mIwRnXxq/+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5xF5Snz8Jl3DowlcB8Rv51FArkqI9Ga+iqPNtOrhaNyv060/To/78ND9owDfAOdnaqeM/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WxHK57w8JFDe4Ds4oNehajcBiN9xnXeAU08+9gF8XAe95CMN24drZJgATfTbCy+8kP7i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p+9+97vp8uXL7ttGT57v+KDfwYMHXZbxQAA4txb6qJP845o/yIPuxcZZkA5gLsaxnPt40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TE+n5557zk5m8l25/JGdzK/94g3vZP7al7+Wzpx9KvV2dqcrly6kN1573W+S4cTM53+n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jy9ely7ttX0UfbndKnljnia8ADnDe4mXzUpdoPfXUiXT0aN5BzQdIAWnXZr9BI/1v3uk68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5anIXzn4CeGJeiv6MfonykRb3QVfHE3kB8gDUG7+Jy3zE0e/19FaZ1vgEXLcCR2rRD6zD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VPLz66qtNJzzptA072nP++oZ1IGds85Fq5nVo4IOvxJo9chulnyiPNeM6K7m1bCBHQk15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cONwtu3FRF3RBTTbR8w1pFX9bajNB8hDU0dVac17AtqO/RQ2IXTQfkIA96C37De3VW0h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p2kVkBYhgHuWuRpEmRLKcvGbkuQ1rVW7eZCO7jDuSvcQc53X1612AfkM6Ey76atigJhy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/JuBJ6N+PJ48Hu/vzUWEvGh5I38N5GLBX++t4GIhPAiX+EmekRxrX/H6g3n36p55/L2hX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9HMmMxN+GIcoQQBDYS/aH6tNMaGXs68g+BQ6lPqhg3O9vv3tb6e/+Zu/8WTF8RnUFwvl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yNM1VUrNN+/VYVf6J+Rkrud5PFwPgtR49Wt/eFRZ/SRgr7oetf0B5f12efOxFq30B6fc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YnNwaC3TjfX5G3XGkwgHlKU9+p4Snzt7+1FcYagM6B+vZ+RUc9fgnVqYUS1g7J82ZaA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R4H98GNE7oW7nt7uGmdSQNwvY848RdexExGDEqjWtGltdT49e/pI+vM/+4aM5840O3fP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eGggnTx2vLlwwLm4vrrqs5nXNvK5fj04ASvnA4Ya/Uk6QBmcnCy+WOg4v/Qgi3xi06n2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Gvc48xQjm4VhGK/koy0sEtGV/AZnxDZ4lScMRgCdS9loQ9wjJszPzpov1MU1OAJXCdBG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i1jV5Wt1N3hoA3X2aGFIuZI2ArTgmCMPO8SjfQRwc7YojneAPNQf5akvnMw7VV8G3uA/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tKkcMdcB/f2cuZplNOoP+kyjFme5HdkJxH3oC75jP/OhoMi7udWR1rQwW1e8udOVliQK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8TR24EgaGJ1Wgxq6v5NWN4RL9eIwy04JBTtr1Ea0k/Ax3+FUzn0mmWbJYAdmlpXgLU6k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6UU9TmZo5PVnHGR9vdlZmXcaqS94uLOzkSZHBtPW6mL6b//lP6Wfff+/p8mBrnR8ajgd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fSKNDOJkly9St8tQLwAfqhZcRkyaqzT/4FTLgfqryM7+TNwILtcBBHiD6kvrgK7+znOR+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aYDTYFPtwYnuHUpqH1+Xt37UEpfzrNkxnjp61T9qe09f6p88nDoPn0nbfaOpqzGgtEbq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jY2DCXmonPuSEdNTzRZhTvjsZaWHk1ktdbpqa/ID2Ou19nAC0S74wG4/bKTeRn+ampqq5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cWVZDidzQORt5WtB/Rra0Z/5mAcoJk/Uw5EVVZ8pANDYqHbmRv/B674+8U3lfCyLcPU3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NulVHGFz9+6l8++/m375y9fTxQ/OWydiOz51+kQ6cHjKbwL4bY+Kz8gZeok6GGdA1t/5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wBGUbdvrdzuI+/ASvVp3Ms/MzNr5tb6W9R284Qgu+sVyL/3SgtznYRMDIQ8B8JU6o16O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+ebDZS0Z5x46gPzIENfIVC4v2WRsKj9lgqaVtVU7j9nhvLy0mtPVH8wZ8C3vrs5vCG6s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AdLIQx+Igly3cEV6KXt1+x8wL6oYHMTxO66x38EJgJM01y+Fk+tt4QGaOGKcVXwMiPtR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xIcSmArKsmUAwFReIzMxRiIN+jkmi7jZbmSFdqOa4rf6hLkPoP8IAP20Xsl80E4cAQi9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s+BZ9BW7dtGDzHPINXXz0PGpp55Kf/7nfy57ZiX96Ec/sn2CvumX3mFsLi8s+oxy8mMb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5KBp4sWH8AEj1Q2+P8oyNjaX+wfzmFnTmOXLd9UJX3ckM3qtXLqW/+qu/Sr949XU7tf/oa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IrGj+vrli+mN114Tj7OTmfGhaS1dvnItXbp6TbTwodK+tvbvjtO2TTeduioake1jx4+47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y+Omkm33X2WPieDcb7WdwmVdpJXOYdocfUHgOvoFiP4r722ILgDsgQOIvAHUW0+Lei1LF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zQll4Hxt6ED/I8vK5f66rXno9V+85g/vk89OfrWtdDLTzwdkb7h+6UHr5copj5MZvPEQ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9BIQf2wCPrgIPh+jpD6gT3rUX+FkZlwaijbyC/0Bb9z2wpdJXdVI8F/A9QNFPo4DQe8g5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cs29uA+QDu0AeijyBpCvWZeA3+AMiPy7yugnMgv/94I6TvIj064vHspV+iXeOAj6mMtd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ij9N3BVv4rqkW/CbcTI3ifuUoOyITwd28+Nx4XHp+yT5Ba4n5c9edDyQXpOXOuxVfx1P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7sc3ypCnzPeovHkU3AGRl7RHxf/pwsNpZydUOJmhPZQGigh40jY0y4VBvaec5EVBOEze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/7b9NP//5z/1RBoxTFDaKnnxBF62KOszrqpoA35NmZpLZqw1Ob0PXQ/M/ALv5W8/zeLge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T04/DuyFu5T3drBfO/fjF+ITE2x5Lz50ERCvjZbB6crGk2zoDFrLtvCbvCzUSqi3q3QC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AIwiQ9Dl+VIj6AmInW0D9fv26BOtUyXc7I/u3BR5GP1Dvlzq04/0uaIOffOE4BNAp7Mzx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4R57N1cXU6NpM//TPvpnOnDmWVtcW0kAv9zvSYH9PGhsZTQNaSK2urGuxvqSF+7L6Swbn9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DS1y6APw0VYcegSuMZoxyEmHTNIwomNBiQFrHNKN6GiMe8pAI0Z30G6jUfqRwG/0ZRkD1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Qx3gpl7SSgdC4Lx+9arTCaUeBigHXVEG3EEDgete8ZXdWeA3DTv5Q55Rf+xEBHcOxaJN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1yzgAeAYPYz4gD458fpMneE08ODzk3yVvgKARhxAQ6ZQPHKSNjAwbP8E0VXmij3p68g7p4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nLk4hnhNcUP4lpbX06LkZW2nK22k7nTw2JnUNzKehsYOpcbQWNrSfLwskjjmg3ModyQP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gaVGptE756vlEjKNuc7CF95xH76wcGDHLg6A4eFR93ksNnDceUd9f3bYrS4tqo/UByzah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RgfTq698L/3vf/2/pLQyl45PjaTDY4PpudNH09igeNCtBZ938orOapFimuHpVovvJf/o/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hG8E8kaoO5lpU/RH/CYGZ/QDIfqwc1tt13jcAPcWu6hEDzjFDzVRecTfjh4turqlq7vT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daXTyQBo/9lRa6Z9Ia90D3n3eGBxJDRzM3bRP9Ko8reU38zQLZ5ywJYi8HKtfRI6DoWaw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7KTq7xt0P/FFf5xAExMTdvJEO/XDsX8XEGMViPvBswjRL3VofZwQWsVHt0/lXdduWQfg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b/Fxvh0tbpt9pJgRbGeocHL+PU7n4cGBxEktK8trdjRdvPBBevPNN9OF8+9KLrvTxCR6N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kQfOvxca1dfVfNiELgG4xlnKdTwwrAP0PApEPtqELh4cGLIevnLlmp3Mt2/fTeNjk9JJ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CZkNiN/ijmN+hRO6ni/sG5yP5rkCOUL2IwDcI49fI5e+iFfX9d+7yzl2hLFG/wDsZNN/1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vwrgVMXo0pwFHTgjYiwCUS95fV/9T+yygsBDc6JN0TK3K9IeiHP5ErjHubnRztAjXGPT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nDvxu0yv3492BPAhuQC3rZXdELRFOfdThZ+A3jHdFe0AslE6mbnPQ0B4iVIqy3PsFvfB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zMhkAPgIrrfSu8iC0ytfedBAGnRQJwHdzTWwurqZDh2aSt/4xjf8kVGOy1hfWbWTuE80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GWvUh3zhZO7syeMTXNC7ur5qOoa0tmOX8NSBaefjQQblKB9O5nwm86SP6oidzDev30r/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fvpqOnXqVPrmH38jHT122HrmxpWP0muvvuoPxFEeJzNvoVy8cjVduXojNfr7lNbr+W83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XA+Oat4K4FscHJvB2pN2Yq8A8SCH/qc9qtDpD3MyA8wx5X1wwHvjUoBP8btMj7w4YYEQ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jTrLugHyRxmg3bgDIg/2S8iUHxaI7/TfXenpt3/1Vn7jSXnRY+QLJzPp9P/48Ijv4yhG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/gO4tqxUfMAwgb/0J3UyP9AP4ozmCM3BmoeRaRhLHj48DMQ6oRyfNM0f/q+aGL0ORPsA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qDdoiTET/LDM6Tf0ch2BdAA8tsUE5X3SI8R1CaQBkQdAgsFal+Q61HHRB8wlQbM3LIi+o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vVUNVf9guwc43270Lg/AJ/36Xtf/+//1//y/ioxTTt0TalhqRD8u1Bv9uwe/Xvo/KX4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r3sPpj8ZvQ/geUQ0eSA8CA9rSwB5HiXfXvBxyv7m4OE0Y5Sy0CsnO2AvPj8qtHAFnvZ0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MJP9G2/8Mn3nO99Jc3Nznsy2pRVRihGgq6St+bstuVZ8ggdvtnB83D79ZPi1FzwOdZ+G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XuSrh4fdI5T3y9/NUP2Du5FWOphb+TLs7gcMgzwBxqRJ3hKa5Ytigc859ZsJOvKVvyME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xpKIuQ/l6d1pZB1DSUQ/6IyNgd/5HgXa49gsB0Fxef1wAU/ClHd5HTSsh38846U/0CsYz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JHFIzc7c80erjh8/kg4enEwTE6NJ6yiJE8bvRlqQnrqnPPfu3rHOQpdtaAGGob2pBQ9f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zQIx8FMvgLOIXTqEifFxX+O8JaADuc7nr/a5LOXWhQtHKzsbeY2cQP04DTHKAepFr2Jo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X4Ur+MVv6AMHO5e8u5oFg9LByT1CLAIItMuLLgF4mEvQ49SJg5njmPgN7dzj9XDaXo6j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sZiVtLAwn5aWls0/2oyTDf6SH3oow45kfgdd0EvoUH+SHmUpR/6oC34GzcEr+AO9/OYc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yKGzg7N4eS2ehQj1bHlHIztc/WABA727P+10sTu2Iy2tbnvn8pbSBsYOpNHpo+nEMy+m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krptQeVX2fneLX41+rIvklVQMY5FtqTXN6olAX3oH8qqskrkmruEnDM7N+iTLNu57+ARv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0yOuQTcA4AHlff8O75ju1WLpz81q6f/tW6u3YTsONXh+V0a36dthJ7RoyVeCh/aZZdTTP4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8B264uzQMh944vXMkBnyRll+hxxF7LoF4EEOoIFxnB3M1eK1klv4ygcUO7oa/uDiovi+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0viR42lo+nBaUR9upu68s3lgKDUG6Ff1oYpDsUjw1NLcseyQ+Q+Ucf6d28fPsq268PWD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exwxALtnkUXabajaD5Q8IHBd8id+14G8JTAnko351iJIGgmV0ybztwW+pzI8pDCfhQ+H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NOaVt+TgSdFOPLjvsMFtaXlMdXWn6wEQ6dfqpdOjw8TR14KAftFDL4tJqWllbF89x5etf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EYAsQYN1QnWNXJH2qKEOkUacx0neSbywsJguXLjoncDoCfSK9Y9UIfmQT/i8vKz5QLTS/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0EYsDtkpx9sexDjJcujVNTuXZZcTpIM6+Ogkcic9w5mynPW+vqV5ZnUzrfEBs/WttKp5Z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7FReX02ziwtpfmEpzdyfS3fv3U93FNh9PTcn/a70VeVdlL4nP0ca8NBtZTk/CF0VX9EP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eqhpXlcyVvIvjv1g/MKHCDFmPeYVAMqRv8xHwPEJH7PObekL96v4FWn1PL6WPgt54Jq6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cd0tGgp4IflCi9jWDrpHtCADpcR35mnn0G/zsuoSeoFO1Oh8ALTysZH4eHhxqzvfEjb78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QTWnAuCMOTbm2a5qnkXY3D4PvUwX/Rd0RtvJCG7KsrGBOfDIkSN2MiMLvH0AnYw78vAg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laaLppyAf3UtfzdiRXYRuLCVsJGQacoiP9QLXei3gf4+75geUdvBub6y5o/Af/TRpXTgw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NMxxO10dfrB//dq1tCX8ALqG/pqZReYXNIbU/7LrHoTcXuJO0REyDO+CDtqKozkeejNg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+yXstIaAgeyZv+2BeoJ//G71R4bu4iEdMVDHB13oknbQrm7yt0KVKIi8pMc4X17Jb+QB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n7u377g/mSNcv+yJoJFy8At5YNOE26jyWYdUuKo2MTcDbJpw+yq66AfTV/Gf8hx/wvdQ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V0CzlfqBzcc/VSAyNEb1s5ypHuCJs2beArvuq33Bf9OjAJBGu2hTjCmgzAPQvuBL4AmI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XgJ8gudOVxzlPTcTF8H3d/3Wr4qW/KFZ8VHzByldElR0M/1DPT7DWqFbczAPK0kndr+o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sSjzg0zwqS5di0rh3Pqo6WSG0AgPQi2tbZ5Hh/Z1fHJQtqVd+Pjw6dJfwidB7+O2e6+8j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gOfJ0DShxMfvOv64rqeXCqEd7IWnDh7Ae9z7zcLDacLJa6NNChNA4dCOUPL8ftTQHoK/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PXwlHcP95ZdfTq+//nph8GTliBInJmSgrIIum0kFBD0qoT9V3jI00z4u5Mnn04LHoXDv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o9x/VLoib1kGKaEPuSRsV7MrhgSxnSHOkf9xBZBNlzaujU+XTLzu9jbQLFfFmEWeVzXp2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mxHqN5QVcpWNlOKaewo4ffaDuvzsuq7qyy2rQv36IWH/2h+E4P2TQFn24+AJqGNwX1Z4g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aL80mv5ylUPkYWHHbxatfGGZ18bY6bWxqUX7shbhWoiziDl6+FA6dHBKda6l2dk7WpQv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zDGy0aHdWtx2CxdOOxYtA4ODqU8LpwYfpdHCkddBWbyxYMJRRGBX4ggfZBMtlGHxFQtS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yLOzs35ddQXHwFrexYSujAVfWT4C98sFDHxDn26Kdq7R9RjL4MPBHLtbue6SzMNmAjLO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4SV4MbrR2a06CTwkLOuDVxvr7GrhvM+1tL6RHe/ci0AenMYsSFbXVpyX8tCZ7+fzpaGD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HdLRXnqbvNH2klcEPhTEgp4QDngCcgEvkZx8DmoE4e3IZz+yJoBO2oEzCUf48hJnkao9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LaxupZmlzXR/YTUtrmsh1hhJI1NH0uThU2n84Mm0tMmZzF1pXRpni91tvf2pp3fATifG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wIgYyHKsm25XAP2Fo6qrU7xH6slCH4tgFhU4K8mfd5rC53yEBO0igIqPHoXOGxkZ8tm5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N69eTjta3E2MDKYB5Lwb3bojnmR6sl7il1KRDdIqR2k5XkM+2JnEbiTSyjwAadActNGv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cT9C9DWBRSZnMPPBP35nXiposQV/tnbEY+l4+mAlSX5HJtL0iVNp8MChtN7VSMsbao941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+7wjUF0O21WP+K3bzV1UDvyrLoiazaHeiBX8DzzVAlNpBP1p8iHzQoh2clt46MNH2+DB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FSogXwnwouQHvwO4znWoiioO4BrHRSdyIBq4HYElJXJFoIdx7NDPuW4lUoK6HMTfLT4C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g537AgaMBRx/jNssqu/fXNnRP42BkdCQdOXYiHT56JI2NjVuPrNmJKnndxomLfu234wFO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Hw8NOcPTFIqOCE8CUY5+Kp3MH3xwIS1qfqA/8hxAXh4C8vAK50dH2oBJ1VjCFoA7mbP0b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+PgRAnql+s39LZXbFl762R9ugo8aN02HdK/GAOOa858l/9zn9WiElV374LEDWbqTsRCy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3uIhne6tSTf7OI3KscwcsKqAIzu/DSC9LH3B7w3r5zXjpD0ZL/hzcJoaYPkmj+7XgbTM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ABjPZp+yOIgHxBkTTtKQ61YfW+Yr5xx56roh/67HrZA/zkh6ns9CzzhUc0AE6K8HU1bF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KtMVtII3O8QdeOtF/ZbtSXhT8UA/4CFgehSCBsohgzFv8Rsns8tV+ZkPqDPjrHikwHzK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gfzhYXCy85jdvTxkwDYBD/PwsmyRezMz6b5sEXqZs7yXVpYtN9gOOGnJg2MZ/jHe19bzG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zlJv8JYdwwuL86pnYJeTeVNjnvXg5ctX/MHB06elm9VOdMmSaLt65YptMPgNrxkv9+cW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evV4QkflsGV59QdgJWODgwO2rQBsASwG8Aqh6+kXP6ATxLSddK53OiTT+sd19DUgVV0B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Wkyg7SEf0SdxL0OBu6yn+h3jin4AWuXyb+6VoZkfnogxkT/qLMuTjyO2KGP9KpnYlCxwX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RNTmesQf9D0f9IVXlHXfVm1TrmznVQ8E7TxVCCc9b2SBx2s0/Q57j6kt7wbWOJZ+8xyi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azLarjrRr9ax+Zq1Iv3hdlFHFbIDtvWbX/lfTqN4XEO7P1KsK+QMeaR9dsjqHtfQ4uPF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27yWnOsy41Ubi9j5aS+doTR+g9MPRsmm9MBVNcnB5aq4DK47rrmvgJPefc6DXsWZ35mv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knU6QblwMPOWAG/T0B9830NM153cXtpmeRVRKiK6U3YyS3nt2skcgtUMkFpctwbNkwE4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/nVdPwrtPqsxeeB5Mf/z6gAfwPAIalE9A+TtwPUo74ros/zDYD2cdz+Pi//ThQfpLwPiw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fhQS0K79e0FZvgXBh3p6voZPeZdeI73//vn0D//wD/6wDc4VFBi7AbNyzPQAu2jbh815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D4NPu5sfh8pPqk3t4HFxR/4nGQdlmbLWbV0Yb0FL1NOM/beImTGJg564UYN6OU+dXMiY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HpswTv2yIPgbU+dWOf4/D08fn/uMBbW5HT51fTwqBhTqiH3bxeY/fwK57NU7EPfQexjLXh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fhvLazIkV7XgaKTh4YYWIPdlYN8SPgxcGdUsPBX6Gjh3+5qLv7xwzAu/oJ3fQ9JroW9Z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zc7ZiZwXYFnfYdhBG4Fr9CF1UZ6dRMQ4qdGf4AE/jlHSo45syGcncgTwEceuXmICdROT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/3LNApY6oJ06SCNQD0DZwGdH9Wo+2sI743RN3bQrAg6oOm1BH3F+0ybXS33UQ4i2QYfb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uGe6ZPmSJwJ4SCdv5A/6aTNtDd4TAGLoMX/Yaaw2LS+zo5qQHcvL+r2yooX0ar6/srLq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xVXh7OpLQ+MH0oEjp9LkoeOpMTyZNrsaaW5FeP3hP82/asNOFw63lNZx4KyueAHDzjLv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YQWBI4JFRB4kol26DmcTcogzit2iqpmbbhft7ZFcAmXbCPDAu4a14ojfOIr6envS/Ox9E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gBea2+nF8aCAND6iuHhZGjAP6RYSonHcxQ5vqzh/yyQvbkKOQLQL0BO+D78SRHzqiL6MP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onz8Jg6cQMZV2RD6bfz66Y+iStNzdMlWT3/qG51MY4ePpbEjx1LnwHCaX5ccqi2N/sE0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UgkOoOYsathLs3JNAuF0RFP56SbzJ7c9nGdcm65qQR5Bf3Zd0wYCY4EHTDhxGOtDw8PG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4EN5rwTXWYNdaZRRgOot8ytfkwP5yG0UrZLHctewfipU+nRrx4tndBY7pexMF/DQdlPj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n1y5iyUOlDbxDwnPo4HgaHZtKw6OjHufUiUOXh1Nrq2sql7/ZgehRb8gazm23F/oKCPoi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JTuZG2lhYSl98MEHafb+nOjqt4M565N8djb5OY+6oXshqxy5YucfMs94URofJhXFptkO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dgJv4Riu7inPpvLSFzwI9bEXVXp2nPGAVPrT5aVbFTgqgIdMHdIH3v3b26e4x85oKQnj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UiWPYdapu5M46ApyKuSaUOj5+lwFdSXBfVWno0DImhP7xmBT90QfNMZynFcOuvijyBsRv5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N2UI/UMIfUIo5woH6VJi5g1fF/n2iwmM0yhLXcSeQxv5zSIcu+Sn7fCVt6CC5ziEssPZ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fvIAtLNsE9fuf+HBcRU8oHzon+AJeeA9AbrYKUq/YEtwbAS2xd27d9Pc/Vk7nHEgM5eDi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9zEaHHVI28BLewjgJ538OKHdH0oDP3QwntFl0Mzclncy57Pmw8m8sbaRfvWrX6WrV675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yI6G5qXlhfl05dJl44P+/MCpK83Oz6fZuflKxsVb8a8lJZmH2XuX1L78NlfIoB190KPf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VfxjM4FB5cnTwpvBdQlHrkf8rvnTgPIaHsVv6iHeBeJT3I88ZaC8yxGqsrmfs3wQRxrg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LrWFgDyErUNYkY7l4eYiGxvUjwv6jTys6jf9DQbjFA5owR6O+i0Hsme4zzwHPQ/sXBaH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O16BnZ9Pzhh9IVPX4qIzM2mZ+IP9tAf3gNlc3gn/R5gCnEauA4wjg1y+c69FH8IYAZNpz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Ok5w7sU1ASBfSQu/qYcARF+owK5yAdD2MIi7KlnhUCTZZa7hwnXrJ63ONogze8czZUW1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MSkWfcSMBz7Iav0iZhELU+VkfszjMuisjwMlI3834ePRT/sfFgLK30D9+lHgScoEPGr9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4HkyNE0IfPu140H6Hw7t8tfTSgXwuPg/fXg4PXyUiMkglCNxKLW92kJ6PZRQXvPT1zVF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0MBo/+EPf+hXo1CufLCBMkx4KNzgcdAmDC6Pgox0oFU37UHFtvrmdxF2c+3hUPL904ao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9XwBe6UHeAEmlA66LvuZNEnBrh6ubEcycFMRcqA8yLXSstwpTYHplH++zz3+CSn381Rr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mGLBccbu6DvAT5oKgR9nJ/DCIxVQJ+/GsBBsVjwjt+u5x6qJ8hE8KSkzt8O/1O4APbtFb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WC5z5yKKX3RVZF3EvjL2dzR0fS4FBvLa2ID3VmwaHurTI6UwDfo1Vi0UWjyzefXZZhxY8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Qc87fyvqad/qw85i02bnZdOfunXT3zl2/bohDhaMu+MgMRn0Auwd4HZAdY9DFApCFH8GL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r9GRsVAqYVPly8U9eWljtJU6yRM6NtrPfQKv5frVW3ii+txWBZy33lXmwHiSEa7611QPu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l/FU4gZn8Jff7KYhbGwWxxlUefW/WpTnBXuUo90AbeKbAt3s7qN+tYOyJTB+SCNEm0ug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Hz4RuMZhyro878hjoRQLMhXWPeZPFmzdXfRJdkDFLsa1bcnK6KE0NHEoTR8+ng4efSqN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DaWW7My2xs7l3QPzrTewJWhMddmCvIjvqlw3kQW0SH/MOFNqR5TaagX7J5wqjB1ngi46G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H+ojcd10xWKZAC8B2kPfwhujV7p3IoLAQ0XtlZz2qq5epa8uzKaOzbU0qDHQ07WdepTH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1q+O2f1iunf3Q/QjixbXq3T4HX0RefPOxbzwx04JmY8yQO6PLDdA2cfCVDnvcJTlPPxz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s+qL/vHJNH38ZOqbPJA2uhtptVOLZfGyW30zMDiUGn047dUb6gY3UwH2wF44j5qn1uYZ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HtHVJK2KH7BfcrQLKIdzGacH+XDuMC7zvTy/ZdwZqeP4rX7nbwQkQcLi37nK1r0I5HG+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Ozw84H5Vp8uTRffpe3SCkt0muEshjhHRCJGcIH8aLy4J/6gjj2/6giM1QNfdo3zSL35r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0NCIz0fH+cQOQ8bD4vyC5FlYGAOqx+NXfW35UHp20lHj3hB82ytQPuQNGcOpze5MdjKfP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2lHocSNAF9BHXTzk0TVlONeYtwagh3u0lN+OYaJw03ZkFXHgtwM8le5lbBuXgkaH5Fnj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9/fNf1WcHpGLkHhk3afBT7eBIEu+QVmKWZ/1QX+BU5tX49Q3c2DhxU1rTvEifZnw5xO5n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7xP4wGa+n9O4jnurmgsdpNsi+J7qIR8P1ihHDF4Czgv61X0ros0/2kY7aUQFzfFT9Vk8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3bUI4RQnIYwSukUPKRvl4qBzlIm84krOjNoe4Jm+zfpUhZDnCEZv1GYH7/QOD/o7A2Oho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oh53qKk9+8tBW+EX7KQdE+fI+c5gFSUBa5qN4CNs8bzACGWNZLodV78jIqPOMjo6kz33u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+WsUfxhPNo8Oj6fDhI+mZp59NX/zCl9JXv/qV9OKLL9ohzc7nIwpPnT6dzpw5k06cOOEj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7UuyhXgTC+eb3+AaGXHbcDLjxGZscy7yyMigebOheeedd95J165cS9NTU+nY0SOZv709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2VnIJnzl4eqs9MIMu6zVvo7unswCmuqgK1RGxRgeYFM/zjV2pSLvOL+hFfuMY1fgrT9W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lvlvpPrdIb5aecNX4a8yoX9FRfHPWVpXuUgV9Ke4Ju8uXFFxAZGGSqcPI0AbofwdATnIb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ADj44T+B/lmYp58W08z9mZyu38Rrq/mMbeiDL835SvVAC/M596kXeeVtEn6zC9jlVJB8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HxnY/6D75oDPrdWWSwOLk7FVf4mT2PaUj602O8ANc/ufbvnb/6KK63SZE/zx4L8AOVAXo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Guva7dE19JM3diZzj93XAGXJF3mJAdpSppEvApApy3VEGf/Ot5uQ77SB6oa5wm/xMk+ZF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jTxfM73balDcqzYxVpuBNsrWMw8UM1FAFqiF9/dO5ieDXw/9dT49Lt8+ST4/DNeD956s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GIBADF6AuI53v+v9YK/8D8MT90raPj4EnseJ4/fewIKByQAll68fXuax+VFpQ6YV8kQg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OtT3v/9972LmCT8fKoqFfql08+8Wb1vKU/8VC3sRUyaX+12FzKVHgz374FOE6JcnqTvK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SLccVb9LIIcNC0HQZDnRzzqN9essN4LAzWxcgeur50cGa1SAI/Cw8/oBa+Ah0K7dNqhq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PC7U2/ko0I4/nwTUMZb1mP+1Oh+8rtFGxLX+2UEnc4pFdz5mQAt6GU30OzFOXl4z4yM18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4+nZZ86kw0cOpIYWJzj88qtyGGp5Mbwp492vdGtRRTfxuhm7OdBz3hmytGy85MVJuri4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5ceUvsEv/5R0D0skV3Zsy0tk1xoKAGBykgQO8xNmIz2BadL8Mwa/QuQTqQP+zcKPecGL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QixS6ngB7oW8eoHhHc84X3cv3L2YqNoF3RlPa9FMnpy313kwbgHuB/3MDTje2DnINTQE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7D7CUUK+fJxHq73emaj+wWnPLqr+vn4fbdLXyK8OcyYmsRfgo8P+2NHY2KgXyPTX+NhE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0wf1+2AaGp9K/UPjqWd4Kh08/Zk0efxMmj56MvUNT6Z10YNzeU3ysq168fHwsTwcxN6d+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3LUuS+07Qrhbn6htXhY4MlRmpKrOqABQwHJDs1d1fZtbiI/Are/VqzhPwTXrNG3A4HK5u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ASiBysyqrEoZGVpdrfX8f+bbzvGz7z7niojMShZpNzzct7u5ubm5ubLtx7dkgU6x6Pf29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SJsTDFtIPc3l1K/PO76/PMGwJxx+sZROL4mmNxGG29QOyMpPgakQTl+mOHR63zdJo8M12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l1ySn+cdPbOnFU+vvFg3vQ7wIgSazsXRFjn4FzymGtqC90SH6YmPe5+fnoQuhV9GGqf3E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tOhgpPP7DpGjhMjP/b3vHqbR38vnb1e49MVddBOaKgcnjL2Obv/I4nZHj43PXrSZKzdt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2F5nj5+gRS490hXah405FdWjw5b6ObWlQtSB8hCtYjzOZSJmOOkTdSQ1hZPvuP5fAsSE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YAfilAzLrrw26n+iksj1vkUf/ue/OKTUAmeZ+DvU8hdN/tJz40TMvW5Snnhbg7e+oHu/j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r/p46eJ616grYXSResFGg5dUX9Z+yVCdAH2g/3JCf2JywmamZ3xsYdze0hjQI33HIAWvG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gZxXwmVXF3Yp3bUIXzziiIOv3t70S5GVlVX79JPPNRZv+ziCbnjfET2Myt0av9BxaaUX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6usvhai7931ko7I0NnhZ6rO8OOPlHuW6sVk+fTmud6B++BhTOW3HS0A/zShHYW4YUZ9H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Xb6SLUYxZ0rQ1Zv6/rZ/YFXzncY8571oAwyAhNKfwOuTyoFP5O7fTpFPHcgb7btHfy7mS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k9aM+fJ3tneScVljNwZo7oPmJRsvZRnfMXyvao5c4xcjmvt4Xi/ujN7weXDX80FnW3MC8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lc4G/VJLDgJrC4pZ2UIViXEi4uVPfK8an0AN0mfqFi3hctIk7PaM/+bwcukU5XMeFDPi1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rtKam01Xc83O2Ix0faSm+UmkGOH7eQGj8M5umv+ZI7jGh3Ib8206TcyYSB9C/oC3O21A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MZaSj5PC8cE7rpHgA3znz8/5r1suXbxkr79+y16/c8fefOuOvX77dbt1+6Zf/YVhmbmw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xLiNjY+7sXzy3DmbFQ0++Me8ytqFk7GsnSiTKzBSXz209dU1X3/Aw4jych/xjsbYX//qY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e6EwMg+IFuPhg3v3fP1DnSg/jMzzi4uSmFSUNR0KWwfX4LrPfOgvv1hjIA+hkg99xbC+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rmxkxVpPaA60Y1DOD5Mg1zooSBlNcYLQhYYeNvLnIDG5rBj/8jZk/UM71X3pfGrXBI22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r81t//UVhuQwKOPTJoT9qhPve6mPwRW65f1dwMtN1knUiwMYvOwRg16G10myTFcppPWW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cMeSkigkQS4dowCsuaME3Rfr6Wri83KHd4YN0dBv64OfgzQBN+RQVcq4Cl9Gh0gm3cMg1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2o404lw/9BzxPKeXi1HX1Cb4xHkdC9o48njdirzIHe68TLgRjvtKrwJo5ABWMWIfgVRr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wKdMN5j7qJ7w/OCBnI/njOHMd2rQxL/TxMj8v/xrhd3IHBU7At46DdfcQY9CMFmm1ZL+f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97JwHJ3j5Htc/tNAJa3i9ALONyhFGAdr4OeKelJejuC1yAbtwMUvh3MXkIdz3gLy9OPg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5X3k9AlLeRjrhhHPU+fCi4Kn8NFy0d0LG+cKoGDx5hp8qnuM58uU4ZVyvkw/ixdtHAWUk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JrkPPvjQfvzjH/sEB/AzahZ6PnlCRnFMtPgMh9SQePxwaawSjrOR+C9D8B3hgMDN04HG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ygxol9YKGpy0h5znbxLK8joJnEVGlBBluYu43AUf+Kxm5NAFXJlHntwFvcLpP8f3TZ0D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jHOU0nyZu3zh2QqoL1hlzHr8GXQmh9QXXh2U5RUu0spQxjktkCsWbYwdjBnQirhYtAH5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apWxwceHIpw2yWkMFGFvgL1ioOE+TJqaDaYbKQ/4WB+L7U67evWCTWvjtLa84hvanc0d/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HdPT6QN+GCQ5pVMbqLnhEkMrV2qMDo9oAzVSj8Pnw4IsKIEwnnKfIaeRVLjLgEU6p0hw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9aTO+MgGmbCRgwabL+iRxgI9NqCuW3JAyCtk6obwwpDtBuBD7knlpFk6nRYn1+KEmm8g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ayviXkmKwKiYTrVxSk1IlOVGEclevNDPfJNMPjdIY5RKJ4HTyb8DyaK45xG51I3sbGpU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BiddODnD3YHJx/UXMh5UHHe2oj+pX2GIwEDDnXs9XZINOqF2x2Cyv5dONokLN0CzmMZou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7u/nRJoW/71d0huzLf23td9pm3vc7dtn3SPTVpu9agMzV22nj5PLXbYu/dqzHjsUn6bN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r+kUEHcO+ulM4R5IbuCkX0cgK2QGProtXou1GXImjasnwiDP5sANsmoTv3+Y5hYOP9X3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Bpv5H71Q/1E9/CeiagMMNxtbK5Sg8jtsZGDIOiSXxecv7EAb1v7ebhuq8YJ6X/hs8lW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to7Vs8NWG4oV+hsw5YZ36Js/CKOoT+rLPKUbpFjqOXMSa2gbdZn2iPKLHB89oG9p9TZvj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MuUXBeiCsrO6sX7rtgOle72Qu8re3N6z5c0tW96R7vYO2szV6zYyc8m2Onps50B9vnvI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c3AFwbbaPZ2ETsbTHYxEfkpbje9iJl8aY3z8oPrepsidBsTHgZN8nBsFlUCcxyvsbUu6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LxbmPZ3TetDGoMId75woZabwzZ7kg4wol7KCXtD2Z8UnB07won9FniYHJCJ6TAYCdIqwO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vri4qxJZu9GH9tUfyH6yUH8YTYnyGc5lmhwx6AbjPG3PM/8zPiR95eUAP0HutdGxCbt0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XePCC8kIGhiYQWRDzH3f6aVG0rdUeumv/lKCcOaIlU/tYBPH+CaC/gKKO185YckvVTDk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6CsMb3Xb1rJpFdrm65IoSRdvVp1Emf8RwR6b3F54kC5cu8iv4gyB+kn+SfeR1p/goFy4w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VXJ94eUWT1yjwQs4nngOnajLL3cQoSjkJzx+UeK/eOG+ev15WzGGqRCnJ16j3hjY/dnb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9qtTmGfV3/1Obrk8vLW57YZn8GgD75sZPh82DFfPT3rhuA4g4qGBIy9p0OOXSYxL8EK9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rpN+V7tcHwZeze+cREbvwUWe4KZfA6Wwy4PxAU2WfvBrJ779sCM+bly9au+/845taa57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12e1rczY10mcXZs7ZpfMzdvXKRXv91i3X7U8++9SNeBhkoQ+gK8zb2zvpl1QSpDvamfkU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HUAe5oKLFy+64zoE5PDmm3esb6Df5hfnfe4dHRuxc1Pn/BsT/NqAO293NQauba4np3r4R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/ct+al6Oaydm5+ZsYnLSXxRx5QVGTdYPzEejI8N2yHwsmV6YO+8fm4W3taX0i4H799Pho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VHizQMHLev3/flleWvd+D3631w1PNT1yXQRt1qZ7oIWsUQM2i2utPSon8uc6ENmGM99P/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BzmsiBb9jLvhaUtk5frqXqofhlK0l7nb9w5KdIO06uN9To4/ygIxvRAiQJj/0H90I/QD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eQY5+Mv99OuEtKahv6TvRGzW3frapq2tr7lPnwk9B488/u0MOir1ohioFjz56Xf5/iJa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9y1gN09SHF8Yg0Nd4yUEa18OlF9iaN1nPUjcKUGGMIhyGpRxqxVTIupB24EO9xKMf6YUV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6wyfmtMZ+/yFZMG7MBUQPT27uBRO9WmWW91RR3mtHOsPpODXkqkQwvxqJsLpw3wihU6g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d2nbtN6hbBATxHMeBzTFqQLxy1iPCb8FUE2cCPC/g6ipHnqGLryqTZLuiUvFOX6hf+7L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qSY41c1nEaU7I8pD29K30BHVEyPzv6kbmYFyBatAIi1C7aFKWL8LkJTytw+/PfmmcqrK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nJjkWqlZFa1W9Ikvp+XPEc7xItzKvWoImj7QOjTzd6TMYiOZ4iPtpP7xwADIJO8bz2Iw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J4V6+2ZhyqH6DE68ueaL6f/4jz+xjz76yHFwGBI4OeITbuESker+GNL0Edn9FEfJOb/H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7aDO4yuE40ttwEl4/KagnczOmvYycFqa3pLw0tAsh1fFWytdKcdX4YWMTsKLLwjawEnp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kwIGI1/UCxg30thRGhMEhN3YKdyIx/cPIBXQxJ/XO23EgTolxVMGiy3+2DCwmWGR3N/Hx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wn191XqENzI8ajVtLDFiYjTGaLa9k4zBLH4xfCbjYfqJLJtCNkvhpyLTJg+DMI56wLvX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BhcW7/g4cKJe5NvTojzyEgaX9JAdEGVBF8cGkpMsXNvB6SAMuhibyb+zm04aIyvmiOA9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x2QYscGHJnRWMA5LXhilqQu8wBM/UwUfg22cdAzevFw2ylw3sqnNsuTJuM+1GYMDQ+Jh0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nz4uHPScZiEbHBYOXxxj+PSPV8Up86Q/+9sYF7RpWtvw+wb5Kv3aStowb8gtLC/65mxlb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bX1ryU1IvFhVeXLGHzxbs8fMlW1zdtq1DbfQHtREdmbH+0RnrGp6yra4B2+3s8eswtO1K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I0txfeMJ5+xW67Le9KBb5uIww0srRHklmiUaSK5uIZERHo9lEc+9w5EWuzKu8HAAlnWRO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0aUMnB/7mpnRBrutQbaZye9jGia91bezXll/YyFC/9JoTTty5i/FFdVSZYt/1sUOb9/qX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SNroSPz0lPrV9Q/+J6/ZNWqojdzTuaU3A5taNARiSOzlljOFVG9kOyVllbwpnR2Xu7Su8S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8Ne3D21D8fvdA9YxMGa1cxdsbOaK9Y3OWle/nkenbWhkWqX127rymuTQ1cOp9145jHBJ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KbzRXvL9pUkvfYUNGG3pQ4nXJXcAPnXGIJpObNVHIddZXuhgGOIlPP2BfjY0Muy6jszI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kqRXPLWH4KkKIsV5d5rJudHTUxJ4egq58/ZGD/XIptXLAAc/QExSh6iH0yjSiUrxuKQ3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VisN9Ht/4JQeek0fII5fJ2BsaSqrCZCL0rxYcIryCwfgx5gJPrzwkoTxb3ll1X7zm9/4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eX/V2AZg0vKNOrwqHPULHwh6jVKTzPhzOYBbyBBwvogqwkUOYpvo5pDXv1IWIWv/v9l3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FDwQEUd99wTkcSj55fLK6e4jA7U5MnA5ME4wV7hDRjF/NySEYQmjGY4xwk+Yl5wboDMj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hNCaRrzE3x0vc3DHX+cvPmFflk485CB1q6JHqrLbylyqqH0Y0qso4OFKr2cT4mMZ8zUsaB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tQt2bnTAJsdGbHJ83K5evmy3btwUvW57/OixX7PF3d7+aw7GEjn42FN/iDtYXZfk4Id6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4K5cueKO/Rj1uf3GbU/HYJy/zMLQ6oZmjeF8oHNoeMiNvBubWkesrjgf4PCCzE+Xawzz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/FqLl6l+/YLmXr4rMTo05GUyxnG6eajGnf81P8n86W8+sc+/+NJf+t2+ddPHP+SzoXnp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eukFPi/kllfWXL4cMsD4Sv18nkGVFM/YlYyXzFXqu1rfEe8vSoRHXeGZE7ToDAZS+jn7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OVf4jPEuTx+YeDHK+qbP54RYr6V9dvqVAAA+8aEfyaU05A7f8WsjAJ88QEpPbeftKp0L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2Ik4lI0twqa/XWfmhGS54yMOMZ/BLOHxkw3wV19m48VK+MjpN5mc4pm4coHB+i/ZnDehX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POUxWka5iTeNoNBWdSnX14jwwDigeGbgwAeUmnghTg7w/wv64cpQFZcDI0srnFY061C0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yFoOt4MyT4d6jLiyj/wIh8vB88mvp+Ej7+yZtgrdEBw1Mp8EJOIi1B7KDJaff1sQAmrl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lPk8Cd+vDlJZx5UZ6VV+OW/52aEqLoOgE3nz5zy+CiKtjNcuz9cFR8ts5qdV+tfFKxNB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TGZlyPmIcOSJMJDnz+MIp4khTUgsGFis/83f/MgePnzoiwwWHnxgCXwWLJE3BRrlV0IY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raBdOmnH5X/VcJrSvmneqqAso3Y8HZfWLr0VVOU5C52A8uj/MrSq+lRVXBlCFrkLqErLn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gPJzK2iF8zJ520FalKZxIxbkQSficYTzhXc43rSXIfLneQN4jjJY0PZ29akPitYBBro1+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Td+YNkz83D99wA9jMsYPDKNstthsUgwLbhb2PDOu+dimDQHPxAO+MFeYeHhJm5F0/yIL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DfCc8w4ONAHy5sZW8CiDdBybETYdbEgiLnghL2NwOE5qcJKXk0ecSuFaD3zuTowvzuP8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jw08RupdlwnXHHDXKhtU36BoI+Y/nabe2kz4aWhOTCiOdK+RN1GH1YZr4qPfT21yX+Rg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D4oGTyTyz+CUf5eE42cMme0ttgaHc7xDd3/ETS2xgkp5obmEjTliODScnaZAdG+TeftWf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2Dp7B217r8MW13dtZWvf1nY7bHVHsu0ZsoHxORuZvmxD01dscHLOumoTdtg34MZOZjDa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Awd+En+qEa4Ax2GzJT/fHBDGub5IHoQBz9+J3nT6aW2kz2YPnxOLGMv8QzyaU7swdslHD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P23HML+za2O1EevjNJ7qM9TXa1vry7bw4ony7WsjbsYHAnvRN5WPzvR0iIbKV5SfVmIz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7uv1CPlgGHKjgNLEkBtJor32dwqnNjjY5wVLj+139NnWQYet73fZ6u6+LW0f2PKO2ka8r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ej+101Gync8DWhb8tv2dk2kZmrtjYzDWbvfKGzV25YxMzl6y7b9TWN3vsy6+e2c9+/rH95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S/bs2bKtL+3b5rrZ9oZ0bJeXRh3W19+h8YET7aqz6ot+8yFEdQfVS6rFSatS+5Uh2hu5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+2EYQs+HhobdpY/LJVnRRyQiMnp+fy588iPn46CKrzIETo5Zzue8F+EAdA2Al0oo6hnp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yXCPYOnL9Gn699govwwZVlp3Mvitr6lM6VU3+txsRMldWoFC3nsnJTmU+cfIAm/KIkiG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dzKvrXm/qxuZ1c/AV/P4OJTCzXWPuiZI/HjoiC/colz/v0QHADfiy+lBJ6D8DFTFNUFp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1dOPcpygUcfmdikD8izj5HjlZ5e32iEcz3lcGNfwcXuae8rPuHiOORvdijmTu9Hn5+eb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X17W8qIWHHye4yoCjH4YRF1PN9IH9JhD/eS/+je/zPCXtj29Pse+/fptuzSpdYbGFQ2z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uNH4/PDRI/vNx5/Yc5XdozHI5zvVgzmO08oY9NwgJEA+7O2iPogr9nrEodNcp3Dp0kW7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E9dhcHXFYG3QDbzxYnd6eto/zsd90ciOdQI0om70B/Z1lMF8St9FpqxvqC80MeZikObU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5sDmZmZtbm7O1xF+AlZ1/vSTT+3Xn/zacV5/43XRGNS8lNYYjx48VLmpD6rCGgd6JZMF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ZnrCSxOPQDDmL0ZTu7PGor8nvNAJ2gN8XiaxXmHNwdqDOYmxwX2VwxqHAw0+q4mPVG9e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QR+6oZPhUhthwG0YdJ1XAWN8nE6OFx98VNg/OLyxaQt8MHpl1VaWV6Vj6Jf0dGPL8XiJ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JLoUS9nl/uV1yZwbdks8AazZaE/WyBji465kfwEsmYAb60bychIYHWAdDZ6f0BU58gKk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zoPLs1gv4OuZ+DA2B0f4KX9yHif/sMFyHXK8hvwrEAXMX+W0yAPkNKqAFOftDA5g/ePU9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b55XcXksYZdbEZ/WX0mW/pI/e2a4p0yAQzKs5USw0AXWicWYwp/nS2OXrzMOCyOzJHK1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91uAVakPvNGX9NiD4b+UQZztIOF8fVNH/ustshpBDNZTTeI64PC3i87gcouOU06vytKLR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SjhafuOZtFbpXxffTCBM0G4oYCApyskH39wFRDiPz9PLg3f4TB4AGyXKZeL5+7//e/v5z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w2KFtT80mNiDVvIbZVTCKYzMzXSPQqvyoFFF5+uAY2rbBDlPvw1oVX47vr4OnnOaL0s/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VbrRXt9OBvBwEqf/jsTlrgxVcTm0Sj8u30mgqv5Q9UWlxoVwAZTJcz5uBfDs8VrsV0EZ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Fd+jDV1fnzZxe1s2//yp30H77tt37Nb119zYwSLM72mUz+kOTpRgZHWjkWiy2MeIy4Ic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KIvNTNropOsvGBfx4Qk6sTEJ3jxeLsbSiMflssAPI3IYt32hr7zghewoj40im0Z+ihr3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kS/4jDoRxkX9GMNxbrgWf/6SXuzAKxtfNyjLh1bwqP98o83GNDaynHbihBP3ITZOf6ef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Dcgqm/LLjms+lEF1lFy0mfQPCMpRL6+7GOODPtSRq0yoM+kdbBiVitG7NjyiuAHrHahZV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r8U47K5Z9+CETV14zaYv37K5q2/Y+Nw16x2dtP2eIdvpAK/YJIiHqC8QssTlbRVAfL3N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Ns4d9fE6acHPM+BlajfHJr+7W3j8FZszgDLilDD66+WKZ7/DVeVggN7c0lysjepIbVi6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ST692ozvbvNByxXJrtMG+iVfyZgTXJzwT0Zk0XfakibP6FzhBw/4zqcg6txw6L50hdUh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+h1ycrnPTyOv7KiPdQ3YAVd5DI9b7/iUf7xvEDcxayPnrtjI9BUbmJyzvrEZG527bLPX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3IXrNn3psu129Nuj5zv22ZfP7J8+/Mz+9sc/sw9++am9eLFid+89sseP5u3Zk0X5T+We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7tjGOqfzu32twv2h/T0dJvWxXu2bD3YxSG95XaM+QB4G6m3pLd1Ij/757Nkz9+mb9EvoR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yGRad5UzWAMiTysIOgFl7HJ+nprisrpWQlFfoFwWEPTSYR90pdATjC/yeYHCmMVHAaGz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4uqMKshLiXIrneQdkNqlS+0w4L9u+OSTT21pZcXHk2TMweCUjMz03DjVCEQdj0JzfZtBd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1vRaA/XJ4TgaCb8apx3XQKSTu0meGQ95OOAobiNPI64B+XOeHr6PiWrD3AVeuDyujAfg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5qCYa5iD+PWSXyOleNJjPuSZPhvjG+BzEnWDvqIYHxcXFmxxfsFPJ4N789olmxzUOCd95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ypp99dUDvw/88ZMnNr+waAMaG5gX/OWtkMgb9c7rDw/wBDDnwwu4pGGInJubtWvXrvl3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m/4BP16iMTcyB4NLfeljGNGfiIcwqmNMRzYxv9IfuI4i0U8nwDkBTBpjO3TWRcf50fiJ4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8/7Dhw/8FC535t798q598uknTufmzZs2PDLi/Zp1FieZ4QWayIB95QvJxI3MilOCqDfa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TX471EfKhyR1PgHxoIepDPHjE8cxJbCCdTEbOrNlEk5PQKpN5UBOf80T5jXZPbRLtwrju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jeSC3uAw9sdLinhhEY44XnJh2Ee28Ed+57uoY+KrucxwgZO7HBh7cjx0xeNF3/VdMqOe/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ifUd+szVTn2FLjBJeh+Qc/4Ok3E+NzIDyJD0eh0KP4Yh7zN6lsTcr+MqPfIE8KyI4ulk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KOOXoWD7pYG2wJVLK5fPU8R5uHj2GPluaM7y5O0bgCxZtwL0S/KkvC59p0UIDL69wJiH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ZrMmI7M3RDvwyf3skJf1Xyccz3800jdR129enqm8k5Z7Zllk6HneU9NpATEAvSp6p4G8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rdK/Lr6ZAFhwNBk22vKboBzfDi+XPT93hTwbexYuDx8+th/+8C/tiy++cHzu2txY33R+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jLVqYITMgIGxAYmHRCP4zf2yq4ZcPnn464DWXByFVm3wTUIVD+1k9HXJL/TtZeG42e80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efxx9KOerdxppXtce0CzCiI+L7sKWsW3ArozeRibAuCRBW++6A2+w49F9bGrREFe5yjL6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Q2d/nruRVP8F49cplu3B+zg0dw0PaJKiMKAWJ+0JOYT9NpL8YY2PMyx11oHwW5hEGWJDH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om7EgRfx8RwbFMZPNh7QjXxuUO3vd4MVxhk2OWweiU+bqTTekgeeeCYcG7HYOPMikM0dp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KX4qzIKT+nhdRMuNLfCoTVkvX9DnZPKgn5AaHhnyj+thEGIz66ed1eicOMZx3yqLWO51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/OfIKoOXkGGIdMlRSOEY+zld26U2Y+PX0YmeJHxO9GJERT1SGOO56ijet7yecv7z0kO1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2vad2MW0q+0dsdOqiTV18zabOX7fhcxesZ2jCdjr7bWO/yzYOOm37sMvvZEVr2UBFuyJP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39u1iI+TTgoUz408uHTFRXoZECCtKvQxzbnUl3uWORUFfRxf6SdH6BdN5Sew5ND9teUl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dCqND1my8eA0f6fob26t2kCfdLu70/q0we4Ri3wgsGN/xw6VL41ARZ+Q46UMfjpBw1bF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aEfl9e9Kebnr1Y3LB93aAPXbvmS921mz3b5h6x6bsoGZSzZ28ZpNXL5u01du2NTlGzZx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Zi5b/7k56x+ftcFzF613dEZtNWiLW4f21cM1+8mHX9hf//if7INffW6Pni7Yyvqu9fQN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fen90jXTxn7DFl4s2bOn8/b08VN79PCJLS+u2vLSivRFurIjnrnTWfVKp7fTiePYIfJX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+k+uJW9a2/VZWeK0/vPnL9Q3MfAMKq7H2w6HUcI/8AhVl2OSp+s5z+GSSM8M3gaZTrWi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tG22b0wKkmS4KYus05Ec4dJ7xhT7Pz9oZQ6g7LyzQTV5QcfKTl1PIaI2xSQ6DFr8wcUMF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0vm0A/8pF/2CsRP6n332uS0uLfnYyf299CfSHZRRNUvhtpD0PGREmQGMVSm2mU4uzzK0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Lk+57ICjlJqhnl6c4swdepmHW7mUnhwQ4XgOyPlvhQPkcWWceMbV5/8iHM8x71IebR1x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NSDmVVwe7hEOawLmUjo8L6rXVlZtaXHR72Bn3r80M2VXxketc3fHr+QaHR72+24fPHxo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sxcvFvxDe9DE6EqNGDdwYrC+r4NX5ucwMkc9XHc1rzJOXWFdc+GCff75527EfP+777uuP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Sos6sAeLUdqwxWAtA19crKiPWMvjM36wTwCN9S3nAQa/gmXpDi7np8uXL9uZbb2mu3bJ/+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Hj/zlL4bsu3fvej1u377tRugO9Q1Ogz+WLNbWVr0+vBCKk8wrq+v+zHUZqEe0J2oV7ebt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/IOb3odTn2TMiStCGJu5Uot6Dda0bhno0zzR6/M76wbGKMriVDOyZ1zLTxFTpvOpNOSD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YTgun4JfUz1Yi3CKmRcNQc9NsqJDfePAFg76yEkDW+JBaMkVoxEKovhwjTj9K/KEC5kR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Xqy/mKekXV4XvpPgH5xUuh+8EC8DkhvrL3QcObPWApf5Edr0AyCMzMyFADQAxm4vW/nB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OYThuIWMAedZ4PlS8AgETiuI9MRNguDpNHD6HM3g/MsFtzzj4jn2GnWnAolpigOHePnIz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YQDPQPCb6AinaI+0Bkv5XAxZOS4X0uNOZsWd6roM75UvAcc15rcfvl38f/PybJTXrmwU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Mo87Qqv8WKQfwTsGyuVW8RI0q3j8JoHy8/oRPlrfs8nhpMCAHROUT04FnKS8Mk5VHuKY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D+UxWf/yl7+yv/3bv/WFBnh8lIB4cFiUxEkg0oBospZtx+iYQRoGXx5+W7pyGu6/Lh35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WVPOcTJ7udmvAXmdWoW/Dohtais4bfmt5BXxeXo73FZpZcCQG7jwyjhQdsTnDvCFqMaQ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f4VjMsahnodulcWWwv0cLrRSeGBuz6alJ427AZMxNp2YByuVnf6Qpez2ODR0uNgM4xroom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YfkYhckXfFE3fOoeG7vc7WkDQDp5MGSHURkfmqRRJvnBCXoA8fAEDZz/9FY+8eCFAx8e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TAzYnDiaODfpX4Xn6/OcVCJMGuWCCw+Uh/EzjNf5ZsvTDzghg5FJc4N8ftLKT/RYmrLB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ZJ5NF1dBYITCGIWNilbBgIyBms2wb4i9zbTpXk8fyHGj+fqGrau+2zt7xUe7eOnJHZe7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HPYM2vD4rJ07f80mZy5bV9+IHXT32Rb3/7oRWjoneRxILv7RMbaDhY62gpB9+AD4LvP6/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Pul5OyagjdMVKhSf2hRd4zRmzYaHh7Tp4zn1l9T2yVCG42NGbMJJ29G8zB4UufMhPk73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6khlSL4YmgfYuNNHVGY37eT5RU80gr/YsFBw8Kvaerj+LH55GcCLARrw4LBHetBp+4d9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tntqNnn1hnWMTdl+/7Ctd/bZ+n6nrcqtiKXV7QObX9+1hcLNqw5Pltft8wdP7Be//sJ+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/YV99uVDe/xs0bbVXkOj52x88pyNjE1IPqN+sh6DQuqD/eYf/hKP7GnZ9PNCHEPByuK6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JlFIPj0DkrFw9qSkXi9mEmUqgW/sC4i+gA8giw3pJH022gfnMgxZZr67ok8Sh3NBnhEo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MDJqfhF7UBSjj5vTFcRFq4OH39SWjjBuZNUaQh7GjR7rWqT6P3mxvbYNto6PD/nEu8Llb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v1IaPJShzG8ZGu2T5Em/4MUcxrPPPvvUFpeWnR/6DcB45PzT3vgCaklcuGZofm5OZw4i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QLs0oFz2UV6qoJrmcTnr6UUZ5brHc9nlUI4PvQ6IcI4DNOm/IMLh8vSQWfgRH0BfJI1+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8nwLQjb4KEM8L3JjPozyfX5Wfudvpg6sBBSOdf1S2r9+mNFe+cf26XZoctT6RZ9zhRQYn5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Hz+xF4tLtqV1x7jmVF5S7WgM9uueuJNcfFAO6weAcn2+KxmZ0WXmXap/+fIl55frC5kr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NXvy9KnPxeCz1mFuhhZlgBeyIB364FBX1gEYaQHmfK7ZmBSvGIlnZ2fcoE3BnJzWQOFG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3Z/95Ke2pj48NTllz5899w/8wdudO3c8/+H+nsbdNXv88JGtrq6keYa5SXLiI6DLuZG5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AwCPahF/jraL9ZC/4BE+OFFXyoAnTg6znpoYn1SbqB0lA4yrKsFxGOvTRyNZi6U1GjLm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7unTZ773Rb6ksw5J68mkY3FICj5ifeVOepLm1jTuE4fvdZJjXIR/4loB6UDkwQUN9+UC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tQdgTMb4zocr/VAFdBTvL1o1RjNvYjgG3/VdsgLgkHm0yshMWV4G7YQDEhtuXK7Xk2ilO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/FyCI/glyKbnI9AqL/F1ufn/LwEQUDHlkuI558GnCnzF+bIpkhQmzv/AL/JE3uAx/IjH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4KJu/iz5oyeuK3b4343MZ4PT8f911ve3IUv06aTlgtcKNxSzJVRkC1plmjmtY+kWAF47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FXJ2qvmrlsGrAgZsJism0XL5VWWGHAPa8RVp5KEcBiTEGSf4WEz8wz/8o3388ce+WPG3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UoEfg1qjHbIBXP6R8mOkLUA1KkJng0a5zdAqPodK/k4Jp8n9smVVwUnqGdCu/JeR49cBU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0pNH/1OtsLhVz9LkcH+4ofrHIOiOkLczpIG+TcptWtXEedxodBPdYvZAPXuDm+Plz4ADE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nNwHgkaOQ/u7oUHtwIZtd0dj1NamNkvjdvHiBdvc2LQdbSCE7AvSlIcNQRq7dnYbBlsc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cVEWmwQ2UYyNMR4TxsiXNi6p/uRlnAzHOBob4KBDvjBMk5c48oNDmXl+6MFXGpsbi3tw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aqK/n4/9Na7RwA1oE8rdxZxExvX1D/i9yTg2sKNjo77BxMETP4ekvG2MuaLNT4P9NLQ2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u8G389+DsV0bEfG/s7PlPPrH11Snvb2dov8mgzCnHNNCWPKQr52NP7MJ2tvXJp6wnLTD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25yU2T9MxkM+zue+iGK89isqugesu1d1Gpm0kYk5GxiesP1OzWOd2vwfaCOqvAiK61k6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p3/Rr6SnoVvR5jnkadEODqKdDJSF7tbxVI586o/D+BVhXEqLFwFdqp9oHKIHkme32gqj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8lTdVSayIw8GY8aekeER6+/t92mVn8JCmw/37O9zv6bqrjbZ2FhTP1i3frXT0KD0Q8j0h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PkzlfMETvMNf+sGry1bV9XbwOqls9hycfmdjmgyE8Nbtp8j31QY2NGldo1PWOT7jbrOz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0ro9ml+2x/Or9ujFst17umhPni/Zg+cv5OblFuzuwyf2my/u2edfPbSHz+Ztc2ff+mtD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UfsOWd/ggHX2iF/JZP+QOneo7XtsQPEjSh8ZG7Nh4Y4Mj0kX2UT3YWO31bVt6TMvLcT3w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Yl/5kxakeqISXmc5DOkYUHHe5oeSr7zdHX6RgEEoyQVcwrRlMmSmOH8ZoDDxODb93JPo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oINVcFRzm6GcTj8Qg153EkkPHc/LoPvwFPld1wWd0inkhQ3He7nqijypGxk4SYeuYLQDz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GSEP7mTnhR884ApOEh8eSs/lpzooOvXdFGZcqklfkpH5M1tYTCeZ972fVxuZoy65H2E9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ChxcElcKt4trdo0alennEG0BTjNeI38OrSkliHTv6xm9djwAUX64XEcib/hAPt6Vn3F5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+hnl0zcjHPHQinkQx/yGY35kDEVXBjUf+os6H4fTOO4gnQ064O5taz2wte1rAIzG56am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9xpQFe/rihd17/NQeP3tmz6VzTxcUJ8fYOqAxSaOHbTMfMl9qfqRqu3rmpaCP63LM/czn1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HuMehlMMqNyTjEGYk8zws67xnW9N8CJ9U/2JMOMKYxf3IhNmbYDjQ3W87B0dHbExzf1z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yrjJCa7BSldh8QKPk9v0I34dc/HixWR4FiwuL7mhnTuaHz54YJ9/+YWvKd6886bnw1hJ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zMgaGbM+8TuZCyOzKiZqqZ2RNfNbtJ23UX38jLmy0A9fxXVaj9ZS3LdOP/Q1h+Yk+j7P/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fnj9pStLzLbFl5/g1py4rvTVtbX00eDFBe15l3zM4B7l1bXEY1qzQIHeRp9PvY4wvwTw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AWMNLLVz6BQX5U5rIOL7zT70kF3x4c+fjkuYFLwddRycbPmn1sJzPT7Q12MiG8iWDugzl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hK7Hizl0ig//uZFZMgQPYzLypQTy+8tmQcxT4AJRBuW5rz/wu1UHbyfaSGmR37mFLjwW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xnJOu6BRBUVVHK8M7fIFvk89+GdwwXvhOfhd1vLDqbaNcJHmcUW4TqOor8+dwbd81z1H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ez73Qy/RMemBHthpoA/gb27vaskiOsLd++9G5rNCe/6/yfr9VmRZaOlpyg7cqo7ZEirI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PDTqHb6gdyb+vibI60g4f07QzPOrBh+4NTGwMIqBGQhechmV5RpQ5q2KV+KYhJjAWIgx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ux/7z6HggQUOmyvKYTEETwyCQL3sQh/j+UhZjK4ZqBbJL+HldQF4ruI7h3KedtCSv1PC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EoKX08gsh1clvyrIeYJ+uzKYsNvBWXSiKk9rOtXxJ5VLLDKOg1bll8upKjfiTspTDu1k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PjYRpqxwkR44aZwpNlKF/Frxlpcb9HLgg2icjtnS2LSyupw+LKUxZsZP5YzbUI0P96STn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myLBQ7urs9o0Jxtww3OICGPeAMCpTB3Bxjqs8uUGYcTG/gw9+oUFeXBiqKYvTM+HIg2ND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OXgjjnSMy9xBisE4baAbJ6pVOecbPHwcRhZgD0OyeOYjiJzOyU/wcFKZNHDYnJOfOhBO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cpK+4Y4CGf3yfF7RZiWfkwIYzySmdpMLn2otNNu8qx41A4jmMcWJefYNNkOTVX7OB2pAN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Lsmxu7ffaoOjVhuZsJGJWRuf1ib5/FWbmL1svYNjtnvQ5UbKHZE+UEdjrto7TC8TDAMz6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oBxPO6CbGL9DRz29wIs+EO3oBkZ8Dxf9gRPLAzXl5AWvnHYHh9oZcJp5fW1TbbFkwyPD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kify1prAjc57vhnk43ZsMNnM7+7Rbpye37apmSnX9zW159bGqn/8j6szDkWDD/yQJ06S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tNH1vlpsKPM+Cv+A9xU5/xCQuMCgv9c3aFabsO7xGeubuWS9U3N2f2HNVmmH/W7bUh13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D3v8ehPO0e3sYYA5tI3dPVtb16ZfOtHV1W9D42rX0XEbn5qyobFx65ee9w70ohraSKn9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YU6PYcTkY04Y6DlJ29eH/gxZv3jr6ODudpPuHdjOtsrb2rHp2Zo3PzVMV4BQu+Szsca4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R9qePsvPzNH9envKRXsjK/QiwrlO4ALOYmTOx8Q87FB6LMNRzU4Zgi/+cijTj9Sow7b6l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cIxeKo+qhX5xVREvt+h7qyvo527xckvtOj5mX3z+KdKGopz8Qg8Dkswa/PEQ4fSc8Dws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4xIf/uNqAsQqeUntg1CGfdLvIq4jCi4gEqYzUBwJSXFG2AO1vBUfaphIaOOXyqyAvO0F1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6gfk9I+W1wytdJFwVRq0oh9UpePXx9aKuPwZx1ie40b/wzE/YZhlzg0DMy76LDi8mHNa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h9HcaKqxjvnKP5YmGpxI3tHc+eLhPXt4/5598eCBPXz+zFb4qJsG8nWNYRtcn6B6cnJ5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MYZSHqeI/aOAok1avGAG4A1+iAPgFxzGHObXN998095/7zv26Wd83DLdtQzf1JkP950/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aWZmxk8gYyDm10oYkInn+hrmV14EUR5lLS7M+8ldDNns/+ZfzNsHH3yg+u/Z7Oys0yAf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f/bpZ/arjz/2fn3njTsuc3ihX3/xxZe2Vpxk9iuGtH54Jpr5dRloY+iZ/wpKeMiYdotf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EOdrm+LuZf/OhpdpWndwnRYvrzr89DGGZn6BizGetc0SH+NbXpEs06+yGMupu+sS4xZ8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8Jz4aO4LMT4E/5E34siNX4aIQw+ijDx/hMPlAH44Xl6gP4CXq7hUj7SGJCdr0e3N9PLC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AM1LFjcyiwYyyI3MCmh9ncqvMjLTFjyRTjmU1zAyK8XpJN753+mW6pavLXJXBVXxzC+t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MgD1MpUoseGnEAZmIBmXi1R5Xn/VwZP1HPQOirh9X1/pjyzUx10KYzje71D76xk67suB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6+Nh6x/i6ruRu13/9n/9N/9azXC1oHIiF0yVBdqusXIAJxf4SfN9e+D0vEYdvZ6H3k3O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6OTpndXldqhxQ9Zz7J4IWqFUDYtANP6Cc1i7cLu40rgry+HaDTTl/FU2yR1w57VUBEy6L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3CSUD4nE5j+Xn8AN4BicZCZjE06aIyZ27xP70T//MfvKTn3jcjnaEfBWXiYiymeB9MhMd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HHw4FEbmOo685vwJyjSqoFX8SSDk8jI0gJO2eFn231Y4qTxCfl8HBO0T0RdOTKqVTihV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xfuEjw/dIi6eqxynLNOGtdn56Us5X5plz2WnxLYuNUd1Gs5JlCDkdmIZCsp4x+lB4Mdi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fIwiHheL03guLzIDIr0MOY6HVQYL5O6eTjeicV3G6vKy/8zvxvVrNjw0BJN+N6i3usrm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XduQDKbJiJqMsb5QFm14CN72NN4lA2lyLN45Pe0feJEDFzqxQWKzxQfyiAta5MP4ig89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m2LCAPzAW8gTXuCPOAzMXK3Qp7J6ycNVFPBQGJ7B4aTwtja8/vNQNrty6e7kDVteWkr8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b086Fd3Xx8/ZOWV94NcP8JV76HAHIYZifo66vc09jswL8MVHhPZsHyOuwpyURd5ucCo+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8dnBPYvdnMAW3wNaFA9xunpMi+Jx90fGJhWetMHhETc8TkzP2ei5KasNT2gzf2CD41M2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Wd/ItHX0DtnOYY9/2O+wU3ObpRNMaFuSneY5DJTSlQ4/HtIA16kCkEUA4dADIHQ4dfCG/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P/CRPgxbtCFyjX7CFRXJmIuhQ3iSBYbPrc09baz77N69B/b/+Q//XxuqDdqlyxdctlx/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XHXdZuWZOFLtJHNObXVo380HGWmfjfV13/gdHvKTYWirTLULP2em73V3q30xLHNy2fULR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ONHRoEV3sl2v/4F1d6hu2qgu7x7aknY1vbOXbPDCVVvt6Lcnazu2vHNo62oHDMoHHZx81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o3dKtIektZXB/6cYmhoJOb/fpmVm5Obt8+YoNj474KeXaUM3vCscN1PqUv7vQ917pu2hp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4ZHxtVs65eOs6ojRuad3QD7XJxyqD2za1t6W8vRLxziRZuKB/sHJOE5Js4lmfNH4scdm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PkX/d7z/RdtH/0QvcDxHe+fx+finWE87DQQ9IA8D+VOinyDKO5peKl8IHkuHwS9o1H0I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K/oFxgf5lKCSnAY4HEro5fSk2gmZc2ctRGpDIzZ1btKNXHxQbXNrR32y13Wb8YGXL3y8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oorv4TTX0C8oyccRIXFSnHGXq3U++eQTe/rsuY+/YWQGzw1V4NOnFBcuIGSa4lI4oDkN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zcBvBWG8OQ6P9Gqc5nID2lPL0r1/JyjX4SRQl0NR39yVeY4w8o8+gJ/HExfAWiGnE3TD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O50jGXNqecTdoABhkmfOYv/mlE/E16Qzjqf96RP0bvWIOhgbQ19OrsXjIP0TrxlGVv7W1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sl6l7Wmcx0S8IX42NU9yJdMO/IklH1NEk/EKID/z84GPK2lNBF+sC0iLeuAz3tAP4Je1w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K/sW/+Bf25Mlj++nPfurGQk4VX7xwwd3szIyNa93Br1y4C526cSKY+Z35gI/5bW1u+Yne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ki0t8kHDJdtV//R7e+nX+qMvsbZ5+OChz2OvvXbN+aKfzs3Oyt9yIzRXeFCfN+684WXu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9+654Ro5DojWuvolH/7b4KOrGhsxlKGD0absD6kzbYbP2i7pBW2KTNJLrPh1CS+tyAdv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kY08aUN+iTUvHubnF3yeSS/iO9NYVNDE9xfBGnvc6C498PuMmcsZw8WLayZ6pHYMh1zhE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c65z5bCPoxRbxFe5djQC+C4G+gM4vvzQJ4Dry3ytWezbm4zMGrOHJCd0fW83vfgnP3iK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dl8B4jlcoB6oAlJ79Uqmvr5xeQpEHzyXrudvro+3tYA5JID4MgR+VRqAEbwMZdwoK+Lj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B5gzwA4XUA8XRRVmDwVU98IHGBNYnzswh2p9ht+l/s66pEvjRbfCxHNifVv6vlmcxF/l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ynlOJ+6LV0aMxSGu7AfX967du2YXLl2zu0kW7cvU1hS/f7fq3/9u/+deq4KlOMruyCsqC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kH/78JK8hgBPCd82ObXjpZx2Jr5bZCnTyjtwGY4rl/Qz8dYGquidtYxK/qQ/EXdWuu0A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fIMPwuUBswwRV07Ln6ERJ3RSuNPfQP/VX/2VX5nBpJU2Venn31G24xc0AjJ2WkAzQpXE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51VAFf+toKp9vm0Aj7n77/BykMvwLLIt5ym7cn8CUnzy6Rfx3A7a4bTtW0qLxWOMCTlE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w9ZRngMiTHyO03BaYHWoTI3DGJZ55soMPlY3NjqsjdC0FqKUzUI88SqicuKDsVt52Bw0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5hWAZ57DRT3YuIHP5o8rJ9hosTFjU8iiO2iwQWRjy+aMONIY18kX43tsrKJ8IOoZYfiM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f8pPepSH8w/xqTy/z1gby7hPcI/TKqJHOcifO5KDHo7T3cGD11H4e9qc7Wlzx6ZPYlN+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QKCTNmLaBCJenMIYjmgTN7T2qr7a1PBzdoxMtRrXH0wqPGYDCvcParPep02P8mi1LDqdt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2Mb2vi2tbdrC6ro90Sb1q0dP7Yv7T+zh0yU7d+Ganb96yw57h215+1Ab/V7/sN/q1p51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4pnTUr7pEX/JmNaQb8g6B9fTIg3Hc12H2YxnabHBxNFWnO5MfjIwJ+M6/QXHdQF7vlHl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uadPF+ynP/0ne/7iuV27ds0uXJiDOeM0uBvx/R7n9NNX9nn8TJKfTWI87huUTgxJhiqHq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k0qg8qkf8NEqemlPH9ejaF2BfDT/0xf8egyJAIPgLi8LaG/qmYnFnwn4hrLT1rVX3+js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d802ewZtfrfTNqzbdju63bishlBZ3E2BMbfbjS/c545Bg1NW62sYPfakez02MjJq56Zm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usN9nn41S2/yQ5ZcveA/OVY67bgLv6oc7cBJd28r51cV8J1yp9dd0vKrNg47dqWj6GlN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nVVJ+KOtaS822Oi7nwwrjEHciRptn9q1oQvx3B5ckqcCyi1DxKlk9xP/R/FIhadIK5+k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4Jfrg1yQz770Cpyk92oPEUDfJDX1X6Vp+OVFAPfZ7gnfP3CpDfOli+dtUJtpThUuLMx7u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yYgMFAzVi6evkZ54hA+AvsSYuKrx7pNPPlUfmtfYlq7LiHZ0kA9Fr1uKaQENWQHl+h+b+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K6gu/zhqDTFKDln9TgsxrpUdeoAD8rq5vLPyCB/VqdR/yuHADdp5GMCPeRDAhxefwzQX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J1d5Sczcx5yND6Ry0svdOmfw7R46ncolcWBA46dobEtdV7b4Fca25p0tW+IeeM292/sa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q+508hY6vPCOX4bi4ImxBb7BBeCRMR9jKQZd5ofvfe97fl3GBx/8wj/6d+HCebty5Yrz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V0l8BPDp06f2+PFjD8dH/vxF5eqajY6M+Etp+gwnlCcnJv0kNKefObl89epVP+1779495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DowMccL70O5++aV99dVXLsMbN24YHwzGqLmzvWUP7j9wAzZp3ZLnysqqG5n5OKqEWDcy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MIZTbmqT1BohL6DenYs0pXoYGvjxC5RYM0ETQA/aQ9BrDwyfOT/ho3M4IOJyyGPgs+zK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UF/ve+ilAN3ytaDq73O4xlPSMTIDyu24NeZPjbG8gHZZiVe/vgieVTlwtCRwfBYblEl9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2a83ww+5CSeuhwDqRtYC6jLJ6+KPjeeIA8rx4erTQwbE5xDP5fiAvH1yHOJb5TkJkJMX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Vj7tDRXlYTcW3RTo0JuAwOGNU7lP/4RcPO0yaiuc7JEvrWr/7S/FdrZ3UntAW7p72PmNT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XbxgV29etzfffcfeef89u/n6bbv82lWb1vgwqf5c85PML2FkBsoCOYuAyPMygv3mQby+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GDL5tsqnFU9V8cfxX5neIstJZZHjtQuflN7LwOnKADfhV/GnYa4InZbuyQCasfkHYuDD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dTfnLcIpvssnfCYgnvGZ1H/xiw/sb/7mb+oLMozMMdkn5yQYMlOgDtV81csvZps6Tnhl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Dafh9ix1Ow5SG74a99/h64Mq+ZblX+WOh6O6H/nKPtCKblVcO2j037TIjPxVfTHi8MMF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4MVCPaCM518KFzkW1WxiuBqDD/T4z/60gLt65aI2F5xO4sTLvp9g5oQimyPfyIkeGxDC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DWChzuaMsZAwC3IcBik2UBiYyRfxOPC5hgIfWkBsdtg0xqY2gPw5DzjwYwMReSMOWNtM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DWvrbmBZ1QYSww0/C+Vr8JykEkHR6XWDnBuSJTtOoHCyxw15GBglS/8ojuYEvsjOaR/C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T+YYCoyQbEDaEnP7GqM5JUdWrf0Cb72EbqA0rndPJnEAdseGRMW1ARxzn8LDbdg86/JTx1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2OLyqj19tmAPHz23+w+eyj2xL+4+sE+/uO/+vSdP5V7YZ/ce2hcPH9n9Z/P2xnf+wC7d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6l6HrXBQsqdmux09tra1Y929g1ojF4Zvl2mXNibMdWm+S2vHBuRtAISuRhx+rpvJSN3Ih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+aiROZ3edlDZ+4ddtrHJCeRDf+GwuLRhf/lXf20f/uIjtfWgXbl62a5dOy+ZmtoCo2ja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aKlUHtSeaa3Q159ObvLRO4y2wyP8LLrmMtjZ2XMDrzTX5c9JIK8jdEQUY27UI91dTVLS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U54u21YEH/HrHDtnE9duWc+5C25gXtxW/1Hbd3T2i9ekb15vZUOXdv2DS9Ix6ejO5q42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qI2NT9q46A0PDajfKIM2Oc4HfEme8IOpRysh9T+veaLNM/SFj+GZU4OsT5AYRtB951yO3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kEB/VIozxWv1RdDj95f1FJOm3Gi0o3PWHD1Lysoi2R9a8NPE2oN3pQ/BS8ON1hoi3T4Xz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6WIcimMflYUoGIi6MzI3nRK/+V+h3FYCHriMjXkIpQjJIBkbaBpnTVls7GORNetmt8ZeX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PSf1OT3KmMDJRO6CdwlKF3mpwh2yOfgJQvQA8RV+AvhkfOv28ZhxMIzMtFP6pR4nVAsj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0wrqBdSBcgHPW7aelCBwW0PKfzxeC5CuJx6bHX9V8eEivT33x0NqA2glQxeQ1yWfv5FX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9MSZ2h+6/pfSw7kxy13CwUiMT34MYn6Hr/D8BCxzFn2ZuXiL78nwYVp0VfOzdI9078Ma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yTqCMc/HePiW87oQFH0hKmo/XdEleiubW7bIy1zNl1sqc1P9YUc8aMTW6CFeGRvkvLsx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OiGR6/B1AsZfwr42EVB2jDXxy4nf+73fc6Pyw4cPvE43brzmRuEt5cUgTH7aAnqE+5QX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357icdB4a5kOc8nnpq/rzAojrQEKm5CXfs6dP7YtPP/N11eu3X7drV675dwD6Nc/z4dPf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Z26svn3rlo0oDydgWYPd++qevViYdzq07vPnL9zIzPzr87IcYy5lOUghkHu4dfXj0KHQ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zCDE/+iH/hdNxppYd6Vfq6XxikMCaewqWlOQcjdcCTRXQ7Pc30I/oBL67c+FEzOOCobj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IOSDj0MWHieFKmpbbzPyxfoTfQfig3z43ufkGGMHpftcOZHu0GbxlK7LYCJlbkjfHJGch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qt5elnQY3781IPrwAfj/LuNiTPD/mwE+63zrOfzcke68y69ysFoG578EVXEAP2RDyjSr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1dMqnDPQwvHnBn7QkA3GZI0rpJGXlM5e6WRfr3Wq3+1KHhtqg1XNgetqu23J+9nSosch+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79Xr1+3y1as2dX7GJman3ZB84eoVG52csL7hmg2Pj1m39hdLa6sKT0jOKktdaGNj/dUb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dL4x0CL964SyPL6tsjktX+3w8zrXw4Vf5QLyQbEMOR6Q5839Mt7XCe34bUCDn2r+muvw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ADwHH634z+MDt8oBTL6x0GFhgwHj2bNn9rd/+3f+EyjwmKxY4ARdJpiY+Kl+Ex8akFrx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/Ob+SeA0uK8aTlPyb5PPkwD8hQv4tvP8qgAdzOvaXocbkMusnSvjnhTyPFXuSH/yuOZ2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YGFYX/AKkFu5P0dahHG+IGUBmsXhgKCRu0gr42JYpjRO7fIBOq4G4IQcRuU9+efPz2oj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TbS2aWTBjdNICWps+8sVCeI8NqBxjm58CURggHIZc4uAHAI9TdxiM2RCRnu4ATIZfcEM2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sRwc0qAPLXDDGMk4DB5+vukCGK/jhDKnXTEuc/0F9LjKgnSvixapGBwpFyP4oBwGYMpwU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O2f56ezmJh8O2nJa3D8JvUPJiE0gRjgWyZwyxvjIFRcsmHv7B63H772tWf/AkF93gd/b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y4e/Om2Tk8gr6/b02ZIbkO9+9dC+vPfIPvnsK/v8ywf2+Rf37cuvHti9B0/s0eMX2owu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39WmdNXmVzjJoU39tuonfsanZ+3qrbfsn/1P/0/rHzlnq7sHtrShNJM+aE476JDPhkoy8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2VCx+fS7IDE0F0Y2INerKsjT0AGfB7V6j3zuis1WtCMbWZ5x3n4qG0h5DyX3dEfw8FCv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4q/tV7/6xI3/fdqAjI6O27VrV6xWk77sYlRlE8gBl1Svbjbr8rkCBaOcn3JWOlP65iYf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rI0aV5L0Dg5Y//CQ7SnfyuqaDfRKv8QT9xizIcZA6x9fFA3qAr9JZskRH31yX+2KYf9A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Zq/YVu+QG5i3DqTjXf3qjxjVJQOu40Df3MC8b9voqHR1bXmNFPFZs3HuXx6f9J86k2dn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tBSWa1ji59LQ4vQzxgruNsWIg05jIE55Uhry6Oimjp3G1Tg9/d1+T2pPHz8h33Yc6s+1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d9UwEFNeBE2ZyHdrI/0SAYOFn85TO8f4RNgNHArjaPO2gEBK43c7iHEnh4irp4WX4eZh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Bk8vkiMP9QJ4TnGN8cufi/QEkoHaUQn+YSleLBweaI1JW0gvuBd8ZWXZ84+OjPpJSoyBz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iIvI/yvKzskLiKLcxFcycg8OYGTmJPNvRCvdyZyfZE58Yghv1CuH5rhSgSV4VUZmIJft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WyCelAfwfCyrcKRV0aGedVfEAVH/PD2ey344+liUE8+UHXMgPi5e9AYuOODTZ+nLGJoZn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Nz2uqA8ck48wY9H65oYbqvY0MG7takySL0I+v/ArHoYQygLIAw/kZ17Hx0ic5olOXz9w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4576TboLNxlg3333XT8xjBFwbm5O84PGXs3t1BE63LmM8Zg64YPDR/swMnNiOdYVGJ9Z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LMqkzjh4BZ8T0F/dvevpb7zxht/vjMxwnIb+xS9+YR999JHjvvVm+vAfV2bxC5v7X92z+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+zbj85MlTW1rftl6N1RjOkGjMiQ7qT9Qh5s/4pVjICB6QY4C/DIVE8QyAE663L915Tb2C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p1AF1elNvMBI4Ud8GMFfBoJuQP5cSqqXHS9DWZ8ja687LBXjIOrNAYGhQX7NJJlIRvQT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To/mTPJizEaOxkvurM7Mjd4+cu4X81+n4vGJx2eYdF8uoOo5/HDR5q2ca5D7CfLwSYDu6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3OHqev4UjrZvvEbCuEp+7Wo9z5QUvnvxjfHKb6mOL66u2uLriJ5XXt7fcwNyltcnwxLh1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67dv2Y3Xb9l73/+e/eCf/ZE/j0xOWHd/r9VGh91QvbyxZs8X5m1b8+qW2vLJ82e2sLTs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lzcyA6cVchnI/7I0vkmIEylndYlGdVqVe1VQRbvKnRROg9sOcjpNNFuQb1duPhi1wov43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HBi/VvH39/DKZx6IkBsM83DToZ5DjVjmAOzd9chGw+GCO+eCDD+2v//qvbWlpSZvZXi34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3DFR+eTEX16+BqRW/HiZmm2a8VlgkIf0FD6NK6rRVKcIx/PXCacp4Zvg51VBLr9vSpa/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q4Kc1quiWyYTdKvKalfmadMijkVsAPLCMTZE2MeIIowDYuEICLMeDj9wfTEsyNMjHMBP3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bepE2V+IiYDWxbs2MlKz6elJ/+AZRiL/ib4WexgH+Rk9Yx/l4LPJY5zLN1nE4+PAY/PD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cxNPXnDhj3E0NmFlI7Ev9lV//NjgBkQc6SEjHPThizIwLOMwMvuYrDGTuwOh09tPmZzI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36A2lQpjgMN4mE4nY0DGCJ2u8eCkMoa/fTVPMsxqUwLfcv39g56/l5NeA4N+pcXgUE1u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BtSOPbaz3+GG4PmlNXvydMEeP3kht2B3Hzy2Tz67Z7/+5Ev77MtkSH7ybMHmF7Qonl+2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c3tHbX7Iia9+Lc7FNx9sGxjRQrqmRfeQHaqcvpExu3Rdi+3f/0P73h/9sXUpfUV1WeZ7A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2RGtC7mrF+MAGyM2SRgztW1JGz/qyZ+r2FEdzCH0NtoDqOuo9MjjRdcNjNq4NbdjWp82d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PiCXXgSsrOzZ3/zo7+znP/vAhofGbHbuohv7MXbOnr8gWUvPOE0FLTmMpZSqajkt7mLG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lgfaZPIdhT3pAob/YemD2m103MbOTWuy7/c7uTukC33ayHCfNy8RnB7XZGgzmv7SvjM9U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XIWxfNhjtdmrNnrhNdvDwLyl/rfPCwnuWpYvqXceUGfRRMfk9na1oZUvohRmg9Kx0bFRN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HvGvPsqLD8D7o55d5nUZMj4cJoOJ+j0nGIF6n1Ue+ndcsTGgzTSub3BAcpBu9/YoTX1C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ID6QwdbWtvrIlqfxgUVqzslHToZzYpe+NTQ07KcK4Y0TjZwK48RXV3daE/GT47ScQRcb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fAEIHy1COT9qZINJynHK6i1OQdLMZSCen5y6V42lytEHQx6/LU+2OYQyqyIZ+yBUZnIx2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R+hHteGaG8u4NmNpYcGGR9TnUUgRqbN3hE2VrU5M/6P8dJKZ6zI4yfxJpZHZAV+0gvcy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r9LI/CrhuFIb6c1rbq/2YeP5OCepyk+AzMIdX+8EjJkA+OHiOfergLRymegT4ZjXAwgT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ruY59WcJQXoXeZy2opw+xl75ivUxiV+JDNaG/VcQqUdrbJJM6RcMb/xKlP0Seodj7QEP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zwBzcTrJnIzMpCedTWumWDtwXQbXWGDI5W59rgljXUMf4+5orkDgrl1OJ3NimdPJjF/c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OOUlO9cn8KJ+oLfPX+pwLzWnjsk3ofF4emrKVpdX7LNPPvX7qy9euKi0cR9v495jvtvzw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FvPX222645hcJ1PXhvft+H/Lo8IivM7gXmV8YwbMbmb1yCng/Qu5pPOjmWwYaH+jPuUsv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E7TMg8g9uaQH4aCD/MH3X1vp2fOjGvW+S74WUOxPA6CZQ15W7qTYaZ1RgMdl0IQrCL2s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934CuHC+HlcFdzSH8Z2NbsnL1yLEM1ZLR9Ap+h3z7KDWHnw4l5fXvp50fRMt0UD/eoWD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AOsnnsPI3F3Ug1YB6kZmcPHlynWN53YyaO28GAeey1AVl4MPdYJWeO3ykzdJpOF44eTxU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P2QdIcfH+Lgig2t0trQm2lF4ZUNhdYaBkQGbvcSVF6/Za7dvyb9ub773rn3/B39g3/nu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3Ll++dtXvXl5cWRYdjR9q363dbXuxuKByu+zG66/bO9951+9j5mAJY9W61i4bK6v/3ch8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OmTxbaMZAwbQkk6r6Ar8nB6Q4xDOXcRV+a8KXo5eIy90yrTqi9avCSgvjBWEkS2DMUC4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yy4HJnQWCkwkGE1evJi3H/3oR/5mGlwmY96Qg5MgLcQA+IiL++t8FANSzldzmY14xykNY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vQxOT+v0cJoSvgl+XhW006vfNYi6fh31y2nm4Sr5ng2aF9UBVeE8rgyt0srxPOdxWha6H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MwBcwhEfQBzjSH5dRtAlLfIDkRbpAWnoUP210AYdwxtGDBbXnEjs0Aq4q/PQZqcnbGR4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NMkolH4WH7zBS5lHymOBjmP85eQiLgzMOFhgc4gDP9JjQwh9wjjSgz40MX4AlB1urzCS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LXOfIuVA0w01mhf8o2gqDwMzcZwcJJ1TE9Dze6C308nkoAcPWtL72N/dl4zJfhp5AEPc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ZwyMy9o+T7GvjIt746fum6GyIj43NbXv4ZN4eyd2998i+uJuuteBE8t2vHvt1F/ceP7Nn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0pgkOAGtjU3xAThOPfcNpFPQfRiW+4Ylq34JnzuZuz3PnvzDrl4b1Mb32s3b9tb737Ur1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rW7s2I5429c87Kea5DBq+bTsxmWuTdk3qYPqzNyJXmD8RHOTWSA2m6FjuNC/8AHiA4jH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EkdI3dQonWsn3NPRBeLSLtzEGVtV9aXnL/uavf2QffvgrG65xonNc7b/rH0XDWHHu3KR0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o57oJLrV4cZU7iDH4AB7fj1Hd6/t7WBklr7vcGquJpkO2J7EwemZHj5WJ93pVoalJ/fU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dlQIlnpEjeiufTQr/gCQ/FUQ/kwz3hqds5PJNP02+stlhq5vC6R5UmQPqi8q7m/oU/Q7j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QP9qtQEbGq7ZoHw+VohRGB5cfvRhNmhqH/AxWmIYduNlIVdkzYY4+g5tQj+gT9AXuTOZ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3VJdDjU2QBejNwVxjzsffMIgvrfHvdVpncPPvhPvu9rUd7khlFN7GJWJwxAKv97/aGMK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TN3Q0RpyHSxDOQ367fCj/MDJWQx+I63J51+JLs/JgJZ0gmf0ER9Zp+tCkrw7pKu0G8aO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KDDmKR8vyzBwnZs6J3oH9vD+QzdYSdlEp2A049fjKdfT0zziRmaNX7mRmfUzwy56CF9e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syD8ZmjIpKo9jzMyHw8vm78ajnLaDI30Rv3OAhUiqcsp98OVIYzMQBknwsFb+RmgTXnG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kU0DkIQ6I/sl4ARBmHkdH8ng2PjwHoLfkzedxdJ8XGnzclZd6vNze1XjHR3Y5mMNLMjfc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oOAh0WjwwfzMR+qgz1hCHPWAv5S+4+Hvfve7fpqYMX9rc8PHIfgnjXyUQ9h/vaQxkPUD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cZ8FpY8YwXJxm9rE0kxeOX2Y9evTIPvzgA7/jeWJiwumydmFcZfz72c9+Zh9//BsbGxux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fl2ZSD346p4tLC54HFdvcVJ7eX3TjZEHGn/Vaj7eNyDJOclKc5CIwFM45IBzTOkO81Ezp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IRvikHmiIxoN9WsBZfpJp3B5OBxl4eJan8AJP1yA4+o58sVzlasCokMeAGF0hpPM1B0j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hc+8PqB253sc6CRGZvQvtZvKK2i6EVv5iUduyNuflY5+dGpcd3zh4ot79930T7wcuMF9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74ZznDPK8OK9QG2jgVYPYb0rP8dvlc1CyG5WlQ9DBeZyew9iMgZm5bXNXa2bGA/VZ0jo17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rZt26bVLduet1+073/+eff8Hv2/v/d73/NTy9NysTcmdv3TRxiYn/NsrnIzmNDSnkx89f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UvrKz74d/naNfuX/+P/YP+3P/6/2+tvvGE3b922Sxcv2mhthBdKr8bIDBwrnDaQC/m/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4Kxy+rpk+6rotqTTKvoE5QZOO9wyzknofjPQ4AOeynwxrAZU8Rx5WrnjAJyykTnPF4Nw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5UCe9JXetJAhnVPMGJn54B8LCX4+zWQFTgCTS/ARRmbAeagakJqgmU9xVYQSlHk8DuJO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JZdXBafh9rR1+23A1y2vVw6ub2dwXs1SWH7SxyIux2nl8I6Bl2n349qjFem8zAi34+Mk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mCJ5ZJLJZAGLTEsCClTEFIzO0clcG4mIBmuN4E2Hg0UKYYYDTNfs7B9p4rVufxkt+6rez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bmLc+nq7/cQPV2rwwTB2GGywYgPIeMdYS5jxljCbNMZGNmNsroijfvDuddAmy+shnsiDA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3iHPjosbTMBzHiWTig2YOlEW+iIcePLhhGd67tRlVK3D1AsYyvj7NaWU2DLhNbXZJ837C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9MipQ043YxjaIe/unhuQ19Y3tClds+WVVb/TeWF52V7ML9iTp8/s4aPHdu/+ffvy7j37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P7tqXXz2yBw+f2rPnC7a8ytUdu1pYq76HkqmfRh7SpnbShkfGbWBwVHxrE9rJ/bfaSPb0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pfbRem5fq3DubXUaej7s6LHRc+fs9lvv2tvvfdfmrly1w+5e/7AShvCkQ5S3723Jya3O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KCjciZ4Ih00rG6DGrA00NqYBocP4EW7SvYhPSaKIEU16pLJpI35hR6ynkYdTyCqVbTXt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6rb94hcfyn0kzE4/wXyg+kN67vxFmzw3aUPDQ74J7OnhtLo455/Iey2QFcqvIjDKkhFD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2pbcTosv1IZwONn9JwJ2h+5JZT6fm8fVF65OM/DS7n4SWrNSf0pf1Cympn3i1qT818Hof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vGk9E+e18emztS0V0DloPV2D4pc+iU7uSb/2pIucmN9JBmaV3a12Z4M7VEOPe914zMYc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aCmHuqX60YDJSMMDLHCSb1c80/8wLnfZYK3f7xhNxmUMC/TnHtW/Q/VXnySf10J1UydgM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97UzHjgf4pPTW7QVV+9QX8aHocIwwylAqCSjasPITFvTX+EQfQjdCUicNwAD6auEMv2A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3IHkRgraGUB84Nd9tWVAntZBXcFXfuoNMa+7FDSVhS7zsg8DHf0inTbHQAfsSbaMU8mY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Njo8bI8e3le5jHtJnkAYb5LTs5dB/026SlszZjOGffrppxq3Fr3d/CQ+/IZVCZ0WLeIa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kMprwH/tRuZy/coQbd0KcnFEu0Q49wNyHAAdSe3SaNcoMw8D5XQg4nKIORZ9xIHvuimI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ZU4FIo4xhnB93SE/XRfFwMv8pJFKY5v/Ikhuc4NvImgu304vTBiDmY+V09clfuWQ/rh/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C/M7PNMXKC/nM3jYFT0/fSr9xlDM+MZJ42GNR1ythMGeMcuvwHJD95a9eP7clhYXFbdX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sWziZvKL5fUXz+/yLeXv65Kk91vx+/959u/fVV35FxueffeY06EtcmxHrIHz4oC9//vnn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a3br5i2/GoP6ottcl4GRmas5ML6rSlpXrPh4wslOTVq+FmlAWusxh+J4uYdskEUAYVy0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0c+RWTKs077gw2/kxQmlBaT8nt7S0ZINgJ7XRc5pV0AYH3FgMG9RBWclHONZ4SQoYVH3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oy/of8iNl6JAKkv/IztfA/PB5zQHI0OuM0L/uDYDPL7VgO/lyPc7zkWb+RfdhDaOl4de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4ZMW6cEj8eHT1hHO/QDyEBfuKCSaraA6Twaqe2oz/eeOcHp2yvXno85bRuxHm+Y+hmbC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PqA1oTXL+4gV74923/XTy7//RH9r5y5fs9p037K133rZbb75hV65fs8mpc26E5qDIs/kX1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1Y11NyYTXlnlA5rzWj+u+FVirPvHJybcUP2d996z8eFzGitYC9VsZnZW/fK2vfvGnf/W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6Gl+8uv/1QSh5wMvK5+uS7auiW65f/bnwy+4kEHhV+OW4k9L85qDBD7wd4TfTv8r0l6wP+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Pkm55El3G+77RMwkw13M/PxpT5MxI2gYQWJTAJAv+IhSG+WncuP5CB+lRbkk1oR7Er6bo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mwAm2UxF2sLp6/bNwUnl9u2rw6vlp1y/4+RyUnF8XXJLi+mjPOblRTj3w+V9rwrK8ZEv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ESCMy8ctIPLy7ItULVojL364HCKuvCBVzxcdftKePuaCYYPNFad22YD19fXa+vqKTWnR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kPqrxjotrIeHa343aD+nAzgJ1NNrA7UBG+zrt24t6voxgvXLaYPITwa5FsMNIeLbf3Yq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rhs1OamDTzrNwVfkqbsbE8WP39PMh9s0jO5qsb69ua1F44YbQzCAJKMHRsr0MbEaP8ev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uPe4t48TwBhoMcaa7eyL3h733B5o8UnRyBFjsuSuDW0Xp4a7uR833Y3MSat1bYiXllf9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YnFFi9lFe/LshT14Ivf4mdxTd4+ePrdnLxaEt2rLa5vKu+M/d13f2LZ1+XvWaz292niO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jqf7f+Gzu7ff4zglzTUcnNzl43X43FnJtRx8bAiDJvxRr25tlrkew6/oGEgG6l7J4dJr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pi5csBXJbkHyP1A908lTDFcHvsFW5ZPuSUWSmVcScd1jvkI2yFn6REp9LkJwpIFPLukV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Dqb8TpXpkHh8Pfv/RZsnIzMx0IcD+kmnywCbmbfZ9qHxsb8f/egn2sB/IYwubQhG/KT68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ezZrNjc367TWNlac9qD0GgOzVNLpqrKirfaWj+FjbWPTVtVOmxg7pFf9gyO2cyC9Y3Mo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kPDlcq7WmJ0YE4udtryxZyvrW2objC+qo2R2iFVabeVMqzDUlDtHd8XQnvrcZk/Nhl972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9p8O2D7iiZAhBJIOCMuzu79r+Hld58BKFXxGopmpr6sKLoK4e2pBTr8iHFx/J2M196vjU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Kdzs6hlGMy/u8+E7GZdYvw+rfyKx/QPouvDBgMkZwHQZlsrHG50VDujZHODtbaQ3Uxwlo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J7CpOGMEhhUMNeRHHtDFwA34CwZv98LYKqBNIlwHb7QMXtpI2QyqdlvIjcyJs8Y6Dgc7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87T4E9AGERYw5jTqmYzJzeO54gq5JKMxZBn/NXpobONL+uCzzuSaEvpmt9ppbHzMvvzq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f/qw6Hp1pBgxJ4SReXVttfjw3wvNA+kXAbDo7QMF5SVzfkiiDGnOSnQDopyYz17eyOwV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6CS/gz4Mby38tG9J7f4yAB1EQvuFi3YHQi/iGYh0j8vkH3mr1gqEIz0gyvPBXjiMD/5L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f+jR5w5GXPup5BEErXiQD4JGOkTTCALj0cRywp/0Rc6nPOZJBOqyj8UQkwXVdVxgDMx8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j3iK5tcV4MEnjjGS8cpf9AmPNGhhyGadIu687Pv373s9+IULL9TnF57bo8eP7cmTR7a4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6fmiff/GZ/eaTX9vyypLG5R4bV3/qH+hTnm0/2cya5G//9m/t7t279pX6GXQfPnwoOk/s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efj3FeMcz8dSfu9MnJyf9vufunk7FP7ZHDx/4PHT58mU3ZKNZnOZ++PC+LcwveF2RWWdXr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Czzq1JkG+qRkKSO1M/SiLF/HRjgERRjZHjcwpPhwyY/8MLTe+yhGOsVqjQsp0BI7SrQIv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71l6CqaxthVE/2kFyCqvL2Xx8gOZ8Y4WfXM5KD4++uftoDgMzLxYbTrJLB0ljSzui2F/4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LfWzneqNkO/CakSYHUFbKn3zvB9S/kIFfI+UV5rkRpiX4O+JnuFXO6yaaTp7KFdJsLNtE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8LuR5ZMaPle45M9Vvpeuhz2VuScVpjyuwiDM6WX8PT1fvXHdLt94zd767nfs+3/4A/ve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bbuEMVl7Ek4mc+8yeboU5hdlnHrmYMfS6oq9mJ+3kbFR9dt+29zaVLla0ym8oTD9k1+8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19+wH/zBH9jUzLR/O2Jza8M5PVQ7aYVonYNDdzu+/OKDv5C0/nlSCpV6AjjoKBqxAM8r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o1FWjg+N9vmPxzlJ/hQQD/7zxpP7Oe0y36eBdvh5Wrkux9UNiPz44Jf5PI5GO95yaEWH+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Jy5onYi/UnK5rHjO6eY0jyujTC8g8vDT52ZIb4dzaH5uLY9KQN9K0FSPiknuNFCeRJpo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mBzhPeff7+IqxQUQt4exWOCnoIpFDRtZgMl3bW3F/ZGRMfvyyy/tf//f/9/24Qe/dNwv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59LQI3/wDI9sbCMcfOS8EB8uIMcJn/SYMIFyevhAHgab53xB6fEtys2fA6riTgZpEdjE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8VwFedl5OMcPWkCZ15dUv5Z8vSychm4ZtyzTtlAegCogp1Ul41ZlVaWX5R9QptEKrxxP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qhIEndPSquInB54jrgoXY03gRDph+iPjBOMH8TzHWMQzi31eYPF2n81VOlXR+AgpY12M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sA7Q4jZPj7IxQh0e7Njh7qb94fffs//H//wv7ML0qHXsadPUuWd72+uOMzigDRH5VRNO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2NVCnVOPGNhUplbr+4ovX4sxNMCJTTYtbF570/gs9nZ39tOJA9WX0ZE6Ya9Lp1u1+BR/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IOoQDoMkdWEjRlpyKc0NI3L4GBKhR1kYaTjttOMGuv1UrvzgBUMsBvgU5uMge7a8umlD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GkQZgY5nLFJ9TumwcGPNpBQzZexzZ0CDk/LGQ9TzJ6AlEnRvzaLMOkY9yB7jreXjIN9QY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xfdhh7333e/am+9+x0Ymz2nx3mnL2livqR3YINT600fiknyKcaNYG+J8rlKc1wFtLeJz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BnMqKeQje7N+Azwn3eQDdXzAMf3smo0bVSYNebMhw3A70MNd1nyN3+zTz+7ZZ5984T/l3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k5GUr/1P+M+O/bQsJ+8xBmN43du23X0uqOiwgVq/jY0Oi96gTZ7jxJe4lnjVtDY/v+I/a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XZ3qf9pEMv/Tph3d1CH1q+7dDTvfK53dXLQdPjyz9MxWHt+zzYWnNtx9aNMjNetTH9iW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S6rrgjZBI7MzNnP7PVvpvWQrhzU3XOxpl8VLjT3pJO1IGZyqRw+RHf0bedHe3MfL2OCy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SRCgRhGHMZN4P1VIW8hxCjFde5HaNn4WnK5kSG2U+1wxgs+4gb+7s2nrq8tezvTUpBuq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CWXXT1rzccTaYL+/eEon9Cgan04N3XT6K+8vXgYYKhdI+A0/oIwf6fEcUM4XEHkDv06n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K1ynr7gYXzw+xWosbS4/6GA8jr7NM+2AASccL/KgzS8JEk6zwYgPsTJ+YgzZ11i6t6O1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T7Pvsi88/sY9/+aE9fHDXDW2D/b2Ox8sG7thmDqHvIWfkj86zln3+Yt7+j//jP9tHv/q1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tdUNN5x7v5Dj3u/s7EQTXxHO4wKizQD8KpxyXDw3t29WeAFVtIByfK4PpKHX0KNf4Sc9Z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O4xuyZ6xjXZqMraGfAYlWFa/pOeJSf0qncXOI9PDp+9EvIi4HxoKAPD3KDD+gjEM70qb7O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+jXz3e5Wus896gguYcZA9JJnH5c0YHC/MfP58rLGAWk8Yy/7KuZ6cAHKJT/54Jkxf09z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wZ/7Giv41RQ+dDkFjaHPT0TTsxRPGegwwDdw+AWp95uudI0MjnnBy1Jd+Vgm96teujRn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MC1etugyKktrC+HBGy/NOXEMLeaWW7du2ezsrC0sLKjMHR+LMTJ/+OGHXh/G4lirRdjn5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tr/4i7/wX7hiXP7DP/xD+8EPfuBGZnQLOX7wwQf2ox//vV298prdef11tM3r+MM//3M/B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ZY+fPdc8wYtuzZma37jmihZGtpQH//AG77TVixcvvA78Min6bbRnPAM8hy5TB8aUXO8I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Ka8deDu2g2I+AOAhIMqmTrluEA8Ev/BEXB4fdIJ3B+k1EM+Rxj3a6A9jIvIi78bqWjLO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Y8/SQ8+rdPDB46qqCa01/E7mvX3b1QJid1vtQlFqI16ycqez10VRMc/BM/Wi3dFnZMiv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S/jMxdDiRSzhPl7iagyHxtbWhus+4xD00Pe8X4QPuGwUJh8tHLLTf5ovGF9UjvLDH+ts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h+Gd09vIiDrCOy9/9pW+Jw10Pgv/UMWG39Ol+UbjCvLxX4zRDgXtfcltjSv4VH7/YJ9N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sp4fHR62mfksZGJL55cEo96P3pl+MIzd44dcBy1p7Mf7w8ga+gOh/jAd8tJMxyeWtfQb1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7NnjJzasdrzz1jv2x3/8x3b9+vX0okr7l9rwiOSTrk3pk3y69u2HXf+vf/tv/rXoX4UJ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Kb1JT3gaUn5uBtKTcAeDnedrnf/n0tEAJnNP5ZdrxfGyZGVTRCHeS59NAOd9ZaLSCVrTa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3y6/wzHJATndU9FvAQ1a7mVwlF5zGadtu9b03D8VraMQE0pAE+3CZzDCxUTUBKX8OZAX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cDFIEcdkGz8nYlP285//3P7h73/qb7n5uVdMArFhKwP0Ip5wFQQPEc4hp1mFU1VmGdhs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WkG7tPZA2WlhA/hknJUV4bJL7ZFcLEIA/HA5xHOeP8JK9bTfJUj1Oimcru2CdpWMT1Lu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+PagPFk2aJyWzknwc7pHwh5qhlxfczlHPsYfl7cWlYxBGC3L/YFwDuVyna5WgV3g0g8L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f+6uNBaHXJXx2tXLNjkxpudt295ctZ2NNT+FzEaLewJX11b8/kF8P3XMPbdaPK8Lj0Ua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dbTg49QyfHDKA5eMlBjX9n3c3NQml6snME7vasGO8YUFYk+vFvyc2MXopwUnxjtOL3Ro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jnCqzu5/ybWoc3tSimA/jLa+u2/zyms0vLtvz+SV7sYDj69FLftr4+fyiP3v8/LLNK7yw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vuOnW7fFn9aftrunhf6ONrHWZQO1MS2GubagZn0DQ9o4c7q4T/xo09KhDZn8jsJxStV9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kdNdwNQx+W4IZAMouXDq0Ocfxq2S02hnvYMDLO/Fz65oir7o8bV+bvm4dv2GvfHOuzZ1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4IiMMnl3IzLQ5cQ1Irq4IhF07pRv44iN5yQ+HBodu5fqV+65rBb10erJBmxcKfHiuh80E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WH7aLM3WBmNc5fbaF58/sh//+Gf20Ye/0eZ5WXkPbG7uok1MTNrMzKzctDbxE/4BtL4+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lVyreeUhfdq1TcnBf+q8vmpb2we2srZj65sdvnHnnuxNzekdXdyzrQ0J1dVm6JC9OMZv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d2uLazvbaoGOfutWu/NhQK4swcC/zUkY6dvm2pbaM32IcU0MrEhvOobHbPTyNavNvWbP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fukrfw4m26s99pHFNBrwjo2SET6fKkA0Gedol+n64xsZbyeI14rkfkny5Q95C4p87qZqX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OodSGaELikgTCu9ubardOGx4a1EZuUNn2tQnfUPKeDYrfcW0Y+UVEv3QSvpJGBCSasQbI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TrWCVunH5QPyMsvYZX7iudVJ3Ij1uuAfcfpfhXDqnecD9TskSrnRhvAcJw3pMQmEldUl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HwZuglzrgwJMqD8MqF3mFxbt+bOnanO1BRtwjetQ4TQdQBtQLrQxRmNI++KLL+3ps+d6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Uia+UBSvG2WfAMANvnP+TwvNeQmfkIESNOjEWAQkP41PHkr/t3xuQK4f0D5ZHcFpbs+A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RRpjZA45Tpkm+DkdnoH49sCuxhpfOygOuugRL9f4sB08AJEfB+4exjHhDA0P+3xOHC87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mTw4L0usoOc+6PBPfprXkg+d0DeuHnI+goeiX/jVGqIH33zodUvzm+cr9l2cNAWfNUja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nZqash2tZ/jFBr/m4iUw8wO/EOAXF8wnjLEYeDEI8+uQx48f2/r6mmimXw5Ak3SMWGFk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v/wgH4eQMHTdvn3b716mOnzQr7u3yz/o9/jRQxsdm1CfnRTvnPTetUePHvt1G3xAHuP/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fH7p5C8GijJDJ1gTYgxGthhEkzwSDuFo+xSfniMOP9FL6dQtDMtRhuuLeHOjHe3XBsjT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b84XcXlaHq6CPI1QVT7qQjvRtkC8ZOW6DOJ5+YIcYDTykQdgnBwtPrSL3vvhB8mEedt1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OeVF3ugzMqc/UM62y5AxmRO2rGvT+KI8Xq58hflGCvMs/YHT75ys5yUhJ/0pP/UPlZG6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6vap1+PLqsq2srviJXn7xpF5ezPdqU+Z01gesw/rVT7g+RnR5N+pl+hpVZeFjkNbamvZn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5OIycF/9XHF8h4T+SdjLQewqlNPO+/K3RGFs+pxdeu2qXb3xml2SuyI3e/mSTcxM2drOl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1iPB3oM16Qf2bVljbWverLnhZhUPuPjZIvuwjsMWwbqIPwr9E7obnu/fv2bOnT33+fOP2G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MZqXAhjRD7C2F/XiI5CMZx1b23fPaGQO3ORSAx/1qx0QfoJQxIA8fBY4Nj8j9Skh5zEG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4gIiXPaBKtz8+TgI3NPkOQ3k9MPFcyuoSjtp3jocgxL0TkWzDeS0EsQAGHHN5QXk6f5/K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on9iOtUQkyMQNHPeCKfFBT9rSSeZAzxcPOZ5wwExESvF8WOCIQ56XINRqw35G7X/8l/+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t2FAGJjL5UYZvpgrygo/xw28HIJejgeU8XJolwZUlYlLdW8Px9FuB2xuIn+UGdCKpxx8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Hw9NKMvxdgLKM2sNpcBPk9E+jg8BJeWuHV5V2UrpHIMsGjdPSKeNXPVe5gBwbWYY8Aw/9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7oC4vzaMzOAzPuHH4h/8oIXLwdOK8lj4kc4T8azj+Cnr7vaW9Sht+tyEnRsf1eJyxzZW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P0Xlqon0ASsWv3z8ruauT+H+Pm1StHD2j+Nps8IdwPDNuovFKQZiNk0bWsitrm/4FRib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/sFh49oKfiZ6SP2Vj/r65tIXnFoU7vMT34YxeWV1w5ZWWVSvucF4YYk7kRf9dN5Tbeae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ffHCDTBLy2u2ovLhw+/XVZ32JAeuquC6DerCh0Pgvx8DLSci1Hpc3cGJCxbiaQPQ7Y0aG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G/fmUvf6s+rOpoO2i/aNl5nhIh3ZNuMlH/3go4XInwU4ckauGOXHp87Z9//gBzZz/rw2E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i32u1eAUNTR8vS6Go7wGNJ4jLXeA66WvjxNO+GWc5I7SSZB+gg0ZNzLLxU+nOT08eW5M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fm4//OHf2K9++Wund/nSFbulzfr07LTfuzw+MeYfwGOThDEY+tyX6/O1NmhuKPbixIuK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zXXb0EZ8YyOdiFvXxgSZUnb/4IAbwdUK3pa0AR895Jl24TQNtz3wDE1O4/umvIers/Zt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YGTKOgfHbHlHet4xaCOzl21s9qp1DE7Ywrr0zNSHpcO0IWVjhPENnHhn3YLxAkMfmyX6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AzSdx+ic+aA/vyuITR99nrcIaKBmlMbpg9MVHVsi9noe1oGTrkmJelo+s9ZDSivREnzY8t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3y08SweeBxgdOhXFtxsT4uNUkQ9oVLXE9UP0STZ6lfLSHfOJCJxyvjtOIb+hMA4gLXKAK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l2uXy8s9lmwyKOQ8BnhcsX8LHMeSgDnN5n0cYZOOnOR72whiLCBj4iOto3iR4PduIxf19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+rhr8y+eS2/21fbabBdGAqcrBx3yQxMd5rqWu3e/sidPX4hmnz/va0wMox9cOL+JnRNB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o3lPwUAGDTrN9HL6hOP5aLkJfAyNNhBEnjxvQDWNJPdwOS0A+hGf5y+XGRDhSMtpRVoT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yxiEo2w/SSwgjXzMObG2cJAKYmCNX+lw5RZ5ecEMkAc6ISfKIR0azIdeP+l44FS54DcH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YFTCyOx8dqbT1ox5+Og64xP9CTyMzOfPz2l+xzCFcTx9/A9jIcCLcAzLm+vrbigeV5ix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wpmGsXtLagmfoY5SMMI4wxmr4wdh17949vz7j/fff99PM8LbOT3OkA8+fPbcvvrprI8Nj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B4/emSPnzwRD5rjVf78iwX5rAfVD7swtDV0gHrimE8xDCM7eEDWiDDaAhygqR0FEQ9e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8AOq4s4C/lIsKzf3A6rKifJzaOY/4RPnz1l8pAHoD7kYK9EjjKfoFkZml53K8PKFk3zG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92suTcZiTsDvJuMk2BBVsFvrLK6P4y7xtJZTW4iOl6k/PpbLt0HQPV50+MsZ+KCN4VVV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N/zyDQSu0SLcKR78ygoVifGVD+PheCGB405jd+ta22zu2wbfXJFebYoGVytt7GzZir9w3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c66SWGH9LJ31vlzISML0k898J4Jr9TBWu9G34Jf0el9W/+AQDIZfP408oLXzoNbCNdbR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hvlebGLGbb75ud95+S+vUOZucmvQTzbwY3Tvc94Mr9BEvQ/VH93mxxRyXvlFhbhAfH5uw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tCb+ebHDOo61O/rMhz9XJQv6IH368qVL9u4779rbb75lU9PT2j9s2cLiom2srfvL/Q2Vy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W5cstlZXzmpkLgIF5AoIlJ+PQiM9cMv+aYF84Y6FcgVOAGW68Xyi8kpQlSePI3wWuq3g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iHBVXCuoSifuuHxNUEJtlf80dAM38MvPzeDDh0NKb+BU4x+XXoZmnMhTz3siGq0hJhagT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6QLkqeeTd4SnAvJn0OsTVuF4hia0f/nLX9qf//kP7cWLeY/b2kofoIiNIy4gyiY9jMy4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ictdDjlupOd0KyGjFfTIk7sccpyAMs5pwN++VuQPfqrkRlykpQVUyo9fdpEnh2gPHOX/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vf5Vso2yq9KAVrzl8Sfhv4xzkjyVkGWDRk6HOhxHtyo96LRKC/Awi7MKiPzwgGNMYfNAm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e0X8Wgb6wkyMecMNdUVbQKoPT158voYt+CDdeJos5TzvwD+AMaZE4NztlQ1og8rO6fo2p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43Ms2voHuXN12Hr7B3xxDi8DA0PCxxjNpit93GdDPl9KJ25H46PfMdyhxWjfgNWG+Knc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LRzXN7nm4EALwF03Ai+vrNvCEh/TW7FFOU4lzy9yIhkjstz8gj1dSAbk+cUV95eW1/0U8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fLW+MCLvq37inas1OLmKkZDTQZyQ5oQxd5F2KI7TqdxJy4pfkvaT0huSCYvwkdFxP8mF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2i3ikXH+rBgPRxslQ2YjLm1M1LYdDcMyLsLQ8juAhcc9zpgGMbhPTs3am1pAX7952+VL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T06w9fcN+n1zjbKTC75ySLwkngIcv8CLvIEXgC6hB/IcggYO4I7C5FMf1UV/1Gugn49E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lf//jf7Sf/fwDv5P78pUrdv36Tbt48byfWu7r50R7MlJjNN63XVFQHxB52PAP4nXpQeWx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Bh8Hb3QZ/9ifn17iLmHlFQ76EC9PkJ1vur1+ac7ByMwJMz7+uK1N0K5kyUn0gZp4517s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g54BW9nttJUdrRXGZ+zcpRvWOzplS9sqt6NPG0R+gZCMy4mfRh+OE3K8qKFM+jqOCvLs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xqvkx7zqetLNB7M4Lc5HHbn2A73BqY9i4NWfOrxoEuJZTo+HkmZqpTQWuJNM3akMN1Fo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3p1Nt1+sfnhsd60/GTtpeQk31gsdof5VH+V42NFNpSV+ax8VIC78M4LfDyeNy2uVy8mfP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Dwj6ef4UPsoLUMcLT37E0WYY97yfK3uijWM8pn2Tgcj7kucoDMzSF395gE4QK5kz1g0O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bG6sKW7Hy0Xf3GgsXLWI6ww0eZnBy0OMzA8fPdFY3u3jdRiZATiFX7TipBAyCj+g/AyU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EGAbyNskB2hUJeXllPOWeUBeOY63SYFDfITzfAHEofv4eXqeD+A54nL6QB4uQ85XQBk/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l+cv0go6PKNjoXuARit/KcEey1+yKh694sN4gRN+0OEZOrx09nKysSr8cGWI8bHulD+N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yJzLF8dJZXR7ZGTIrl69YhcunVf+PcXvez2GaoPOG2KBPndT83zu3DlPx/jGASI3SLsc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k3mYdRB8IBPuZcbYfPPmTbtz547ydWnN8kxzcp8tLi3Z559/qbFz0K/lIB8nQO/fv2cP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rEO4Y9YPLjldMZkGCK9/qi937Kf9LvVFJkmWDflSLyCeI18AcZGGQTWeA3imzrigdVag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JyDKK/MEbsQFjQCPL+LyeIB8yItrhwiDR9vyjRCuHOE6I9o5TuajT6y/oUMb8xKVto0P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J/rQxtAcHxUOPp0n1hHF+MU8XLcVgCd/3/aSDmlOhSeMs12awzHgppeDZmvS96091rQ7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+1rDiC6/wsJYy9UTs+dn7eLVC3bx8pxNzZ2zUa6jUB/girX+2oB1D0K7x3/lxu8CMGDz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VmnSv+K0tnjjRDMGZHQ3DrtgTEZW/p0YeJRfG9F+QDKqSZYDKm9A5fUN16x/SOuaoUHr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1w0tSyPTLCuhgMF9aWabxvL/xrZH0sU5+MVXzb7wg7wWt75PcUz/b2ZYMpPML6ifcgc6H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RrteuHDBbty4YZcuXnR+uQbn2fPntrG+7nVk3KMPUdc9DtSIdve+nd3InPAT5GGg/HwU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zpJfqlrPV+XK0C6uKu0kQOO2gkg7K+08X87nWelVQU73NFCFHwNfTrOdayW5KtyAqjig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E5vcKqiKjzJbufoqpgCPy3wFkn8GyGnV6QnKZcSkG23TpK8VDZDT8kFfjizEQwMHDeKZ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+5V/bT3/607RJVTxvshn8YuLIy6zqL9DGkRYu4stQxgkIGkA5fzwf8QveyjyWaYXLIdLD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tHMol5PzwqRWBTlPhMPlAI04ufC7BOV6tofT4B4Px5V9Et5Ox3+Cs+RxyLJBo0znOLqn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LiLQjONJT4mLcYVyhvyrS41lA4ftiuKCXz0M5vaPP+q/YgAD0Ku9ffjLhwIYGarbt99L1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bkTip/Cc6PW76n1D1ZdOJWuzxjUX6xh0+UAOJwfWN9xIAcnubk72crWEFracMOjiQ3WD1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C91+2949cEPyk+cL9sXde/ZsfkkLwOI6C04gL6drLPjw3pNn8/YcQ7PwF1c2jI+vbW7t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6tHBT+RY8GpR7FdayFGe6oWP0VgrYsmgy08n+wlfNgUYl+V7HZk7eriOI+Fwsjndi7hp5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mwnVn3kmfOJoj5gzAPy0OS3ap0iLeAytvmCXi+eU1njGj/QBrmjQGAp/GMK399RmY+P2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33tZmlHu6NR+J3043NOpZYe1CfKEeutPQC+b/QheKMZZ4eEg4Bd+Oi+o01gspvVm/UEfI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DiNDnDZB74aG0APu21uy/+tP/sy++OKu2rDTbt26bW+88aafMEuGXs1b/JRSf1yJgTHV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HYwXchiXWYb4tRnwQlgBPxHGZohBwOuRNu77ohn9jGtMUp1T3f3ktgjwB+4BIW22OGWz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iPUPjmpzN2UrW3u2sLlnjxc3bLunZlOXb9jk5Zu23zdky4rvlt4j8zj9hr4gG8plbeEn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tev9i3bnp7o4NrN69DivP/rhfjL8cnLPfwquMBtpvyOS6jrvkp/qCG06p49FLiA54uSz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6Sa/h/Vfr2Tdq/I4zdzfxwc+Oc0tvqVnYoUhRKT3JNS0vqDZG7pEKWgA5SX9AULvgIgD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cjoQcTluHm4FRyk1gPz8teOnFYU6P54uvfNwinf5oL9yvMRLpSidRgNH7dnZrTS1p79M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E49udqht94yrSziVycdaMZId7O5p471kW5tbaVxL702cNi9SoMWvL7a300nmBw8fq4xu/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I/2EP69ndf2qIOpcllc7OB43yeQskGhX08/LjfbM+Y8wbQXkOJFGXDzn8UA8VxmZ4zml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BRDfCnI8gFOL9fWEgHEkwMcUH/ua6wKQh7mDgQC9inkPbN/7KI38wUvOU30OkK55fEG3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5xcEH+FVGZj48GnyAx3jI+MQLyvPnz9v07JT2bPwcPhnL+TAstLjuhysFFKJUv5KJeX5t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0y9Lnj594n2MsRljtdPiLSXy8bKZUzgM0+kfFXz+/Jlkxcc1B1yG/DoKozKHkj759DOt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q/lE5Tx98tjuP7jv86MEZXyIEyMzYwDXNiHDAOoIsO7AAciE+sdLRyDwQi7hAHASfmoj5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PcGBHzqTQ5QREHRbAnUo8uDnPJbzRhwuxwXi2fUqS6vHZ885XXSCOZaXc15fyW14dMTm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Y6Oj3u7ch9zNaWLhYIT0+5Ylm+GRsTRuSvNVkpjkH2VKzykLWakcivR73sGhT+H0zz/I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7OWXRup40o90iIo0qHAFBaeYMSTzC6zVrQ3rEu+a2K1PuthbG7ShkWEbnz5ns+fnbPbS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vt9+6Y++89x179/337K1337Hbb96xG7dv2fU3btudd95298Zbb9qtN163127esGs3rtuN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+x3Jq+trNr+w4Prq11IUa08MyWiA3wUt/XaftZdwcKzh0G/iOgZ6rEtrg85+yVlpHb3K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Jb/WiZPXfA+lb4C1bIeflGYd5AciRIcPOqd1NS+BkvH5yZOnfn/22uqq3wm/vsqpZ9Zv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9I9pcm/8a6+9Zm+++abWkG/YzMyMv0jYWOeXB7zc52UDp8m5TkfP0gv0gV9scmXKoeK0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XzNUxTVDIx3c4/GbIfKcNl8DTp6vqoyIO3v57eHl6pYg5zGnFc/t3Ekg8E6KH1DGjzJPQ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nF6ZZsSV4wPy9NwFRLARl/wyXkBVXFvIO5gg8tfpnJaeIOetPBEB5TKOMzKXadR5EzCw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8uU58rAw4a6tH/7wL/0rw9SXiYtBKy3E0gIuJuQ8b0BVfQKvXJdyOpDnDx+I/Hme8Mvh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oYwX4bMCWavKDxd8tHOR9ySQ53PaRfzvElC3k8PZJJDLPA8fV3a79GiXs0LkDTonopWh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OK3oRbiwG7gMiQt955kxg+eAWNxHXk5uEubES+SNcSbyBW4ZiE9piV7gwQ5luJFZpPo1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0CtXLtr52RnhaqGtBZ6fntDmCMMap2fXtGBbWdnUom/LdnZZOGvhWRhtOdk5ODJqw8Mj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ktrYtudLq24gfvx03u7ee2iffv6l/eqTT+2XH39iH3/6qb1wA/KyLa9taLEr2iqTk7nb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eNzB4l/laEHKT+f6tAH0k6QDgzZYG3WDcv8AJ6wHFT+YDNy9/Vow9ymfFqwYc7r6jDt4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7jTlVCobCCXKx7CiDZgW0mxEWIiy4WThyxyAvJkfYnOHPJFjzBmRjvPNePHM6a+IS644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11ecvEYGa9s7WtQPahOhDcPrb9ugZL2u9sEwzvUj29taOJOnb1A16fT289O5mQ4kg2oC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m+KKZyBwcshfspIeMghww63yUJckE063ddhnn931jyXdv//QT1xfvXbNbly/6cYBrnlg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jMqcou0qHBcrctreT3Lyk0ptztyYo42233ctPvwEnNIPubha5VGub6YlX0BZ0gkeJXsd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+adcuv1IFQzNGZnqe1Lo4Ka78wh2fuWhrelje2bfaxLRNXbtug+Njtin5ryuO9oifVmMQ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GDG4hiJeVvgdkaKNrNyo04Osk1zjpBrXZ2DQ8F8YyAcXo6Mb5f3CSdqD00iqG8YQng/T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1abusGH4qWV8ugIy9DI6rEf0uYt5YKDPBgZ71cc4ca3+pHIogz7CSWfudednyEBDWxjP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Xz7+yBEGyn4VBH47nIDQ64AorxwPBLVIO4Ibht9SuQ1a1fykdLUfv0IonnFgezsWskj9C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9YxBt61dye2xqW8dM61M/nSmlRQ8YE9eLE5gYtxb51cfT5wpzH3yiDTtJh3iBMSDcdCcz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izUt46LLGda9DtX1q4KQ0UnaKMDLyvDz5+SHnFtDnj+gEZfTijqlZ1w8B0R87gKHNgvI4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6hc5tMINWgD0c16roIr33Af4kC0AbpQRBmSPEwnGnnwMx/EMHvrIGMV45HSLfQ9GW8ax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+YhMes/TcL0O5PpGX8uAb/d7c2PAwv/zx9GJsYYwFZrV+uXTpko1rDIZvqbuPQ1xHQR3Ah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XD55Bb2pqWnnGnWfG4xGtZRij+bAe5cR8TFmk85KNsMtCsoIWP/3nJ/wcSoIm5U3PiK7m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448Vl4zOvMxkfl5aWrCvtK/kmWu8Xiws+DzDNx/SC9IGhHx8bhAvPDNnpHZoyD/wiCcc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nd/3q+fIR12APA8Q/qkhywaNnA70yxBxgVvlcqjHF89lQM9DPlEnnuOOZF5oj44M2YjW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O8hpU14u0Idpn739HeNbIlwhBR0Mr7QDc3KPr4MlX8ZPxk4KR9c0D+/hdna9vWmvbekq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vnuwK6e1rnjk5SKnhzmhzCnhczMzblDGMPz6nTfszXfetrdw775jb7x5x6ak7xPnJq02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G7DBoZoNSf8nzp2zSekfOFxVMXfxgp2/dNGuXL1q12/ctJuv37bRiTGt09ft2bPnvl7i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7mrvRtX6uwdO6W+tgyuB0dE2Ok8tdWlN3aa2michPVvMiftuN5aovstOcw68E+NgfazbW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+trTp8+MD/vxIVLuSnZj8tKSLWlfwOljTirTt32/AsinTf1Fl/oefYk2o63QYzfGi3a0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2vETig4Oq22CfcDhMov7lhn6R5Td23Xt2t+PLLz74C+X8565oxeR9HCAogALLCloVdxQa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ODie/jFwTD2Pq8PLlk9+b6yirqet/2nhtPyehodWtFvRqKp7uJOC9jcnhtPQPTmUFzlp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4iHHaQf5V7WD/6Z6sIs5JeT5Y9LLgfQch8UEP7GIzRoO/nEsoiIMNPEmiMWW/5RaEwZ5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mbuY/+N//E9alH+hxVXiCeMyg1x8JT7oA1Gel1Xwiot48CMPA2MOgZO7yB+LgaAFEAbiO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xQWdcABpOU9AlBPhswITS0DQxEU5OVSVA08nAejl9AN8o/0thKr6t4Iybiv5VcIJBqAq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ZV5y2b8KiDKAsg+UeTsChZEg6JyWv+PwSa+qfz1Oi5joW6RFn+OZ8SMW+zwzFhEmjmfe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Z3wDByDcCoIHfL62HuV6OVpM+cYIq6QWg8Tsb2/YxHDN/uU/+4H93nffsr4u8bu9rjqkn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gOMgZtKHJohnAcMh9wCwUV9ZWbXWZu9Y2/EN0nAzhw1Lkd9CCtIsP5cmPr2e7XJxmMlIy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qUxOJTf6eSenlFOqL2iJC4Bv5oZ0xx5jLWnp3jvSoi3C9/uMVTayXVxc9C9Un78wV3w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XJSHX69HAYQ5cQUEvxgvI5zik0FWuYv4hqGBOE6DY7/jXr1dRZ+/+prdfvMtm5icM+yn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L04nshHg41+0C/Wm/ZxWUWbQRrY46gDfcaIaIC4g5k8PK28DJ+ksc2XQgg566u1XxPEC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92p/9dVX9vOf/8I+/eRzm5iYsEuXrtjt1+/4yTM2CxgvMSggZ+5Nhg5h7iKs66EqH3yh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cgMDb5Yt7AtqBazfA29nZcn2MuSn4pt3THX+8tOYlhfSzt9Ov2WCDqRayTuq1tWWH4q9L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0pOl5WVtpMZsfGbKOlUHPi7IPbfMP8iI0zj4yICXFuF6ezEEmG1uqt+spA0VODgA+dNky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LabUNKbgCyPVR8SoYzjS1fOEov4BPbkA0qkTfc3t0+ofPJPHnTbJgzXJgf4qGfm9wMLz0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OR1e0QCJH7hJfGHkyeVMevCWQ+QLP4fAdZ5K6fGc04swPun44cpQTA9NOE2uuAu5DOh/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1B5KK9bHOR5yQNfwGx9ITW2Mcd91UXJD5IgV+YU+8+FF50dtg3G/Uz5tsDzP3cqdNqoN/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+/MUH1tvXacNqv729Lc+L/lMmX+lfXlrRuvYv7e//8afahI/7S8Qt6SAv4Lyt1XYYCvhg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490NODRkkIBzPgRNx+TNQfg7dCYj4MpTjG3SSD4ATeNGfIi4cceHiOSDCgQvk6REf+VJa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+MgfPpDTCcjTcwgcfHACL+JZQwCUBZDOGMP4Ck6POmjgkhZ6mcZO7YO6O/wOYeZR8LoZ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UZ/IewQ0nkAn9oCVOBkEH0CED9T/mMuY55eWlmzhxQsvs6e7L8mvkC/zA8ax7333Pbt2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F7Wr86vWXlcH/zlYyEPqvtRS3ubbu4zA/rccYtrKylmSlMlgDYDRGDlFXTkBSD56JJ46yz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fmp/9cO/dPrvvvuufff737M33rpjM3Oz9vlnd+0//P/+o9YSE57GL0421zfs17/6yP7L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8E679+CBxhyNk538ukr7UQaAQm7I0nkXvxjA4ZN5xefc1AzOm48T8mlLqgIe/Qhe4Tvm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pAGU5TJWXA75MzhtQW0fOOSDB/zEU3N/A3LciMtxyuVBD4hxHIh8QJQT5aIvAL/8QIbD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DL/aGdB6i/UBJ+YB7sv2cqXGWxtrtrayrrl6XeWp72jNBA1/kQRZmNB447++0vrC/V2u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mQ32dfkpW8odHh6WHg74aWqueMF4SxzhPq6hGB7ROqTHD4PQbgD6hqOdQ//4AF/0NV/H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sgO3p2j/btbfihvsH7Df/Opj+8k//qM9fvDQeRoarInZQx8jeCmiKjlgFKaOfNyPaY14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3jvY9ZeVHD8JwFjO9THnL170tQCHOagjp6R58f7RR79ygzu/xkpr/cQrPLI2Zk6iPsgEG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zOHeZfoffLJmZE1E/RgDwBvWfoa+Njo46r8G7EYeWmsN14ZUv4G0PtE6BuhUnbrFd+/m3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JEBFqxQfKCt8FbQrk7RjaXyNRuaT8B+dOMc9Ed8FnBQvoB2/Z4Ey31XQiseoZ6TzHO6kE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zYA8T2s5p0G1AdVGZiCFT0KzAa/ayFyWA5NEGcDJ8doZmRmEgKhLmT4DNHFM8rFwYHCF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//t/bz/60d/5HUD+oSDh8/MnaKYP+qTJP2hHWQCDKvGRFvwFj9G/AojDRXoAeNAIP/B4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qXk8eakn+SIvLucr8MKP8FmADWnQKPNOWVW0Iw7fJ84inPsBQSuA9BxHpRWhs0FO+1XC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ifOfYACqokUcrl1ZVem57F8FRBlA2Qda8VaHYvUZdE7LXyv84+IpD4fxhjEmFv6xuOcZ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LtJYuAKcfGRxhJEZHBZeMV6xGIR+9NccSMc5aKEbzziNKl5uMjJzJ+EmnyWzmjY033//L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m5GOXetVmXxAZNsNmGm8wzBMfjY3fEyNLzn7dQWaB8ChDpwuFQU3+I1OnnNeqRN19RPD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wVeqS+PlF3fh5qOj16lYD7GQdX4KoyzmMR/TVGaMM44n/pEZEOUDpEdb4DNPUS9kDB4b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ZV/gQiM2lfBJnuDT21lh8uLzDDj9ogbBT92oXDyHEQT+U1yjrajr4PCYLWszuiJ5T86d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zk1r8yDK4nN3h7JUpuRP+eRnEQ5wwoOfXQbkcqEOuAbvPU31CVCOuo6RN3CIIj50mzzU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+aM+uLm18NMc+evrM/uqv/soe3H9kc3Nz2tzfcj65+xr+nR9vDs6WJEOmv4wQH5zs39uV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w721vet9ZUcbu5xHaHECPnh0vqRpPHuacMOHdxw8hL7ys9HhqT7b3E4flmIzwk8rd6X3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1XWnTb05rcPmbmNH/UB9ALq7m8nAR98AWFOwEWLNor2R+lCSNYYUNk7gsmlKskDI1EEy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lDyU6PzjHNTXI5x80hNep3TpkPzyoYO+IF/6Hz7ypQ/w8/mQH9A/wGYUWsSJjvCoF2MH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vCA9p3IxTGPg8DjRxW/iuYA8bw45Hmnl9HjO8XL6pMdzjhNQTA9NOE1O/ANH+UrP0TfAz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j4MeEHoWPhvsMC6nU+RqX3VlivSWYAMvWaNDBxrPXA4ihS5jqNrnJ/xyI9pYc+fsg6/u2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WnphU5NjtrfPSxXu/0zlYWReciPzX9g//OTnNjF+TukHfv2Rv8RT+bQZ47iKri8h8jpG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AMLxHDgRlz8D5edXaWSO8Y600EUc8Xla5AXK+DxHWeEHftBozpPGQdLKdIgDIh4o085x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APM3LKB6DB4CxJn5VkRuZ4QH9wAefMQ8j8/T0tI+z6BBGZsrglwvBc85bTivm1GiCnDcg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Z7YzMjMnwSZifyP/Lf/HHbtR6/PihvXjxXPPKoOaXUR9vobO5vuZ0+/1FYq+foKRufrpY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sZ+3BL1c9rDowvvv6QfHIiDDywHFyeWZ61j777DP78z/7L96vv/vd79r3f//3/D7a0fEx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/Mmf2NTUjP+kX9Wybc0NuZGZXyQ9fqw9psbofa3PDnwswDKX5AsfAPzCO2Wz3vI5V3II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TjaMzODjgxNtGP0scIAoL6Dcfjwf14boQOBEeZEPFzTxIxzAs7ex8jT4bPQ/0iM+xnEg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jt57udHXVfvHyBSOzXz/kL006bGwk6QpjMm3PyWLGXT4Wx3UNywuLtiKfNmctAH/I2MdJ0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2KwNmHRwyMaGuZKDF9h9Nj465n1qdGzEx2LWAxhFaRfoqcXUdmkdcqD+STvDM37YMwJc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ZVLI7FD80I6hExjGaV+fn1RnyqZ+n0t3f/nhR752ZP3hOiVyvPBH3qzkKIM1iZdXxKXv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hzb3Sqfr9Rg7ZtUvp7ye/rFCXtCLRw50EGYPAX3aydc9/GJRa2TC/mHmXemt+gXrJtpv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A/gOot7vmaeRFnZeXF71Og/01LODOC4Zx0sck87GREetW/TllTr/vo61J39lNRmaF/7nT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BTHInhRCOQNojHJc+bkdwF87/ONoobzt4Lj8p+H164Dj2ieHMq88H5f/ZenTcU4Ced4y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VNE9Tn/K6WXc8iJNo4//T76y7NJzOf8x8i02/TnAQ/Bx0vpHOXleoKp98nTCDD5MDAwi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yuU61HlTPC49s7BOG2XKhAYD8LNnz+zf/bt/Z//0Tx/4QMeX5RnkeMPHKeYoyzdteTnF5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B936ZCFgQAxeSMPx7JOD8gVtnsOR7uUVZQU+AN2QV+DpvzoudQvcyIcf9Y28OZAekIeB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QA9AP3skbLuKCVp4WMsFFWuABOa2cBuDxPqV9+yDn8zgo45Zl0BayDliVB1pApFXhnLis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t4R89ZlBOV/QOo7eSdODP7/vC1/9C2CM8sWj9JqxgDT6LX70zeiHvhjUqhU86LJJwk1O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wxR4McaUxwjGf+eJFaND2kCGkZm7VjsYN3Y37dLcjN26ccVqfRprDjlB0GWbWmTuaQyl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OxmWMaz1cxey6gUvrLQ7MGqpWO5z9gUoJRf1Iz98wBd0AIyvpDv/XSkNx0YspSe5NvyC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ek5lwEpD9sgnxsCUR04bi3iOsYYFNsbzzz//3F67cd0XouVxCHlEGL9MN+IP9hs6mvyE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4vPrLPgAIdeBbGkTU9PG5PzVqzamTWpX36AWzZqnkP8Wm0dOfaS8yB1eUzup3iKX0hr1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iXajzpEWsnMo5k9copHKgj75kUOkuR4WLw2IA8d3XWpPXs7yEZfnz+dtY31LbSGdkW6Mj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zRz/t4n0WOSSZO4gP39BInmxQvI5UT3WidZ1H5Qm+wCPcIX7Q21RXcBp9E8CnjHD5eEFo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zt5e2phyCs20Qdva4Oeue9bbnU7awP/27nb6qaj6LAYATjt3qa3QPeqZ7lpmE5dOJXHC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PmlRB/BVa8UXxmH5IY90zULzfN2V8Q6wIUzVRDLi2f9BBxknv36divDor4qtl4ExOpUJ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iG/3aGNBfXhxfNHQs+fzdVBqx9A/IORfhjy9CsdpFzhlWnme8MFpFe9+eqzjhIt6+T3f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yPFiHRzp4cchpUZ8KhdZpHG70/r5KX9fjE2k0ZeUFzy1TRiI2Fg/f/rMT9UPDWi9Kx1CB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i9aw1sHozueffGof/fKfbHiIqzC21QysQ1OZzB+rq+v2n//z/2X/+A8/s/HJKS9pc4vr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YsqsxfzfVH4g65FCvfwYh84CqfECr+Bxi/9KKHuG8jZ337JmXW/hlPokDkCtp+XPoKY6xA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cQDyBiIfOI3yGmMY+XKcnHbEATzjwI9xq1UcQBiX04o4ThgGz0CUiyPMWJbnZ5zCZ83B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+Y71BHsazRKixV4pyAXgjjmfud3VeVf0ovwxRp1bASWZ/+S4t55ceS5qXuYIqjMysX+gX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nN/JytplY4OP4TJHbfmHSnmp2av6YazmFCNjNnWkbjheLGNkQwYYt6gfv2rBx4VsgJCZ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+fPn9otf/ML4pQ5l/Y//8/9k3//93/dfE334y1/bj3/8Yze6vfPOO74uxHD5xWef+bVR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/fsPbINrljokO+YZ1Z/6ho5RPvMM+13KxVDn8i/G3QDC6Tm1C+BtUtSDsYBn6JbzJWju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V+cldwGEaUcA3uCJ54gr5wm5B1AXnmMcD7w8DzKCNsChAwyeA5rT0YPaQH9ac0if/RdO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2O+fPz9b7y9crYIurktH4noi1t9bWxuq6IH1q03QswHlGynyT5+b9PLGx5LxGiMzYzc2C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z2lk1hNRd2wHfJya/gNEPaP++NQL353w8MkdOKylCSOLaH/CFEE56L8bb9Xff/Ob3/h3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diF/rTbocaxTaNPC/JrarDvd692jsYL6cd1Iv3QZY/OVy9cQrtPg2j/K29jectlR5pT6g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yGh0dT+tAxa2vb1h/bcj7Ou0M0C9pC+iBs7O17b+04GU3ONPq/1yzQT0eP3isaO0x9rR3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Xuiqb3E1GGuskaGaHWxu29Bhxw/9TmbJ8apjSqKhRO0gGuikUKaZL/oDTlJuwHG4x9Nq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BOfbAl83r1X0Q47hqqAc3wqvEk6DWkG3VVy4GEyAKlz1gMIPOI6hUzDs0IwfPNR5OSW5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PJ0wAwUuJpKmPEWQuMiHHziNPI1wDGjg/OpXv7If/vCHWoAs+QCqodoHPxav0ImB68hA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gGGUysOf8BU/ERXzOJ/j4uKATEGk+SBfPuByq6PIcNCNPuMAFAicgD58U/DSWIKcVYVzU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CB7zepShEd+oz+8KVNW3NbTHzWnlbf9thUa7JjhWFi2Sq/KVaVfBadMZBqJvodeMLTHO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J8yYErodX/snDC4LMwxRjEU8Q4N8QRc6zZDatLGMKTag6pZ8tGSEn67BBx+K0mJxQJuq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aXG+s3tg2+KHYU41ED8aZ7Uh6ukZ0KKy38Ynz2khOOL3IRPf0c01A/3aWCW3sb3jd7Pt7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On4JUWHzw4b1uLSK54oHTtJweZc3FHbhK9p/3MbZTP3wWoL6gLcLEJ9fYDIYsEQU4IR/C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u/JUPDjIOPBbBbDq5U5GfMpIWbYsfbZbzFmVHuuPyp2fiU1r4EV/w25l4CBruurptjZ8L9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NnvxkvXVRm3XDa2irTrvSp5MPfGBPv4CfOzVY5QVLqU15oUoN9JyvHz4TPGNuYb8+ABp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feWEJHMmuIODNRsfn7CxsXHfyNHuyBvHpkskHCDh5YmKpCk+CJOgfoGvZ+zXnHrxu2aR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9V45v3Pbc6dKuEwL/jDSxq+MEt+FL1rBvwLiX5s+6eu+9HUfg5tXl40w18PwsmFXG7mk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6PPRWcrrER9lfRVxyQ9aaRNMmfTrlFa0STd8FHO8xyaZsGmrZ3bQGEA0eF4X5Ve5lA8F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OySRhZ7l63+FJVOldYouNDo6k5/KTuMQdcLAnML+2ARFrMsPSEZwIXn+xFvuWkG7NCDP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h3MoxzutIpxDnaYnKiw/9D7gaLmt+E485niEox7p1DJ9X+3gfV/xahenRpu4blN+Gv+5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aL+m1aCg/8uanyv6z437NDYxfC4vS03RXbbrDmz7e6X2QzfqXX3xlDx8+0phf432j91Xu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h6hcCK2qJoh6RZ2A8F8NhNxaQ14e4XCJt2pecjwg6hEQ+fN6HQfVtFL+iCOc087jAiJM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nAeIuKb4IhxjXNDEOW6RhkM/Yi7D9zGoMLjxzLqkPgZU8B68Bj3ueAWaJduAqH8rgK7r4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ShkrE/0wrqX1D2MrePPzL9zItLKyrPwQwYC353fwUg/6ia+5xBt0KINxNwxt1CGNw+m7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eqzBeAaX+ctpaC0EHxjhHj165HiXLl+2y1eu+Pu4e/cf2P37933eu3jxovdT+uuLZ88No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e9Xndx9vvJ6qRFE+9YVn6gpfXg/FUX6MEUddGrei3aGT6pIOLEAHADf3y63WiD8lFHyE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1I4NnSYM4Of5AnhOOtAYk6u4Iz91RS+oJ44P+gHoAS+w0nVVko3WvLG2AJ8XGs+fP7Xl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7R3N0SqOD0eOTYzYhfPn/Rsmly9dtitXL9mt27fs3e+8a+9/9z17+ztv+Wn119943a5f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M1Pp+x79fGhaawU1GO3PdRxcK7dR/AKQMRfjMhJg6GVsB0ImpOEU4c8hr7Tu4GBCgSfaO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H8c473qgfkAK12rwQe9DzUMj5yZsYnrKBrQ3GNLal+9KsMDgiguu8JicmpKb9PubR8dG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b9l3vvOO3bp1069Ao2WYg3a2tY/YWLctrf821Xcpk7UJ138MDgza0KDWgOoLrJGmuEN6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W7HmokVw1JMxiMN9sUainWhHrrPjw468OKGNN9ZWbGlxAWHZ7uaur4O4AxrjN3Nfjf6u/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dYJ+rXcgffhPck9G5kq1OgqH3snAPZlLnTKPOwplpT8pkK/sjgU07QxQVdZZ3MtCFc3c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6ZVdDuXnKijnr8pTFdcSToPahm4rfmLwAKryH41qjjia5yiN9lBNr073GHJ5+YTL/OT1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kzzQlKeUvUwfSANvWhyxiGESj/Cf/umf2j/90z9pUtZCRYMTgzNvM1mEQIuTHtV9lDjV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9/OJMvGR0qCNY4LIn3FA4JbjAh/w+IJeQOBGvpiM8okIiPTAB/LwSSE3MoefhwMivuxy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G364BM14vwvQqNtJoD0utMqy/DZDc9ueQBYtkqvylWmX4diyBGWcZOZJYwuLI9Lpayy2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gUNbRBrx8eE4wrHBYUOUxqK00SE98oPX3EfSGAEb+AT9hKPyKbMW1/u2vbUp2tvaKPX6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Y+m5XMnAIpNfcPBBEhZrndpY8VG9LoUxsPlpPXjEUUf5YkbDIld/9FuvFuZ8XIoTz8nn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nqRFJJymBbSvDT0e3vnADnVDdrioKx/t8A+fYeDTMwZyTodyuo8FZ6/Kog44j1dcOkWKk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+L2eHzosRlngsiFlcby4tGwzszM2OjImmTk74ioZ7FgnssFkcZx44BR5incs+RgY4Zl2C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jWfy4uf15KqHxZU1vx7jvDYzI1q881NajP+Hnd3WP1Czre0d7Y1Ulgm/rm20caFDxfyT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gxQHBSz4XBai2/j/1L29YwwF+nQN1LmiAA3VexnLdCyd72fCwyB/0n6hyHYYLVGHlYxMj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/hzCWFnUkc0FzutDmubgiIMFTqkg/8POgyKePOyVkgUPaSGbeh45/SPW/9I/flqrjc5Bl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Y/fqDg07fAPEzWTZnvei49FolOH0+NoghEKHBbaxP6u3qckwyRE6chsLAPjwy5DwgA9+I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wr4JxqkkFw3GRvRRDtxw1N/DRZ31TLz7SoxnT/Nawidxid8OTs8RX2y6wXNfrpBOHeAj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DASpq9dFZXuaoOyfBKryxFgHuM4Vz3k8kKcBdVr6K+MCHuco+k+44FfioQ8JsTIdLcYA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AD2lYcTzMV7jV7qjXnRSkSndyadW52OrrEl3uSsZ3TlIxmbGMe5jxphGKbWhIWdpdWXZ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sNXP1KQ+d/CS76u799zwxdi+p3UtvzY4YG4Qf5QHjssJHlpAXueq9nl5aNBvBXl5hOPZ6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Xp63CqrS87gIh5/KTGWg7zGeBeR5y7yUw5GeQxUekMcDwQenaNOYk+LRm3x9ET+fZ3xi3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d6IJnMCkLmEg8noVcwc0yE9ZrE14Ji+ws5t+7QNmlN8Kgt9wjTj2WEkPWf9sS/8Jh5EZY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bW9xYnHPRkaG/dqMqDv9w9cCGoOdJ/Ud6kN/Yz0w4C9muFYm/YJEpRdzMWMWvNCO8KWe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ZvTBAa1zmFO5NoNrN27eummvXb9hz1+8sF988KFft3j+/AU7P3fR5Uc1nz99YhiZmb/5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5Jon5Oop5kSd4pb7Uh3rgY3QHqA88BqTn5GKOJ0y7NdYX4RjVG+0TvkLOXzw24k8HPseq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DsdzhAMCh3rmEHjQwsX6w4VUQNBxXOonf6DQa/9YsOS2J70hjNEZvd3FIIrhXeup3d2k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7BnrdmDp5btJmZqbtwoU5u3zlsl27dsWNyJeuXLIrV6/YZT1fuHDeJqYm/GAC6xwV4i9b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2FxL6yG5re0NH/c56MB6Na1LWW+nNQomVl6UUzUc80ZdQgpIg1y++AD8Om4hO39Gz+BB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z3tNfNlj7q/78+oorJcYmJ+z2nTfsjTfftMtXr9q1mzfs3PSUjZ+b8I8HXlY9r6PXN16z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c3b9xnW7deOmXVPa9NS0xgvpJ31DfWdrc0OMqI2YVyQH5FF/1szIaW/i+QjzoPY1rCc2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6xt8MJn9Cd+34CVqOjiwL95pK+JoV7QEOjyvLC3Zs6fPbGuDq8zor+wT0p3b/GKAfQ5X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HhgHhwfPbGQ+GR6QK3krOAlODq7ohTsLqDs10Si7MpTjq3C+bdCqLq8KTks/8Mt5TkvH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hdeOr3J0bBSByFP2cwjarVxuYPXnzAcYBHP8sguIcLs0oCocm7h8QmKA9fRiwA3I8/sg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H4MWYd6I/4f/8B/84w9xUm5nO/10BgMD4JvJNhCb/CgnoPwckMcHr7kf4eA9r09sWoOGp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6ocf+Hme3OVxZ4Oj9QEiHAvegHI5Uaccgh8caeU8OZyV628ztKvvUfjdkkC0e8CxsmiR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rfIElNP9WfrJoj7GJ8YODAX4pBNHX6zqj56fxZpwCMcJGozMbDQA4iIvQD76TPQbokmL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mUcMy1SMpPxsbHJs3MbGRzUGppPSnFbuxhAr/qlHhxZ5bkztTEbVXcqCnqi4saTAJYxR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imx44INNaLcWd4m/NGYHzwD1RV4susnvp1SLOoYfLo8nX+SFB58XtGCPjRXlEgdu5CM+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AnZhcdGmJqf9xEbIFT/yBK3IG464KBN+IpyeU1w4ZAh+Hs8zTkKzxZUNm718xea0OVWl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ia/Pc4cj92VjMOQPoHxatg4p2iHoprqk+gDBW8pb6EuEMVvRvnIB0VYxdjt+tk4FPA/6J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Dt1n04B++UktuC/yNeaLpP8RWwetN6IcnMsPn81+xDsivjjoUD0xWLvuEX3g6Yp1wzRG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01Hf4wM5PAuXTQzXn+zuw7s2ptoE0Q9rnMaR/EJEfPxyS+3ERsgNEWrT1PapH+flsOFN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xr/ULugW8qUOKQ8sUc+Un9PHSW9Svb2PqCtRRXAScFoxhXI/lZ+Y9RGBk9ESBG1Wz1qk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4KDS6/HJpfiEJ3rOfyMvPKe0o5DKT2m5vgVEWp4/x4tw2Qda0jsaXYd6UondZrpFIIOm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Hu2X+h9jiXD4JweGj896ICd56De76jMYwtw44gYx6b9o9GiM5Z5cdK5Pm+hujc/bu1v25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NujoMDrLYYl7X92XeygavU6LtSzlulyEjx56GAZaQF7XaJfwXw006LcCysPBS4QBnmGv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5fjAL6dHGs91+RQQeLjQcwxZOQ4Q+SNcdpGGz3NAhAMPiPIiLuIBwhq2nE8c+oMjDH+M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+bwsXYw6e56DPZ8PGbt4dqMqdDPjZaRBmzD7J/JvbadTx0JyvHA5gJf7QB7Hac8wXoeR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9Jq0qBMf9HN/oN9PDA9pTbMtPjY31h2Hl9bUkX4APfof9cZxCjm+tUOZfE+GsXl7ZzP1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xmfqybgp+kRP7yF//+te2vLxp33nvbbv22nX7zSe/sb/70d/ZimjduvmGX1fjH5aTDJ89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OCo5qbG4xgbRQof1EwMv9YmyqWvMJT4/6NnlUcih7GANH5w0ziRH27scmJALulUQ0a3S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kBUujwPycA7wDYSMgTxPxEfOPA0glbqyBkWGvHhbXFxw+dM3MWDya530sV+t/aQ/nMR9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br9ubb71ht2/f9hcWV69etbnZGZtQ+42NjfrLPD5sx1ozrqXgxDOG241NTidvJOOuHGn8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DnJxPRm9O4cZ6Hj6h4+uEYt3K+gagPu78qfEM5LIhxHM49Bg9RVdyx8ev8ZljANbwjP58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8zY8MuIn7wfVhzCyT81oLVyrqb6dbhDuH8BQix3kwDbW12xxad4W5l/Y+lr0tT4bFD51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FV3W1E5L/Yc5jvEEWr6+Ur8cGhq24dFhL7tfY1SaH+kHqU70Vb+6ZH1d/XhLTu0oXebA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Z13hhI1zmRA7SYPDmo43byre7veFxrOW4m5nw/s5OMjJLcleTcEPc7eEkRua8wY6Dk+IFt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81VF77T8liHontUdByfBeRk4Lf0yftTjzHyeMNtZ6ef8hcuBx4hLfvu6BI1wx4GmryO4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+CU/BlDCER8QzwzOTBAMzkA+6OqhCCQo02DgSvhpscTAy8+qGJi5o+j//D//RAPTlk8I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LMx9sD7WyJz8Jp4EPIeLugVvOW5MsmUAN0/L6QFBK6cNfh4O4Dn8SAv3sgBpaJb5C8if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nnIoP5dp5uU1Nty/O1Cuf3s4GW5Zht9WKOvDsbJokVyVr0w7h3J8jlv2gXpcEQ6HTvvi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6dHnQv9plUhj/CE+NoSEMVJF2+GH87zyOfHrfbk4KYpLyAmfTSNf1ia+W4tg3u6PaKHZ1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fsLC7zDTeOcbE07/xskLfk6qhWQae4sNTA8/XWU8TvEbG+lXHxQIr9SdeABjO3e9xUlj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w5dF//RQei2/qEr4W35QZ41TakKluckgj5MApERoB43bKL3kXOMSnRby3ksczrvdKvpvi+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tRbE8I1zmYkG8oq2o3zC4ZBD/hzpyW/w3PSsTTM0CUc78Su8te09u/LaTS3wZ20bI5I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XMSfwsrleTgK4vV357WsQ6LNfJde7sX4GvyS7ndDFxteHJIJWQIRruuw3xXcqE/guK+/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Ik7a6c+0O5v8VDZ1T/VPDnlAjzxF+3i4CCoAvTwftOLZQV5CVZvFM468/iDKKsLRFYBe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jqfNCyf+D7UZoc7czYyRD0PFmDZOrA3A8RNSfKdBm0rstmx40CXq6boMPS8DpyyS0/rGq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M73c2FYZ+16XdDLVOUj86C9o+Elt5OTVUhi+waNu4oUPVFFPL0jyRgoE1frCazjaAkND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oQh3ycjpManc4inJsAKKSL+PGZ9yFNeod4NW7lcBPB2HX9e1Fj5QjstpRN3K4DiRVI2S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s7ivualchV1nC+MyfYD74ZXgOhllRhuy+cbQxc+puduSjfb+3q6/ROMXGJzU42fHnNBD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8L7rKZzQz4lj/uAFyb179+UeqPwuvw8Uw7O/1IMvOcr1OrapYi7nqF9eT6Bc71Z41dCg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8dasd8Th4pm65nG5Iw1IdBJEWpkOEHFAA69hxMtxq4DyUp5EB+ftWMqXPzMOxzN+HgY4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+czB6MHQYM3DbuBSPOkYXzHgpPtXD3xcQnecn4KuHurywScfvMAv9HjmtKbrnA+wDZ7C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/IJ/ysDHOEh+dJb0nBRlDQ4OFC/xd/00M89cd4BxEYhfRtF3oMcJ5lhPUefNrU1hUSZr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4lem/nuJks6rtL/VUOGHvrxoHoENf/uyzT21xccXeuHPbLl+5al98+aX99Cc/8/t+33j9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yOj5s6f25NFjz4/8VlbXnKDPfXL8siD0Aoj2o70A6oLjpGaEceRJfgrjAqKt0AfmGaBV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QK1YmZe4sguIcMTnepFDxIPjbVG4kBc+8kMOnHrlhcGG5lp4Ys4elX688/ZbdvPmDXvz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Om3fsrbfftO9851176623bHZu1mbm5uyc1oF+4lV6IuI+VqLfGJLx/TSwfPSGKyt4occvn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9g8ngSl9iHSoWbP+AFxn7yrNjWztboqP1Q2GQDmOza6DKAx9wj3r6U2pL8Pfku6FY5eF2N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x+cL6R7tHe2eTjNrDac8no/8oo5Rd2Z21utKffyXfZLVualzNj0zI3qb9ujxY39xg8zpj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8tOz9DAMz6xb6Cmt4TnNjUKdvxNoeevRLHP0OH5vL+PiY1lNj/mJoVOuq6ekZu3n7tl28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Laan1RYTdu7clIcvK21matrGR0eT4V9l7e1u28rykt+d7WtBf4mOJDU+HfJrjLQeZO3D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e7t7hZHZ7JUamROtk8FpcAPOkqcZjue/XRkvX/5/W/DK5XVCclFutGc8x+Daiq+q+GYa5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bw3N+EGnTu8YcmX8I/lbQJ7OIM5gxSIDCJkBOZUqmj4RaYAFk3To4Pi435//+Z/bz372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jgbXdI8ViwAWKSz+W4GXp385P1VQTuc58dRYeAaQxnO4iKuiAQReLDIijJ/nyfEjvYxz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6AaUywuIcplogTytDGV6AdCoGxx+h6CdLI7C71b9qXur9q6EFslV+cq0cyjHt3ou08BIE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Dp0mnrhc16Of1vMUpMBhTIA2YxF4xLGhagcs9pwn9YOcr2L/5G/6faGpsjiFwXQxOTFm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fzKQcVITgwiGMz+h7DTxVUdtZCgHY7KfTNACORWV+jY/t8XQRvlpUclz2tQ6bTkWnjgW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Oz1T59z5NRWlOFzIN2TpVyboj7IizuVRuNiEEaZMaMDP+tqaf/T1nDaEGN2DHwAcIOVP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blZOc5lHy8/jAxfAyNzdN2RzF69Y32DNNjX38KXtvoGaX9/ATwn5gJ7nY/7CwphyFq4Z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G3JzPtxsmeoWQN1zhxzIm+SReG7iWzgOetzHaCklIT3k5HNsHy8V0j2WqY0zHjI6Ec75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FXS1qBsI0gfoMJCoHCV4n1KU3+dMPnjDyO/1aPCKIZetF3eUY6hLH8ILuslIPjo+KtxO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hrFXbVqTjuPi6payXmDAQH68yOE5GXK4V7S4Q1flI+P6HagqM+rmdBSFz89DAXjydPEb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wgH6bQxhS6pCpTROd4lncezgg0upQPKZo8VKEy7ROCoFflTf0rK5vGbQrJ0+LE/BAHu/h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GKCreAAOD9NYD0Azyghd8PuUfQwinvSibJ5E28Oizc+JU39NvwTgRCc/7+bnv7Q9RuZe9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h9wPfYx88fyJdDIZL3iRh07TB3d3DtzI/ODBQy9/R8/UoW5klv5RI+/jiZ1KyOtd57vw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y7UdwD8AbzEulIG4cEDUo1V8QMQDeR6gTAPAiBSQ4+FyPCCe8zKjLkDkiTjaJnCJy2nV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GY/c0c5KQ7fQq/DDML1/uF+fr8Gj/zufBa2gCcAPtHGEMVyhR6E/4AUf4beCOp4cfEATo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0NtW/Md7xjLEV4ziGratXr/j4jxGM8Zl6cAIT4CUhdPjpfDKA9fsLPuqNXGCacX3y3LiP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kU7fIo4y8ZlLYv7nChrWDhiTr1y+YvMLC/ab33wi/vfs9u3X/aOAVIyyXjx96h8MZBim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rxbyk6WabX1eAqKOgJfpciicZEw6EPLAISd4bsKVi7gii0PkzyGiqtJOArRfua3LtKqe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Ep/q0NDH3AGMr8iZ9Rztc+fOG/ZHf/RH9oM/+AP77vffs9//vd/3e4Rfu3bNLl++qLaZ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MeMyxlhO1/pLZOmi6zZGWoU5TIExFR1Bj7gSjnBtqKb5v+YvFnwNqgaGj+2tdAKXE7Ws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E6Q+4mUKn1PtXh7juuJi3UXY4+WTP/Bx3k/kktG76MfiN/A9vwhzfQbrAUomP/7o+Jhd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mn94mNPMYzY7O2MzMzO2urJid+/eVX/a9qvm1EVcVvyixuVQrOGjL8QvEZAddYUnygdo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tXTvO88Y6dc4Da2/2elZ6+3vs9HRMf/A38zMrPOR/Cm/75o+Oj42YkODA35qnNPpB1pH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Pgh4Xm179dJFu6p2vnzpkrf3hUsXbPb8rE3PTdv52blqI3NZgY+AGrgdhDKeBE6DW4az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DoT+5LJ6pXI7Iakos4qPk/JThXc0qjniaJ6TldWAanp1X4M04VauDHk8Pu3TCi+AAS0W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++LnYXBTGenOMegwKHJP1n/6T//Jnj59lgbFQ74uzwSTDEUs2sGrW4EqwMspJUd5EQ4/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iYrKNtMjDc7g0aaSBO/ByCLxyOMoJPyBwcHn8WaAoyqG+IMgi8zAQz7lfjgMivl1cCnvw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x+O+bBt/k5C3L3CsLFokV+Ur0w4ox7Ur80gaq0RB3m+jT+f9jngcz7hI85O3BZAem4MA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cJdyiTvzDFzh9rhCgLPHHYrJbaRictfL0L7RPTZ3zLzL39WIEEQ3PCRn402JV+f30A5to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DwBx3e3JKIRmg03UVbOYYr7kDDaMIlDFM10+hOo+SifLicxrEr+FwnMxRnmgmX/RVtl+R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WcSl+Ue0RcOvPFIeN+wiI2SLoVG+b+Soh2hzmhkD7vPnL7Q4nbKx0VHniz9OPsA3Gwfu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ngOv/lfIn/ZIfmq/cHXjqLaVDZzkH4q38ak5q2mBzUcScX39A2KZ+xj5mZ82uFxf4vkx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9g9rBJqKhK1EewFyHI462qeuV5jPKziHXR4BwOJet8oUDJ/D4n7ZA5lFG6GTSS/HkRmBE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QKBd0osCp6q08B2veCaHZ9NTEe0u9EnFeVhcupw8F8/wEW0EqnznpZO5lzB9Zcdp9PSi5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0mYSPevxzZAbjffT6eb+Xm2cBgeFi26pvKLOqY7Jhfw4xcwmi37BM+VEWzhP9frAnDZ04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UBoj1afA8ToIohw/mc2zXJJFgEux3lZJKsJLR6ERuTtx4vkifwoBqX2SPhGX6NST/Rne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8Bw8A4Twu8KvyHget8JtoFgxX0tez85FF13n108lH6ed1AaRFvkR07XVfIB+d87Gr3taK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v/SJMZp7mOnvjDOsQf2nvrzQUL9CH4jnhQb5MEBgteJKlc2NNf8ps59K6+vVeJVeom1t7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8eMnwtN4spNegvKx0ZDFPjpdqn8Z8vqG/I7IMYN2adXQLM+TQJSReGsuj7Rw8QyAW247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0Mrz035AimusyyN/nhfI8wUtINKBRCv1jYhP40XCizKBwMUxJwKBE/lJIz8/Jcf4g2E2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pw+0JiNz47qMZNzNIWjX+aoPRg2egJx+VRwQtJiXY55iv8XJScLoLHliXAVI55m5sVYb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99+vSf8ZmN2ZpXCYfL1swBqpkX5dgGKP+yIO6QpI5i+GNF3/Qxkc+OOhxYpPKkddfWIov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jhw8RgF29es2WlpfdyMwBpddff8MuXLjgfRo6z5489gNNPPOrr7X1dV/z8OukPfV95kfk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y8KPd1SLuA80ybeQJfMYc6oZjLEk4MVY3Q0RVpZ0IinzBE+VXl9Os9+EiDkjt3shPWjz7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UkTrSrhgp33//Pbn37eYN7su+qrk6na5lDYwMaNNkEN2wze1Nxfe50ZM7jCUhrVvTy3FfZ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DA9ZbXjYBqRb6aAEH7/merx0wII1g5h1PWZc5kO8tB/6xwts1gmsOdE7xl/qhbGUE8j8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BNbnzAPp1HThFw79xDme8An7Gk9cN1o4/nN2vJwBThNLf9EJ+jQvYc7Pzvkv+HgBFfc4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D+3LL76wHY0Z6CXzSWojuUL8B4fpFDWOePYI6WUbhzjSLx37kZXK4oQ59ebavXsP7tuL+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/QeuO2NjE7a5vpHmMOEiD4z0q0tLtijcp0+e+K8BVpbSBxpfPH9uWxrLhkV/empSPB/a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/fDM9MSkTZ2btHPnJvyZE9Mj46M2oefZ2dmGkZmKqLvgHQ++CGoNVYrZCsq4p8kbcGweF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Yk4ClHEW3r4OyAeJKnhZPl8l/Rw3wvjhzgQnzJaX1wpyXsJF/QkHNIeLQB2aI3LcBEfT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Ml+B5LeBOq6gTreAqvoB+TODFIM2AyWQ58lz5XkiDC75GORZiDNpcc8PC/A/+7M/02ST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xJ//LEbxjENRXg71snIGMiBP4DBY5zQI58/g1ekJIm9MsOTHRVzghIu8QTN/jrLxA0gP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fJEABE9AxAceLk8Hchrl9DwN53H+/+8WRN1OBu1xy/L9tkPetsCxsmiRXJWvTBtohdcK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kEe3NkUs+Fjs7mmhCRbfjHLDDwZWxRDv92oKj3TuZYsxDSCMgy4OXWfMinCkRzj1j2Iz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GTEupJ7JiQcMpSwWWQhyNcZ5bYJ487+zpQWgFoSJXtqUcFKDhTQL07gWo6ePUwvamLF0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89EhjMkxtsQY7eOVGIjTQKlOjuK88kw85bghWc/h8rpFuDk+hZOMiEt4ZdyU7lKuPwMY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P4ztnOQIfPKTTp7YqBEG6EvRn8D1+CJflOEG7uI55UvpimngmRb88vc7u21sak4THB9h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Ne8c2qbaBgM5G4FUHmVFXxYf/K//GobFBg8Am1bagbioR/CRQ9Qp6hXhmDeCLnIhf46r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2Y18nqywB5136pCMBqQlX+TVTzDVJb6BlOZI3l5O2514Id591UO+OFUOeKqRWwYAAP/0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lMETYf1HmCsKwAKcJLiUR5R8TsbxwsTD6o9s+gmz4eIks3cr5elTmHSoYexj04qM9/1n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6JX40FhykEz7D2qDSX7iGg7oQTrhelCDVAUduD/NPfLnh1xlHfsrj6amsIhREStCIAxfs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4HmQ/xI/DSdoKifFp7wNmkD4AOG6vlRA5KvKWwXHpQM5rfwkc0D9Wb7zVkWShq8AxnR+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c4znPt4rhO/XUUi3mBfS+C89k/z8w5TSEUV5uXxEkheCGBKQI0ZDjMjcL8lBh27XcfRU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3gqf+2RhfX93y386zMacnxKjs/R1ToR+9dU9bdKfqdx03y1aFuMTwBjdsv4F5G2Xy7UV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wdQphnPibdGmPgql9cBiPgcys9AHhc0iKMPAykuyTCnmeMC8RxjZJ4e42U44nL6POcu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nnwIdABzC4eKEJvqBTjBmRX7SMcbyM/8+6Z0i6+MNRtEc4AkX+QDGQH/ZXLRfzldA+Tmv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5CoYeIXPJKdUVqxvYl4fGR7yOO5x5ddYnHZcXliwjfVN6+vvtcEBPmIofK09aoPp2wvJ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0D/QfWju7Kbri+r8FOWIQ4+DfYzMSnX+CS8tLdn9B/d9j3jj5k17sTBvH370scv2rbfe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6U8fP7WFxXn16XR6c0NtgJFZxNV2+752JB9Gw3rZSmOOAHz9oWf9c0AmpAP4aa2X2gTn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d2gnaOTLIaKq0k4CzMmpnVI7w3/UIeJ5BggTHw6A53jO8wZE3sY6J0GUx/q7X+3uhwF60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an//pT158ljuoeS/YGvrq27M9FPvkgvXRHCKF/nGGpQwdGJ+poxNrRO9qKx45xV+VBYn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y5MtNx6jn+gX7TAgfWSNxJjOGB/XZVAea20+BOlXX6ADcvvSGcJ+chk/nklTHP0t+h90m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KZzkCA3W6eg/NJAnV1ZwCpu0Az42K/63NzZ9b/LixXP/gCUvVXw9JDr0D4zz8M7+Bnmk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gLS2S3E8q+UTz8pDXTe3tu3jjz/2gx30w3U5XsbcvnVb9NNVe7xUpd7YZJYWF319/uTxQ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L7yY928QLGu+k9qp3Rg70slpriLB+MyJ9nW1Me28qjZf1TM+NDs7Du92/dv/9d/8a83c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tHSzS6qmkATaCsppqRGOurNA3PEWTv87rbrzW84YtApH4/PnStCal3DHwUlw2kF01uOgX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huPSyxCDTJ4njzsO8nxVQP3DATneSeirKU8MVbTxw7WCdmmJAfIXupXhpnCDdns6BdRf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hMdgUoZW5bTjI9dD0vNnBn8GfgarnIbrwTHqC07KkxYq0GGw/pM/+RP76KOPfGPPwoMF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xmeN6R4XOkca9Oo8Fpu2PL3scvyYICIOKOM2eG6UR1zkxweIYzFBehhGGNh5RmaE8SNP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9MsuhyivDOClt/0JwAsHkB7hsh/gMs7yAPGMy+UF5PV3Xj307QPnrXA5wHseF3U5KxyX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nTXfy0K5zGPLaJFcla9MG2iFF9Cka5kL8L5E39Rf/CQtnZxlbBSAr3T4ZEEMXsRBB/2n3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uNB9eOA54sCjX/PMCWXKAYdTCRgoYZlxC0MJYf84nnDBFJb/hPT69Zva4Igv+BQNP5nR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U+tfthtBOTtKqLDZtjqPFeZfGmm65dGpYvGDYkGPDhIuvaftdtQpjHKnH8ax4Tvn5T7fF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ExdhXzTrj+cUJ14dBz8ZIXEYtEl38arqKQ/piYZQE77KTRtXs0ePHtqYNqqjY2PeJi5H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IT9vc2ROOMbS9KfsxQKb08nsz51XFuBsAuV80c54e9BhW5prNBpb94A290Pa6PRrI8Ico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LuK0Vm93L8xAvDBowV9qxeLBnfPCLXSSpWoqHeAEW3pxyunrJKMknyTPkFEDol7oEfNG6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A15vnOLSMiAxgm6Bgo/DGMaaJIA0J+FzpmQCy3qkbYhvGKALvIImjDqZwOlSLQvfT9MJ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6iG72SIcl78R70gVQk0u6o6DXgRCyCZ+fifb3DUqnpK/IT47NFWkT4yPWP6B2EeMd2tRy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9bs9ezq06dn1zRD1475GdJ107yfCT780QCeVx3krHDwoDrkhH291yYoWdn5DEO6gjuec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5OqQMvOvKd5zeVxyqWIE4Bb6yaU0H1QKBwiDAcbTHeEI5GMYkPOW54n0AJ5xef5wOeTPO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Cwd2xJHX83iSdFe+q5PSUz8Bk/WG6qF4MJRDz8nfFw593WkWvht9oKPG819baFxSIfqn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u/SGnzAf2ov5F1prYqBg836gNpfeCo/xvR/jluJ8g+9GaI1fnZxsTnkxNHOP5cbGqs1rA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GwPC0OCQffbp57aysmbbysvJvC35Li74kT4iW4whYWxubo/kN8d55npaQF3Wig+jF3gu2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S4MTcxnxOLLhXFb051I8LjdkUFbQx4dm2eU8xHOMZTzH+pNneIu44A3cyAtEvgBechIHx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ZnQCLyCnQ3rOFy7HjziA+EiLcYPTiBioMBSRwpDMmEX5jgd9dEsuyiANneN0I9ey6MHj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ctlBgzUNCh9zC2sQ7oeFH+ae/z97/9VkWZLde2KeGVpkRGqdlSW6VFdXCzRwgabxgnMB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mG8z7GC/nW9BoNBqNn4I2j8MHwgyXgwYucLsbraqqS3RpkVpHZGiZwfVba//PWcdznxMRK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zhavly5dr3759+2HuYy7CHbqabOdnDLa6tXDS42U1m+B+khk+H7M9yU4eWCPRjn2jzvTi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fOLlC6czeZ7T5/zLq8u+kTZhcypx6GOcVPX2ZRTzvOXJyqQZOJvcmpV/5Mf0oy+aNq7n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Ll228X3B+lRsWl+/ccvj/ej1H/kVGlOWJqdcr1y+Uubucgpz3p8pNzesToyPFz/86CJ6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bmVKubCBrzLC37/SsjJibueUK32AjXaVjepjx+YVrW8oQxdMaZkHckjCy7Yhxe0HZCo8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qW2QRuYDddvJyH7ZHnlp2iLAnyAjC3GTuZ9r4BasHniG56s62v3tW7esPq6V27dv+QlZ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7Vq5d/eev3g4NDPrdwSzuYlYNpe5v5yDD6x/5u7d81OzyKXu7hst3L/v/rRRNn9XlpfL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QHOy2OqDk9H80Cobq5zOXWk2oZcs3iptnA1RiJc+Vp/+VNDkV+Oxf2WieqPfWltFUeob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BdYsFAv6RhjXcbHOtPjENSCX08er63GtBfz0OfVN2iL9l/vNZ2Zm/AoLazEuj2bmZJMX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xg9Tc60TZea6mUz7b3kxwmHg+otVKwPKkUxQ5sxRzz37bOEQC2MS5U6b5ssexi2uxKBfo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27PDzKGZMjM7a/kdswSsf1i/HbW+MTHGb15M+h3sfn0ZzxjWNo8dP1aOHOZHCY+yR/L50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ZjL1MNr8PB1He5xAHTaId7+oRTGA9UIMmNmezUfH4+aF+INIyPbHwX7ltPE/KV36QfL3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lrknuX2g+LWc/jL3m1Z/fqURZsPHqF6hny7499ezi5qHQYZN1LxAAi7PbQxq7XpAMTDH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L//lv5T33nvPZI/6oMfknSc1FiUOG2AkRxNBD6rsEE564iWe/EVAMkHm1SSNGzn1pC3Z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2BNHbgZvoHhtC+hHRejVzSOQboL0zzwAPkhhNQ865vwrLJtO7vr6oi4PQfl4bLSLf2zs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1auwaxp9gtvi1bKF2m8vcdV+Wbi5u/Fj04o26wtFHmA9NEB83B1ZmBHUATLouy7D2r8W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hRbIys8Wt8SN+CDs8SkoG8xsfuHBqQQ++zt39oxv+FoueOKzcDaK7UHG+HhIG2ahZn78C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sTOuquBkc7z48xN2ZkcfEXq6fuhsOkr3Vmoe3kTkKbv3QipPEZA/Oma95KZuOPHCD7vN2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5Q88D6mGJFvpQM6DvdHFWkD4m50wNoeQyYYl5btpFbW+wQmmsTI5c6QMT02XkfFJjzdk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tKln0xbx3OFrMxIp2n/qlfSlT9TzgR1Ll9ORDUib9qIND3RS/RBWA14BXtzx0pUfrbEF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oQ5MHFp4G8Jsys/Lw8h5tUA3RPKEu9NNPhsWf/j12uXXQWP30jD7Dg/K+Nm62/WzByq/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h+nYsIo85jYJC31VbtU/Dz/+EGfh7m9loQcxwA/x+FUbHflBfDpr7FaGm/4QyfUUfmLf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OZnbZFmN2d8oSWQ6ZDZGaBrolgdmw2AI/647Q3EwOnYj5OIWBZAR9SRql6u6DpnkC2An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RedSWhL3EF8SLWdtr6qZRpxXxaNu0JfohHGww+2lmD7f4wdaE2V9zE1+n49ggcLh/1PaO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bXFxyfysHW0T19rPkLU5s/q4z+ayNuisbPlRMzafSIZxnA3F6UPjZd0expcWF/30Mxt7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yXz1WllnTWj9LNos/QBl4qWnw9yR5y5qt9DmrzIkDD3VDvAXP3aIPtDlhy/6HshyhBwf4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ZBMOr2TID2j8y3Ky3OwH5O4i/AXCka/02mS1oV+Y0gW1HEyF12lh9/VHE644dd4peU7/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pJXigGw3R2NEvnvCDOiguUhzCMCP9OHXZhTjpY+ZjSzpA/CLcTlOZGI/f/6cbzJz0pF6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KnNz875Jxw/60nfHJ8d9Iw54/zJZXu/SNWenNq2NkiaqoBvrH8bzG9dv+voBGcwJd+/O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cxUBm8rXrlzxE5l8PctpS14+lmGro4PD3h/r8iFdX3dZmpQBerOZxwlW/NBdG4mkR1zK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ia866dpRuVtXuYz7Ab5sgo7djCxDcgdRV5eoh1oH3CK5FRfI7jwWn7UK1cu1L1yXwpzL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+hzDg+iGe87lDmXh+f/fklLX77n3LgDr2HxC0+kIuX7xx8pZTtsQn3Otsc6vwI5K81GNj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Jm5y4O7GT/mVHwXIGqIvyLOtL6y03KkyIf9ehubETtshTH2DMNKga3Hncefedfu3MH+/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N94ov/3tb8ulL77wL7vff/99P8XMi5pz58769TNs+LKhGz/0zf3UPA9wcpxDJM0LG/RA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H7qonucsTfoLV8bgz/zERjY//ufPFdbmKR/Kl81lsok/V9nNTh8qs82m9+HZGaPD5chs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R4+Ww4ePmLxZ52dD+ejRY+XIsePl9OmzZczawIGdobK0vPp5d2T7BkINX6jdDIJB+4Pk9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OnrjjadaxJkbwvrh8zbj7/Nvx9vRitP55c6e7EXeaDmk3u3+HvlA/Bk6ucHGPBwM+gx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jMHCREK2E6+NJ0P+mS/zSpe2MKEtDDs6CxqsQeZTnnxCaYhweJlsGLjllh+kOI8LyYXk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8ofIi/Ip3tqeTeR/3Smjdn/ZULm1IYcN4vtTxKB6oiwGlYfqWX1J/PJTOH60bfqe5MkP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/ERcweHXcDTxReKFGAMAaePmgef+/fu+sPMNZVvMxUlm7qNjwT3hJzknxqd8IcliDxN+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205NnBxvr9SPP/srPUjjh9x1OCQeKNeD6kLECQnj6PETX+bNZU198NBBjarsIfiVPpuq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/tILIAPIj7gO/8KoHUon23FBPTJaEMl2XzpC6ECb8bmjWNtp1gOSJXmko3Yofuz4W47t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pCOSvNAdRLUNyMAmnrNjc5cdp/E5le8Dk01mo225pi7k9Wn2YW3JCRvfqF2Qhx8Rb+rls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nVA1qGkn8fhlRWxlYizZHlsKj4eooUhbOoDQtesGrhOmCEUTav5+UN5qEvrJaYsDCYrX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l01Rt610x5B+6MTjCwFDnd6OibeWbjyE0waC2ISOFydBdRjNa2vrgT1Mb5TVFa4veOB3c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9ztLK+sN2DDQeO8nykwH4h87dsIf1oeHYgOO/WpGIcZ2NqSQp7xDyBSURrbn8N2gvq9+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D8hT9tstnVzebXrhVr208arcQOZp483IbvHWPIOQ5QtKvy0MZP9sb0tX4ZKX+YW2MOUV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E3+NLKetzQLVdVudwys/TMUHmacflI7HM/aJqUn/UTNe9t6+c8cPEhFOGH3BuokTfZZNO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GpmPDbClpSXffONTf8AGMmspNhRp+2wcwoebvtibThfkDYIPoDdu+Os+Sh+GgMYuIB7M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sAiH6BOZhC5fLwnZniGdoVpeTkc8NakcaAPZhIDGFvnnePghm/IQUT55vSoZ1AVxGGsX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27bTio3Ft27dKfxW09WrV8vCwkInDsQXgoy11JeTvwCMjeWN9S2n9TXuFOd0Lz8AGP6c+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W0ph4t7c2LY67X4FPAi5vDLlMCH7A8qHcqIMsFM2mLRjNpTJ55tvvumH7v71X/+1/PrX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n5d/+If/X/n000/9hy7ZLyEOG+3Io73yGy286IDof9Dk5LQTG/cQc+Dq6rrNokNldnq2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hseERrwP66ZUrV7zc0Wdubs6fT7h2hK8rJkbjRzsljzXz9ET8wOeUmTynkN7sLKeVj5Xp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pff2g9cOt8tGHn5W33ny3/Prffld+9Yt/K9+Yk8zE71Itr7fSOwp28Hhpf1XozeOj4esi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98Ga5Tyofu8vpDYdfNBgPxxPC3rh9cgu0yaz9cIvkFmpeQRsd9eTrcvr0J/ExIBLP5gk3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Xv/qVT9y8lWMAtinR+RmAgZ8gYYKxhQmy5C942kbG0UkL/mxmZD/FzZBf7U+6+LkuDQHx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+IhDmWHyVlaTsSZeygE38TAfFaFv4zCEu5ekr5DD2tLO4ZCAvZYFekvrm4Wcv0fGw0Xy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iejeAuRm2bum0ye4n8795NX+u6VLW4Q4BSlemQoTAdo6/Q7IH3786Z/ZT+Mc4xJjFHb6L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Tq4AvtRQWgLu+GQu7m7zH/pggWhsR48c8XuZx6cmTFZ3E1Qnk3UCj7hhRtm5iz9N8WDgL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qbxgbyX+tfnvQjm97K7Tyv4AP0C58jBx5OiRzp3MKj/X2f7l+AL27N+puyacEhEP4FNh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HkLNMPuELYxHpw+VkfGpMjTKp4L2QGQ0PMT9zNRnI8NP+wle2mF1mN3SVlqAtGk3EFC7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CiMPUTbEiy974i49xeucgDR4fj3P1r54wcG/JNf5m/kU/4j/cHm6TGuXvX7d/GU7qHV3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EvCZuWn+HP7wNj/2nftjg0wNprAlGfCMh68uXTgA+3N6PEOcP78EDv04y8+BKOdK32OxT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tQy56qnsGrMDC3L5jRPgFih7YJq6qSDxYHTtyAl9BcUD2b8fennIA+6uTJkPtYeK9oIsQ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y5edsodoy7KLtMlj0hpT8Zr2S4lZOt4nPT1KsMvtp7eSTkpP/Q67/CF4WaOxDuWTYE7i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6Il8zwOdXHRgvpzyJgxzG5hiXLT1eVGCz8X3KHu5pj3fv3S18xj05EW33yrVr5YP3P/Qf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vqQPOQmL5wqPPaDmY5zI9ZDHGQi9FIZOmDncrK2AB6j8BMkRJF+QfHjEl/UTgewv1H6Y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rrsXhOGvsDaeQchxM5ALKf9yC/jXdZNJ/IhmrOP5KvMJ0b8DOb7ApippSQ+lK7f4aRd5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wI8+wZiZ25AgGeipZ5xz58/5D/9tbW6U48ePlfPnz/s4ffPmDfPbLpPWL7h6amJi3PuO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X0bck45sDyAd/5tM6y+kxXUczA18gcAJzNWV1fLhhx/69QecoL1y5Ybp+6B8/9XX/GQl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7J5k3oiTzMwBJk9fEvi1ZE2KlJGedT3/9p/yJBg/dMHfdTI35RblFH6CwjHJX2Q36kJ8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noG/4oHaRC+F5zAo6yPUvEpXqMO7+Ys8ZX+IdSblw0tj/4G+ySnjJw5jnq1fPE6sc2jn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jdG0OzY32ezkWg1OLvPFCJubtEfaG2lAfBkI0IWxlrHb70m2MH6UD9PXRJYGpo+31Dc6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s0NzlUUN5VN55tADyPVEGO3Yw5v2gq6qd/TlehkvI9OF6/zYHKZ98TUjvxVBmQDWwBAb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b6Rvr3u59M93MmLc4bbzqL0m3Lc+c8tZzEGlTrv5bLiPDfu81Mo8fP8EP7/nVGdxZfvTI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efe98vbbb5ff/e535d133/U+xRfmf3jrbd/8fsfC/vCHP7jfB398v3z60Ue+8c2m9Oef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My+VS5eulMuXr5bPP7tUPvrok/L+Hz8sf3z/o/Iv//pfyy9//bvy5lvvlA8//uSbc11G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0SNfCnZQu79a1J28H/qVGf57pScByXlS8tqwL9m78FK+Wd5+9a7j11AYZrZn89HQjZvl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12nhll8dv82/Rg6LQavfJnMgD7418CMYk8mEN3ZvvfVWMxjHDy9YqE8+mEDXZbBo8XT6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euU+pklD/tjlB7K/JgtNqPIXL8BOGHwAO35a0MWDbiw4FBcCyFO8RwFytMklSLZAGoLC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1EmXT/GEXtfXFzlvTxT7FFuXX4bKfC8Qn+L0o/2ijrerjD7BbfFq2TX6xQHUX1u4ij/3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d/VBwHgjeSwA6zYuWchhcYdb4x+88OFHfFTC3UR9CCx6+bQ67i5jTDBPo3F78Dpti70jR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+t3CtgDX5iP33nk6lp7r1Tx0yZ+HN/Tih3vcbmG+GdLwS0+ZfkIYd0P+D7OhtjjZL/Nl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8QcaB6mDa/YAqE1meABl6TyJF0i2qJOHJh1tlkY5WrqWT+O0CuAeXq5Y4C5mq4udg2Vkj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3KEyPnOkHBgZb8rcHnoOwsuDpOnipyHRK+Yv4G3E51z0snZAKpau2gTQAxFu/0Ecq3fX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8PEhxMof79bjnv3ejzKNaumy3OTVTpS9vyTenltHG890ty055USYuK/IU+YIn+Dxfe4Bk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IX6UC+3WrxMw//hhqq7beT2pyAvgnkJ0A5QFv0bPxp10hygT4vLgRPLI83LxfoBO9NsD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3EvKAxpy2WQeos4sPv2DdsPDpsexNM1FUToJsLsfTAbKGcp+DvzM3fVvyHXC3oQ3xeN1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I6HND/T6K43eOsnI/tjlznaw1/oHmTfLAJIrf0zqSaT2LOLBOQA/8Zo23MggKdLjns14k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jz0W8qEXF51Ng3aEa7Tz8MXkZyJ2gfErPw7pvLHv/tLHTeLj7HiiPtFL+hlzT3fMVegHu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7hvlXubxsbjf8vqNG77JzGf5ozbGsKnl+ltk7gE3Rwhxa+Q39OwPG8H9rwh2lWWUl5WT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APLmfbZnu3XQbXQzZne3IrN39kHnEJx0h+Wd5Qu0ejF4dJLsNOa2c/iDsVRfJA9JB9aB0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Axij8FV/A1uNOdsDdp/KTTF83mB91rXULhB/h1D125iXc2sjDpD9m3mxSf8xJ8GA/e/ZM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mZk97Pfscu/ywtKibwZbJHqO/9AZG2poyfjrvzcRGvs/ZDc59X7kZuMmHcCmGXbu2kVv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tVXfZL5+fc7kbJc/+8lPy/Hjx8um5YXNtd7rMppNZuvz2mT2/sCEgb4GrsTRS0mfx+z5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qU/Ny9K2Y08iDCB7iqxwjf912kJH7qpB5VPbZr8ferANrHtKXGxlZTvbPwF/xxIN+QH6E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tH+XI745QDxOTE+5Hfpmrjdni2Lxsayuuxxgeied9NpmpR+Igj2sxOFm7urrmdc38zyYz6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hwMeo8zD2xV3JppPVHy/z/KUgvPaP2uF6FqsIi2/118T3cIuDm3V20+Rca/4o74B0PW0j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eISx5kZP8oY/dU/5sC71vQBLRz8miD9zDRvpd+fu+UsRXtAoDn228+LJ+JBBP+KHKjfX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xeYa7j1fWV31+Ywrwnipo6tFmOfoA8icnj7kfZCvI6cmpy0tfgh5u3x+6Qs/zXz75u0yd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r1y7eq1c+eJSuWz06ceflU8+/rR8/OGHfp3He+++V959+93yh7ff8k3o9z/42Deq33rr7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1jvlnXf+aLwflY8t3trqVrl1+15ZNn3LgeGv5yYzFZf5H46rSu+dnDt8UrCDvaf9dcJ+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Y8/p7JFP8var/278tdx+/PtN12LE3ype191MBPzvy9ML+efwfrwZ2mRmsMzwwdf+0Ueh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3ux89vGLX/zCFwgsrhgUGZh59vRJy6Khk+5o9rvyDPiRntLCDTGh5TxkPeQvP8XxeH38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uwP4AX4YyN/5A2SXOzwUW6UH/7+ZtII5HQfFcT1h/Y+cP0a+W3pKBxTessE2S5kORG/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7QrKsK0+BiHz7zfuflDrtmtafYLb4tWya/SLU7dD8bmZ7QY9PEfbjA0v7Fr4YacPys83n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Fnb1bfow/MjGX/2dBhDxI07WFH8/OWELU5aoPBByohZORk5OFJw6ddL4Ytxjwau0/Efr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//gIdKCxkx9bYPumGfbGRPdM8uuYLFpTuP9L7of4k8w2v72SQFxAHeRNZnhUDy7fTMXL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dZnN+o91oPNT9kb+A0NW5r65RL0fHCnjtvA+ODxe1m2OmTl2sgyN8OMn9iBgD54HDgzb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de8C+Y1O1FGjk4g2QxtBLz3kY/f20ORRvNS92qzI9W4eTvwBxfhUbl2QMobJsTDufIUHk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0oXNgKxXtgO5s1+GbyInHp3o7+eGTGqUn/33hz/3C6A/6wLuc8xresqFMtUaBDl+Kpmq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AVhXaMPE+655Ewc3cDtlQv1FSfYgpDwM+UdZko2Ii0t+jsa/A3MqPMwIj5beix45huzu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EH8/sw2Zp42/zV7zyq56ibqJNRF28fAwnCF/EU2DumKTOdqOyW38A1Gf8AJkU98xhvaG0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BjMP47Qh32hGRzY+jBAdG9oezdPzcbPJR7QZ/Iwwva+O+L3Mi/fvl1Eb5+n3fP79/kcfW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k9n+oQeiree4+E5WHEq0HaSY4acFm/EFIJvxRPC0mox0yzQ2GikL5hyFR/l2ywu3/GQC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dqvexQspLSB+/HIacmdeIebOkKPwHA/ILeBf8/QDfDVvjoNd8ihroLpQ3H78Hma1z4YS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HrJfxth49y7nOh3ahfqcwqhzCBCGPe68jdOT0Sa68xXxZOLH+AsffqdPn/JNZvKNe936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vvVgiw3a2ASfmTnspyb9+hpTY8ee6XihyviO5o1qDlllogvyWTeRNht10aYP+rPkvbk53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caK88sr3y5EjR8qWjf30wetXrzpf3mT206umC/3R82mJsZlJHpHF2KEyxd9fUloczesq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eg/9mnVb45fzKBBPcWUSL5v4Y5e7BmNSDXhJF1NygeTIHz2ln5DDs04ioDBIZdLZZLby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tvYx+dQbYyXlwbwIv16+s/Hp5WthzNfIo9540YxubMQCwlWeur7B18i2vmCNzFVI29bg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T15LzfQfLoy8U0J0w090cHt6sFzroFpeD9EQOEmigMiGMfJKv3H/IC22OfPpBB8pra9tT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P8TBZMOZ/LMGomyIiz9lBFFuhMf9zFFu/vLTZKk+4vco1q1fr/iX1LxkWVhYjM1km5Mw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Hjt+3NM8eeKkv5zh3mV+I+Wk9aWzZ8+WM6d5kWRhx466/wynr023cb9ve6pMTPLVjvXR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iWNl7wc2eBFg62nOC46MjZfR8amv70nmzP+wXRR4WHbt/noBfQeRkO1fNr4KPfaczi58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7TiNB8XL8wXI0KO03rXb+bprNoFc9zNS61DoO1rUdTLoMbAx4xGcww3SycE04QCYQX0wc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/+Zd/8YmfQZTBkHD2ShmkQcQJO2/bcDOIYgLJhRiwhayD7DlO7Qckp0abX5YvMzaR4uE3L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yCMLOXjzhPk4CN0bh0E6Z93b/FzvpGfIifBczqDWMYeByvntQxTjI6Euy73iUePtBcjO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wW7xadhv6hau91jLyIht/LfQw1c6xE0afw61N5roP4udjkZnwYwL1V6A+7AtHIxoAfKw9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AIYXYi3LYpBfYqbMGNdO2UMan5zGg1MsPGMc0b1/xmjjPIu42ORgHDR/N82fPBmPTu36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R/5ZGBvUzmMkmUBlCqn/yxxkz4R/LQvKoFzEp01mfviPh0KTGmVm5eC/im/2HF/yyHP2p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/lWALUv9nVk4hcQ0GbcQfQowODtnifCKuyCi2ED509KT/COBBs+/Ygtg0tNhR9m73MqIt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4qKJGH+VN7Y865GSUyixD7txGFM/zSf1YvNxG8e/Es+nRSstsccoFKDxT6B5tlDmV9i0i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ZWmo3SCHCdpk7QI38RoXiro7TFSKzWH0i761vbNtfSBOKo+OjpSpaU72xcOlizP4J6H2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8om2RxENeb+IunqwueU/DsTzJb+KrvZF26JUaCuuBzopkQR42mBNyIlsU75WcxFgdqR4O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qQhRJ8ZnQji1xx3iHtEpatI5zE082eXO/rqrOhh6oXS67aDXT2auS5DD+pHQ5gfkzuFR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maWHeMWDt/cNoxhfzc+jSvdu38KkPbEOo51IDlD/ihNe8SmyfyVnDQTeeMlEezLT/nla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oY0xJodYTs7Hyc4Je4jm5Pz9uTlPlx9o4o7L9z/80NNhE5pPponHixmqzjeZTRa5QFZT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/vxOe9iJ3A99AaUAec18G8EO4CVPf78pOiRoUTzLkBpIt4JZsIduVtiC7eHCrjvCD5Acy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/5t5sqwa4suyB0F8QLxtcVS2OV3pIeQwzAh/MHCT2WPjNktbuiahacvxYqHmQS/afWe8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4BQpPBA8sa6JF/aqC3gh+hcvaNCdTebR8dGyuLRYFhaXyv2FBTMXy9Lyml+XwT26XGfB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eWmlrC6vlqWV5bJhOo/Y3EhH0BwLWalEev430kUnDhthEur9a3yszM3d8x/WRN8f/fjP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p2d8s5P7ZNGx7boM+ryfZLaydzBnmGzkxuZlcwqVsjQZuNlkli5ehmaah4V3+5zKKuLy7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hCB79gPwZv7sznA/oxxfvKIchn6Q/NETd50+bhHoJw83ZYEfeZ2Ymij8IB1t2oJio9gs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xzjGFyOWM3+pNz7Oxv6wv+zw+4BNL8ZL1kCsk6mz+NIrXowpH7i1/keWNpnRK8ZVHM0c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vPBnbed/aXudeZQwA7o2XtS90gPMCz43sHbA32R7OG3G/Llmyd1WHvESI/LPC0zyRcGMW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2pS1VfoIfYeNZdbDnExGb05+Hzl8pExPxTUkE1ZOY0ajbNiOWZmxJ2PkppW7f4XT5Bv1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Yra9ulKWlZSvjOOFMWVNvvABCPlfQkD51wb7M4aPHTJejvqmMDlyvwZUbp06eKKfPnC5n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Z5ez5i+XM2XPlzDns58u5CxfsmeYZI8yL5eQp4z13oVx85jlzn/9m/fCfN5wW5E7wHb4D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XiD+R4n3pPEkZbbJ2qv83fhyH2Rg1WTGYpyFN3cvcYk9iyNkiQBxRULtBnJnM5OQZWdk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1wQKsr/4QY6XJyP8oDgxExtT8DBpsSjSQ9DjQmlC0kG6QtIjEyBMJkQ8X0w1lGW2EZCs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oQ7LZf9tQls7U1nQRoF41Gbpb3poUh8FmFlejgfEDwHJA/gxJiisrS5yOjJjW4v4/CWd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x+ZBVx9Ly7hjgzH6YO6LftWFmcPNwjlTh6fpvxpjclhtz+7s389PcTIB2WueHAb1kyXU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UH4qQ8KzfA/jaxizDw2zKB8pB2wxzunlUT+FMWzPPFYHnLLiweMBG4cIiofKHjQ//tep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g6gN6Ie+kCC38iRT8DwZqZ3WJH7SxE2bZQ5i/oVod5janKjji5SOqAZ+/fKX/UXKl+w5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Un1G1sNm6B4ZkCA+939Y9YJYSrwtbK/o0aWxY2aSn5DtoI23zQ6yvyAeUT/UZZTLqkbm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TZ/M22av/bL7YeSxM/jVxrLegLbFfECb17zgYdaH9SOBxHFeH69NNi2EMBsjrGG63Vay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r9hYDu/k9CH/0SPC9COD0tFWkk28bpl5+i0YVI816L+itj6rcsCuMYD8A/oa/gBT8TFF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jBaSX6wAobka//IMcb79oi9NPziD5hKGHSMBfBHIZ5LJQfFDHAXvNo8Lb+NiUY5NYp5HF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VO/4A/jyvICpMKEtPfzgIy7y/Efc79z1H/u7c+deuTe3WBYXl8vyChu6D8qN6/fKH9/7q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Vt95+p3z0yafl8qWrZW7uvsXfNoHdeS/Q6yYtiPyRT+y0W053QpQhur/22mvlpz/9qbc5d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boAXuZjqT+QVeSoXXl7h1vwJLzyZBLnhqfXAH5k5juyZ9gLxZf6cpuzqi7lPYub4mVTu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bod/a6teV8QLDZBl0naoT374jrJUmmqv2LWG1SE3mZngY6wNvdSfuqb8s4kK4X64jFU2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7DwKnhHmJRNsSFJ854dixY+VnP/uZEyfxaVvsjdDe79275yZEP19exgzihDL9jHuZV9dY1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+kFb347Y+pYft/YN48OHy/TsTJmaOeTpHT910k8pP/vC8/5C5pCFwXP0+LFy4cKF8r2X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/7jmxeefKxcuPlPOnDvrJ52RwwsxXtRQjv6ixtbPbHSzYX549qjLOXHqtOfn9Jlz5b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8tzF5/f+w3+5sNu6Qnv8wH7Dar9B8XvA4GWNas/8X1Og/9chD216yG8/+uU4g6gfHuIb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7/BVyWE113H6kwQq7TA1i4pG/7IL8an8LacwuMk+8/cXS2wPF0y6zv7+gsDwIM9AzoGvT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g31vOQAmHNy8lWMy+fnPf17eeOMNH6iQx2etMaHHJATg13UZOtEMqA/B0zaylBufbroy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nUEff6Upf5F4cxuAdys9oBC2aXlSXiRLeuKGmDjII3y8vZR8TJBNUQ34QR0Wd1326p6R/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o+SDfvYaLquxf50xKA+PjScguq6TJ4m9ys061OYg1HfCiWq0+YF+/hmD5JpnY+kF/Y2+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Q+z5u+i5uwhmv8MMNn8IB8uABnXAbfzlBwQOTwojDyRjcbGa5jIM2Puxsl/h8cKSM2QMS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xDI3YAtT4OPGwubVpC8RhPwFLfP9RKt9cRmc2POLhfejAsJ9M9tOYVgbWs+NUBeXU2Pmn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CbIdZD5AvnYDaec4uAFzAS8bD8/a4vbIUZcFn5ddYweRj4chXbo6NPmwNZ95WrlbnikV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jWXuY+bKjGI0xEmSmWNlZ2jUT6LwaR/tmVGck+UkTFxPodGpcXX1NLdO1UK0KeoNXtoH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Am5OEvudeyaWuY5kOfWicntAfvylgskwgg+eONUZ+lmgh0NKC/2Rpzbrv7JOG+VzRpPp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wPOXqIbKWiboXBdh/NI54uIPdeso8xDmfcd0o83j5t5lfiSK+xjRdWyMPkmZUKbWl42fk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Ub4jVnajwyaTHJlce67yE+zra6suk/42auXJD296qhYGH+7Qz6jJQ8bDue+FNzNn4o9L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8mXLUpxUYqcMc1kmOyBeLrts4t9d+/TGAx7eEGiNX/EI8FBPqqts70eKl0nxMomXfgCx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4aPPwcR9lkxPjpddFO/c+gZ22Tz3b2Oqn4LydkE/6ygG/y3WVe5jX2WxDFvLjqgLd8cmn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7TAeuBD8TA9POaKanXo1/axNTdp4Tvu9d+dOWd9c9zvy2YD79PPP/WTamI015GPL+qOX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kkTk7iH4JlyURadMEugXyEQ24Yz39AsgP2R7GdrcBmGHjzU9In18MBmqBxEgTHZM4kKZ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KmNyKn/3kD+TOyOHkC/lZDmMBpniAdOjyhDvzKZ3sX4cTT8AfP1Edh3KCQM0jYMdfcnHT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gRMTMe7xdSfRaMcmzfJhfPyeAAM/rc77RIzvG5txxQCykEsZkQZ5z/rUZSBiHoaP+s+8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m4D4P/PMxTIzO1vuzs+X9Y3tMj4xbf1lxIjTqdavRsfLyHDcK+vXF61tlPtzxmt98PiJ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4D/gtrlh89QD6xv0KcZq67PklT4VeYprcExr04F5ddw3xn73+9/7Jtyf/fQv/Pd+uA6A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7daNG+XmzZvl/v37vjEXL5URzQujqA9+eNY6vcvnOgKgMoWVslzfiKtE4AHcrUt57Fjc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ysp1NneGuw/Q9800ZZCjuEBuID/VC8APt/v5Zl/0SfEoriBeQNwssy1eDs8Qj0xoh6+Q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Dj+bhvFwZZI5ykLnZ+CdY71paDHaUiXTmK77jJ06UKesDnFjmtxSWl1e8D0T7b9qq1QREu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0jSkabk+8HTqrNEN8jQTcHfzR1zKsFv2isOa3n3sj+LkuAA76wledpA2cfmtFT8xbby0W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t3jeLthPsXLgx/ieeeYZ38Blb+CE9Qu+7KNNM1bfun3Hr4SZv79gZcJmcty7zJpxYnLc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6El/tmVzMLUuHZwZygLqsbeOHkHnxs16W/WWN9SPTgXZ86+4dv9ppfmGxrK6slxUre2qe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KzSOHz/qul648Ey5ePHZ8tzzL5TnX3ihPPvc8+XshXPGd8r7M+PY1KFpP23NfMo1buSb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ugzxdIu8i/b4gToMBeQ3KJ6wF57A3mV+h8fHbuVM+OPWRR3f3Y3cNurwPCL2GzfzazB6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MemGpbcHiqdfuvjvVyeffBkUbRDr1cHslk8fPBsS5GaQJT4L+cuXL/uP/rG5wOIe+IOvT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5rJM+XuaCf7pYeWXoTDpApiUMrLuSkN+ckPEzxMZcthk1uI3h0ue/OGn/DQhSob49gri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Ztnyr00Bd7/0JScjyxEZp/t9a/GEst+vHr4sqG73C9pfv3ayF+yVtx8f/kpfPOqHLH7p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2EnADFnUxFnUfaIHSIEx9mXDIeon75bvjga7RYUOLePgyZo+x0ekL8BhXn332GX/IZDE2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6/FAKmx3SlYV6mCHfH8Q8rWYsMtkejr3hlQnib0B8HtaEg+zvYY2fkP1r7NVfOlHWXJfB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5LrFTfgNh4SGzyX+TU7c1MpDIaeUDVqYHhsfKNpvJ3Bk3MlkmbQFtq3Dj5oWBl2bE6TTp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+YwbW6TdpKd2RvvgTkH8AWEZHr+JQxvRBhD5EWmeh0cEXKY9YFruvQzQkzDi0+6RJcLN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mbK5HGfamG/nJlMNkJ3mAX0ZX38YjocNrYa4XVmNET/+E1B5WccdVABD5Ct3pM5pHuSqD6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ac+fVpY7/sNQyGATWvyA5ZK/uHAdPOXwrNCbm72gkVFlmIdYkOWRtsog2k8XClN4Ru1n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VF+ZMiij7Ic9x5FdYSK5Zdb2mpAjWaRJO1WdZ4iny9tsgto60EYD42hKzMICmMFPf6Ou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NpzYHFMfizTYrEo/jIZ8Nn6x0e+URvMin3+mlftHk8M+5Jtk4yaHufD+/D1zb/hn4Ddu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p8tDt8swIm2i+4sis/e2gBqNDn3RyGtIaQhyyy/XA+UA5Xkty8jxQJsf/G0QH2kJmVdp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Q65nkMPFU8epeSRXJIhfJshxBfwkS+0QqI0LOQ3xU/ZxB/1Ep6yi/cZzA/3Dx2/jk6xc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K1x+EHYgecTNbviB4mCSXpaLm/4FP+b5Zy6U0fGJsrC0ZOMtLwGHyvraVllaXC2rKzbv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KxbXiLmGXcGpyYly/ty5cur0mbK6uuRpRJ7pg+gZ837o0GzW2ZhOulx5gR5sNOJ+/4MP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r2DkLlh+RG3YdCZPN2yNgb+fDvXN8QNlC2XYZG7y5/2wyZs2mVV+zN+kx4tQ+Xl/MT/f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5RabiWoL+PXA5pzgj3wC8eDeza/jtv/iUb1lPmGQX4b8djMFXgJQD2zU+txtdTsyauOw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8EN/xMWfcsk687KA6xrwm5+b8zuDkRn7DrEhTZibRpQpMpDHGgGTcOpF7RrgRxhp5Das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kSfFhUdxuf4CO8CdgT/tlE3mXNe0R8JwQ562tXul6/7GT1xODZ86dapzMp+NXE4fE4dT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Tvg6mTBezHLthTH53LG5vWnySeJg4YoO/gFezA4P27xk/5ZWVsqde3f9hwYXrS/wGwds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tLSy6tfezN2/X+7eu1duG++NWzf9K4VbN2+Wufm5srK+5uOQKe51w/PKYdMJnV94/oXy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Cy+8UF5++ZXy+uuvlx//+CfeHyenpywP4493J3NGe/xAW5j8BsUTah41hg7Sm1+wF5nf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tXs3ZBk1Cdnd7ySd6FGw37jibY+D36Po8XCcLP9JbDL34xEUHoN9+yaz/5qr9UGRIDc88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O++Uf/qnf/I3ykwsDG6dTWYbSCJ+6Ic/0CYzwF8k8KCV/bIe+DFY49ZEJV5IfIpTh0G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mAwpF+yEkZcsiwkiTy5t+mAC7AJ+CgeSV9spgeyWLNDl6bXXUPxMdfqg3d5N71uJJ5D9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QdgtvD8ebm/7kbXfdAfxEwZRnvRLiP4mP/omdvVX/PhVaPzoj/CrrxJOf4UHwl99ljCN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AlXaKZ4tbyMudhaLY+Od++hYrJ2xBeapUyd8Hhsdix8FZPHrDzs2JrJ4Vx4gFqa+odz4I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Zfr9y00YZqbQsqHmYQeqIb8cvlfeTBnkBbAQv3r1av9N5oaEWk5GpNOM01ZmwHzcRBxT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DtpivXBy2ezDY1NlYoZNZqvLRi/Wj5wEoeZoCUoVHxyuBtTREzPSp+zxhuTmZYFHML14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0qxmMsdxOgXCz0/q+EOZ6Wz1CC/tTOmITPGQY39pfxBtGNrcMPumzUVkwtJTexbhdj9/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Onw5TiMD8pIyP+kZenXzV6OuR+5jJgfQtj2w8pA6O8OJKAs0ATz/QdaBfEOZHxhiA8E3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nJ2PO3M5rb29YQ9eFp+HW74GMFUR6OnwUOlqNGlE+tI6aP+ImJ57ys0oytADrZtF2XRL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XpdTKzprP9O/4c/xsEfdhDzsNTr9reERXyb5ZZ7dKPNnOUBjaZCnbhR56KYX7Z9x09u1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cSML9bFSp2wYsLER9atw5gKuJuIz7FUbd/ihwXiBAbGuzfohjzUlUHuimJFjvbCp32J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yj9l4zVyyvsqnziuu9+3bt8pnn3/h69yR0THPr/o+f31zizRJrAbPsc47GHQ39VmgcnV9z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H+PPhju5pXwJz8jxMrIf8pGVIT0w4ZNu8geZR/Y6nbYw+cmNSV3nuIoD+sls45F/zk+O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UD1A8lcYJnEJw84pUMDpRb0IweQqAX7DgR8LY0zPdaLxPp/ClD+8gLSUHgQULr0wVf/i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FoSfeuU3JcYmp8r8Qny2z0cyG+vbZf7+YllaWrX4lMOBsuHzGmPxqG/azh45Ui4++1w5f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q/RZBmjWUs0Pl1kf4joFfmAMXWLutHxaNtCB+36ZIy9dvhxXL1riHF46cfykb3LtmBxw5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AWZQpm8ymksmJl8qeT+QaoUe9yUznJL/cIQ3It8qMctGXpBbD3NQFdRQvipEHP+FWM95X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3DSEnNBpNz+5IzTCSRPy9BqSf45b+2c/EajdbYj8osWOvyw5PDsT61grCz800cim3qk3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vucLEk7wHz4862V17fp1J+Kxac0dwax9SMLX2hy8ML5RXg6yduEfLwwsjD0DP+xBxVpD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uMX9vR0Yu0/6xiT00HO2beo28kHyUxyT3pVtbGzM9XX9LG3+Fw81XiZZCpzzVNuCPa5hM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axfSP3fhvJcJJ+3p/5ThlvXPe/fmrb2ul9Fxc9vcxx3MF565WI4eO17uzc37dTPsq3Bq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EekvR10PK2PLKPMbG8q8CLo3P+9f1aAF8sat3GePHSvTMzMuZ2J6yuyzfn3G9NSM/6gf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sUi9Yv75560b5/NIX/ttaH376cfnj+38sn3z6Sfni0uVy+eqVctPmvOXVZa9vvkoj/eMn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vPTSS09ukxm0ywjUYXIPipPRjy/822V/hy8XlHtd9vIbRIPQytMSZ6/y+uFR4vWP82g6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6ZYYFIVennYZ/fyFOpzBst8mMy4GXFENBlsmC4K4JuMXv/iFbzBwkpmJnwdsBmWfADx+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d/XOEyZg0lEYkB7ygxjcNcDn+G06Zz/44AeagKDsj0nZaDEBH34+kRhhz5OL3EoDt/SR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jhMe8UlHUMuTv0C40q/tEJBfhtKAqqBvH3qLdN+o6+SrQl3He0e3rwmPLuth9JPV8W9M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LNYAbVh+2LWxgB99kv6Y+zfIsgAmPPgRBzP7Q4DNJYDbxzVfIHfHDL/+wvsUi8wH5djR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m4cmFs3EZVGLKBbQmNJHhKfbSdPldfuvm/wTzwBCQMdu6Alr3EL2BzVPDhOyn8oB5E1m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NUg2UJ0Qg7h66Wmauj/lyqfyxlWGxybtoXi6HKD+R8bLyMR0GT8063HhpQaZbkKHJl3/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7ObLdVAezI+TO0IOw0R3PhfViWPc1J3qMfid3d34q+0prrfz5pN5ZGASpnh6MGLuzqS5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fXWl34jVkGjoPJRJmIOczQzwyyQN2+NCfdcHhwxOWr8ij+BCDHd1JF7AvwYM91FSL6cdD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XbHBbHm0KKRhWrp/UKNftYbaDd34oZuAG81yOCzhH7zdzecq3PKU/UE2Ze9Bn03mTG1y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/qOQ5EHA227VTlWB4qffYqd+vD63aGnB43+p0MaET21c7VNxSYN2xekvXVsG6Bd50yDz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aD+M0/xAI5+Gk+rwQZs3mvyYl58eGx5ms3DE9FwvK8uLZcvSvHnzRrlkD9/cpzlkaSG7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QniRvhC6NI5dwAZJzi/5Ux5dvyRI+QSRz+4mbdi7ckCOCxQXSBZxQOZVWL9wQTygji9k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/DXwU3oho6unUOsLT5ZVx8eUHVC+1IP8REqHcIj25xtBxstmKW2FvoEbc3wsrhmQnKyn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5s3pyk64KPNDQPasv/oJfQZ/0p6dPVombD69v7BYFpdWLJwN2mF7rjP9N9lY5M7c6L9s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64esdTasr9y5ddPyzVUAceCIl4hsurPZS1q0T0//YMxboxbGHMGJzpmZQ+Xqtet+Upn0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873vfs8KJ/M1zKtP82bDnmgC/aseyyZUemECbzOSRNJV3wPUNnl/LgKff1BXrF8pA/ccE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FeE+hjRhgrtNCfmHnN621s9PbiTLrTpSHEz8pBduhSk+BOSfgZ/Ca8g/5l/aZGwKH7b1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4A8vP8So8qDc2GRGNzaRCac+CWdNyO82Uf+sDWkLhHfKsakH/DFNvIP06C+Y8Hf167Z7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8qU1mwt0vgbjUM/PG2uqabwLjVhqEq72srcT1FkqHMPJnibgbychXPEza3craql/n8uGH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pHH79h03md9ou/SXZ599tszOHC6XvrjkcbgD+dSZM77mJZxNZ/rHyLitb60f+Y9T0n+G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w2X26BG/M5nN5PFJK/uRYd9g5qTx+OSkvwA6fOxomZk9XA4dnuXH+spZS+OM0bETx62/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dcV97J9/9kX55JNPfPMZ+vijj8u7775b3nzzrfLFF1+Uu8Yzd/fON+eH/3oair/xDeJH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NQWN7HPqq0KbLbrQXtMUT1WjzA49T5/1kfpMxKE/9ynY/kIyaAAMqYABmsNQdfAzYDNbY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n9xQlt/GLz+wmz+Ev/T0CbDRC38Iu3TsTh7B6wsiW3jogUXEBOiTYAVkCNku3bIp+yAg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ZD/Zc/xMoE3Gd/hyQR2IHhf9ZDyObLW1TF8GcltVmrndopf6NJBfrR9xct+mz2Lip0Vr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NkJGTnuDu9E2tmyByT2hD8r84pKfrNFiVeOH4jgdMJ3MTerxg1P24MBmmakFnwjU/iDz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XknI9ox+/EB+yhf5zMhx6rhA4ZB+D44y9vLnpaQttvG3EooywG5peD1YMItjfviPTwg5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oO1x0Wzhtqoxt9X7Af7Gv36QPkB1niG/mtRu4p492hntj02yOP1iQe7HqVxO51iO/UHb7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61fCdQKOhxLuXmYdTL41L2luinLnRXHThiiDBOmV9WtDzrNk7QZkCooLqAI273wDz+wj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nxw/Az4by0LDly8g3l43c30sG8BBvZQg/8Yy8VmkEuK1tYFX7cEp6PCpUFpRttnfaeJNW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N732Wm4bSQeZorb4g6Bw8dY61PY2yrpD4pdMkNsYY2sX1FwmIdsfhtISlBbyIY3hastZ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NtU3nM+iMmcoL2yAjU6M+6YCJ8lop/DlecTjYSVyjeZZNuvVC5VP5DlkhVwh503lgx0+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o/h13H7uGgrL4dKx1jO74e8HyQN1nDa5oI4jHvkB/JQf8YjEV5ug5q0p8+wG8dF3qA9M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n/xEqjfsMhnj2WSK05/jnTE/6088Pa/gpk0qvmTmfAroh7/CxcMz3arNOWvr28WmIxti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PuaxKZtrpy3ORBkemSxDI+NmH7U4D8rc/FL5/LPL5Q9vvVeuXbvhPxjI162aw0gPfcjHs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TL+mLwHywD22J0+edF6eK2nX5Ik+L13hR8+Q3b0ODagP18h+2CHxyhQFoj/V5Yf7aUM6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EGdlP+csk/0ygE8/WVAdHot3iZszj1Lfq0VqNCeimjcyoA9ojL+W2mjXMmvtxqtk3nk2e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m2btpjUMZq1PTYL4kIWuIk4B86KbUF64k476A31F7WXI8shGLD+cx4/jvfTSS/5jk9//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ecYknrddkyEdOnqGo9NOuRqEjXWuEp2fn3c+4nG/8qjJiLa74evA0ZEx02O0rG9amdna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nPA5x08i8wN/0zMWN36cb8PSGJ2cLKfPnysvvfJKefX1H5bnX3q5HDl5vBwYtXmLOYovg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71O3ZBP1M/uEjR8uREyfK8TOnyomzp8vREyfL5NQhTw/iB/3OPXOhnDpzurAJrWtPrl+/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fy3/y//y/y7/r//n/6P83/9v/9ddZvMKCFLB1ciVW2NQ2JNAP53AoLDvsHfspQ7hqfnk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wJOsU8n8U0BbXnbLXy5Xoc0vI4e3xdVEy+cgvH3TAiBOMcfCW3WY49d+uDXp4VfztsnZz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h2X+nDZ+LHY0mUDkDarTquOLV3wZ2S/HBbVdkzaEPcsH2Q1l/aAcn7qRHJminG6W8x2e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9KHgSMjKQJ3oaqNt/P5C++oPcWvhCtFXcmFmm4mBqcQk/fvQB/BVf/KI2N8h+0kdQPyOM6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gAcpfdqHHcRCujtGyATYRbW79sv2mnSysh9P9q/tIPvvBnjID0Q5Q/IXyV2bmTL8x7kS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rGfLjzsZWVzvWLj/sJ6hU1/2uIEpyK7wHAayTgrLfiDHFal9iQDtDwJqk5ng46FDpzJ5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msTXxrLmJrV7wmuZoqwP8tqItDPhpziZkJX1b8uLgF6Kg67oTdHBI505LaWyUd2K2FgG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X6jDB6GNN/vldGXfjbr56s1LpjpOPxJvHV9U89dQPjAVns1MWZ7kq15UNzIzP2aGyk9p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g9LIBJBNnaudYiesH7+Q9dqxoE57buRBua0D+hmnxra3N/3hng0GXoZIzoOd6D/EHYRa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BYj0KH/1+TqfKhOAO48Nua4GUZYH9cOgMEFlLQKKl/1zWrUf9n6o4wD5CbU7Q/IzT51e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dTiEm7rDzgYxn8sTD3/8qJ+aCJdJ24PY2CK+Npnzc4mAnTgQoC1kP/lnkA6Q3sTBDi9h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9sLh+0I+5HX2mbL4dsee8db+feWP9Qdl6YGkNcc0Fm83bZWFhqXAVAHqOj0+6yQ8Acpqb5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F/Mdm8VsStKvmSvYaI45I65ldJ0sTOVH2Wrusq7SyQdhEMBP/hn4KX3skoNM/EZHH16/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KdTpCbjRMYfJrvLM+ihMfvLPZpu/xhPKHcJNGT14EIcrRCDHRwfqjfqknjEBV6exkUsc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w5/bA2lhF8FDuHQRKUwEj/qN5ADctCHSweR09csvv1x++MMflp/97Gflb/7mb8rf/d3fl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u//8z/+8/PjHP/YTxvAqLemAXVC+AelpzCZNeMkvfZj+D8j78jLtPPhUjppHXNeJKV6t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/Nj85RAFG8VsMnNi+eTpU+XsM+fLqdOny/ThWT/BvL69VcamJp0mMKcnff7aMZHrNpdZ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auZQmZqdcTlsxy8uL5U7c/f8judrN677Rjn6AsYfrkI9ceKE3zVN/+RuafTjTvRuieyC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ebbQd9gXNGC0QR0h87T57Yb9xNmP3H7Ya1p7wZOS87SwH/2eVNkySLLBzOcUDEYMphos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fMk8yJRuMiULKDzHyRAvPJoIsp9k4sYfyA93W3zxKgyTfGc/QfEg+Wczk5Dd2Z71VzrS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3Y2/Rub/Dk8HT7OMc50PSme3dgDUXvbC+zjolwZ+ygN29QH6hRZvAFN9RQu8Op54MPGDB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P/jagL/CJF9Qujws6RTPAe6Xa9JgkcpCj5MI0ofNUR7izOUkYB/iZGTj77wNAdmRHNK7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toN+bsWrw/uVVQab3vXGd0bnpHLjr/IRcMtP5c4nsvLn1DinQnTaF7BQN5+HNpgBblEb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/zZyPqsZTij71SjUkunb8TOdAQ8bKytrZWmJuyp5MONhl3Y+7Ke9xscmy+SEPRBMTXUe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nwpbmuojassQ87GIh0SRNrLzwyCmiFPYEPpBbDhAccVBd07K6WY7dcC9luiAHb0B4aE/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6Zggt2+lASLvFmbOAw/sD/4NZX36kfCQ28Ra7MbVRZzq7pa7Tnr79QrmVp10+ix+DYkH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fjedIORnkv9eId4sT3a55Se7iPrLJH/FBSrDXJZAPJlXZhs68e0Z7oBVLuSn26OirWas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7swjMkFOyKvbZ3ajCewCfpyO57Q9pyyRT99h7Fb/o+0y6nMiTLKA8kjZyC0MynMbkKk+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IqWrNOQP8KvrS37iB7IrXg35S3aOCyRXlOXUvJIBFNbmB7I8hdfI/P142jBIntp5hvwV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qWysEkYcwjW+ZogfEnIbxa62IH/xKlxjPHb5A/gkR1Ba8Io/2zt62Fg25F8HDZW1DZsz2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tV2WbK5aXFwq8/MLZXFh2X8gcMvmhjWbv7gehOdC7kz2e5VtvqG88oY5eWGdxHMjdp0S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fQ2dMNl8I0yyVAZeD43OmfohlwtxVY+C/GWXO/M4mrEol2tdzo+DtjSVZ/nn9LIfZSb/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5GccnbKXHLX93A8Ahyj8WrjGTXzstHXqTNenwbe8HPdoU58gy6Et4E9a+DHuooP0gOSG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cCNX4zaEHyYbx88880yHzp0755unbJrCj+6SwWluTnVTJmp/EMCvLncR+aMdc/+yXx1qZ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iQ8/+Rvhh2VNBP6AtR56kBansflha+UBnUhv0+QdHLZ1IF/HceqbtYnpyHMFsja3TU+j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pNqqYs3Wc+uW9oODB/yKmbWN9Tjxbfqub26U5bXVsrS6Vlasr9+fXyxz1rfv3Jsrt+/e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rEVPnThZXn7xpfLjH/6ovPrKK5012kCQ6a87vgk6/qlBnWivgL+Os1e/3aA4+433ZEHaX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g93iqXwZrCDAdArczwesZnKycmAhwcXwDKgMmDx4cYqMGDaMNnLsD3dcmcGAp14s+ZKb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O/vXYYDBEB4tzODRRKaJgPCcDrzZDx78JEPuLZsAFF8EpAuU/WtzL2BiYZKULoJk1+nLL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u6asq5DlfYcnj7ouv87IbeGrbA91ewdqv4Ls4vE4uBt+/jqP+Bp//cie89Jvkn8/qDxY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mOk6DceDJBt4fCLHiQWX72Nf8EQeYjxynQzZ3M2vn1t+GW1+GY8SR8h8Xh7NuKPxUuGY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7owo++5YTZkyxkVYxGNzlmImnE1nL3NOY2E20JzD5rTzNcvkmIPYnBZ642W9PF4KA+HH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8XAzLrPpGj8wy697+wkXW+TjRgY/GsNDDidgWNRj6sEJWSrnutyJD8k/h2XSwxJEe82E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G0Lf2k6e5YfO3Tpq+qeXU2/ZZUR42FV2igNlPzeN/GEKHazydnvokRyhI9e8oBwG5JZJ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glOkwO5Bbpq+JoMattljLE1G2uyHrn3UWsD5MvWlkqsNkB9200IuwaKMKlz1Thuc96Ut4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G6zj0c8hP4Hc8ChOxGMjw9JDJq+1iMMDehNX6bCJxD3g5lk2H8TGFlfy8LkzD/Xw6eWO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xpCO2YhuN03PfDgq2UmjI9fsypPyj7/qBKh82nQD8hdqf8kUcEOSKb5ablucGm3xQZt/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PFmO4mfKULq53df+GoOFfmXNBpuuEiSeNsrYLKp1qEmb0YzH2rCCtGknPkvax+V4Ecjc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PxBxo43Jr9tHGL/t+eHgUBkdsbxa1E2bo7hzmR9x3bB56tAUJ6v50bShMj46XCanxsvs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aNZ1ZYNZ12WwyUY6bGpxXy2bWksry77ZxXUGnHI9euK4P7Ms2rqJjWhOTqMPYwrlhs4b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3OIyz0YfQm++Othp8lW/PFIZgCirONGsDUvqCD/SzFc6ZUhOlpXtoHY/Ckg3tz/JrNPN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tksGpHiYVut+7RTlQ9nrWRJSH8j9ABN/nvOJrzKlrVL/xKdOgdYcqgNBaUedm0xeGJpc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l9W8/MOUTtkUTY5PuN7waeNZOmnDFtBGb9+85T8uyfUWejnCyyH0RK7iYlfeM1QGuQzJ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jchzfRt9+PqOH+7jOhK/F9kIPzZ/macOWj8YGrM6GDGdLYz1Am761NK69TPrR2woe3vh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aGRl4fmdGPf9GYjrQeDj1LNfM2dkkX3OgpQX+2N933Q201/qWt/iBz03NtYsL1uWxpCt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Y+T1zdNaHKUBBBdFw4mHJE0qo3YOgDqIK6KBZBOxKFbKsHj3a4kJPGIPyLt0yPS7aZO6H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Rofi76bJbOkxs1oJ6SA8AbWEPkTHxqNihFLedkB9kLick1GSjgBMPArGZap2zsg8kRDMQ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WCeVT11GcsscVNe5DjJpoGTwY+DjR4zwVxylyyDmejUbxHyOTGmyyB4eHfO32ZcuX7UB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1p2yZAuEVe7Isj54wOTCv22RjcWJQRI5rABYVHt+eStsxGJ+i9MpNsGjFwRcFxukRQqTn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APhlt6B4yicTCX4+QTbhxKF0N22i8F8fNl7uNNIv6OIWH4M5craMF92wZ92w469w6U8Y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zFnPjz6c03VNk8meM9rs9jegNUHaTHumAOg2lMxCWxpMmqn2v1BY/0248jAKYtczsHkT9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ml91BD0udpOxlzT65aGfjm3+OX8Z2V9h2Q6wq+8gl75GHxXR72JDjIcONrRo+1Qc7Zz4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XsYvoSNnmEXVqD+cwM3JHF/IMQYa/wF7sOJEBj9WgwyuusCNHD8wiXwjnRowBl8QciCZ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28PWoi1eL1/+whdnm/ZAxWg6OkGfXTd9bbzYDj9fVNr4qpdwhLG5wck8qOd0no2RtdvH0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kbc+pPDMh712UxA5TOE8zGHnF6f59Xh+1IVTm7i3bfzBxI8fy9L4qnaitqJ6Z67xzRYrD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2Mjp/5gniEvbGBqJ01HE31zbLGNWt4enZ8vosPmZsDjhQUGaftQfY6QVMqaT2WkyVgv+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DujA38xXDKXIg3KTl84Ox2Sju4y3D7AGU59nIiLaIjrTReFDe8Tlx0/yH+fRxctp1Wlha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7s7ZQ/e2fxbJr45jcpqFhwOwZWXJPKX5pRfMJSRsSiRSubZBYZlH9QHcj4f5B1YyFR20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GM0QfkuTPmOkfktLoax46FM9glz/tHeC+OEf++tu/Yq/8utVSKilwVqN9R3+mksB9k3T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QL200UFbn0Dt7sgb+aUcHlj/3doKQq7y5+VH4k1+PI9GtA38MX2jk7YNb/KXO5viYzzx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bMSpJcjdzXghkhsZcQKKdMMkM40Ia3amq5leoEbhF8R7j6ERywcP9c315tQHUska4xKE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bcjyTdnZQMj1NcD7MGNqUz5OFg4f/Kxh4FFbQA6rZGQP+w/fISPSBdpw48HdZVh9Qcj0B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3MB7GzfB+bRwQdu7Lpz/6Gsp046Qm+tL8VK/bNoaP2kP4/P27scFsdps9yvSh2XLq9Hk/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beJ4Pk3fSXvgPmgP3l7jpkPUR9SPxi7G59qkfnaazoQbXj8lTaabQmAOW2OzwsqIHxtk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2HXfJvHifnDK3krUREPm68T4BGU3fNylips7brda1o+qK8wcRr3hlh+INoHqvfWLXW3C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LPFKPiAcEuQWHwSki+LJBJkPU/KUruJpDIFHm1giNq/4XJwTkGfPnvUfz+ITcsZr2ijtk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wcxJRs3wAzP/o4cz+bPtwLa6n6RlH0XZtTh8zf2uUDa7RbG6aLmdbKnLxhN6RwCDdxhq0f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Kc/w4KauAbrBw1VfNtKUY7Oz5cHGellZmCvbG6tlfXm+bKzct8bM6ePFsrE6Z+mvlonx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B699v/zgB98vf/4XPy2v//AH5fwz58qh2emyvLpc7s3fK6tsulkeh3hZY3nmuXLDBjmI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5tly8eLFcuLEqXLk8DEvs5hHjZ+82JjBXLxp1lWTtW3tdsj6IuXHcyVrJisIur9letue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+iDGb651tLBmTORHPeFn4wwewlQu1CNlRfqMO8zB6IFOXGfja4yGmCo0JrmJ1KbOBWR6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6gMQX8SITK3OvAcxD2KOWn8lfNvWtg9s3rXJwv1HbL2KiZswfix3k7t+jUfhvEDYWFt3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7P78fFm1Z/mjh4+U0ydPeZqb1rbhd9mNvmS1ybaZVqY2DtKGuaaBU+0QP97IuHvy1Bk/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ZNJ6TB2yYQ0FjIOM0ayzhu1NoYZG86mAfXXkE3UHdP3faz+oJWl1TI1MV1eeenV8srL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zofCDVE+EZU15LopEWub8ZFRX0+OWFlsW/mhM/n1K9msrTFG+9htmqvdME+NmG4Q4wAv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QWpkNW13RfmhHa8xhJvPIsaNl9sgxP0F87/5CeWDpDY2Nl5VN6w+W36nZqTI8br1xdLhs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dqjf0TGnkTHuuR7xPkGr4IsCb49mH7JwWo1ePKHP/OJC5MEyvWHlu01VWj/0TW0bB2hnY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5I8nxuIvHMw9bPMbc93EtKVrdcEPlA5bX46W/A0DhfIdHh3qaI9KkvF1wVeviw1szEoJ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dThNIRpvfbnhacfrxsAAAjMU9Zhg2qA/5276rN667aSOPDbI22Fk8BlE2mCE+92DRxCLAH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EDIJWxjlKPkxgHcn4/0ix6vrhzCR3BnZHx2Jz8SCG11xswCo4w2C4tSEvwi3Fhi4AWXog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LG4avYD40QeSLEH+om8Tvm35/bKwl3LN7S2b2X8voK3TB4hDu1Z7h+gLtSzC6UcQD3DO1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8RmTgMwc7pSQ9a7TrOV0TOPjF5q514xFKCnwIAO27UFHMmt5/aB8f1Ow13z1Q1t8lYGX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H46xuZe4bCjxfIcYFtmB3qWw5hk29gAb0W4af0TR2Br6KB2h1lG8sks397cJjs0wQNu9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qXjMHhS4M49xHlP394W87uaH5k4ou+sw+YkkJ1NGmx/Yq18bvMkbunUU7ijDMDPkrv0z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TK0f9gvidinqrK3scpm2mWGnt8cY1VnzNCYP4NmNKT6ZXZlqfy310CyYFJ55ooy7Gxas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JA/F3o2c5DYWp66bNVBqxw1FGqqP2FiJsDAz6nprC6/JUgwT5QxKF6Jsony6ftHHG17r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kdmB24O3w2dEuzGpLm9rO05usSnFJq6nZ+ODnwSbOlSWV+J0Hl8ZsAlFHIDJ2k3kG4cWX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VmUS11qA24XIW1BGT34MOZwwEXC5pEEeGj6Z8ET/7PK2mQqXXFEN+BWnDbuFC5K9F154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g/Rvk9/mJ3kyqXdO7bLB/Nxzz/kPhr3yyit+1+uLL77oVwPwWX7eYAa0Cb9Gq0kff21I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0H7jTaMGfKi3Ud8hT0arNuXrc318sDa7uTEWDlyeLpMTAyVB9urZWV5rmysLVofmC9L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cvXqlfLhh++XDz78Y/n44w+tXE55OVy4cN77iZ9qXl4q65ZX/wG5hvhxNg7uUOI8Ry6v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ma88AdUz/YP1Hddz0L/o+pzMBIT7qq+pw1yW8qvrt43X5Zib+mCDGXASl/qkvkAtB7T5t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GDOkA2VBuqxrBXhkomOWR/uXHPx9/DHKfHoZQrvjKyrstE1M6grEafLYFCWOr6utPpQOk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rjN+pAkB8kCdoh8y5Q8Un/ySDm73841cC7dxMaB8xgZvGzh9y+ETXtTTB71dGeGmzyKf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5PKlS5ec+PIAPdFRZa4ylI7ojT88eayBT/mV/spPhEc+4XPYnMOa0OMx75sY33eBmnB2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4mVvzlD/jEN6wC5Huw20FSFdPC0If9+nl80Mm5nQyDijKnnromgD9jR/BwfSVg0bTNJw2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C38a6JfmIP/Hoa8aX4UO/cpA9tr/aeLhdAb3nza9cqdtw6PmZTe5/VCnhxynGL72hCyD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qMbdTcgiXJMEg08eeCH5KQ8apCH57YY6HyDHzXbJFggTCXU4YBLEH/0A/rWs2p3lKgzS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+QPmwCGBiA0z0kCA+xVOZyg2ki/T5Dl8tVC9C7f4mYa9tSny5HWb7IFA+mbcur/DutndM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5/GnllenIcr+oHa3IYcj4/LVa+XG9VumD596xuez6Od3B9uyDRJy2m30NLGb/LZw5bUOk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/Ru2neJiitriMgVroswyGxEccjYkQUFgtJ6cjErR4z37x0Mv8RmC3/lhyB0nOAT+5jJsH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t27dKbfv3vE78XiQ45e7p6dnLDw+o1QeROQht2Hmhexuo5x/keTthr3wtEHyczp1f4w6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y8Er+8tkr1UbzO5Wfi0c0imp7B5E4osTS5x+xezmyU8cw2t+UOdkk6UpYuMk6sH8E+U7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U3mhHeHXS81cz8nGA8M95H7N+iL6BA+bPPDTptg04WQ8aYSZCT+INDZwWzFbFG/mmGyyM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BFQ++TPzNhLgBfJH50zZD0h+bseq61pWkOnWvNQBVk1Obm/iu93yovQE8uib/mbCpz4FD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6Y+Pj/kIIf23SSHatp+wg2zOyn/INav5uHoNA5mkLRweNC6Dmxa0woHgyJV/xMrKf5LVB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fuKHslzcGTWfxlDxC5mvdsOb25rQTw6nfdmMo94B4zgby6dPny4XLlwoJ0+edDfj/pZ1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+YwZOZxm1YY1I68ySNIfm47/QDfQBxgjNpwc2p6vBw7dtjp+PHDlsfj5ey5U+XM2ZPl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w2VyatTGvbUyd+92uXEzrh6gjLR5vrAwX65fv2oUPyhGv2EDUF/sxFcB0U79ZevoqJep9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2vxc4ysx68OaYwiHN8qwWyaAeKLsD2o+uak3nsWwoxf1pU3mQUDGXlCnC3CrDZNnyk/l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q2xX+eBX8+QyQRab52y+8tKDjWby5add5+ddBnVDnvHHrQ3irGcNhQHs0hcgixPOfBlC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nTFWwK+WCTSvhb2rx45ZIWTTfngZpI108sPYjfx4gXGg3F9aLpdsnX7lyjXrzysul7Z4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Ricm/URwrAVIIeZUiPmUFx0QJ7W5s1wk8BUkX4jAT/mrfgDpQ7jlzwGKOJQSc4DaAeGY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FK/HMy+tjwSFZXR0sjUrIX6628hy64S9UcshfptV7N9WUxOPgFqR2i30898P2jJe42mm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v2xdvmw8rTxKZi2/LS3xPE1SOtlsQw7L9typAe66oz9N1OkLpNtPT9kH5QMQvr6x6YsI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Brix0fGeyVADqOKKGCRlJ1wEMn+G3Nm/jgMkdxA/yP4Z8KA7JnoC5UV6C9izTOxyE9ZG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yhE/FlKQ4rfpIV2zDjK/wzcHaif96GmjTqOtDdVtbLd2lnkzclzZace0dcYWFlK0f/pC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ywDqR/KXW30YKCzHA9mdebI8KCP7E8JCdW5uzhfsegDi3kQtbjP2W59Pqv6fVjtqG4OE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iWPk+KYaX8oonebUR2zMdcdReJ3f9JIdKF6dXnZnHsWF5FfzQJ2T0U36/nBlDzy0PR6w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bZeHIB58CFc713gvcpl9zNqe/bL/XpB5B8XZTR7hpA26c5Y7m/LDFHXLVOFC9u8H6VxTz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mWqeHJbJTxbJbnxsNvuGM/M1pj10cn0BYX6NgdVpbfo1B2YXn35Izu9itDbsMnl45Yd8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aDS8vjMU3t3kM9NNPZsrtV8LYc65F9c+6uYplfW3T7zpdWlwp9xeXy9y9xXKPH/e5t1Du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5lfL3P3VsrjIibbNsrz6oKyu20P0htZDkRao6ye7Zc8EchlCgH6ZSfyyA8oFquNLRo5jj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g+jy42/l42XVgDGDMjTiRQOfOJOWB5k8r1MK1KA+C9GvSZO6ZNOGzRjiEUdzkwg/5aeN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vgaFA8JUNkDxMHO6QLJy/Fy2QPxZX8UTL5Bb8cRLPEHxAGE1dvMjruTKnc06TP5tqOXm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PMXBZBznS6UvvvjCf/j8008/9Y1V/dgd9c+YznwPP20Eudrgir4U6xjcbLRqc03lOwjE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ilfL4EdbDw5xepWy4bTxtm8ks7H84kvPlpdffqH85M9eK//7f/9X5W//9r8p/8f/+Lfl7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c/6785Cc/LCsrS+XOnTu+gcnpUa4VIX/a1KTvcN0IV2MQTv4pL3jQA5NNaLUllbt0JNzH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sVR24iMMKK78c3hNyKDPwkMa+OHGX+kpfhvqNDLwy/5yi7IeuElfpLzl/im7dGPzVieT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mcYl5GlTWRvM8uOH+QCbsvAjExnEV3oQkJ4iYMNnx45M2j7xkUU9IyPrBrI8whV/ELIe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5FftA7m0Pdz6McKjR496O3zttdf8BRHpc6qZtqq1m3QiDcnDTRoa9/Enf8wNSgs+tWl4K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4kt+JmRiKizzA9z4A8WBN/vjBmw2iwfgrzCQ7UB8GWw0w4f+4ufavO6Ib8iJDMJeePph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HJ79RF8m+umS8WXr9GWAPNV5H0R7RebP8Wo5tftpQ2ntJc02ntoP9174hLrDP2mQLmmI2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eVPISY+bt2+V27aQiE85bIHOyS0jFusMgho4I2oMkAyakAZLwjURYeY4Ql1GuEWC4mC2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kP3gR588GaCb3PYnqEKWvxuJH5lMQBDlAKmcCGMhgJ8mrG8D6rKq6ZsEtb29Yr/8Xyfs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QbR/2jvlQd+jD4ifMPoDRDj+GnM0huBPv9VYI3/JUBy585hU89V+NWpeLUL14k2y1YfR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9NPhSSGntV8orsqhH/afBuVnY3BzpYWDzSET4fOOpSWZunJAIBm/57ppC+LL6Yu/o3dz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Ob/Fj+V9gHnPyeJ4W7KVvDbiRobH/B5AfoiQqzHu3LlX7t9ftHb8oEyMT3kYPNwli+zQ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kPMjyqjdGW2yd0sPZP0y5K9+lecs2EM/dz4E+T+sf8RVeoTntJVmJp1ExWwjwhQue01UY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yNqbhUFxqtnGJqNtaxQQp52Q6RvNFs69k5hbTRvFZBM5u/uZnJBa39zyey1X1tbL6tqG/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OTG1qZNUlWmrFNeH+07XLc7K+oZf8cDJrfsLS+XO3LzfBX773lzHvG3t89bde+7m1+Tn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a3Bm5vGo6cM8mv1Jv5PcbW178pcqBB34vJveoQ0LUNwXZ9CfjDeIhNdZS0EHrywe579nY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V1cQN6MbP/p4J150XItjdeRmyIkN/G47EUhf6eEPL27mGfkB+iibCJzExI/P/8k/fDle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mUo7A79arvjQUf2PcI17EMA/21ljZn7lGbTJB0pblCE+zBwH1LyDUKeXkdPOYcQhL7L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x8tuZFNe2jxmI+r27dv+4vDzzz8vn332mZtsQrM5x/jHRlVdpsjYatb6yKQ+kMlYmXm9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BxKdfUIecGI163A8e4vcvzdkUtPnImsnK6nJZmL9blhfnzX6/LC3fL9tb62Xm0GQ5f+FU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rzxffvpnr5e//Ms/L3/5Vz8tP/rx6+Xs2TO+kffss8+W119/3TfyyCeb8WxAs7nMNSNs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6JivmeDDj/Ign5QTeuKPqTIijPLEjUmYCLfaOXz4gbZ6r3mxq25UL9Qnm6NsOu4GpZVR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RF5Ih/SB5lD8CW+TQ3tis5MNYzbxaZd6biQebVCEPPxyuUpOlFOsr+GlXHguBfjhzgRk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W5QOMnOdyj/LI6wvbJyGMn8bqLNVm7NWVlZtrOal4LTV33pZszmMH2XesrmTw3CnT50p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D39Unn3+hTI0Mlpu3blr89yGz8HWKpz/IOsyy5t5OW1uWf9lbmeSNS4OO+jUMm2YePhT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5A29MVXXQHlWvpQ3tQniq5yA+BUO9cRN5QRYrxAfcMWG0PHDaDKnU8zYe8wG2HUHuMOM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Ufv346sB3154xbNXuU8TWYevgz5fBsjno+RV8XYjIdsz2vi+DFJa/ZD5MvYafy/QAFCb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9s8rGncN5Y9BjTf5t27d8okEPyYQ/DWQio+BtB4IPR3j00SDDE1I0KC8Er8NOU62iz/H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0EluYZBuGfBBylMmTTiEk4Y2mVUGKjOgshEIl5l1UVqAPLXl+zt89ehXH1/3elJ7FgnZ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NlL/gHKfaFuUAfGKAP2HBS2LvNwXkIFJOvBiwgvJHwKy9yPJBbgDtog0b9LhSw+uFVKa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70ljUPqDwvrpQhzK8Unp2qbDjlWvzTBms3SsoKO+rSy5k9moThsRDKVB3TlIEH82az+g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leCTGgw71zkMfD9bMlcjgk2pOz3BSi7ZAW9fYDyKNGPuRl9OU7ruReDPq8Azp3dE/oSdf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JH9Q8PTqhDWrQrhAXHgpr3C3+fXXibBcJ4NoNz6X1+jZcZvZ2Wxu6h/yKzO2zJ/Na+yV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yp394Ys7fDkFzefabCpzhyabzHGXJqegeVkRp6LhJx4b3Og3ZM9/9MGDpg8bWjwUM6bu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+8YkvV3Ntl7V1TuOygW20tmkP5+tlYYkTzSs2fi35ZvPC4nKQjWdsVrOJwcaGxmrg9dtU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TAqpPiL4Cya16pi2pfyiekONjV5roE180dOcG3PECKEBZUV8OfyhngIixmx99Ji3khr4m2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fsDrwfLPHKPTbtIx0ot8ZspoC8t2oZ9bJnnO9lwO/fwBYSKQw7tlFmFA4W3lLRBH4xhok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y8jhWZ+MNjkg2xUu3joOpHxnvxxG3mjvxFMZAPzoD/QNvmBi45m5nzja3EMG7QVSW2Hj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/xovByHrlE1oL5DeguJh+ibSDn2asWelLC/ft3Hgfpm/f6dcufp5+eP7b5c33/ptef/9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7nfK+x+8W65dv2T9hk298fL977/q91Ozwcwm8vPPP29+3/e5j/LhpCj959ixY36iGZN+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kq4bwU2ZoRvlI11Vf7izn0zVD2EqH8URZcid+QH1gSyNQeiUAZ9494JaD2Sr3jHlDx/p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2TyGZOfUPKRNZRFu9EUe+nLCFqJ8tWkuXeDJ5cqPIRKH+/sBLzBUllzlAG/X3S1vQbpL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vKRDhvy9vpsywA+9a3miGv3C8olp5JJn1Snp8YUh/ZOrqeKl4XTTh2Nz//jxkx6HuTX0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kzKcmTnsL0OIj2ziUx/Sh7ThI4x8oQPAzcY0L2alU/h184MbkC5QXECYwlUfIMvAL8f1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02QlK8usTSB+4kpfwEvWSMVA4DcBKqTHA/Efh/oj6/a0ylRl8FXT08KXlc6Twm461uFy5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FZR2HkR6cMAGpYNGxmbDiZndkzzQwvJSuXbzRllaXfE7Jzm5U2wRzocT/mv8ldycHqRB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GRXiVDp8xyi53phwGha69/NmsSf51PPIC4e95M2ixIX09T0bKqfKWUedVxEQm3swDhZuF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yU+/+ETo3UPMy2Nj4GeCTCej+QmDN1E3+GrQ13+2S37n3Id0ZbbKKMtnP7BokwPZZRR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a/DU/cZ6gvHG4pi+Wi/AQPYjHsBP/Vt8GdKrLUzIYf5AYiu6G7dul5tGB0w+4wmbRdxJ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dkvvaWBQe90riCPds/6StTeZxLP4nKpirLcoTkmuxmrGaMKou/ghFG0MRdqenKiB87bo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0rQZwCZ3bHQHr060krYx2gPKuJ+EuXPPHqivXPXToWyAHz5ytBw9dtweqA/Zg1C6ImPT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7K/MAvDW8dri57xmcz/op5dkUc7kEeDVh70HHpcnGiPx48Un3GYzmXginzqirMIOwd+J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GsJdU/bv2C1BCKkd08NZ40TdQ2wKa42QyU8Um2oixgIo27M780Ib9keELNn9JPNGnCbm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nDDm1LOx9MjvR/wifU02MFn+bO1mFGlu++nlxeWVssAJaKO5hUU/4ewnnReX/ITzhulC+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PwkZNUJleM2kMqbMIijaqdqIxmWZENB6Ceq0UUuDB3S3NnIg1j/Rf2JDwHUy8v4ZGhmM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TQtPN2Q0D/2ms/94NfXfpAvP2MSkh/ECAD5P23SFg8NdjPU5D5mkJ5BdblC7+yGPETWIr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5vmxPOCHHrgJww+39AXyHwSFS2YmUOc1A7+9ys8ysl/WNesrXqUP6rRwizJw5/QyCFNa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ZaeX2aQr2YTDB+owuZWW5Kqt9wf1HhRr/W7+JFvu3VDnszee6WLPGuury2VjbaVsbsWz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nCvXb1wuH338fvndb/+t/Mt/+cfyj//4D+UXv/yXZrP5qs1/w+XcuTPle997vpw+fdJf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3V+WH//kh77RzKnvy5evFr7y4UUa1zSwQao+FSeb2eiLe5EBZUY4BOBT2WGHyAdmXb7Z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Hz/qiLqV/By2G5AnmRnyk16ZD7nkkzIA+CuvhBEHnSgT9CKcTVQ2nNUexUuZwcPLLzZR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QNvFrTJlgxYe5VXlJagcnFi7MhiKGkg2JsR6GJ1Yw+te5OyPzJwnQeUkMG5DFhBUgy9m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c7FmcyTXTU1MTJWZw0d8vpy3eYw5ja97fP5c4YXhln9ZduzYCf9xV8Z+vgrCHLH13EF7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wyXU/mzf5ooiXr8yJyGMdp7llyMK5Og+dWb7QdPAnJypHvtKB4llecwXtztgsPb50I03F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m+BKE17QqSMj1QNAPpBf5Mj4ObGMaWxB3TCAnIMWAPESylqnxWf1Y3o3PE8cJPokoQLZ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VeCj0uNCZfmo9Lhok5lpL9gr39OA0t5N372G1XyD4j0tkKYIqJ21tTfjamwPg/i8qef+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Cya6rWZyY3ISIT+7s5/SRg7xIA2C+wFycj5kx9xrWef4xEEPTPQEWhjiHiQzp4kdUl5F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yWSpt7IsIpiAFSaZkoFdYUD+ou/wHb4sqJ3XkP9eiD5Ce9cDhhbXjDH4+UZu04/gB2rr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+IX+FYdK/1N8FyQTYs7uGwmRq8cwYyQOVZOMPJE/80kck/xo5zpMEaT4J9JPzKPK7cbpj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Fvy+uGaZawvt2CizoGDtgcRRfsgW1RhUvv3yoXqB0HZ4ND6v5WsffuyIeudkFp8P0xaU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4lcag9AWrniPGn+vkPw8N5HfCHOjA9y1n6C4KgPJBbn8Mjq8ZkCDkOW12bNbJrYcrjx2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M0lWP1OUxzURbvw5fUXb4uEZk9NTmOvrjDmkjyzGEKMHzWaqmfSVssMpSRvrDvAjTrae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thiPhftLmhIPrVz34Vd2bGyW1eZz4yU/5RwP6H51x5ala0/Q6Ai0KS93hvxUt9CQpUedd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PZeHIJ7Mm8N7YOMFeaR/0j5MWsglKi8ueJkFWfru18BWaVbHyAydWJNJV9LasnEeom4IZ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deDXhlVe48Irkjy5ByHnsY0XP9LD7LaZbv3IX27SlU74KR8ioDRFdX2IV/kQCfAI2b4b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Z8oQL0QecxkAxaEssjtD8fEnfzJr4lQuYXn9glxtEsJDu1AbwR+5eo7aL3I+9ou2uOhH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DpSx8bgr+eTJE8ZTyq1bN8oHH3xa3nzr7fKb3/ym/PrXvyq///1v/aQoYLMSOXzNQ35f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/czL5aOPPipvvPFG+fjjj8u1a9c6Pwq4vBSbrMQlDvHpXwAd0Jf6y2545JYpIlwEVEc5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/JW3CsROmNdzjQH1SY4fqnRPInIZn4xg/0qQtHT9+3E+BnzlzxunEiRN+gpYygifnN+tP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zcGj8sCfeCrTkdHuVRlsIhJ+MLqEx8lpgdoEki1ofCR9rhpCZ/lTtsSVTirfLG9fsHGe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dcqbdFl/0fZu3rhd5ucWvKzv3Z23dfp8WVqMOXR1rTngsh4vNdl49vI7GOM+15/RL7j67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f/yg/OEPfyiffPKZyzs4MhrrUwP8lB8gn8jLZQhwUzbyJw4mbpD52pD51Y4Bfjku8x2Q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aiBp50FsRj8y9pKYMpOVz/FyeM2XQZxMYBD/IOT0hZz+brQXiK+OuxeiYQyix0UuwyeJ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zHffhAxBMr9stKUrP/nnsqh5QebdD3K82gR1PdR1oviZMuCPk4GxuAFqdwxUD+zBSW2R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JZ9+8nn56MNPLC6TlE0YNrBzmoXBmInDJyaLi2wGUA1+ckPIFV+mmPSCTCun2s0kIrvC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z10iDqroIQy73IoLX6h70PLMBD3udxtC+a2hZHt6DTHcQl4WI+M+IXFSZmx0okxNHnJT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bVg7FHjx4W2nueAvaW6+UFVD5qC5znWLPBIib6ctEnfbTTL8tjVw2TxK5fAehH98gPbP/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hDqOaD/oV07y7ydXbhZ63G82MTFp4w+nmmPRTR/YsjGGRSP9k75Kn8SObMYqwjXuQLgh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U4t1jU3oAb/0adO1H3gwgJfP2n3h6eNP6I1ZQ7J3SwO9pP+TRE5zUBrSTzwqX41LhGHH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8geSJ8gNH1BZdfybME/LxPjn7mYfGuU0ZvDqAQa+qN8Y4zGRofRlwod/BmFttNNQzFFm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9vMVz0GbH/l0cmV5rdy4fqvcunnHx/djx47bA85h1036Sz9MID1cbpNPEW7pmHWVv0j8O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xFOT1WSPTCHbhdpP5UTdg3hQhy/IghyYmUCdHvC8WDgmMvMDG+nILuT4bBRC+YRxnLux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iFLQGiHP9YR4Co3iOsG+bZ6QaWVtwfgqUnjcuRx8IsIx/Uk+US1DfJKVN4AxcXOqSvclQ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WrDFR3fkWy3bmMSpW5nyZx3ixWjuIWvPnNgaZR00NlVGbN0yygl8HqTRxeqENUuc3t7y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NKH86dSNtw8rRTZ01Y+gYcsfbmh4hDWR+VuUHVO8S1vmRwI7vjlNzfDDQyh8EDlNOr7Z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jCUxTpFmmKCnzZh90yKij39dYPljTauNwi3rr2xUsNGGfXySshguw2zcWEPX6WY2NeJFQ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RJqQ2jV+mLizPrVdbtnrcJVl5JN89/rLrx5XQQ6XqfCaT27skoXuuV+KH8hvN8CXeZGh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q9NXOKbCsUOCZAk5XeIqfgbtUrJIR3UGsVbBLX82VTEVRzyEC9gVX0QcCDAScWJwa3vD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RzbOhDjNTJmjK3lH7ygvoPyDtjLAjY6krbINneNZiU03XmoN23hEf0Mu65n11TV7thny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uPPfMuXL40ExZnL9frl+5Wn7961+X3//+9+XGzWtlbX2l3Ju7Uy5d/twPJwFONr/zzju+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hhYX4goIQD+Dj/6jsqIfSUf6luw5X8oHUL6UV5WF3Kpz2ZElP5kCcfBDF0i8qjPs8OSy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DrCJTL6wKxx+nrE5ecxG7+zhQ+XEyWPl5Knj5czZU+WZi+fLBStn3OfOn+mEHZqZ8nZC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a7AOxR5XQ2z7mhnoRYbWSpiEc+KXOCdPnnR/dCNMeWMsVJkC9M6UAQ/zPzJo+9QrbUcb2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adcqC3/ZRxq0Q9bOB4KULnEpf82//rsWts5CV9oMm/I8D7ARz8t94vLjt2urG843PT3j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rt2wtnmlfHHpcvngw4/KB+9/WD788OPy2ReXyu2798rcfeO5cbNcvnrNv0r76JNPrX3/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koXdKnfn7jvxWwmk6WVlz/+u01C8SALkjTwSTjkqv9gB9UeZUR6Uk9q26kDtH1IZqCwl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0bmFWbMh03iaO6tH5LJ63RVtHjFpaY6aD93HuZbexZdTM8dF4UQrGbP5HJ8LH+dLafZ8C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40CFn0n+TwJqKP3oSSDr+qT0zmVRo83/SaX7TcfXrRwG6aOwfm2RwUpvWhl0mLAYoBjo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e3aLT8QgpwFXA+XTgPQAOX0IKFyDLqTJAFN2yZApKD4DsPJCGfmbUDMll8WWL9aaBxBN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YQonDLka6IHSkx0e6NuOXKdC7f624kmWg2TtR2Ybb5sc2jxjDP1F/mrrPOTTD9QnCYcP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+ozk4k8fBfjJv0YOa7Prl9EZJ7lSiJN+vGDi4Y0NCPH1o28D2uol8i7/5oFjJ8qDl3XG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0Udistvge5nPPZpPZH05CTsSN+lRS8gN1edfujNpPYzGgzSGTE0M8GLDRxPjOCXbS5qGDU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czcM4mkL66f/lwXppPyFPu7Vg6x6SzY6eVD8LG8/kD41av82PqU5KEz2jDZ+oZ/+tX/k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n/blZMuHfN0K9znHj951275JbdLpmgH1FeXLTA8SD+uJIHu0deIzYb9K4kA8wPKgz0az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HzC7VyPnM1Ba/RhsPxKe/mEDyGHvDjPIDHf3Jn286E6Z8B6QL918zvrAZolNyWo+hA+OA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3w8Kb+OTX0dfMzMJddytZs5EN3QkDB0hQfz4wc+4hJ/Wrv3SATlvoObXGAfgaaM2KL6Q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8yivkpfTzXUiAvApTkbtFiQ7E0AeciRbY76AXet+2otMiHrY2upes8GGU7yoi7vtSYO4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QE6rhnQcBOWFcmLOop1D2ijb2HjgG4ZsAv/gBz8of/3Xf13+43/8j+Xv/u7vymuvveb+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ROaHEDmp/Mknn/hdzOSNk7j0IezIYiMQAqRD+pSd2q73K/MjTPNorl8gU5BbbRUScjzVU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QgfFybLxoy6yH3qqnqk71n/IwB9Qh6wdyD+nlZ955hkv17Nnz/qGr04rw0/7QC7ps8Zk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ATzSizKifOsNbYAfQBbpK59Epf5GR7t5ULjGEvxUDkCmULtB9kMWumOqraIb7YCyQT5h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kJt5RfjDo/JWf4syKL42u3vnntM8G8R37/rVLR9//Gn56KNPyu/feLO8+abRG2+5+dabf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3vGXI7dv3XG5HIChzs6dO++b25a7srS4YuU37mtBrQmlk6D6wJ/8gE5eDnbbhuLluIQR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F6/cGZKSebAjU+lkIpx0SE88ijdk4vEnmW7PegS0KfpthcoC82mXi9J4HMpysv1Raa/o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8yjxnwYG6fGkdfyy86z0DrL4bgYUQW4G15s3b/oExoSKmwGTwYjhhvEROZIlu4iBSYQb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Jp5BIN5+UcfJ6WKXbuQDN3oQlnl5kGKvA95BhBziUy7KKwsNJndI6WFqcQmPJnEWEVGe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lN4ieDJ9W1Hnva085Pc49KcOa51PlR5YEWaz9vMfveJ0XtM31MYB/YP71TiJwKdw9An6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otxaLMlP8sSHm/h7HX8gycvk4QeH/CThysqaf1aHnjyosehkjKzj1PRNgfTNfaJ2Zyhv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f8e8cxjlP0TdQwftQYzl7k530U5dQhx+JJbiKo1M2R94mshq5Mkf+OlVk+mnRTnpNTrm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Pf5dWrM4nJ8rxkyfKzOFZJlUPJw/I7iG2ze3hoiftBm327Aekt+hpY7d01A8BbGJF7Up1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jWcQduOvw5WGSJA7xiDaNpmJzUjx1fc3g1w+bfa6/HCLaHOcgupHnXbZEGpAsbFsOtgi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i1NfIp0QE0l+j386Xe00ZH4jo77RjJuXPaRJf7Du4KTyqk+QZ5BP7nD2e5yRcoCNLRNp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tGY7+Iw/qDs/yMzolCskUC6MxeT5gK35LGGq1r+WgCg6jxJxtmweAvTpE6dOe5/nRDTl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c08m6VMTkAmynXyJMup4hEtXpQfq+PBDlJ3mWcCaPssS8MvxB0H9v55va3ltgKctTuaXX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yWlkwj9THQ4UlsGcQzj5x07ZKg52yht/tdvcfqkvlR8QP+b2g00/0ez3njd3nwPJJj1o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9ORUOXbkqJvoysaYdYwybOJZy7ABOsVXDZYu6xqucXjm/MVy8sQJb0N3790uf/zjH/1a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zMizzQsvvOA/Bki6N27c9BdkfOnJl7IQPJy61UlcbRQC4lAWucxq/bOb+OpzgLAcl/Ac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gbQB+gh1ynoiiLUn1xVxj694/KqFVTYzeVFAn6LeuXKEzU7qj7Uld3VHuHiQzd3B/Ijc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vFMGlDObz2zIs5GMmzBOkPPy+uLFi+X111/3a0hwKw/wMe6QT7Udyo9Tw2ywsh5VuUDY0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ZzymLFR2mBobVH4qQ4FyYEwVVK7wQ4C0kMNzLO0Bf9oXdnQlTsju9j/NH5JDG6HM0NN1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La+ulPmF+/6FMNddQHyRQpmzFufk8p3bd31j+ebN236K+fr1OKX88aeflQ8++thPKr//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KXKl3LDwO3Pz/tsEm9b+ebk6MX3I13vj43xNGV/6DJkevICNH+WNzWzKgnqm/skPdUL+I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lvgCQe4cRv4xcXtZWFlhJ9/UCSBcvMSVu+NvPLmmmN9scg+78UP0bT6IgHDrqhTSIT3n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t6Ioe040j4xanlzSlwwy9nXCk9SHivy6ITeoTIPC9kIZ/fxBm1+GwrOMvVCNfv5PE0pvk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/MvEIJ3lRztXW89++tEGJn4mPC2WMk8MUt1+orQYrCANtvJXHJH8c3iW96io5ZEW+ku2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ipP17keSDXAzeXJymbLDZMFAGeDP5A+/3nwyeDPh5slEA30tV8BfyPY/dbTlFb/aX35t/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umK3slZ45pOdfqF+CbEoww/QF3DrhQ39Qqc9sEP0V0zKCZMw9SPCMlSWGgs0/rQB/0Ek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Qj4JtTVmGZ0Y7/Apb230TYXynPMivzbkvGYePeCw4pUcc/iGED9Aqw0iqymrX+p92LyM3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XKdAutQkdNMKYK95AGM28x+yGbchxmw2l5kb2WCmTXLKiAdC0qdNIK87l8Rcx+PTw+idP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o2CQ/EGoy06mKMoOPg/qQVuSiicovpdTR97j51fIadWQLpDS7+cWDUKb3sqPwmo3aLNr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1ocw8Wotk92yZ3c2fTM6hx/Ab9g3mzn9Sx/kxwRJjl5GupSPSP0vl0+tr/IgXTEHxYVH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NgJ4GcV4DDGesEmhTfbYKAm5nj6P54wr5oaYQ86dO+dr3y2bh+ChXJhjMHNeauqHOgy98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lO3iAfjVbkjlBBGm8DbkcPgzVA6SB8QPZZ1FSjfz74acbrYLWabkZTOnIb5cBkK2EyeX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hZGOykFlJX7aCyAstxtM37jhOWByzHmYYzjhqVOeua0hDzfrIkhpEDYIdV7aoHIC/OAf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iYnQj00ofnPgd7/7Xfmnf/qn8tZbb/kmJqdUX3n1JT+JixzWPjzzoDd5o/+wccrJT17Q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5lRtpKps4AXMrZo/IfKd85FBnsQHJAtTYaoThcsfYCdd1UuWJ0LXvCkKsOOfSRupqjvi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iPKVPK/TjahnykIbqawn2HSnfJGj8mBTmM1mypvyQx/iSid4iE8+SefOnTuug/ykP1Aa+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eZlqyA+5Kru6vGkHlC92AA/5JG+sl/gyTellHZUmssgD+aMcNA4rHcqbcmXtzSllvfi/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8+eeXyocffljee+89v/aCTeUP3v/IrwG9euW6b0YvLCx5nfBiAB042EK7PXnytJ8gn5o6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2Rae6Mk8wsaz8ogM2j964QfIl/JPXIi4+AN+5JgwlY/KAiCHuoPwUzkrDMgtyK3yAx35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Ka7c6fIoXcpXbZg24m1xZrrMTM88uU3mWvFvA1TYINuFr7pMSL+fDoPC9op+MrJ/Dm+z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TdoL9sqXUaezGz1ttLVpgTDpIJNBhkUDn0NhZ1LijuG45647AWlAYtBTGrWsnD/sGvTq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iyCZ4kM36ZgHZ9LXBAwxGWhCIBy7PWU5ZZmZ4EUGEyfQpMemGBMK4ZhMQKTNYoJBm0mI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lA9kUubwoKfKCrcI93cY3LafBlT3X1b5P05a6hv96ElC8trk5rBMtH1M5ZG+wqKdvkKfo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oB/g1sJb/UDycNNv4QPIwV/A3W+8ErJbevXjMSllYmqyjE2M+wLz8qUrrjOyMUGWUdPX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Txo7ViSQkNPwMD+VgV9v2aGn6pRiJZ7aRi7rzKe8ZTubT76x3RDtEX7Gax7sOEVz5drV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7n4Znxgtx0/E3YCkt77O/ZF83syLQuaablvvAv+YhxSWeWpTqN0gx9srFGe/8dpA2YAoY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7JhKL6dLPNzEhbp12AjbAwbxhl6D+hr+6CAdu7pmPeO0Fby0vW6bFGr5belmP5HaaU3d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ffTLbVn6Zvk11fLl341n7d/SCbI8WxD+bND6vZi8KrF0IOyd08Cmh8j1snj0VclXGkL2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+0tdlunxOiub2Ye0vnfTsIuJ0QX82mZxm9jWdrWGbvMGn9DVvaI44f/68b+5whca6jQVa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EU9xVRYZuOWX7covkH9NoOZjrsNdlyHALl6AztIfoC88WdcsH+CXSRBP5s98tZyMzA9q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3N7TFwy+nLwIKyzxtfupHIMcHKtfMA6gDrWlo06uryzbXcII35gZ4CVd8a6Ed4l5e1dluy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q/a8suTtecj0nByf8BcrpL++slpWl5b9mcavGvjiUvn040/8C1f4WaMdP360HD4847LI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so5jDQSpv3CNBs+Vaos8J+GvfoMdIm/wqE235UP+Xj5GAHfNm8OB7KTP81jeCFU9QXLLD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6xkvNitj4xCTMPKieNjhYVOUTWDWFIwvXF1BGOVBPHRCN8oCfk6HQ/gzJnF1AzqTF3gob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CR0hZCIfGho60Gzwxkl6ZKAb8oirsgD4Z9PH0Wr+UxhylA5ABn60EfSmLNh0z3qp/BQHW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NT9ZFfUab8JQhLy+4+uLdd//oV1ywqfzFF1/4ZjP7F1euXCtXr98oN27e9h//W1xcsrYZ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NqDO2o99DvPXl2wQbu5/htgcR2dOlXPAgBcp5P3OnbtWFyv+gtZy4vmmLwHqljSp1/Hx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T8oeO1DZkWfCyH8O65SVmbRoP7VswJ/5l9ECSDZx0Jna4qsEAC/zvJsN1Ca8TprMHzR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9IgvP6OffD/vlfxp4VB0o0Gx+HfFV65bLts3+qGVPvLa4/fy/bAzS4Wno9zTzTBvq145IV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pDmR658KHui+7QWSpQEJEJYJEM7gK378NZhqMsv8bchhg/gylA7IugpKM/Ngh7CDrFtN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CCgzJnpM8sZkwgRDOBMjExKTO2HwsDhQOHIoJ70ZJ1x6ZMgPsy382wjq48vCl5lWja8y7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f7VZ+WU7ecNOH2ARiokf/YC+xWJcC1WdBoEHKI76DP0S4M7jE1AaijuoTAkTyV2DfqsH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IQtpPgtd39qMk3PNWAFlmW3yvq6odZX+lGcu337I8ffCH7B6ZFOZBwCz26gbcoysVp10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5mFTO5CuogzcOQ8Kl1v1y/iNn168Usc86LC5zLhOGyVteLATjzYJXD5LfpcZc5D7NbQf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PCko3Shbt3ZQu0Gts8pfoA6hup52Q6TfjVO79wt0yrQX9Euvn26Q1kEQbSZTPV6oPQPp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vNkuynF113LXn7rhIdvcfD5uPdCfOU2UBXdM6SBZgvTOyOFCN73u+jDnGTPzSIb4MxQv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L/8iojnNLMS4wcbWsI858bn8tm8AnTp1yuXRnzG1toN/u/lKIevWRjXkr3i1zhk5Pjxq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heX4aldA/DkuUBrZFAlZrmRg1nEE8Wc/IBmAMPHJXcsQxJcpQ3EzgZp/kH8dVyaQP3lV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BlHbgrDLDeDTeod5g40z5hUdWslrIY0L2Imv+QXgJwLSYTcgBx3B0DC6s5biTuG1srLK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dv2Kr7lo+6TLyWaux2BDjw1o1mfMg5QBm9HMk3qWgZ/+wrMPeWFTUPc38wyEn/SFlw3Y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wgTZc37xIx91mOoDECaCF3/ykutMZSFS2SsMXSHcAL+cR4gw1oLUI4R86pL1gzbukc2B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V/j0zIgdvdi85HoSTNzEZ4OZjU3s8KtOtNGMjtIFHuKRD+UJ+axblC/C0VM6IA/grzDZ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CCCPslDboP7RByjtXL+kQzhxyBeEG33U9uFn7aW7v2l/Ity0K9ZntNlbt+44sTm/uhIn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/cSPN6MffS4TfpSTdFD60gdQnnpJgp12y+lpNr5V/sRBBnmlfojLnEIauewgeJVXhVEW+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OzgcOoFchhBQPcgPHvmpvpS26gJSGCB/tKkou7VH22T+Dt2CVuHmQq6R+fYC8fej/UAN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T/jcFe60T8e23Dr8K1PWa3VbrnO1w4kdUMPn1752t7XL31u2ysWoDi7Gv2gD5wAZSnjLg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3+zTtWAMZpDIhHQYtDWB1G4PPXY25H+oXR/51eOfEDemnsC3Ta8MmBCYJ9EQ/zDwYi2q3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48+igokKE9LnQUwYDNp6Y82krokCSCZhTF7SJeulMpSO32bkOhDa/L7Dl4Pcv4VBfvQH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+dxxRl0ypgB46BcAf/gUNy+sgfwlV3JCdoxJ4m1DvzYk/046D1gcxgkQ0ufBQZ/Msbh0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f7G8SlI+2Msz5G5RX4or6gRecSsvnlqYt5HhKgzLv1q17dSAZ2a52JeTwHbNC3Mc6MjZe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brl29Yb/Mj4PIDz8HbEHhmEbw2lnpC3ZbXnqzSs6dq/PkH9ttkFyap5Bcb4soILUaIqz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+PXr+Z27SHchlbfQzz2IMrrlin9vWC9oOw8/crXJFOo0MZn7Idqit+/Ek0lhMoHr2ZQD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4Bo+8crOvYxW6PYn8uMbyzam2SOsn1besr7kdy1DTd/ix02drM0D4mhtpXrNukvfNsCP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U6Ub1xV0PqUPcCstAX6Vo8hBR8Ywfk5qK0x6YXqeG9nudtkHfTOAfs7DPuE6xT1ibuot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Qfw5b9msZeNHmYg/hwkKQ3fZATy5DGqIt5Ypf1GNmjebQpapsBxHusqvH2q5/aC0hByv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ZUg4Oqs8qRPNBeKpyxo7fpo3iE97Yl7hWYG7UONkcxfEEeljg70gpwtyfjxtG3OHrd+N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pp49nxyw56OtsrxofPZMyDoHXdlI5rQoJ5Oxkw/6CM8zPN/gx+YeG6jaMIXguXdvvrz5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23nGAYQjh41XNurYlMOt9tAGyhCoDjDFqzSB/MWDP+VN/lm3QdowZkMtNtXi+hDikG/y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MLHhiobwRD+qmNM+Hn241mR8tEGKZuigGdE2gCyiMMaUpue5FVxkUVakDYiSQu90Rnd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5LPRiQzKwuefpj0hT2mr3UIqx2zW9lzG8teLBcoKf/RUnQFt5KqNoBO8i4vLVj6L/jK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TJujvPhxvt/85jfuvnn9hq+5Kdtt7r/e2LJy2HA5q+trZWMr6pby1jWWy0urbkb58ax+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3PFy+Ogxq8Oj7p6enrHndw64xAnmEU4xj4zZHHCgrFt/YD34xReXnC5fvuKbzOjMSxKI8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vQDaBSfXA1Z2PvcyHrDJzCa8zUX2/IP/yPBo8SurLL3O9VVm5yO54aHuCWfKVu0aArke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j47UFbzo7P68dNqKlytra6uu6WNByv2pYC/5UQVkyv79MChsP1A6/Sg3BFC7QZufoEbR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9m7yAFgj674XDOLbkww+bZAp+z7Qv+R6IV3adNprXnfDk5LTBtXzQ23FHzAeTptBh8lM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sAMW/8jKE5EIWbU8eDXIaaCDnkaeJTPLrvOtMPLD4Mrkhl7KL4Q7y6h1xQ0fcZn8ecPK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+cD9oTrTZwo0yXFpe8DhMrnxaRlwGceLhx8TLwoGyBEoXM5PC/9RR190g5LL6U8Q3OV91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QfQ5Vk7gYMx7m9ZHaOOY9JEVW6SBcVuo0U/YcIQv91vclJH86WfyU9kpDHMQ2sq6joMc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jJlLC/EjhfxYjvPbGBsbit1x75uEx21zeynHgMZbRkorJ2ycYualJ09AQ8OFH2NxO2Ec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H6K2NOCDdL9zjUifcTWI9snGFO3v1s07/uBAffPwxMPkIXv4A7QzQYt1HqjaEG2gu7ar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vipEuQ1Gv3xmt+x7kZehehVq9yCIbz9lu5v8vYQPQi4H2lumHFd2zEzyq+Pl8E5++VpA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U+tnsZFs7dzogQ1lOtEMAcLpL36lRiO3Ceqa5i/KyH61jiDHy7yAIaDj0su8IeU1voAA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H6mwMJ5fdnbChD/L3WFj3sYjNndOnDjhazJAv6Z/w88Y43vgjpiL1K9l4h8Ik3QD4c5p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tmzcQQ8Qee6l0CXiY+ZxkbGtrU2JT3IHIcdTmgAZlJWgNPshxxOv5ClMEA/UxpPDMwni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7BByVKaSq7LDzhwAaUMQO+UuP8WlqCkv2gdrCeYmfsQMPvSEj7pWmSIDvsdDtG/pRBs/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8eIF/2G6M2dPmf1cefHF8+XZZ5/1zckJNpMtDmswNp59M3ZxyedI3PSPhfn75eb1W2Xh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sLZf7cwtl+OBI2drYLFcuXXbiPlw23/Dz8jXiWQhCJ/KrMhJlUMYg8wDVhcJzfPEgn3gQ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HaKemO85TQzNzvISgBPJ8cymPkQ58tzGSwLWBtzrK+Q0pCt1zUYnG6hs1rMBqrxD8LHZ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Duek7gcffOB2dOB5Ez7yAoGQHc+g8OglI6uqre2tMjJqdT017vqwLs1lhB0TmaAeGzLa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8GZT+Fe/+lV54403yscff+x5JT+8iHD9jI8fzGMTmB/n++STz/yHJN9++23PL3HIMyfn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SwaRM0ZP80iapA+RSH4zdnNqmTigfrjCDlzKAB1I8nTbHxI/4tGnKCZmq0+lDky6DOvJ1o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FaeZIQ6b4Le5vsHk06l7rqJxGRMmo9lLy+WFXEre68BqTP0/hwv8aGdrHTTzueqCOarz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epq4Sc1M+u32pq1hzR43lYR2a1yXs7xSlucXyuLd+TL0P/+n//P/aOKeNSKNXUACJIbS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7DsNNf4K64Qn8gm6xb9Le8PDhVXLaSfiiXZDGy/2po6bMFVc+Nf8NRTejzLawv1zWmqVO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MNzqhNyhgrSDZkLDxjNiDbDYIDE+Zg+4JmBr0wYma0Q7yKFxwe9/Ec7AsV1GhkbKhP9S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LR6Nf8onDyaBcToYJgPm1Iy/4Rwfm3BJs4cOW5yZsr5GWjYJ2gPfmPF7KpxytcaJuWWD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gDfW1r2hT1oHRnf0GzW58JIz7wSUtxE6ExeSHZ4dOoXRQW9zB/xEAW9/rICMrAzd3DtR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bZ4T3t9sFG6gsP2CeKLanckHi8Yu4MegwwAGGJAgQNsRP+EQ7Yr2RBwfZCxs6IAtZqz+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Fm/ILl29VP71v/6i3Lh1w/2HqMuNdWs/NuiZCltbvKHjoSLeTkLIJB3SpP7ZcEEPwpQ+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UugIH6RBVHnDD9T5BspfRvYjrnSSXupb6MTEsm15Y6IgLSYY4qAbbvSj5dHmAPGQJ92i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ZW191ctja5sN5Z0yNT3ptLjI21JryyN80hSfVXEnFvVggl0OhF5A5QCUjxrSAXps7CIi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u2g3ZBlfR6BfnY+95EvI8VUm/WgQ9lJOu8loxS5RJLNN9qD00DeT/Gpzgx/TsDmAt/SM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83uAEHXPcqo07xlyGRkc8nI0C5kBMxn1mOu+iZj/IRqTxyA/atPkHc3Rs3PrhqK2zbK5k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ZSTLNYn3TRgAj3Yka64NEtoBnHKCPb9uYyHhy5vTp8spLL9rcZuOOpc0c7UcPfBMdRa1M7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kbBcXxqn8GdRzcKZUxkszDXeMp6JR8De6mZjyPjd7WXvo6KZVge2BoEeHBgrQ2NTZXTq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bYWy56FBxWp/rF5Za/jagV/CZqKyen5g9eCrCmT6rpiNv8N8Asn6iYdaHia3bLzn/rwp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B8fHRmztsl0+eP/DctkeiqnPmUMz5eyZs/awYbrYmspzZQsXsuNZZBFj5I8JnToPuL4NB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w/5tRJ7a/PtRzR9q9IZ5u24h8UHoyNzPmmDU1p8nT56g25qbT3SVh5xPi6U6T6D9+Okd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1ZWlRbF5n6Mt+LMI5RvxaWNO5ut90/RhPcvaE9IamVg99oYvu2OuRVLUH8CUXaj1Fnj2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Ly+XHmVGPjiB1HH7RmMuoyY/DWU/9IK693v3tqd+emWo3FR2QPIfcJrZRPiamlPElL35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H+MXKdKd3N1USRw0CFleZ+QJ4cbod1LauMizCOO4b/ISh/UjZGVirqYNbcQmk/FSN16H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88m6tTPq6qD1yREbww/6ONTMAYwfZjygD9IeLIwxJUZ4V9BN5LI5dnCYPHIyc6uMoCexT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epW1XfiNWlo3b9wslz+/7Oaw1ePk5HhZZc1IOhafKuF6JNIh35SlDVzujjbRlIen43/N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EfL5NlOxHOeHvbcjKjXBM3IxZvkdgY5riqo150haGmzpVm1NY8BGP9hRQGwFal8qtdiPgT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CZIjdON1+ZV+pi2rI8nEDXIa0hNIpvywk79aZgZuycvxeF6QPIXXvLiZ77VZJdkKg5e1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Zg7FzrzDM9KytaXh4VHfwJ2anvH+sLrM3f4mzNpLHi+ifUWb87ZkWWcOghgb4AndedbhM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gF+018kG5Tk5O+KYppxWXlpfLkaNHymuvfd9/7PL0iRPlpRdfLOfOnimHpg+VF559rnz/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+mx59ZVXbY3zcjluOpPe2vKqr6u4t5U+uLm2Webu3rO10Fnvy2woz92b8758++adsrK0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+N7du+X6jRsmZ8Xn1XPnLJ7p+uFHH/smI18Sjdr6z3Ll7Z3yIP/MF/SjMZu7KX32P7xJ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HWlsYT15iJPBNs+ji68zrX42NvhtHMagWKt5OTFm2DPdmKU7Pj5WJoxiryWuPlhcWDR5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uVGOHLa1gZVZ1MWDMj9veTa5zHGUu9oKZcbz5Yg9F27ZGnhpkbusuQaO09O80L5dvvj8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5ONPy/vvf+A/Zre6wjVxnDolT1GXyKE+aTf8RsSEjU+sP7YfbNkYdcCeb5eN+H0gfjzw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ZmTlk8WJjmmtSQpfuVRbUIY2LorRiNJMc0t6sPVqZ+JrNyPkhysv8qU8wbOth1oQry0vlV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so+O9O7csH5fLwv15EioL1v6vXr1Wblw3/6tXLc+Xy61bt8s9ayu3b92x/HL95Lbn9/79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xmc2+aPuaXfkHaKdk5epKb4ImPb6pv4m7Fmf9SD1SntmD2vI6m1lbbXMHjlcZmwNSz6A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eOi/zAmHD8/afDBc1qw8aVOWXS9vymvM5gnaMfMZdUJb83KxsFXr++yh8MW0j7cWxub4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fpTX+PhkuWLlcenKFTpsOX3mTJk9fMTXotQ7e3Jsxt+6cb1MTE2U8xcu+HjDMxK/C8Nz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56zvPdh64BvaE+hm7fPK55+V6yabEWXb2vz8nbu21l3zvkbbpo1DFCTrZu5j37A6WLf+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7nf4WoKG1wYaMJ0P0Dlo4LF5FQ1Ub2qw05gYFDBjkoq3XZIBD3HZLJuhI9nDkMu0DsAb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gfXPagEZ37tyzwS0+wcDOW5m5ufv+hu3u3Tl/48QvcDJJrq6u+1ukZZtQ0PPo0eOeFnbS4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U0gYEyd+pI+uvLVElgYFCP3RnUEuOlp84kEYIEwDtA8AZlIGXbSX7Z866jZFOYmE2g2y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o1237Rz3fvn3T/Qjvl1b2l1yFyU69i4/JFdCOxQOyvR9qHfaDnAeZpKk+BWVIbyhDcuhv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6Hu88eZNJW042nUsVinpiKsyiw2ZP0X8KeVLbeXbCupyL5TR5i97j19TtPS9AyzUrax5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rW3GHEA44z6mz38WF1nwYEbf6vZrkZDD94LMm+UIOQ36Oc8mo6PjlpcRf2m1OL/kY4J1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TUddNrkO9gRrBDwsOX+nsJox12Sx4fzAHiR2bNFshRtuK0eGZaVRp4U7qNcN1A54WMVk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d7HyI7c8UGys7zQniW76WM/6hPsQWevYY5YJj02J/aDL//Vdstd56pdHNtm0FmtjyX7I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sh2I7yEycZj90C9sUJw29Ms/6OjSkEAcygaSP34aszJwy0/2Np4amRe5IrlzOMh6QB39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bxxgoE+YKO97PHjzA0jF6p1Pht2/hyxNTIuOfFv9uB9yMJGb08k6CvD0owxkA+L6ZjP2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rtvb7AE2m0ctjHVfrh9TnhGGTegDUZY8y7Cu0+nk0ZG4B5WXiKF3xEduyAg+zECMEdm/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XTvoglxdlCXDnspQdQj8ol103jzHGhZzQJSPzCtkdugeBfvy1H8j+WUYNhakt5njZXcto4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m5dlGtdy9QHWACXKbx0/pSZcte4aAWDPEMzQbYfDF2ocweKWH5ALsbXnrh348pEM70XM8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F2j3P8BcuXCgvvPBCuXjhGf/c/0RzOvTo4SPlzMlT3kfYaiWdman4YXPk3L1111/6Hj18z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1zzciR4dHyuL9xXLp8y/KtStXfeNseyOuNVheWPRnq5zfvUL1prLGpBwxmbvRmWcz9FQZ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sLajfNi/IB7jArpxYAgWXsTxw40g3Nu+/iM/+uoJSCfkZj/syMckHqdfObHLyV0213mR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+3jcB5APk8sIOMZ4h35ql6cbmOFc6sjaNfOlEr3QQ0A25KsOaxAOUPrplO+HIPXv2bHnu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CfXA/gJXXvz2N78vf3jrHb9P+ba1FcoAGa6b6UV5kk/qKcsFGuuQx0EHHXYgnsLgJV/U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t9bK1vVGGR+KH+ZDPqWrKmvaHHxTjY7fvYKIXMjnFnsurDYT6lR1GtP0tqzPsS9a+2W8j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TVtDV+Vf+ZUeuDMBTiejO22F8qMv8uJWJ5SdzA0dtPn8oD2wsHYaZwN+1PJr/dFGFHuO2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l6tS2VzmxQ8bzZvmHvqf/9P/9D9aes96qnuENfvG1s1EGwhrCx8UZz94WM7e5O4n/cwrO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46JOQ+5ha0g0MN7q5Q6lzkOD885iDYcwNTriE4+3kWqkNEpO43jjtEbEGxTe5NGg6UQ8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g6NODjz/5tPz+978v7777bvnss8/Kp59+6gMcv9LJJwvw8LkDb6Lef//98t577zkPMnjz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nKaTcmVAvhNIupIH3+i2QYaORB6VT5UHvHQQ5VFukcoMf8DF525/jGqi/St9yc9o8xPqs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9G+TU0N+bWGCBj2VnXixE8YDNW0Dfy+3g02ZYzc/6oP2w0DFnVk///k/WbuLSY2FgZu8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mdQhyGnylliToKdlIAyCH33c3+QC5Cm+ZMhUfAF3zSvkOJIpO2Fqb5rEyDNtFX/aJXy0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4jppSW/i+IRogzLlpThayGCHh0WI8pshPYXd3P2wV75+eLzYvXhcXb4J2G8eM//XsXys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IZs1BvpbcfgGo5n0EfoQoN8BzXeUG32ThSJ89FH6rfo3UNnKxD/3f+LRJ+mHyCQMDKoR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bkb+EBvj1t8PTU+Ws6dOl6npCRQxQd0ysFGrsX0zQB5VxoDy01jGJ4HMCTyEsijulGkV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bgsex8dUcBw7YYt6WytsHrFyHx8vY5EwZHZ+yhjJSSMVmNBLy4o2NoQAbQ5xU1JqIYzjR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G/6cTCFdTtwsLi34qcQJy0OccOc0C6drS7l1+15519Y8165f82tazl8476dLhkw+p1Yc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h7Erw0B42e0TOU6dOmEK7yebPHqZ2j/64fjEWDlyZNb6AA+yzLHwiDf4+yPWJqSFTB6K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FkwPK+Osm8PthIVfm77Zry1cutV8u8nqoMlaHUdyNfd7WzTgD5/y3CrT0E8v0Fue2Bnj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mRjoR10/2R0iHx0+moR/jV3NCFnA6LMbJkAmIT99i0KPJx6k/CzDZtAWXSFomjxNgyMST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OZFIEOA0l4/z1o5Ap7xsXeimxSF83cYZ9EFHjeOuFWmbMuTH8zlEXijXKG//S9tpwv1L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HfMyydle2fCxHL8+n2b38dqINfv7Z5/ZM9K6XBeu7ldX4ka0hezgn03U9xpgTdQ0wVeYZ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ozzT3wDlRDjSxQOizKJtAcKwy0/kYVGCbhNfTUAyAXw5vcxXQ/7ix53lUEawZHlCTnuQ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7UcckYAuQH51eA3JIx51A6ntEoZ/tNfY8McPN8AP2fGMzAnd0Z5NXuZUnp8yL/GRXduZ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xS5dItzGVPqtuQHtiJOeR44ybg+5e3p6yp7RJ10v2j9XKqzwqbw9zx8/frScOn3KdFu3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ryybJJulbUwgPgfT6BOkx6le3Btrm35lwbFjx/0aAa7HoP/wnEk47Z/yuXM3rqKKL4pG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d92y92DDkJUxh+Mij8oXJqSyxy/y262jldUV6+s7vn6kngBlxLhCWSMvToI/3AfwY/Ny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OrOBHPlED+o3NmmRwctn+JHL8+H6BieM43oddKSO0UFtARnorTYEH5AfQG/2TigX9EFf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OpYsQL3wTDo2ppfpO34IkHvm8Wf9o2dhSOUYsqKvArkzua5W1KRBXC8DThebDNoRfmtW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48c8be1rLbGBaWWFLOKTP8woTytfS5u0VHaUBaZ0nrJ+gx9lgx/7E8iKF375eT/KdnOD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s3CuEKFt8hx/5PDRcub0GZfn/ZMsmk7w019Ia2FhsSxZH4hNa/ZF1mMeNTv1Kn3Rf9sp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9VzLy4SvO4e8/O25x/S+feeuk0n0lzl8LSB53BpA+5ufm/O888KHfKMre31cbbFobXRi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xiyPk2wim/5ri8vl5uUrZf7uvTJi+oxQNtb+7K/fKsAeD/Mi+0FsMne+LqLzOT34/LtN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37Jj7kblXtMnFreP4TCo0RDoQDYrGSqOHCCcmnYqGTQdlgIAYeOmk2ki+du26bxazScwdO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3Inzz//8z+W3v/2dbxQTzp03n9ri6c033/SNYzaheXuGP5vQbEjj/uUvf1neeustj8dm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/q385je/dlOELG1O8xBK40cvvbWZtgmGfJI/8qMBCqI88NcATOcB+BMH0ztuE85ilgFg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9EkCPaE2tIXt5s5oi+9lYJC/3EIMkrHJrDKNcotJlEEF8glpbLLcX7hvdflrbzNck0L7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rjpABu0VOZAGdR4aqCug9GWHBz08nIHN+LETlvNW5wc39po3xwE1nwh/0sVEH+x8KkX+a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Jty0c/5M8NAvWWjwKY4P8OYHP3lDNhQ6xKSb8w9qmY+Kx4kLHi/2w6j1UX7/VPBV1tXT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6208erVfaX+ur4ez0I/ohYLyh3+CGNLbo4QDd6v4kIEd9GRBXc4zCQNY251WyJNc/sU+k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5xoTF31hfKxM2Jlw4z2bkaR9f2OToppRT/OZBYxtloFM2PDywLunMyxZGWWLuBi8Z+PhPP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2ci1uWJ8soxOHiojoxPFr8qwqovao86iroHHt7JmHKauqRMSQK9O3e5069NPKz6IH5oZ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Ppj8ENL9+8u+DuKUDe3n4sWLfl8lDxq0VeSEztKmBU2yILevLtr89g7SfxQoXp268iR7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ZTtpD5R8fkuXoAk0XcPRmmVDN41oU7ipR/+02SJ1NhnNHzd8WTcHbjZX2tVsheKrLmQKX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hPITVyDLVX2g/gLgi5RsojtwyhezOcbD3ywvQ2kM65DSBPu9lHcYDM3fBIofP0Hkoxh5i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8PbNZpOBJ0E8jNPv4gHe6sbCWVfSTkg7xvIoC4puzcZLwvwzdwM6up7NuhC5xNcmM/Lp2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ga/p13zmTZi3C+DqwmfPE6YTn4ZzoIdMUXecAOtcZ3SA6/5iLPdsWhhyJiYmyxeff1F+/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8LFueSXukh219bKna0T+QJRZpBl5COT6kT9lJ378Mk+WJzt9BD7y6OOe6YipMVCQTMkF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YSK+ra03ZH2SZIvkJ4q2R40hnWGt+uZVOG7K/7Lvx5nDpi5/sOQ+7QbKIo2cHycpEPRGO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k2sYtEmGH/MK7R3pzGOSQ31BUWbdcmcDK3hCl265Bn83f91nM9ykwabZseNHjS8+3+fF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UU4xLy0ulrm5e+XokSN+InV5abncvHmzrK/ZWm1ny68b4LoIZCOTdZn6Kc/7bN4dOjRT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H0pDL/oUvOxfsI/BxjX9CRDv7Plzvsn8ufW7fpvMgsoGirKIesSNXoxlvvcwPe3xSBdd4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8EzUDfstlBEH6DiBy14Lcfz50PKJCS+y2GDmSyfKgPywaU7ZAnRBD+qa9AFXaQB0BVl3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HK17kUG54SZc+WdA1voHrK6ueJ3Cj3684ONUOmWLjvCju+Ir3xCQPkD+mc8YXDfkk6Zfk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5rKVGfrpxwuPHzsad32fOePrqbX12GBWH4IXkIbLNX/KjXpABnmBV3nUPAHhN27rOMqY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K0goK64jwY+8s+FL+72/sOB1SxqnT532L5EJp39yzSV2aGaGlw2HmhcN854ObZ85gfTR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F8TnUGi/7fJQk6xv5eZmbntNTsXnNoUl+tPDmjRvex9iIPmPPEBziAA/82pXhsjA/5/2K+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X7EOo6y4toYrMLjy9tjhI2WU+dCKdGh7pyzdmy83Ll8py/e5G93K3NbSOxvW/rYelBHj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2471GV4YTI6O27xpY5jpOT488t0m8yD046v9cYtq96OQZNSmyE+RGugsdGg6Fp1AjZWG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KCQ+NXKeS2eRlE5nTyGz+vvXWH3wDWRvCd63BMTghj07GnYPcucSnCzRe3p48//zz5Yc//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nDb+/ve/X37yk5/4oAngfemll/yTGTohAwKTkLcg05MO6fcUWYfmig02p9lsRhc2ntGF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TXD4fJCwjkZn5e3mpA0i3DkDVA7klw6E/hrwNMjtqOpkPhJ6IyM3m/2wWzjIPNjb4tR+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o4xUTkBuBj3qjEFK/hapE047pJzH7UH++s3r5Ze//JWfaNdiwFJ0k7sFKX94SdNiu2yX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ki1eQD3CDx/+2uQXb6duG7vCgGQQDz/cIiHbJRM/maStOG5v+DRxSbb4TJsQZkAfSH3J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SzsmjLYLkMEihAnPRDmkB5D5OHhcGY+vwbcDlPPjlPWTqOunge5I0Q7lexBlPtkF2ns/E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6TNaUNOPiEe/og8xbqnf4Q+v+pj6U502vJDcyNHYRx8nDHQ1fRiSqzGpjRih0IENZk7G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VJ61BfSzF59xd2wyA0sNO4mKdquArxE6eW7Kg01m6qzeZAaql11BASY2i1UeWDw2k+1x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T86WYZubbCYpG1Z3nLT0HwA0M+qZ9EyA/Yk2E/OUtQJ/EGcfGH3YWPYHK9Ixf06h2Azl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Mq7JiJf173q+eCBifcSDEukx/vOA4ejUbxfk39Gp534V/XgNYE9lPAhVdMnDrGWTp0yU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9lAJO93Kir0Dsl3LzHKxe3syO7L0cprNZZ8/O7zd9tRTtvwRS4NOeIPaLeBf6yJkexsU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SG4Ar/qM3AK88IkGoS1+/KiT2n5lWpnFqV7qxEyrF4U7j7m5rx54ORuxyYxOnDzmTkZ/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I/IsL8bHZi2/QcFmrydn8thYJs3YyLX/FsZ9lGwiU598mjvKVwQWxnCxag/5LrcpM+6b9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SU1fyyeZGceRFXeCxhqUxBiNeWiPMHxsXMCX/JssHpYhdGWs5n72gzxU25iws2PzyYEH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K2/rQMsnmwDXrl7zZyvuBI2DPfHDU8Mj8QPN0retHnN91dAmcw3iQMjN4yrw/FkYcyDl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6dNPLdIUurwP5w0/hQPCshtk/rqMIMo6I8uUKV6Q5Wd7hngzsswsF3uW388UshxA+WuDD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W0UO6xniwSs3J0zZYIIvr2voP/AiT/Uh2bkcuU8ZU2oSHu0l2g6IPMTzlOKRzqGZSb9L3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xVdYuLnDlk1oxmNOGB+enS3nz58ta6sr5fbtW4UvefxeX9OfjUs2ANkjYE8g0ogv0hbu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z/pewmeffuHrBtLSug6TO6EpD/oD8+qJkyed/+q1q+Xy5Uv+A6O+yWwDB/M2fR2QFqQ+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oRv7FpQPaxbKiPAoK+J0+6HiQuhA3ZAmB+Ug1Qn+2szHjx+vOzx7pJw5c9YEHrB01vxL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/d+6y58L4al5OgLTVbrCL0B0gn3DkqB7xo8yoS+YBXhICyoLyxYyN7jhIBR/tjetLaXP4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0kU6yE8gbQEbeqAn+dvky12rp+mpuJqCuic8ysrqadj0MuKue063Uz5+4t3Gd99otbwR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7YTwXyB8ezM7L6IaYLyhv7rdGLle73rlz10//4s9viZFv8re5tVmWVpb9RSdy2fg+d/ac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8Xu9+ULxED/oONu8bJi39Kx9jY+VDa7OaOqFvFI86BdpxI93TtocYk4/Bb1g8Xn5QDlM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HyuTElK0tp/1rOb4QuHv7jveJC+efKaesL7CBzMYw+2Pz9+b8JPPY2HA5dfxk4bcFhq0c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9o2bPs8eP3ykbCxZ/XOv9cpamTOZN69cMZ4VP708YnG2rEx2LL5/eWSKMy+zoWw2H4O4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zKHxie82mQehH1/2x17z7VF8X0hebQrWjTudSR2FDsXDDATYvL1qjYMNW04Lc4r417/+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osv/M0GgwibWgz0bCJDXND/4x//uPzoRz/yDeJXX33VN49feeUV3zQ+dfqMbzD/9Kc/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2f7dv/t35d//+3/vvyiLHOL87d/+bfnZz37mm9I8dMHz3/13/6fyF3/xF+UHP/iB8yCH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NZjh60eE5LY3ObIazCY3e2ixnIls3fvJPJ+ehD8KuDksHBvAgf4vJhvJ8rDraW+R+9Ydb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X3Zns+apUU8GcmvgxuygWeBRtmwyw8tnTJ98+olvMnMFyqgtonlJwWCuTWbkEgeo/Qqd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3YtX+qJDRw+TKz0h6lYQv+ITBg/umheIH0gekD+m4sguPk1cSot8EE5M+RFOPPKkScgf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gpdw+HwSRIan360XEH6Pj8eV82S0+NMF5fsk6upJ1feTRm+r/PLg5UGR7MQPjtKf1m1B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/+Oh36nOA/kY/U/9V2dZ2eHBLBoQ/84j6dPTwXihOJvXjTM7LH5PlP2BrQwsLNjYyLpw7X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kw5Wb26G0cFXVQH7RCe/Zqos9IUSa4a8yUwY5QzfrjCx8Hscc1g0axLU07BflVEO2gP8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QZuLNo1h05Lxe00tLuUeaTVju5nUc5yuon3E+M38BbQpQ7nzYMkpFD735YsdPqnkoYLg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7mLmpfz3vvc9X1chi/gxFyDDmHepRHjqau9icNzdQLk9FqrokpfNyGMXuCkHXRcyM2sP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okLG4mYG8rLOHbdFpP1wdyDy9dBmoU36vX3b4U7azcP6ZdRuAf+sS0Y//wx4dJIKIE/j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B0gU+jUMys56yE8/TaWRIDgh3V9fa7AdkSz7Xwwj+kGnrO2DP6q4T4W7auMbGCFXOp8H0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HZmC5s9DabPmsZHVN278JRAdNtZU47a+5IePAUmvsclMoP1Hb76Uo28pv/EjV3FdBnro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M1wa8bW2jDUqIE8MzMONfibZxw3k8mkwLwfJFC+feFHFj2P5spiMmu6sd/mRMH607N13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3f4RRr7RVfrmesSNv8o7+wuUUZjKRReSSdmDTp6yfxNPfkLmzemLgNWMm9gE4mUivqB4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kB+QPCD+8KvdXcq8gvyB4rShLaxNbibVXaYait+RY3F4rtJzT54Dc50gO9pvbKKJlzlKz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2bUnT7rGzHiIuz9OEq06R3b0uI8ZJ+EKHbvoRrjkr9KHtHJqZ8hfEhPnvDUyOlcM2lrNW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x8yWlhfMf8Y/zeekKnM+p5P5Abnnnn/Wn32YG9k34BQv6fAyho29leVV38B+9uJz5cUX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88mmzqRj33tKfV5rNUPzR97jJQeZNewblJDObzGxmA/LI+ALID5TzprKBqBfKFx1xc7iN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VFyRDJvHQDyfpRll2w1kzAPzZiDx65JiXAeH4zc3Peb2hH8QXU8ij/FmzMFZR/vBSX4Sh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ZvCnLRCG3jyXu+5GLG9U35DkEI88kx55mbV6ZK1GuO+t2NoHHqUHEV+yQDZzGk7mT/qU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OxOl8jee0JeULXbhuhbxwqpd9IPaHeH7Wfg8mNGnx4EO+9CAcPQD3B1MWbKazB3bz5i0/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va2z00w4pK/g21uMUM/GpyW3rP2Mmn4132u/hw0c8HT17KE0yGs/4U95XkE298eN7rCGZ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TnthjqS8Jy0uXwVcuny53LE5hHxz9YXql/iqH8rn7p07rvdL33vRniXO+eYyfZIf52Pd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L5y74Pcssw5mQ3h+br4s2Fw1Mzldjlgfnb99tyzP3y9rS8vlvtnnLO0HVgZMwUOWd6tNt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3czsAbGxPMaYZnng/vQpq8/Jye82mQeiHx/+Cst2L5m9id4TemUnt/33QcL86IQ0NNxc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x38sv/3tb8uvfvnL8pvf/MbvReZNIA0Y/pdeetE/P2CT97XXXvPPUnggws6m8fPPPe+f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iUdnoCMsrzAJxFsfBkM2eyF0Iw06LgsrQHw6H7rBg64vv/yKN0rezp08ecr0ednfWmI/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f1L++q//D+WVV161gWbSiTc2fLZw5crV8s47b/uJZ/LFxjObzujjZWI60AHRl4EGfQH+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Y9VT/8hePxXa/ATCBoXXEH+O00+G/AaFUSYqN4BJHQJNOpjwOJzPFiV+uismDwZFXmb8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fArFdRA8SBy0umcDJR4iaD+AzWkmAE3AsvvnVGbSXjTw+mDaEG5I44908vpsIB7JJgwT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Y0JAYZhZvuRBmmRJC3/y4bwWhh9Q2eXPlg7sWJnZw8b01KEyMc4pgEgfXkylbawG3O50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QrHv0AdPoo6A5GA+KZlPBI0+/Wg3qI8NguTUconJM/bGVnNPmY0VfjeuLSyRq7GDfqgH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AvzeHxv59Fn1ZYAJwaPxxHk9tH8+iCOZ2e5ui82mxeZGLGD5VW82M3jxdMwWrafPnGrm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VrmQX5kqS20ya22hchVU3oPgUo2lScWJpW+cZLYxeGi8jE0c8k3mA8P2UGrj7aa1Gf+h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Vsp+B6yBdNlkZkOK9L0dNPMbi2bX09PBNJvxsbk2YvOjWe3BcKF89PEn5TN7+Jk9fNQe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dd76tB1uuK582sv4woS4DP+ih6lX+I2sPhSvnjwrVyyOjip7rOZsZ5MnL1f6B2cMztj7jc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ybqLiD4jZPkQ8hgDutdlNHO1y0Ro9Feg9M3DTIQ0PC2Qv8wsAyj9Gv38a/gmpgF5WSbjl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TvtjvCC/+Hn7rZDTli5tRC1kngylJ93kBp34XS93HxyKh3n5bzSb/mzKOll/881kWxfy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vPJhgXrHt+lNTDm8d/IRgzfsILYXCHLbGCzCWCMzocZfZcxnvVTjPOM/evNGOunpC0d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VCKTHzZMWMcx5kd563o397FkMNnYNW77Z37Gw2f/1vosvLkugwAmJgvjZDUnmddW1uwZ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hD10U78bVoforLGOulR9wgcBlb3cAD90jqDQHzMTJ/Mg8kWeqQPx4o+eamPeXxp4ns2d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5uD10A8qL4iEXtLXR0D9kiV8kiEe6qYwA/v4iwvwg+eV8ZNRyJVvu2p4JZDs6KE3Jqu1t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O8jEli3brbdfypfWL0tAmM27WNwC3SfJ2z8Ybm62MFWyOIpc6QX/kxOEgj+agaL1dGAiX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SwU2mY8ePexz3ratwQ5Ns8k1a/3S+gObVtbPjh8/5jK4F/bkyePef5nrT5066aeDz5w93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PT1j9nHPC2uD1ZVVt8/OHPbDZyvmfu+P75alxaXOyWLufmYsUBz0vHDxol/PceXq1bgu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kB8rfSfPG/N/dFzPH37RnSzcTGh1jR/km7d0uEMXOYwtMb6pL2QCpEmd6aulPG4DxkH8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AX5OyLKRyP4J+eLHHeHVMzhxdPIYPchTG7Eno3UwUJ0Kfv2PyaFNhJ7xkhA+f0kwEldu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o8d8D4b8UI+Km4m4OR2Vh/x6wppwxQPowGYoZTEyanmmbYzHgUH08PZufFPWtikbfgCQ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9VA6zCes61gX0P5pH4STJzbPb9+67WXMfhQbv7Sr+HKf8or+h6rkmfRpJ7ys4EQ3bWB8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E1jCzZWTM+jB5MH7mOfoBJldm8Ntp3J08auucxeWlcn9h3vsed0+zycykgZ5cMSHdqb+h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o9+VK9ds3XyvbKxveJu/fdvW0MsrTqtr62VjbcM3iueMZ3N9s1x85oJfacPd1iuWX64/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Wz63TY9PlqX7C2XZ1qyYt67fKItz94vNnmVlYbHcuXaj3L15q6xZuSzemy8rxsMVGtzJ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wJX6oezHRriGxfSlrZqdJsqPA+IeOjj83SZzPwziUVhtPmkgty0NHmzo7Gze0Vk4PcNJ5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zbzCz4cemLm9+GDQYeDmBrE3kF1/8nm8y8ykn11wweQB46VR0OjognTg+H1j2TWre9uDP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7MOnMDGo8ROLmfmU6NJ0XP+4oZDOYgYVOjH7wEAYPgwBgQGHDm9PTnHZiEHn99dfL3/zN3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3QzuDErknR8TZLOZMuDUM+nwNodBnTJio9kHHksX4s0Ng8Aem0of7D3yk2ojuS0ItV8b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xwQam6ia4DqwgZHyZ7BkxI04B23Qf6f8269+00yOQ24yJFGv/rmh8WnSo/iYiJUOdsLW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mMRRvUk37Iw/2OEBmsCQhQlyGP7IxxSvqAY8QGFZJsBOeWBqkah8oZtPElYemKQFL+FM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SVz6G+GUJ3HxA/D06tGrw+PisWWFat+hD55UXUlObX7l2EUNtd1ByDzkq3b3hYXxGTZ3o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hxjn6XOMHYz99Cfs8NCv6Ita6Cs9pYlbfvBrjMCE8Ee24g7KvmQpfnY72T8+KVtf5cqF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bBsb/IDIrP9AHItQ72Tf0E1mgfzKVFmwXsibzBo7xavyHgTVQ5QLf6xN7LCBZHPKAZsr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PH+OHzD7Kz3OVLXuI3mGDmYfKpi75QTLScykmLzaZI31oCFnmj46u006kBQ8PJHiNjXKq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H33sv3bO2oUvuTRv8UJxm41mi8B9ivjnSvRsDMDD4Y/XAFTWjwraLchysMvdJl/9x1YO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A6jN4iIa9jo5bfjkNNmuoG65o8PnW5l0vW5eJlrEGAF5/mP4XgW5xKCyjzQ/g35a/QXmv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MNZajFXY1V/gER95ZQzLgEe8IqH2k1lvjgg5LSHzKB1/0jbA6n7uT79x78JvxbA+ZOPK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2c1k7mQh7cOcT29h4jvzGI6yF8c94qE/Kort+NHlWz346E0b7g3/IZp0Y61TSZOzXSebY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8dtTsK9flY5vmsQGNfBrOwyuZ8PjCVr/P8gGFH2/Ia7L4OOJIR+rjdHSGx7iWsDZsrWxV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TIKOXCVA/a7YOtfza0R5oyM6A5W36gHTyzxBboVhih9IltoRZUE4dkez3tT45F6NLPlJ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k5SmwsWDSboKF4+AW3yiNogHZDlQjL3dPHd0SxCvKAN3ji/g7+NHA8XL/N6e+sSv3UKW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+AvmRontVbx9m8ECANsdqEnPMyl+PtGpflR95ywZJOZ52qehZGNDOkem8xdXdVPgfQh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JjOf/4+MWNs1eXyRQrumT25trjs/dzGDmem4rpONLUx0Qo+l5dgrQD/0t5KJ/Yym3WjTb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8/P3fU9jY50rqJ4x/bd834IskC57D5TlS6+84l9Mf/Txx+lO5rzJ3JS/RUTPnFcI4Kdw6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OP86A37GAosvEhSX9QT55NkPPdEh2ldcI8mPydE3Id9juRtrI+IQ7mOjydEzOP7IjHYQ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JSb+yh+meNhYx44uImTCzzqa69rIM2XMSwH2ZGhfpAkP84dkAi8LAzJUzvITxAustNyN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In3nMT/GYfKsO8jhIW+UJde9sj+lazyibCJ/2otasTJlv4p9IvwwicPmK3VCuXuex8Zd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GL+PHj3ibZ2TyJwW9vHbdJwxv5OnTlq5THs6bEJzdQVpk3/KjvLCPWZrHPK4tLTg+2F8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teaTsO5vMUQ/MD/hz6njV8jp3d87vgCb+gvVnftiS6zrWVla9f3OCmfuYyS9x0HVqfLLc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u7fulE8//sTWpnfKsFXDwt35ct9kLlAuc/fLnZu3fJOZTedPP/jIwufKvRu3/IoMfvhv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yoeN5lnrx+jnebT06GOcmsbPy9PKiLJkzrSx+ulsMssvm5mvLc6j4GE5jya3TZ/aD7eo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HZQKEfBTx6Qx0cG9wdmgw5tC3uBRiVQo969wkvef/+mfyz/8wz+Uv//7vy+/+MUvnJfNY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H/3wh27/sz/7s/KXf/mXvnlLZ+KtnC/ULD0G86tXr/mmL3Y6zZx1TOSzWcwggy50Sq6o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7N50J4oGRhyp0xERHwnmjykYx4eSFDWL0wmQSYKOavHFqmjc2v/vd73xwpWwIY1Mavcg38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//+v/8fyk9/+ueWxiEnPrX52DoSP2L4xhtv+gmCe/fm3J9ihUdv/TldxFsY7s3h7RCT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2oNmAw+d6xhUPLbYw5WSCjaveaWwKMaN3AM1QHeY2IT+Q/YUcngHvIMo8tKUcNohyetiz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BkoNvmDHDKyUAXfZjdpD/GVrF//r//r/8c9OqGdOTmxt2oRjbcllNbIJcxmNW4OSdKDc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pR1CoSegvqReCQPu9xKO8fLUByhLk+FoXO87Y3Fi8LRl77DwGsxe9LHPxYncSUGm8zI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49MpeIHSCxM50XaDuno+CtDhsfB4yTtyWUsf/Nr8BdyPrftTxJPWby+ylGYb76Cwx0If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WObbaxyzeF+JTYxY1JKuFs2aP3yRY6Afy05fg3TijYcrVOaLGtyMW/hhZ4GPGVmiP8fD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gIL3biLQhjXMOk+ObJvaPu0m5o/DkieP+kMF9bzxEHTlqD1BskFmWyR+n/JDHD86xGcI4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3xrZDztlwDzPOoW1AusALfSpQ8oJM8fL40EHVk8xHEa9+OLcRl1OLHOSeWjEHm4PHSnD4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MXKT4rc/VqakeYB6cEHRlkiWcZ0xGF2oJ/wtOTNNL0/cub198CUKTevy5Vvl7bffKYsL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Bz943evJFDT9oo3GBnU8pAW6+cIGdXNdgYBE5PJx0FZXe0GnLlJ0ycpmrjPsIsqBDUfK+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G/5I6tVq4KS5MiRSP14v1Zfp75yHNyNOyuiKcepI+IgRgIM7dBnikv/z6oc6foPh7AfrR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4xAbM9DQPprQ5Tk7xiXDv5820S3ixE18k/aUXpvyyXgo3W2P2IscXAWT0puPeDudpxkvT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+3N3MeLvpa0Hja2RwKmx4hGcZW1taPtlMoK48TWwPeHBvwpv1H32Q+5AZeTmZ5b/MfyDG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TUBcqQTYZI6ysj5t8pg7KBX+yj/GgabMPBYuK2dzky+dtKb98qButWEMD0x3ytp0t7Gc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35zwGvO7PflRdJ63jp864Z/485Wfn2K0IvE5iEzZ+IAOpAYRBqGF8qcwNpooV9oCfQk7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hZ1NGdartB3aEjxDDR9+EHb8VX4AGRB+pEFaIR9lqUq1hWgnUY4Rn3gAuyhDbuLVIEz+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JKB2twEZ8EnfOo02KC3lExoE8UNyZ9nMLwqXPyak+Yc0eF7nORp/bVSO27Or2iwbXTzb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X3LylNO/bM76F6XGp/nIN0itf9HneL71MZTrAMyfts6zMCbPxsMcSbR0OdnK5u2LLz7v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mUPxo2z01Qebti4xVvRFT34AF38OdKH/+MSY9Rtra1txOIzc8jUCpzXZzGO/g/bKmoDy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C0v+m0zMreT95ImT3p5ZN/mGnslcWLxf7t9f8Hivvf4Dv97z3ffe870K+jnX7Hi/snBI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jIkfRPlrk5BNPPIJD/0IP05YM16fPXfGT1ojkzjsfegEOWXB6U5M1naMR6QHqCvSow+N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6IsJ4PUrFYyHOqYPogPlCvJGbyYBnQgH6ACJhx9lRF8Bv3jOj4MZ5Je1GfXh5U0bMf0Z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5YRM9FRbVRpKF3tOFwKM7f5iz9tw8EN+N77NI5xoRh/aJ/Fp03z5TproBrEvRRj7ROQ1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mS9aGGtN/MkD/sQZszKnHClDDnRMW14Z36emp8rFZy/6CWX2vI7YGuXYsaN+Av/0aa6S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4ZQB6w6u6+POcfY6mCLoMw/sOZ48TBjPiLmXFhfKnVu3/WpX5vUD5hfXLFEmxImyjGcP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Njw0YvnZLJ9+8rkfYKCPck/zytKK5W+lzN25V25xKntu3sv1EGVj9XXi+LEyYX1r0vre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v1uuX7tquq6VpfmFMjsxVV56/oVy4fSZcuPa9XLr6o2yYDI+/+gTv4P57o1bZcX4tmy+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KJH3VxiHKw+cT63sr5NvKkLuZOeyz/YCvSmMtwNxLG7M6fPxNZqDGI8idzcxT8z8qHpaz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26tfG8RHZ6FTUQneuayBQQA3HYZOJpOBmk1eTuty/cX/9+//3k8uv/vOO34SmAGIOwDZ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P0nDnckvv/SSNwg6GDzIIZ1PP2Uz9poP3Minwepife5Q4lMvNnMZaDk9zB3L6ELHZeDh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+NyrDA/5IR6bxmx201EJ7wzOs7OuJ3bevNDpmbzgJx/Iw87JawYSBgjShB9deCvFqWXs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Olz9wYY6erCYYhObxR3XaXACG/nkF70nbGBBJ/IrUO7oQx6oH/KLmwGKeiOeBjIGP/N0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3eQ+arrktQbxRQonv5QR5dGBhbMZisliGnz2+aXy85//3Mr4nrUvK6ONbS8nE+Rl6At1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0srwH40xIl10gIgHH3FdFu40OQH86jzJLT6lrXQhuWvgV8vEDnmZWHlIhnh8QLU43qYa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OC63yUvmgWLiizwLSgfqoqvXo6BX1iPg8ZJvRdZJ9lrPx9b7KeNJ6/e1zW8ftfaqr/ho6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dcf6nZnqJ8jRoleLSdyKh4kfYeHX23fp04D+mWVl9IwfTTygNIDszmPEuCd7J8yIhy9M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dGFh3saOYZsfz9pi9rR1MXQhhv3pJEF5YXQ8vhIoLxmD/DApT8rZv4SyNQIvjXmQ6dZJb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OJ/bB5vFtUUup5S3H9jDwwF76Bm1h5KpQ27aiOs//LfJxqPHj3j2t7P5pE0LHsT1OSq62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YrxWDnnpPMYvaA/zkLNaPvvs83L1ynVzj/r6ZnaWk1zKA7EaezoFiF9dZr2u/kD3x0Gd7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bYJcj9ghK0nvX5yAo/zoVoqCmaI4FCb/rttkWX+l/fjd5hagdUbnJUxT3qCji/EYV08J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IyO/JKKdsRbloRUVV1fj83fywQMm636gMYp26G3TwmVCpF/r0NfdnMATaj6VlfwxlUYg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mwGWPmRly+fKhLPJHA/+8UVJbNTu+AM4D6Y8RLOW9r6of5aGP2TzsNr0R6L5ZqzVMyeZ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76wfOpEuD7rooX7uG+GWrlc+rK63xfNw1pTk1fp/Uz3ez5AdzO7mL9/Sxe9q2NjF6MJp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3ziYcrCzyczvyfD8MWb1DNv6WjxTCLm8RRkP+0XZa54ir/QDtQfsgGc1xiOeXdiMoS2x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K+Q0ap1AxNE86EaHj3Qh2fuhNx/tQOYgPukgvqwjCD27+mfInePk9Nr4s18d3gal3U8u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TcSjDFkbMEfCx7MwzxExVow7H33K+x8yzWT803O5njfwV7vo6hPPMUqL+U06S673V2Ol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hBdeeN7jrqzGD1nydQ58TJm0QeyBaJ/cjcuzOXmI56Jmk9cEk6dcPtqEZV2wuBB3IN+9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/gOs0kXfp8he++ckLI/YH+GE09gReevllP9TGATP2N6wVeDqWoKer/GKq/NVW8cONP/0G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sd/gX4W/+LLrwZUEmOhI/1KZEgd73mTGT/IZy4TIf9M23C6/7lgfV1XESXTKNtAtO9LA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K1DY5OSE50ltSeb/n73//rIsOe570SzvbVdXe98zPQ7jB54AQZAi173rPj39rKV19ft9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4tKSfiAlPVKXJASCEAEOMBaYmR7b076rTXnv630/ETvOybNrn6pqA3BEvujOyp0uMjIy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9vJP9aAnqJe43EZCnP/ai7moXj/Ac14XkNOTP4dcEiIO+qmH+uhHrmExKNAxDsAdL1w5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LdibiAcfMgvPMeqSJ9pBO7FB8YFK7Fzcp4y8cVoZgzIvZ7gKhhPM/NJqcNA/Tsy1XrwU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JXd09dqKZ1QwvAjY21/Usnap+5ZdqjI2Fhfk0OzuTlpYX7MoVTodTHqM25YJXtJ25gjBR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O518/RofvpwyA3L8GgAdAj946cMzc+OmaMGQvLW+aVfwDQ0MpdHhkXT08JF0XO09fGgs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pT7hnn4wmT5871fp9vWbqVW0b61t2OnlVs2/LQp3qL/Bu602sZTa2dq0DxYyVpnLc9mA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0IidRPM1Rub/z79WV5+VU9aDuUZRUkwhPAERzv08Tzn/o8JuPA+P9yC0lPM0D+M3xxf5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Yd5cWiepE3nLx/0zP/3pT9OPfvSj9Jd/+Zfp2vXrNnAunL9gH+j73d/9XbtOgrd4AIMY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JB2lG8qOL69yVQWC4YZaN+CCE6PyOQkhb/CgEyPw+PETtogijoF8SuksVPiSOnm4zgKa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8hraMfYy6FEEtIdBhSK5ffu2KS2u7+CtFMZgTjlx0pk42g/tDCoMxyyWwINSAT/4oPmj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Kg/aj9Kk7TlZjWAY3Bmdoow0zs7PGI/DAp+gP6IMmBgr9AA02oJXOwKL+UOj6U+svIPwq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5XBAOa5cJiAUWDOowhNxuQ8v4Ak8iHitE/hrSqattcM2jZcvf5L+9m//Nq0so9Q7zLcF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8K0m9yobdYYD/Iusboi1sPJTHjrgPWHoKRuZo7zVVTwHRL5wgRso5w0gPscJBO0+0TYa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i4duZBBHmLJMcvghb5SzOm2LonqzzXHQEvQ47N2/+0EjrkeAx6u+EnKamj0Dj037bxCe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LGjLXcCj0NysTBm3gYIY+TAMmC5QOuOKcYRjnDLmYlwBpKNXYvyxxqc8YcpjFAEwYCDa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QeAonBmOFR8Q9OV01sZzlbN/Xj+6E2ML2Ba1GOUUxOihkXT2HMuxMGp6zZTFsAJN/6sam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A30V+aK/9gXxwHjhnEwtbZ1pSzi2OB3Y0qENQF/q6hk0I7M4bCecOUjJh/98tSyHgclO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dAxa6nf0sJ38UhJlObFisiJcRLaiw3u5BzBpw3snffb5l9pQLGiDO57OX7godN6nlNhR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h4NMzoRygw/NYtXuC53x0CH4/LFAu6AwIXPvhhH82nvSPcTswiPFEuIRsr6KRRj6gHvYx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0bGe2ccNYOMGsLC3gbQy3fu1owoetkzktjWSAF0FeXY6SWtg1qRsNFkzsAZmXMAz41+x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wI+2VtFlcRlf8PPnAJ7BE+l5mo0XpXEq0tqgpZEZ+M0orHVNp48T7mZmLb3KXZKs33ZY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6T+tr9LfpNGXX0KcGxgdttF/JabNu9gyBqpJjfeh44E/+Eg8eBMQcsK5Nt7VBdZCOgYSx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h1G44KH+u3zrD9/OUKaEbcHqEIWWx9LpO22+1XikqUVhyppkqQynO/mlAzziKrkrV76w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1FwnRT0C0AweU03I/rt6J+c+MDcWcx9zFHg9g/8O+CH7Ed2swtLB3i7oCJxDPNucJfzjC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65XI5zHGS3gwib+TP85bxNEKdNiDqBfL4gEjL8QX+cp3hh4twQOQv19PsuQoHT/RTvkYJ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CyOzG1q2awZZ89Ac+ztY3CoOTFxrEgYM8oSdD38RLVeZDDLh5msc7/cyx3J/OCzCMzMeP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+3hNecqjfp4aUQZhhaGVX6pCc5VySXXmiEyGCYZ7xjnsAug42gHbWSPDx7i7JDY6prt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+EE5PgT43e9+V/W02D5+embaeANHsQsckaxjz/j0089M3v0kM3vF+t7T6BRfcv4Hr4ij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Ec/wHIOkf+RtOB0eGzc81lalc0APngPghFYAYy5h2ssYrfcbvGbcFH0vnWfO4ojwZ4zR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HOVxtDmc6TD0oXiMT/fh3JjdmBe8A4P9Zj/B4BlXr4Af+jDoYjC3ww/iR/Cm7rx+ZnLA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A7jd7BjSCbM2NoRT7Cg4+zU7PpqXFZbs2AocO5R5sTr+j/91W1WP5+cgyMsQBQ66Dxe7T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6UMYVodH7BlHn3CPOC8LRkaHzHhM3Nhh//ji6KFhe6kCb+jfzi7sH9hC4IPkmDWL+gpZ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VxhZl5YX7aT93bsTaVLjhFsDkAf6zvmsMaW2YLylkzix7POMuCGa4Yz54hEvK+fnFtKN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SV9zBginf7iRQ6/uEM/3J24m27dvJmW5hfTyvKS3bE8pDX2mZOn0nPPPpMunj2fTo4fS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lS/Txx9+lK7JX5idTx3CmzalK9QXLfKhr03iwwcC11ZX0qbmcIzlC0sLdu1Il2QSGaLf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QX2q/qKt8EgQRuaHPcncCCE0AWVhwm+W53FgN46Hw3lQGvaj/WHxMIBRTvh0DAoNQaTT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cmUFJ5Y5Jcq9XpRnkfA73/te+v73v59efeVVM/oysDjZyzOdjPEXQeBOZvBihLU3e0pjc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n4HJV18ZuAyUM2fOpJGxw+n+3buGAwPwIeXjpwcobug+euSoKRwMyExOGKYBTlozCUEL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1EAft0IPSJY0wkwo8eP/9921BjcF6SDTe1MDCOM7At7IaLIvF20Lqgw54BE1MUuRDQXHF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/M7v2L3T8BU6OdGMwf7qtWuGm0WXK3Gf6GwBJh7BB3BRhj6irfALII9NWOoL+uOgfX8Q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oSHqDAfAA8AURTHxwgPS0Ydks58cKn1VC+b33/9Vevutd8Uvn3gwMsMj+xmk8tVOGFGG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fpxkNv4KmOSjPyKOvvIJ1SfowBk0G/5SmOcoH+WAqDeHiAt6A0/4NlEoDZoA8EYaZaxd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QLSFNHjJVS2UN1xyVqao1+gtJnCAcE4neLPgI0GO75HAm/tEIaep2fNXHZ40rV/VtjN+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AVVtJ44ctjjXM2OHOMZZ6CoA/U98OPD6uPEyW1rExZiLMQtE/eh80sAbeoNwzVdcQ7jkh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sHpEAwsz9AGGZk5dYHge6O+1E0NGg1rrm3qnvW5ktpr48w8C1o6HAKe9fpKZ+Z91xX5G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ERALQa6CbdKY9GtL2mxpS529A6lLrq1Tc/VOK5/n4pxJbIviv4py6jJ0L/1DXIst2l0v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XtLp85+NtqgtC+mLL77U4v6+1gW92uCetlPotMkBAo3I7FkuM9RU8ZL5ci/wUfDoUFXn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pxle+hFn40ltZw3FRlcsVryhM6gqHnEhChEGF2sFeI1xhbrj57f1zD5uGsDCcuX4x4Bm7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9EuUjzaxXuU5Ti+i13CUIS/Pobea1V0VT5zFZ3yJuDycQ55ec4w3o9XpjZ/58lNnDLmMD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rHswNtsHLwXoPDNssFlu50NKkmYNB99gMza8+zgN1mljkzI437ySJmmy+sLIXOYDfIJv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bEzz8qgYxwxwL+vlw3kd7gwr/LJn18EtNn5p96ZooF38XoI4bwNRGEWGh0bEj470oTbz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1scB0FruS+ICyu2yNNETcoPL18mESQOYQ2gzBjn2ReRDtpi+8zrzOoCon/ioMxxZ4zny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Tzmv46mXwwGBN8L4UbYRGuuPtlTn9TxAXmYvAFdAXhYXvI1wxOV+DlE+r5P9A/N+rFei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+f4T/JRhzEV9ALjZZ8Q3bXCUA0w/FjjZM6N7GX+uQ2Icx8ll5yVAGcYgHzJjzLKHx4j28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TntihMPoOq40t10M20li9jfgAScyZ1dxKEzd5KNdHPDCeMt+DrmBznB8mO3y5cu2X+d0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p02dsT881FXx/6fad24aPQ3KsKXr7/RqFmzdvWdnQOX7ytg7QgqNe0wnFMzzBN15qPQZg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oI/xi27mqgvayNii/uhT4gDu8qUs+79cj4MDsHVsBdRlzvebwSP6ClpzWeK57AD6L6Ax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eYA+oz58HG0IeQKtZ6uPYSD8gDwc+SIOPvEcMrwh3sDz2CuvLPkv2OExxlPuUKY/CGNw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DMcGBL95uYDtiv7n9G98Kwyc1AXfkdVjx46aYba7p9Nwgp805JGr63p7sS/Ad/SZ63t/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2/GCVGvMrnaTh6HhgTQ8Mmgyv7GxJroXzSDMHczU29fHr/glFx3efvhJfdCPb+Nc8yDP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4PGXm+1pVrobG9qi5IurXfGNLwV/Fubm0+SDyfRg4p6dTJ6bnk3bki/ucZ68ez9NT02l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Op3Onzqahgf50/cqV9NMf/0369JNPNLHupDbN1RvwX3xvV70tmtd3xGf6GOMyRmbkd3Fp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5YDx7G3y/qMvaQdCEmNA7fuHMzIDVXEPA7vL740v6Ah3UCjn3S/cDPJ8CEgYOTEs43gm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WOZDfihbOgzjKwqWNzZf/8bX7ecBLNRYQCC44EbRoVw5pYzxFYFkIJMODurgbRxKBmBg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IgZbjxQK5REc0keG/CchCDtw+oxfn8F9SQxUTh9TFsUPPXxkEGM2hm1o4a0RJ5FRCtBH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MWZjUEeRYfRm8L791ltmCMZIPC6a50UfRm0G5dPPPpu65FM/PPz2t79tV4SAn3ZAKwMA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sSgi4pfEY3BzeTynnMlP3UwoNhHKZ6CYwpOLSRuaefNmcIAubyYXxB9UZg4C+YTSDKrq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8aYE5SKPdJD4oQW26mTBzs84fvnLt9InH39qfOIu5rU1TlJIMbdqYyR2qZSVZ1FONSz6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cCCrNvlIbgH4Tph8TLia3uyZdkfb47lGZxEfz5QHnI76xq4KSCvjB4iDFnDgEw5lGmVw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QQPfKQcGyrScVFHHhY2d8VmEJdDKfjQUMb30LC/uD005DTtbu9j0vtbgidN51e23XvQ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7SQtHGDYpYRiA0F9jEHmI8YlYRZE5A9dAOR6Af0R4zjyAaQRZpziMx7ZEPCMC+Akc4Tz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Dkcb0A1Q0iV91q5F6Ma6Fmn6x+L11OlTqV+LQU6XcFoojCn8BA7doZoK9w8Dwa8qKPd/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M/M06wPm/+AvYLwpla8CcVT44CP5ifDTyhvb0u077am7b9iMzO0dvWmrBeNzsnTyiyJ3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+EPdwmqO05jebxiZ1SubtMHT4Dsfc1lZ2dEa4ka6+uV1ycmO1hinzMCMAZoyvBywtkiH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mwMawvABz0O7wFMfHcp1PzQ0KV6FN/oTH4eMs87qH8AQYayguQZVZEVcgSYLY3R0owSJ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IwLx3vsROXGeW1+rH/fioOXbwwWUwwcGVW70yjEm0EVs2lj3MibQZ7QrDB2sPakHfRRr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/pxDA93IscZDyPsuZ8aPUroZYj1eD4bH+tPWLW785UOZdh2F8llakc79jX6KmfHE/a3g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QLx9SE/MQd9hnBU6SQvrQtacKq9/4ASP0aE2YEByIxI0hSuuKJNONX4IH3V5fRhCi7bE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4CQ7+cgVBEVKayZIVU4zohTpJocJbEjWnnbGpXjVc3DdLOz774kr69LPPhHvb9lfLSytW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r7GmDHCanAcAJzljbUzZWrzKk9foLOLZT6JvWYMiZyY/tEnpQPgAz5QPXoHHeKb4eGZO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V+7IF7QDkc/L1/MFRN7gQxnqeR1v4Mnz57gDeI78EQYiXIbAAeR+uTwQeCMt/IAyHiB4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R+gDwNYJBU5kOgyW4WKvxDMf3AQne6RYw1APOoW9P3Ouz7t8dNVP2QLoGnCQHxmxsGQV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Pbtmczf7+dOnT6aTJ0+kfu2VB/r7zbhMfXaqs6cvDQ8NmlH62LETZiTmtCbyp5YLZ5cZ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ewCnlvmwHzaAd9991z74R5v5PhLzKd9WYo9+7tzZdO78WWsDh9n4GJqvo3iRlNKAxhvtn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37NfPtAm1grqGeGs90/0Ae0NP/ojeB78g8cYmZm3eF5d9VPJXKkAr6AFH76DgzFHPvhH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Q1Ols3lL8oYBUOONlwIWVp9QLPQV4HgaZagc1+g4qNUl+nzuhBbaHkZk2s4z9KM3mIOQ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cEBn4AzI6ymH8zh4FLywsPDC5+gH+2ZJkQ+5xPHCkoMYyDkvMqEH+pEhaKRvkHPDI3z0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DPXRLvqEu5IxmJJnbW3F5JGTy/6CVLS0Y3PgV9ySV63Hu+R6euBBZ+ru7U79gwPGk07p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oH8oT1n/1sphyeqw4e7HaaxQ/+Ejh0VrfxrsH7TxM9DXb79u7unqsbuUOzu6zLbH2nRu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nCH50ZTT1tGWVjSWVJvNm6urK9zgkY4dPZpefuml9M1vfCONMO8oBwdFv8S+NTOXhqFZ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3nwzvfPW22l+ds5ONW+urqeluQW7akOctw/ysmhm2MB7+/UQdWk+XVtftT0Jcx/7ET74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JtT6jbmxvaPtn46R+VHqKtNdDgccFHfkCyXGQOEELcKPsg3j8n/7b//NjLwIJXcNcx0G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HRoeNoPpQP+AnVp+++23zcCLIqZzwW+4lZ/BRx0YelHODFKO8KP8zOC6tGQfbEOpsACi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YBZKGLB5M0Qbjhw9ZvV8poUTdXLSmEEHzQx43ihRZxi7uWcZ3Lx1imsymISgjWcm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XOIH11tAE0b1PrXjjsqhMOwnK2rHtCYpTnlTllPLY0eO2Nc0oYdTzbQPnlI/Sgblxelq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XtB2+MfkxilsJj76hbtkmJThM4qNCcKUnxw/AYLmfAyEwtwLmsnNQWUnh3J9e+FoVm9A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wyoI2w0t8ANXBRMPPittbO+3qlp/97Ofp9q072gy40ZU7+CiLskJO0Bg+sfhiWDXU6iHe0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oxx+pBMmP7SwoiDOcBW8wMcRT74I589AhOM5B8IRVy6HTxx8wIcO/Jioo16ACQd6GWssr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HyeuwgFRV9SDD6cC6nE8m/fIEHU+MtTJemKQ01Sm77Hp/S3Bk6bzK9vuEl0hl+EfBPK8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pjHgbGCWEg7HFGAzgOXRFriMYd8QxN/JyjHEc6QB5cMTlYxsdlOMCpK3MJz53ERe6IIzD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X4rnJ3AtZhDhgyFg5pTQES1E+dq2GWW0cEXzcvenveWzdY7j+oeAaMdeAC/z9prekwsj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3lcBaQGgtOtKzBcf9byj+cCvxFDPtHWk3v7h1NnTn9o7e+yM4aY2azhOsBsqc9BX/GzZ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w+UFedJcVGxWTW9rGc7p58kHc+nLK1e1JpnW2mYknTxxWuuxQckX56ajHUV9ZmgOw5Hq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zzXf/u4Gcat4ejTI63wYoByuWe174WVM0o8Ymen33j43osCfKFZVPOKMjwLC1AO+WCuQ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bwDP9isMxlApPvf3A8NzwLxVQMm6jLnsx3ghnjUD7WJsEEYfRZ54Dmj2HFCmNZ7LcXl8O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IwHyNO+qEVtaEgBv6MU4pv579I0dedkN9xsdNUzEOeZljp7bUYT7OHAcnKOEN1aiIbWAD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f3A5fawzWXuxVre5QOmhf9D9ZqShTUU7FCj8AG+vSbp8YbcwxguaxYfzttnxc0WGxrVm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tmFQo66Ju/dsf8EJN/Z0GNEAawP4C/oC4GcZos243MhMWdLimXRwxXqd/RhyhNww1xif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M/xFGB/gueaCZYKIK0OUC/wBkZf4Gr6sfOQvx5XzKbYh7+705hD4ypDjIE8V/kgPvwxR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PApHGr7LvO+5cPRbGMgA+hzdQB7AdJ/K2hymshhl2XejX9nH09+8uGIPb4fHtN8nLgD8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XC5P23btDeGtrQ3bK7MPJt/Tly6m06dP2T6ZesbG/FdJ1MGe/tjRI7YHP3r0mNU/X5ykZ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W+nv/u7v7PtS/IKZfTwHvjg0hs3guWefN5sI+Tk9PTk5bXzAFvLaa6+ZwRd7AYZk4mk7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01pjYCtgvgdoA+DXRzgEnxkX1EUYHK7LfL4PB35sB/CWtGgH9wLTH2H3AAfp8BNcGIfhD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vYBUz+d+0Ae4X5dFIOhsBo3pO3YFhP1SRHjhQaThww/i4CvrNNpCmLxuZEY2ND4kH1Em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DngQjljSwvHNkmh30EiYcjj78KvyIYvYpeBtvKAl39LCYo1uW2sojbGD7emTTz+xdcKD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brEpYfSlnzm13NGB3PsHaru6JSOdjEeNTxwnnFkHCof+F3OItwHj/dDQoORzTLJ/pHgx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F9b23AQwqHzY7xgv/jJFctjeaf76uv9Swa/LmE9zs3Oquy2NHz6SnnnumfS73/9++t3f+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w/TPfv/30+//8PfT//aHf5T+X//H/5H+t3/2R+nsmbNpeHAoLXPo9PZEmp7WWFgTr2bn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5i1+k+xo/7erP1eWVtDAzZ3uVHupv7zDDM/V3in8Y/NsLWWFZq2x2UnxFugAeI9/YyvCj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m18dI3OzPHvB7vzV5R8Gb9CRlymHy7BXWg6RD8HGIdQYQlGynFp+8803TdGiSL/+9a/b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Xk7j0vEoe5QogPChlBloTCB0LM/cTYwb46cDEgbiMUoz6Di5y6YWvGz0UMYTE3eNHhQp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zFDAKh9PHUQ9v6KGdk8oIGvQRzwaSgc+gRSEzqHnTxL3OKH+UMYbcsbFxTULUxcTJiQ1+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xs3fl7GG9dLl56xN0aXL38sOlZV13nbfPMBQE5WgxtD9ILowzCNER4jN22JSQ/lTr2k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6KQt0IbRnHulMVRThrdMtAu+kSeXg/IYgG9VcBDZyPE+LBwUfw55GNko1x9hHG3P208r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/+qDX0t+35RcLie+Howyp0/Bi5EZPvobWDaGvijiNDg+ecCLA/KTzMiRKdoiLZ6hxTcK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njwN4Dnq9InSgbgyRN7AEXnwqR/wSdcnOgC8AUySxDOG4Af5YrK05+JuJYxHQS8Q9dUg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8ZEgx/VIkJH4pKCxfbvpe2yafwvwpGn8yrY5oyvkNfcfhe4o0yD/AuJzfKRub2EwrP90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jeMgjTBpzGXoD198+kKa8jndQTt5AfDiiIvxTZ4Y6cSXHRB5q9LNFXTbolWLR9N5ds+m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4mvvZ1NvDaY0N28zZCzr0qNVOPQ/P4ycF0H4QiHz48AT+sx5gLcFLXtYc9A/pxteCb3uD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12Fk3k7cs62NZktHam3vTr39WvT2aY3SwVew1efim93nqnImJyoDP6nP5jb1QfAUnBiI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4UNkbLCMPtG6urKttc+EuZYWbUDHj2ktddjKxRxnheWcBTzHnKNn6XViJAkWU+ZnjW/2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0aBc335A/rxMs9ob8sDIDAjDe07Isebq7Sv//Lbu5xBxgS7CNmaKsU2UyVfIT5EZGSnT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kPZbgnj5BMAXdAzrBHQTG+bQOeGQRfLh4rkK8vjAn+PBeR7Sot0eH77n8fhwZpSt5bPH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5Xbslxlk5VQzazUbS4KNLf/59ea6H7Ih3k5LKi/xvHhr0SaeQyasjYhnuDJyuD+ZTsNw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oaGl3jb4wKnPDTt1RRwHIshXXzuSnzb5uKcU+Xa8ioihxYbXjMsmX+gxJQHbG8rCCyWt/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24aAsP3NmDsGohU6YX1i0X6ROTNyxzbgZ1BkLyC74izYYWsWFTgwHGH00zEDzmtbavobE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j5DvON2NQYwwP8n260kUXdQNPvDn/Iv43AH1cKbHBEFfALhw5C2n5W3hOU+PeoiL8nlc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8Rxlc4i04HWOP8cREHxphjN4BeRp+XOUzfHz0oQ+xwX+4Fue38ZENj/iYzBj3mRfiizF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++wwMiPvsYcHQr+wL2EfjCOM8/Ebc7DTxzzldCXlYU/GdSs96cXnn0unTp6olRkZ8dPR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0v37D2z/z36aX7l+8cUVqw+6+PXr559/of32p4lfFHPt1NycG7uHhwfSd779XePtgweT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tVytyd4emwaHw+5oPPEMTqNdYwE+PJh8YOsMMczooS3g87mZGOc5/MHojiMPvKZNAcTB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80MFeF+DuXniHHQKDLHXAL/Di4joR+godCX5wcMivGgoZkef9gP7gNC2/XkGz0C+uvyxb0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P3C7Ycf6CZ7hqMd5U9dFgMsGV7S4TnCdiRyaNi6cQ7kep7055PmtbuFkbca4MLrVDH6p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Tp4IcyUF/EResIdBq/PbbWA3rl23NPoOeWAMEEYmuGpjbQ0j9Y7Zv5CpU6dOWh/zUqWz0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gew7X8kPKTyjb0Vo4hsq2DiYFzDGcjc5Y3BkeMgOePopX8mk6OrTuOG0cm+/0yOMxlva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Pj+uLq/Zr7TQ4fGiFFsUxuOvv/F6+lf/5/+ZfvcHv5u++zu/k15/4410XvHUB4e475lD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0lyrcbW6nlbEJz6oOXn/frp29cu0Lp4xr61zxY7aM9Dbp3m3ywzMrKOoM+S4s3hZ0loY2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Ol76xD5IWLQXPph+Qwbki5avlpE59w8Cu/NWlz0ozqp85biD5GkGkY8NFgqYt3l/9Vd/l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bLJw25rqINyQ4XO9Ax2LwRFGh5FBwGHIvf/yxnVy+cf2GDSTe8HFlBcKLIZXTuhh6EQKM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4g0gEwCX+I+OjpmBmTjwY3hGyDEyA0xgDFzicAgeAxM9w8KNNjDAj2nCYUF5Z2IiTc1M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FNdv3kjTM3Pp4oWLaXB4JN26fSdNTc+kY2rn4NBQWlDbGEQoGD4QwMlh4q/fuGHu8Ph4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/JyG+mkHbwj/589/JlzT6evf+EY6cfpU+ljtvHHtpng1lJ59lnumue9Rwi6lcXT8SBoa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bxMXg5s2wadvfetbZoRnouAnFJxsxhi/MKvNsNp74ugxKZyOtLGqAa/GN6rYRqhW7AeD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J1+4KoCGcloeLj+bApdvCj6jnziUDHLFiRMUI8qVF8JkYwH77tvvpPff+bUptg0t7Fck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Ezc/gwQXkzxAfwPUC3586g0jc8gbAI6gibyEH8bIzDMQ6U5HLJQdIk8Z8jKBCxp4ZtwR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ACpb4WLyRFgsZgEkFGpiwKYsj7HFZ32VG5gBPD3l4NMjxPRI8etVNIaepir7Hpvm3AE+a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P7IJPEm6y7iogWrqH3XxzViM6RhHARFm/DF2bTyyMCzK5uUA4mJTxhhGfzF+cYBRoz/45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Ih1nvwIRLfyszsc+i1bFK42fBWqJl5577nn7cC8f1cAQ47oCGq3mwu0N/IxOaJ840IaD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8DyMzHGSOd9EB9/2BuVVX6EDt4Weu185yczdyzstmks6ulNPcV1GS2e35pqWtC7+sjHA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qZcXDvlJZgA66RuiWENwSDEMOtQ/ozUNa6a5uQX1Ed+DOGrrJC/rLwS86eB0xyYFfQ4U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tTj7uxvU4uLp0SCv6yBQzr9X7VW44Xk4Fo+DQ9qQ9PgYY9hFkSqyIo6iQIQZr8iOyY/S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9leQzZ/Ujc8Y09NjcvAxATYUDTK65YJOgHUDay7iyZePi8izHwS+/fMHjwI3/eTxDp4e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dLv+ivUa5Yhvl/7EZx3EJp17L9DXGJf5yBNrfvKik7nLnLxb2rSy6WadyWbVNvdWn1Vr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b/2pPJwqq+IPPFzf8A069Lq+dSMz/W/5rFhRj8Va0H0BsgJu8tqLAeqTWmiVXO2gFLbd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1aDaRc53CiTB0Trvawof+fvWrX6Vr166ankCNQxfOcBufvA20K+KjLQDxOMDK7mya0VjNT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5R1XzWrvKoPRbxCPVs5P8KhPCGKBdrzn/Al/UH3VHfA61OOGOuYi4nM7AE20JqGpLOS4H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RKqn52nxTNkoT1y4AJ7L+PN06M/j8KO/cEDUkdeVPwfkOAJ4RhaZZ6IuIC9PPeg28uAIM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HAZmHGsWZA6bgRmxhDP0Iy4MzPiM1dib4IjDUYeXw1jKuspffHNlBQZmSBsY6Esvvvy1N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5pAcNgAOq93Ufh97wwe//nX6+c9/bu5X73+QPtLe/Ysv7mh/PSU8m7aHp91zc7Nmz+i0D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Pz6WXnj+a9ZGDptxkI01A3XTNsKMJfbwq2urlgYvyc/8btcjFHYSf6Pi/QkPaB/P4MKn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wgzDjm/HEFQmcTsVheOQU7dz8nOraEN/7hXPLXh7NzmIz4dfpXRYH3+g3jPL0B3Yc7DDg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/6APwIeeCFMecJHhj68JQ4bwyzKYA3SNHzls5WkvPAndyDM2JupCPgiDC3rxaQ/l3PDq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n9OTO4B0k2v1j/3KRD56POhw/osHyk+/Rf3of4B+QR6Jh07kj3TGA3IwNDBo+VhncniQ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ThCvr6/adS982wtZ5ECiG9wZl8XLSNporHZd5WnYQgp7COvBVo3hDvfrhn/Xf/jBM66R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7W7llaWVtLy0aD6/cFnmQ4fLS3avOtdPIEPUxy8ZhczkFNvWUxcvpotPP6X2r6U5yf71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zXvrlm2+mX737bvr48kfpQ42Pd996K00+eJB6uvj+Afse1S1e7qjPMTBvqB5VYu3otSs6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p8i2F8LMd75XURuLPYjPLTv28cENrY1XuK4DORfveTnsPPB+ow3i27W2f/Nv/q9/rdiz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i58YlQWnKhyQPwdE3hg8OUTafq4KPA2/7nKoSsfVBw6usY6qMMID7QgSkA8sohAmGE1cX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BflJqh//+G/Sn//5X9gH/bhv6Nlnn7Ovpl68+JQZe8fGcGPCsSPlNWeKMyYJ3ghi0BvU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PqvBwhs1DL+8VeTaCfrq9p0JLUB20vETJ9LI6CEz5iLQCPDQIPfF9Kfbt27bFRlnz56z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fOa+SBQ2p4DZiG1IQO9q0G5u8OZ82+5EmpHCXdtYTevaDH/y6WdmaB4eHjU812/c1GKoR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RPuVa1K0K+nYieOaIPhaJUbbZD9z4T4l3th193SbgZlTDU9feiqdPH0qfWFvPK+lF194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w/s+/+5ny9qZvfOObtlDli7JXrlxNL770Ujp95pzhuHb9pr0RGxpSO+2nCQPpxPGT1tfz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KENM1PzUZmjI7tHB/1z4Prn8sSmpGftJ7FA6cuy4/YSgU3yh/XzQ4BB3TonPKI6+3r60t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BEk36r/wpXxQQCgj1enxVf9IJ3+Ur/Ib/4HTy9ViCj//53Ge18MsOqMsMfnA57St52lNP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qCBcMr9FJtq8mf7rf/lzM8jDhwf3JxXPSV7hEzpO5eHHuIjTFXafs/LEmAnHRyb4OSV8Z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9kYBvxiJNMs4HgXAx1niG74xLwkAtj6A2PovxWqOJugsf4C842AyRl2eAdNv4yQeXTXol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3N7MKhqHEmb88NNRxZpC5yePpkvJY0j0Hx0EneaM+4pGP4LfHVV5fU/G+eRYndbUFe1+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Iz14GlAOPw7sVf9BgD6tZIu8J+XU4Mr4vVwVTeH2St+vbNnRF9Ef8DLnZ95/uQso836/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gAX4+hqGYj9lArDYJD0f+1EGxzN5Ih/6w+gu9AZQw68424jJkQedYrqhgU76Rk7x4VSJ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07jLwfULON083rHrkZ2xHjoxrrjpmdPGl500tEjtFC3eKUoz6AyvGZJ53OZtHqv5RuiJ/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GHbngU8sUDkFYScfMKgobGmilxMe5MGxaAYXz/zrHOnqAAD/9ElEQVQ87/7kA3vRjosN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Om92A/MH+rVdm19tG22xy6nlts5u+9hfT5/WEt19aVPt39YCG4ngV1Ab6xiEWJtpXSZa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X9O1pS7hbZd+BvwEFz8x1UZbU9KDyel09dp1e3ne2taRxo8esXVVq+qBJvQ7Xx/nZbTx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M5SEXedalCW436ZyyA4pMR8ZqB3EbisO+XeDtUU9otOfXXHumHdIN+7Xwo3x0NronG/M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7/IS3/PyUzdK81oqcFhpRv9u8LpTWzTRHz6x3abuFi/oDSMcBlEFGtrQOZU3CGsX0RNBj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CnS79t3wsY6wh5vRH/w21PXs4nGEwnMphYYER0tz5nAo0STddoWe5qIrniO9gk13E53l5t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RpE3yhDwQTzZrIzk8jvTcRT5/pgByCm7GAVHIKrxSoAhHPLyGrxhta2sskKm8GQM0vhjP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WiMqyEeKVpbXbI28wSBS/kXWSHrG6Nph10qwGe/V2rtHzUFnq3pV4ad+3UC0IxlCrqxv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gmzSUpoDbawh+RI++yWbB+CbyvCrB3hDHtqsKnwup6C1g3hkqZDlQm7YeIMD3sKKnQQN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GJfbhNs4IYSsEzGQ8SHEQe09Zufm7RDMTe1HuI+ZvYQZKoq1LRA6D36GH8CzyTc06BkDM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HW7097ZzEo+rl+yL/2Ig8eDGsAKBXdpjoauNhwXuqCuPY50NwEPGMYZMaMYIVTd0OV3G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vAgal/ln+wniCuexyls852mMcX8m0fFZLsXTX7G3yOOrXFW+su9G7MZ0HFXjSI/nSI8w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nKPcNd0IRN/iGDc4xkWcSkZOMJ7xzJoHY1rIDjhiTDAOmBsxVDEO6Xd4T1rUBexIRjGW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z/CKsZc+9jKiWPS28uJWPvqbuKGhgfTyKy+nsfHDaWFhPl25eiXdvnMnTc1M2rUYGH9X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7fk55YhBvLVV86jkku9EsV545tLTZsPg19jdXb3p9KmT6YXnn0mvvfp6OnXytJ12pq1u/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UFCeb5zW/96Wjx45ZWzgUtrqitZH2q+iWZa0vMJZx4AmCqQvuY8jkbvjoB/gRvGQsgRd9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rRsvnnvu2fTMM5eUr9d4ducO1322msHv7Fk/VX3jBt9lcMNyGJNXVhftJRcH4jBQs9+b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XNp1DBqL6G434G+LD34y3dZT0qccEuREK+2wfSdtUNjEXzT6uOLlkdpEWA48RFsY5UY/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2sovwRcXFs3mQ0nWw+DmmRcVlOnt8ZPxlFtfY+20bmthPnCHQZ07glGenazBwLulutVP8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0r1+/iFLbkw2oyxh0omLNNYR+sfUhI+84crjiDQ+6spH+HD0OaeuOVjI1Q3Qidx8ceVz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VtRlHjvXmfQdO1h40ngHz5m/5uZnJRP+chceet1UqRqF0+YA/dvUPGe02fzkJ5FZi9iv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D1iYNQrPWsNzt7kc13lsaP7DqLw4z13IbiQ3A7dkbnNbY1eyypofddXRARHI6Ez6VO1ZE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93nvp7V/8Ir379i/Tpwrflhzen7idFmamU6dwjY2OmPyhBzq1BkM2ZjWGtjAwb22kDrWLj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hDby6x8xQHOXZFD/MDbTTRwiRcJ4uQLwa6X29s60Itm4rzE4LL4//fQzxgOusWENw/PG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7//6//rWEtelJZhfk/WGvfFVpxIV70tAMZzm+OQ31cFUZU+hFPM/5AgGHkMYkgCJj0kDo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LnNqljco3Cf8zW9+0z7kxwTub+12bANGeYycnJrho3fx4Ts+AMhVD+RnMuE0Lvl5owNe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dMkXFmxxowIANTk4qo7h5pi6u3KAceVDaXNlBGQYQdWC8JuwKfztN3Llrhu8ZKZsNjSoW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fjA5mbqkiHjL/tnnX2gCuisedKWl5dV09eq1NKNJhjoxnt9VXTNagLH4c7ullJZouKVJ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KZFPP/tcA2xRQnwp9WtieudX76XJmdn0ysuvpItPXZSQT6UPPvhQvOlOL7z4NQ2GHdEx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8OopU+4szFBGKGsmcRQMb7wwzsNL3m49e+kZMzTT7nffeddOjWOQ5qudvMHl4nd4Bb+Z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AfobvjmU5cqB9ldDKFNgL79ePpfP/DmHZnl4DgfkdCG/AIsh2hqyQs6NDU1k0jy3b95J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koLTJ3NSmCjVvI4cZzzTP3ndgRu5hXeKNX5GGs/BU+jxN+wuv+HyOnPI6w/I46JcuTx1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+QIvXFX94CAtpxFnb3Ar8gdEWnUOcBSPTwD2oqMpZPz7TUGZrkei8zcFGSkhS0+avq9U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/iD0B+/KkPM0HEA8Otx+Gqw5h3HIGMsNlXXd60BcpEXYN5p1iDxVEOWqgLQqp2lsz3TV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nQ0dm7lz9oFdpauN0MxCVRnIaS5K1jE4hA2ylqeUgcXmw0BOI0AYfqHT4H/4kS/S8HH0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I/ASnfmXvsvxB+69gI00OdraOmwhqz2OFsVaJPNz8LbO1NUzkNp6tHnUBllLaPYs9lKb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XW6g8HmGMK6tlY2GcMptbvKrFD6C1K610IbWBLe1/rln+fv7B2wD3aG6HRdGBHhBW+Wg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CfucYtGW6H7IDSkR7+DPmnL5S6r5jwKNeKshz5PT1xzK9PqaOGSAJOb2tfUVM16NHBrRu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6PKYL9lkG5SqJE8A+OKXT2Sj/jAyw5qQobxfSQKKKg8EUTaeiwf3HwNquCqgnLYrTIvN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6roJamsmm8ga7o0iBW71ovjG05qODnb+Uhb+hT7nCAf3LmATa2rVuVNL62ratsefnF9Oy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zJbGYYvWVL3dfHSp3fqdjTbj2UgRGvqZ8WrjVmt3+lvbeSOW/GZgrRFOtBu8MaChWyxO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eOflkrVF9NuTZMTyFeOSvDj+yWdcehx5lbtFNEGDGa22UhuyLl4ZjsLZKUjtBzCO8SFs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3/tAGe5Ep+gg38tIPVDQF6RFPR8e6QTs/3Uj5NW38rR80j0Q87Ya3hr9YPwdQd9knH5Dn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+fDD5eXyskDEFcVrEGUB0gNnhAMPPrwDQcSVy+Ii/DiQ4wi8gTuvL3QWLoc8X0C0K+SY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P9psY8jEkxzWPGJrZe7GnRG/yTD9SNuoNCFroI/QiPvKFnDEW2MfjeOaFK0xEbhhbQQtx5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Exjfm1u8dPeTzF976aU0PDKo/fWyGe74qTyGVH7SbydJB4dtfj914lQ6efJUOlLcT3to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jfmfX26/9trr9vF+bCHc5TyvfSTtgQ/IG9dvxMsOrst4/oUX7FfX7M+xqbTzHQbVywfR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HgEOnMF/XggTj84hjEGZdgOEucN2fn7J2vr666+nZ559Wn1BP3BHb6cdAMDIPDDYb9cv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TFJvP1iQfoBHh87dtQMmoy/ubkpM/zRn6wd6Ht4xQn1w3aN6Lidwsa2wLqDj9KRB3zQ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b3jGpx50Du2qy4XLIA4wGRFNrD/iJHDIBc8hP1FHTZ7kBx54S1vxTWeLDvJEnTzHCypo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oYiCRJMy4pRWSy98Sy/8HESJzTXwGwj7Cx/bs5dh4gP844UAJ+2hCT2J42XBD77/fcnj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K+aS4eERtYX2Ijca11I3ZjfSpGSOF3Ss7yxeOfRnZ8d1NofunJeMvc20ghFZsotReW52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zPayQH4cWmSOwVjO6X7ui56ZmU6TDybT/fv3LDwvmVgVrRzcu6a55IsvPk/XrlxJ9ycm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pK8/Dav9fcLXzpy33WIf8/PrLcQD6hJvO9U2ZkDC4rTNwwAvSgCurPKOwQmPytC/9Dlj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qW0e7zefc0Qz/uImAAwSzoh0o7IXX2v7tH+99XUZVJ1fBXvkqBQXiC/ekoYyzXE9VvRFX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RDgEGiWK8sM4zJ3LOL6kynUWKFQcShOHkkHgWYxRhg7C8ImBGWXLwOcqDJTN1772NTMy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OYFLnRilUb4MnBMnT5rxmLuKEX7wUoaP6IGLt3AofdKoh/LkIQ6hgSZ+TgAtnGZGsUM7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Xinhk2dOpW4N3A4pTk4vc00Gbxk5jc2pn5WVtXTu7Pk0ODKqMivil5SSBu+6hH5yejZN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Rcv9yal09/6DNHHvvgS4U8r5RJrR4Hz73fdSW2dXev2Nb2hAdqZPPv8yLQnXM88+Z194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v/rATnO/8uor6a7KLy0uS8A57eCTiX9R1+9U+vLLK/Zmhq9xckUJhn14DW9oI9d5sDDlD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PMQYz0lrN1T7hfLghm+hJHEobIfd8hJQJUt75W8E19BVOHIZDBeQPwN5nvrEVJ8cAHwm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Ev7gg1+n/+f/+UvxlDe2XaZw4BVpQI6z4VmuTAvplKUOPraIQuM5cAHwmXEQL0igLfDk+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Z2jBj/rjGT94A33BExw0hIN+cACkhW90Z22KsrkLqD81QpbliUBe54HgEXj9MFBFz0PT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NH1fqfaWIKctnqviHhUYP+DIHcBY0+gy8QuDAXHMT1Emxm0Zclxh5CsDOJrBXjhDL4Su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Z22o11VP41l0sBnSP34axyZjW4tWOw2qjQGnDbwoORzKlEUYQ46v5svu0QAacyAc+j50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GccciU86a457WjSztmB9hJ4MXAeGIq+tJTQXMB+1dXSnlnZ3Hb2DqbOrP223iAZtOEi3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RQv1QY85+0WPO2TD4znhw6aJNsKzVlszccfkumgeHhlOh7TGYT3AHay0l3KsDRxUj8RB1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eUjPjczmK9LoqbEA+vBrOezvjnlK85D9PShEHQeBPF887122TK/3O/zAJw2ZYIPCuhTe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qIMyxoisOvLlAE7kLq6dCuNy+HZCUhD48HFOJ5vnvXnneR3qZeuwd+nG8s2gWZ5yfGU+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zwF5fA7l/HmeqvwB8B1X7jOMG66Lfd2zKn3sRhs27tyHuWG/emTDzS8pWcNxepkP4K2u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V+FmbFh/a5zaSTCNp7KRGb1Gv5qRmf41eVE7+CcfGljLr0tfIkfRxpgz+BWDhW27L4j5Q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E8+OHr64LEsjiB7p6MK1ij4zMluanAYq+7ROrYnNENPq+zI+usTeAPpoBzIcPHX8Xk+s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gTbDrzZZSoHL2ig8POfgY3DDaATIk9cLRNsDAg80BV1h3CHN+CMX4bxsGYIe614eyB9j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HHKeL8JRrugDymYOaFZ3mQ9AszhcjqdGc5Y/2muyqHj8HPLyOW3hwrCLjLDfxDEfYiDD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bcxo/xP4ANOBkiUc/cqYM7mXw2evi02BZ4svxiX7NfAxx3EClJcRhEWlnYK3X/gUQHXQ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Ocl2u9kEFhbm7JdK9qJWmaG3v6/fjKVHxo/YPhmDLDaOpy89bYfCWNfQTurkMNypU6fN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bKNt4MIeMjMzaz48wx5x/sJ5q4/vNl27dtOuFWP/uaS2QiunbtlDQrz1lfQF//ilkfeB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Ae/oR+Yk8GL8XVlZSn39PenFl76WTp48abRBD33khkTnN3YT1gWsZcjHwbiLF8/bhxFp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ZsOhQnDzocRw4+OHzbBp/YGRWo4Trrj1DX4FxPd/uoq+9hPPPLs8+ligv5ANu9bA2uBr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/IVOQNW5bnZZpx24kGXaCS3UEXId8hc44jQrcTjnaRi+C54LnIZGA7OB6okyxEe+eI60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zVybBi8gD/QCHB81W1tGelsQ/dC6HIQHkg6tPkLvDGmsYXjm9TtsoQ738khrfrpZQ233u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jHzYkMxo3/BLfx5tfAbW8XNx1bldhLKf5mfk0P8dJ5WX7dR+/8IZfjHtwYRvjhQrfWMOO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915aWly0E/+LKjs/O2e/EMCQa3K6uZWmHkymLdXf06HxI9k5MjaeDg0NWxjOz05Nq+x8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AgdPVdZefCIn8FftQmaszzU/Y4RmfNAPZnwmj8ZC9Cn0IhvwhHmVFyXOK355vmmGfsJP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kSLuWtsfN7mTudzR+8FeeavSAv/D1HFQKOOsCpddDix0mqUBMBOm00GRJx8EKFaEl1M7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4H/YlVQSSU8c//OEP7ToL8nBCGKAMHUYeTscyQLjcnrq4DgOHcMYVGZx8pl7ykBflh8EU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YRhQMXKjvMGLPyelyGDgGSMqgwwjK/i4C5o4aEEhYginXpQpdUIHP0dg0Xjo8Jgmjkup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I6NpeFTK8/CRNHrosIR70X7KevI0dzQPpnmErrMjjWpQ9A0OFduvVnvjz72KnGrmZ6gY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youPPv7E8D397HNp4v5Uuj/1QHUfTmfPXUzLqxvpzTd/IX9NtL6WBsSHL7SYo3+6urXI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SRzFaifCr18zI/3Z02ds8uKUAXxmgmBiIA9fvcVw/y/+xb+wvmJCZYPJzy9u3blt+ZlI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vGKAOewt2yE7ddg7fx0aF0IHgXL+CFfF41AuAD6KMWTe8quvmIR+8YtfSK5/mXp7+TlU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eT22sBTEmAkgTPk1rlEp8IA3wBSgFCM/kWHskEaZfEKMuDLu/SDoi3LgBKJ+0nmOMPVF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yENMfkDgNbqL/DlPqqBZ6j7FHhr2o2MXPCRvnxQ8NJ2/KSjIKMvYk6TvK9PWCijTRjh3z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LxfhcPmYxkio/xqYHs9YY86MMjEmc8jx+HPj/I6LfAeFcvnchcaqSsOphRVxyr8jX8/20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89H4+JjaiCGWmVKY1Yaw8QS1u6gWL8yzv08eoBd+w0/4TRg/dCNp6OroC54jP0bmu/fv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PAeBqNeNzNLD4lsrH1PlRLFcZ+9g6ujuS9utnJiU7GhTycLYf3qP/Dit4aAvnqHFn9Uv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b6diWC9w/RbrBF5cR1l+cgrE5ic+FGP9VnSQz3vEFxKi9nrewhVyAbhfFCx8xMPKe8j+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gz79f+cb08H0ej34nzDhlc2qHGPj5sHhBUsiFfbVdzn4amlUXeQCvy+PY8GBktvKKtL6z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0acWthcuGLPMOxA0ts9hv+Ll/M3gIPnyPE6LHmhKIUKR7mkPX2+UO0jZ4GlIIH0c/cy6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jPP1dektleGuVPqL012cHmtv67Q1P0Zn9jPDGk/oAucsuNHzPKsfbaNf6HTGruIxMlOP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6yrWXrb+Up1A5LFry+TixDJ1WdmCmWF8Jr+Fi3SGLT5ZvfWsDaX3OKkoMqWt7dl3M9IW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N8B6lT3aZe0Fmati7WrYaE/hgp9GUwU4rZHfeRF4GF+EgcCf48nxsy/09jTWQzjKmfFA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6aoyypfrifiHBW+TuzJEPXldeT15fflzjqvZM5CXAcrhMpAOL8CDfxCgTDjmc8oyh2CY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Y99Ae8lH2PSdjSHvlzDihGO8EYfjGgR8ZI0y5I/+87Y7P5mryAc9XpfrVebVAJHjeTMj8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ervMuLq6umwfNsPAyZ2stOPoETeaD2uPz354aHjI7B4nThy3PTNXLmBU5jAc9gt+bQz9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W9l3Y4hDT2AofPXVV20cs0fnikyMsQP9fgcv37MgD+3GQTy0q7kGYWReXaWNvkYJ3riR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obFR+94VthnugsYxjjEIOp2+12NOw/jNATz8Q4dG7cUBRuV4mY4tBRtNxMEHO92tZw4S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Q59CDs+SWOkyDOf+EiFopi+jPwHioZsonklzmXM5sjLSW4uL/pHCHAhTtiZDK1w74nvY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+JxG/zVh1BV48vwA6eDBMQ1HmUjLHWm5K+fjGomIAz/P+LyohNdc/4A8ITPwz154iO+j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am5+xFxEcEGAdig0HuuKKJcYD8odBlfrt13JFHNdo8gE9jL4LNn8tSxaWFV6xg4/wjVPW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QMJcSUM5rhfFnjZxV07ydG/irhmaOXWsxvgvtHDggV+qn7mtww5CtKYTR4+nY2Pj6fj4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9NnJ6XTz+o10/eq1dI9vnz2YTIvzi3YVB/oAQzI47Oon1cGBldDrtX7WnBLjwPir/DZ+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g77CQxgc/JKB8YDcYCM8JtnnGf6r/Y1GZhgS7mFhrzJVaY9T136Q46zCH4xrBnvRRFoIO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1mVKCSHi5PKf/umfmnJ69tln7YN+GDcRbISZn0XQueQHMDhjCKbTUUihmBg43KlMmNO0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BIIy4KN+Bhdvb8KgjBAxiKALQWES4OQAcQgCExxvGe3CfAkkP1+BnsBBGvWywaIshlju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7O6yj+7NS9FzL5OYYAs17nxiYXnv7mSanJpJW4q/J6G/yWnhDS1y2jvTmjZ88xqkK9DU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Th+1qE0rnH7QAL4zcd/80cPjdpr5pz/7uQbm3fTq62+kI+PD6VcffJp++fY76fmvvZRe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1G3Y3MBMRkx93KXZwJEngX9a8mp56+qJNHnML8+nv33wzPZiaTC+/+kr61re/bT8B+PX7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y8zPnT9nyqhfPOkf6Dej/S/e+qX1KQOMvokFAvwtBpbVJ4YUvgPKlRiXnjqQ38t4/gg3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BRFfzlfOn6fHGMFnwQzYBEG6+hj5+PGPf2wKk58Nxxs828eV8AYEbs9SH0eAhSUzirRn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gvOxxs8tSSMfkOPJoVk8EGWB/DmAOomPNPygibRIjzjqCkXMmGYM1/hV4CAf41WU1+L2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oeEg9NRgD74Ce/H9HwU0YdVD8XAfeJK4njTktPGcuxyq4sqQy0rkJY7nGFsRz5gjNyfm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MNhSCGIdlnLud65U8LiB/bgaBPy8fdNpzkVbOE87uvyucchS+2mwF1A55GNNHBv10DEaB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5Cd2iAsqhXDBBzjVqHbxmQe3hNwO0hT6h7eED8Cf6Aohn5kvmibtaGz2OkRk8toAXD7a3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PZqXutIO12X0Daf23j6tO7QB0noCQ/Mq98VKP7MRtT4QDvgKLhw04jstyJ24qulI07rB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1/cKN/fHMi9aGfqCrjDyQzaQYXy1nQhtar2VxV8l2j+Tgwi73Ed65PWFg+TawoGnmleG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Mp4Il+MdCsoKAxi88Xk7Noxbtpbs0zoK/ga4gRnf+Y2NoxG1B7xOD9umSP0J0I9AFOGO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GCurxKyZ7FW1szpnI5TLVMHD5MnziiL9cVnJnaVl+QLKcYTL/KnK0wyCVc5Tp8N+rs1J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FlwTQb9jlWR9zKnJyckZ5efu2b60urxqd7Rzkg9dwAf1ANdncsiRHTdxYHMMMAIwhHGA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P/nndB5GAYzBtI00OQmYndKsta1ot5V3Hz2AI8ym3H3yuuxYNtFFVJudZJbe4zQzadSi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8Z/y99n+6VfaV7CnAj/gY8JlNfoDP9KrgPpJDwMI9FHGx5mXZR3qeZ3+wM3ak37gLUvU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zKngIT96jniAcuWTzAGBJ+II57gDKBf48jx53kiPvOUyZR8XeXI8QB6OvAE53jJEWp4e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F31HX2CI5GAY/IbX9Cd+zIk49hHIDI69PfMnLzrDsd9krFHGdKLkIL5pk9OY08p4oJ54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m/Rd3iwlW1xuZOZj+/bRO9XT09Nl7TAD3sio2SQw+mJc7pazfTO/UhBwcpT9880bN41W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gD0lNhBOMocMkT9eRmGX+MEPfpD6+vvS5cuX7ftUACd1AfbuGGvhGc6m5WyeYc1gc4Wi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ZcrRD/SBGSE31k3uyTMzM5W4EoOrDPhIGzqEE7HoLOwo2FBoNzzh19L0C0AbaCftwjDN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rt/AuIzjmgf4B46jR49obXQoXbx4IV24cF7ycczi+FDdCTlOPkMzV3LYRwU7MfT6lTnI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fUNP8EyboEecUF+iO5hvnWdAfX7kzmhelPk+m35HftC55KUccgN/kGPwk+6yvW1yiny5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+Ud48zenz/GWftMAfLmTSvk1RzBW0jzjkjj5Gf7Gu4KqSZ599Jp0/f85edMRVJ4fFR+8z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11gbnC7mD361z+l+Tv/j1jh9PLdoL1JVxPLDF41W0/u4Dq6bEZ3rGpd2Knl+Pk1NTtk1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5oLdnY7RmvFKG1XaytvJY7WfO6t7OrvsCozRkRGTM4zKg909SttJKwuLaWribrpz81aa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kJZnObW8aYbpDvGho5jzuqTH+WV+X1e30cXJZtoN0C/GY/GV/oTHxv+C79Ef/IJPvWFt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Gjlka655jW/C3LeObIBXemu3kflRYa+yVWnEhXvSkOMsPx+kzv3SXdB9Mg6/tuFQ+Je/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OXKvz/e//33bWGH45c0KEwNlUNAoLBQudyGTH0MvP69gAmJyIY0j7Cg10u1tSdHxLALA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Jh84oYd0BhNGaeLYJPGhO5QsQhDp4IyffaA4eYMIPpQs9JJOPaSjpPk4YEt7azoiJYjw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lDUI1je30z3Rc1ODaWp61ozM9yen04TwrW5sacO3kaaliCfuT5qht6WlI21sbabllXU+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kDfN2NzR2Z26e/vTohalH3z0UVqQP6IJ7drN+2ZgntXAeu31r6cjRw+lK1/esIHCySJ+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3UkzmrBo7ze/+Q1rP1+pxUiKIZ17sbl0/b133033796zlwIYolGYnAyH188991z67ve/Z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NOARBnyMASg48tflp1GOIpTN4Q3gi+W9Zc/BMVTlJa7sAvJnIA+HTAPITUzyIUMAishx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/9LkhDfRvMlicU9+P4VSDZS3aaHIk9fLX+qA18TnDoAm8FMPcdbPcsQBed4yNIsHcj4A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JOo0+sRW0yo84ALopQ15T0MVz5AnaoTdqC1zNoFnqPsX2haArh/1oycHuhv2nDGJVM3l6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z28CQuYB6MQRl/PkUejPywTecAD4qYG18I6iiGcOY0FJWtDAWMyBfI00N47jgPy5DOX+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NeXpZRe0NMYrjkYB1hYWfG3p/LmzaXDA52p+lopuaWn1TUFQ6xq1DrVW1B4aodyWMkBP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j5/DhebQr0qKczQlKx2cNMXH37mMZmfkwor2QxIisxbRmJbsuI7V3pa3WjtQ9MJTau/vT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TE38pJG6TK8rDH1sRtDHPNcdmyhyqJ/kMfVpSreXzmwejx7hKi03TDMv2twjsk3fY7zRZ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SEJshKyPefSmejh88lo4mwvNLzIXoNTaX6s0A8fTmP9RoZGGur8/RD6nDX7S72xavW/5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KaQoHJt8qsDBToYCzyEO7tdpIA0jon3cSUA/Go1FAeanXJZ4dud6gaR63O58VZDzoDpH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NfLkeXmCR/as+HKePO4gsFfewJXnkZjXIE/HmQGyxY2U61rr85FwOpuxgvGIAyJ8SJM1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7EswXnGXJtUIkzBrVJuSD1//1TfUQRDZsg+NUiDokE//YchgrLNOJ2x0KT+banzLaGV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qznLozEtF3H0vqRaafLNuEzYjc02fs0hn2gdX/PxcXV0x4cffGj7NGgz+rJ1ouse10dVM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/EgG/A/mjjKe5nIOPcoQjzvVV3h4vD0QYP/R6GJIi3tavQYoeqnDggiZc5AmwPqiAyBc4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V15HGarigKCtDHndpAcNEf+oUFUX8wp85cAZe29kAZmFL8gELzPZb+PY73MYDZ88jCvi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Z7wcwVF/OPoUp9zFmmnbxh6GQ5dJP9HceB2O91duZL70zKU0NDxgere3t9vsAxhL+VAc9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B61T2ntfv35d7pq9bHmgPTMnOEmDDj4SiH5AtsjHx+SgC/qxSUAX4wca7bDe198wO8eXX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aMTIHG2GP2q1hQNc/+/Yd53CwEz9rEnCX11btvLs6cOmw2lpfA7Ysc/nUBX9htGbPLE/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4DX7Yj/xvSoanRb4gurxwwZOO/VhNIaPGEE59X3s2HEzLGIj4hqCS1w3cvGC4g75idFj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vwTx+67hGzi4uhScONaRcTpdVQnqshByAd3QBS3YiHBeFp46nTyba/PrUaLPchkEX7Q/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42LLIF4484Ve5PC9Av1F3fT7fMbsLfU48hwupE35iQ2OcRV9h5Oc+Zgz7hCkbfGAl6bT6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M/fcE+aDg/adL+MFfGhPnFymf3kZgr1uanLaXo7clYxjH5rjQ4nQpzysTbjepU3l6QrGK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85zGXpfw9qkNQ/2Ddg0GhuX+3j5b92ogpns3b6cHd++lO9dvpInbd9LclJ+C5lc1zInM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4CVLu9bJ9OeA5iFe+GD4NqO8rVWdrzZOlNfmBwF8YP4M/ltfyGf+gc+8TIn+7uvxa2P5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idwC4kHdyGyVPAbsVb4qjbhwTxpynPFcFdcM6snV+XKcCDWDkQGE4vv444/TX/zFX5jx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/8cDIS4fQeSgCOooBh3CiiFCiCCidiQJBsdDhnFwmDaNoDGgGDPgx9OFYuEBD5EGBUh84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TR3lF+a4H81/fkIdKAXC0MLAg0bevnEam/wMVPIwMaBc+4cG0527t5PWimn8+DEzzt7S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pzUNui+vXVf5STtFxH3Mq9rkLWigtWoA9UrYN4R3WfXBbC4+XxP/+JAA4TUUkWiLL/d3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LUy5nmFZ+D68/EmauPcgjY5J4Q/yFefFdHvijtosBdDZYUZmrsxYXxXtd25rgG/Z/UhH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999+3wffa66+nwaGh9Plnn5nhmMvLf+d730tnL5xPk+LDDfXBoiYavqhLX/ICgL5iMcCL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IBQ/gxgJQWmYX7gaqE3V0Cy+DI2T537yDOQym/sAcgkQh0NWcADyEcoYWSCeN8+//vWv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9UnElbX+oItEZSPU6iTdfMVl/zzJT8FEffg46kW2oYdFEM8RjnK52wvytgNVYdoVvAig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gi98IPLjKG/PRVvL9ZahWeo+xQ4M5fr3o6cGxeT+Txb2YNOBebgPPCk8vwnIaeMZmY44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GmXCBVTFUUI1kmjhmEMDB+M2H/85jrprHL8BlAs8OeT4gAiTL9qeuza5gDyevEC+CcSlH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DMJPXk4znDl9Mo0dGnOdomq97YYmPCvnoYIu+yuoPTwcGE0FlNueA/mgCz/nG3HQH2V5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uTvRYGR+WGBuoZ8xZtl+uLXDjMzbbXJ67uwbtI//bSqd65TJwz2xnGS2nx9SRDTxATAz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BDLHeXtgO7+mYh3WqTrYaILH2rwNJm8zZEh6YEotZEC/WhbS+KvesnVB0WtKJN18j6mF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/NfwFeP7m4PW42w/KeQ5SxqGgrJgfmO98PPpmEZrZ3PX2dVs6cWEsQ1S2xE/zFUV2XC5+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F82cAoK2spG5oVABLosR7/IaLqAcBme4HHZjbw7lsmU4aHru88/lqk4bftCex1VBuY25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4RgLLdeVh7mFmnLPmZ5O+oXUhH8dkHHJH5czMQurSWGKzbldLtLfZAQ32I+pKlyKMy5nP2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6+OVXCshDnUY2wra30hhlTQbsYNyRszJyfKiJWmovG+UTX74uo2ZcpsWGX34rRmXjgH1S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46JGPnn5NafWqNIrGBV6e7oV3tZe7XPpkRuJE93IPmMDP+pkvOB8rDiAx2ioufq4IRxr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RZ4o623O+sc46pDjB8JnP0Of4IMbXoKHvQAfDwuI/ADpuDwOCPyRltNS5SINiLwAz86bR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A1TlyyHCOV0BxOX4SKMdQDkNKOMGynn4eBf3AXNKlVOrnJb0k5gYf1fTZ599qv04J5f9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kvqYW30fEfKS892c8FBjvGwLWajT6/eWQyoftKUsYT/5D73mGZDH0jMj88ULF9LoiF8x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XMNpBtUVt2lgPGaPfPvWLbNXcA8uemF5Zdn21YghH+VfURwVYXxD3kZHRs12At3gY3+J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V1951Qxz/CKKA3jwDUMqp0uRT+iFZ3wfwdvrMhPG803RvC4+r4qOleVlhTeFryUNYODV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0jjukn7qYLj39VDpx/Hg6On4kHRkfs/t+uc6MMc0+iBOhQpy2xT/WFjCpSzwlDXsD1xLQ3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RD6Qz3U/29vKr7z0KyeMMdBhwCTMr9h4+caH3mgHtNtHB4tT0NiPRkaGbS7lpS1Gab5z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AfsoMaek/WOSXCVBmGdkBhzYiViT+Ziqj1/i6Fv0KHJBesg1/KSPoJO8xPve3w+GuVwV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3yW9D0SewBM+EPkDAge0UDenlEOuKYd9Cj6is/gFOrylj+ykstLjOgdbixQvAzAa41z2N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jxkL9qE/5UWO/AoX9CA6OynfiuaxefuINXJ4ZwI5vy03Yb+Yxwa0rrlPFZr82lxT6C3b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L9LG3V3dqa+3L/V1i3bRf3TsSBroG0jd4lOL6l2VjM5MTae7t+6kiZu30vTd+2lxZi6t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vtphLGpe4T52Nd4MzdRNm2kDJ96RQdZK6BR4Zd88oKz+0ae2LxGv+ag6vI2TzAA8FPH0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dJDSTA+pHONUWcT3Ieunufn5f5pG5hyq4utx1WVgKIMQF8YuFCAnmH/0ox9Z+d/7vd9L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nghkACD8bKwyR9kZEAxgjLvcQ0aGcpo0rLOgoDMZ0LMZeBIA62ejwVpM43oyAF+VNPk7Z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rnj9zmCUCT9JAWfcOXzty6umvKmTQQgdGJlR0Gz8KIsgMTB5xnCKIfuTTz6x58NHxtO9+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onCbBseVq9fS0spa6u0fTGsbW+m6BgOLTIy/I9okr0moNza2U58U4bb4g8KnDi6175Gyw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JwamLuHkIyEYnzE4c1q6VXzu5q1JV08aFU4M2HxAcEiT0sLyop2cvnX7jnBJqXfxJdF+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F6p3aJDxFhZljXEYXmJ05uQ4RmPi4NfLL79sRnrajAEZHvHGEHrpZ/qIvrT7ocQfXixg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1aFafohGRnbLXpP8JciLBY7duBqhnA+/XCbiTGGoXQDPuZGZMBfecwr8zTfftDROnpPG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mqgDuPL6qYtn4qOeqN+UnfiKH+n8/DDGBBBjEQg8B4GoP/wAwtQHBB3EBZ2MdyBope6Y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cLFICSAth8ABNKbUoVTkkaFcdzncFDRR/1MGJuW94MB83AOeBI7fFOS05XJ90HEXQP4oA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PzZZOwUJtmCzxaMvNhl7kRfgmfjA4XH18Rf5coh8QFU6EPgCd/DAnrOuK+cDykZmX4CS7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brt1+3gvP/Fjn4RRjc1UyF9Uk1Frf2vhesJDQdDZrO1Azu/cB+I5ykc6epP54c5E3cjM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0ihf8JF+SJ7aIW3x4r7Mn7bR2pK3WrtRtdzL323UZmxIUDj3HS30WzoZDdTJ/hIMG//Cf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RkZ0r61t2/2PzPuHRg/ZC3fu3kPfb6z7SUTK0zbKEvb+K3iHRVwx/HOA7qLfFTK/SIp1A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M0Pxt1H/et7msF96Gcr5ncaD4Ihx522HL/CDzYbFixdscrt7/OvzvonzNOTDbQDwHL4SR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/gwjs29o6SeDQt4iI3iD9pwu52MjeHpziPZ7Ow7Cizrsxbu90oCgP57Nx6nJ5fiAcngv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PC2An99afxVjCfByrucw/nJqmT0Kd1Vi/OFkXac20/w0mKtnuKeYtTYvdJB7ZIKTZxgP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/DePJwDe3oW9iPAXtYRwJ2VKipRttVibajM6lAve5q9njC4ekZD7gpTWGFcTIbCeY4YMZm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MS6g79iT4fg1BI6TcqRDG87qyFzwNdoT8Q4t2hfxzZLdRuYohx/GE/RSrJV5Zr0e18wE/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V/gE3+0x4SnnagdECCLpwEQ4eN4vDNx1ZpEcaLqAsV5GXZ9IIkj9kgPRwe0HkyesqQ9QX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PvRGfpweUwwFe/471DUYa9tLsx6OvKMc+nNOPtDP4QDnqjHrtyhdB1I1zvjh9IQt2r2uB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/VJdXigT11YIXQ1ACbv8Ht7CyPzUeTNyMr4fTN63ufH27VtmTMaoPDM9YzaF29wNOzVl4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jS45M2oJsctmu+XjY2fsswcHBi0/fCGedOwV2Do4lcoemwN0Dyan7BfF8IV2MS+H3QSZ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2+wd8WTPSRvayrZJxDuQdto/1vfTSi3YokNPSHPTjQB3rFA6igZMyHPjjbmTC9BlAG4Bo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B8/E++lg7aW3N0UbY8B/rYaPPYR2kAefchidqZOXBugM+I18cO0IL6qoH7zep9DnNDB2+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OHYDsxuksRNxdzRtpH3wmrUYtikc7XF++ThlzIMH2tBpGLolcaYPoJV8ADwhP/E85458t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PBHOHZDLOW5lZdna67x2GYLX8Iq2QC9leyRv0Awv4Zv3AQdC/RoRyiBjpOPbs9Z025IT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hxm2lCanfkCH37ZrL26lu3f9w4+rkomtDZcv7ijGgM8LBcpDs/Wn8mxSp/YrLEo7O7pM1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5scOXh6pVta3a0vLaVbybaehVRd3LM9qnC3NzduHwPmIIEZpThHza31OVsOH+LWjza16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O9ORC+x6vMzyMa8+lnxFnwP28lY0u3HdZcD6R76ibe3hL8Y2rZ2sv0jnQCc85LoPxqF6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rCzxVWkPm78MMGCvfHlaPJfjDuIQECAGMoCwxMBCIcJkDIx/9Vd/lX7yk5+YMHPSFQMk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KUJ3GI3paAyYCCgDnHRwkYc0FgO4UCzQgKGYCQjFymbnO9/5jilClDxCxcXzGKpdwd82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0Fw+jrKkXn6GAU0Yu5nwUDrUD04ExRSWBIj2MygZwEeOHU3Lahsf8uuR8uodHEhXxIPP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q9ok3L33QIo0peHRMRieZuYXzCDMiWEWlLOzM9oAbqU+TVqkw0/jqwb3IdEwNT2V5uYXU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usrMsdxLY+NH7CewbCC7elW/lGdHV09asp82rNrPKKempoVWQi5+3p24Y0qCr9oeP3Es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40UfpmHj44ksv2eCjD2+JZ0xi8BGDNx9rxGCPUqY/4QUfcvxE/KevvvWtb9mERN9wpQYf9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NnTQrh7xjDdM9qESBrBoD3kKWXNXrWjLrhi8TaGerxEiDhnLIfKHQz6ZKMhHnyCHAcjC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3pEZFGlnZ7fJaV9vv8l84If9KE11U61u/Fq6nkO28jj4Cd9wPJfHHydgykB6uBz2iw/I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5x4DFMzwhDw56Ih8LiGgzDsVLPBA4qScmZCCMCaa4BVW0mW9/d0Mp+y6IeveDZvVSvpwW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yXYi7tPghe/CX7u1Vd5WlV6GZCBsoxFHC7GR0Dk3auOiGdMkD8Px7M50oUencLYRO9Q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dFCGcKT72KzX34C7cAcB6AoXZWo4mKXiuUgLIMz4jzQvX+BhHYf1QuXjlCYnno7wBXJt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w2V/674/yRXpu+WU/qnr0jJEP+HHcxVQnnRojrzwF95Gu+A9Og/I86C/MTJjbGRDg74k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o0wZDLcW+s4H4Zbfwp2MbV3asXGaWRuLviF78W1nC4t8y6wLNte9b4xHwr8NrWK6hIk8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Xa+a2jQHJNss84X7kdGRdOo039QY1jpsKt247ndLshZgfgi6QcnkRz2sQZwnRnJRX9F/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EVbG4tkjRLH5tCEHcDSDqjSvc//4/cLRbwHw0H1toLRmiL6NTTdfuuejSN29yIrGotLY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/69SG205x2Wkh+XrmpYC4CnMMD8NY+0vxnasY/HQl6yqjI+gJQgqoyVLRF3rwBAHhvA1A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R8MqnDlsF86EO1wOamPj/ABoy8LA+VwDlFvVR7iwuXAJtyYQLylucFE2KzfOKnPwZAe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2L2zclb6uvcG6NuvsZVg3sZ/g+j5OWTE+0XdmhGhByVsl9g/cVAG9yIHrTaedl/a5fmfd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2jxgAxRcBQ75hq84yRx4oz7TGUUc9PDxJL7Q3y5fWivtIL+qSxgMv8mkrZ/dABV6kL0B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nQGd0IiL8UI9QXdOSw7sZdwgSDr6EiMGBuUO3ytpH4Rhjmc3dLNv87vkeeb0ZeCOvo16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iDB7H9oGjZsYH6Bbeb2HoEm6U4545uhIE2JzkceMaxZdr78sX4QjPfo5D9P/eRoQPCMO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rEqLcmUfiDLUkZfPnwPy+qGtnu5tw1APj1nDMAaYD9l3sw/l8BN5KAfPSUOOQq55yc66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R9Y3ctBnBsGivwiDg3wAdTtNLncdnehjv34o1gfuW3bRIJ63taRLl56yD/9zlQOGRr/K8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zc5Mm3zTBvsgmnxONFMPOn1NtM4tzKUp5bPDYxvrpsdoF/s57Bd8IJBfH3dqPqdttBF8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8GFfoT23bt40Ixy2AeL7envS0uJCGhziOowemG8fkV/fYHxwBUbS3M31E2Pp3Lkz6cUX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9Prrr6Vnnn3arlHgxOfWNvMW49I/Bre6tmK6CZrgJXfu5v3NqWT6VWJpjnbzq6he6T9O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qwtt8LNTPOeDcIwM9AknT/kFHKdsORXNCytw2Z26erDTovLhGeVIYx3BaWlOZdNu+3Cc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xeZAOvnAy7Vr586eSSeOH0uHxw7ZKWvKYowd4lS09AW2EE6UDw8NpUOjo06z4rl+wT7s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2/B3SLfZLFPUfro1fgXGVm1ijEer/dkS74s0pL34+fnExVgIinI+r/JnDF379x47ZqOJw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01kYbkUXfRnzAXK+trFm9h3kEF3F1RX42GYwzJpxVnmRqwXNXVMPptKd27fTvYn7aWp6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83HKCfMjkt7enz/xOfrUj/by+spY21jSmJAPcicxJdnTy+bPn0/ihw2ls9JAZmDvV95xK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0/Kn0tS9B3Ylxsz9ybS+vKKVrHgmPFsao/axWfgHn+XsNLLqs2ssxSN+HQBtGJhpMzxm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93n5QhttvpKsspaKk//Y4ADWZPRFOHQ3613kl3mH0/XoD6TY9IjkgXmIw7CMV+7DPnvm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ZH5UCKEow0HjI9wsfxXslTdPq8Ld7DmAOGM2nSc/8tAhCDCGYYy7KMi//du/TX/2Z39m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lzFUYgRGKSL4bKZQ+uT58ssvbQDQ8cTR8ThwUQ8+xmsAIx6nZHmDRydiIGZAodzBf+nS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kIziPXvunCmXmLzIx0AkD5MaYZQHbcN4HW/qmNwA3nCh2Dm9Ay2kwwMWHEx+c1JmnCq+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SWtaQH4hWq9rMyb1KEFuS1PiEUKH0ZmF5oPpKTvRwIcANrY20rImIrSVT3z+EwKO6UMz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uJqDwb8oZU/+vgFtIKU4+IDgitrZogHa0zeQWjXpgZ/FF0rflI4mh/v374rvt9OQ6j1/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0V8rz5ZNVrTvi88/t/bSTxcvXjQaMCZjqCcdozE84kQ4b2oZxAxe6IR+8jMB0U+85eLe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3lrx0wiUD3xkoYUShk27oTKyAkDweICslWU/wsgn4Asaf1MIGP1q94cffmSn9pEp5BLd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CACn5pkabgsrI37E5UAc5eEn9ZfzUDaMzNAGEJdDOVwFkaeKFuLATVt4hh/0dV4m/Lyt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XsuCIOtgU5XXmdQO1ePu7G0rZHxma1QuU03JgYfTbguDlXvT8tmG/1n+VaK2CXD4fF6Kt+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2X53kDRcQzw2+/rOQQaegI9gEE88Yw2ec5XQwjiMt4mrGhcD5CEA5HPjLzyzCI67Khd6q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jIAWeevaALCpYGE/Ojyi+eSQNhfoZdpgmWr6YVcLPENFgoPV9RhAefQe9MPPiHPe1nHnz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12WwjuGlNjo+oFweKIcBY5P60IzIcqlV8wFzQrs2lm1a7Go9wJ3Mmr3sZTSO9YWdwFMdd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/Djq1n/zOdEspKKXFxlb9tKe9QRz+rFj/LyZuZE5SusYzXuUZ+1F+5BH/zAW/SqENfKN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d9mw+8kC9BVW1Mp5OOcA5TSieHDxPNeyVVoZy3v3CQGOcP7OpY8whI/ATyul3jMj0e2c3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UozT2om6AjVxON+cKiyU6+ubtRcxZpQErK6gYjeEcRLZCQj6w28Geb5G7u+Gg8pxGZrl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HhYPzvzlU1UlcuVwexqhJuBYXeqvgK3d2qqfEa9ZMLXYt3vIyX+3f0Tq6R/uQ9TQ9NZsW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yO5uNsYdaXi43zbldk0GaO2P44dSaCsbmRk3QTOyhKyFXBmNRTplvJyXrYVFJ2EMDUDg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ep+wOejSPqJV+xl0NqXJZ7isgNfB+hnHepn937179y0e3ReOdGilXI2vTSH0R70NUQ9j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EHWgA1nTcgoueBNl83rxg5bAR55IxxgRkJfNy0TeiM+d/li+SAciHEC4HBd5gapn8ud0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Iu1d6FUQd4Q4KTou/eOAkIHMK/QKAB7sCe0f6jbyx/+C51neaYxh/0deUD3kPWjjNSf4N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zE22zxY+N4xqrHa43gU3hlSULkY8xgjt1H8RzsnjtvTcc8/aL6bb2mn/ts2LN25eNyMq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3nXsBXOzc9Ym7AzgpxxyiY0BW8mlp582G8bFi09ZHHYKeILBi/02gM2Blya0D9zgefHFF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DFpdyss8TF3wZ0DtN2Of2t7Z1Z6OHBlLzzxz0WjnUN23v/3t9NTTFxR/NHX3cD3opvEG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vI+tP2qaIWC3DFA2+Io9heehIejqMeNeTWcKrB5Xdh6RQdDgdeT0uOM5xjfGcX9h7nqQ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8B7ZgDfk56UA/KafAeZd6IVv8LHmtO6MZ+SOX4STB3y5o8/wqdtlx2UrnnHQwmnuPJ64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19uc40P/QQvupj+doC+sw+Gz5irLwIeQe2wEvHpiqoIE4ylEemaWv3J42mSbu3EuTU5Mm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/OzJ+JB2Wf2hsPA0PDtspYmjlagx+tbOi8hiWN9c0htQEDN3DQ8NpSHn7sRV1dqFA7WqL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wcS99EBzwsLMvJ1g3tG6chsnPHxcUx1j12Hw8oGy3M1sRuaCd0DwC2Aei/nEDM8C1kjY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LB88AOh39Dp9J03iZS2lru8wMiM36AnCrOfQLZyeRh7ABS/9BVWL0uzFRHGS+StiZAaa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+JrVUYVL/LP4SIsBQUeg6PiZAQL505/+NP3Jn/yJnS7+4Q9/aB+PQ+gZyDAdxcWAvnDh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MZcOwkjNyWIUK458KDkMlShMyiIMMYmAFyWJQ4CggzycVAYPZaCJY/MYuQEGC3RDL+nUD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JAxdKGzKImDkZUBydQRhNgXkI8wAnF9cSLPKe/vuvTQ1O582pNT4mN+D6Zm0pIHT1d0r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lmE9ahcnU3izKYbaBMBJagzAvAnhjSPCy09D4BlKYlUTMPR2SoCHR0csfUFlOrsUPjSW2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07rie8U77mxeUd3UIXLSmbOnU5cEnEHJXVG8RRo/etgG9vu/es9Ozrzw4gvpmacupZXV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4n/+hRfsbeo7776bfv73f28KgdPKbC4//uSTdPnjj62f3njjDVM4caocPvEzG67doF94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n0aKn6EA9C1GdvLXVUIua7tlsQoKsayEXJ6Rs4A8HiiHA4gP5QudIfuRhmz89Kf/M70r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xrb9DJKfMCNXyGsAZahJ6tB8FG881+IKRxgH1bGgQNapn7qgh2dOaRjewuVAOG93MyCP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jXSANgUPIj4P51DGB/8oHzhIs3bLj3x5/obnwi9DluWxIa8PqKJpF9CJJGfOuFCKexKu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f0ho7PHdsCfv/hFBLvs85y6HcrgK4FkV3yIeZ+NHjsUwpw9Y0MQimfQYlzFugSiHA6DF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NNBXPtbgsPRxQzwsN5HG6jByLK8rLsVDr1QKWEyndWpSfPn3KTphwis3bp7yFJO5qRfC7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yq8RDATicj3Vdm8fFc/AcIIwOZP6YuHfX5vncyEyZ3A8oh4FWu8Oa1mvxq7ZsY9Tq6Ekt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z0Bq7eplPW6GaPIyl6gypxeSt11egKIJAvrHcbZwBYeqWV7e0Lw9pbys2cbSoUNDaXllM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Cmss2sQcz4KbeYvNtEHBaprgjgiw1/lUj6ffKeR5AyINCDIpn4PnqUMdd2N8GfL0qrzl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Woe/Lh91IzO/nuvq5hdrznfScTFPApyU9C2O46MOZKlmZFYcRmb7ArviOeVFnthQ8RIhI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28VNQjWmA01oNkccgf94DGsoIyuEqaJanId7IrKZ1rzZUQbP6qvBEXzEWLGyvb/zZ8Ij9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523tGNS2bdOOrh4aGlUfdNmhmHntETjwcvTYYW2A/eNHbEzBCW6jjLVGrQ7vV17icP9j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/+gTxjqyt2FyVGRBfiR/HFih/8EFza5/CcsVA7DGE7XV8igYUaZ1vDrXPmyoTdFsKY68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bHLrdxmvLi2mexP30udfXKnxF90BrWEUoL4q3udQNrIj0+zr8ClLXeALXhDH+PMx2J64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fiDqJR7c5AVn0BRuS3MQPvHhgChPGaA+/ktAfnDqMVw5XI6Lk9H48D5oyeuPZ+qN53B7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jwcH7qD9cni/COdTL61nhuO6EfmCfz34XWaAsfDf5VZi6CJMP52H2zb3Wb8RFPvqSvHz8i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RTawFeCchoLeVvQu7XHDMg7iJNIWB+edxg3h6LTrJM6cPWWGcOhfXlhMM9NTxV7NDczY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+PHb0mNkWME6/9NJL6dVXX7GrKMNIzFVg7O+5AhNDMUZx9tRctdPT22OH1DAyc1cuMgWP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f3Ogi4N4GPKmNEfPzC2nwcE+szGQPjI6ZPPN+XPn0nPPXkonTp1IXBuxtOwfPrNf0ajN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QwoO+PW+rPWz/Y20enqA845x4NeOcgduzH29fW7vcL0mD4EIIC53Oy4zdaAM8sY8F88Y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6bSHK04AUBBHH3JlBkZY7nrm11nQV5cv8vshLniBg+/oS3yTLTn75pV8T6vPtcEf4iI9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4WhjY1sdiAtHXssvGv3ZP6rKlavz8wuSk2UbF6NDI9IRpDs+5iv2DOh8+mR+fi7xIWh+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5uxjfXOz8xZ+cH/S8vf09Nn94GZYPjwu3Fwf1Cq+zWl8raXlRU7aL6c1XqBqPcK6tEtr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ju2HE+H9kk8prrS6rP3K4kq6de2GGZXvay5gPphV3eDiF3pclcEJaH4ZgzGZE+4dzFUq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hX8EPIOccJ+JJR0oAkxT1jZ2WV/tn5+Zsz4G+oA+wfdH//OIAPsfLf0lSjfeUtwOSgs4u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OfoRHcO90sz1HAbS/H+t7Y//7b+x6zKstICMDwN75W+WVo5/2Dr3gxxfPFfFAVV1E2ed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xzF8wv/pP/2n9B//43+0k62vvfaa3b+MMudDfOQByMfADyXPhgRFTAeywWICoHNIx0d5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C2WMckYQeNOCwfeMlDN0EUYhM6i4Pxjlzslb8KPMeKsEPuijHGHy87aPr8BiLCWNONKp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veCCRujG0Ew+Tkr3DwzxHsSuqOjRYFqRopqZW1BcqyYMbYQ1IObnF22RSds2N/1kFhMJ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jNJG6OJEED+nIW+flCAKgw/19GuyGFCdS6JrWUqRyWNk9JAWjynNLS6lFvFldGwstYjf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Pz7OF3tXbQIcHOxP3/rmNzi2nyYm+FDfpzYIuOeSN7CXL1+2SZ67mc+cPmPGYV4ewIfX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ghnDMZMRhmRONtPHfCTwww8/tPgXXnghvfrKK9Y3XLNBP3IRPP3MS4aQGwwFfJSE4YpM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e2XJywf+clxA/gxEGHnjGTmNZ3wcvPrJT/7WTtjH+OAuZuRnU4qZuBgvgS8gwlVpDSCt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vhBwelhkAVV4YqIDquogDjzhIj/xPJcd7aJOfIA48kY48AARHzwDCLtCdv5ZnmJKiDzN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CprRsDdtdR4/CsDDvYC6y3lyep5g8x8J9mv9fv26H+zHn68qQHe4gOBFVVxAhPGreEcc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5MOuzE840sDPJiXyhx8uwMPFwiyLf1gIvEFXjT6es/RweRmC+G7saMwD2M8jtRjkvralF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wjkL2ylu22QIRyGJu1oRvG7avKYJBwb4HXwHoB89SBzAM3GkRxp6kE3NvWLdwkaU+MgT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/OIUs+K1jBXDOlN7V29q5V7mdozM/RbWkt3yMp/YBkx1UR8nU7a1JiEu6MT5oll9IpxW5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YjjzEFc9cAXA6tqW1i2qV5sK5inoZj1F+8AZmxtQuDHL21CTu1pa9L1F22IdiDBgdFgJ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5OmNUBW3HxwEz/55og+bG5kHR4bES06g1/PjkBvK8MymB7zwi/hwtbrYiPGrNa0PiI+T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OGm46kbmwOl0NoeGdubPe0BDGUE5vBfsVdaeCiMFEGlV+JvhqcpbBnhSla9QP+rD+thx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OjDecqpZnNfGdj4tL61amOvV2L/wE2/Wx0ePjivOjZ9h9LKTzFyZYVBIi9WjdJML1euc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Nb8kFfu1nv0V6m+SvrZVDC76ec5nSWLfrcajT8QFWRvViiAtW27PabD9dV9Y2JbSorRJE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6SZPClAHz+gPfsZ+797d9MGHl00PIu/sC2OPCM3kx98LEG/oAy8OPGEoZpwB8IA9IWHS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NRLmPU6zvoNHSkgnjLEQ0/E4azOTPYinXjA+KyyhMkfYPws+Js/5xBxgSuHPI5+ibD3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7meyAuQt1m+vYD2AVFf8KUMOc6olyh+3h6nACnHnoo9E/NHnOYFJ20jD3MlYWQGGNUe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Tr6ga3Zmxvou7qelr5mnIo5T1D6+XHaoB1yOX7pYaw9lMHloa3dDOL8yePa5S2YDIB5D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S+euX66Z5LDVyy+/Yr8SfunFl8yozJ4ZozJ5oIG2cKiNdjO3zkk3gAP9DQ2TDyYtHx9E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/HGVCA5bC/YL5mSjVc0/efJkGsK4J8chNvJxjzR2DHqIu2gx+gK0O/ZmVXLcDFR78VQN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WKNSDzT19HYbraDfqw6noy6rOQSNAGvBOIEccoijDhzKi3mUOGSB/qcP4St8pwx1hB6C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deKizngOAEc42hp8xeXP7pzXkT9/jnAVBA1c80F/ofPCtoWuw2jMS8rxscOWTrsxtof8k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qalJkx3kiXTyd3djF+s3g/LRo354k6swdrZa7OXGjRu30/Vr19OVL66k+5w8Fv9Yg3Rp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w2lUfTwoHN2dXaltR/2/upbmpmbs6ovJ+w/S3PSMvZxZFR180I+ri9qVj/uYJa02h+2s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4Olql47WM+scftnIPAZPvY11vkWPEI8jbH7Rlxin7eN8mntZGtMXAGMOJyyGm/UXssDL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jMz41Gl1FfUQBg9XqiD3rk+4k/mP63cy44B4PojbC5qlV8Xvh+ugUMYT4Ty+2XMAmw1j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5Y8yR1D/83/+z/bhM4y7nGDGGEyno0zIQ15OGMN4DL8YaFGmDGB7w6bNFXnoQBQnhl+E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ee1nJadPG04Ghv1sU3VwUpm8/FyExVrg4qQs9cSgYWCBG+WCoy6U+7AGDm3DyMxJXOIpz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njjagQMnJ3q//Z3fSb0qv6Z1VXefJjdtfGfnFtLdqWkzMrerHmjk43D8NI52cCE/5bl0H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3Kvy+CsrsdDqtvtwZucXkdo0NDhid7txipnlysDwSOrq6UvTqm9xacVOOo8cOmQf+rs/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PHUytWvBev/+PbuY/ey5M+l3v/9d69c7d26no8eO2H1EK5pofvn2W+neg/vp/MUL6fSZM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P0yL8ws2OT596RJfx0xvvf223c3zUhHHnTYYWekTJlAmNpQQ90MRNzo0nE6dOKn+8q/S8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dOX7CFhgY1BtVtENtE6q+2ctJ3RZ+I0Rcs7RwyHRVHoB4+h4lQv/zDCDfADL3i1/80mSa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9iwlT5lCueyCqJPTHtW1O6BgkSHenJUXzz5hNZ5kDpdDhPO0PE8oToA25vloA/JIuk+K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8Uw+XPAqeBf4yReTbODgbzzvBc1yHKDoQ0EVLXvTVyW9v1nI6XnCzX9o2K/1+/UtcvGP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3FfxIdICys8RzvHGuDLHAlWLMmW0uTgW8JRjcUQeIHDlOOvP9fCjAmWpK3DmDgrycOQP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pDmeGmgRTztZrPFClsXh2fNnbO7EgBPLSZUu/jbKUw1ThrIRmiYcGOgf2h/9zTM6kHbk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MDdwzRYbA9YZAGmRN38OKIdZ1trHg9Vs1hytHVrQY2Tu6rMP/7WbkbkPExhcTryYgB7uJ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RDE0Kyj86HhOiHTJ+UtN8vELrDDUwHs2HJxwto8OalPAaXq7w09lyR9zQDGNK6/T7n72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ABMLQYQBbzv9Kz4X/Zb3t6fXoRwO8Hrc5VAVF1CVtwyNcfHc3MjMIYOuLqXVm2B5yB/y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f+Op6iHN0flmhl9PWb6iXG5k9nobAcOkzcPqu5zuyBt+VTuBiN+NuTlU4WqGvwzlfBG2v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nrfcjjwNqOJNFeTlG/F7XN1oH3pQ8RqP6OHOju6ij/mJcpeNNb6xgmGD08SMQU6U9fZ12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+MOAf/sOYC5frck7d4GdgIRuqBeOwhT3entX9HHDhRRx+1E+aG5Z9LVentzAuWXkj3sDT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iPcxaqeV9eBGAWkZ+5m6n7xGN5GG7Le1SZcYP/zn/9yLyh7uw48+tj0X8xbjgryWDi7h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vigDMCbYZxHHM7qLfOz9Io89q02kkwY/cADlAm/EBz04wPCIZVUyRFrUE7iAOr/r6eEH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LF/28iBwRzkccYEj4nLI6+Y5D+dQjo+88CXwRjvzOprhdFrVB9rT2EnTwjAYecFBHI65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qIcw97qy72ftw8tNjJfQRJ+Sj7uVw8CMDGATIJ28vMxZW19RbV5vGPwo6ydZoYU+51cA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3Z977pKNVd79dEiXQ8vw8KBdwXlRe2gMyziMvhh1MRJTB+1B3ie1R8ewx6GxedHEdUfQ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wsA+PTVteyrWPZTFyIyPbAPYSKAXWwY85eQ07T167KjZKPp6fazxa2ryxElf5n/uDj6k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+Zzg/cK48hPN9B810ac4759avzaKUwae4Dwr1hoa37FGNYNoT1fDSea9oVqOtnekb6w8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+g7aiYOfvi9VPgG/0KAvu9TmwcGBNDgwZDTxK2/KkJ8wQJ/6QQaXaXPoUusnd6xBAWij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7CAP/RI6BEfY5d9Pxuf4qyDi8Rvqhq9bvv5irdbdxZzRbndnk4bscfqYdiEvC3bafsbd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pHW1kW9CdIneQV5KjI6mQyNjWpNy+JMXMVqn3n+Qrl+/ka5euWrf6+LEMwcEDw2OpP7e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xMu+zh51h/YfmtM2VtyoPKWy925PpHt3JtLk3ftpbno2rUuOOfHMSWNp1tSh+adL8tht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VkQadyy3KMyvEjAuMzbimZdDYUOxOUrPQMgnDl6LCVYXEyFrKozVxDP2eNEoko1nHM5h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rY0D72fSeQbszmr1Ny9qoh76nu8pEE8/k5d1mNUv2NjccCOzMj/WdRnNACKq4GHjDwKU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s+cABJt4Y5ie+XkGp2g/vnw5/Yf/8B/SX/zFX5hh+V/+y39pd/gyQFEssYnCKIsBGgXD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FCATAoZmwpTDCMnJZQzCvO3jviDeoLAYias1UOKUQ0Fj3IMeOjeMxvEWkwkFoSCNAeaD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0AF9CCrGQupgAkJAAHBRH3RAKwqfaz04uQt9wMuvvppm5hbTx59/niYxjCvu9r376YEG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Zow71zCk9pgC0IJSAxaha5MwojqYAGIChcf2tVYpfC4n31QYozKDn1PJfCCA+5k5Nd0v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jlaUtnjS3tVp99osLi2r7r40cmgE1Zzu3p1Q+9fTKy+9mM6dPJK+uPKlJq/J9OrLL6Xn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TIYY7THyY3CHH+fPnkvnz5+39nMiGb5xhxRvapGLzz/73F4ewBuu0wAHdzh/rrzw6V/8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3v6vnlfT222/bnc+0/8K5c2pjpxTiKoJn/GyEqrgqqFbMZbnOXcQBId95GhDP1lfqt1A8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Jb/61a+LyXvLeIS2oh+ZnJD5auoa6TMohwuAPsOjZGTTFKHkFoAWTjKDK2hr1o4cmsUF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pDOmy2nQh+O5QQkXeOBdxEcYP2hggjgINMt1wOIHhoPyqw7Nevg3Bzk9T7j5Dw37tX5v3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+S9DjIsA8jXjRVV8VX7CMa5wirCfum1oDjEDoOY5jH0xTtEXjLsqXIDH18fio0LQVeWz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nJ2G45m4In8DPdIZFid+qo0s6PhJ+fkLZ+17AlaukMAoEeGAqN8yV0Kz+IMD/Ux7Q/dR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ok2RFpsvXgjzzClGIC8Xz2VoiKO54pmypm0MR529qaO7P+109KRN7SA6tQHo7O6rXcnA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tgE2ZWaEkk995KEtYdQEoJ9NMHMeeZjjWbNZe1W3/iivz4vQw3or5kuuy3B6vS2+afU5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z4CyGUQYyNstbOZHfzfwRFAOA45/d/xB4KD46xB17TYyM3/DF4zM3O9JV3hRLw/f4BP5w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ZbF+MpwqDD6uK7F8QmT9SN8IyvOr06CahAe6oi8iHojnWt4SDiDi6qX2hyo8QLP4HMp5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1HOQOoHIhx8u+sPDvqZB/mNzifM8bbYR5yQzL2N4UdPWzs+jO9LM7Jz2O7dST2+fsO9o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uX9Aa/fhAYv36pH2OqeDJuK9njpttTT1HfJhsiE/TjID5Mnp9HKFL5o9U+Fl+HhULvPN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Stl1GdItO3LKZX2DkRkc7R1+B+b6xpodFCKeg0AfXf7EfHRgGIXZC6Ebvdq9JcwNSjG2P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DiIdoH+ox9sb4yT0XiN/CUe54FHkwwWOMDLjciCNckCeVitXQFU5oBnOXVDkKdcXLuKA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4LyBvuIAoD6/yfgjI8wI5DpK4x5XTxPQ9cfQRONjzEMc8g7wQT3/GXoJ+ZD/PvjJsDrz8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sqwXwMsBszhkxlyL7M/NzZoehA53/NGY2cTQ5PLnbYprAjngs6W9fWt65plL6eTJ42Kq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uNk6OEEK/eyVoY/9IYY9whgzaQN5sEVAsx3GU3nawPUMyD/zLfvw+NZB6HH7WKXKQw92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/g4vDZWbgFE4fT1tWHrsBHzijHO2EZurl5Rj52LuGriAdfCE7xpca5M+CfUSH+sALzfCE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t7arD2HlYPWLz410OGBYDjA51EIHOaEdgK1t9EwcgJ4jH3KAoZuXFNCFrcPly++xp+3k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3Y/xlctznT6jpaCBeMqX0wGuKAlcQPk5IOLDgRvHS2T4GW10PsNTf1mBgZYTyxiUkT9k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aGCw3+xw2Lm6On1MTUknc8iSa1hw16/d0PiZs3UGV7IwhsYOjaVjKtfb1W1GYnWmHTqc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JL8rcwtpVrK/qHo3xVdONNscQtOUn/uaWxVnd13DH/UXBmU4hSGZE8yE7YN+LJT037hY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Mww3J/lG8/laG+ESeU0NL7Nz1zpVuSxfIpnH2WGZPqeFzAaL/QhssA45UCF96nLOGDp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p7vJz/Pa6to1l6KvCIQw/UMDgmtMFSMRWpj10Ycfpv/+3/+7XYXAQOTuYjYeGIkxOBJH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cIcxBmY2wihGDMUoZQY2+bnKgrQY+LHIYPIAN6djGRyffPKJGYNJZ1CQH4MmSpQwBmee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4ye0ozhicDIJxU8DwEt+6jpz5owZT035SmCYxFCKISTQS3wYrt1taADeTF988WW6O+FX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yqUbJZxcaSAh1TCR8PEGtlM4UL6csuYEUJeksi2trUs5iuecem5vw5DJl1G3RU+/LU6X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KMIqg4EZw/OgFqZ9gwNpbmE+TWvi5FR139CgfTXU3jrNz6XjJ06m4ydPpakFTcrarJ88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TnBjZGeywqAeBmbiaP+R48fsy+YoHNofd0CRD+XDApF+4CQW/chXbjl1Rj+SFx/+gxve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f/kv/6V2AjiHUAQPC3mZ/DnGUbPxdJD6Qm6iPD4yxAlu+IdMIK/kAZhUkf+q+soQeaAgp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7EEn9RAfNEe+cAH7tSkgcNEGXMTluOI50gOgLSY2IHCAL3AGRDgm7MjzVYO83V9V+F+B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uBmOZn1NPI4xGIt4IbE0xhj6gnEW5XM687iASM/jngQEvtzPXUC9nehZ9Inr0ljAMa8z7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kJffH8BfzcvHhTrtuwEaSc/z5M/RRzF35HnzfHuBl/Fn07Ed/vNBL48OFp+0vtjRoh16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jmf+5mPBzPPIEmse1kM4PlAGadvaCIDD8Bc6HJqpg40WmzPWcFzlhdWJPMwNQN4ONgQ4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kNWuENgbyrL2DwHN6g8WkCyWGl/JS8s4XVSHal7RB9EPwc94LscHRFzu8viAJ82zHHcO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cFXZg+KrclUQ8kPf5C70LGt9xhAOHRXPpJEn+gHAZ3/Bfol49gvoNsbO2hovcfj5OC8m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Pw0SUm5PrS+zfOX+zcPltL2AvFX5nQb4Vj/ZhW5hroI/8CD4ELQGrpz2/YDylEGn4bPX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mDOoM/aB9A0QBiXKQhfhwEe+mH+IIx0fqKIz4nAAaeV2EA5csXYmHPny/DyXcVZBXh+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G/mon3K5C9irzoCoc7/yPEc4nnHwG6A/cMRBEz59huGUfoNX7D/DSEnfUhZHOvkoQx4c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meuQN8ozz+EoA59sHNmvBhx22K2rLaSDC1biW5riwUe92BcY89TBnhhbAntl9sU8k49y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MTdCWr2P4xYMejDZo4VfLXH8JburD1oAf5TDycdgLYy3tMkO1eIBtgV9AQA96hcN30IC9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rNMjGNL4YJldIQAtym8nOuEPBNKn8AJa1RKbnVijbWvup1m5Uzvd8SxQu/hQW7i0val4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Ba4+yfrR79z28ezO2GwOsH5XIPoU/evXFPn6hr4K+eC5WZjy8JR+Cr7jiG/myu03OZEDT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TG60PkPHcg0r17KGXWtrc8euZMI+gc1sampG46J+ZRAygxwZzm31qLpmZXnNZBdb3aef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unH9ZloQXu5kHh8/mk6cOJXGxsaFo8PmrBtXr6VrX15NV7/8Mt26dj3du3UnzU5OpaX5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7WsTuT3t0vfdfWaQNsOxZGdnc8uuwOiWTHN6OQzPapBkRGMBA7rWrKTjOHEsgmuyBF/g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XjjwhAzz4p24Nt4sKT/yzXiDjzX5VR0RB2+CV4wzdAffVevWGGLOpz7GZ6636IeNDdft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1MsrqAAbFv9LA419khCDCYUKszEcc4KZKzJ+//d/P/2rf/Wv0oUL5014YTwGSAyLGB05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3rtvR9RPnziZzp85a9co0Knc48t9vgxITkT/0R/9kd3by8D4+7//e1PWfHX19ddfNyWJ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a2bEJM7viLlhg4u6EQY6PN5cEodAgBPHQIw3OiFA+Bhaqbunv882XGubG2l+aTEtr62m1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aXJuxvz70zPpjtq0ovipmek0M+t3+mAQ5gv4QwOD9pG9dW26EGrooG/ACW54hYBqfGvz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0oSkUcAE09rRaifUNJQUlhBrrQMdxHFimRNJbOjmxTfu5GRjyZ1Qy8uLau9AGhsdluLY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nXTy6FEN1I50787t1KWyZ06dlr7fSO+8844pC04hw2MgFoJsMuEVfCSMLPCSAEd/M0nDf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lMVYz/3NXHHy5ptvph/96Ee1/uVDgQD3OlP3bxtCEeHHcw70UYyh8MkXCp6fFQKLi8uS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8DIARU0ZFExMQM2gTEeEcyCOekPxAYSBnLbIF89l+veCKBNQhSv8cp24Ol988RQOmiN/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VCF40Mz9/+EfFzxMvzKuwo/nMjCWYvwxpiIf4VxXRJ1VuHbRozA5cGEUjHJltxfEWt/q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EHkJa7OT+2bILNZggZ+TNiz8Y64eHx/zxbHmyWifqCz51bCrnU8Q9uNFFRhf5PYqexC8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+soBvbbdfvmifUSsfdQHSwCYryA6bB67m4hlgnl9f85/jrq66QYZyNZ2tsgAbE+qjDxRt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kJ+Fdz6PVDkH77NyK/fuyUaIdlXBXmnA45R9LKCv8Br6qF4nm6E6jxw8bxEQkLfMz3jO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IsL18eYQ5f+h4FHqL7c5h4eJ2wvgca1P5DMGcsc9re1aq7M+Y02f+/EMxzuLZ0ZQh/IP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5Yds2MNsmjHIjW36X1vzGRTykoPdoVzQFzRGG3MXYPnCL+WvAwYZD4fvUlPKK3o4QBN4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oh84LMZP29k30E6MFF1dPam7x429gTen6yBgOkl0op/4VQBhf0nJT/XDyOxGTIxHZoDZ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nguVRvlN0YceY88FHfimF/Ufegjjb7e4XotwDjk/gDxMXisvvYhD18ZzpJUh5Aw8ZVeG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3QNPQE5LuIcBcEV9ZdqjzjKU4+gPIMZLpLM3xpDKXE8fsBfFeAfQd9Tn12P2ahx1Wx+v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+CGuzc117dE43MZ958Pp9OmTljY9PWn7ZPaxLu91umptKcYb8bAl4skW47K9vVN73vu2f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AZ+ZVwcG/CoLgLUL+2TaxPPG+pbtrd0oRR5OFvdbGuMD2cAuYfInMJoEtB2eYOPArkHe0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IA7eQEvoFHDEtRHgxbFfBwftjLpCDkJ+qpyBveht7PcyRP6QddYp2DrwjVcaXGWZeBKQ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E9ACjQC8Ix6+OM31NkeZsgt+5n2BqxrjOT7yUw4cOZ2Rp1weyGlg/EQaupX+RJ7wGR8L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8J0Xfhx4RN74GOzqqn8f7caNm2aru3v3nspvpoHhoXT0xHE74Hn2wnk7JIjsYiXlKlU+W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7Nc7EnTtp8sGU1cfH//ylqRval1ZED4cnRSP0MVZwtMt0strCM+0gnXYEP6L9ChT62udP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sZ8AaobiwmF4lnSlNsYvxmuM0aQpDtzRv+CKZ8D6gbrtqik3NJsxXDqJD5BDR/B7bXkl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KJ71J4689Aenw9fW11Lbv/1j//AflYTbD6isnC8vH64Z7JVWhmZ596qHOBrbLA8M4O0W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Y+h0fBgJc4elIG9cv57+3b/7d3Zi+Z//83+evvOd72ixpA0fX+4UH3gbRqcPDvSnEQkp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rUjgjh09agLL2xIEck3CzYcvFhcW7W6gNi2Y+ILqubNn0skTJ9L87Fy6f++e8Krz1Gms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eeO2KjzLwntcOPnSpd03MzMrxTqQjh8/IZo5hbwmZczXXUfVvqXEvTK8WSA/ji+Lnjtz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0aBZ0oDkTuKVtZX0+RdfpPMMrvMX0pp49LkG4IqEqZefV2xupbsPJtPsiuoU3stffJb6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g7O4bHcd8TZwWXyF/9y5zFdMjSbVy3F8roqYmp1Ng+IVfGPS4Rh+//CgnTZeXFm2y/EP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zdq/S4SNHRUOvNnSTaVqDeuzweOrQxLkwL4WiPAPqy+HB/tTf1ZnuXL+avvz4w3RooC+d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1Sa+vpJeff1ZxA+mDX72fPv3kcrpw9ly6cP68XYL+yccfpyHJwKWnnjb+49akKFAMGOEB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44OBDCxkB2Ai5d5H+gildPXatfTZF5+njq6O9N3vfTe98cbrZjj47PPP0rvvviO+9KeX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wsHbJWSpt6dbXS8Fg7IQ3irHH2VVFk0Shc/vnyLs9zGhoAtfcVaIxbHkAJ+3ug4oXp7d+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1WK/IxvZYfHBXT1v/fKd9NZbb1t/SkQtv7+18p9C8zMOhho/8Yga6tjd5brDSBMQJj4m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JfJxCU7JhyLzPL5giLhcwQWugLw+oKwLAOIinvwoYMJRXywKiUN3EM9kQT50RQ7oDRyy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NnCYAUvVhdtNkYN97Ry6Cmf/8H0t+MhQ5glQDu8Njfx9WHiUMjnAh72gjP+gbTPeHiDvf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7Q54UngOAuW27MejvdoejnEazwH74Yx0MwBv7aTVYoFGPOORscjXme0n89QhGcFRinkG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mgwi8/swdv2Q2iuw5AnjCjcJTmHHsH4pyfYr+i58PsrgzhatBTe0+fKWPtMkx3Uh7wdva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saENF3oOfdJa/ISNK0BaNF+cOnUivfr6K/bimp9ZimNC7x+4kRaxNnGCxVpSkGwOOogr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/2Ctf9FnkyfGGTx76JO9jnx88/vbEHcvL2ghgM006QB7SolyOH7ATKJvCq+7gagzOHXX3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urGTltbEZz7+191XzAmsoZgvfG7gxSgb5S1teLc2tAVRfzHlIj9+ArG+cWIORMb8Ohat1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mRiMrl27niYm7pqO54MxfF+Cr+Jz37P/pDX0rLeFrrAVf82nd9TW4pl48tucbbKqklac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C5EOwZucRznsFZ+7ZlBOI2wGp6Id+LQBELftmX/wlbto4SUZWQdyUGCMOz0RWDWMcVyw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k09cXYbgJfW3piWte1vU97FesSEnH8SMxR0b34ZN8ZRVPP2PMBR440WSzcVkjfp49ghF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gpDhgPJzLtsB+XMZdqWp+B7Zazyrqificsjz40I/R7myT5/GM/ls/EiPsd60caQO8bWj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J/ctqd3W7nw46Wd/93daU99PL7/0UjquNXaf9grDw91pcWlNfYXM0EzJmUohV8iLy5fA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Dx/dj7EAGgw0brQCVj5JgOSi3XSAl+OQi6OFme7A0yp92mY6XVHKQl7kho+M4zOHaLYQ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P3nmugxVnDosXjpG62V+ts9+sEe6u52XYOLPqOT/w48+Sl9evWLtGxwaUHqvkYuu2dTa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XZuQCv5Sa61g3yEAPOiuMz/jgIp21NPkj7Jz19Sg8sP5Wfut75TO+wpsinwH8EM9cp7p8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EeBTf6x3I3/ksWcMPspuPwUXEBcQePExxoA1d+gFKCvjDJeXhwYg0sgL0Idg9n8CFQnf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r0RSr3DIWbr4ELgA6srrzdOi3nAg4y+GzyiT00mcG2I3zahqP+dX/2FAY54kL8Zk7hMG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jo6Yv7Awrxq2bR5q72jTfpvvIy2b/mNf3dGlOXPdTwjj7G5zdS5GMcZv9B2yBHnMYwwn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43cs3b5zO53U2kQNSg8mJ1VPp11lqRZY3MjwsM3n7IPM0KsUrsLkytHunh61kwN82id1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Y7GfnpqaTjc0r5oswzvGrdrBNZM42rasvTnrMeZi8JKP+2O5hgG+Qb+iUBnWRvgOHczR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Fd+tv7FBqn+hRsQS5tllgL6vx+Pgi/VjRBTAr3BIAiNXEjC3rGu/yDOnQTHAI0Pk8Iwq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cdYx+O7Qr1wBZifDLZkXS5x2r9+JDT/hATLV1+tXrCBn8B09jb2AvgfgROCmvpDh2hgq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5ORxl63jQTzy7c4TqD9WHy59z59eASGal6zYl+6wvKK4kkwdkhTWYfXPBdHi7wlzxwIEO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I29bpgdVv8rwzQBsZ/YNsc4ucyDekO6m/7A/UL5Tehz+rS2vmq0H3Naelna7XoIXoPQBa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9sGo6nfr8WwGraytmQ+A6WfLYOLTmF7zSOI07kek38tid4qKbvADdzLpJufWAcxlmHuLk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+x3xi4OfXFWDbY7Dk8gC7YNHdkWcfONFEcd1VrG3aRMPafym1sqsl8UuzWPineK47oOy0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D3jQS+zHujo6rzUYmQ8KVXkft3wV7FVPOY1w7gKq4sPog/LG0emkwXwUOUZant995530J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99+3txqvvfaabfYe3L9vHY/jMnsUI/kxWnOVxeTkVHpKG0M+Ctfb029v7DnZfF8bEjao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NJaWFpfSzTu30vrqeurpR/n5zy1RGAg498EQ5o4lJhsUx7Xr1+y6CE7OcoKaEwEIDhvR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ycBPBiiLYPKWhXueaQOdj+B1S+hQ0EwEPVK8vAm0y9AlQKeUb1aT1S1tBseOjqeRscPp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HBpJc8srtlHsleLE0Dy3wIcFWtPw0LC9ueANBossjKgMUgYYgxMlY4NOvB8cGrQ+WFxa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LmsiXV1btXud27s6bDLZVNl+TU60g3uX29R3XPDPSFsUjWtq27HxI2l8ZCRd+eTjdEeL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vfZKapMS+vzjy6lffXb6+NF08/r19JOf/DiNDA6l733ve9Zf7777rp0O52c4KFz4QV3w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XEKSjhLkugn6DT/xsCAce+jgWt/QBMgVPMTpjwCZMv3Cq/Mur10zhcy0KdVMvdYKfN2Pc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phAynyt4c9IQ+GVkHueTCg5jDIqG8TI/t2AntN977z2x3pUdNNOHATx7uD7WAsib+3ldA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gzXclHX64FfQau0qcEb5gGa0BFSl4yKeegM/fYyMUCd9ysYg8MEn+pwFIWXoY/JSjnzEU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i6fdkNNWf6rTX27LQSDHGVAV1wzcgNIIj0LHI8NDVvUwbTtI3v2qf5j6vuqwl6xEnzdr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MuyFI8a3garcYFNSbCgCjBa5nKYyTsI7xO2gAT0fm27X2myni1hPsvWbmzlcF4gS8zFY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OKnNchXtY0PEWGchxnzIdVCg5qooRhAf6LEPr+gf8yYGCcjr7u6wuw+ff/7ZdP782TQy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PavPaPKowqtBObw7Ym+gLY8L4Cj3ReDlRAjPrEnIgx5lzgSiTEBezsA7Rf/9VOq2Fvhdf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1a3WtKa0zq6+1IHhxk49ylN38BNLjMOsN7rUD7woDZ0MTr8iw+UHvc3cErQBsVbs6OCD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A148g4u1FWWYI+hX+opw0OBtwQ9HL2o86BkgjjDByAu4YTmHRp543no4h2bxZcjzOc2N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oNobfMoDvBBhLBCG9x2d3MM9RMYaRF1ExZgMKLfaQRt4rZetNspldPEsbCYiua+Ewhct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OP0pYptAvcpKyGkCqsL75SlDnu5PjTQ2K5/XZW2rgHJ88IGxEc8RxnHlHXfK0qesdfim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xiiGgM31Le0BNB7Y4Gvzzf2WfLT7888/S4tz8+nFl19Ml565pHUTe4BO05MMyWgl7Yz1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uIHComs5ucNyU3MCY89pZmyjhTNjp41D6dKCL+HqaYQLhALC4Vs+C/BBJj0LNwblNtXD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mqQJn+djDCCIGAXZsGPU+OTTj9OVK19AmuHECBH8RXfE/FEJwmkvLFUJzvvEDc0eLx4Ve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9COdI8AwQzkI9vZ7WwlbPqVbkPnGKjQMhs7xq62KtzTyZc9er8dFeyLOGAQomJcBAifA3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vHzkwY/nPB0g3o0qu6GxDoccT+ANPkU48gREfXm9dVBe5afPSIc3gYM5kD0EpyzZL+OY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P4wT+mxxaV7jak178B77oBuG5OVlThdvmyGV/ThGV+Ihgz02cYxb7pCFBfENAsYScx9z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+khjMLOPOXLkqGjoTrOz06LDr8uAFj957SeyObxHq8ELvcSBi7DRrb0z5Tj1OTc7Z23F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yFw9GbyjLOWgC0dZ1l6A01c/FcpeHX3kp7ulb8Rj0qg79mLsz8AMenhPmsm+IsIPyJ8Bc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pMTh0EPkN5qlG+Bb/4C/iC4Xe1gwvVYAdaBvqa9uZI4rcZznOGhCvliroIfgC7YG8tEe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j94SM/jpPdkPw4klD3v4qqNEUdZsXsz4BPUkne77wvRwOPsaz5aAd4o3Ji/gzOjiUBoeG0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djiNjR9Oh8bH02GejxwxYzQvXeyaCckbYa5ms5dr4GAsSI9jTOZXJRiS+bU/Nj9uD+CX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v2SGfmlnXSr9oBnOXpKqCZYDOrGR0KcYozuUjxcw1MfLJV7O8D002sW+CVpYdFpbKaP6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EWth+dF/lkYeOe6TVjOEQj7pRZ7gGTqMl84cmGxta3s0I3MVPEz5/fJap5bylOPiOeJzF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ExhcMAQFieLhGYUAMxmIGGl/8pOfmHEY4+zXv/51MwqCkg7hA3PHjh9PXDbPvS/TMzPpz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IoV7lNO3vX1peUULL9U1p4mC+4TZYJ4+e06COa76tuz+YE4k9/ZrYyThuD9534QDQyvr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wY9LgKFzenbG6OQELRMRb6RQGNCPwRlDN3cj0Q5+HoPyJR8ncZncMJIzUY4dPmx4+CAH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jx47bsb2m7fvpMOiE/7cuHlTE5YUkmjjK9GzWiBCI2kLmjgYBJyoXsXIrLK8SeVLn5w44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y0wCvAGC72yyCfOBP96GMplCz+joIQ24bdG9agO0T3jZ2LEx5HQ5da5zFF9x3AJ9RHHb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JY8L1v/+zP0jPP/VUmp+ZTJN3J9KwNqFzM9PGl03RwzUZ8IUPK8I37stmoGEsxlgPXzEw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zASIkXlA7eYrumySkROuLYH38Jt8vMmlHeDjaolJ8RQlRR9zauPWrdsWT15kioHuk4Kf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pJGDKijLPy4mz5or1G0NWQGkATHxMnmxUKBvv/jii/Q3f/M31laA+qGbduIIx3Ns1sNF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dVEnkOcHtPSuKVH6B9/bUDcyE+Y52ghAQxnK9UQ4jw/IaeC5Xq/nRX9QnylnOYAwfIJf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PHZNz+EW4TB+14fK9exV98QRXmkHetoPCw+aHgpxHv214WGqBh29jc9iv5U+yrq8ClNtD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PyDClM9lNc+Xx4UDogzGDU772heYSUDfFGMq6Mpx5PVgJVBu+8ciTtv6Ai/ahrJyhsMd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imjfZrHHyBWMvzzXdU+RjoeYnJzFmyKdS5dXUqwWkNots+BTupGyLFprSDUvaNJKTj+Fc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M+kZzWH8Oop6cf5laZ5Fl9FGrKflEGGtBXcnHgBqvHoMCBzB+1w/39P6A2D+BNCh6FTv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0EOj1NXqcnFAm2OttTp6B1J7d19a29JmaadV66iewsjMiQ0vxtqB+Zi7K9v0jxfhnGrm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4aQJm1VoCR2PrmaeIezzTavpd/Cg41kbALw8Ri7txHkhPzHPQn7NUFOLjzQW6vYoIA8y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KvHVo5MkuHhVQFbcXlPM3w3kQIzN8YzzZPKnNFJsbeDMyMkjGhr6mS8stBMCGK9e2ofWw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D+fpOPgb9QcNDVBFTA71ah4Jgq5mUJWex9lTqQ8CymUJN6uvxv+CD9ZnhY/L13c84xir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VlZtXcPYch8DD3fGYgzS2l55WMOzb+CkJGt61oadXd1aR15PU9rHPPPcpfT888/Zz9y7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uiCb8ZDrOgAjswQLCRC9iijoZw6AxjBC8PIQPUGHUt50EOOw0Me1OPn5c0A8R7rlUdh+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tqpefq3CRwDbFUmV/BIFgHeUQnfYh5VUx+2J2/ZtFw4NkY4P/aTBP/I2BYwTqksP5uBn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LBx54Q08iH6NevO25zIA5GnEwcGAiA+gbPi4HGcNiiKBJ8eRl6nHOuS4yVOuG2ioR1DG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tBcgf61MlieMzEDkiXxA5G0oU3tWPsvvvM3zMJ+wP8Cxl4QO5iz2lhhv3ZjbantzDMzI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7fvKRh30Hz4xR8McejjhsARxi49QzRsigm34lnRce5CUMG6CTLOQjjjHOafphfolcyAU0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CyAv9GBU5qAS+8lrV6/Vrs1hH047aDu/eua6zC49M+8SF3Oyz8PQjoHcxxVAWeg3HaX6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K0Zm443y8lFShkz4uWPNppLmeCYuwjzzC3SXoRhb9kcqxWPVuzZG4R108UtlDOes7ezk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IDkC/lI3MjHN4QdvpMxwAr5Ar7DSkwXP6Ex3r/e2EOQ/kvFmCuowCtG8/AH9A+Tnco8P+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cO/rP+7D+7HrS43BubyhO/arvOfHMHIZ9q7u3L/ViB+vrV/8OpL6BgXTo8GEzPpvD+Dx+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3fFjR1LPYF/qGx5IXb09qU1ynjratI5VX6m6LXUBKyfWTBt6khTJx2nsbWvu3dTaRxOQ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ewj1K4boFuFp7ZTcK31H8Riit/Xc2qW1rMa7XRWi8hwwxVhNOZw1VXnZsyAj9C9849Ar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ljeL6zpYf/BrMtbglM/4RzJ5OWQhmXoyRuaHLbtf/nJ6Hq5Ki7h4bhYXgCKCmTGwUDxs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r//6r+0O5hdeeCF9+9vfNiUFoFwx6nZJODjd6h+Em7W7XRjsp8+cMxzcV3z12nUzyCJk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oxKKdruKgisT0DYYoFGIXB/BphTjI4r+0KExCemY9RrGTmhmQ8P1DRi0MXayIMFIycTB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gl4MqfyUkw4n3jpeAjQzNS2022lQAwJcE1L0tANlPDkznYaGR+xDelfUpi4pZgzUV65d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iLF4YWnZJr4ObRzYsHE/cpfC0MRbSk45t3eStmyLKyY/rspggsRoDP9X9QwMSvFBMxs3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ThyxUO3vH7IBjUJk8B8WX7g8fVaT1ZryjKuNw/09aeLGtbStRe8PvvOt9L3Xn0/z6pPV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1NPdmd76xZvp7sSELWgx7vKRPyYs2sYEjXyw6YVvpEHL+fPn7cQ46b/85S9tYuSFwze+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oMyzzz5r5WnX7Vu3rD3gZFJFXpiI4zT86spa+tnPfmb9Sn8G7+EVE6GdBGkGhRibYsCX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jh+LgVpcUdoW8EV8pAE8u0Lhi8A91qd8uPAXv/iFtcs26JbujrhwvhHxzQm0hQuo0ZDV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KWvgDBzuezrtirbhR3ru9gLKNQOrvwJPlIl0gL7L4+EJMhHxtAEekp942lMG8pWpyXGa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ApH3YeDhy+yWud8mPGrNT4rmvaWqup5chvaDh8n724C9+EZapB+Uv+V8uX4KB5TjGEe4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PIyn0BvwDj/SAni2dEXxUzlpGi2mQ0cVPv8oXyrDogoaMSwTZlzHaeZcB+H0x+rwRZsv4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Gf+dWgzyln9zi1N/m2aY4NcuZ86eTJeeeio988zT6fTJ49oQDIhG5dN6QVVYnRg1MGYE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UwuWEh4SQw6gnwgeBcpmcR/ce1D9STJj+s8Wt8kY/BkQZwHHBA4zJvCTQc5s2oT39WmD3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QHtPn9YMPeK3b3I5+c4JKr5yvyx/c52fGfMz0Tab//nlGnWw4WJ9Aq2sCVkfWL+Ltlgv+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tsKxZsOxHuKXSeRz+cCp7epfv+sVpzRrU71tkpj6s4Ud9OhQ6m/jQe25jqcMVXH7QZTZC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VwrCP/+J6qYZmZFp44T1ZeFndREu112ubXON0+Xe5rIrQ1Ua/K7RKMh9q99CzUG5iqdq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VVDOF2H7m/VBtK+WXhHO/RxoL/IabceFPi27iI+fpbNOJS78yMP+idPN/BKRqwJX1zAA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j6F6UevzsbHR9NRTF9PYYT4sxAk83+QDMS6Cm9EmDuFYfBEW0ZZuJ60KWq1dRTw9Viur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jj7DRTiHhjz44r3/5N5ec9lJ5jAyizQvk4kAOSkbJ0fvS//xnZ25uXnjI/scAH2DXiFf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jP6KvgvaI4yLsPvSJcqTp+VtLucHyjjLJ4EjPlzE5ZCnm6EfnMoSuKsgUg6Cs5xWhTfy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cBGuglo6MiQIHDkuoIwn94tHyajvAZCLKMu6gvUBe0LkIgyvzFHMLW6knbJ8ff3Fr481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xLnxsMUOdzGXMa9h46AuruhkTmKcuey4TQQHfXWjo6+5wqcefq0zONgvGo8brcyHyHSM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QyM0kRca2PPy3Snmy/v3/G7ncLQVmqHfDOnFr43CeOxjG/pc/qAr6g6wsBxtjgMA0IEj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N370R6TnQJxdt5KnFY8Rh96hLYCP7/qHGqEv1w2PAmUjM/1IPVVGZu9fl0/axwG606fO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9HcA5eLlQ72FjXwQtuKpGprxrQzEVcXvD/vX/+i46xBy0ABF3A6ohR+fGGkU63eLF2Dg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9HTZYVS+e9Y70Jf6R4fS4KGRNKS5j1PQ48ePpWOnTqTjp0+lk6dPp86+HuUZTn3Dg6lbY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CkdLR3vaEU4zRMttMhdIFvDNIC0f47QbpjVP65mdzk5hlF7ZWEtLGr8c7oNmfLrWbhfT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8hEOPjK32tUhmqs6yKO6rLCg1mbaL8f8ZPrNWLVTbWR+2A562M48SP4yPbkfkMeX0wLy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DwWAEZAwmw0U+Y9//GM7tUnaD37wAzsBzJ3MDEA2Efysg7uP1lY3zKB69fr1dPfevXT8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Ow30D6XbE3fttG9bB2/mhtLZ8+fT6JFxO5W8IWWAoXaRt4rqFAyr3Fc0MDgkZdhuJ4sx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7JTvrdt30tz8ghlc0QkYQZlIcLwNRHmjyDBwY+xEqWLYpdNpH8JCHJMUl3vzc5eO9s50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4VvT5mtqeiaNHzmWhkdG00cffWLH/Y+fOpU++fSzdPXq9dQ3oA2deMXp5e7u3tTV3aMJ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bKx5x0mFNkyBG9DbjT1zLsbC4bOmHRg+ldfGBkw78jIRrNdj0cV1Gf78mReWdX1gynFzH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AHxccFMT0Izo3tZC9anzZ1J/Z0e6dfWLdOncmfSdN15L/aL5yiefpGEN6EsXL4o39+ye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r35p+FC4KGf6mQ8tMpnzYT6uR+EFwu/93u/ZpIRxlXja8MMf/jCdOnnKro64fPmyGYgx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uCy0geWP49NNPW3/EQAUXxukl8YFFJjJF3SwqTpw8aUZ3M7Srv5tCIcKM31CCIdf4ZRd14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FTAxQRf3dbFI4LT2X/3VX6XPPvvMFi3QSN0+6TduUDzO8ef05TSUnwMCF8BkjOKGDuih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XTxHOjgOAnm9Of05zTyX8VEP8eHHc+SHbhz6xHkRE7/71q4SzqDF9DZ+Rlv+XO+2eHg8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nUe5+23Bk6jpceg9CPcfFj+y81WHvdpUloFyXtpXzgNEXO4iPsZ1PtbQBcwh6IXI4zrBx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wWWNavu5mo2jzGG8DOrIq5FsJxe4b4yNtRuV21InY1z1cmckJ5IV6fUUjrEfP7mDJvso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WnRiXN5Y52Mlq9qAdacLmsNee+2V9PrrL6cXnnsmDXHSgVMOWCxU0D+uoTpEV5wksPY4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K2B55eL5YaFchnbtBXl9kZew8UL+/QcPrB/59VTow/Cj/wLiuR4n337uqcfWDi28tY7p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jcMT9E+PFuZam/hi2o3HvChe0ZyPscvWv9t+6or5rL+fn+f6VWlsukjv6uRjJ2xIMQ65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1Ma7rd3WSLzw+OiDj9LM9Kzm8OP2Ats3ai4b+G5UCb6IbPORGW+R9SxsinDhe6SibRXvZ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OCDiIr0qTxXk+XMXUDcyOz1qpflGGp4awB2ZFLHxKZ4xRllzYqBwYBQKD/kz3MCucOEK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nNOHn8tc7gIYGeSJfLbLogb4XPAaF3wvu7KR/WEhp6UMufyX89Xi7U+jnmsGVenR7uBB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QQne+ku28F0PmtFD48yuysOwLD5iF2HZA1r2CXyvhPHGXcKnTp3UnmPQWL+8smHj1saM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my6m7rg3GApxyAIbfDa26F1OJzLu+evtcFo5XRz4zC9cTjsOyP3cISkYmW1sU4saxklm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lHVRN31kzyDSf+oR7Rw8+fTTT+0bM5sYh4pDJewP3MjcaMRtAOHM+yDvm6AxoBx2Xhhl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vV4OF/EN+ZWN52ZQ5mVALVz4ymF+QNQf0KyGwJPTBuR15n6O156blClDjjsHk8+iTDlP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3/0ylXUDMoCPgZk1DoZJ9mDMS+zxMfRig+CaDIB9LPLA3pV8zD3YMMBHmD0rceQD+vv7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+SH75LE9n55pju+5vL+xG+CvrKB3d9Lh8cN2YIqDduQLmqkL2e2RTzxAGmXNTjFx3z62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nnUV45L1HC9cpqdn7MDe/PyCPU9rzsYWMiNeYEvheg0/sb1p7cFmwPMa60E5Xibb2GdM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nbVXu1wbp0aL8WZpxTwSXYjvc7OXDZd1MUNQ4XqE5edfwS9eYmCUIwfje2MTO0en8R79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TjvP8Bqnai2MPNCfPAed3p+tJjvHTp404+SDqcm0sLRo6w03XMc3h4qXXEXz8Rz8Cel5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LwcFVfEHd+h/+rjuvG3uynHBb3vWX+68FgUaQeKrEs2oL9njWxzr4vOyxh/yuKa+Z31o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eXPdTi1v8JW+jvbUoTVRl+SiT+vQvuEhMyyPHh03N6L18YjG2uj4eBo+PJYGDx9KQ3wE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HnADdDsnk7u7UqtkjJPR21qvYowOv6XTDdPUjaHZ5mfRjTNbZDFu1Gg5tR35hE/ysblh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Weh/2s8rVnyLlHOe+fxkugMczYzMAVVxZThInjIctEzky/NXPVflC8jjYsChuM1oKcah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MwX5X//rf00/+tGPLO25555LL7/8shlryeP373GpfbuEaj1xFzP3C6IQWUj1SVjatTlZ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nThpx+jv3tfksLyiRUdrWhKembmFtKQFFj+d3djetGs0VldWzaiMwZFOXdLg5wN0XKGB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WJjRJNribzanbUICMBQ/9dRTloc4DJy0g7eGKBdOPaPguT9seGjIBIdTRXxcbeTQaFpU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nUy+/PEndqKZKx4+/fTzdPPWzXTuwkXRvZ3mRR8GZq6z4GQrx/X5+YBflL5pPENul1b8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GHfDUMlEiPLjo39anthkibGbjyRyATlCvrigiVRKsL+33xZ0D+7cSdqlp2MaeBdOnUhL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fev119Lp40fS55eLe5hPHE8TE3fsbm14wRUXZphXXfy8lesvoPPVV1+1gcHpYuIwDhPH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XnJdCvIAz//+5z+3SZ+rNV555RUzHNM3n3zyiRmOn1YfcAIaYz9yxslocKDAkUcu3ufF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5yR/0OiT8245rkGR5JLsUJb/mMQIlx3ApOJhlGk9HqBPcPCDn9Xg8/MmXrrQZ/QXP5PM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iIuTwuoxZXSKBtgRge1Ep650mJClWKUbKmglSMud0CO46AQ7cWP8uAnDsdzpCG/0EZ9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b81znAB5cjwBUdbS7ckh4oFaHvsrYJXzGGB1ZfjLkNNXDdXpe+F8kvAka3kUmg/K/YPi3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5amqzfkYyCHCjJvAES7GdKQBsZhmQZcbmUOvxriL/ADPEcbXNG2bAZRgpNVdvS5lsBMr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2u3jGh1t2nSR1/Sc9I4r1AKHnObCrZ1NMzJ0ah5FX7CI3+K+NS3yWlu20sjQgObjE5pT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9Lz845ov+gd63RqD9jO2cToOmogrXmgRLahRWtQbEE8hVXnao8CjlI8y0ffGv8KxuaHP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fOjLcn2E6/jApfWX1iCcYu6w+5c1T7V2aFGv/m3vTF12fQYv4zFc+zcp2JxyxQrc4eU6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N0Ydvua/ankxkMWG2WlzA0DQsaK1CWuakZEubYoX00cffmj5+Jgyp3WRzaQ+NopbfP6A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QRFWm+p53DiNj7BqFsnye3ruA142z+XwMHkfBupG1gJ/A4UO9CV8U2Osrxm3fHdjYKCv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XzMgP/cBcs2a1Vpqy17PDeFazQHVdVbH5u2vhryuKtgrvZy2Oy/bOsVlNDTDF2MPIA/h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QdQTJwTjZC4fM8fPHTYLDL926lB6E5WGwdlXt1xp01HsAbbsVKQd+FAickJ5M9iovrre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7sb2EoH17q/6rOmtP1s+GQ5v7Nl5M6Zm2BG6ewxEOiPbmaUZToZNti01D5exD8NvcyWxF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OQJ6WBfbPkjt5pCJ7cVEK5hoNwa5mMuagvW7r4eD1ui3KvojLp6V2/olTwfAsTtvI9Ti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J3d5eu6iV8rzVhkiJfLUffMaIHDvhQ+wPNlz7pvMFLyJ5zwNIMyJP6Ccv4wv/EZQfitTx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BvkgjL2BeYY9KwfFiBsdHbY9mN2trH0jQD72zcgS12swfsgDLvKwB6Uscx33NS8uLIoE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6mXOYm8LDlFjeKGRfowxzSlG5rAzZ0+nCxfOS17rH/OlHHmNJ3pmvsUoHvct8yvgzz79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vgmALsrEmAVIwwVNtIF5mV8h0T4M0uynwUPb+NUz8TyTLz6uRnkcuL1dAs0fvOiH5tir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SyDoCtiWosrprYPK6D/xjOc40cwvP+IkM3XkuB8F8nqjLuoxQ2EWBzE80y+E8Vlz8Ut1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ZO1hLUt+NxY6HmitU1s80UziC7cX5OkHybtfHocy3xsh8DTDlds9Ik8ebhYfYWrHQAtg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U8SMK8YBcxR55Uvk7CSxux0z9K5uSTY1X61INrB9La5qjbq4kKYX5uxqizWlcTKZqy+4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9PWkbq2hegcHzMDMyehurad6tJfoHR4043OvnrHZ9WCA5tcOg8on19Gr9TDfdeFXlKIL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znDuhOYeaBwnsLlaw8ZMkZc5kxbTbK7b0ZQlMfA26q/5gCRGMu5jyj6MmFr2vy6jWXzA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ZEG6g7AM8l8NlqIoLQAgYlCgvnsfHj5jcYmT88z//czuNwhUZGGVRCl1dvDV05g2o8/rV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5SNtnPztVfzc3GK6duNmmlHa6NhYuvj0M+rQ1vTFtevpxp07aXFFmxwtNK7fvpXmpDA5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BSlJjJ+cmDp8eNzeyF/98qoU9ZSdCuYtyfLSimhoS0vLi+nBgwemIKCVO4XpVCYRjJso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oCjqOLUDLEhB86VVThgj4Nybxsf1MJTz5pB7Zlgc3r57397E0O57DybNGH7k2FF7SxPX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BqNEuY+ZzR1p9oEmTYb9fapXgsqpZuq1jwWKBnjLZo57nFF6dtdNDx8WcKP5kGhnwpqe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XjzfXl5Kxw6Ppmefuqi93Hq6ceXzdO7EsfT6Sy+kNQ3UexO30lMXz6nsVvrFL95MDyYf2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ZYtXNoIYgzHQYwjmNDInkDldwInmP/zDPzS5+OCDD8wYjXH6O9/+jpXF4PrhBx+awfn11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k/LIE1/M/8Y3v2nt4u5J7oG2t8+SB05oc2UI14M89/xz1q/Xb1xPX1z5wiak02dO29en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dIUMKwrZZozkkI8JaI9w7gB7NtwWKvxGADd9g+ywUOClC9ex0CYmb8ZO5As6GutwB/68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iAg9+4IqvrEY8MhKTJzjCsWCINud4DgLko45wUc7qV13E8Rx0wBeA+iKd+oPmWEQEHvLx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xDNzSlU8YM+1Nu1uW553P3iYvNVQr/+gfH6S8LjU5/AovDhoiwP3PwSPfltAG8MF5O3O2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xm7ZxdjmmXEW45+TX8xpYGOjyotN8jAHxjgFiAs/nlnwmZFZ4Vq9yY3FrXzolNWTSGYD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dX2UwqthCVfOcGTwK/C2taq+CLMe4AqMdg4jq7NQzVzYNalE4oIXf2VNH07PPXkyvvPxS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4sWPa+HRIr2rhqfnYlnM70nPinZ2XoE2ckhNucAZPFSzob4QIB+ej7Y8Kj1I+yoQMwLfg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hic2daS5bt9dH+FanBjMyXAMVq3tWnj3DqbO3gEt3jvsw3+cbO7q6bWruuijTfFtZdl/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fBW7s4MP+Wm9oXxdXdCW0toqBukVo431EjS5/veXntBJmPWP/Yqrqy3dvz+bPvviM/t4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HW/mNJVTiaKfjHj+qB8LeVGc+YrLw8harfcQKHskHf4hUfX1MeBl62GgnF6GqriDgt0F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oi85IAwP4Qfrm17J/sBgr/gIjvqcCOTPzaDIWTMyNwPqzKGMl1GVu6aYSJBTj9QDKrGf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7JWnMs2qb05DjLl4Dn+vOCDqyn1cjNt4Rud5OOLr6Thw2tfozeih/t/c1tqYazP8AAof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b2+m4yePa63phg9ONnt9ql/12Mk/e6ZfoQnC3OEZqD6bH+SoEmNzES0QTeAxuv1O5NpJ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kF/nioD0qFz/29KmjWHFmJEZt1MYmTUlWB7/sJsetV8DkH8M03ZASfqDPQOnOmkzxmd0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0QIvPbeD19kBBvT/zdXDZt/YJ8OCHn1wkXOcDLnDmEPH4BqouwlH37nrcJx1HeuBWjOe1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jDf3c1cFkVZrg0iOuHA5BM3E5+2quaIdQOTNgTy53wjKa2Xq65Soi/7HoS/DwMyekrm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4LriH58nD/sy9mSsicBFHHQjU+QFsA3wEoMy/GKWMcw8E22ivOlpyZ8oN1lChsFDXOQh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p5+iGZr/HqSpqUk7ZIVNgmtDb1y/bld3ssfGuPzx5U8Vd9P2knYSeW3TXkJR3j4QJp+X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1lvFQCLftuZ69IkdLtDYWbJ73tEn635SVL6/IF4yfvGLaAzilkeOZ3ecfN7QWox7rH0d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oE8eLacLUj4t5F0c6v3AxP8KWRn4B5fQMn1mzbXKwQP3AncwDff1ae6gOeO7ZHsmJY6qP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Kvq2Pqatfsvte1bXM9i6/I5g8mAnsnWRcIBTgm2/OvJDDUVDAOriUY6xWwZw5S4gnstx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OQT+8risw8HqD1rLToyUK+ooHNGxr+DO7+AphtxtRfu5dvUdqkNzmjol8e02uztcbls4t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25JkeEVysypnvuSWU9JrcjxjhCZMGQzRXKWBwyDNbQOdvVoH97lBGtseHyHskJ7A8SFA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46Ao197WHPOQ6EcWOKkNu5At9lnY6hTUGkh14qvNGg1GN/9oJ4dy2rkbWnFbO9uPfydz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rsjXzK+CPK1ZPt4KMtjiDR8ft+PO2X//7/+9KWquyOCEKukMRE7oYmxEcaJQZmZnzCDJ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r72Qunv67KqJqZk5U3KnFH/0xMm0pIXVvanpNDu/YD+z7OkfSItSiNx9vKwNJRtVrsng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7t00JshGanZ6V8tiwD8nZG7zZOTtJ3d3VrbwPbBLh1C33AcfkxOYI4yATAw4jNC5OPHNS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Ht5aINS9Err+gUEJr4RZipc7ope04bpz/56dQMbgx/3RWi5IoFrthDJGUi4Qt2s8JJwY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unp67KQ2NPJTAPjMBo7JE2Mryg1aoXtJZUjvAZ+UMIZ14kf5OaomiSm1dWRIE6zKTk1M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R8bT8SNj6db1q2nq7u30Bz/8QTpz4ki6/OGv0+GRIfsi/+fqo6vXrqaz586n8aNH7A0o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4XLnMpMSxmR49/zzz9sJZpQxJ4w5Af7GG2+kp5962vCQj/zPXLrkyl3tI4xcICvge/HF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4CJrGK55aUEbuXICozwnyzl5jpHaPoKgvISRS35q41Ahv0VUWYGCO3cB5TBQX0LX0/I8t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167dsKsyOOHNIgeDuU/C7nxR4uWDpkizmoq4gAZ6KuomfyxsUHQB0OSLHF8EkQdZyd2j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DRqIi7bhkEvoCJrx4RVAfsJRlnjoyvEiZ6QDebt5jlCOO4cIMX0FlPMAVXE57Je+H+QL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fz940tgflt5Gid4byrhDnv6xAG1p1p5c7oE8b/mZMVEVF2OF8cS4Qw+gfzjdE+kxphib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QhOGidpqtJU6WCFfhK6f+ejmvwzfvfhcfescXUDzb4sqKFHqQpeX2ZuoULR1Ct7WxZvd3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uKi55Gx64flnNFeckr4/LP3fJZrYPK3ZL4z4ECBtZSthdYrWuAsayHlKDPGe4s/m29+6n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PVn5cp82gzK9zkd3VUZm8tN3QJnehrA2eBiZ18UijMxcjdHR3Z82OcmMXbeTOG2yteCGi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8zM/E0Yn72wVd2OTVz5GZqaP1ZUdy8cakI275RUC25CLbuQPWdMyumhLh22yr1+/Zuua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UT4XQDrUm180g7K1NHxLr4c5+agnOeddUazI4/HuO9Tj6xDhcnwOe6XlsKvPy3XVKHQg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TojjHtGBAT6ybbksL5DTsT9N+xuZyzgi3Az3/jXmOYrV0wENzeW24ULeA5o9A+WwgTGwe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4pulRT25n7uQWYD53/HEusiii+fiw6xyfk3KdlpZ3dD+ZVn+uhmKtlg/STZmtAfa0H7j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NlEPJ6VddnDak8vh4yCB6qxOOcJQxZjzuUH6U2OwoZ3K4ONVeM3oqzZFuGhflbOime8O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Rrx4gdveRsaJ5xUhYV6yuLFOtRgODEyu75Kt+b/88qrpFIxqzGfoIiD04C4oZC70UdAW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yMC2MzPCKuDIfgOhLwrQhj0c/5XFAXjbwkpfnwBMgzJ6/CAPkKYPPx3Wo1xF82E03UIUr8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WSDPa/2X8dSes/zUFS4g8OV+OKPd8vt6IYA0ZCPmQ/bmyAb7SOSB/SJ7RfuuwPKyzTPM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vT28Zh5i3kKeyAdeDn+FIZr5DRLa2iWnIgHcGFupM/qKMO2mDtpLHp8LkZmddOrUCe1p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8+eUV2x+yh3333XfTx5cvm72EPT77X66SAjf0256/nasj/BqQaDOyD63U5XxyyOkKJ25Z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T0CbkU9leGadET4niuHV5IMHZhTnlDWOZ+wj7G1x0BZ1BS3UgyPcrXUD/AjnY4E070fW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qJN2P6mTzOJG8eT8ob9oYxiZo8+MVQLoI514bAx8H4xytB25gR6jW/lNDxUyCJ+BMr2R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pwH7l94Jm+8+9wNvjQF89LOS0gsmMyIwH+X79TMT5HBYvJSOef/gYbTHE2otqpfOxvTgp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ujL3Y54SQZa+tZ3HMKxiurQ7KdyqPxrPlUxp4See5Xbg6Nfbb+NWBwvwSaGR0NA1qvh0eG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h3A3tD1Lz/BBQg6PsoaGFsYmtx7EoT+/alD45awueQByqeapfdL/aguc2tja2m1krur4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wX9k8vdlzwEHjAmAEV1Pgw8B5DbQ/+7M/S2+99ZadBP7mN79pymBpaUUd3Wk/RUFJsfmg4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Vq9ckEB2m1Kdn5mzxdPjY8TR+9Jg6ttsMyvcmp9PMvNJQ4mJ6Z3ev3ZnCFyg3tnbS7Ky/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Xbb4YpBj8B2QQlrSJLG0uJSOjh+1N/1cyzFxb8J+7jF6aMQMxqGUUR4oEhQ9EwrGSq5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USoYCgf7B6X4MJS1mkF8fn4xzSmd+6N5+/dAdPO2hDujr1+/ke5qI4UhmbeGfYNDNvHN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5jmBrTLgAw8Ga+6qfjA5JU4zmFsMjyl70Qr/7BSaaG6X4KMYaQNKGMP6Aop+bj4dlsDzU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rbRwXRadmrBOHj2cXnzmKfPv3bmdLn/wXvra88+mb7z+arr6+Wfi4Xp65ulL6YY2fr98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jELgrqePPv443bs7kb7xjW9YPzO5cN8yhnkMyvCOiZIJEuP9eZX99LNP7UOQKKrvf//7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ci8zJ5WZPL71rW/ZPVXg4yOBfDQSZcN9zVxhgqLHGE2ZBfUJb5Nw/QP9TJl27zGLAuSJ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IoZX9KNfJeI/acqVZgD5cPlzTIwRD7jq86dIC0d+HIuazY0dezPNlSHUyVhhUqKvfVL3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W5mXc+OTB158iJ2OysSx5TYkJIg1HPbEowjFOkSmf6B13GaJ+gPR4BqIMbWH8gD/So42E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yTB9QhoLPdIoix/tBIIe0nCRFukNz/bXIU8PiCei8nJlKMcTzmmqgsCHq+JhI+ydvlc9T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0Kwd+3FnLwiczXhM/H78279/frOAHOdQphf6chrLbeI5z4Ns5vKJTzgf04zD2DAw3wDQ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gcAZ9bPIsny2yFSdkiTVghZMbS3tFtPGaTeld7Rykpkcoknl2fDatRmmA3hjLx2kJPBi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66lVz+3ct7a9mY4dGUuvv/y19PqrL6WXNUc9+/TFdPbMqTQy3J+6eNPPoo3NCPSqLcxz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CgWPqKcMEbPL3lWUqWVoAsH/Mu6IrwLyGi+zsrjgf/AaCD/yRp/yDQhONLEW4dsF9CF5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cIpRmupSP+0kbVB7BlJ7T39aFQs31ZftXVxZ1mkLX+5NJj/ff0Bfc2oKHNubyB6GZr4V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9fUdWydx6pJ4fjWGjLGn4SQVHz1ijmbdd2hsSHPxVvrwww+Vfzk988wz6cjRI2llbcXW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jPRCc9RfGrjzfgc8TLqFTE5Jh0KVUdBxWnINPK7RBeTPAXv1b0Cep4wTM5slMwCMtgLo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j3KMW/p+SBubzm5tduicXUJbB8rm9TXQIj7QnzwBVW2xurP4COfxDc+FU0QR53wPF+nq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AVW8B8rxzfJVg3iDV1F/3qYcyvHlPNSf0xDhcnxAPSoefLyG25T8c7KO9b7UoXxermstp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7ZvquQU+WCY9eUz7m0PDtkbnH2iNQuo3mbcqrCyOvVY0AW4wHdmpaRMsgRVCi3om6jJX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fYRx5fbGc8TbCW7Cwsu9zFaxEbWVUPmgpV+iHZThhaR9qFBJtBv9x6El1vvvvfe+6RPm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Lgx5AfCzRofwG+2qn3zwOdaneRsCyv3sYeGjHcpG3igbc20OhInHeb2OI//wX+DIgTD5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gCEds4Cg715tOH34dGttVBY3562B0IYgFRF3hoq68zkgLyGt3ntaBfHmbyz6leSJIXDiA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BQeY2FuwJwQnc9Pa2qobLAc0z5mNwq+I4Jl4ZIJy2BFoA3sV9rSxXzFdbJVDo592pgnQ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2+DtIw05i7jDh8fS88+/oPC2/YL36tUvra/ZQ0PvvbvTqn/dDlPx6yxOGs/MLCs8J1pX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YNjLqXYbE8i97RmRN+SuvUP74G47lMa3ocK3U8+KBwdjhrvWIcylG0AnIH/oIw1P2kp/q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5/ICmRfvlNAcE7969Z9++IjyhZ2wY2Fw4nEY+Dt1hH8GOgL6BPhzThSTdFAB3rkMjH1Az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Ze+hxPNu6xHRRq+HhV+r49ss4peF4xpFHKeYoa+UVz0E+My6rLYxP+ga9gxzQpy5T8MFl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8Ivprp4u+44Y16Nig4LWOa3JKMbpWlUjnM5T0nHGTIuvnmcCQp5zIC5cDnl8pJXjdjvG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tYnajqvKp9FNStN/1mj83BFXOH7J1fBP4Twv2ein6LeoTRn5b/JivFXX+AsCzY1am/Ic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nsFVclYPKllzi9cpR9skC51dGhP2MlVzpeZXTh+vbkgmFOb6XYzcXOvBVRkiw4zJGKHt3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4UH79f3Q6Ihdy4HhuXdwwK7V5VrgQemV3t4+k/X27k4vr3IYxe20vvCIUsn2xuOfZH5U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3isth73wYzjmDRsnaWDGn/7pn9rH3S5cuGB3MKPUUZZ0PgMYgxvKGoUG8FGTMZXlWouF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aXF5NR1SHKeX27VBmZ1fTBNSUtqHpE5+JtHF18+30tLKqhba6hh1docGtg1YKQIWIvw8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qV3ekMyKTk7zQg8wPTMlAdxM586dtQ0ahksMfzwzEWBIBlA0nJplMwf9AM9MQIePjKfP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M83Nz9vF+guawBDmuw/up/uTk/bMB3ruPpiUqCQJKXe3bKZ+Cdr2tjaE4gGKCUMxQo/P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b046o8RXEHDRzwTJJMebQgy4NmGKRhZXKEIMmEwawJgm2S7hWxevVhaVV0p/Y3kpHZbA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kvzd1aVX31i9+nrrErz/6w99Py1qwXr1yJV16+imb2N57/30z0HJKXNKAQKSbmkCo+9VX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Q5loUJkjeymIgpp+5g5kP/L33/nvpJz/5ieHCMI3R+cH9+3bKGX5CN/2FLPFGlCtXrl+/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afAcQzZ9xclzPvSI0qfPkDUmfXDxgoCfHJGHPuMFQyh0Fgq2CdcC0UBl9hoXQMTh55OC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DfQHb9JRehiYeflC3SxCcLF4DJdDHhdJQUc93usnVKYNcNpQmk5L1OcLcP+JU+BgfDKx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uY4cJ47nwE04FtURH/TkQDx9SD76hjIA4cgbuANvQI4rf45FNVD2gdpTxQYzhyhDnTyH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Gg5W/28KfrPY69CsHftx53HhN82/x4WyXB2E3jwPzyFjPDNmyuMm4nBAjDd3PlYDgh7y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ZxBhpZGnRas0T5OvCPQhxgIMzkQHxahcDH+M8dpH4EjXQk3LeHNcicGVF709HWn80Eg6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z6UXn3sunT5+NA0PDaS+nk7VzWZNjo2P8cCd1VVUGORamHr4V4usQ56tAUAJ7C5S43v4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PnBEX4QjHHHOvzZt6KZt3mXO5AUtfUp6+LiACOMMl3zM8Jv87lCbsY7eQTM0b+xwj5z6U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WuyagUeoNtc3bA2yqXmDlTkf/QPf/4+9P/uyKznue/EEap4LqMLYABo9sAeyOZMiZWpa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d2n5H/C7r61/yS96sZ9sXw/62ZZ9KcqiRYlTs+cJ6MY8owo1F4D7/Xxjx9l5dp1ThW50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5BwZGZkZmRk7d+58ODniO2VbJTPrFmR6KpnTaMHsDzZzNcak1nNsPFEWUQYP/BcWeHi/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6E65Tl2iTq0SOQLwZR0xGZ+Q4p7kkaflPVDnTV4n1O7PCl0cTW81uLzGzaBwWhEMn7AZ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pjQ+2Fz1KjUAuuWlP+x4aKBiDZTfBfeTTjh5B4XX0JLUX34LhJNIZh/6a+jWZRg8aTrAK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XnyachNQLgUvAwftnrzFhKxGqUwcihSUHBpDCE31B5TPlHt/5b7S7pYTko/Ly0cVZuwOS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gwMFtjbH2jfwYE8JIp3KwSah7QbYVxmEl/IwVrAh0Bt/bXKu6UJfGrKLRlJK2tiNPI9O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MJ9wYtQ45KdsykBBxMnP11//lfcg+FEKeu5ynRu6BZTZQsSB1yellRZ8yDBs+J77qcSF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B02xd94FXM9OXAJh1O0giLICTxeHAqKsffBEfNOu6W/sdHfx1uFp0p9AGsX0xe2J74TV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8zphT54eZJo2bQL7GCtNlYf+gJ99KTbzpU+Zal+MspAxiJ+xwB6U/RqQimT0Begs4H+m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kd4b+5tooxhX0b8C+mnMupw8cbJ85bUvi1YOHd3zPHvixHHvqdm3Xrt6SXGHRdeo97dLS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mdN0842B9JWXB44oYly8XveRVklupO3yV/S2jTtl0ac76VNGyDOoOqAL8cJ64EE/Bgg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tQD7ct5mZ1/O6WzMtavXHIbeBYNS+t49Plp4V+F3xNNHbgfWM3mimY/+8VC9//Q2SnIe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ifQLaMrTxU5VQojZjRwB+DH671ZZZT9oVfPAg+Uv4iVOn/P0neMyHRzkwSH7imFcjPw/n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exeGhX8aeNr8QNIxHNf+ZdT5BxmmsScF52ncBjxNQIZ/Wtvl20PPb0DlEIafPpKnpiMO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0wXA/tHVJmp+sXLayWvOsMGgUlUeKQyfJNbiTU5Ox5p2eKhNyT6svT0vecAXHpOQM125w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xp12ihPRk5O/nUrmGup03TzduNokDApLYYRA48Tpv//3/96bHa7JQPF3796K4ri3Z9eC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8MGGHQmAEydPWsnMlMU9KTTo4bEJNchMWd/aKbeEY21rV8ynQeYL561W17dk4iN5XDWB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giThdBN0bW9ulOnJifLM6Wd8uveD99+3ApOJ5MiRxbKleJ4CIqRWVx6UjXVecZjwUy2u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nFaWMOcJCRuitQfr5dZN7mpe0yQ1Xj66cKHc8XUcPNXTBCSaZucXfc80dxUuaKO8ojxb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NPAhD6hxPV4J/hHHXmRXOI+P0cNWLjxNwr/PhMid+Tk/NOjw+JKfytrmbOoRqvSjiKe3W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jxW+o8lxQgNgTm1xbPFIeeHZc+X0saPlsDZ7Vz6+UC7JfPPrXy+vvfpKuapF25jSHhV/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5eNxh7QmFT5ayClrThX/we//nu9E45QuV1xwvzJKY04wM1FwKgnl8K/e+JXvI+aDfL//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GW+/9bbp5i5sTpDnlRngRFH80isvl9e++lW/lnBJeH/xy1+UDz78sCwtL5U/+MM/cNvx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H1v2gKSdyQ/vnn/+BfFh3gsE+gRt70kZwQB0+vQg6MaDB5PB7WKiH5iUpqcny4PVdV+V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DMjPJJq4MDWEnwVC+LtQp8fVzQ/kpF/HZx/BUD6QEyr0Yid0cXb5kBMzUMfhrk2Wl36A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yIMGwnq0Kx2G/DU9db6uO30ZXscDPd8BG0zy1fVLU9PxdDAYT9Kb9hcFXyz2FobV4/Pi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pDAoLeMlDUAa+mkdjp8xh/zzYlrzmq8UUkOAkaVW0jKo3/eg5xde/VnJjK0/Ld+Ny7Es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9ZeVyygOZTgxwn17+LWXsnJ5fmaiLGnxtTQ/W86eOlFefPZsefnF5/1x2olxTksjB7RO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RGuUiU1lmvCOXIbkqEZT4fhpflu7B8GCPRH7jf/k05PKiDpdzWfC04/Bn2HIaAxKZuaS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iacFLZDFfi1btI7i3rn5Mjq1qPXVWNlRiz0+pLkARTMnKsbgu8Ie8pFk7rvW/AkLD8VpF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popN8e7uYSuOmZeR6YSTjg09/Y/lNw/SF7VZZKF+6+YNbSpv+RsLp585rX6gNZg2hWxi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1kjnrk3Wy+zHuTIOSmbkswoA86ew7NMWeJmsPanzAMPdnhS4O91bTRFu19CewSYl4xYlP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nZzktUtwgOXJwXVUPv36I9lZXpTTD9nnakh/165BM70MtUrKon6tAciHqcP3MfBGhn6Y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TTs5pWXF5wN72ncAbwDCIy5snParfhkX8eKjGlnLe/ljvLIPSSWzr92TM9aTj8qpZ05p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2h/sPpJ8Z8zh1rjjUAF54g7WrbK1s+WHGCiXgxsq1zThgteE4w6Tv+5DGNGQbit+O8Zp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54WG/45XwRhJGgc8kpyHfsoZ1d7IKFH4yEK+cQqTNx7f0j6C/QZ30e5K9rFWRO6wX6G8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z4RsYv/H/iv2UaGMQp6F0jAMBKWN8QMC/bkeogVDWdFuAXV4HWceKDz4PhxInzgwGdbD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Bfrq3cRl3m7aYVDjqN2JI64j2psu8dfuQQD/EnJ9302fuOsyAuB9tEMXci9DX8CdCknW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M/l5mMmcRHr2kKQnH2Hs1dirEoaylPmMPODjw3/cyQwL1JrNXibamnKoDzHAHtIFpOM7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+1dUVtzFXZc5r307ZXO/pj+d/8zvld777vfKd7/xO+Qf/4Afl29/+bnnmmTPl0ieX3Ifp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P5+8/qb5ch8THxeLEefRfK1gb2wedxAsr0sx/2kF+GT9wgnCldYvI7TuemTsbGczDL0Zj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6GXeeMub60DTQaJ2JaFhFCX3/ntYzt8uNm7fK1avXyuXLl/ym1vUbN/19q7v375aV+6vm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4uftDkodHeWAHUpnTmfTvsGXsTGu80IhPSFeqz4SmrEWyTe/or2pE30DftAm8Ig7quEx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661oP/Q1Kyv3y02tYUhLuyOzJiZ5gAH/QtbZIPF6HvgZcqFr/t4ApD6Fcb8StFJ1uLGoq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HGj5LDY/toUwZXv048Cbh2hYZwAZRhPRTo/Z0MjtE9lyE2dCoU9++ovDiOewBn1SNkAf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PaMyoVyesAIa5TLfXEMBPcWHCmem/v4omev0uOvwQW6gdgMZj+Dl5AmvOv6rf/WvPPD5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MUh5IofARMnHAGXQ81TrjTfftGDllcr1ze1yZGlZAvVVX4Fx8869cvPuvbIuYbIhAcDd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sqX25toMnhBwypenB9NTnE7m5O9a2eFjb2pA1i4b8tPQRxbilOvlS5f8JI0nYXzADiUz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Q0gw2TAZUUeegIIDP/VlQUcehBL3vvBE8cSJk757eUyLHu6lPnv+fFl5sGrF8MmTp+Ve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tagj34jzIdYQ7hy9p3yO6PsJrBY+lD0zq06mCY1tGTRzchf6oIluP6XOyAcUY4EUC27o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3V7Qh3Czb6xvlsATqgibM82fPlC89/2yZHDlU7ty8Wv72Jz8u5889W37wu98rVyXYN5T3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zfLG678qS0eXypzqduLEKd8B+d777/lu5e9+5zvl0qVP/FEChC2nmDnBzB3MbII4fQwt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TTPXahCHIpknmbwqQP1QMvNQgqszUA7TX1BQv/rlLxsH6flQIAps7nvmSg3u2+bJJx/S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Fk5a0Zbc1QZdr7zykifaerJAYFgIiGcHQTdNLoTa4ME4UGhD1wfvf1j+83/+z37AQd9i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xtvNNwwPdGNYDgOkw8DTXATBA0wsUkLJPKi+g/hUh2dZNT4Wa4RRFmVmmgTCaGvKBHIcJ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xFXbGLVqXzm1G+j5DthgdnF08Xxa2FuP4eU/bVlPAl98CQHD6rI/9//3h7pP1e66nxA2q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x24dnmMSQAbGwjw2IHU6XKTDnfNJbXogN+mSLI84hXG/Jqn4ZQHInXScJvU1ZyPaBGh1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tAFU+jHNoTOT42VOC6nFmclyVPPZkfnpMi//8aOL5czJE+W41hAoopmvefvI5TQbbKCP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hW49kv6ErjjopWwcg9rhaQGcmKQt6euG1elSTuZJZh7eMq/SpkDKWqC20x2gzdWu5kRt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u1hGJ7Um4SQzpybFXxbFbKJYY3mx/PCx1hXqOzKcYubksmlS+9MfYlPO6Z8iuuL1Y9Yz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wKlEXg88urSoDefDcq25joyryTD0RDaAXJ1iSpUP2lM5FZt5ahDQq6OaJ+oZNq8b1nWm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tW2acTWkvxv+WaHGw0YcEAsNe6YjJXW7yyYbXy7nwY2VzFOcqiIR/N8fst8khOuQP+RI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U/sThrkTMoh5OGAQhRm2N/8TQ8WwYe22HzhFh+kH1e1JgHwY+nq6B/mtqLSdedq8GMYM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0BX5JLNsWp0HPuwfrGRWd+ZO5qXlI+5XO9xNbwU1sjbeXuHhELKffPFKP0pcdlXBL1hm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6UmFXqSVYWPduKE1TS9epoY6nCj6ssekimJFrtrqN/ozq9a8jsGKMe1XJEVMQ2LlNWPk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zSiMqSd7NeQOyqNBNNimNPEFOQrN1C/XxaTJubSbHzBv6LciPB+kDkqb/kG2cYDmACAt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Snz+7YcsC6jj6/CDINq8JbJ2G0/j7aNJkP5ufwdI0/NX6TF1/RIS5166o58MUjLnXgZA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wb2f/5T215hcrg9X/Y97imok4OQvw0JYw+hNhzK3gIb/36CqcPTZLDPpSzLnR941XuIgB9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V17hO1CjVlDyxg8PR9jXQ//zzz3naxm+pP02p5uPHz/hPS79nv3zB+9/0KMp13TkQ4EF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0EU6xr/XgKIbk22QYH4zPpt8+NMGSMsYwQZnjh2AdMSlH0jciQ/D2oJ7n7c2N11/DsdB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R8T1offkvnPrrr/jxbemUERfv36jfPLJJesFcPOgKR9ucwiQ+oMHoG1irMfaCZ0JNvzO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2ugTlpniK2H44W3y+DjffdLaFL0G8XEae8XxpCWca1DhV8+on/T794e+tANMneaLgC8S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GExHu/b5tPbjbkAFWVQviRzsN/KhGutQ92zZxuP4pm2VjnDyeN2sOZL+wrUvDlSluZPZ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yDyifsQVK1yXwTfafKuB3MwxCrsw8qd/+s//mZKdj7Ip+dcDT1JWnWaQu7YHhaXdNQg3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O1+P8Nprr/nuXGQLCxlO2KBMRdmGwEbQ9ASacG5v8eXSDT+tUkuUZ88/5/tKbt65W27c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SNnWYmlVQmhzW4sGCYKx8Uk3Bk8St7a1UBYuNrS+i5kTzvJPauN65pnTvqfx0scXvZHh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M+XI4hEJhXsWDtBIXVBMQiuKSYBJCYGFQEcBigAhP0IEIX1ek8AZpeXu38WjR8vCkSNW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M4ivQHIfnnqI7EoDiYtyDJheCCRtBxglm/ZinhLNIxB2LJE4G8aXbGX/4hQXU7PyCePhI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aSM687QmJz+xQyiqruuin48mjQghd1w+3N4sU+q0y+LxaHlYLn7wXllfu1++/93vlCXR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5JRoGC0//dnP/JTx7LlnVecFnxhAYbyken7j61/zSQiuRkEZzEMFFMlccQH/UDCjFEf5i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f/AHnhA//PBD8xEhPDc7540odYav9A34mpM+T3poH15FQdjTLlzDwgTFtRnvvPe+F9ls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ojgl/+477xnnSy++5I04btrUfEYAyNZP2IKcCBMIz7h0ZxrbagP3ZZy2+83i4rwV4X/1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aM+FzMHQT1fSAmRY1wYyHWUBCLE6Hj5gEj9AWniXeRIGlZ2A8OyG488w6os7y6vjsMHN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91eKkhjovQPrEmQbgt+eu7F6aZEVng9mFzAv08n6usH/5XzQcVJtBfeqzwLC8v9na/3bB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ukBc5s3xkJBjKuPxM98gYxmb+Xp0xtMgcnmh5LwKq09b9KBxez2lTJp97I7RKyQavigM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7CmKzgzKD1xAfKa3yyD6yMFvmpyfKwuxkWZybLoszU2VB/lnNa9Oap0aVjiuffOWVMCMX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XUVjE0Ukvz3INJk3O2Dkau2Enl8O+PFFQOLt1qFuFwz+DKP+GNYUeZKZNQxtC8Saoq174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lFBqvfGJuTI9d0Rrq6my/fhw2VEcV2mwyOUOOTbBZoKmDN722pSBbDZnWlb06OIh+uws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qZ95gS1ac2NO2tGRMZ/QmF+Y8PVo125cK9u72+XE8WOaMxeUiDlK/XSHk5r0Q2inv8GL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SNiiKzaV/TwIcZ88xUlA8B+I8H6ktb8b9yQwDJ/b0/RWNDZ2AvHwOelkQ06d5hZYgwaf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5cIf/5mGQ1r7rRs/tCSku2sDpnmfeLdANea485s69OhCE8rg8wAkX5rBcCC/o0F7MIzX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IOivfz901zF70wY/CXac+BL+5DNrJ21GkdOPUDLjZ2MqosVn1ueYe6v3PUbPnj1Tjh7j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13kldzmtTN9BLmDHyWbJCMaH/hmfoyhy85RiKu5k4UQZG3Wh77TjDlnsftWRwd15KKGNw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DmY1p2xVmx6kGku2SLgcbuYhJVZO80pRCj7kE18cXnrnnXe9z2C/RB158Oa5QnUaBEkf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7FZOwedW+ZbtmHUK2SoiGvqjrSI+0/S3YxuHAZ/pMy/b8K7JvEAXFzTgw21SsBuo3UA9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js/yumVjzIMmHFPnAwijjpkved4H8md84kkDZFnp7ofoF4OUzDk/srdgT0ifYN8HPewr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E5PjTgewt2ZdRB9AEc0+NQ+UoXRmjs10fD9ACLzEoGeSJsbGXiUztO6ln4dCZ/y9okk+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YaulJa15tJ+dFg0Ab1SzD/bb1eqrly5d9n7yow8/8lvPfhN7lXumt5VnxofRUKKmYRzA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10Q/35Di7YBgNbSpX8JP2ZzMxE66MZ5TxVPGvMd90/7Zl6E/0rVKadog/dkmtSEfd93S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sfGesV9rENYLAHoR3signuhXfMJZPAn9SthcXcE90Feu8iHCm74PmjR8C4vrR8nrk9rq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l3a3W7IGN7oJaMMNwHv27tDNW1hnzp71lamcOOXU9S2VTX+hz9FfuC4MvPqx6TmRZHJ0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LHkOgsT3ReAGYpSHjRlWAnOCKHB8bURUJ2SwiW9x7P3rxTd/7XoiwtVLwudxHf3C/d7x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TRri3L4aL9yewFU4vp1Atu8Kl4l+PVq4d/wQbwnKWJmMTbjMiOOFQ31vXDLK12X86Z/+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vutOk/60u+4chF3Dqx1/9md/5o+wffOb37QiEYHNEx0GKIORCT8HKgOQu/cQ3lzKz5Og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49xTTaP6QnzZON25rA7W2WcYUNzUr4X54rGwojZW0Eo40wpgaJV532S3cPcxHhh5rQeSr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Y1pIr5aPPviwrNy/54/gMXmwaEIZyisv0MnEc1YCgzBoTuBUbQoVDOlQdDLZcFL53Plnt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WfDMS/Csb2xZ6KuHWeBxMTgX3PNFaD5MQSdlccexeRSk8IYSc2JFwLOwZCFJhyQ/V3jA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GJsNLf0s0FKIMylB4+TEpBXOU+rcC6rjMydP+oqMI9MzZVN037lxo9y4drncvnml/M53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XLtytRzXZhUecH8wF/WfPnlaYSc8aH7yk7/1hwJ+//d/4NPO72phxysj8I3rMrgig1Pr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o82Z1KGLuubCjc1xfn2VMqkXT5tpj8yHojgXCv6a6/PP+2klDzR4eslk+q1vfaucEw3U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ZrK+qUmG6zQ4TccJaGig77FI4H4cIIRG2/+B7N8JXX8CYghomm4P8GCAxe//8z9+6Hu9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1fmyjCwn7Nad4U8C/ThCgCfAb2gIE0+gc4GAgUbs7I8JiauGTAuQPk3WEZv4LA83fTUB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AMZaV+bUfqCOS39Cl9I6zpBV62xS94O6rITk25NAl5+AT+U8Yf4vAj5tyZ+V1mH5npz7/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/mEwuP+0GzLGR44RoBtHOH7GJbIZOcj+jLCkATdp5XG+DE/Tg8afZXppRTTFoUz2Iv5h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2Y4WYcxVmqOmWYBPyUyW5cX5sih7QXP13NR4mdemf2ZirMxoXh/X/HZY9JzglO7crAoAp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vBGEvNi3D3nR10LWo5encWTNqhoa0q+SG9dgSB5+FqjzJn1A3S4Y/BlGvTG377bXZXSV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gFBp7SLchyfK1MxCmZzl6ooJn2J+dEibT6Ud1eaXh+R0CZZF5NnWOmZjbUN9J07/+cMq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MzMTKqdoHo8TSZRJHwk5Hw84CeO1QBbf97RWZANN2NHF+IChqFIdOHHPdQ7qvyab0OQR/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fPb3VDJnmhT3gSMCmihDhFcBDfTyD4h7GuDxTA1d7Goe8zjpTCUzH7ienAwFP1gSBlHn/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UPOtivBl/0p3Qu2uYVCa2GTVEGW1dFUUujHSHAwDeZ8NWkGd7sD2cvb+PvS0AC/SAOBO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099PBmPKHjGSnktmvYDebWH+jRfsTXjXn9OO58xx4WVA+5Px2cFdCPtdfebcy5dOPWFdz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owneYO1NzeIJyZXPaMyHob+YU4cj6DDKZvmvjtFFZVCdiHpURs0NrIpcPvZSr8awEzDKW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nPiCvo8//sTrbBRI1AklH8C+I4F0/TTIqLopuzI8ZUcNmT7d0bbCB7saXmWajE+TQDi4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DYPEm24gywCXSogw/pp02HW5ADGZb2B8k7cLma4uO23jafiWMAhPpk2+ZhrjbPy4a1On6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yZxpcn5kX8lDCNY7HFyKvX/cWRxKRj6GFw8a2OdjE0a/IQ37RNKTF6Uh+AkDJzoEy1M1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tUrmqCI0te2InYaTzCiZGYPg5aEH/ZcHRsQ/WF017VwPwb6Y/g0t+DnA9fEF7mxuTzIn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YczDxHNIDToB2mNsJMZHpuN0pW2liXRtHyY9eOFrtiUnkLO98mEybnDsZxK/OGTcnPJE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s1+3kk5xKIOpKzaH4DDmPA+fGnpY98BHdE7oElhXsD7CjxvdAG+ycwUoJ6GJu3Xrpt8w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XHWK/oF2jraOPgOwzkLn8eWvfKV845vfKGefOat1y1EflrxthfbdHv3sr6Frj0GW2d4L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2scMSj8IhqU9yBwE3ZoOy0H4QHwHF2EYmEyBLr+O7KwnKJJy3fdtmrqRye4YD/T9No3C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6jhoW/Yt7veSGxPTkz6xHKeXUTxrPuahimWA8mkMT2pfxDp5bNInmX/7lMzduPQ/if0k5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+l//awvgP/mTP/HpVQY0d2Ux4FNBm8xnMHPi9c7texLOh8u5Z8+Wk6dOlWfOnPVVE7fu3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pE3M+vZWua9FsFpAjTFbxjVB7Kpt1ja2LAxR5HJ3Hwughyia1XjjCB/Rz+aUszjryn/7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jpbTKouJAaU0gvn06VNuTE7pIhSYlLj+AeUy4QC2PyDYvBaRr9+sCSd9bUNC6MKFj12f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zse1H5cvXynXbtwqqytrXpBxRyDdGOq4N4ij8jsqF17SAR8fgnrok9tlj5d1CU2Uu+Tn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NblqUIyMqi3osQJO9LrDK3xUaXa1ITysdEvzc+UEJ8JmZ7QD3Sm3JGSvXb6kdkO5fqqs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yvHl4+XunbvlzbfeljCdL+efPW9Byddi+SI8itr52bnywfvveWLgBPO169fK66+/7jpw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5Aif2AAjoHm4QB3zCTFhfPyPNKTlpDgCGkV1vBI0XS5qIiUtbUU4+TkJffveXb+u8vxz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y2l10qBkZgLndTuUzHfVvuSnHZnEwZknmTH7QaYZlE6t4PJwDQLGAqe9+fo1PMmyGRv0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Ye/dtPVDpgVq+tKddl0K45Hy6e9kTxykrRcKGVZD1w8e8tc4cIObuAzLxQXuTJNxmZ6y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5sN0/WlqqH3dOEA5GkfNmSeDQfgSMi5pynoOgohr+fAbgX3oGwSflc5h+T499//3Avpy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UF8iDEO6eqxk2nrMZTjjEtmLHKIBUAgrshePjT9xpL+Gxw5i1hF+IaEWJFHpchEmv+zy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E2VxYaYsHV0sR5YWy+KRubI4N1MWZ6Z9knkOZabSTUn2TGg+43oNZkoeFJ84ecJv0kAN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CTRXam6jLOJMZw9MURBVA/nrsKiicdR2An7zoRvRQPIooZ+GJ4MaB/kTR7ZFGvwZhozG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cy7qENiUN8jT7Qg21X5jUQuozo5NaqxwpkzMLWl+N+DqyR5wc0gKZRbA34SKRq1U46bjD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+mG4+o+6mcoOeT81Na+yOfUTX/uO6j32PM8iPWlk4Qxf76/Gh4uIn5niJPSsih71uoqr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vrfQlyfDAcLofxEXhof6kUtGnTbTt7zB348jwvshw+o46vC0ECOnhW7JuQmPeepx2dba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a/RZX9DSEalaPNDrPqNAwvrrF0rmNnUL3bqlP/P24tUWrFTb8rp9Ltzc2b6nnKZOYZ4c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+uP3h4Zu0bGnXp8TgHcYPRGe5WWa/rQeXz65LC4/0nhVH2bZ734jXnO/Mh/9uyfDtXnn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A3Kbk8zK91AyGHngNRg5tW6f0B6C8YYiym8+WnEz4r0RfxRiXmhsY8NnbGiOeSZOZPlk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AKaG9EcctorBJqyR45w4s4h2JVU+hjaGbvKRQUG+ixN6NBaoBwdiUDLzlgXyg7qa/gq6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z7UmYfAKgB9ANx8QuIMvQNQp0hHXLb8bn3EHKZm7AI5WdtE8gUfYbQM1/h50/YLAsTe8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o8k+KF3X1EBeh1XBe2huIPN2cVA4YbWSOQEe0X60667WO/hTeUz7Mt+kDgD9QfjZW4fC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MUI+5q1UOOInLXMiTcjMQ/6ukjkr6KoOqAf7XJTM9COUotQFPFwbsbb+oKz44ethHzKL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6Cw+vviJw9lXUk/0IughKB9/KKi3y+aO1nuqL/WiTkn/Y8kXwnhoL5fdtYF+LN4mytZx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SNeC5YzXBLRPyH3s6LdpIoxDZAx4TnzSXpTCfcZgxHDtJWsIv4Wh8oQRkeT7nen7yD/8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i9z1j533R+Dc2ufd5zaeZOfHM6eabN/jw4JVy7dpVH05D8cweHSX0jZtx9QZ1RIcFL+Ej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/MorPs08NjFmOXiHB/6r961sZlzTX/xwzvNcp+9Sf6zwGbp8/HVAtEM/bRk2KDztNp4+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wZ/KZBgGue+0juO/8ffCvcvohvZMrwY4ukbQS9P4wYfnkcu302EojX04VH7XvZn3eOCB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mhMx6CF5YMIYi35PnhgD6ad+rK+5BmpkTPkwzMPKl29rCpXL0tSv/vHot1/JPMiNXbtr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/3/ybf2Pl4fd+9/u+P/edd98pD9YelBe/9KI2lRqAYjKDknv2cN+6fbdc+PjjcvfeSlnX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GkeXj5fJ6Zly5caN8snV6+WhBumMNpZjE1Pl/oPVclfC4bGYPi4hG50SQSkB9nhX/SB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mEwGK6urZUPCmlcoeCJ+9swZCweUjSyieGrFE8Hl48vlFz//Rfmf//N/WpAQzlOsFCYI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ETtZ/U7jZCC0eWfKp5hCSh8qHH33kp3Jz84vl408ul48uXijrG5veVNEBeZJBOk4jIzj9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EaK86oaimpMK3F9IOHLI90kJh19hA5PyIKAQ7mAZkRvFsnZo5cK775Z1CdV1LtWXQN3Z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heH1qJw9e7q88/bb/oAAT+f4+CEfp+OUBArZ48eOW+nOU9Mf/OD3ypeef7H87d/9xBvK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5sOHTGb5xVf4AP9Y9LHg4y4p4pgUEeSkpQ3gLUpg8POhP57Uvvjii+V73/ue+c3J3ytXr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20kwApDt18qQF/MLCovGSn/Qo2fNEOormqclpTyA3rl93vhdeeMFPIt1WLAIavtd9GrBP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8tY2Ysl9tMAioG6euL1y46PJzsZILmHpeGTTJDMMLUG43T9Biqg3prlORhz7NxBknvSIP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WOMCun7q5H7X5M98hFEGQFj6Mx6ADtyEY5jAafeMg45MmzbQDcOu44H0dcMTeqEeB08O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Wtbvtk9CGt/E13l8bfLrqf2Yah+X7lMX/bwddvgzz01+yz9R9jnGVUI8/gHQ5NjHEAbn5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nna5xmKKbYdfX1a2WFzJMHIO8ZovbjKTR+NabvwjhyRTlI+zxiOHHko+T5eF+emyvLRQT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Ly3MldkpjXWN9/kprsYYK9MT42UC+oUXXI+0+eANpSnJA66i4mqFHS3YXVul8xebRVBs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tho7Qf7kj6HJmiGd1A4YhH0YJO52fB8MdVry1zjSj8GfYchpTJ5kzjuZaVPSpKztQuIG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/k1rrTI2PScea37ihDJKZuGfUPvwZXufptQmlYX07jZvGa1pI6fVx0MWwCg7H5YNPkKs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3tqRXBc9PERnvcX9zqx/tnb5aOBhb86oOetFaEbes1hn7uZuSuaWUFyrP+oP0v1KokLE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VYo4BeRYYD1Qg9eO6jtgiXxQMJj/NdRhuKH3SWAQroBm3tVORv+9dHVq5v4Y3SqriWdT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jGKjie9A4unRKoM7TRPrdszUGZ51wyZsWF0dz4AVtOW18icg4+uwBjz3aqzLJpZ+RDr2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D/OEQyNCUdQTvnb8LmcQNFQ16Yy3Sj+s3p8Gahzp7scbdeqBy5ZxvRCvGmNy53UZEnxy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AcMpZhTNvGqPknlhcbZso5jxwxwUPrG+ApfHhMYZSmbWW5yc5H50xonHjHAiT+Pwg+QI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28gge5RBlAff4LeaT2kkT2zDf1fBkH0i8ztPxlMvAXKfHs/7mTH3qGSuWpLP6f3XoBU9z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BR3fBeK1ePYgVqxpb5bl1VC3A+WIABlkBjipD3IWBT+nPuEfMpX0DDZwRXqIQIkEfniH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0I2LGg2Hmva6nITe3tH86MdFGT27dgsybSpoh+WlnYnrlks8plaSEz/IZNo0NViGVzAw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xRoo9hkJpINeaKffozRGUZz7DPddAYpcDmjlaeVMhzvnT8aIFdEaT+gT+BAtb/ZwpaRqp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Q5500//AA41AhNvp+IDH3qt+5bVXHbaycs/lodeAreBjXNK/4/TuiOLjjWbkNnveixc/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4TEPLuZODG7ehIanuDG4s44M6uQ2tvup0ri9ZfwmA3GqSiqOrfRFkbuN8l5rCCUgDMN4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ee+vdK1/p8kQy9JMffQx1gDbSbW3JrfG3q7UEHzFFPu9oXO7uMC4pyxhtsz6hfICDeLQl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B/ZDB/HxfSv5VWUe5IEfuYW9y9pYQDvSP1gv8zA/1iQ71gNxPcbPf/GL8tbbb5WPtb//5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w6am2o9Fmu/mQ/A/DG2mgqMCrutnAXDtB/1l7jUJXf8gyPh+u+1Xg0ymG2TQb3WhG1L7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lPRz3FA4iK/gtF1Z+mFU4EY6qeU8HqxoJq6hHxgfZbyGMpn2Jh2md9hTbgCbNOg3MIzhc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uez5V+s61seJm30Z356hUPR1Go+hZBZtfR/+q91fNGTla5OQ7v3CE+jwaXx/iIQAAKMY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8h//wH8t//M//sXz/d79fnnvhOQ3asXLs5AkxLe47QknJa65b66FgvXb9ZvnJz35ejhw/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cQ3EdQ3emdn58lC4L16+Wj765HJ5sLUtKTFeHqsBx6ZmvdnZktDZ0uBmQYrQHdPksCMB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4bUPJlzwcYfgxNxcWZVwQWn93AsvlGefe85PwzY31rThXVJDT5V7d++WH/7oL+M+Hxkx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vvb113yChzrxpGFHG6Mp5ZnkpI1w83E/7gtcPLqsJufO5Ic++TuhyYdXLagrg4BrQzhl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hiDkfhWeIM7MTBkvQhmlrttAEo+P6bCo8xcrtXiLp9US+PjFJ+rpCUKxVhAoL4vDSU1Q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H+Xu5SvlwY3rZVo8m9aAPvRwu8yqc9+5c6Ncu3G1fPVrr5Xjx5bL+fPPWSnMid+LFz72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pZd8Up17mHna+vLLL5f/9ZO/0WT7oHznu79T1tY3/FCBLzpzgoBTz1y78fZbb5cPP/jIT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/qBxbPlauiJZ33n7X11eQ7ne//w+8QOGr0NxZzEm17wonH0Hg9Pdf//WPfaE/136cPXPW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vnvnnk/gHFUY78299c5b4vfVcubsM+XFF7/kvsaml4mBD9twzcbNG7c1KX9YZqdmyle+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fsmXtauTuPDSXA3Bwn8KGGzapw6nVdjw8RXQbU249B8eLtDObJSZjH7yk5+oLn9dbqg/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j62CbZTdZaQBwor4MLFISNNLxw9h9gWetOu6EZ/lE85rhyiSWEUgDkc1nhBs/rAWqZXO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QHqFyRrzBoXNiSlTGCk1ZMUzFAZ+DZM+LT9j1PxTXhUn81hj8E7Z3tzyfYAzEr7cI47b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7xgo2+TI8DUoMwpOeNAeBk5hF+yc2n7HxwFP42fgxjD+7oSGhkyZhkDtSDodsx6eFpC/x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OmIPNnXa2jxJvoFpnhLcPhXvPy2/+trtC4AufUBNY8ZlWG1j6vy1jckxzFzAAoZFdfrJ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Fs/IxVBAKC3yhyIPsZlgw4o8YoEtHPjJrwFluuRmbHHPMvMNeR492vTd/mMjj7Xg0rwz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+YlyZGGinF4+Uk4uz5eTS4tleWG6zCvBnBZXc6J1QWZcuLzFYHPQkIrF4pH5blt1Ofv8c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I75WrhTK16uaZALzpohsTVTKf+m2CeRh2ySSgF5wbcg2xPTKg54B4d38ISgjHI7bTZz8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M5xEYm3FKQceVDPPoWDmwWs+hGV+wTBndds++1QPtKFa3xKeqbkyMbNQDo/PlN1DE2X7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Mesk81a897yx/djzGx9rxrD2KFytofSbWrdh82B8akp9Ufl4vZf6sT5iU8fbW2yGH6mM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2pq/foNYLWj/xMNr9WJs+SH2sfKzz2Oz6bS7hpC7MyGxi/dq8/MwlnnsUz3rVpyzdJ4K3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Ds8//NGHcNfGU11l9xkGAxWmtZjQFApirxcao0Z12B6DMtP0yrgDgBGIOqB34z5jz7pq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dXvse0xr2iLuLu4zzM2ICe9LEA2SclMFbZ4SybBwbU31UANeUrK9tKF08sCBd9hnKNP96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dGdaggIHEPwO2uFXn8kw8lF2g4Nxb3uYUXS6xeTI67YjFzgICkVS0AUEzjSxTlEOxolC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htvVcfqsIzlpb5LjV3RV59oNdP1u88wXAWrHNoy2y75KP6bIRw9DuRzKXK4I3FHbbZaH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zP2iz7/wvMbQbNlAOSN5wZUzXmu5j4pjysA9rJMT7GUmmn4aOOEnSiQO5Jgu6i++HtL+J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nfCmHwSboJN6CBd/1Ed/nidkJy/jT7IFnwrBAMZKH3Y/1vzjdSdrPt6eoGconzOIXjNGt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Pe0V2Q+89+572mdc9iv8fDCUdB4fwt0UAxf8hzxFeZWHbQB/M8D07vW7PklsE28//+ZZ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wtJkWIaTrm8tbh4LexMGZJ8gPk3GY8xN8DdpajvzYhOSa1XsNIw/7DjshF8JzLTIw1xD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p4GX7rceg5ChHGS1nwcjdLygBQgeKkEF7GVTVkL3rtYn9frFtENXgycVOUCEsd6BfzFW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1B8KHiT+5OVlr0KimHkNXMNfZ2P99EmXDWJsif8j+LqSe3317Q3Xteel3lpUXMUNG2o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i7M3VWVUBA/gRTPzF+TBAnS5yA7qIbze42jftL21qznwqN/+9cEx0QnN0InegTXdlMYp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UTKTFh0Ih/vefPNt3+V6VHXRwsxXdeYJ3sOiiRO9KFBpMMJDEcv4RokLSRAJP8U4lcOY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pcLidKG05S1TlGXxoTw+1Od4uqrw48aAKh7WCSVrA/6EA9kSD23Cz8Mz53eGkD36dxkc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Qp4jeOxq3sLGz9Uf1BH8dDXunmdeo0/HN66UEUkjGz934LL+QP8yqrUE7YSbTmM6kLmy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rtxbcd2gl3uhWVusPVgvH374Ufnx//xx+eXrvyo//enPyt/+zd9al/Ex+pObt/3mNP1j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yWEehljXo+qyhqYv870wHvSxluFNcfqmCnQ7oRQnbTxEgQvilPy1YY5PN7hzHYK/tjNub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do63Wg7RDzO+B828gaHt0p0GeV2bDCet+wzl00DuC+Buw5hLsi9nnsRpeUG6iu6kMYE6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7RjSOK+iLcv0Bw5EIH7ehLNMJ3nSHKlsxjiFTFs2hny2ZcgDxT6prPHuB2LiP2/PcFhgV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rte5yMtDGGiSQQeT9Kl06t4omctvXsk8CDK8Gz8sPCEbDYawsGEzs7C46KdofOxvaXmp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VyiiBH2qBcH/lnoTymhVMfBH0ow8/KG+/8355CyXjnbvlmWfPla9969vl+ZdfLnPzcxZq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OFclJB+p4z6UcHqgxYIIKIck1Nhc0RgITW8uJDtYqNy6dV3S5VEZ1UDl1Skus+dVMe5x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Kc+df7acOHGy3Lh2zcL5vum6UO5LEKgdyznRxB3RDGhOusIOlK0IdIQ9SliEM8riVA4e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Y8CnJW2a+CAL12ggMPkAIF9BRck8KYFJx0KQOb9oZiJhs+hJVfk9sH0S4LCfPgIIOvjO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QQMgifqnkqDrzmOyH2xtl7a6E3N1b5Zml5XLu1Ily9uTxcurYcdXjfrl6/aracKEsHVsq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fTgRfOmTy37Swis5PFDgTuk/+qM/8kkp2ntqaqZ8S2335ptvlRs3rvt1lRXV7zvf+Y5P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kP6f/tN/ahp//vOf+8OJ3NXMKWUmy/feey+eEKtcnuaSH/7/8pe/9N3OCOCXXnqp/OEf/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9DnysjggLae7+fggTyrzniQU3px8vnzpUtzNrPpTH+5K4qQzykpOVi8fWfZrLRa6VddH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vLbwqWz+IgHtIKGg9uIJLLRBN/RiQ8df/MVfmB98ZZYxRFsT5wWi80c7ttASQ/xeCBoO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lAkdQYMmfU3OTXdz+syT6bAhE5s84U8TfsIjT6TDhD/cxPfnTXyBnzHBWONJPhC09fMn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PgSyLsOhxf+kUOMcRt9+0JfngPIPpv9g6NK4H3zW8p4k3+dRl4Pg11HGZ4GarkE0ZthB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yp30g6dbJobxknM5bt7+4TQH4/DhI9ys5jVOGZcem5pvkXGUqTmNZaKGqucarZvKjBbp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sszNTJaj89Pa8MyV40fmJWNny/zsVFmYmy7ziufk8qTm8Qkt4ie0gGQR5TduJHSFLsaC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K1nUP3MurtLagTbVkzhVhlRyt3Xshwg/iJ+/Lsg2AbrtkoC7S28dRnvRzvjBh6zMewaZ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kdq7banw1LoBF+g4snZwuE9ML2oTNlB2tP7YUxltj3BE37ldBWZs0m0OtW7iyCwUzm+RD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q1/RM70JFk6A+dlzjej1vKi292kitS13yHJCidf6aUvqg6GOIKI8b9I0Z9M3HE5KxeVr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1Jt02FFfB/fqXVUfsvVPQOQdBm3eOjN52WiQt83PBins4HVDVgtsvl1mQCg7wZAJM18z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3j6amBzT+mxevCS+Mb38AZAafSDKCpxKpWSjo8gBPl7FdSSxZsn+knzMegyCfj5kuXXY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jWRpbbgaBh4H7jSkl+0dX0LiVnoFt7QHLyO+Tp85VIbxZH65Mn3Dhxrqevex4Kkg6kdt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sS9AeYKyyP1BbvZarDcfq93Yb3CamQdCz7/wnPrGbOGD4+yXcn2V9ojkLmOMscgBCepEW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Qg+lN9QomHWifBhCnA/+4c6xxuYcN4ZwJ80shgwnKuMB3r5UDZVfsqvRzGkn43kn0me5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z6O5RPVhr8I1jLxxiZzMeS7r5TwQ0pQpFqoUDlYENkykxU3aXFeGf5Dt+leVCx5EWJoM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1moRh+YAMr/M8SRrctWnr08YB4IKHQPIzgTRZFnsiAH8agPTIfWG0fxAYD39NWdhdGmqc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P4A8Y0/BgxfCebDOPpF+z/yEzIM+0vMNAPaIeWKVfSlpKPfB/RXXAAUzh2ZchgZI7otQ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VDb9jv1glBH1SNqwR8dCScY8eHRp0UpmlM7xlnTUl/kRm14OoNilTPQI6DVYF6HH+OUb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apbDXvjhCXRg2/T4HHTHeBbfeCgEr7Qug7Y8wMY8DR8OaT3AmoxxDb3MGcru8hmLzMEo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m/YJO2R/tAtlpx30mCsKifTYJIGnzPu0mcsTPS5TfHFa2dZ9ECn8xgcu2eCBv9AEOAnh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A27qDA8C/2GXjbKXsmenZ9xnAPgCL8EBjwl/5uyZMjsz677G1SnkQVfEuoy3K9LPYQDC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eiDSgJc+hoFnlEGfpBxwY0Jmh5twTPThgOB5v8k+kPzGAOmmTcGRdct4yic/ZWV9u7iB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l+nruDp+ENRx3XSeizqQZXQhw7PMGgaWYVt9Qr+9vM3Y7Rp3RwE8GgSEJy8xCZSF1+GJ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6KFDFwaX8gVDHxFD4EnSDAPy0gHZvGD8cRnZ3DOLMpBTotx9SydEKctAIp1PkWowEc+d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YciCgDtv+ODf9Zs3y5tvvVUuXb3ip0jziwtlTAsHnlTFqZd2AEq8l43NNePPRqAcDINw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LmilPvfced+L++77H5TVtQdlWxPEhY8vlfc++NBPZlFOowyGRr+mOa6NlSam+/dXJRge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9e19C/VrZlPC5duN6+cUveTUrvuy+ubVexpSHAY3A4CoIFK4AdHb578GsoK1dLQTlzgmga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eMyoOjBPQVC0M/mxWeep7c1r131CFDqYROHN5GQsxqCRMNqBqxxQ4CLQ+NLt1772NSuD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JhjblCg1OsHNainu14S8nqKgLyl02uFyPgSL4d37nd8rv//7vW7mK0pg03OVMOuhgU+z70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funSJZ/6xeZKi3/4D/+h8WT7oqQmDn7SpzD0SxTj9IuTJ096YZBXcrAAp45svmnbb3zjG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HsK+5mkXKHeQSUh/5kWQUCZ9AF5yap5rU1Cmp/KZOAxAXvjShcSLSajD6vAaBtUhoY7L/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0wdekNSegYSbTtzaTWkxsGZ48rk0CGx54R7o0db4U0vCvK6xrPMOgLnOQeRr4LPgyzZOm/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Uf6vC35b6lb314RPQ9ug/DWEgg05As5cuDimz9TpiPeDWplxzbfj2mCMj7FZ16ZMG6Dx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M8U9yROjZXpyVAvu0TI/O14WZ6fK0sJsOXZE8+Zpze/PnC7nzzwjc6Y8e/pMOXvqZDml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OVqOaFM0w92+/lDvmD/Oy1sIAGN6tNmMeJw3do71XNx24UAeWtt0QJrfIsg6Uq9P0z+SV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MIiHBk7LaqMpTPnWutOmSXq4t9tvvbAp9WaNzU6z6W7y0FakZV2BAVJuZ3sSnxsm5hf8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hNf0A4TlHIE7QOWrDvgxSTeQYelOuzafBoanh840ASgDrRCENhiL0rhRHAdAZ+0fDnW51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9T9rP/+09f9thGzHNLBaveep6+ama3hc96nanZBlJQ3p/rSQuNPQ/3P8ePDJ6pY9CCg6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Xw9nBYPoTToS6jSJe4+b5KYzTEKmaZI9MbQ0SIZo/JgNNsiAWIMC7Es5eIIcAer6Hcwz5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bcKw9zcBNS+GwX5pgjetSUh5VwN1S5N1yzx13hpIl+kH8aMOB0eWu9vsAZKuJzGkzz4H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CzvLwa7ngsST6TA1HtLWNKedbuLITzr2ZPQR9huUtb7+oKyu3u/NRYkbOx90ko59IrSw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NcTdyPGNAfalnFAEB/nY8/khUEVPFyC9phX8lAtNmORF7SddpiWM/NSRazu5VhP9hLhu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QlDwmvU+uy229jtwPoVN4CYNu6kNc0odSjzxO34TX9AwC0nRNN5zy0gCJC1qhIduf+mIyD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6cjyCK/5Ch7CiAc/+HAT1oajgFXfGR+zIR9xmRY/fQLATzi44E3yD0N/QVdCP8LkBwjR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uXjpk3L52tWyur5W1rne9d5dm7XNDd+lzTVkGOJqQxhlYqChrgMGSHfyL+ue8TUkjgTS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HKbONwi68YPKqukaFt+FQWFApq/r3TXE0y+6YWm6kDSFof6hywFqHmS5ibuLL+OHmTo+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d8saVN4weoa5+6H6UIuELwpB7r76t//233rwfOvb3yrHjh/z4OFU69lzZ6x0XpidL/MS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kRDcKhOTk+XMuWfLIW1qeRLP65K86nXxk0/KJ1euKv9uGR2flPDgVUtOLGnToXZDuLGY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nU7Oa/UnwLG+4af5KERnZ+fc4OtrD2TWtUHmXp6dcv/uHb/ywqtUPAEk7T/8R//QV1/w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bbhv37ojOjbLlOIpj6scZmdF/4YGtsrgPiaEBCd+i2hBYcorRbwKCl7uECYNT8Vu3Lrp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YsEu4e/OI34/Vp3oliiaebpmQa+FCye4eJpGHCeYqWs8OYw2Ij/tgd9hyg/t/jKzJrr7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trhQnjl5Uguyh2X9wUq5f++e+LRWplUflK/bEmA3rl03fpS4tOErL7/qu6gJQ0HN3U9c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10wXyl76wf37KkP8/853vl3+x//4H1ZE/+N//I99rzLKVe64RtHLyWH6zhtvvOE7ipkc8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RvkLv7/+9a9b8Yyg5uQxH2CkvijuUWSzWKB9aYMbzQX9TPbEM/l/8vEl4z2iMBTP42Nx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V9VG5D954mRZPrasNpGgqPp+6yK4HU9d2yCnRKzD0N9QPv0K3qDo/tGPflTeUx0yMfHU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jR93X3mG/rAUbF3o5sv+4j4nN+VjFGK/9U+CLDPzw3vc+fR3L0T+hBZ32HVZLqeXNvHH0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i8yTZdf0pJ04nx4G86+GpLmmI6Gtz17eDYP+PI1jCByE64uAukxofRIaDkrz66pHt5ya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fwfxqA4jbZqEUBxzOrHdLAHYmHrs4a/zM74WF+ckrySzZid96niOU8cYTiBrnliYn1Oa+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LsxLri6UpaMyS4s+sXziyNGyJBl/VPL26MJcmZ+ZLjOS45NjmhNFE6eWOW3m62005vP1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ctCuOP1CIn5e0Tx99kwZlRznuoh4PdKJox7OMxwC22eD5NnnBYmrxrkf/m562jE3dtCW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D8yQz6VJ2Zlsn1OUh/bXiKuNan01MzWtdNikej5RtuhTrDbUfHwXjuIZPsgOPuRrskTZ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V9azdqAvIs8Jw49db0rDHSh5k4Z5IDeANuofpOPDf8wPdBbygMe4lMbfE1D/p0xOaCXe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GAeB2dJumzdcPdXifew9+6tfW0xOuAJoT6vyZXbUKBz1W8ep5Pb/HuMLgE/Wc1nhlnCYa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I/nDn30BHrG+jPUKH26CX5G2xbOfAryP/oru/WFIfE9BnvH96cSNxpXQpN9HsQ595BpM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zzRMJuqV34xO6/AcGhe2FwKfuH3Q3NmC/pCbjC6UHY40HFuDl7UkM9zI/0D6HtXicZH5e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w2b0nRibsU7lDknkRihNVPkuHxtv3a8pL/FkcMoX/fT82Y8Yy4Q2UX3gOpGt5+cH+jjB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bYZo80lmCtV/npp1uQK/WSiSsj7sFThAwiEaaMl1JdCrTVMwfurEbJSxmfZJIdL3z8dd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z3tpqcO6xm1SAWH7Qcan7bZqcNUGSDuhjgOgi7k83UlnDSlXlNM20IdXzpDf0T9TdmeYk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GG9bkY7wwBvx4KFP7HJ9pGwUguzLAB8M24y9Goa9JHtD0nBKmPkK2Uj/4e5l8hOWSk/8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vIwxAg0YTjLv7sZen7igP2gb09oIP6dIz5x7xntedAzg9kc4NXdyhQLlsH8FH1dFsSdm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OOydd99zPPVFP8H+PPfIpAeCLwKPS9FpL7QcLluigXoG/ciYOI2LIb+qZLqgFwMuyg/6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mlTeBrzXRlrgB0yTDW+y4MXV6/JRBvTAAdGCIT3q4hgIwvo6NgZb0Z5/Adl3UJF6bah1h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4s5t5VUYkPSDF75xLzN8hxcAeZNm0yd6yU+54EzekT/q86jX10iHmwN+9EfCaAfCuibD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zZt+tIffgmfOUBtTPw5usv62TT2or8rym4KsVaBX4TxkIByOwUX0UdjpJz7tTA8k3w4y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NHXaGjJNbTJ8mD0sLiHT7DXdPC3NAdFPzcdeWIuPOmW9Evam69pt3nRnWkDN9cVcl5GE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Qjdf+oeFd4EFDgOIAceTQDY1f/7nf26F4h//8R+Xr339a37FAEHNVxEXF4+oY4+VtdVV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/VE5RvSLX3qpvCCzcPSoNjXToaS9c6/cunvf9/mxYOL1zR2VOaqN6tz8QuEDeChn+dAdA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PJg0CI8uHvUrB/6aqGxGQQgS7mjWBKQ0nPaF7tXVlTKriebMmbPl7LPP+lTuc88/Vy5q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nz/m+YRSvKCER/Dxxmpnh9ZQx4+e1Fe4apiPQ6rTPjNJNTc/0vkqK0pnXkC9fveLJhruN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9cs78sxj4fCdcm7rwAvf4avvxFJdD6k+aiSnJZyUtBgnl7nrdkJ13tneLGuaQNckpMaV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4kIZV/otTaq0A6+/njh1wop0Xjlh0cnkyQlkJs3nn48P46Gg5WHBe++9b4UpvKKPrK9v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l18tx08cL3/3d3/r19S42oJrU374wx96AmTj+9xzz1mYoqiGP7QNJ4pRPqOITqUziu3n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P3OKGkHLKWTC+UggiwSuoCAfTwHh4alTz5RTopOL9pnwGfQonMdGxn1VCYpz6OeeHBbh1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zC/Plq1/9qtqG+yDFRDEUfqp5wmGjn47bbZbhAu51i8VHTKy+50s2V4SgeOfrwPi3tSkn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2ryF7jgkPk3A4PgEYp2iwVPjw+14kqt/YbSsiPyquOM7JgVevA4VYTXU3qSDuhmlfmh7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F0+tcdP/kDMJUW6/oAbwJ86nh6TnyYHy23q0UNPZTTMoPdCp2h7o1v03BQfR8bTxXwQM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QTyqw4b1OcJzEZv+xJfjLv018NyIO/nnZjTXzqJcnpLN9RYzcsvMT5cj83OaY+c9jxxZ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7ftYnlKfGtIEbHymT45qDNJ+PMUfLHlVZsnxKWctqb0aRzSxqSYMtgjT6unUKGh0qJ3L9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aqk+JbOT9tdpDxzQBQblrvnc5dnTQOIahHO/cjKOtmQNhB8akZVscFLJzEk+b/wUV6er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Q1rPTM6Xcb59MTpRth+PaJOiNORXn2LTyxqEXJE3lMw7W9qYslbTgo25D9qIx4YGymez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/iM8N3fMQSg7cAPY3hwpPUrm2MC1G3YgXtNVnyY3mysFswHn7rusO9BY9kdY0BGBeMFX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rmcHZ/qNTyzXYQnhd95emqhPOw4iXhSFz+tC8VZ1Z62Be25+RryddA6jkmNvOwcfo4wK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Wcvx8Sb4lbxPPL8tSuYe+h5kQNIZ/KoNgKzph35EvVhVs+Zd5u/h928L3finBfhsuofUi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2CiaFafe4HHnV53l54ANdzLPzEz7uoyFRZTMnDhE+dWsu5SLdp7kTlLJDdwG8T/7j/nQ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PK5OckLTlf2Ffpn+1iDrHb0HXCdBxjMMXHdwu2bUmc07pKksTITa0K52y0YqkY36sHZk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y/cwoQVCY5WvV8YsdLu+jhMjfHqEsfj4lRJ6Gbw0QlrgyfFAYQJjnMGxZ0OZY0trgJjzj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ysAJ77OsbnnpT8jwuNM14uq82ZZdNwbI/OpdNoqwUapeujqPU8sORwWEdQDc9bol8QC1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LCDmFx407HhPCaCU29lhD8ZVTaFQZm5hDgXiGooR7zvZq7GeWtQ+FTdpoIO9MXkpL5W6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kUp/hD1x0jHmLPImbaNjMT8xfs8+G28Pc3UU5eQVNn6AKuAKhtgfHbZiEZu1HvoB+vv7H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7ldevh1FT+EAla+XUBg21EGGX6xRGO3WvS6Bt9SNR4msQ1EYcdAUdQjeEk79447Z0M9g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1TaqexhqDy3goO1oUxnRVbdv8irXsymnkr4E0jlMBqjz19DfN+p+A4ckE8XvoEn+Ji/lU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D+gPgKSBsmkX6sYYNjbxgnpzLSoHLjnElzyg6ocZa9RVhpIwgTd8yOuNjXW1M/102yau7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/LWbfsA3Migvy+QGAGjAplwfbhQNplV/aTe11X/whA/PuS0sE1o747GpiusLDplsO+ev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XNlW2Q5dGJY3oY6r42uc6d7PQEc80I+2Jky/drcQ/pS/kaYtu+bFIOhPt5fmdGd44/9i7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oOfuhiUMcwNdf4IZLoOCj0HHadT//t//uwXyn/zJn5RpLWy4KJ/rAWDzyuqKhTSKTwIu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3pOnT5ddlcP9QY+F6533PijvfXTBdy9zbcbU9Kw3OCicuUqZznwYpTJCTY3IoIZOBDr2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GHyFnkmE8hHyKPtmhA/FJsJwTHhIx0fovvf971kx+Ytf/EK0jJdT2sTeuXtX9dgoJ0+d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HHd9oRzm0n0EnjuETF7DAE3HThz3hwanJrWh0mSD8NnSRLbyYNUK613oVhhPi8xP+bmmA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SuNXdZSfE9yUg6BmUKegj7uXA4gHaLExuSd4MirPBq9i3L5dHqo9OFV2cnnZHwHcFn9X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WV5eKkdlbt+5Yzz37634NDaT5/e///2ytLQc5SnurbfeKpxkRilM26PYXVlZdTyK3FOn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H374Qfnd3/1dh6Fg5lS0FfjPPSdBuG2FNO2AAjqvJYFPnGCmTbmeAyUzymDahBPh8Jcr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POXDD/5XXn21vKq8TKacYiAfH2vgBDZ9EvzwCAFAu1PG5vqmldTUjw8Z+uJ/eJn9P61q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fi3Q/UVRGFh9s9qGDMcKJf4QQdUXJDB2Uiw0PB0HiTqGFnSagjW/DAvC39Qgbf6bDnfGUH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DWS6Or0nmwHAgq2GLAuLMrKcrG/GC6N/URDAH8phXKeiDMDOvg7U9ahxPh0kPYOhpTcg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qNN00wNV0oFQ43oaoOynwXVQ3ieNx07z/4cWav4Mg0H9ByA8F+Xkr9s63RjGUsYDcvm+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jo/yqigf7AzDg8spyceZyYkyrbE5Oc5HljROfb0GDyiVTqiYmQ5TjmTJYc1bbF/4oNKY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2Jqpgg42X9DXjL8eTY2csU9V4AHviVMnY06WrOAbBVrWRT2c8qB+tH98NzbpSKCczwsS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PyDdyDvWQvhJk0pm5lbWJMy/zI2ZDj53ZWSN9/FjTitPlbGpGSuZHx2eKDucVEZVwLpL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3oqDeK2NuI+ZO2K35eZUFTI8ZXWcuIr5MNdNyVf6KXEYNuexiaS+jjZ4g9esdziJFpve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xqK8qUgjjo+sUF7SErhbeeM8jduNb7KantRL08QPgT58/q1A/OmL7+Bq87X0xW/2u8gr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FUV/vI79SG09p7UsxwiibrB2b7+NdSL5+/qT5vk8yUzf2d357VYy783VpG/yJS19dRQg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xQ6vZuDUX8uTCmdTfsbVMChsKDR8dosLfx9rBf7QlWRqT8ms9uOgyo4VCg/9/ZlayfzCi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sr7J1W3xcMb0iF7GHkrmekwKY9gNzdQXaJX0EZd3uRIe/aqxtf7DThNjFDwynboAWcfe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mweyR0SrVWAmKU44Q1fLI+aRQEA/pT480GL/8Kb2pxx4yjpZoYJxasqSafyes0xkxrYQ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MqzOi/zNsEyD3UvT2HV8nT7TZRz4cGMjczlsBZAu2yUNkPmGQa7fM31C4ksaapyDIOMZd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XI27Bw3OxE2dMEDiqd1ZRyDqFrxIOvEDpHN/1/4eXQUKXPavJGFvSZ8JJfFD70fzBDO6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drw1jZs9MjoE/HmaFCUzimGnlZxmPwugHIYexiwQ9NvZp2Q+dfqk97/MhRzeYpyBw8pK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fo6NPoB9EldVXb56tbzz7vs9+gzCS90Iy7anh2QviDvoA4hHtiS4TzU6Fh7uU1/wJH9x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EziiL2K3pl9JhxkEvg9Z5WVfCT6FHwPerAvhtCnhWWYtE+pyMiwhw7HJi81D26RVA8nx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A95yUJFwysaP8QcCsZs40sMft1/DD+Shy2rqEeWFMS3qPwBxrJvISzgGd42zNk4v+c7a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xF2bOhz8VkBXhvmHshiY5rn2AV5/NWuz9GMTbyU5fLWBbS3Pk+401LEOryHbJ/nQNQnZh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Tw11vtpkWJ2vH09/OP5+HE1+0V+Hw6s0+Ov1LsY87plYi5mvVZoaOv7BSubPE2q8XYLS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YVAYQDDMQLii4Psv/+W/+NQrp0C5O/fqlaueyI8cPVIWJbx5coPAfuG558rpU6fKde4G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GVdu3LAylq/F37p9p3z4ySWty0fKFINZgg2Zxxflt5SHqx0mFeYGEw31wPXxfxG3rkkBm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7u8Rz986IBtR2+eijC36qfeb06bJ8dEmDjjtzdnwSBiFx785d1wOBf/nalXLy+IlybHm5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paPL/gozHQ3hPaZFGq/wTmhRw2llNjW+92hbE4DwUTYDmbqurW9YWQzd3qjJ0F2hC+Hk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WZxsVmyjZEb4M7AV4HTgzUFgPLJpsXHVmVNju5qM7t+7XR5oIp0QTSdU11ElWF9dKXfv3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pm9p6ajbiDucEFZ8KRVc/hie6n3//opP/3I6itPHY5rQvv6Nb5i2O3xMUOlPP/OMlbvco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h3/4R6JppPz5n///bL/yyqvCyT1p89oA3xK+B27/06efKcfFX07QXLp0WXx55Mks7nbk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o09QvvfSy469e5eTxhXLx4seOO3bsuBYJR417YeGI6rFRLly8UD6+cFEb320vNukPD1Qm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TJsSx2QCzSjPmUDOPnuWbm4eGMSzHAvY8DoBfx1nt/4R4Jxuh7/Aj3/84/Lf/tt/c/kI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/uv+UOEZBEkPdpqASN+GsyAjLkygC5sJmBW6xL08TZgM/tiYxyRgeNwK3BZ3lglEuUBN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4um3o7wdTfQ8dGEc8CaEn6Z6vMeElkSTw+nk9qSuEPzVmukzwpMhgNa6zbIu/bzol71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GAJdfJ8WuuV/Vnz9NO+t50F4M76LZxB/Pg9IvAfhP4juXxcM4k8CdRjWjhnHnMj8l2HE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AJGGe5c1l2gMMqIOHWYe0lyjcDCh/kPRzB3KvA3D7EU8NueJRzX+PP8oxHcpK4yTGeT3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yo6HrCoVYmRDd4znGlK5ZaoVxfVXx0+ekPuwXwtEyczYd92csj//Xtg//sDcHfqeBhJX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dOfaBz/txxqCzS5KZr6XwElm5vTsD6RjrqkhcZFGqcrh8ekyNjlbxidmy+ORcSuZHx3m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8QvwOOazepEyyNU+wVtre0kZJqOMkVMxpOVeymQFYM8aGONYuAGsoAD8fZYq4ZqMngD73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ZJ0woQQTTvpQA87rr4Ezh6SMasdC7TdQJa2z0gu06fYCNGd8pjkkngQi/HW+Jh2jiLgm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Bkxgzhb8yXwqKXzq9z0lM29dKXhhEWVHnOh3WtjQ8DeBdNEe0VeSXujoVzKH8j7bLvHk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lu79YUh8bwLP+E46vDJtaJN+n4nffM9kPVr70/fwDa9mQKeYxBdrqIjs2kDt3heQk9Db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8ag+2lUys8fgysEdjT32GXx8e25O+64Xn5csmLKSmZNwqRymPf0WpsYj+6+RQ824a05s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5MUmDfkfq2xXSfxiL8aeyunkxqb/ZD8yDufXTweyrswLERB1Zu5wELjk8ANLhTWSx83E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O+VwSEKGzGptf/PGTR+MQZmIPIJu9joAe1QgfsHPb4yLmuf4Ade5yTMMIm2ky7SZP2E/H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hNpf0wPgz7DM7zYgD8EyhIXhL8L2Gv1gBtCXZXVpr/1JR22gGzFnXstPQ8LnPjwuuzJY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0RyD6UpNIgLuWVZGuVWZFeCAOBc6IxgIf8Y+HMgAnhvGnkpg5NN+4IQzFG3MWcxeAfgF/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ilbmMqrH3d3/Tn8sSDnQDgN9cVqKgLfiAkhlg7jx56kR59dVXhfuw9908GNrVHM64Bc9Dz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44eyV2WdiX712rbzxxlvWPzCumSOgh/K2JNeRLRomAngi6mRZrlu242E8tXy24VsLkhN8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k7+Uv72NEp10fHROcqOpE5DtHHa0A+VFMHwIu3ajZCZ95gVwUyYGHmRcK1+Cp0CeDgYt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9DHWobjIhlLZrQnlrnM1PEGqIG+Zc6kvOgLo4FpXjK+QEG7VrOwqfGsLOau04nco7JGN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jY3XJTI0BCLH5SB/qYvogV5/gLGpD/XgwYUflDV/4Y4xBg8ol3Vxnl7OU9QYFMzoeTa3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PLjm48x8fBm91I7WGIEnYLau0AAA//RJREFU3MxzniNkkgYPatEn8lwP2gPAzvZJf0Lt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Mww0Psi+kXQPpMu0wyDR9hiaQ3cZ304Wf/U7IGh5qtQrmmlb6V86juCNvxETcXrqHwK9f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Lt2D8g4KA5jAYRoDhrt4/9N/+k9+2ved73zHyjUmdE4zn37mdDmiTQ4dFUF8/+7d8tbbb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2oUzZ8+HcJyYLGMT4+XO/dVykftxGXQakIxPySwkiU8lT8/OWrijbIY2K6DUcAgFBA9K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ehApPKFE2E3/v3l0/2V6YX1C+EQ2YXU8cNCfK03urD8pXX/tamVFZb7/ztmhfUtp5Ce7r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pzp4MG5slbt374k+BNKh8mAjPmxz6/btcu3mdbs5Cc0kxWsoGAb+zTu3lD5oRiij1KaKb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IhVmxLuziR8IdzvVeblChHDqgB1u4i0Oy7Q2gnHn8lpZu3+vrGuimhMPlhePlM31NZsN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vDaUXCNxy8IMIcrrkpwKxnAVxZ07qrPalbam3V/76tf8hBU3E+3Zs+c8ubKYg5+//we/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7Qmb08qE54lecCKomUhpHzbEpAX/P/pH/8j9yyd+JbB5ogsdtCu08TCDNoR/PFXlZDQK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LnTj1g2f5Dh96rTvtuLjhfCXNuNhB09cyYPNiW0mba5A4SoN+sm3v/tt87IHGgb0tzQO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TUPDw1V/qwimK//pf/6vrCA9YpEA/EwrlkBY/PISnCS0N0d4Adpr0E9+67Yrfnr+f3ja0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RoSFu8WZ6Sk382dYuO3sywfg7OKq3eDD3tEklxByhsk5ZE5dHmmhD6D/Ax5XbZEDocYx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EOlbe5g77azvICCNzQHl1/g/D3gS2gZBTUe6B4UNg0F5gE9LxyA4qOz94Gnyft4wiEdd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0LhgTCBTIiw3Nf35icv4gMdlcgKlnMaefkY173CimbdjxjXfsD6fEE5OLnPFxZjy8iiUh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Pwst5deqjLsG+TZAXHXQyg5o8WLb/hx3DdRuQ/hNoeJmJMP5dgOrvjzJ7PlScVGLbv4u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qi320PiUkri7OQWUQ1k1PO6dchNaDlMzwHRlZQ10W6pqRcW2eJ2bK6OR0eXx4vGw/HpUt+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EwP3JfNGebVBYlO11Zxk5kE8D38pN9o5vuQPDawDmMtjMx68xU09MCiZWZyzrmqVYXH6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8znxWSfS8EcN0sZknNMl3ZmOPDLpDpBtutqwNl0/JP0Z30tv/Huhl07rvxoyHzkpN3b+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6WfDywaUTR8bGpTMExOsHUgLbS19CYRn/ZOvBpX390rJ3EAb2qRv8u2td6QkGndLaydd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0ctc8BHp0D4c9eQYA637bPfrCjnqpP8sg73xFjdeQajvJfA7K8A0blM8omVcfrGq9O1Oe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ekrmVKDSvoy9NLwJQFmMYRQJSmha6V+2G7pzc8xhiahP4EolMwGRr1YItHzrAmmJZ86J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QBXKZZTMJCQaLvDhUdw85MrRYbpk039ntQdlTc++BHmIPAJ4i9SgtKHMCW8A5RqTcX1a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FIKNnKvDanAY/0188LdNmzjr8JrPwesIq/NgKBe7jgMSF4BdP9wDMv8gUwPpa9y4Eygb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IJ5wbEzOC8mzxE8awvAzN2C36frLy/T0Y9IyJkJ5uxv6Ac056CyYN3nzhzTE4QdPzlkA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gJ4BA350E9ZnaD3CNZzMURPCTXjg42oLeNPs1e0OHvjBrfwobE+fOdU7yRy4o170C2we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M5ZRHGegDLl2+XH71xq8sC6CbuqD4pXzua6/bh4eZuDEZbndjYxhHlJM8gR72zdBBHoC5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tjsh3RHfuhPgR9qIIezYI0efBXAT5j2e8tZzFJBheb1IjZ900Iep65omcaEIpk1S5tWA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5kj4EP2hneMNb77ytjuKWPb3zVLgB6kJagHD6kWWv4tv6hTKbvNmG+IkDSBu0Bt7aTx6u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4kh9A/6ap/gx6OowWc/aZH/HEE866t8zwj3NG/yiZZjp0g7Naafp5kmTeTD46zwJdd2B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k/4aF9CWEe6W5m7Zgaf3sLVJmybTJb+ThpoO3LR/xtd0AWknyPf5KJmT2EGQlalNDd2w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srJCyaBgQBzFRzgLS/mzP/szK/b+yT/5J1b48YomgAL4wdoDi9Cx8TFfrP/h++/76oOt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Pu5BNidcaxvr5cr1G753+RCDbpSTwtzF3DAYOkUHA46rM+jQ40p3xPc9j5bVFT4yuCF8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L3fv3RftEpIS9Cg9b2jBMS6BGSdfj3iAoGiemZ2zwnhjfbM8/+ILwjFWLktYc5fQ9Mys7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UwUBD0bzOPTniA6d8GXBsduEL+HgSxWnSeKK144/RrT544M3xugYmEwmTAgscvvYKjdSL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opETz+5kj8V7LwyxFda0GWwB6r6BIOTOy0faiEHnpgThiOqxvLhQjh1dLBurD3xHs/YU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fuO6yxkfn1L+ePUDJTDKUejniSmK3fXNjXL23DmfSmaA0x846bygNuDaDZTq0A5vuI8Z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lVcskH/605+6Hb797W+Xl15+2XXm5PM7775bjp84UX7v937PV5N8orx84I968TAC2qAD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+gtOWiOEuQIDpbQVxqKJO6G//a1vl6++9lXz7eMLF8o1tR+bJDbdpMNc+OiC8Z199pw/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XG+LFkuqEchpamQDEcdNKnaGhx2/GTZoGokkeu76cyGa8/OVf/qVPMoOD/kO/Izw3bdQvh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h9dpAMLbtFF+hlXkDAT1Hp/WIneO/8xL3Xp41e9spb+BVl6EnfIByPK7eQCCMhw7DXUK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P+0Af4CkmXDCcNMuGMfvLfpTAYu6to4tJO0Jg9IANX2Zps7bxdOFIWh7MKxcANzD4gfR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OOp6DYKD8Dxp/DCT9cBdQ4Z37W66g+DTpv+iYT96Mm6QzZhB5qQfA08YJylHMpw2DSO/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sWBHwTyqCcN3VUomoHRWD+idHkOK8cFdSubVZvIqqcemnHZjev1GZTCPQYJbyBkxzF6C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N3TzcJerrJaXj5XFpaNWZvLwFSWz72Z2YSDwzz5wQHzTb4aB6/A5QOLp4sOffTdhUBqA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btYhPDSl/ZnvCGe+wc88Wrd9ylfc5Hv4SJvXuSNlYnrByuaHh0Z9ivnQ6LjWZNoQif+H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YGmyvaVNCkpm9Q/axW+Guf3j3khoYM0DHdDowwCNPKePZn3jJDMLcTbGcZiAeNePfiGb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CIhwMTd/RT4a3blRVkTcecJA+0iYPIo4wejUJIl/a3fDa3zPgsZPyRFEUIDf9U2szleF1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ocxf0NkCyKJmSTt150TW1taGx+jy8lHxl/7gpIbgUfA1+RAQDsIMKphxz6lY1idclwHP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Q9IH/eFRZpYzHIbE9ybwjB9SZmP3yqsm/qhvP72pPGmhTQ9kTPf18RbCnemyz/RwKh9u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d3u8VOF98dFp1B3scQzQkkxehUsePtxFjmufQHsr3uNO7bYpQx+4w35G6/WTJ0+Uc1on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tEo46GdMMh4Nyud+oPkhi3R5ykBaRRlQQpI/X+vmJB7KmcPNGw7JF+fp+ZVQ1Yq+5GyG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B/UPwwgjT/gdZZvrl3AIu9z8gkfzk+QUdeCNF+Qd1znmNXzQQhzjzLQEugrCl2tA0pMO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+EO3JejZlBHu8DA/q6TfRF+owp0naIqIPkl8A8TWfcWd8nS4h01KPxJ15Mn3gjP6BO3G3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eKdp0icOZJ0SuKJOg5MErDVIS8eSaR9iRLrkN+XXcxyQaRKSTtKp6dTGzA3Qr3wqItLGP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VPthHmgi84jnaplQCMfhI5RopGMvjL6BeYwy5mZmTQt+0uBmH+q9ovCsra1rfouPALIf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fxS1Pd6gSDZtjcyBNr6PVCuZke+kYS9L+Yy72KPPOk/qDzjUhK7hpz/7mdm9sLDow2AS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QPm8tjJpWlObb5bFwcjXp7qPdsnLvvtZ6cX90Gvo+YwcaKJ/2o914Y4c+TNmmq9evMAG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S9VWLke293/NCdkEcObYMw/VfnVfiPICCIs00Q9yDkv6MHV6IPNgEnB2y3C86ioSRZRT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47dqBRxu5NQ3D7M4dcywRvnK6eGY9/kTGqWnf8T91eIdWEVjnICNNY95LwNRroNw90xT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4aGDw/GrvBxHCeAlnjKSnwBl0T/S0G9ZE2Lo69nf8WOnkjnD04Y/uMmPoe+koYwakpba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O+tW2xlP/sQ9yO66B0E3TqWE3ZTNWK39zItuL/Eu+2sCfuIw2R7EJ/+hpaWxpa8Na2nN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B+XPsDqumy7zDgqv7RqSaZmPCgLJKE6WIox/9rOf+6oMFI184A2hijIZpjGA7t+7Zzf3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N2+XWQlHTtmgVOWqicnZmXLr9t3yydWr5b6E6tj0XDksITrGiVwGQEMDCmI2J9xFDC3e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LcLpnoQkr32h7OZ1EZSIXOkAHbNzcUE/TxoQGP4i+qYG0qY2M8JJGk4iszhZebAiEx+z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U0xETDycbKYM6j63uGAaxkQzX/leWJwvM3OzFupTSs/pH+hDkckJ27X1TQt67mZGuFA3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ifuus2ptm5PMlh5egDBFSVjiNVdJ0rYhKXjCv7u9Ve6J1zsb674784jqPq0N4qb4yzUZ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u+ZUPnu5Sb3DRjvANHkMbJ5nhDYphFLs3btx0WWxgSferN950/TgxzOb23XffcdtwfQoP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OO1bs87E+TryjwOUeZMr4xje+Ub75zW9aCPEQghPJCEB4al6LdpTcmZ77oIljcUA4EzG0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By0mlJ+rXDj5/PHFixZ2TLqkAzenqbkjC3q4hxn6b16/4QcmC0cWy0svveRyEbZMyPSz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OEnDaRHqwp3c3Bn9ox/9yF+4hofggzfUw+3bAHE5YRGXAD5aNewAxmZCjNMWT6Rr42tI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Pj1/ZYBU+nbj0iRdaRK6wjchnTWOrGv4G7uhHzeQvMmJN8tKO2nExqhGDv/s0CfEDUlL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r4ZBYV14giT74nmSMj4rgPsg/E8bfxAM4vl+8GnLe1r6vihIurp9cRC9pGFsY3CTph7r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s8uYFtBsblAuo2TmegyUzCxH2Sz5xLLmWfaHWiKFzeJIpGU59ZP+vnJ6xXXjIkI+2wByl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rUTIfXVoq85pzWfA/VtL4AKDkqRbnwZs2/2A4KH5/6NXjKSHbAfi0ODM98g75iB98bD5Z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S9Yl5Jz4iP1NWAomD9gKYsw4dHiuTc0fK6KQ20qMTWlaPFuUsj0bG2KVaDvsNLGWNfbH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iWoYH435VVHNrAnMekHSCI5XMyQPow80X9AFoYdGefZg0PSWhCrSs1waurkucxKT3gNPB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b4UpGe42TaZr2sSuFiJtU3YDtTshw5KfCmnsjOv357zdj0vlu0pRr4CIT8pCOaX+rnL4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59W+6g9VtuQNEOVlWYknbAZR9yRzbkAd3eNxtMMg6NYhYHDaFobENwqXNn5ImY3dK6+XT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GExnQC+mwtOF6B+D6clNaKMlfWKo2wkAj8Nk6Od5si2voOHkMqeNPcJIppoRzlUZjLud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6AR1ree545b7u9Y1N4wuIgxPet2g8eoyZbpWpfDWbcgwi46GrVjLj78UrgfEoM6YON76m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1/zHFVymKRyuMMa1neTnr2mnSEmSGCEoWeAHMgZZyNqb77Ow7qY84oJvDW6gcnDXO3Mf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JwHSUcesZzcv4cBQfPv0PyDzdfNDZ5abZXSBPN34xJPhtG83f/pJm6aGzGtoyqjT1nnS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6wJk3kzbDU98vXTCk/NJ9MfARz+kz2NbX6B6sl9lfuINU67RIB9hpMs5KvsAAE4evtOv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BPpW8ebgImRzzXdBFvq1NrieIgzDtOAmc8jbz4UO//f3aa69Z1xAK8CibN40pb7p5Qxb9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Tr//WPtXlMzsf3nzmvywlfTIb5SA7GeTZ+YlA1tgJZnq6dO8Cs40CU5bgahvXP3gdaD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8UjkThnR95mgo//U+Sg/2yEh24Y40iTPM0+NP+nP9DUk7sCf/Sf0H5hMb7yyA2+UCWCT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nMyPv3ZjKIf+h0mlLvtuZH6mMd7GAKaBMoaaiM903fTwiLBuOIBNmQn4azyYGrIOGOYo6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3niuWuoI/0yFdP4MamUTnyYxN/lQQ11XJqsD4A7TRfqOEzWb1DalMvgB7pJ6C/EcZ1b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SpNhkT7x12EtdPwX+lvkc4JBBSckAwZB5hmWNyE7NpAMAJJJLHa4v5YnxCgZUS6icOXk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dvLkKWU65I5FOu76PXnypAUoJ1GTwZRHZ6Mz0flIv7ElvwRuvuIoitwR6bxTE2NldnpS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u7phanLGNh09BxIdmVPNPDWbUfz8zHzhFMDK/QeqC7hHy5oWXxOT02V8eq68f+GT8p//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4sdy8u1LWtHFaXDpelk+cLlOzc2V6lgllvhyW0AY/m7rxcZ5GIqDj5E0OlOQjE0Bu/qjD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5/0MiuTEXxvCchDTHvASBQGHIx6ozhsKn5uOi+vXRc+91RXTOjEx5Q/kYcjHwwLywksA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Gf+HH31UPtLijcmYSZs8lEv51Bla8uN79AkUyRheX+OkOH3gj//4j8vLL7/kNCiR4d9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g4zSF0Ux/Ycy4qu7U+Y95UAfymCuv+BVJ/K/+8775a/+6q/Lj3/8N8p3r5w+daZ8/Wvf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dRuf5MOTp0wnYc8+/1wZUxhK8YsXL5bZubh7iboC8JdyVUgYQT2W/KBAhvQYeEUeHlLw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ogT+kJd0uAmPhUK/IrWGOizbO901IAtr04XM67hqYZeQ5dR0kB5eYJhMMPSbNIQn3kxX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M00a+qqWCu7jj7Vpwmhw9YVjCMOkvxf2OUDS9lmhrmcNdT2/CBhW7ucJg+qQbfvrKP8gS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0PY0cFC/6avvIY2/xxqnD/ma9Y7dhHFKbmRUcqcxPjWncAxqC/B7HDGMfNKExXMsoAOU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P5t5i1LjLtoEI7BRsj4DDGqLuEu+Hb9ZJjayBEBeohjJ/MSBE7/TNQu0/69DymVgMK/3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HT6keUjS9iEta6VyvRhuMgjAg58HEMLgeIC0OW8ChBNGetYIzIV1WNJDO3OiFn/iwJA2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xDOkIwyYcEwCt7bzNmjXnIyDT9ufZG17HAXVYN66GOk03Xe0fhmPQvJ2Qdc26sGYQq+S3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3+n8bYdi65vOGbv3Tn3zqmoxLeJJ2HgROKTz019rkmN7V2otycnyAG5MPb1hHckUdezL2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GC+Mj8w/qrGuUdaLT3xpWHMxTRAXppkTRCgmgZTIDfDWBlA2pyBf+PfyC6A8ysLEnqgx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ySKuDPTjUNxkbAD0lAm/qDs88YEjrcUJ65aXUPcn+DMywqEG1u8opeEJcoi74yuahpoW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3EMCnBPDUfQR/GqCbNsPrdHW4Mtjg65reqeQqTZzObON7eBrIfuTTrzKZti7XtCsUk5Bx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278ibdY1ywQSR6bhDWhOs+d+nENBGxvr3r+y9wU/+1V0FcjW3EdTFnvQzIcf5TLjjTFG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hXwmDXmnp8a1HmsfngLUg/S7okld1gA+aCWOPsyaJ9MxxsGZ9c148IGDsNxHgifn2gwD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hJGPa3bo8wDjKPmVpoXo57nfHQTg7BlLkEY2VKYvjUxCNzz5BM1Zn+znADZxSSdx1Afb9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hDqOMiM/btYRPMSjPRv/iOg5LLpUB2QUdbOskunJxn2MirBBrvjKox1Ou8fd1sistc2N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W+JZXZTJsfUv9liuStD/eFm1cnbSrKmX9gOxnOVaoG0Bd4Q+8pEzMLn1AJiH5n1DzbpAB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bgwd+6ML44cENOhwMB++6Bv1ImnzTnEOCqVMCZ7Y7kP2CPo1sp/+nwU84dcZkHQbRjEm60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LHCBF8OYG2bqsskH1P0ry9vPJA21SRxd+EJOMndx7Yc78w7KPywfFSEuOyWmruDi4hEr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HYi7dVHwIXhJiyLv6JGjZfnYMb/i+tHFCz7J+mBltZw9e7Z85ctfcXpO6Kqkcnd1pdxb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10NqOBps6O/jo9J6YVDavYNLhYDgdiVPChPNxODohDYwCj3mKTn1bHZpOx0fhoItOSgfA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npkRHcKvAaplm4Tr43Lr7h0N4HV1Eu5vmvX1GxifYp6ZKttcmq5BtKoBwCC4c++Oy7t7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A4VrzZMaXh/lOhBOF12/dVM0jJdDEu5+YkW5nK4RTfm6hbqiuIIt3jtA/I8AA+HUG11A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8NlSeXdu3ioPRSv3MT8WH9dWNFlq4E+MT/gUL0p87luam581P+E3/EXBmgszJrSTJ065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+fkF32GNkpnJ+Ny5Z90PEBD4v//975me//W//peVxN///vfLD37wA7cluOEZ16WgGEa5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LIzpH8fVb6gL6RBStOu5c+d8UhllLHngJTyHb9DEgGYhsKr6cbfzffUp+sK3vvWt8u1v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zTn5zMkG6GXSB/fFC3FtBn2DMqGRvHxo0H1a/Y+xgDGPG6DsGtxGAu4xpd1npoMuHryg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CPVE5bZsBAk8yjLqsoBh4aLEtCQ96h22e9DQVdObOBymf/yUXwP9sy6rdgeuKDPlRAuD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phae+m9oiLwZTruwSKM/ptAGMr7GAfTT8llgEO1RHgD+dCfUZeKu/TVtg6BLb8c7FLr5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O4g2wj4PmvfD/ySQdAwzv2kYREPdfwbFt7RHX8vTLwDjg7iUXynLaog8GktarI6oKE42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ZmoEXFyloQWUjLYKSAD/gm+UeUy4uE4BUpImby4bdw3ktN2EO2/jyvp6bMuPXOSUDd9X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dzpW8/Tj5vQMm9zEOxz66fi00K3H00Cv7p8SZ6aHP8wx+OEZMpL5hXkONw9yiYN/pEtZ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8WV0oswtniiHxrW2OjRWeHH+kWzuZGZthixmg2UWegEibmunGZslzWEK2trk2ozoc+Cn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cdZmxGcabF4VBThVpSzOk/2WNRoQb2GxZotXkaGbdPRJQKWGDQJ8zQmTPGkZJytxZ59s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SpUl/F7pxe9O04RHX4mtBtJh8/fSiwkHPtk2UnOKI6q91htali4vTjqvRUeeEKDPsxJdl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Ogw+m58yjhee4fQG9IdnuYPTtjAkvqfxy/j+dHtzNekrTeEgOi2tBtIZ0IsZqsGO8L2YG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Qt08fCE/SGWnCnyfUGAaOlrz1aklpHsvP2nJyckYyctaHZq5evaI18YNy/rnz6h+zZVXr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lmsBGYNjVp5mWULksUsZwa98g4D+RhrGcJhQ9PBmaPYXxpHItB1+8ho91WggHOBMGyc+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iSMSOHGMk7AjXniUj49sIRdys89+gANRKC0IS1mTCtG0e/V7GN/qIW8qNuAtdaLeBwF1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kOFDYWj/C+jnW4u3hjp8WNk1ngTiqTdhbssqDiA+ZWWNK92kzzzDyuqG18ZhMqTp4k8/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4VA62oz0plX8xE0UebirGyUY/jh0NOK9JEox5kyu42LfSz+xPFRe+gNjBfzs+8GbCmZwk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wB+Ka/pgXnGBie8WcFI16Ij6xNje2uZEMv31cTmyFG/l8nYx9YA++l+eZJ6dnnF9eSsH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BH1X+8wPPvzQ8VyfwZ5YXGn2sDH/csoZG30D+SgfWhgHMIXuZ14aSz8EH/v7RTedJYXr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0/UbN92rGQPgSQOQxuuUxg398BKbNNSLa7ZcP6XD7qdlLySexOVvQigv4dnmyAHwwP9c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GOOibCDbGj/hzluZtlyUmHxfJNZOCZk3DW2OgUZM+tM8Vj+o05M/zSB8XZNlZ54MT35i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/mJnXWtIfDXt8Jaxgs34YDxhWMfiJy7jscmHTd5hNAFZdk3fMJPpgBpXn2G3UfmZ/7Ls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mGzX5AcGqP01DeTXr901ZDxQuwVfzHUZ+xRo6ManSX9C7e4CcTAHm4pjwxAYh8DjQ2Yo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Crtk5o2r18q9+/ct2FDmvf3uu9708KEI8qPkpJNsbm6X1Qdr5d0PPig3Oak6N1e21HFG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DY3HoKfh1Bwe2Bub66KnlClO3yoti2KUvjQNdIDz3v1VC3teGeGaBvCgjKZTMoHwVJrFm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YlaTAKdXp2Z5WrmlCSOeZiJUHomurfW1cuPadT9l2RYNO9txzJ+JxEqwCS1ERCudn3uo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9QYZhemWJp+Rw2NlRHH0J1+aL+EPf8EDZGemttHdJECbpiKcmIwnOA0IeZUMZSq0rt67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1N7UYnPlzt2ys7VpJTgfJuCuau48npud18T5oNy6frOs3NMEqjqg8GUC9mKL096arHhg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tOIUJTFXTayuPvBkfObZc+X0mWfK0tEjFhAs6piImTDBgx/hQR7c3KMMHtJwDQftQjgn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G0APfennP/+5bfCTL08wA4TBL+jmapJjR5fKiWPH3e5vvfW2lcv0Q2hBiUzb0Zb0S67g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6CcvvviicfFl1ezbpovOJ8jxw9PcbB9A3cUCUS3vSQoDf2h/yuPqFfKi4CcOnPQZ7Bxr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AxNzgvN20oDNGCu87kcyFnLEkodshDfxTa499OAP0z9hZhyI0t8PEZZl7zWOlt0qKLBZ+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cfAreYYBBpf7aaEhpILEPwzqcuFpDd28XVrrvLhz1B8En09dnw4G1QE4yL8fHMRr4CB8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aOn5boMuPQXVr6xdhOYYSUn4BNT7cmF5aRaFaIv3oqBa/yoI8G0HxoXA+vsSHb6xYaMY/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9kecUmHMa1pIKU37R0yaxu94laOykaP5cKtnFGf5KDcPhbl+i+um2Goge5lffe+tgLSBb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/qPn6tJC4Pi3OTI/8o63ww6tUMvOmEOu0WL+wwY05DEi+dss2rrHJMrtwrJTRSa1CRsrOI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YSWzy6JDkEU4cDCDaLpUGZLHCuJETq1kpmwAOvDTlszB0JdpmG+DJicVhDv7LXFdJTPK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fEBJVkMu/okiX/TXsEnflhnQ8RoiXWsSBrn7wyq/d++iQxyz18HBQ7uoo2htRmkGC5r4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nZ0trWXmysIiH4FSyshsAF8CNLS0BM+TrsSHkpl1HuyLzXTD9wZPvc7oQl1n026owwbB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96fbm6tJ38snZx89AV7pDKQzIGNYf3ehj5dpC1eaCGh42iwG6zy1G+j6a8j1f2tIH3Hg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9o5yinla+5d5rZXmtUfa8rV13AP60ssvaQ80U1ZW1zTG4+GN92ET8dEplAIJQT9jl4eG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QFmz5goTyh72C95HNeMPFDG+ME5iCK4AUQGXVdnqghXgwZCWESN3E88ex7biVJriaC+t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j/AiD69rP/r6L39ZbvONFdWb7+YA1Mf8ta8pCfrlyrUmsos08In6IGsOAqqTbRd+eNIQ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NPAh6jH4T4lNbONr7GgrrgzqYk+8SVNNS+0G8FPPdCfgrusD1PUgLA0PfIlhvsZUw9LQ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rATS12VkfwOyX2U8du03bo2LnE9cFyHETRLPJ7LpHzycY8+H7EsFc7wBsGilMQeZyE8a9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IRzsg+kT7GfZ1wHsUUI5jfIplGgixmMN+je0D11b3+r1JWhC3rtuovGll75kA4EctlpY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6BQoFyVi1G3Ee9h8SwclNge/LjTXQ85McYAu7mLm5DYP5YHRUb6NoD2nDKMHJTXjnfnE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fwOncPElrxP6fdSYPyBGpBM0hvDe+sH4+w1xXBVhLKoj9GTb03a5ZgCyfeu5inbNvJiE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VobnWiNoCCVzyoHAG3Iz5kHhU37i0gAuEbfwZP9HNhLusWD89EmlIV/jJ026aQ++g9Wz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7taGDtOidmHOxrB2xkG9alPzI2lNuqmz692EAzXvuvkSajw1PG7eRKtxAKTD1OWlATI9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+jhrWsYaehTWKHlKGoMbk+GhW4yDfODI+mc5WXbSQbt7/ai2xQC9vtDkMTRyJPHlGG/5H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oAzcnnNVTtqYOh1F1nnTENZHT8CvX8k8yJ8moesfBMkQIBsIpqAU42L7//Af/oMb+I/+6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ZBgTOQpJhBaXlvMBOATw8tH4cuvU5JTkqAYOd2cJ/w1N/veVn03MhvI91CB62JSZzHUH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jhSvrHAnEbYvV1fnunXrrhWQFsjKR9elXFCEUI4nk6SF7nFtrBjEKBs5ITWmuPsPVsvC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m+rYG+rAXDVxT7SOa4M7NzetiWehzKheM7MzmhDmypwW+2yCNeZ7vPJmHyEBT9joyd7e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XOoenQghBKSyWRGWxRbWiiM0/DGJk7zbjtSByYyP/m2ofRBvhzWZbD5YL1sKf/Rwx4Nx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2KAwMOCD6y+heubcmT5F7Pvvf+D4hcVFl8G911w9wURIO8B/ThrzYUMmYU4YUXc2uOR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ThX8Uos+hIY/AvjSS35lgjA2xzwwQBENLZxaRrCkgOFJMYpxlMLcDQ6dxKF4hhb4gcKa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OE2Ncpf+8Pzzz5evf+1rXjiAm5PLX/vqV30vNG2Gnys+4NH58+dNM7hyDMCrmue4ae8a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gKB5FOAb8PvF+5475sqPNOPHUE0MfraEtpx2vLq+hJf3E9wEdYxD08JEkcGDqcW7IZE3FM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Vlj3xzWOCsAN+rCHmSaxe3cAeOlLyA/4RzrCUrBn3oSajs8OLb4uZPld6K9/P7+SvprO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P8MS8Ndh3fgvErLsbpnpH0RLHTYo/rPCfrgOouPvGwzqM0DWqa4bbrzYzBZ1XC5ygJRh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/R1W+NjoSBkfYdGjeV/hoWxWnDDHSWbFNfNWKO1i86YkXmBjp1yoTZYFHJZ8cXKX2oDK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rjAWiyzAmWNPaA6hMLZInhNVtj+cBq/A3RXIe+Cg+P0h6f88oMuTJ4VMD39iYRr1Zx6p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KplJkwbATvlvXFoLTaNkPjxZdtQyOw+F97DWKmxEZVyWOgOtpIYxr2k/ljG7O2oN/fOt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dTm4wYM/aXc7y7BeMp3uv9FvAeIokjzNGl5hD10vFvqE51f36f011Epm4jm0YDyJqJM+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P6EOB2p3QJs34iI+24B5FHf4xSeHyt1D06Tv5WM9q/WF6r29s1UWFxe0VuOjTuLrKP3A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bPAFP1p8oWR+6HWPUvbaJ+IDT2yuB0PiCshy67BBMCS+p5XK+P50e3M16Xv55OyjJ8By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f/hvEGS6PWU0+XrL9waSf117GNCvSYOJMdGOV4CrG9gfUSPL3tFYP/LNGr5x81Bj9tbt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3sS+8+IL6R5xk5oQleUifSuYR4auBanlsykEde/2Avz6aYh5xWvpLMx/08nucBb4Ggd1h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ove6BC3n692EqBYJhxJ5JREYQtCVgQO1o53tPZnb8GbloTFaW7Vwzw0WVEe/7J5ExH6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TgP8gAFXyCQieJHVBX+2vgfBuVN32AP5I158QP2XRTkCdDpN46rDan5DysjZ1/DBIPEy/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DwO9rCsyHKjTE5b9LdNjJ/RwyPRA+Wkn8jhcCCN/zCfsT9lP8JFZ5g+uyiA8TyavrITi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J3tD0p/U3hNlMns49nOUwX6SvhZpePjZHEBr5kFw+W1p972gn7CMX1yc89WRvAW8vasy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Rj+hHHHZij8sb4eCG0bbVcdk7sg+/rj7+1ptvWf8yP7dghTiH6MjHG9XwktOy8IODb9jU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jzjDrAbSlfI/eZ1p2pQZRtvaZ39turA3jLXejn6jznXbQyP1pHzCcnwlbvwY5FuGdU2mz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oSHwtP0q/dAAkEc/dtfgEHA1NALkyfIyfxdqWoCkpzZJT+1OmmrDBEQaIPHVdsYlHuwM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QyfLq/OB/tNvWpa4X7vTX4ZjMi6lpyTDSMxZYS7K+pd9jcKd+iLUL7jT4CSdNbVJxjQ0+8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1hF3zJUcFox5Ntx8yyCu6sCQLuNRMidvuu2U/MRO/ib/0qjWA8IGg4oarGROpg6DLtJu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+KC4YQB9yRgAxpMHRiJwL1++Un74wx+6oVDa0ZBcN8BVCSjTTp86ZWUrT9FR/E5IWCKs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j5+0AIyvwgu3mD+qRhtRA2Ffv3PbExWNyGI6NhNxXJ4FwtzMnCcmL7IlPGEnDYhgRchz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9dCAMdclGZhIA+FgNT37Gxugw496sSqT7FCzlbKleLEzu3brjyWF+ilNUJ8qp48fLzPSk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8AG9B+rUa+sP/IRwVZMU9DJZcdcRT/vXOEktPD0ls2QkT9V9klnx+D3BwxP9qauZTrYd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l0X8nvZV/rUHa+X61atlY/WBJ4zDKv+haHwoHj5+FF9Y9islwrAj3uxs7/gUBHwFzdhE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f2/Fk/LikVAyLy0fs4KZhwzw+wQbWbUTH+xD2fviC8+73nkHD/2EtoBGXl178803fWc3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c8KYdmLwnm3u+EZI8FVo8tD3UEZznzd9CT8KbRTCxFMGEz/lsFi4f/eeP+4HDk46v/LK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5c+JB3AsJbvru+WfPu34XL35Urly57P7Ehwkp5ytf+Yq4FEoO+k89dvOJfY/3DRAKj0lK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6sXDCoCHNQg90mQbMtayjLasmBTTv6c89Ye+sF6+DlRpEhd0krcuE1eU56A95WVa6Kqh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p45AlNHWq8UXQpZwbPoE7UNfSVlU563pa3E9DfTjSJxp1+XVkOHwtIakM6HGk3n67cHl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GwbRkWY/yPg63UF5Pg+oyx1UdoYPM79pqPvKMEg6azuMvepB/Ys4xg7yCyBd9tGUN5kf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NS8yXyrLKIsmJU8lsxXMMrkZcThyROmUoJEprWwBsLXs0ggHh8I1wbOZJDY+2BTGE79c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B2lUBx50Hj9+wieYWTdYkjAfqmzXBf9B7DsgPigeDlmnzwNq/nwayPTUmXbFD69Y5DKn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MmebA9nmQNqEjU5Ml+n5ZTXDuNZmI2Xn8eHy8LDWRuI9/D6keR489C+UzLQmyqhHapCH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tCBpcyFPOTXdADRiKDvCoq+C3wq0hmbTKxu/+4mAE0/Ui3yEc10G+OlfcRo+5gpwkh8g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QJuugSZtQtKdaZKmg6DOV+dXTI+eANwYwlUX11T+HknhCA7AO3ikthFfUTIf0bpsbp4r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KplTWdit5/9Xlcz9bTWo/ACPCTsiRZ2vi2M/yP6YbYTx3kUGO/YqbFabDe9kvEWK8oq9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/fL7du3lHa0PHPmGa2JZ8r6pjbc2pPl6/e8Tg+uPLmYNDIsRr2mDD6mYW7gOqVUggcn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TPThpv/UXcip+RkCGRX9DF/20SZGln2WO02o5w7GfMgO0ylZ4xO9opF144r2JCiZOVSC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yUyaVtkc9hRXMSkdsgWAV9SPPIQfBGYBeBsZB031WCIu6rUXInxvXwl+t1Dn78bBmDqs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+6QbqOgBJ+yD8aee1j4DDSI9VkUl4pgcXUW4H3Cqzxg/Av8zj9I3JsNrQR2kn4s13FRxp4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4Ij5gz0kOgT6CW3MfpY9IW72knmIiXTwgnyL8wvGR74MY48HID85/EZZ9BveFmZOho4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rZI5rnbk9PKq9s7sPVFasa/d0phlDkUZDn4+IEj9eLBPOAfkoJM9/LXr18uvfvWG+zIf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jnUSdMvhshn3vlpBaeELjYRuhAMGfUAz0X78VXxOoG0xES/b8W17Af150m7afo8RfxjX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v8w86U+eEgbUODJdmoRumsiKPwy6H8B9SdDDQ1r5I2cDziJ8Shu4QomfecCBO8vrQubB1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0gzNtu0VVxtWmhsSbuLBrvmQ4kO798KQbEBV95WaetCljUL4MSxmLu4sncSRknsRJXuQ2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MCYV0ml3DeHgYNwxZhKvy1bzw1/aE5t5lHGTa1j8xDF/hBK6/57m2t1rK+HNOqTJKg6q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TjJ30w4qLP3DbKAOGxQ+DGAyzMrBgQFSa//v//3/XX7xi19YsPIhN4QxDYJyD2G9ua7F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Kx9//IniHsrP8XXOxsBcXlnaKZcuXysfX7rsy8q5gB6F52Mx/t5qnGoeHx2DWDd0CBeT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ajydiI/podBG8Ymycbr5uJ0FvOoREwKCl/uHJ9yJENJMECqkt1nZ1cSDonhKQhsBzALl0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ycnf7Z3tcv36tXLpyqVy++4ddc7Vsr6xJhp3rWxVN/FkAD4uZed1XmhaF0/YGKAMH+UV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ZHKneuTGKeuqnEdT2MiH02q2x6fVYddsq9draSrl86ZOy9WC9TNChhZDXnEVgDECM6GDy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xmtDquPlK5fLvfv3vJlf04Bjwjv37Ply+pln3B9m5mZF2qHeHcNnzpwr91bul7/725+K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Y8vfVzu3blfzjx7tpx/9rnyyzdeL//Pf/+hJvH75Xd/9weFO5KZbC9fvqTF3zXV/WE5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ytLSsfL222/5yhMUF2xan332XHnmmbM+nYFCmpPJCAUGMwpcHm7wkMNPotUH6AcovKGZ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Nt8uFy5+VD768IJPToOHfjGutkCpfPHiBfcnnvSivEYgoGRmoUD/ww+vc1FqcS7W+zVv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B5a+KbCAEydQzp8zTuilH1IedKKUJy2A8Ikx1y+AABYEND8+h7jto/0jBUAP7AforPtJ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atyxKmxlRwpcbKBB4fg0UJiQZRCeT++BXjmNacPsVPrMEwGpZKYtKTv5k/EJGRZ0PA304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ZDn01JF1dejM9dpqASNf6A7p+YFDY5wlPgz/z1ji+aHr/d4DsJ11e4e/yMv11OPmR64yV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uLOPxrwaYwb7kfyhZFY6FlHcryz3KHJC6XlVmbkQHP0nmVOWdO22bzP3A8ZUDQXStiDa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hNJ5THM5DzqPaK4iDYWSSjOokbC5NR8qWTMY9o8/MHc/wU8FievT4sz02bb4aT/WO5sb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9fRfzDPHMc5nO85XyId555Z67HX0SXDUfGddmdf5EeTQyoXXZ4bINLw/HVRnqEFojoHBR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wmsX7WE5KcX6ZUvrvHyQT3msE+hnLltpgV3mR/mZr6HZfU80ydLaKOrWVTLT2PhTCcGm/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Fw8+iOehR+Bq+oOoDHf0VV5BDdxRjhEnwJR9+g/4AmdA7a4h00V8J/0A/NQh1n7alHre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OpWOtQhXZbCOPnp0oczOjWqdwSk15sZM19YraGE8tvwMWmIuhResRdlkMeB9BYLiXSZo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KJNlWhMyVR02CIbEZ/178f3p9uZq0vfyydlHTwBypz+8TW8gytGd8C5UfO0H+hnR/fHp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Ot2XZRi3nEaMTeqE16e8HckeYlx7oAmNWdqJwy6bm9pXXblatvkolNbH3OO6pLU2+x72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9u5jFk6GQdKN8XU05lXwMXlG3KPHoaDNuvCAMGnEzvVfG2avIbC0OBNvQh2feNo0TR6H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9mjMTfRQ9m3MW5A4PT1ZVldWyy9f/3n55JNL2t9xvQ5z4q7kiNLyLi1154S0mMjHZ1lr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t+5XvXcbubUfMMYYo0ouYJzBB/JAKTymLsRFugzHJjxYG/xNqPtOlo+dbQZtCXCJmqmx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1dC2aX/a2l37a6jDukrm6BdyC33mT0ictWF/VQ1l58881DPrmmWmIR1mmJLZ1wxIrnHI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E4eT5p2GfSNjBaD9aW/CWTv5gY4Mp31zT4f+gPykwRCP0ndp6agf8J48ddJ6EmjmUBH7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QWegbH77+/jxY75HnW9J8WY0imb6IXvm6HfNQ1nhBwfjmHpSXvTRw74qg+9lsW/mIRLK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2QFb+R6Tx73CwEt7gQ8e4uckf0Ly1m79AebpAFC3pgfb3cvTsYF0w68uMB4s/1QE5WBID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oBHIuOQ9bupBu6aimbC6vOw/GVeXUUPmi7S5joj+l+VhDL1qxLiD97WSGfwAeRMvkGXX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B6jDalqybjxgIzlyZ5Ade3HytHbKq+Qb/QoDr7FzLGQbYGcY8Vk2eeFD/OtPfcnrMhSw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9RIaTjvUGk9G2xtbDx8hnUWe5LLosp1njq+2hF3mP3NRitrYjvI2PfMgk7Yc4bCmbQ5Xb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psrbKZvbG354w4PYlfsr5cF63FyAfwsl9da6dZro8Bj7vN3Ot9l46wB5gA3d8GR2fq43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YpARhGU7Z1umqef/bhymBnkvjPzpv/jn/0yu803YQOgioaFqZLW72+lq9zDoph8EhCdu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HGZhw+SL0PrzP/9zC+P/4//4P8uLL35JAmtcC90lLVA3yrXLV8v46Lg3OXfu3PO9QDTu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thY6u74bbFcdYIzXVdQD7goXCyIug2Rwzi0uyC0BqAmARTQkW/ChFFWnvnn7VuHDelyb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69bNcu/uPec/f/45NXpcp0HmmPTV1+icsrd2QrFLh0bA8qceGUZuFiyUo8gyqfqTdufh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X7vqqz12NBg58Ts2OVampie0yEfBPu7BEtdjjNO9Q/grP5MLylcUvMz9bOpQ8kKbaSFM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FQFBipJHTtuALTJEehaF8IdBS+e+ff1auXzxgvi3bWX5uMIQBCiNvUHTH21LW++KF0y80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3burtjxSpmemyxHZKKC54zryjJe7GoAffHShzM0vlFPawBL3wfsfiB7ucT6tyXLcCugp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36bMPPvioXLl2TRPybDmqBe8y9yRr4H788aVy4eOLKn+sPPfC82Vh8Yh5fOXqNQ3qTT9E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UeZfvPiJ2p47lLl646XypZde1iR+upw4dkIsOVxu8zFA0f/hhQ/UPrvKP2mF+eqD1XLn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/vFy48KHYergcO77su+p21a537txWfafKqdPPlK9/4xvO87Of/8wPHF776ld9ApnxAA9p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DbI5sGVJ8IZAhL8IEvNZ/YlFBjjAxz3Vr331K+X8c9xFzdeJt8saynEtiDkJjyCfmZlz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0mdaCyAUA/QN+hei9JH6zyPVyX4tkkcVHYKKZAhcRYgy/JGVPqcO5QQExvjgdCGVoA4E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JI4DJigg2GKShD2JUEsltwKkU/nOhMsbjOSPGYTxUkd+onctgkhSIYWyzSMMGkFGEY3Oa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cQshgbCHA6ANAPy1G+j6Y+EfkGFdIA80AHWalKE1ED8IT6bDrt31ogao4wZBN3wYzYPg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g6Cb/tPk/TzgIF7/tgN9aFA/wp9mV/KERV3KcRY31Bt5g4yZmAzFHeHILMIB0jM26/HI/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B5KcXEZZRfGHNcaZU7BJzKvVvpZA8parl2OhJDnXpDXF8jOviWLbSoHLG0dsb+w9YsOw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Jbu5c5kNIJswymOuRMl8dPlYmTtyROQ38k4FewMfyAX6Qd7sB0TvY6BxP+i2y2eFQXiy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c/LAu7HRifJo51G5e+euHxofO3FMvNTGS/Mpi3ufAhSraHPaUC1Hh7MsZVYbm54vE7PHy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tEZRe/ujf2oDlFpsCHzyUTz2fKE0rKt2/HB+zR/cVZBle8SxYWnlPLKN/jmp/snryvm2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1tTetACbpWgJ5ntzxO0cuJH1PLDf1XqSoniQj/KYtZR6EYyUHelZg3A6dVfrWN7gYjyM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LieZRXnw03TKF/0x+ieIom0YFyH3yRd24+gAuAIiL+Awxom94baB2oYOP6yWJ/4Yt5TJ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mQ/bUxf4tLy8qHUq93M+LONqa6Uwn2MeA3dVvhoaN23iObRpJ8zaGq+Wbvn6OA57+DSo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58IXaJUT28poxnwkcR2wI0UAZUZYBdBEkq5pHQ3U7q4PSMyRj/qDu5sO7iUfAvZQZDBZ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5M5CCLiiH+B2ND+Ubjv8aRIov92Mt9BHl9Di5zAOb3uyv8IwRg7LcC0dbxVwLydX3tG/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5k8uX1H7TZT5hUVf40dnmp2Nk5tb2jDvbG2r0UqZnpryt3EYzxoOAuYU+gR8E23RCWlcx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F3jMGInS0YfiYaPS099UL2j3ff6WS0IDuqp6CT3eoEgQLiuJKTIiCUpO22ZusiyAN/hF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NfrKqt6JEHlfFRsfiLY733n/H34CZm5tRvce1/1izssFbL8pS3VjXb25wXYzqJTzsq9hD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EVHVVCapvtA+n2UKJ4LEkPJ7HGJ+qkqlkfGmQMGax4cWIBm8MeeGCZq+V4ZH4hS3jN33A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3YbC+jmuaIuKdJuiAVrdPM4ZNA+nA4fIJpDBKxVIMeeTNfGmsAJKBV5muBvwPhWxXfOQU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lnA3OMAP5FiocTqNM+qncqfteaEx4EkDgIt60kfbcigz1tQ+da/55u7de6L2kD+My4G0O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6wzGhceaOgcPS5GRjD+UuuDiMJwPjk1MWZFLOGk9VzhtXL2BknhB+2SuB6U83rgVSVRB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f8D16zfi+g3R+Pzzz1l5vba22tCtcSqaoI03F9gT890q7mCXMLCc4BoxTmK/++57Hoo8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n5goW9u8Wb4t+tjDau7UGIm1mweBH+R7PQefBclfbPNVHY3fUKLSNqoHBamBDzNnu5u1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kzj0a6wTeJODhF+3gtwoUQ51JQ/poSeGhu2LIGEhFGzIl9qtWGvLASHa6d3bjGw24nV51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IXPgP0gjPuOwfW0qfYd0pKHeYZkW0qSdNBkff4xzRZonTSZSeN0VOdx3c12T8ZnWuhn6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6XYo/toQnuMNOxpB/Iz5Ads5VSb0ui814fDSY0c2MoyHlfQ5+maOqWz/hBxTKefgdbrd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5Gs6E+3qeMiQTbj7VeMn3vjMXBnNJ5TjecghMZ5RHrt9URo7fTwEynhsg/JF+a0NkB+8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P3yMYn3H+j7eINjY4nTzWlnTHLDOQ6L11fJAY/L+6n3rlTjQ6FPRm1zDwZU0cf0OfhTP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VU261bGWvR78X5cc/yE5neNS/Y94krQSn0rQz0w2S42hw5fGPnTf/l/HahkBsyICmr/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XwNxGT8sXZ1mV0zIjQtumE8npANyn+5f/uVf+g7bb3zjm76SgHtvaXgUxXMSrrMzc+Xx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3/zcosLnyukzZ8qZs2fL/PyiNovLZfnEibJ07FiZmVN6lUv+BzITM9Oun4W28NJY4KdH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o2hiU3JHGypsJoJZ4VJt3GDkJxxWIfQRTijJ2SwN4h9PsQmPk78KlGFzQqMzGAAaltOn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u97M6+8hSm11ShS5W9uPRDODShlUJoucW6KRDRj4fTeSovKJK0KApCH4ZNwWkRdltAUh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0aSdPQKrvhOo1NTFWbl27Xlbv32/8k8buOmgAs6nzJKr0LMJ4kuTXThH2qivhs/Oz6vRM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TwahT2WieB2XMHr2/Hm1w2y5cvVKWd/YKueefbbwocRrmih3VA54eQp06/btsi6++DXn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ByMvXb7s9kOJ+8qrr7r+3Cd1X5Pk/ZX76iMLKuNZLwCu37iuPnZLE/a8H2qc1wQMfj7k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YwG/euuE+xNNj6Evl8K3bN9xmC+obL7zwgj+ucPbsGfVnvsB91cKDp87PPHPG16yQh9fr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O4Xid8btmZCjqbbd7LTXAIh+FgKD0/hcO8I1HpQzK9wIOK5doR7cm025PDyYmtamQILI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aVJEjtPCKBCYoFH4ULppaOhw/w2nIWnAeL2AIbdsRHU/qEbNADDOHqIKh2jxa++OijRZ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wL1dcbfqhxUu/ZqznSWbLAQHlIaTJixvA7Xz2Ba1pEmp3Qh0WtHTp2QvD8KRJyLrtrWOL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MHcNw8I/DwD3p8HfTftF0rYfZH8AflM0fFbo0jus/9TpajcbF+Zt5m/GDfM38dg5lsHp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RpJlSKO8ReHHA8yQKXIrLBbJ4WZNKwkkO2SGHzxZFqRMQKpEeT3qPLm2kHUzPUoEPRDB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AnDfKHPIDCeDFP4IQoU/52byezPpGnx2oG77Qc3n3zRQ51yr4UbB9EjrC+Y1cUNz4Qkr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ayhY32g9obUHyg44j8IeTrPWGJ2eK2Mzy/KPll0x9iF1VTqUWyOSxWxmrdQXuBconiS0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bbhN3aysIeNUDED7EAeOsXH1S9Hmk5nCwYcDWaiPNQ84AneUBfR6jdtZ61Q2yqyf5Kav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KYc1H2WxCY3XXjlEkUrmEdPj9EpDetOtNHnKJwF8tXIjTBMpwD8I6vSBezDU+XGFL/tx3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VFdO46DN4rqMySnWmTwER8kMi7IuQJTvh0v45GatmZv1LI01Emsc2tpzakNTYumNs7B6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mu4h6DkcvxcGhQ2C/nR7cyVFAXCI8rrpkEP9dPTnQ/ZQJ9b/XTC+xiRf6/ZMfkdYzfu9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axNjgtOJcfIpHxJ6DMpGuUS6xxpnbGbv31/x4QofftlGgcP6ftRjiXUkD3O4pg3lAW0M+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TPoDymMUcfAX+qo6N/VpTYzljEfBDB7cER4yCXmj4AHt1YFmPmB8BchvZ5vTuM3ToI09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hA8ZyBzGISn4gIL57bfeMj9J5ysHOJAhOgMnZcV8yJ6RccA+gLV+zo+EwU8OSu2iKJDs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7/EuPBI20xv9xU5D1Cnj087wqCZ1wd32uRoGhddhzMkZA0/BnnUAMl+mJ3HPLUg5F/Q1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2J0+gnppBtnDTJfGQZDLh27ehL1KZsKUXs7ok4e8n+DwCnMP8xMmT3Gyx/P4kjtxMAYZ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v2VTLrzNfoDNPo1+h74EP2+qojzmYB5pKZ98tLO8wnVYYzQ+hMtenMNdvLk7MxMnpIlD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xhtAUQbrnaTpvffeLx9+eCGUy6IXmpAjPFhRbXxi2moGeBKWoKGn52vbIOgMPtRhGKAO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nT7TQmf6MclT3PAnP5zWhcwP1O66LP2Kgnb8JG6gHgNAxgOE47fpcaKFwN0PGRZ2E6/O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ECAtYWlShmRawIriBjIsoesHElfGRd8MvRC4kj5s5vw63H9NeJ2OPpm8SxPpwmQYYwID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DxT67Khr2j4k0PhpGx44kI438Fy+9yDihchKG4A9pkf9ZJA9ovVj+JWWOjUCI/tFXpeUd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vWr9S0yPORp1VRfNOBl4Tx/jiAKB1l2urfvPfhwUbw9jnylh/i0uGN/DzGlkeCDHX5LoLA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QCbUppZBruvhRsmsLAdel9GNr/3D3AmEDQpPqOOHpavTwEAmYzeADOFUiDAUzH/3dz8r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3FmMoHvxxRfL0SPL2uSM+xTNzVu3zDCEIR2YNDxpQ4Ai2DfFUBoHZSFP5dD0rzxYFdPXC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C2HRxSZXDZsDYUpCdmpyujzcfVRu3bxVbt2+5fAjR46WxSNH1OCb7iBsTkNwx4ftGPxMI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NhiYnNiBkHGUba/Tqkm1KYvyZzx57JT76jS3bt/06QCUspMTU6IT5WzxSV7udoZ/XMXw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1OBSbfm1B/KQvwWsrjSlI+dyhFeeyY5SYAv4VQyrXw6B0jtdGg3wWbCrvwgcflI21DbUF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BgvD5sR3+e1yl7UGkQrd0AZ0Q5t4NpkjE6Nlem7GTxwfiI/cmT01q7pw2lblbqjNuOZj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w8pzlNFcv3FLA+fazRs+RXz1+vXy0cWLVlJzQvnI0lLhg4Gvv/6r8p7omxAfzj57viwe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U5j60Usvl29+81sSNJPl+s3r5YOPPiwff/KJTzbzob/zzz1XblyPjxu898H7fkrEg40T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44gtKt+wFAEroa9psP1hdKQtz8/6YIMpcFgAIBe4Wf0sLT14hPHX6tCdv+jMfCmHA84SK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QuAgSGFfg/ux2zImOwwAfnBD15de+pIV7seOH9U4WSgP1SarK/dE/6rcXDWD4mWrPNIi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XGLP9pg2HdynRfkxVpSCviQTDybCb+qUPudy9x39QZPHgemEvkhguiWond8QYwZwvXha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BTrCHX/P4I9+2jUtTsoJXsEb5AYGOYIMog2wiQ8KQhgDUW/ltU9FNXgGudNOd0L4E/Nw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Zz8Y1B+AOm26A6IeCf1xg+FJ0nThILoS8Kfp+geZQTAs/IuGLPc3Vf5ngWHtUoMXO+r3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8WOjZGYRhCEu08diUPgZhxqjNiykmjEoLFYoo1xGhmrqrZTMKle4fXLNtsYei0HFxAMm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YBNvt38JaxwN1LV9rDhoJhGnqwFOWqDA5M2WM2fPlAlttkhHmrCdrIKUU58NVJvGNRiy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lEPbx9oo5A1vEnGNBQ9faWGUzLxx5bfRaHua/hEqmWgnWhwu7yovp1YnphfK2OSi/Fo3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NV4Os8DV2o6Hmj4IrzwmTwY317OwhuPVwZHD3LGsQPMxTgl5sU4Z6mf0UT8klfEmZSQ/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4M7698YDZclNX8sNgPu30rl/N+lzZoi08DHcvCHEoYEJ1QVFM+MBemLTX5XT0N2awJPK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mIPyDYHB4N33ipPfSdlF8WwdC/UsC+eEVTXr06KLWmrz6TF+I+Z26hKI8yoiywo1NVal3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bnV2t43iQkLQ8CXTT5rqiLS/S7IUnw99NtzdX8CUB3pmmxp8QcqoO7eRrony1XAOD6G77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iLdnRAP9TX0I2clpPh8aYKMuNzbKIxRD9cbS/Zt0MhwEoQ9yjRyv1t++fcf7JpTPcUqN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+55V4+AqOaoSh27i2kCugQt6WwUPtEeVg4cAv1m3MDHHOE42/agGolL5wFgGgTmiHxfX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0jq8KQs+Mrbx0suNWokIC4UzdoyBHe1pWJNOTU96rfzGGyiZ3/S4h7esIykI3niea/hL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1ruEsw6lLgDyZlvjhL0U3GK8sCfABqC1nk/TRBXCnXFRRozDdAPJX9p4ECQ/EpJHPdPN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Nn0CLoXYhsSMavsENLYyj/DMn24b+dWUPcjwQZD4gD3pGjoHgdOmLQOemjZgj5KZ/XHD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8G4p9BXu8Bw9W1L4jVuKyz0AhS9qsG23vfkIfET5s+MLr8eRPuZn42eOnYVzeuHFT6TbU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6GYdFmUw3rk/mX65o355dPloOXOGD8WPO1+dnrmUsjDxUIh6h26GMc+3GLiTGSUzug7wk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H/t4oOVyw7emCRhHtoU7IXlRQ+COdHUcCsw6Dsh+lDwknrBsP4AwjN8WGACJM+0aspygx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cdcQaSNxxjms4kwXMn1C1y9MUWYjExMvdUVO0C8zD3bShenxQlnq8NoAw8IB3JSfUMcl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Klcb0ue6hj4myh1fp6nDsl7UlXonbtxp2j4c47SOFxWyoQl6iIFfYeoy44FR2Bj0ihmG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vm543ngAHdkm0AhN6N4Yk4xj1l/Qm/S7LJqvqVNdT+YbDLICmcE8jBIaRTOKaJTP6AnR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KSeu9OGKkriCDhtaKRJba/jmJHMpPsmcnSuJ6nbQ2v8k7gTCBoUn1PHD0tVpckKFSTAY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/uqvrJxj0XLu3DkLa9Jg8zE/TmFe/OiCGYagI8+lS5fLfS12SMer/7w68vGlS+UTmTt3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1iW0t73R2Va5W26cGJDczcwxcqSgNyJiNAsCmO6ngxK2c/PzPv3KRgohikBlc4rwpR4o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TRtEKwRQjtuF4/RNWELTDfWjDifDqeW7d+6pc9wr49qAodjmVC9PuNc2NsuGFn+TU7N+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7nvv+6N4YDpz5qzLhU6/6qR/PxGVYdUi9H6yYlpMoDqrnfpRPJtDC2oZXp/hOgtvLJSe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XjSv55hklBm+8mSfxRE8YyPIptCvwPLUVRPPzNxMmZyZFt5RbTSn/LoADwKEyMpfXmPg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Cn986RMrkv3xO9XhCndUq19w6vzS1cu+0wZlNIprXjXguoxLVy6XW2pv7nXmFQFOdn948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6Pyg0PTvjduC0+SVNltdvXIMBPoVBO3KFCYOUE+O0L/c3cwr4NB82mZszHxmUF1X/9957t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axYVTK70YQYzpxqYjOmH9E94Rr+gv3EXM7ykP9O36DeUwX3KDHD6NLzdD9xsghxTmD6A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ASf1O3JkwU+wv/vdb5cvv/qS+srpsihe8VCEPndYbcDHG0eV97DqD55DskdUYBhNqowR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F32Ahw8usxnTpqtHKaiatODsVS/pbu09dREQVIcLRQ8ivD+Py+qYGlLucNKAV85ot0yT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pIl6BdjdMRm+P/TTMwhqfAkZ1g3v1i8h03XzdLIbuji/SOiWtZe+z0bLr7MOCVnmb6Ls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b/sSYwI8MAdK/KxnJ/JBKZvyMD88ZjV0D44n5M/soV16gehxTWh5Iokge0/zCmnlUcSja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JXMkMHjQBEBiKplznDq9bP+RYMD46o1vxUETPuYz4xAGXvOcn50vZyQf+UAwBDHvJEiK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4jMAdO4HUYffLCQN8Io2xY8bJQoHDS9fuUJsOXn6tNdPPFT2CRkYKwNPUQbzHhXqEi5e4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ZXRyQf7mJLP4L4Y3p5gnvAGJlhKAR2TQdvQ15sdos7j6wmxUGvogG2LS0cyx4WfDiWJN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iZVOUcc0gNu4cWXf9nyg+Ognka5J7vIifyiHMNQbJQKHIVg3mUAZ8rb4+8dIpIl5BnzY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y2/r0IW94dCSEC5o7oHWp8okBycrtW6YGNW6YVHrwDh8YNoUnbxOiHIafE2Z2HmQIzZP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PiHd4O0CcXVaZEXA3vz9MChsEPSn25urnyba0TQ1/oSUQy108jVRJCF31itNxDV9rROX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lQ7bYa1BVjNmQ06HMjaVyenO+Bo3CzPsicmRsrGOgvmuT0TxoXNFaE1Nv+beVcphfxQf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4i5E1LW0YHzULJXNt4ImLsmnqDEcVx1gL6O/XTbIeDvxZN1W3Fw+7eygMwf9cb2ay1g5X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SS3xp3I5bc1f4j+HMaDBhxNUAB8bf+ftt00TSj3vAfUXNLZtAzB3chBlYiL2DGkyDXLH7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8AZDHP0seBkQtLf1IB02uBIv/pbHqkdDS0LiIE3GZRkZ1wPJT+JqGsCLj7RZ1qD8Duevi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67AE4qCprgd2mgTCE2p3AmGZdz+AvzX+NAl7lcwtXtptWvtb+gVp2GsiRxkPjBH2fbkn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uPegMr47VjjAicIaHOxZ6DtWVstmvPFGrPkvGtY3NkVHP8/Z+2GI5xV9rrh67rnz3veS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kwllGgrmiAd4g+lv//bvXB5vD2PzLSL2sZwoBddnUTLjTlPDwDBGYcNv818AHfipA7bn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kwZ3f8/f21e6fiBpwG6cBvBlXOar09b0Ee/yFV2XUaevoesPiLfBY23R4qHvYNKfNuXB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CnuwGQR1PLxMQ73S1GnwU16amk+pIDcvGtP2uTYMk3kxmYb5q4eris8w3ElH+rP+AGvA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fxDUZaddm6Ql3d265Zooxle0CWXl+Ccu8IKnxW/QIOIhiR8k1+GCpBtTt1HKmlREoxfjj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5X5ZudfYjZ9Dh/eUBnt1ba1fydyFmgCg9j+JO4GwQeEJdfywdHUaGE6lYSxhLEARnh9++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+JIE2Vb73ve+VL3/5yxZuVy5fKxcvfmztPPkeiEEo7Z45e8ZK0Du37/oJPR9244QvwnNe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51Q4T+XjQnc1bxnR4ofus7utgekOpwZiAynZyNNYGpdrNNbXeHUJBeFcWTq6bMXtqiYI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ubG+5s7ihbgWWSiG2dwA1BYTd0kKfzMZ6Ud+OrOTWRmsLuc/p2cBpw0VJz44Pc1J7NXV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Rym8UOcLz++8+355970PfFR+YeFIOXfuWd+7i7KPDsaEaKz6Ryz5FHNz3N+dXMKKxUz6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KhrBo/bh6Qf89/F7Ga7C4KoMTjGjXEbxyGTKK0FcUTK/uFAWjx4pC0cWypLa4dipk2VW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LY9kb4v3XHWxsrZe7qiDr21sqXMc9ilmK6RVBmkei74R1ZfXDfGL6HJY7Y29xYMA0cOV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jvsBwh0NnBu3bvkENBtY0nGa+Z133i1/879+7Ml5YWGxPHPmrCbveSuPOXGsxvdHCJdV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+9vvvCM+v+s76a7duCb+3vdJd54Gc3qZJ8pct0Hbs+iGdydOnChf+cpr/jCSFwzqf/Qh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8dOf/tRxfPX35MkToulBbzGwLzRjqZuOvmO7GWfYKVxD2KFMRWnw2KeTXtRC4+UvvViOy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5JHacJLFBiNFPDu0q36oDfyY/PG9JO5UFU61n6c5+hX0hBPSGnfQRtk9g2CUcWxDevSz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bhCvXztQRlliXGGaP3Va17M2CuyZXW2OyM596yeOH3Pf5V4kxj0TMgAdSRa8A6DV9ZA7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UIe3kJiHQxdfbbowrL908ye0NWthEN4vCvpoqWhMeFpafhN1+XWW+bTQ5fWgOiA3gFxop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wgI3c2rIllbOoIwVVnfzfLCUfZThP6Z0vi5DYxa0vB3BYis28DELIlN8dYZMKpmDVtGJ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hmG6kGWbDsXbNnFRZ9+5JxlxZPGoHygy75COBK59CBnr34wL+fMUYN7sA9D064JhZWU4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wwE8lM0msZNYazHf6q104BktOlPGceETtuqOJm7uXD2sOn55fKofG5n1dxiPxkVfyD4+O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Go02BjjxiRv5zcaAuV+9CfEuP31KcXKzfsRAKzSS3v1JfQMFc0s//Zn+S/2iT7u/JjQF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+DbhPyjRk9egDKJN5I05Tx2nDSb/OzOlExkz2TTI1/dCdKvIGUGf6MXRSVhRAnshXmwhv7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Mj7TYPmhDV1ZgVwLk3NoJuLO2Z1dPlrFIYd58wyeu0yZOI3T0O82r8dE0k0d5Za9u/PIJ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Mv5JgLR1+oY9gjZsML4nLaM/3d5c2U4ByA7T1PgT4EI/HZ18TRRKSq+fUBDTB22nW32A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wzDsPzg04YMkyM7G4KdP1wrlQSbHQ5dnUEubrj7Y8P2xKJk9rnlYA276p8Y4zU5eb1i1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KNawjD8rw+TnAaM5pkyYGJeU3bYZ65GMx2RcS18/H8nf1qUJFNC32MAnZPa0800B/Mbd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IU7RSQbmFUkc5qVWyQz9fASea3fig0vc6f/222+Xd95+R+Vz9SMfB9NeTfKgQd0Ybf4l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6tlD8eaqvKbR9aIQVYg8PIzFCHnghCLqKV6Rx3tXG8k+mzYOmzA/6G3imHv9ZlBkNh2m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C2vSJk5S1EAdfaAJj9LkyeYaoo3BE26gbWeqKLxVvugPdV8YHFZDrlm6eNKf+YbZ2U/s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3lsLn+cPZGdDU4y/2EOQhjAetqCvQJdBPB+E54EbitmsL/NNKoG2JCcRxSiW0WVw4M6H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YIwDPARCkU054ELG0i8TknZoiQNHm36rlu8FHdNemT0/9EIX6aiP72pXn54Yn1LcuE9B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ZdUPVCiLe5ipA3MfAHfB4zd64HWPZeFI+Uc/oiw7G74BSavzVv6MB+xv8GUc6RMP5SdP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X4B4j21BlnMQZPlpc81Clpf9IyHLBYKX4c6ySNum/iyADIlxCM7Em+XSN3JdjslwyoUv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IesJ/uQxgO16NfHYWXf4HXK6VbQqhcYYNJGGMMVVNocbkakYH3RUH3RYYzxXNvizjK4/6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9lE/ZkM98Eaf3UciG7YOSzZqyDk83eTIfNnjSgLu2s47YaXgbkDAGDDIy02da17HJAxBP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M49kG2OyTbJd0iQPkkfYxilDP0IvyhzPIVy+eYJ+8+atm76GFnPzzq0LI//iX/zzfyZEQ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D3X4MHcCYcPwAHX8sHSDcOCHKTAVIYrS7a//+q99L+4f/MEfeAGDQOYEMZM5AhhGISyP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6EHcrclUGH2lD6YwwPsnHz86fK2e1aTx27KSfAnKHsLhc7qOspuXUQeg4noD1R8enYy8f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TQ9nLHdB8DING4wuQlCni3RGgB1Q0NB2OODYpSuD0KsR1BehQvo+tOUlsp36YUEgZcMgf0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jw9ZwXz7Dl9x3S3jUzw55/XenXL58tXy/nvviUfXjWtpackGWqgH9WFRyqkaD1JNHtCX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Hdmk9V18W9uiCY7EExGehPBUla9g7mxulUm1BTTz6s3qygPR/MiKWq6MWD62XI6rLVDw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2j5xopo6bGiSHx0fLtjYxuLe0uOKENqeSURz7YnIt0maahwNcY8Hpc+qtCvkk89TMNKsZ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zS3Mm29sQ+9r0qUsTjRzAp00fMwRBTAtffrUSS8Ubt+5Xa6qf91ROzPpUynukeNE85ZoY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bdr/7PlnywvPv1BeePHF8pUvv6y+ddb9jSfJ9NM5lYfS+aWXXvJ9zSix6bOcMqfPPv/c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E8+/+MUvbJ8/f94n0GkL2u4giH61F3J0IUhoN/ct99O8e4envLTbhjYqmpDlXziyWI56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Tx1bKuPKP8fpbOXjVs042awJSzzhig33efEUc1h8BGe85s4Yd7N5IcxijYBBMiH6f6ce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fplo1riHQ4K5NDQhqxseZM2fKSfVV2p6HDl5YaeGETILmzEV9sw52KyL92GnSn1C7+2FQ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QH3qNN36JWSaOi/Q1mww1Gk/KwyjCeijpUMb8LTlfx70PylkWb/OMp8WBvG7Dkt3tuEg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KhcwhNtu0gDkyYUPQN9jmYOihY2txHjMPQrD7zkY2aEwyxTmKvBq0BEmjJqn4rQKfpso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tuWDgbmYE6qx8GQNwB2jS8dPlGPHjyFAPWtLcigftnI1+S3T8PcX86lAVDauwdCtwxcN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LBTpzije3WpdcvnJVCR+Xk6dP+YQjD2lZR6A882lv81YbHrlRNKNQPjQ+UabmlkoZm9H6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P60PRsYm/FDdDyKVnXLpSUkLfSg/ZLy7rUW22oyWAbgr2Ou4Xj+LdPQdaGfNwxVibku1O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Xn0hm3qqT+eiHYg2F0RxShbyN/sUQHqUzISHkhmFQvvAEhQoeGj7KlsPSBMbr0iLneFp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gLcbNgycv1mTqkTbvA0GJA54hOGjxdzbOT/P90aoPkoTEsaat61/l6bWzZqYOE6hc0ABN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5OAxMc4U/x3tdTn/5CYPCBkF/ur25+mlELpimxp9Q99eATr4mKh6qRd8cZMCR8d10/iDf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TsMHVGs/JvNlX8cM4hV9nT3F1tZO+eCDC1Zc4R8biQ8GURM2uaGkRMF1yAom0iETWEdh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pYIHRmXfRQFr2d82IpGOT9Mlz2vNJg5gXIOb+qk6BqJUrPtbCzleRAJ2E9rajctpcCu9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6u3atzX5JPN8J7PGOkp9+Dmpsc4BKZTM8AS6QvkWD2SDhigrlb3sv6gP+wP2V/AfmUW6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Ie3ZlEc9geQJ6VJeZZnpzlNsGR9jOPgCEA4kjYkz/ZmuBvAYFEVZCaSt/XVL1ADKGm+W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AuW6DlUYkGE1ni4QVqfJMro2wDhO6KY3HvUx+Ibb9RU/EzdjbV57V9qQvQSKYh7Ckh59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O3mI52oZ7DxRzPWMHEbyh/20V8yxBICHMrGRp7zRzf6FcmlrcBMPboBw6Mp+AFdPac5+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+AFHk5a+yyE/3MxfvAVLXsriw4F8mwjFdvZZDkuhBES/gl4BunIIiiu223nGlsdV8jMB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zTR3WoO2lT0gc2T9T/uGPukv2wsccQPtAlptl1GVpmIZdpemjrwHc7h+CpMnp7eqHOl8X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ggaVSX2BjEtD+WlYZ3waGERbhmFTx+R92oNM0pL+btrEl3HUhfaKvhj9ONK0fTXbuJse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C4P4gsnwYYY09PE03fy1IT2QeQHCvU4WHdDEGEMvkzRiwAsEH6gLJnmieqn+taIdiLjI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Hy+OQef4kS8+ovSQB98qecL3Ns72xdG/uW//Oc+yZxIu/Ak4V13zRz8aYZBHT8s3SAcV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/m/+5m/8RPiVV171ouVXr78poblbvvnNb1o5pyQScHfL3Tu3rQwc1QKIqzVu3L5lQc0k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u3L1arlx83a5ffeeTxuzYEa5hPL27uoD3wXMl305sSEilJfXddU4akEaAEUlT5gnpiZC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1KSyub2pcc6rJuNaODz0vbwsIJhgcgKpn9jarTLTTbm9cLE73HZKcPNlYk7w0hHHvSDh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fo8ErMXfu3vVG79q1G376gLLzyOIR82FaE5WfZgqhB8POrp9grnPid2Ot3BMPOQr/YEUG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frDxwGBMVM4U3/DKhEBBfhJMN1OzktOtFa5Jm6eiRcvrU6bJ4ZKEcW16ysppB8HhEPFOF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6zG2H4uW3S1vStk0Msi4CxMlLotXnqwcOswHBXatfEaie/LSQtNfp1Z6lP8zM7M+5c3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fJy0ABf5CGehTJ5phXHimKeQi/Pz/pAJHwe8ffeOec8ijrS+4mJ1zW5omFXaV7/ylfKl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vK6trJRtlcdXdn/6dz8rH370gSd7Wo+FAf2Fu2/4SALXY1y6ckXljvjUF1+gv6yJGoDn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NHc985EVD/x9IEZnBXScDqTQAVw/uRl/LChGRzXGd7W44JSKFsu3b90sd7X4mZ0cL8ta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alPcR+RemJosk+Lb6GMtcJpF92P670P1c+F5LD49El762SONL+8f1BZ5J3mSF328f1KM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zGmc2AvJ4Myyj3qU/+qRwKV0aLx6yTNEJ3rCNogX5WcwhU3gow8MHFkssBhHi5KMosPAb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YwP2d9zpr4Ew6hqQ9mCo8w/DWftbvP2Qabr5zat9oFvW5wk1TWn30fY5lP154HhSqOvx9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f1PTjzkVSyo30I1cYVZymY95jfiEsFzLYatH+MjzHakwpH2OHlKlkZgx78yw38T7dLI/E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kZA4cAqHT2JBZxhKBOo6DAPoodbM1TzcJg8KsOmZ6XLi5Ck/rORhJ3X0aU1TFbihHTdh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fvAk9fi8wfVryq1tL4qbeQQ3a6PD4svlq5cdduLUSc+d65vb5id3tloEC5iLOXfHVRkP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3JHysEyUXRTMh9SHNDdzkpk3s1gLKMhAtzEVh7RWEuP5Uj1tB007W5pnvA5X2yhdKJnj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X8yFfJ6cxdC/2rjst4DbVghRFucGgny1khk/Xmz3bQFu0sbhglImNI9wKAL8zD9k9Fyk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f+JjLYVNOEYhYZriuxBp2/xpDgQl4evnrq94G8qtiAKoizgunm5rzTOtNdAMNYg6KJ70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bodgKf7xo+DXttaz6+ub4rc2ghOhMHlS6NYLWRHQhg2u96CwQdBJh1emDe1V1AAvTFPjT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o5GuikGlKqPGhHANMHZdu1o+2ZXzqS2OOMMZMHBJhzd2ayNviSDmGzWEXnzJtGpD25hDEf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Ph1Ye+zswE+OTHt9xmp/xAn4UNYf8QWv2SShZT5444TRrWkcx/qe11o6T/CqeH+FDtuc1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nRgfTWhjN32xUTIngJc1M5tzqkeUjcolPRB9pmM7pqFH4N7cxAH8BqeA9gSzirA7uUg9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Qa7H47oMlO7cyc5hJBTRnsuMN3Bz4AVaY84L2cKBB059840bcJKA9NGutHfT7mpPx0OH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vKEN2+OD8amykEmYGK+E0Xtxh6xMOQekH1PzG3f64VW6TVdTB4rG5i9zQsYwox5gI2Q9d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MaYVdwM+Ud34XX5jSONyRGPPL9u0HgCmy9Dw1V7KgA+EiU/MR/SNRhhBA8p7+jbfwEFh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dAIobPOAHP0XvQf7D67RQOG7MDtXFtl/KYyDcsRDP+2RDyMw7FVQLNPXeIMZoG7gx872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XM6dPVNeefmVssw96qrWuObfibGJMqZxrRZ1d0IXcPP6zfLOW2+X9955v7z95tvll794v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nkwPSioepqBkRhHOyUjrPhr+ZSvRukDKP1rabSJIOmuT/RFI+rONnU+IbAsyLf5MSxju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fvhsECRe7Nr0h9lrt/FV8TVk+myPXl2b+IQ63yAce0BBzMF+oKZ/5ASBfoAlPzKaeQG5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DXE8cDeSISbYMzgOk30+oaaROu7ucuAyeJ7yhbDsv0CGY2r+dP11eOahTqw1kZk+9Wu5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w6Q/05EGnsCPnMtCxoYhzjb5cTc8JMzpVQ4GnoukPttuZGsV3jVen6rs3d1sp2Z9Ktz0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JtmkcZ9RuRhgXPMfc58VxczNwhHzIQcJ2zDcrEORRRjcGOOh31Ym1wQiK5TPwoEtXF+M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QR0/LF2dJjtO+nlyxhO+n//85z4RyqlOhNbmxpZPeXLKGQGK8vWDDz7QQmbVl+jT8Bcv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l6x45D7dES3yGfzc33z75i1/oG1lNZSnnJg9JEbT0TYkqDfWWQw0E52Yz6R1k4v0N9bL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ZJmfm7fyE0UmUplGoTH4ACDCHiGLchF6UDbSuFlH1bYxTb21xWLyDwgBRHSkRfxqkzLJ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qGWzSxkobNf8ymFMOi5fhlPG0D8zO+0rLNhwIfxXtWCEntviLR/qufLJZSs1UcTfvH7D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HYN+8RtiNcuvazfJg9YE/AIciof9DcHHnoGYUd1x4c/zYsjYj4r3KRLGLcnFtc6PwAUCt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qEHDhzJua2Jk0xhPUsZjwau+QPrVtQe+04nTLuNa4MJrOvykJlyuDWGiIp8aK04yCzcT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yY5XAGgb+MTAQqlI3i31qffff1+D+JAndyZ8cBNHPnCK4T5lffveXfN/Sn2Nu2pef+NX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xUM+xrgmWhGex5aP+xRznKaKV6RQINM+9AXo8iJiYbHc0AKeO52hCaFJv8fm43/PPHMq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uib6SvYZek0/EJ7pwI2b8RJP1GnTeI3PDyJE3wP1kSsfXyyPtABCkTytsLnpqbK8MFtOL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y9LiXDmizebSkXnjnRIurs/gzJ9fa1Z/QOn8UH0PRTp3PLseYqyKF78bwSlDXxK3WYP1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7bn68II6xyX8sYt30gkgXzsiH4S9O4Qua/M1/pBXQR+gPZ8+e9bhlocaT+hy38MuLE3AK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g0BYcRiUHwODwwDsM6jyJexh+ANoGQebp5g8pMxz2K+tJYBg9QBd3l7bPAz5vfPtBlvXr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Pw9uJ/o7coN4xgrp8QNs8BkXthWG/CM9hnR2y05+uAzJB2QBoKWwxvMjyQ7SCZ8mFV+H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rAocSplK5thkiy6PPI1PKynacRHhB7dF1pdf6sOcCmxv7fjB5PETp8qk5F6rZI60kUvQ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CER14xoMw+j/dUFdPu3G3JpuZKSVzHz4TwzirSVOIG9o7uAKLeY61lPwCCWzTzKrHR9y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ZlMya+x4pTuUcOhwnJQ8LB28wUbT57p/oc3yvgfaKU4qHyvYma4xoH/y7Wp/wQNibKfcz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NUGsB0mLkoCPThKX/RagvMil8tSnwUNY9kXctBu8gUZs09gA9LUnmbkvs1EyB8mGpN8n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Dtq4KIvC2nJ6YQ2kO+txMDDZxliUI35VbgusP1Dow/PdMqs1JevKqGvQQXrzq0dW0hT4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Gidk+UiVNz9aO3wa6NY55n+gDavjWxgUNggGp2tDexU1uHdDU+NPoJ/009HJ10RlkqxXm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f636LuGphKzTJQ6g7qfRbrHGpHFwI8NZ/9zlbkatheinU9r7jPtD49pcy8QGNT4YyGEO2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S3FdBuWiAAMnYaNjjGfoCToghzu+05+0JB1pGrKrsOyvUac8+cUc1FRVaWRcpbau4Ame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pCMl4SZBoR9usPcNmDGJr9IrfSqfx7vTiI4pBTni++cYb3m+hQGbvwT4MvL11qGxki+kw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ylleh4bnE7xWTR3JqnIOGU+MdeodigdkVPDBShPJtpAz7CEiPsZ3KDYY29BuihRA2yef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tAsyLoHw7G/Z1xLsp6AmL0C6xNWFbAfHyyQtQO0GcENHNyz9wZeWnm65uLv0dsF5Grew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neujxIebpLQhCmKA/SGHjdgL0r7oMdgHnjh+3OOJPVleg8F44dsGzK/0bfCCM9sEd5Z/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BG/qHkKfs+SmfPK5HQ3Pi8RylZnz23Lny6quv+LrATAMe8KIf+MUvfllef/318vOf/bz8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TPEThJDPjfWV1xeVxJzP7a/ob9HLC1krEZj7JVhLXbffkn2JqvgH4MyzbGNoIq3mPG0QZ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6zFuHZTqXA4oGX9oHgcttoHI6POlOSJx1XF+dagQN1PiB/vI6cY38BCdxuUbPeuKmT9DHK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eNJPbxdqnnTLBgjK+tSGMAxlxXoolMLpTjrSn/GZN/EAdZo6HSbrTP2oTwLurDd2ujGk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k5muNpkOA//wu980hvJrd0LtTlrT1HxgnYrN/JA8yfqBAztxCKvC7DXg5hs2+aA1acQk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zkplIck+BFB2Gsrs8LtVMkfygLqyCd2wg/xAhg2KAz4tzoZoGypNPG5eLUTx9t/+238v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//rXy/LyMQm4dzSBX5FAfWAByKnDJYVzNQaKZYQezOTqDO68PSYB/uqXv2zlNKdrp7RpJ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Re5qPv/881bq8aQDJfSGFkteEOmPk863b91xg7DxRMHIIocPPVihSeOI7ngqz5MS1UN1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8qi2amZhhh1sUEfzRK/6o2TWZC+PFhQKVwLFKIzOqKQyKFq52wiFWTzR0KbMiwfuauLK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BDA1OWHD3cgXP/yofPThB+XCRx+VTy5+7Iv6b924aT5RT56sbm9seVO4ubFZtlBSrzdX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I2dhYLyv37pV7d+/4YnDuiXqI8hCFs+iamZouc+Ip7bgtnH49TIOFhwEoklkkoWzeoUIM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snDigcDD3bhDChwsYGPzdagsLx0vK/dXe5MzC15OmzERMgC4Swr/5lrcXZVf7WWyY/KN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ecLEtSdsRlmJcmJ4RrRzV7Na0rz2xxxVL7G75bWE8Zrqc1ET7Afi541bt9X/7peXnnu+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8MKLvpeZD/dNz0y5b5KX/ry4eMRK7NOnT5cFtZH5qz40MTmuRcZJKzdpE/o3T6y/853v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QHAfagVDCq8U4Ak5/rxgFX9Q2CDYfBpCzeKv7MreWlktl1S/3Y0138c8oYXquKImlWxq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40uL5czp5XL+3DNlQePi5NKRsrQwVxZV7wW196TGD1drcB2Msrsvc/LfDyjotuI7PPUC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wYIdeiCFccFYg0ZOCjAYGDWx7JObNhEyfK1hwLgA5+WjlowZnhgy9hj7XJNDn1ycX/Rp/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1bk2BZlw+07cp80Ygi5KYJwygFNGAcFOxaqfEt41TwqZtMXbj4fwxJcTSMYBaVuWdHAM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gjr95wE1TUD6h4U9jan5NwgGxe2XvguZts7zafL/piD7CoA7FxIJ6U7+YTINfRDArwjJ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L40xqjGJImGaOUlzA3IJGU/eGc3HvPmAAtFKZQkLofBcyYM/z8KUrT8rTyQgrHzTTttK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QhTxzjO4HaCoricKSuTk6CHJeWSmaD5x8kQ5dfoZy0o+DMwVT7vILBnemGJjg0zhvkKm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3EFgPh2wyH9SXF8E1GXX7U44bU0bsqy/qbmQDeaxEyc19874LSVOQsEcMDCXHtL8iipm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5enahjE/Ol52HakfNzax7FOU7sHmAzAIYyD6HnEKmu0/JWLklJ9dlOM2joJXlFOsBHvJC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KJkjnI0I/Yl6RX1SvmJoU8qNk3/4ot58g8D9HIoUTj/1OGgAd/ih57HnljxpQn7mJMKD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GmgED74hTUAfoX/Rx6ERxHRvJ2gyCUDAFvtZAT9DuGsofnMYdfq/bUJCJhQuLKEAmPN7h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PsPAxror6+R6MFYFNMXKyprjkQNc95BA2sg/HLppGrSCNmwwjv3xtjA4XRvaVDihiahz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D7kBPFR/IEbcMpJ0+8GJ3GG3f0YsnMRlIdl/7ObHeJxa4yLaN+nopWvypJ/9Cncx3r5z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fsyhHwxj0u2FOTwmurhqTWtlyU4ODbCWZ43O2pvTl6Oj417PQ0nMC/FAnz0RePFPTjX7I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jifCvI5rwqCVmmMzRsHH2AJ/lkF1yB6n9WI8AsR5bPuhErNTA+AkUiboaGQchmAQIkMU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WVHEc5qT+j7SHoY3JJE/b7/1ZrmodTTrTfYbXDuoLGWMsS3EjyWfAMYX+MKIR5JJeeIZ2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jyyiv8NDrjKEN+w5ycO1K9gotRNH4AkZRRhp2afiZn3NHgy+UQ5yNQ9u4IZ/2D5Q1IRH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MWEHz73OR96TXj/mOYw0GyOcOc/7DsL4E75spwSXQ/nCBe8ZL9lPjFMG2t0nmrC2H0Q6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aEk+apOnRwx25gzbCWCuY1kOqS0wr9tMXycc8iB17//iQXtB7yG8W8wCG/d70zGRZWJgXH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Z9qZhwgqyGWhpN1VG5kOGdy8NcuhL94auHvnrtuQvTB73RhfoUSjTPKTD7dxm472I+cT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o8++/U75yU/+pvzwhz8sf/mXf1l+9rOfFe5j5w3c69eu+1T2q69+2VdAsj+FnpUH8bYt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U2cO5hGeegraGYh5i1EU/KU/A9Q324D4DCMNdtKe4Ri7hT/jMi2An/IJSyAM/H1Q5dkT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Cp0ff/a9LDPT1vRmvl5ckzbDu5Dh3fj08xY/7sRXu81/9dfUB0AD/YA+QlzA4HITwJem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zE4ass513QHigTaOtPhbEzKY8tq42s3aIQ4R0D9ifYbJemI7R4eOrEeapAVepEnepSFsU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zJfxdf8jbfIKgx99Hjb18Rv7GofYaZA9WSdMK5dVrvDPaNxBIyeevS7kD/kqPwYeMfQy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OUyn+V9zFzcmZPn4/X0a8zjoe7jzKO9k3vvhPypbQ9dfw0Fph+Wtw3E/aT4aBMEMIxFO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/PSnP/Ni5Utf+pIVcJx8QBBzJzONgkAjz4svvmjBjQDnzl4UaFyOzxUHLHzWN+M+LDYX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BmHNdRv3VlbUYMUfsLt7+44bf9avd8VJT044T0/NCD+X7I/FSRkW3fpDGe1O7ppk/cJW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20Zun/psTugQbYGlKdVA5xAOys8O6QWp3CShU/Eq5mNOmExN+rT39uZ6+fjCxXL1ymXX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xeSY/k70HUzMIIMKDQh1vTJMdGyg2hyyEfGezwk03HUw4drVQ+n/Z+9MuvY4kvxN0IBD7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MpNk7qWuUpVKOj2SXuhMa75DvS2V1P0R+0x1q1Q1lRtzYSaTJPZ9i30PAPP//e3ac/25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pTljEf74bm5ubr7Z9et3jxPTWoBurq2XVfEPxSE8Ju5Ak9rO7rbbk8UOExm8gn6uJKHD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CPBCSIsehDiehMZpqdhABQ8A5AJaOUGeEyptTocgj7uX6oQ7J2fygys7qP3CG8rqcd/n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bD7sx2J7WAP35MREGVebowhVJoejjEfxyymrufl5f6APJeuEFuC8rnTPV5bc99UZ129c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BncWA9zXxqQN/Ty5vnjhot3EcT0Mpx9QVPPgA7mnTsGz15uUk9qfYTn4wQ8vWtW2bMR9c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oj+3llXL35k2elJRRtY241xgtpGSGtbIeQiGkRRYf4zp/ZskfCzyjtj6jxcpp1WlxbrYs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UPNaTE2p36G45cS0T2Mc7JXn6q8v93flllF/DZu7ntUOyNPBthXVJyTH9JOeLUpPyn2y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EPsDYQi2w1jEnJDs8rBEG4DR8bIg+lD6T6rP8Jo/cgJwJQ/y+ujxI7cl8hbQ9GP6SwP1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v3HXY0QCtLXTz1fjSJAxK2w2rIeP6cHTKHwRH4Xwb6OIbhP/rLPNNcf0hZR+nbn8KYAwY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wNgA5LgBHF0fue19VYb9J5vNVcwxJzzGgZey6HfMKZTI+GNFn+Y12wrjoZfnq2Z+CuWe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T6pOQ1lOzGmKDVsGwH0YeJyUDU3Mp9g8zOVUzoI2UQrU5laLTJXLggyT8xJpKZP8de2PK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KHgTfH8MMM0NTdi0y4OH98vO3nMr50dGx/zmEHfCOp2YgyRxwpmP/mFOjoyVU2OaE8en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8wWQpUHtLNrguI05ZRNv4tG2zdgDMfznxxqJbxhGM9dxtuu/1REDKfcyBuahn4Uwwp/0s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z3xP2fUmBkCusl6EIa8ZB+AmX4RxrRjzLRv/RglGVfhzftJFvoSgVdAL70+Q8b10Vh43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CmpA1DauTNfiirqwdjqwQoXr38bG1VYv4o0Fyo5+Vq9RIq97ImkEhIObOFJzVQbtA8+Z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iP0NtGF1fAuDwgbB4HRtaIePaBqx/NsCqyqgpaU/n0TVkEr+hJCbsLumhsQ7qK6ZFlvc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1t2sVVlvoihmfa0UktmRMkxf1ZqNNxEI4+50gP5HH+IgDvfZk4f9FuumUDIPGyeyQ5gV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EuAUe/SJIKnpR+JH23+A/vorVdOPeWDEqaxaQeAkyq+fOo/rydyiVmnSBBeASMNv8gZI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H0h5lGq4iqJR9LJ/YL/D/DA9OWUefvbLX5dbt2/69Wwr3zQmISqmIYq0jHicw6hA4lw3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lRyAIp69J/Om50N4qXD6Hw9fk3asqG/gww7etH0RQ3hc09GWn3lqQ17Ca14mZDthWwHS+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fI3D8aQ351uaEzIttuNYHDRQp8MNnZm/jkuo4w4z3XQJHLLCDx/cFo3hYYXT6o96JA3U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b/J2K0padBXs1d3EqhsfoyUP7YrhDWvWSfU1GBjuPsasqY8STp8lnwqxm7J4wAOd9EUf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3dCCwU3fWV555pPJ//AP/1D++3//7+X69WseB5BZZOwCD9uV/92r75b/8B/+Q/nP//n/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s6Lp566bjqRNlMiawLz9Qv6c+jBMADxmhgYGPcIItW037J1CP5GXKEe4MBwhPuSB7nR4D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8Gf+lEXnSzyHQB2HO00L/eUlkCbLS7rSn2A8Tfn9OAOOEyYOOawuizoDGYY/5RIak07S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UK9yBpmkK02WnXEYk9BA0g6t6HBSj9O1a8O1t5kemUX26Q9tfIRj1/lxk64Ow4ALGtJk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tYJAbO+sKJD+y7rjz0ANQ48g09QlnTNIFMHZyNelhaTDgAG+NG3C85i4rj5s6DyqfMSDb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7IUpmgAw1pL+LuIYsqAuvCxuUrxufwGDH4ARzeMLGJo77mH/5y1+V999/v5w7e6HcuX1X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R9SoOHfvoXDc3t0Goa/A4BUPM1R4eQLHoPzwwQOfvl1dWfZJ3FW5VzCK44vJKBdZSG+u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3nENwjsK575fJgcUknwMiJNMbAyifpwwZvGtjuzHj0BrU0MGUIwXTjIRH8YbI3hvnAiB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RufYhDxX3QmLdCxAWLDF/TJDZUOTxPKTJ+X+vXvi0y3V917Z2eQuNJWpRQmbveFTPOFun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IegSINUh0slo0vPTcIVjUAR4cQR93tBpglAYnXtfnRde8kR1fW1FnXbXixYWP9CIYPpD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aWzqZHipOomJHvyCEuEXVTIouHnCy8kAJl3oGR3WBCp6oAH+eCEmHvFUl9MCKHLhDwtd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fO+b3JTBIo0JGlkj/cLCfLl9947quK8F74hPY/NUGTd3Pm8Jj9jYu5OZjxpNzc2Vmbl5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+9/vyDFlTOyCDPMGNazZC2c3CAj5QLgpkTpTDryUtxM+fO+97n3ktEZq4HoYrM7iT+ZNP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yuSAMsiAlzTwmpN59B0MAxzxiJYXqgi0eLqtety9fYNjKmVEkVyZMSSDgjlOR7AwYoGq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rHCuzJiaHCvzs1pMLc6Xc6dPl0sXz5fzWlRdOHdW/qWyJH6jcJ6dniyTWhBxDcf46FCZ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eEiDMvLxYk+yu6/VgNoe2l8ig6lMllEYSm+HQZ8EdFj0jI5wfctQGUHeT4lG1ZHXe8eEf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xwc0xsfGvcAXYp8qp19cvHyxzCv+4UM+/sg976Pu50rovu4Ty8gtngY8DvDXhMW40B8P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/tBAnb+GxJ3mKMj4Ot2hbo8DR8PryntT6OIbhP/rKvNt8LwuD/FpupBhdVydvg7/Y0O37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YbWsEgcQNpB+e/nplyOldFrUsIwt5Geex89pKk4172vupu/FQl8LVqZSxhjypVH52FYuM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8crcJOJ8jIt/RU8iiaJk5k2O/rqBqBAYM6Jp/6tknle4zYf1noJMtH4Qv1fybzZlVN+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4c9rAD4dBW+K75sG6EmasEc11/PB3J3d/XL69NkyqrGVk3tx/Yj4I56yRuJ6rH0NdZrS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Sc2hk+Kp+CkcsFMpKyVzlMNr4cylzPUk0q/bMFdYyuS8fvNJNm+YsTZk8RxtjQHAh3yo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ZIRFdChtmKcpEznguw/YVpQYT9SXecP174XZivIVF7Q4hB+JTmyu2NAnMOYbt+sEPZEH7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69nEYUghV5SPT3aWH+6I7/czv0RYDfQhov3wRLb5qQBsUoetP/GBtR5Kk7m5mcLpN9bL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iR1uObHCq6KAhbNLi3dxEAcIbDdpwijdvAm29AujnAW1YHd/CoLBB0J+OtW9/SNaxgUZj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hf586YPHCdHerUFGMvyNQbLFHgJawJP4GC0ZO6EPs7W96zdDWcez/9nlxK1iuJ6OfQ/9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sJyARfIOVTxQQg4O1Oc8vmvdzkN8+hPKVjbAKL+G1c8ICyVds3HVGo3xOsH1dr9o17yU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+FPhSyRxzGDga0/AOCJlpbYc5XeBusQeQLsKiF0SNmXMiFHeGM3fxoMt7E0VP8ibHzrbv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taO+Mo69ElyPvYjqzVjEXOY5jZD485xHMdBPe8mfymD2YoxHjEExH1Im9dQYpT6JoW/K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wSx4CRJfiVec94OMs0oErjSUxT7Qe8DGUDHzU7bLBXEV5jYTXbgpBpuHdFZeyOTpZssjK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M6N+yGTgFU/BITe0AR6b4Re5FW+bJDI5fmRaIN20ba5fCAsZCbxHmYDgIf2IhyTjE6N+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XloloRz3EfnjAVwoZ/CPjcUDllTwcq89/qSNa0C3NzZ9cGtna9v7xPwuDPvYNLxlzLxK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b8YwPkMI/Yr239hY914cOnnzxOOsaCIe+nFDOvTsKh39FN0JSjf2QL2rPLR3u3jxkhXI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oXTGXlhY9H7201996n0uJ5lD8R0f+vS1mKLbizEB7WR6xc8DyTECCU8kAMHHBnDXfviEP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uheOTVzylvK6fsDlC+x3X4m8hwFxGQ+eBJdnOQk3+DJd+ik7x7O6DoD9wlDnSajdNXTD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FYZ1eBdIE7JUDcBvAYwvlIOhPmkSMq42NcT4RXvSTowJoS9Cppk7rGdqTChTw2Q66kt7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0yCbGZ7KZ/Kkkpk7kUPRGusxjFhnI+ptancdVps6XZ4Wxo9+7TBDuuQHPMs5jTZLPno8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OosnjBnULQ5faizROIHNPD4ojAMYGNzotSQhDHEC2o8+Cg08gGLMYqwLN+ZkKplFzsA7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/a/Li/t1eTMNTKWxYSADG6creap27dp1n+i8eOGSByPusEVBRB6Ux3yQgidpbDIZLFHO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0rgeAXyXLl3q5WMAp4G4WoJwXvtACXj+7DlfY0D4/MycRX5VAz0fxztz5qwWW9z/y0Jq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MkBzEoP0qg3VsgtAwGrAm4Jif+NmkAm/rSY+hViLAfEHweKUsBzRqdUZueNpdflJufb7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ufPG735VHjx6Ul+qAnBhl86epvowof5KWAmojN516ZKh5Gm7BZyJn4Gv/9iWcAAsf0KDgE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OimCzus7nARG4cudzOBmsgQHG3cGhFBSqzOLMuMTQpR8IOZaCeoKzuhkccoU2WCSHz6V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nYsHE7RtPpFCVlAg00bkhQbyM3GyaCYdEzi2amB8E1MTZUaywullNl2c/l5ZZdG9VqZnp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ITjZzbcpLTZBrmsifPn1ShtVDL547V/7sz35cvv/975crV96xXPFBBWiBxhx0oQsFJ3LJ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JdoD2pjsUThzvcuHH367V0fso0xOGJg6DBuw7TaOgSsHM/jGqs2nNFQnGmVnZbncu3m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8mp5W4bEBKoxTH7xNheiyJsX3SdYELMgRMl7qkxoccXr8KcXFsq8NqcL8zPl9NJCOXt6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nj0tvp0u588slkvYpxfK0kLc97wgnnPnM/bphdmyOK+w2akyrwXanPg/M4mCOswcHyPi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M2UzPTmuhQ5fZubk8lxZUP/H8HV8MUaDs2Rasjh06qT60ZbHj8tqN2SE+8oZSxg/3G6w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jkYY4P7SuLt2DdkWQF+79DAGDMoLEF6b10E3Te3vc3fKHwTHKe9N4CjaEr7uMt8Ejir7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0nT9dfjXBSlvg/Ai+4wVOX6SJhc5AP5u/rQdLmf42zQ29gk0D4CfMI/PGh8YF9mAcB88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ShMKZjbtzcZXmBwud0/J7DSUJSOH/cRj5I74sBNY0GU9gNbNWKnyVWdvgDQuWMncnGTm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Yd6K+V55VK+8AqCGuszjQMWpgfCm+L4pSDpqG8N8f19rsW2tE7i6is0mr9H3TnJpboNP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5/2QZmZwto2NT5YTmdG3JywnF0RziqJXMvJpvhQNGm2hDtpcs+M9DP1ZPuUlEgfH8OYYH0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oSPbGxnBjZc5b2SYhTUKl3goThz5OInFvMw6JtI3+Wkx09X4gx2CnsP5yUc65gcrerR4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2I9yJ29AoslxPhffFCYItQYPpaPqN3VV8Qvq7hnxgRsEckDgyIGyUQ3z0j2vZeL371DAb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vJYEQ/2yn8VmjTVBPY5EfZlz4RHrsoqBx4IsK2EQ/+v4Fo5bTn+6V3O17eE6Nf46nWms3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GbvFle3fbPd1O/xro5Tf/Q5bT4AcDbmSb8fjho8deD3M4gzDWhSiFufaB9uHhkD+Wqf7m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Eu1MX7OyU10tTk/ywXMeRox6PcuVfKx7U9nltbzGBi3v3f8SklYQ4W4h3KZd9UdhSl9N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RqG07DMST8RlP3GQ2e50fWn6eYxTOfTHqKV1MH0NG1xNuKhWWc8VF/kmtL7nVeMvf/9l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ZmWG5tcoP9J5zyW+2duEEcd8VwM8yfr1eMD8rHTsqazE1VhC22Ub1/XKvFkugJtwHxo5I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DX5MQpad+BLSjZ2GtOyjurSkGzrzBH8qURJPplVAD1+WmXkjuinLvpa+NAnp7obXMCi9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I77T2FezRco4AoItq1G1EfXC778ie0B6I8FRyMSay1qKvELb6dMV9L08uE048OMmXhjet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6GAvk+1Of2Zd5XWW0kIvfTnoChpzjx20TaiW3Lk+7j7LdY4XLpx33yWeMMYB7LNnz/kN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P2d//JOf/sR71qSJcZ+y+W4VdKSSWUSETb+hTsJPGXV/J7wLWf8a0o8dD3dCrjJtusGf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APzsfY+CLAtI/LXpzfNZH0HKaJaf/kyXYBzif+LqhVXuhDocSD/sxaacblmY7M+536fu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0LH8I1GM4+BKSHkzXD41pEuq0QOKqw4CgOXidvMy83bT4c57DUB5h2BmOvA4aO9Mknhqg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mAyr7doQRrnY2UaWScUBlBFrx/44wqNOGieYAzTmZH1oW8aZNIwntWF8wGas4YAtyubt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ouZJQ2MqmduTzElsQtefQHgd1/XXkOHd+Nflf10+GMhgxz1e//RP/+STyCiZ//x/+QsPc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L7+8Vr766poZ8PHHH5c/+1c/9pM1BjUWNZymOXfufJlbXChzC/Nx//Lp01Ym+2L9KW1uV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1dQ3ao1YesygZGx0pz9VId/iAoMrn9DKv1w+PNZemP+cjZrzqIQFDvoXIGyhs/yVEB8Ym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EW5YaLxcoSkYqyXqkJsAuIE5avlCZ+lGd97Wo2ymrz56UmzeuWbl87Xe/LasrT7QX2/dp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GGNC0WTAaWgWnaA1vapLLiw4qUWRlGuhaibNGPxZXEWHkay7fqZO8SxuuFeMa0RAzIlj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HboIKye9eaWMTtBb9FE1oQ/2qYMrjlPLeeIYYphQ8wn6yRNcCzKm1LGI3d/lHmGUnJy4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Ea9MsQI6Y5CCUhQz1tGJA8UzqdK4D0cVkPaaN07nz531H9NbWblnm1SRNnDx55/5uFM9c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B82rgs9XVsrK6VvZFNx9WnNHimS/zfvDhh5KvaV/BwqT7+Mnj8rnk9c7t2+bfrCZnTi5z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LEHfe++9ZxnnI4S3bt0qFy9e9DUw1IlB4yjoDgYJ8AQD/jocWnKxwkkSBilW3AxmNM6O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yUu05wkbAbcDCWu0i2YnNMrITA57v6BN/XZ7yI9MWIkEojFiAq28pDYrnmcnxMjc9WRam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6fqqcW5ov55cWyoWzS+XSucXyzvkz5cqFs+XK5XPl/SsXy7uXzpcraqdLCr947ky5cHpR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5eyZBfXtOSuoubaDNpibmdRiaKLMzkz4ZDOGyZhTBrTtc/UVaov88DCJtn7/3XfLovr6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fhZYXTqqDgV2JDTkJjnD6B5D8TpNQ834wvNpug4Bw2m5QGYdBphmUthen8l8HxynrTaCL7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VNmH0V7bXXfX1ND1JwxK+3VAFyfjJeMHhrhcyACDZDfp6sX10DWL5cankUW/Gg2aRQtj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2iXmqFH1QSYE5PDkyRhrvPn1nMNcFjKfSmbGfuY44sBPGF3S8x5GnqQDu4XW3Vcv6i4a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zWmexSVfi+RzY8PYyicUsSgPhQsbdK8FKugv8/XQcmwwvCm+bxqSnrTHtX66d/9B4aPD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kVCP3f8Ia2j7a6JQ/+MulSxMzc2VkTBvcE9zTrLhKyex5vdmgU4I3gTJapVScZvMWnKMt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3GXJAjw2EnFahDG63XgChCEvqWTORTxgPDLYIE95cf6sv39FifA00T2I9KJPiagFr1YH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HfTXCJRJdYsg17AXT/lBd8y/4HLVmriwM10Y8veB5mLPYw1Ez1NaX1JD+jQBfu1Zax3W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ShRFOfyp/AxjvUXdWDcC5r04QCzuWPfyweoN1485tkPda6GtV4BY0EAbVse3MChsEHTS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9PdbBsdX7oD+mjKWGGRzaAE/KfrsjlvI2vAmjmCgX4YE8jtM7YHbD90I1tqTj4NvbmyU9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7qp29XSNjTRgK4TGN03GCmfGXcon32xuWaLz6VfiB1rBx3QJraO6G3fUhijw0gZ89Asq2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Tt5AJ3IDII11XVKWANKjqM71a/Yp81uGbGEaRx9Eu2EDdAHS1WUB3A2vhA1fGXdwMzdS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h5sIlxflj/lwwolyTWv53/72d573rDQU3+Gl+6zyapbVuECfo3weZdJGwtmwm1SMVewT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Y1/nk83qm+QmX/Q09WKFp3GbKwHl9eKEE0M47clVJ45XWs+x5JE/6hQGf+bL+MyTysJc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y5MBYuxj1In8qWwGMs6y4LL136QlHeOx4wRZlpIoabZthKeBpkwPZHvXJsNrCFyBkz0e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8o4yJt4w1tpJ7UoZOa/QJriRUfcfGsfhSXu80cVBOb/BupcPM2P+Amr5RsnNmidwZRnP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152OOPzE0X/pxzmfJe6kCxv8KIvPnD1TzmlPxdWPFy9e8Jvi1BddSXwMfVbuOePizd9v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vvn//r/+3gdzkGX6Ng8dKW9nd8flID1hB7/hmdeA6rfQVPf3bLf0AxnWDU9AdwCejKOs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Okz6c6+aUKfvursm4mz1ygV3LaMZhqnbECDOfb5Jh0lIdx03yLD3prwskzJSHhJIV9cdw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eDl5tkywny6r9tQGgLaFXp4ZP1CMNMpPuuo6ZJ/NnGJBlwJsskzhswpAbP6jTuJp2utMg4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MtG/wQtPKb81QQY0RHy6+/0t/Ulj0MaDpuizWS9M8ibcJzXf8NA2Thyjm6n1MxivwWSEt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/5Y0/P9za3vLcnYroNPTxVFoz7mks5k7mv/0bkXzoh/9qdw3d8NpPpYEM69oJtR/3YfHd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lMkomVmcoGQ+c/psMyjHlQIwjidoDKTf+973/IRxRgalNOk4eczgyWtcDOK3bt70Yief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010s8evRQi6xn5e7d+75Sg8kQzT5XbHCUfHFpqUxowGUypmG4LsONJ1rhSkzS6qSuU1Pn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pPBYg/aW7BryECUsTIpfCOCWM8pi7A7lbdk11un/vTrl580Z5cPdW2d/eKCMaaLhvepQNk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MYAGThYT0G2loOxYHPBUM8r1GGXbAQ7DILTkp5op3Cx80sBP+GAlsfxbW5s+1czG3R9K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1xsjuiBvyCeeqG8MBnSIujNxwpk8TKAY4lMBKE66TUmbT2zpFBjCmGh9P5TkhkU18kEa0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Blvbm2Vrc9tKcQYzFNfcrYZyee9A+BSOPG1rMc7mE5o51Twl/JwXf8KVLJLJlZW1cv3ad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9+/fE+eK5ZFT0uBekXxzBxYyyRNsFNmcaKaOP/vZz/wghZPMP/zhD11/OvhxgPzJY/Kl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jMXA6KjC9ffy5b7bQ+OV4Hlcl3Hzenl5sFtGJVeogIbUXCwI1TLCI9MsaWlDlO3PX2oA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lEpsaBEsLcg4fR93KGtT8pyTxHvlJNdhKO2ICkEJPTk2XGbE87np8bIwPV0W56Z8cnl+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ln96Qv6pONk8N11m5J6Y1OZobLSMjfOwgkFW/ZINgGweyvDGAa/nQyCv+55SoZzAod031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1OeNh+saL/hAJsoSFmJIavIPcG9q3A7X5iL9g8DyfiT0x9e4064NbVoD+NMAme84YJyd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DnTxDcL/dZf5JnBY2XU47vR3wwfZNRCWZpD/m4RuGYwvhDE2YQDG4RiLB9PeBz1vjD/e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TU4wA8gvfh6eWrlnf26yGYfAwWKZOM1XzXxgt8KYbxmzSUcxocCMfuHym/4JHUBLb9ot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nBeYGq5m5hbKwuKir3HgBLMi3UtUE6fL/uaTzMbRQlve4UCanhlAVw3HwffHgpqWdI9q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PMi8tndHcOuH5Nk4yhyxZmaJha1sbahTLU3OLZXhkvOxr7BRHfWIcpTHqBOYrrqtKpURu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4Lkfxus/2kLTicpk0XywHwtolMzQkXLBhgA7/cxTljHNBchTblrAR748yUyrJzhfZQNp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glSiHGMjoKwhZ8Zdp23wkqABwiuvgXjoDKNI8YE0ma/fjR39Mg3+GmBpUBp5cAFJE7zg1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nOKDzOAFJ+2j1mv6Ne0cm317RVusregzQWNucovX4oSxBmNN/SbQ1iMAFgS0YXV8C4PC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xFmjJoz6dWmyv3G38taEN8YBIh6Ln+R3gtN0YFAYDM28wd/G+CEGdstf/HyAjnUn965y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rN9ZF7M2ZI0Y7asorQAplRLUY6itw70hEPh0s4LYX4CXQ0JcOceaN/dc3OXNx71Zc7Km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Z0w1Ha8h+i4GXzCPQGEqHhpfGY1ZUePp51WMd69TGIl1Cj7eN7XmkZzMysaYEL+tYJSOp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ylUI3MPMR/9++ctflhMveJOTq99YjwpbU3fK9xinTMrtsOzXdishbsYl6Eylojqj9130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0iSvsk7YmNxT4TafkI2mX9bguMZk3hp3HVaXDXTje3FNWELGZ90pK9cdWXYqDx0uOcgx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B2kSB5B4a1NDTR+tgn9cfYI2oN1oA/aQrJkYw0nOfFPThWKKeoWcn1Sfir0qaUyLZIb8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7UX7kBa3eQN9MuTLPKn8QRagBwVRKqRJRz72vYQlPwFwZzkY0vMm5/DwkPsr+2QOOnEg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4mEda8PHgFnt2ZrbcvXu3/PSnPytffPFF+eKrL33NI+VhUsnMoT/KgHHRzsF/1k/gxA/9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bQNPs10GhUmKHI7J8Do9bvBi1/l7UMlPhmMPMkBNo8Mt2m0aykieZ7l1G2T+pIX6Z15g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+jfLJByeY7JsZCxlDyAO/me8MDr87eFVnmbdAMLT1JDld+PST3xt6jQAZaRJqNMMigfwZ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Y8M30g6yMZkm86VJ/Am1O+nEzmDSpwFibRpjf6Rr6YIf0Z9PlZEhDguGv2tSFmp33f/T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DGhAbtIw9oT+bQcl8385UskMdP1dOCqeuIw/Cm+dLqGbL9MkE5MxnCLkugyUup988onv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E4o1Tyl4krayVjc2N8uTp48JdYp9//oUV1BPTU97U0PDky4v07925W+7KsLlFIXvh7Lny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KADvpRfTS0qIHSl7x4pTrpcuX/ME67oPx036NCHwUjs0lJ3B5TcmLMVUpF2X0OWqIOIRQ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MRdk8yGNCCIdeRue2M+TP5UpgTvY3y3Lquudu7fEo3u+Q5rTy3z0b4SNtnBzUnNYdceQl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PrVgoQ1pYWoOfnjURLIdqH8xgZ49Ss6FE96RH/TbqxxoI0nqSS1wMuwcEER69PT+rPw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a/xKg/FT7CH5Fe/FquI4PU4ZnEhC4c0ixsJOXYSL13GHtZDDH0pnpaXu4hcK9FOKw5CP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bK7E4OS16F3XAvjp06eaOMdV/kkvJphoJ4Qf4FUCFMd8mIETzNAA3inJCTLGXYp7wj2p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e+bMmbKwuFAuXrpQLpy/INwhV/7Yg9zAk8dP/BR7jleQzp0rO1r0+4m28FMeHwVkcv/x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of8wo5b3n//rcNXfRjzLAYRw3GzuaC9kmHZSK6sZYhLaWn5a7t26WV5K5pErFMxqItWX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uZGlk8NqP9a7wq0fR5MiH1b4w0oK4O5kTuOf4Andc+5c3rEi+8QLFuD7soVRbu5/zruW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5PO9zC/KKckwCuxhkTLMiRjZWoILN/QfCKdkRbgx3LXtU/XNwscDt+pPvZELnrZvbe9L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q6+uf1Xu3bvru0Xhv/sC9WrspufabVP5B0H268OhPz7xJqQ7w7tx9MluGZnm9WWTtnEc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8Q3C/3WXOQg8zr5B2XX4UfkG2Wm60A0blObrhC5+xh3GBAwAT3KhA2T65NUr9PW8nXild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SDYVhGF2d7c0B3CXOgpG9V31bTbMfpilTD45pXEZ5TJjFzYK6RjXQsmM7Q//YZOPOOWxW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yu6HqC/zE3YomefLnNYCJxTGqMJ1GVwr8Fx5GU+ZqfzAGdwdfG15g6EbLwob12B4Hb5vG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5+DAfu93e2bOSmXETmSKcJD4lrnahnls7GstPjZXp+SXNpRNlV2sLBaixWUyHyoYF76kR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ka14yuSPELNdhjVEKG1RxMRJZr6KnUrmlGsSkz/nQdZr8dAi1lgsuAlnrUO+VDJn7SOP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6D5IGXO83NhsBKIMyZHweu0lqOWRdLUNhHIWV4uTOsSc3tDSJI98bbqABn9zgjnSt/jp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N9nyNM/8HKdTUWTQByKOcD7sDJbYFOU4Ah/jLSyUCqwdoh6xpmP9Di3cccr1NG8CXfrF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hUFhg6CTLtnX4EzU6WeNC9S5TGPjbqFB1AA+DGgYT4DBdLdQxwcv1WO0Dm1PxSuNeA26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mknrKNY8vD67U7a3duxGIcS3J1hz87CI9Q5XY5DPuV0PFM7RfqHYjP1CUCzaKVt0sLaPt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7avWtZ4lbHaWwwDTZUxjAm+Vuc2UzwdiRFzWxRCEOyyg7bcY7zNE57DWnfL2gOTkyXwU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j/j1QY+3rmu0HyZGLkYmyT20OAw/8aLZZao6jHNCzrjHWp9vr/ziFz8X39mox/wG/ad4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sCpODp/49Z/JCEPfkR/8XLlBfWIMi7yMAVQm04MtbUyMEa2/tw+1n1o58hVIfiTvzZMm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BpPSMqYqfYxPkQ+ayUn94mBPNELghAp7qrBwO1/jZ38HpJ84j6OuS6TthcngBhjLgfRn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XsJ4kLF/EDoExq3d3bhPHnn1ekHzTZQRPKVs8qG8wUbJTH0JZzxE/jKeBzF8A4n4pAec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xXIaFMzEUSY46bvcd+4H3iqfcdgPeOUXxgjTuMyemfGZevl7SXKDY1o0XL50qZzXXnRa+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29+zUqlc/+p6uak96W9+/Zvy2W9+44NQ//iP/1h+/avflK+uXfMhLB5YoYAGuO+VeY79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+TBCEuJ0OeZBdraD42XjT3BeiBbkGFGHgQa3y8JbtSlQx2X+LAd/xLSQeWuTMCg8xxOAs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RZabfYI0aVgX93A1NlC7a+iGU363zgBlZhlAnSbTRRgVwBD2pgb8UTcAvHV5QPK6hqQh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HNQjDf7DwjA11P4sD6jTZ5qMH2S66TNP2oPowGQ4kGmxwQlQ96h/P28ISgVzu3atgIlL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9DQDNv2rZ+h7VdvyIBh9Fqf/sXl7E/0Xa4B8cFsroFNeE54fPL9hX1bouJBMqRlR+7tQ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LhqAgZRTnjQQFebpGoMxCxXC7t69HU/H5YcJMIdwFHQo7549fuIn6DOTU+W9K1fLX/7l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tvmLv/gLX7GB0m9IAy2D9Jkzp309AQpCNryb6xtlbWXFJ4hfaoFwUgsCmmrk1HAZHx6x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3Ky2+/glIbDbSq/sgClssbHAn+nbvPChv5OyiJnUJMVJ0LWVZ+XOrVvl9o3r5enjR1Yw8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uSEk2TkQkpHmKWwICwOebIRNPId24gDSZ3ia7AyZP/3wGr6l4SkoR/ZxM2mhwFzgwx/K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XJ+GtsSDqSdMIGnKp7a0NemoIxMZ+Zl8yQNdrqc6C6/tUvakNrmJgzLJgwwRR1l+TWlt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41QzC1eAE8u8+ssHC9X0VixPckfw0mKZFh6ADzUgY9D35NmylRFnzl0oH3yHD/Z9Uj54/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F+l5hQ4FNrJKG0P3wtJS8wGFBd8lDi5O7iObKJ0xXpQ0PDvMZFvVbZeGcAB3tmMawDyvV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IpNIBgp1gHCM1lVuE16j3dcgR1vs7LdfagUvDzxQKiOnVi4L9yltdPlwIHc9jw8PlQkt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7YjCTinO6mvh5Z5W7BEVPSwah1UX7FMsml6qX3pUFc6TLBToo+BX2iE2L0zyop5yRkfK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3h/Y2NxSvuIrTKzcBq/Scn0Id8NaVtX3zOOKPQCnWNJO9x8bsl1ryLZJqN3/f3gV/hD+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2GQSWqU7a4+Z9GxhUzzqMMQlgbMTQd5PGpOswXkV40h5jRI4V6WfsYbxh7mFsoIx67Nfg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wMsH36Lv5eY+acg5NSDzvSlkHg3HYexL2tu+7Q/PYVdF9LUXmY8J32Q7/6mgv0a0UxsW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BJlgd4mOmQfMyMxLM1wBDaM9/nbaOkEzWONq0nX4GrIrWprwbnzKDCZlcZCxjBzSvke1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uMBkXNjUBDqO1pinSB/ABP6Vq8rV1fh0cL12Uk30YgAb6CfmhA8UL8z7ri8lJFCfaoGhu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25Q8SXe79j0urf+zQF0fHkrlfdeH2QBHMRKybV9nallId+2v02EfsD7Tepq1NIb2ok0Z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OPVox23Rp76afuuZXc/A3W3DLi1pgMCnOgulacwpQ+7aTkg/ZSRNacCTBiCpcQ7AEWFR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mf4EzTf9KATKizKfPDLPtXlndMIdo1sTh1M/8NGb9qERlxEPsvoVr0DQFnujrkkech86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sbfJNtbalTVrhTdxpzt4HmHM7WnIryweP2IMEaifkpY2Nr3CjR39F840awPyNDixkl6AB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vNiHYKCLMONrDGGZN9Nk3fJhM/hJi3IFuebKRurD02H8B7vNOkb7Tu+fNH9DG7bLa+bz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GcfYj/EG9PZ2XElBdf2BWe1FUsazzVrg20kxPkI7HyDnGwa14SQxr8bv7HA/Kkrkrb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xlrZ3Fovu3vbWhJpz6N24U784RGUxmFmtTflIM+L5mEfB3GQmZfPeZtIbS+/D+eoD2Oj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G7pmpib8Vu725nq59sWX5Zc//Xn553/4x/IP/+ffl1/+5GflH//+/7b95W8/Lze++MpX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X/jP/pn9efIg28/upr18YEBhuGkneIgfICztNAnphq9dA4CHNNQDeLUNWhwZR1pM+mt8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dNd213Qhw7pxXbq6tGb9s5/jRz9CH4DP1BM+p26IMOKQSVX/D4bUWdV01fQBdfygOOjC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Vuq2yjQA/kFQ48v2rvEDuBNnmgxPk2NQjkOJozaDwjBA4u3SnybbJg3lANSbNsr0Wbav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8ZANPQz4VUKUJRtIW03UpgWvxgZwY9b46KjWBLu7oafTCGgaTp1ibOJjpePu3xMTXBk0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6H/4LG0ba20BUrg2LNBneuum0g/Pa9UoZJIz4jAPCH7isWZepG4WKIPQwm0revHmz/Pa3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k08+LhcuXhCrXvgKggf3H5SvvvrSg/0PfvD98m/+zV+VS5cviBEjYv6JMjE+Vq5eeaec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bfhon9vpEIycqfDJRdHJK9d79++V3n39eHj5+VG7cuC68X1nZxx26B8p38fwFP+Xj/quNd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KCxVlbJLJ1WjSQQognWYafAJXZ4uyOYpcjxpYHCHPzK2GfhhiYTi5LCf+nGimadacWcaX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i0AtJG5dv1Z+9emn5Y7o5GQnCjPusoTLw/ATvPJRR04Amd9pSAW/m3Dz38pmbH4Rq6Bf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r0rKFx7VLxYcVafRwuOF6kHXcD4EntMvqgdPU1HGwsPxybgjygKvP04Hb25v+Uksr+rx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8KifriAn3DfjYJEQHY2JKWTJr2TKh0KbJ/0eODXpmTaV7/YQDby6g/KYWoAXA22k42Q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nhSto2MTZYwPHszO+WkPrxTm1zq5ZoHmRKE5onwj6oxjY+OuE3G379wqP/vJT8q1L39fn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bly7Xp49XRGdp8q+dtZbO9tawGkRJrqRee6/4hQtp/iRfcI4yYzCmQHgKHDLqJ7Zn8Lb2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bQCv/bTbqYRBFeIkCrK5r0Hn0d17ZV98GRGvhxTXfhhQxjht6SfyUoI/IKK/LI32Qpow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y6P6Av2Bv9jQEEVCcRRG6z9Ovsspm7aQzzJHPCehaHvaHb4x4NKf/Mo0fU/p9zjFsyv5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jaf0Uz7gyHU73/vkux5zvvj978t19Teu0Bjlg58m3hUIqvVjg+wTpjrUEONg2OkG0l+H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SOivKiQnNmwMYZ5MZLpQ468NkPKQYZk/5MPO10Li6AL4joobFP+m/m8CKCPLSfdxwxK6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IMNfl75Od5gZBNDShWyPGtJ/FL5ueLotp9jux1oIeT4J2VUqp4kTqErD3KYwz48y++qf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7jJmY/OmAm8pSPaFjzGTB0DxwUAUWCya1ReYBzQesYnhRJzflGn6osuX8WkeFJjQ0tCc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BmMKDwhg7XpY5baB4CEgexn+XRQ3BqWwxPEW9oJexgXgbx5E1eNL31wlzOo93b2ew+GVj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28l0p1/jtAuVgS8xZlfGWdu8LDCZVxlbWaMNsV5hzBWfRjQmsf54xlVlXDs0MVkWlxYl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F/t7blvmlu2d/fL4yUrRSqzMn7lQRqZmy7ZwlqHhckB5ysR3D5AHvw4OHaoXcxaUsJlh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w5nXWZ/4tK3HdMnVHm+yMB9oDpANXurC/BXjquiRLLZja5y6za9uM29QN0rlDzdg7qiu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jlgTNYLBH7bphnB+ZDjx2/cAW2XCUx6+GJXk1MmNVLZRugDxT3Qqneci9R2f6hef4MVL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gZs//OmOubgrcKLU9QqfSw9j4uM7GLTJtNa+KC0iVqu+hv5trbP5wO/01GjhPISaUDIj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lLnlRvxmfbu5ycGBTYXFptfX3jTU0eYYGpO6W6EkL79p8DdVtD+6Mb7BAH/d71TWYJN1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qTkIrcgRc3HjJlko6rAxBDQEyrBG8XUK8ro5KztAsiwk2TbIuNfqjbEfuhp3bDKj18Ij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Eusmja9e5CDbXPW2rfUt172xb6FfNCemtL6mv2V/AEes9UAFUtnyI2fQ7DIIo16URRUU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Jd+8bTgheWGdu7q+JpkY9bdPhkeHjVfUaf2reisz8mE80ZDmg129MIWoUO6m5RqKuH6g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WdFHkRQXhCv5R4UN8Ew9Q3XjdKzLU2Zqh91TNsqtnG5KY/c/aXFwFKKw82lwn/DY4VO6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n/7iU+0d17wv5ZoS+um29naWG407+xzAULn5NoUrguwTJj99AwIgPXhNiVSWMNWNTQi5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QKJlpRmrAHZxriMehXlclFEndnkeY+T1aWPoIQ05JD/MFDEGKS9tYtkKOpWERhRJKlcI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yMjNOMFbQOx5iE+IdS00gp/1buyBHSbckM7evg7nOy8h39QGO3Cx38t9gGlzRSMcP5sP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o8trjNMrLfTzJi+p+PA8hvZ2W2gfwSEW1jJuH6Vi38EJYfa04CWON2Nhs9coSkjNzHaN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m+onO9oL82b25jr3mG87HgVutIv4Kt7xBjZv3I6zh1U/GBnRuKq+wPgc1wWOlQnFeU8t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pvxR4eCj7KxmeOOTup49vVRWlp+W69euec9688uvyv3bt8uj23fKvRs3y9qjZ+XSmTPl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XSrvvnOlXLxwwfxZXnnmbxjRJxhH6QNxiEoliCG8TeQrOSlJfpqNcYR2RbQdoDZl3YWcE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6J8oxrAxllcyymSf9RgIKlpJ8cg8eNxGFCo37eB40xl+8EXaCq/iBpqmTKeTn7IxhIUO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A70m/GkyDGNaSYcg9uL7bQzrZrGvydOGRxh1aMe3GOOoY9iYmGcjDnZgMk2ODYE9TAS1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hEkRdXldk+Vhko6j0qfJdDGOvVrHOl3Xn2XWdk1HGsLAjbvGk+kxrP/8tk4nf9ffpQOT+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LZsKsEzaDC6rL8wecAHCjSw1solRazVR5EVKcEZcmpDluI7WgEATJ9t9TfhZt7HesD5F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lLynZB4EIRSD47vhg/wZVtvuzI27TgPU6QbFs1BmIcvHIpiM/vmf/9mKtksa0K5cuWIm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11asr20ofylnz57xUe+V1RXn44vVKOSYxPA/fsw1Gmu+lB7l3cMHj2xzkhWlNqejz54/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cFZ1cn7C6vFpmpmd8FzS4ziydEfE8tRQNWjxwP68HNzUS3Y8P1TAZ0fBc4WDlE/EIlBtL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siidNlkHkY6FBSc+UXLzJJLJ/NefflpuXNfAf+eOJqLNMq4JZVITFyeROYUpkXBeoMdX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u4VIp3D7omwrA+yP3xhFoTHpbkCDYhvGBBvCrS5kQc/2xc1miI0gk7avJ1C9mDC5uoInn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/Tqy0vgJtBYF5CVd4IpJHTeLkqQvafB1DkrrPpI0kEb/uAnPjgzwi/+AaxTEv8WFxTI7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Vigoj8hw58LQ8VW8Ox2nksckk0ze2HvbcSUL6XxaVjxhkenXheXmww483Dh9+lxZWjqt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Oyy3zBtOWqNkpvzf/OY3ln+uy/h3/+7fuTw2+H8I1O2RdrxuyFKDBEixFkc8JtCEsqdF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zq6vy7AqWm0eJwjAF7xg4+QJEr7SPqSroJYbyq1toNcezSQtgRcVMSDaq3gbXveUzVjd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TLlexKotCWMj7nuitUBDZ4VSGcUBimbiaNfY4LO+fq722PIHLn704x+5zX79m8/Knbu3y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ie8s7EDWwnw4rJ904PD4WOykyTZK9yA/JqGW7YQ6Pt213W8c/FrI/IPgTeO6Ya/z/0sB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H0r7H7Pur5PZwyBpDBu5ZH5hPBB/3Dsw+CW3ThcbRPobig/K9bim/jzKhkzjiEZqz6Mo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aPzjDQcrqE4FjtiYsomVIU55CM/+kWBa8Ff9M+ubbsYP26KD18dikXeizGk8Xlw4raox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yMQ+w0DcOymgcA6CmJWFwWON4CyDryaZ+Xcjg5EMaFpa134rLJh1zAXbykvVIbByZk1Hw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4SQUc8KB1mU7Wr+pRM9hjK2syXY0z0FCvO11UuPvi7K+vVtOjU2WxbMXysnR8bKlNdXL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xhhOczQyBUnGkvwOmnBbGfxctCna7al245qM/T2UzpyA4c0qDfLKk/mw9d/42byAGfyN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A6zzPK8gsZXfS9NyODB4mRHjlNkRAL3/zC6+x29AmnX9BH20SbmholDPqN+YFsybzokwX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A8LYuAbD3v6O+x7XHYyMcvoL/sDnA8eNac1De+2J79vbrAdRhkTenV21kdKidIiN4glf0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J8KoV0LPrYbt0joISHOUaTl5GLTxkb4far52ccdaSLaaMOfotu+EG/SRpskju8alH5v0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g42eoTBAfApe9fOO/uw1gQyyi3KTdTUPOPJhEQAubyLdNjGuYtd0IV98CA+vAhqb9bjG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ee791/rGptf2rGvZ16F45k7m02e4ilBjPctMSBauoDfmgzQxBkM/ssO4E+O/D6Jo3arh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1saGD/EZcQYQlRB0YW1zHrJPbMfiKgpWwIR76yGGltWz+GGuYo3zAwamZtwSEid5Tkn1O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+9dNf/Kw8056S/nHA1XBKB//hM+tn3vYLnhuZIegKuoOvGiObipqehh/R96l3xL9qjMZt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BiBdrOuDDxEX5ccVRNCa9DTtIpv01Cke9oomzcO1cliNZxN3VYtHCuchMZhQBDPfQgH8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waSzF9driwjzwxGNK3EVY/QN4kxf7def9+h2R71tawWQYQDhCbjdV2SnTOI3DxpZ42EN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8qfpCH2VyMtmnqtUP6Q/bW5ueL3e2ubJm2/zwgyLlh9XkhVfmpwLGJUu0AXwN3scDeMbd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NYiug05ZhL4PymTedAxf0iG+mn7nzwKefnz5+XB4+elgeP3jgN4+3NzbKSc2fkyNjZWF6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8vmL5dzps2V6fMLjN3cyf/nlV+X23TvllMra3eeNtDglq2p4XDdPVJYfluFOJksmakBn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jfymG56CO8MoT7UKmWhMwiB/bSd0vK/kS3g1X/r76wPUOGq7Dgdw0ybpruMSMqy2azc8S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vgKJ46h8XTgs7TcN3XLflO7jAryp5a42ybdBkHGZv4akJ2lOf11Ojil1WTXOQXbOVXLJ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16RFPnIP4KFbZYjSBlekCcW3x5/DlMy1Owo4jJhB4S60Ca/zdm0g47thaQ+K50kld/pw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/d+XW7du+UNcKJ4fa+Bj0fLOO+/4WguUkJyOZYAh3917d23funW7cAqaRkOBzDUOXFmQ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GaRQ5F28xDUZp61snpqcMp5NLZI4vUN78rE4lEycch3SIgclFgs2bNiqmljJ6CZq2olpz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IpXAWTxV4PNEpZRKe0IbaU2SCj7Y2ylln8XKibKvDdny0yfl5//8Ey1Y1sop8WxqbLxM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zX1fpE2o+dp11XGAvXVQn7+pjCeEpr1QRjYTROCKyZU8PolGzbAb0wilFxikp96kor05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YCFnoMAlieyL0JB2nk7mHjIcLKBtNnvD6iXWQgmq0wU+UfoXAZclNO/gJKXEy9tM2pHfH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hXg80OCDcJx4Ry69uR7llNWon1SDn1elWLQf7Gqja5mbKO+9d7W8e/VKuSh5eufypbK0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D/ud1iTNJpxFJ/I7Nz/rjyyAG7lj44V9/fp1085JZuT3dSeZuxBt02+nAag/dLBAdBup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DrQpeHjnTtlVuXz4b0hpIh5cYYCQ6qYRBoDb4gjIeC9e7YYWgdCarjTNAOcTzLJp97DD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E7/v5rTcaBECbonpvtwomQ/2m/waQ3xnp9KR9oMPPyzf+/733bd/9vNflHv372ljNOeN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L5Zkov5QHQN+pDkcDouHnymTmHTXslobwhLAmRMTkGnSXdtAxtc4quhDocbRhTeNO07Y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R9F/HLoTR5ouHAfH20BX/l4nr0dB0hg26wN77ecv3LY8nhPOBtQLKhnKZuxks8M9nTm+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iTtCeRDGJomNW2xiwx0m+gfhbHKzr7wKbRjlYnJBx2aXPDy8apXMxUrmea0PXgrvS04O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qQ48kVcOFYFRgsqYlNpvRnTCMBpQ3vYPJPwOgtzUQWtC0l2bmMejDm4ncJLH40p8mIiP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p/7I3t6u1j7bZX112SevUDKx2VxdXynLz575ZBb4OX3IGMpH/7a00R6dminzp8+VE8K7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7M255kLeXMKdC+msodks+lLpwTqQt0BEpeIwKHA0f/nDf2pbxnfhp/aul+TE7WV5xR9K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WRR3YrK+JA4Av5tP8V1jwkwjckHqsJHpGqI+kS5i+YsH5IYmihjjljfaLvzZjtDK+pW5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9YNpq6BHb+NOm/mwhm4+7uWkH3LP7shI8Bi+MFdiuLYO5sTbYnuiabQMKx16h40N3iQM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XmKtw8MElIZ1eelu660wViYdmt4MAheYBsOrfAl4la/E98/J0X4og1AotUZjUmNoycP8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U4xtlRBqFN+VxYCPWyGAIHiGrPRpZp+CXYYxNGeYNTL8+rQZJefa4qTahv6Fk7pVZmZ5S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IiWHvFp6Fee+Jrz0xW2fxuSU+pDWw/HB7a2tDb/9efrMktpbcqDsIcr0WWgOmoCoE5tu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95CTujEYpGWlpHoYvcIUJfLTnUUAVou0iXfgjzOMAbQkPGrmL/hk8dzrR7YcL2CpOzRIc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8ZmqybEvGP/35z/yBeaEUj1plsMvWP/WkLGV2JVxeUxZtySlcxlr79UNa6CGdeaV4f7hU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yzkOrYi1TpGrqmfhM0wDIcTF4Cw8irWVENvKI0tMf3JYbPtCm8CeUzvAImQpFPLREf1GE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ugY8aWPIg5953yd0xXPfOSx6/NAZGpWA/TJ2+IUL+tVg2PydgL8ND5Nm5jbc0KLIoNd9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80YTRz8z5l0oDfhni4IP3qPQ5tR88Jpw+wnUe7Gl56ICtydGHxdjH88AdpTKnn7FRFlNP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eSiSrVjW3OqPswu/GiPasxpDoI0H9QBlcc1FXkPJdaAouzlM9EJ7Xt6MnpvRnnRxsZzV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8sWLZWZiylcMPn742G9937p9p9y4edNXmg6LjiHRxOv33p+Jp4zzlO/9WeMHevOUeVeB6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YxK0y531yH6DO9O67YSfN3zwJ6Qb+7DwGixT2APS16aG/nRHp0360w1kGmzkos6X7q4/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0nXDEo6KOwzeJO3XDVl2l4bX+Q+DGl+2DZBu7JSvGidhXX8NmSch2wbolkk65k3sNImv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uIQ7TabP+EGQcbVNvqQh5RRIfE38jZO5YsyIN4Xj5Htb3IOAyiWDWbDWT9oBFkekYeBh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g41ykHDik0Eo0EiHchk3pxRRWH/nO98p7733nr+cStr79++Xzz77zKemP/300/Lll1/6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R6nNQDc5PuE7iOZnZz2B8FSSu5oZ4HmaOMICkAFd0zc2TwJpC3+oSE6/zqp8gIf+xg28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Wfa2NsuBNmzlxUFZX1kuX33+eVldfqaN9omyOD+nhf6U8R9oonipTRvuPwo0J5zSOKjnb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Ogx3Y/s+YpT0mnA31ta0MV3za00TY+NlbWXVylXan/TeQFEvTb7Ig18xaoSeMnq4mcy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U5qarpo2ysHwQIMT7usbG06P0pmTxSiAua6ChTK05amM9XXMuk/J593h29pw82pgLLZV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/NVdPuR3/fpN2zwE4aoXTgV9+OGH5bvf/a5llDBkHVnlYQo44Em8nno0JO/TZFhtvw6c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8ypE/8r+n+5YxLZhtf11QFtOi/OFyM1FzJ54lXcSdQdtTrahfMi4GlemQTa5F5uNDG2A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Clr+vb5/XQd1G3XoCNc014O/SBy5M9okubiDD67ijoJvuqLxvgvd/ZqjrOKi+x+XBN4En4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gnK5s1kB80pLu9NcymWNzjMvxtXT8OW7XedMouC8+cQHZP7Brk2F13JHgzdERgKbhXzD0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16QChI05CqIRlMpjw80DgHijan9vq2ytL5enj++Xh/c0Z967Wx4/ehBK5q2Nsr2zWTbX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kI1yiQ0s90wypmL4iDLXUUEL46vp0+IIOmo609SQfporTD/f63yJr4ZuW5MGGSMMOWMe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2wGQ+5IXwnBcSV8anP6HrHwSkAVdXFms3ULuhD3rTZJ279U04LDxhUHwdhptXnoOnhLBph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0mXIhzjgHyecV5Zfak0Tyow+/E01wIWBftog/VFW6+7S0YergQw/zBwX3jRtpu+dZpZJ2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Y1qMZ2mnOx+idU3Nh3TXYTWkbNKXkdl8AIBCCT/hpOnSmPagMmsDdMNqk/KaeJKWWmEU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86chPbxBnjDBQ2gIuVNVbI6CxJXuhJrumrZBJtIhr936K45ditykA3tcyxK8IIzxBJO8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Y20qh+OBpBUc8DLvImYf5Djti/wwoUmX6YGaRis2ZcBP+WmgAeANEx9uatqMPKQNuqIt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I7+keX6gfbDkX9OF9ndcx1DEFRSx+wrnqocXZUThp4r268/3VObLMqFEEyMab08pnJNV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lzb1pt3ZN1Ie6aANzls2TkkmlAYl9cjJUKaOWvGsectK2fDz4Jr42hZJ5s8ptSt7a77D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PHrhO43Vblwvo36EzYEuvzljpbTmAO1fuXceHqBIxhDfUy5rT8gbrog8CvZR0cv3gtBL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gTG+GTM5Kr/MzMRkmZ+eKfOzc9rvL3hfgllqzKLCZ7Wf5ttQmkU5BmyDLmJIZGE4pLa/p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ra2Xxw8elqePHpe1p8tWFlMPrp7hKlDwfevqe+WDd94t3373/fKd975V3j1/qcyOT/p7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rTvlFh//++paefrgUXmxu6/2Gy3zKKRFY8ofcuV2bGQDg/91kHmwMbQ9BshwbGQBd8ox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5m3gOPmOW0adblDaDBuUppu+G1ebDBsE3XQJGVbz7H8WSFq7dsLXURdwYFIGkbt0JyDX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zNpkHKZOn/HZP2ozCLJOg9IcFjYIumnTjQ09Cd10SW8COpeh//Zf/8vfiLKrBLRMf7Ux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zlfbddr0d8PSTuFOP8ApVdwMGJzw/Oyz3/puZBRuKIW/+93vueIo7LhO4MsvvrJi6Pvf/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ueKP9k1ogGZAJox4rslAqYeyD+Xx06fP7KYMykOAYJrv/NXExldceQ2Ek8x+8n76jE+g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Ldi2OLmj/DzN5OvJnO7gvq2DvX1ttBjANTmhdNOmTFyIJ8YIFcuQl5rEYzmi+GhIuaxQ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RD9hffb0SbnB6yg3rnlR4VeKlYdXUHc3t7zIYBJlggU39Ul+JrQ+yopyu2kGQ6SJpC3u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cmBSSN2RZLC5noRTLmwyn6he+Dl5ymQ74ytS2OBqQaLK+2SOZJqT2tw9xZNqTlJRDosD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TVqTdw4CYq8hT4vwmg6nlWA1ykaetEIlJzJwcl8vBvnjpDsXnHN6+pTKi3uMIj93Nuer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/S5i5mNOK9AsbjgVA9t/+TRo7K2sux7Ka99daM8kh9dxZTqDC/YfHG/F3LAaW7kjQca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f/7nf278TKhHAfS8DrKtAHgVC/fYYKu14IofhLhttTh6cPt22eJJNYsyxyufTOAhHZ4Y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+U/3USbTBQ2ECRELabtjgLMsWVGMiUFOFPoEok9UmX/Rjm4f+Q8UvqsFktvMymde+aWd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8qvNJqcmy0effFSuXLlqZf9Pf/bz8ujxY8nndBmfmFCeoMf0NZZ5+TImHugKO9MNhsPi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VqbJcMB8afoXUKdLk9B1d9OoiV8Jr00Ntb8bf5g7oZu+hm74Yen+lJA0ZT1qfw2HhSd04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HwKD5O51svo6qOvQrU+e2MXnePmZ9wh2n1YMpaOMYsPGOM+8h7KFOY1xifnOdwcS5oVe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AIx5AUXvIFoAFGBZX2xMji2EkpZxBUVaPLgqvj5pYem0XzH26+LcH0p+qNcYZdC4oBiH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TwDH2wD4bAYXb6yYVEjk/AgZOJlDcfPB3OFhNvfip5C9fIFylVd5t/w2y6rmMe4V3dpct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Vv2q78vmg65stg9Y+xSNwZrP2FzTlpOT4ypjyG+R7Ki9+WDWzOLpMi3z4sSpsi+ihjTf8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aygdg0rgVVvV8djNfOw5wUbtqDGdt1ZibM+TzCEbtJ5zy4kcse5D1lAOjGsNx3qEcGQD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wK+5BDvDeuMzfw0vs02AkBP8pMOd5Wf6iGcNE3lQAhISEL0k8gB59+5J0Rz3Mce1Iszf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4UDSCCDFQNJVA37u8GVtPjsNf+jDhGf7wN3gL2si+iK859sVfMOCNMNqX9qU1TAQd1/v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xAHQWpef9HSrkOEJ/miZO0E/7a/CYfHd8MH8zHJDqYw/whiD6vg+2ej4a9tu5Q1bfsLha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usnEeBfpHCf59mlXuVmjxJpGxm9syexqDaQ+Rx8gnhPJvK3hdnJbhfG3QZKeBrehqZ8d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lQwWb4EceG1F+c81Tmx5Lcz9sDywYt0f+6klyQL0K6tlCFyMt9HP4rACJxNDYZgKZq7l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5L38grSJCwj60iRQlzDhTrDfbI+2yD0F+zKHZVJQ0fY4bMuSrJBWFVaQ2goeKh4F3p76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2q1/E2CHDIYYDjTfmFetTjTNUJj7OZrQw1LhpZ895wul5T7brpDYmHj8neOE1+wiTSX7w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143QmIddZ7m7xpmgxfkoH5lQkMIw5KVN44Sy0qpczsHkKXslMj3gwc/czRu3+wcaC5R2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koarIcjjeVyB4E2bk8nYXM+EjEm4nI6PhHPnMMc7UARDB3RBEaNh9BcOeEFTs26Q/KBY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+FlnKMj08eYOtn7cPiiN8dPOkEw7US/80M2+g3ecTIPizTP2kMLr9lEY6aCDeOpN/dEZ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GvNxf7/hi7yrfhwuytPLxgVPzM/2VDN8YZ0U36xQXZUGxbcPQ21wt/NG2dZ+cm9nx3Vg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lpXL+7Flff3Fu6UwZZwygypLL59u7VkwvP3pcnjx45G8tbGhPtO0+TXuJZ8KDPCJzXH8p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ME5xx3tUO/of6ycNGYQ43IysYE/rBdLRLxg/6HPY+AHmHuNpxhfcQI5Z/o7HIZD9vGvX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auiP6/fXUIcNSoOb8us0r4PD0uJP3mBnvMenCghPA2Se10Gm/2NDt9yadqDrfx0clTZx1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3EN0IdNgSAOk7A7KU5cDpLu2uybDA6KtW38LhA0qLyHzZbpMm2m6ftF/w0pmBfddl1G7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5qnzd3GlvxuWdh2XNhNvKPlGrYD89a9/XW7fvl3ef//98u1vf1sLlFkr31AQowRmxCKcU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0+JFPlHKtBvcw05AsYgljMAQ3NguvuAtuyFcgcKIZJSfXZpy/cEGd/YRPN3NXEtd0cD0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Oz9zDYM7gx8JsdnrGSkMGcxRyKIC5BDYXg7gRLIMai80QNmMtS0Mr9eQfVfrVZ081QeyXO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1e8/LzevX9MEsR0fXNFIlK+nMtmwMWdC5ZUs7oTuDtzAq0H97XI4dNOY0Ma07WZgsSU/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H4xMUMlw5wVNbXsVhIzc5MaE2nTbveL1pRpsXPgLI4gnlM4tU/LQH/GPTyj1QfFRPBXkh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wqALxSPupI8lB4t3aPA92nTyyOD8ecKDSR0ZYdPpDz8d8DFATi3zxc1WNuNajQm/xtQ7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3LtF/Lfef7dcunDe7chVF5cuXSxTE3Gq/uKFiz6lzJUcyBkPOzD+WIN4gkHuf/KTnxg/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DSB5kjaQfIFuFu/eUCOJbF7R07CYYiEpvqBk3lxd652wZxFC9njI0OCyO/G3fE+g7GyP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0C/AS1gOyF5fyu17gfwXbc0Cj492WZmshSyn5Nx+bLS8sEVGvHZy+6N8Bpc/siNcSm78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Ui5euqzx56mVzE81DvE1VeIGKZnDaurVBOA+Cg6L9+JfNNXGslXZtRuANwA4Mz7hOO4a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DwyKyzDso/IC3fjXpf9TQl2fms6jwhK6/uMAeY4yfwrIcrs09IXbFfLNGKbe0ievjMts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h1HiE0o8TSigW2EixOWNj482n4kMJ2RpwW+lSzUNpgLCjnwLY2XcAz8PqV4wvKFwiPpX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h8qnn7u3o5EAmrrEiPQqJA1A7e5Cy6njQx/uo4cdp8V4ttI/6w5NWfF2lTjw/IXGyl1O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R1jdWy7o2lisaA/kg0J7i9rXO2NvbsjKZU1qc+Io7JDWXKp6H6ygCUHTtyI9CGi7xAI92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7VDLwrkLZWbhdDl4Kb6jXD7FQ/5WyYwCLMa65HNYJp5f1YV2QqZ4/Zho/HEqkPGeOAzz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NUMemV+5+ioftKJkZv72nCgk4CYcCNxyKz928jONlQ52B21pANsNHjleicOInMbtYNfS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bR+4nwSNwSmKVrpkrm/Rp11DjSnAelVSHJWQYSkDWPzPT4+oj8mtOjTmLTb76B/xSoBWZ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lMg8ZEBppIwInQDlM2svcPImIniSdtJ2aRlQFUMvba8DvFoHINNRTuuuTSNnDSioDzJd6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ftEvIbztnd+N7bsqWbSNwOPWo/Ow5EqeNwuBVrH9RdIVyhoclB806F9vfpCBcBqANfLgAI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tKQJG8Ddo8E9mebr+N0wokXtzlqLMjHr7Ie05j/VlMFebHpmsqdkdl7JLGWw9rTfuKId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6qImhST071BiEgYP27gE3OALnK9C5Im6AParTtGOoSgkXlsT+xuywpas+RAL8w1e1YP0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LsZFTqei8Lt143r57De/cX9g/GAf67bJNlLbsebOsYk9EP0pxlZLgiEUm9QfBkTauItY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WWId7zGvwRXzo+RUP762QnZTFdOtH8fHfBqyACSPsF1u4yZdpqXuKOM5ESyn68gfzGLO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+kIrClYejHB1CzwhzGmhT/WxkrixPb6AC/IkJ/Dd6wLNIaSPh4h7qrfS0y7UTzZKZq6e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p1RGroTH4cNQr7zwW5TAS5T6oWAnTXxsD2UuCvK4ooJ7wZmn4tsR9CkUxL7KQmWQZwQl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lXf4pM8d08DCG/v3CZmxUeWhTs0ah3Z2G5JatuVY9QT8VjSGWNpYPOUt6A3t01ACW6m8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CC977ssXL5WLZ86VC+fOl3Onz/gEMgrnIXDsHZQHN++UtSea6x8/KStPn5X1ZytlW7j2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OaHy3SeUnoeH2wpDHhAxvn3zcmS47KvduQaJ+ZPv2BCPDFp2TD2A1AnMiBYITVmjfrjT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L/Aie5QDEM7Ds6Mgcdd2n7GstThqN9CXtjE14B2UBhPx0Y5A1g9IW6x9JQzIPBmGH3ed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47tpM74OHwSvi/9jAXRkHf8QGFQf8B5lgCy/mz/9dXjmi/7S4gAGpU+ow+o+Abya/lWc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LenLePyd+FAyK66jZG4cTe8mro4/LmSebv6u+7D4Oq6OpwFQpjF4cFr5F7/4hU8eo2Rm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NJwqRhHHwhUFMwtVTn0+W35mpeDDh4+svANPKpFR6vHxQPIuLCw6P/FM8kz4fKCGPGvr6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d35u3vlYFHngZ+AcGynTU9OepDnVzCDHZJOKX9xMHDyBV5PEQkAGBSl+nzhowlplc0xu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qiNPcZefPC53bt4o62trzSTERBenblR8PMVUWvjGho5JrjtwA68GIUAITeuuDeG9ZsHO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wlgkropne7u7rh+TEbSiOJiemSqzszPlX/3Zj8v3vv/d8sMf/qD88Ec/LD/4wffLe+++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Z0/VFuuq54g2pVPmAesleMMChSfau+JzbFxiAeBFmRdmyFIzcCs9Cycm2Jh35GflANUs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jJDTLGOpSJD9P48m4Fx2xMToFv9kEqR60v+91Vn61opXQnMaJ0zpswLVpkkzwdPry5YtlY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goXAriZlP9zQYoiO+uTRY7+ydOXyO+XS5cta9J/ywxHkkcU5dzIzof7whz/0aX5k+02A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g5Y3G6qzF5mqlfmkxYRlVwvfe7dvlc2VZS1+tLghjwwoYjEmnpsTQAxC2DXUZQODaEq3B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ZQX9RN3CJ3QIxy+3ljTRBvKzsfFVGWxwxGcM4Sw+USr7wYLyoFwmHKU0guEaK5zNMDA7P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srh02uPPL3/1m7K9sy0ZnvFGqRGiCswNKmCfOBB2VbdBcFh81TTmJWbQYgvbPFJdEhdh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Erfb/DXQzV/D28bV0E133Hx/CqAtupD0DqKbsDSHwWH5jgPddK8r6zAZeRNI/LYZj3E3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KY7OLI/63JA2XsTzIBHl1Jzm1WE2Y2z82JBpvEUZkZs9Nm1WMmtn6asc2GQojhM8im6g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Dr3hPGap71t9uyFd6xpxUMu9rvJhbaO5k1kbVd5GqfPq5ckQ9A4Hrhk3xGd4a/ga5+00o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+mXXpvPHOG8FitJCayiheAU4XgO+cf1aWX762G9Pra3ySu2GTzHv7207zUkI1JzAw2/8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wfpHcxs8Bi8n1nY1X3FFBqfYmEtHR8bKLnOmmmF4fKosnbtUJucWyvOX4rv4e0J8R8nM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bmriNtJYDbTKQNfEMoWShkpHm/JqOEsp5ooY43MuMB7RTVtbhjz/xQfrolwUAvCplR2g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KEW6EPQE3fFLO8W8EeuVNA5SZDOvgrupX47LlAmN7gOikVPMsclGuYuSXXOc1mExd4ZM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q8rJsCBgADR3aDLfwK+Z6THRAF9RcIFC+VQHXugBJ83ktS1KH3g6FK+50+/gUfAkDpXw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bLE+xkH/Us0bN4iDDxEOpa+a7JPYtemm78Sr8nX+KBsjn8slDP5n+c0aspIB53fCgJSLr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9Z99mpIcrr8Ia8uzMpE0kunow61y2UZrUhSbuT7ggQ92yg99i/0U30PBzYl4PmiKctJl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XGb0u/pO5kwH8fSxXZXt+2ZFB9e8ra+vaSyPu2MlpT7JvLS0KLmNfNAVOPpt6ERB5w+W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XgdKmEhdl69g42tNEyVoywnAnV7ckR45l7+R6RhPs9aCxOfGiX5K38g2w0Z5CN9RTDIm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qL/fpz38heeaEZvGhkpdqIzoLMo8yGRMnncPvvpBtzBt5nBJv2plxljgXqXS0f47ttYEm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6gOfiFfZ8BLFLTR7JwQPGB+VlDk3lNpBS4YxP6MgxU8ZGJS2LzQGeTQxH8UfRTgdRh7k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5biuSgvl7L16vKQNwC0+h8I93nYCD7xFaevxQrRHuGjQT9Dcmt5J4iZf2hmObSM3PAcp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cx/mOo/h0TIxwf3IE+o3p/xtgbExFNSMa8X2+LiM0hPOh/aM32XAL9YyQ2VyIr6jxOEk7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nrJVD/OtyXtCsuM2hSdiBh/Hh3/wBWU9e20OtG2u8WaRzMa6w8BBv+GA09nTp8uF02fK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AFXIDrRn3VpZK8uPn5SnDx/5xPL6k6dlf5t9rMZl5nJOJIssruCQ4HlfDm+GOfHs+Rpeh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7EL3sr7aVnzZGyZxjE0Ar26bhwtkH7K+BHKfc92ijJhw84ENWic95OsMZx+nHQPDsTY2z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MCjJYfm7YfbDoSasmx4gLOuX8AqOTr70HxUXY19bNpDp09TQ9f+pocuTGo5La6br2sBx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NRDWzVO7a6jj0x7kTmDczXBMTfdRkPHYuWZISH+mwd3EH6ZkTneLtI4/LmSebv6u+7D4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pjpVgpPJv/rVr62Uu3TpkpVvnHzgVOgHH3zgyj+4/9DpuRKDQW1qGmXmrOLYVDwv58+f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fkZ5x8JnVYMrr8PjJg5FHmxDIb25vVUe3LuvyWKsvPfuey4bHJxivXT5ncIF+5xAfcj9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k+Lg2VDu+q/n82XNlaXHRE9bWpjZpollTuTiuBnQDxSTsZkIoMBHrp4bctcwk9OzJw3L39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RQ5s4mMalDU5Hvd79RS6EmQP0JqQBsHg0LY9utCGQ2UYgnLxgKndYXj9RxsQJrazZ8u77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YytIf/xnf+aP133yySfl3avvlsvvXC5X3nmnXL1ypcwvaJO5v1/W1lfKnds3vSF9V3z/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AH8ubV7v4KbImNCZvFOucCuYeZ29iNOF5gSKbr92zLGKC5gk2nGXhQrrIzwJDeeT2IoGJ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Nt3OnJjnYceIeI0soryEJ/A87+pF4cvVKIQjKxPjk8yC8jPBnyrzs9NuW06BcWXGjevXy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f6bN+1Z5+vSpZZoHIP/qX/2r8i3JNAvMu/fuWeEOTmQW2fze975nWX5TJXMXmsGh1770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qIaU0KOyaCOJJu77t26WjWWUzOInebSoDnmVTHjTJbw9MVJcgzshy6whw7Brtwc0/nDb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O+zn2DLk5Am6P+4ng42hndiE+ETzvsIO2ISrDOHhdJsVy9QB5QZ4ZOglfPTzOx99R+PI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XxgP12WoYjIwp4a2romjdR8Oh8XXrIOPycvaTnfND4DwDEuTQBz+Gg9Q50UWRJn9R0Hm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bLu8PgePQ9qek/49RdpZhO92NvzXpjxMnHp/l8UZKNuMdH9KZ402jHJ+1iYxNION4bGg5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g4HN3OeTT0qAPLdlvWoYFwC6RrePeAwTDsJSycyYwYf/FpaWtANixGPjVymZhTMyh7vGV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d+HwmMHQxfVq/ipE8xJzCbyOOYy3Z+Lai03MxpqVy8yBXPmEctmng7W5145W2VFgobzio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GK459ZRPOPFxP9rI84bGbY8tyse44o8X8RbW8LgV97uKGh6bLEsXLpap2XmN0+IdPD+h+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KH+Dr81Y1WNv1it4Trui0GnnoVAyP/dYr7wqkzGf66mijULhlkrmODHdKFSoA/ImkxsE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tJkmgfhQHrfp6/E4ZDMITJv8uMOPDBEH9YE/UkVtwWHljGU/FDU8+Awa4hSr2Kh0USaQd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COM6mRpq2gDqgHJyeoqrLbzcMb0AD2p9LZlog6Ys2gp02Vl/+Ewc5aU8ghOlDsX4xDnz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A0NSdhxPadP3Q1nMwDI5P/mT5eJMnXQPEmrjNl/axocrnNSt+mSyjR4eM+SKeMp5i6ANp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YLf9KpTMobTS+heZpkGVxvLUlNcDk6EwSSYw6CQzYyLr5DydDh0rK7G/4k0BDvWQnL0a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JS9FwrucD6ABunjQiDIa0lyk6qFqec0GEJS8SQAfdQ9oeQbU6cJdjeGCXvsFC0Su6JE7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ctA+gcd+bJRnAmSYOr0QH+JE7AntA56Wn/7zT0Rbq2QGmfPLgIvy2TMQbgWycGH7ZLpw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ilXSUVfi9/a4K1h8lyEeUhjPeDBrJafa2mOG+ihAftLBUCt6hcsHblR+KH7jJDkGOaRm8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PmwjsLzBb2hW3cCX/PdYSX6MaKH8HG+pM34Mey/G7/HRcdMMZsr0ISO5uTYS/Gw3qAvX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/xtjrnA+yQ75enbgofygOPzY+Il3OPs2yRvK0/jo3rj9jF5+SCr82AAfQHf94RVtLXTc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HmMvpLQ8CAeP74dWGvb2vJHMW7wTo/HGDLynLcDj/sneVIYPukK35cM84mHDvq9f2d7S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PBziBPTZM2fKaa1VLp6LD/WdWTqtffKEadzd2SnLj55Yqfz47v3y4O698vT+w7L6dLnsr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SscJbPh5UuP5mOZk3jyeGBlrwkPZyz4qDms1ayH51RLlheqoWSgO39G2qgNjPHRzKKg3b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K1WynICb/kv9caMLAnIMI5z4lMH6JDNxmBrSPygOCClv03Uh8x2avwo6LA0wCIf9nfKx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xJFxtEcNNZ40NdR+cKSsDYI6/LA0fyyA1i4Ng8KOA916pan98CVNHZbuNDXg99jXyYPp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D0nTdLQQP+sO6aV6FGhf9qOYl7vR34l9VMqcd0E8I7v74fsj4uvA6T9oAbhiYMChdhqUB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oTAGDk4nc9UF9zH/63/9r8vly+94g8QE7Y+oXbvhAYc7bDntPKVNKosYTpeSjoUUgxyn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LS+HghnwFRnnz5dF2XzkDaUnAzLl88QSZTQnnFH43bp127g21zd9CoAFBKd9UI7zJdat7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sLMxZnLhagRO63JXNIOI76bSYMokqX9PMIrQZMbrPUyYJ30qmg3f/Qf3fRKARcT+wa4X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FgJMdOafhnBwqXXs7wIhKSzwJAdveE094WFcH0LbcSd2nG4FIxsawlBw48dmI0oYT0sp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2h+Xf/vVfl+9/95Py4x/9sHzy8Ufl7LmzZXFxoSydXnQa6k3+u3fumMdscFdXl/26EHD3z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9esWTMfw9c/Z0mZ+Z0WZ/tkwp7iLXTkxyzcaMT0RfvnTJT4k/+fiT8hf/+s+df21lzXXh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U+0OPh4KcC0F/I8rFbjOY88K+3VtupHdubl582ZLfMavOdS8nl9Y9NNZFiCzs3N+mMBD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3hGQM3DzwWFLdoRX6FubmLE9c9cETcpTZKEcA5HJ1ba08VZtzLzNKegYirouhnf7tv/23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aQdBtn32yxzggN6ErfbkVAD3LrJEon0lFFqEPCnPHj7UQkYLPOVBTvnPp/4AbpwoZLOs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eJVht8LUBKzjLKOE5QDHJqOnZFYcJ9Q4DemTasZ1Qm6F7zebLy2e2ADh35NhkZt+7lIfn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gx/+qFx992rha+h8BPS3v/u8TPAK/6mR2NhokQTfYrEk0/AQcD9kbW0C5CeM38bfb/TT5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PMpoDUC9cWefNa8EhOEmDKjDEwjL/EAdB+A3HsonjugBJu/YfVtjygaEp6Hf1PTXdNb0/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XuevIesH1PEZjv22da3zDMpPWDdN13RhUNggMM3N+ELP5E8YIz//2KoifWdfYwwn5zgR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xdRXXJvn1Vm/W2KCywQtDGPMf85HvHlRRKMViLIvNcUDwLse4pL/mOwQlj3tphV8efyEd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v7RQFjTOa/ep+CFvljh1TWfP/s7ml/GP+oOrLrs2hCekHzvBawLZVg4wJsudc7U35+IR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PBj45yuNZDhtxCvApOPO5Af375U7t2+Xr7740t+L4ANGu7uhFEZJzInjhw8f+EEupwd5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TlJP308Zm2btaoNG/UA/imc2sdAMbcwbGMYjFM8oVUb9EHaqnBod1yb0VHm2ulnmz5wv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CZWvsfgESgLJAzymLsxLzI/UXf8uS5H2o4QMaMc+n+xraOLuZ9i0v0c4pHM/M2so0ar0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nFQyE5cKXID5Ntek4PXGH9rEY+w02b7IPHOg50H9mV8CynM8FWkgT4umDCTfMLyB5TQS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AkNl++Spy4U3mg96gkiJVRkULKjLBQjPuASHWY3UxsdD5Dbvc/VbFITjozwYagIF8Jil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YX0ulGPncFpxCRBHHmhP+s7bxgyKRxMcDacvARlsz17V1CTvaEF5FuuAtvAF69PcMoZFu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mzwxH4Y7cATA9yy7xY3Rr+hIfnf5nnHd8KiTQOG47GuCsHJcwCaNBMzrzResb2RQPPkE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/DZO5fNYoTbBZg/g/iUZcjvJYDPmYntMIS/lNmXbeJyl/MbffASS8ji9SJvCMw7xcIiC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RYbG7QWtrXljTMVbFsjPGjxkX2VLjlDM+bSsFp0KiqahWJVL8UlPAjTRR6EDO/05TnT5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mZWszToMHtAVOcjvuAiWg9JpK/IwLsInaAIX99Fqb6ExlhPkPCTlrb9prSP/4f/6v8vvf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dduhIKS9gsMa01VZHmAxlrps/eXcgp89H22PwY9hXcoJZ9qeNyVZ11oJTZ2UDhu/w2gf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9XyBAlEGXptXMtCQCmZXnvrKxku5+IUs4mTI5z6hfCfIJ3zYdqtRcyywDAlDcAs8jGmn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ZEHEFt5yQhnMXMtdzrQJymXe9mTu4WonwhkfGRcp2uOy/ZQDncIu5rHvgzbvWZp6eL3gd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zkX+aAe3O2nBA5ly8/aOT1R7TKLu8JJaBC8Izw/+iTjLMHMpinG3q/Dghq/kUSnqj/Em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zXVNQ5qb4Cl6DHQWGF8rpval/cExzvpkZtb7xYu+kvGS96MovEm7oX74+OGj8hD9xf0H5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Y2dj0x/tO6mxtv1QoHC+1BynikMXcxDKZmxTq3j6iWVAfyjzY2yP3sI1GS9Ul10eSCsc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703gP+lhpTt0QI7RHgeEn3HJMihgrKJPk585gvKZgwHczL2kJY3nca4iafAlDHJnmldN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Mk2GQ3u4FdbMHdSxYUO/IawJd5omHLfHeXtehW54+qPcoKH2Zxh2FzI+IdNm/Y6CQfje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874pPupZpz8MHzxJk2FpEmqe1fHIZs3/bngdl1CXU0Mtdxk32B3G/a9x18b9z6j60xEW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UZQP0RcLUnY9/kvltgHxp0p92HQ7U/tquTQJOBgwGF5TDP//5L3w3M0pmTrXOzy940YLS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yMOp0Nt37ngw5roMlMEMPCh3uSLj6tWr5aOPPnL68+cuWLHMoIximRPOt2/dLre0EXvw8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t1KazRr0gccnm997PzbCGsQlDv74H3c1s6FDcchrJqQf1iaHhsCwkWGAxKAYRcHJQM3T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/VE89ebeZV7LYRK5d+9O4WOFKGF9V67wesKHTzI0vX38MGg3npqfCRnChAWw+EOgEXgG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PeGH7q3tDSu4Oc3kCVpl8DR8fmFWbfFO+ejj75Qf/ohrL37gay8++eTjcnbxtHkFTiv4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i1KfdkVIKd8TKZOEhDrae7vcunXLkydf1IUGTu4S71eBZKanpvyBBJ7csqC4oHadQXmt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F30HGosoFP081eVLvNy7tSI+shDgA3ycJt5Qu8GXEaVHaQw9m9qAc+ICuaIeLJSoR3w4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Qx344FFebYGSmkXbxuaGFzVnz54ui1pMM61y4vri+XOSEW2mRPvSwpJPx3Pqgw8BPn78q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MT477BDj84KqYzz77zDLDKXBO2Wf7vSlAdwLykTKCTVtRHszgebMXoPp1ErX98qOHMo+s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EZlNaNBJbLUISY+gLvcoyHTY/Nnd+HPQ69mKYfOQimZOK1vJzMMCFtEK46QzYwILbssbd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12pQCyXpGX+0QzLyrQ8+9EMMFrxffPFF+eKrLywDvL6mIpUtJnItyfxLWQl2v2wXIkfB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apNh3bz4MfCnC3U+oJs3cSdekmVaIOMSavc3ASqtV0a3bOCbLv+48KY01mGHuYFB7QN0w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hwFvEwCMlYyffqVS+dmQ0Q/DjayGG6UG4yhzPcVMaKNFOCdmOMmMMsqvTDcKB9yes9i4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YlUwb1nIgQHSnfzLPiJy+sDpZfxar/BxIoZToVYya/7AsKpSsBVmpI18St80jXGoHLxZ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Af+9VdY0BjFvc7Y9iVNXU+Ixyk3UIV2NpY6208Cb9pDvY3fHDd9YtTzSfcLUYb2Q91Pi9u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Dzx5y2ZiYrzMad7Ez9oCJXNe53WC17/hl8JhFOO9qSVc8R4nMKLVo6HrTzhMbRfmtPHe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PFaGNfcNj034qoyt3YMyf+ZcOXv5iq/J2GHjjIKZk1KNkjnbNSB4ZrLgccNzwvEjW1ZG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lJm+kDvJG9ckaYxnPQKwngE/G3zLqcZ4KyiFy0rcZg0Uc0goroBayRzyF+1Y232migMyT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ERmZI/OTxuXKdvq0lcD8cGr9ql62K6jLfy3AwAr6s0Yf9ncpRiQVTR8KGsJmbq7L65Yt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6xnSJF+JdXsJecsXTMvvrgkIG28bFu46HXjqsK7p1V99EL52oU3buhNIn/46PCHx1fYgd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ZByAG+WlZXMvHoLkiXDivD7N9LLABe8wyDprPexY3wY/Qm5I308P7dkHCCdWw8eT9FkB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R31sT2vi+IYJ4xLrftoT5RftzDdYODCi4sEkurCDd6f4GKACUGwRLpFQeJCHndVKskyjc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EOtA8Ce4nhVE/KA2kJEc+EECbUDZWvw5LpK6bfhNpZCvW2Ht1uBzLOOh6PADUuRdfPn1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qb3JuPd/pLVcy+ZwCkpJ2MG8mfMBxmMVbadw1qnDtIMKcVmiCTrZV3CAZoT1KnHIiOQD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GmcJ9/q9od+8pg7KhGIZZbNP5aq86JHUm3JC8czam6saLGcsipUEGkjJd3XMj8YA2NBp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DpTLrjM8wSv+sfAGB3QhP4S7jRs5T/5YxhUbyk+Vz19jO07hpiHLxtn4gz6U/dF2zFko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XnyDf37YB/8FXIjpcVklM4+yRwIl8ydlkw6egY+HCdABb+ON2uiDvP1LvVBwg4s3UvzG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77IFVNnVDqcyb1LNT02VhZq4sap/s8VjrAGh5+vhJWX7ytDzm+1QPHpQnDx+VtWdce7VZ9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U5JV0o7KjZ5iVDI1Itu0ml7JmOxo05AJ2sBKZujQmDGkeVpoyoHqiWLY44LWZhLAsiv6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vOedk80ond0myht2Kxs24ilpAbeZjGVAAI/o3/Ao+zfxmRd3fZIZyDLSdMO6QPt3YWC6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5MH5jgLSHyeH0w0wGZfQddf+t4WvAwfwdeH5Q2AQDTWfuvEZV8d33ZbBygaQzbQzrAuZ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2nV4F94kvD8s+tJh6bKv2V8GnGQGWBwQ/SZwWIFp0p92HQ7U/tquTQJOBhIUfiiTf/rT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E8rPNGASx4BDo1w4f9FKYp6as7ni/lQGID44gXITxS5P+VDUoSwEyDd8KgZ2yqactbU1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GSBZGlHfl6hUtiLiqIRSi8M/p19d8IndD5aBkZuLg5OrkxJgagQmBBdKJ+IiO8PKEk1py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p60ZwMdFF0+111eX5T+hSWPSeb74/e+sdN3b2/FmiIU5iwcEwYxq2EaTMzXyB9T8TMgQ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mw0Vr1nx+iv8QuG5u7ftxQLlwaNz586Wb33r/fLee1fLj3704/Ltb39Q3n//W26TCxfO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0fmVluexqc3lSm2DwrvH1edUBKkmTFPOBHcQRcrmPj3Z7yJ3b4g+vTfMEm9fDIH5ni7sd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K4TT1pDbJ0+I7bcCJrTHqpsE+Xvfd9sms00vNKWq3bdyXTNvyRV9OmqtxzDsWb0+fPbV8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vZfOKTJIOGcEPTdCHrLDgQTZ4Cn329JI3oLOi/9KlC74yY2tjvSzzEQXJ1Mryarl3956v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fP7SRd+5zMeRUKyjLMiPW7IQ+dGPfmR8yPXbQG9gaGSjHtDYdISSmUk+FqAsLp1UdVx/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3HyrRdO6YsMADUoDGAbJX0LSAaS7tjmBDGYwpRIZufCHHB0mkrzg0Tgh/4Fsrsvwfcxa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QbeXTyrbJi7wbHNntvwUGRul6M/0+8WlhfLBhx+Wc+fPqpInyme/+W356to1yQUngFj8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erXxZZSH13sQ1LyAZzYqt+duTE5YgyYhIPgWpgs1HgAeJIAvcQPkp98nZDiQ7jrsbYD8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CbX7Tw01bbXdpXFQWMJh4TV009BGx8n3dcKblEcfBciDYQMIpGymnMYJM+JPWhHBHERf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XEfj4ojvQwwls+9q1jhrZav6YeDPUwENn6sFvv0NZLn004aUHvTSCgdXJ7GJpJeAd2xs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GgOls1XoHieb+lFf+ZXV4yGnerDxd02OmbU/5h4278KlerFOUDWFVwl44KckPs0n/3PN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1t23v2M+8uLryzJvLp88el3t37pRHDx94k8maBsUP8zwK5cUFzYMzs36IyynlGc2bnLLb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QEu87iyDW2NprGViRDa9bBKrOqglFSM//G1ScUJd3NG8yMd+4xqy4WGt2cTL4VHNb/sv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4XI5d+lq2X+uNZjG5BNak6Fkrq/LSCVzjNUmK9qREtxusclkXLOSWTEhD6Fk5iRzKpmZ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fJSRCu1YX7kGlCOczOsoz6xMaYSGeRL8qWTGBL5wgyvcUUacQpbbtLbpqFYbrzJtSAcB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C21mfqjcVsFM4qDLHCEPLoSmgkh3XFDrqq6Zp80a8wZ8Zn06OhoPXR3vcsOdJ5aTAlHv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sY6z0t/9/kQZHRt2HWlfGo4cjAMY3PDFPG96Br/YVDXcIZP8JO3Jo9oEZaaWJANAcR3+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0sMXkPIRkh8oHEs4jDrEdjoZ+2Wcl3wqx/T7L+JRVGH7I34ocWSsQJSJE8xa+4BHEOUH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y77l/YzKACKXgHIaHJaDDLNDgKBiyTYODtOILj46zjpqfX3TyjT2Rv5GjfrP6uqK12Ds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zGg8j3IbEkwPHzUPmY9wDGw2q2Ua0pwR+pBHcMMPn+DWGEBY1oFMdTsltPFh429NyDpt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N61hG7zIHOjdv+VRKqWLaw9QymrRGEpm0ou2G199VT7//Le+JoH9iBI77/O9OG2MjHN6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+Jnz8qQ57QvfQ2EsHErTO5UOzQRDMzKDvCVPWB9rnUx4nG4ORSp37GN8alrlUjbpfdLad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q3D4RBhl0p8VpbSsrYNXwSeopxFl5DIJpjABd4TzE/OfxuOmLOoALX4zh7FXeGjnPP1t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2s7I5G5sRdIeGCHsuQm36aWXRzRQNPzyVVGqOyeq2SdTX9LHh/3UonL7bWXtqWk3y4dQk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n0E3NFIP1jQ8CEAXAd/gJXXhgBJ9iANym9r78cF7lNw8WJienPJ1kafnFsr89GyZHZ8sE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qv13lXZN+8unjx+XuzdvxQf7tM/kw3+MC8zNoUzW/AF9qqdcflDhayaRLcuXYkSj25T2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Hy4pP3JursniQ8geG4TnBesX8WZHMsDbonDV16IIieVBaRnzgdwukTXBcqMA+ILbciW+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+ZZpAPwez0xMC9QnTfrT7hqHm+pXIeOB2g20/iavB/RX8wzKVxuH+beFbpq3NX8sGFR2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Xf83CYeVjd11H2WQwTS1H7dlWiaB8Dos02MDhKcbSDf2IHdC1w8MChsEdboY4wJ/TWP6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cwbW9h8KWXAXbzccSH/NwAxLk5CDB/fhomj79NNPvVni1DFw9+49n0pGwcmihmsvDjRIM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cqSd8jUJw1rMLHhRg9IYhe21a9cKp4Pv3L5bbt++bTcnnhm8SPfRxx87D3nBw/3P0Lej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0oY8yg/YY8KD39OKCBwmUhAx4U5ocGJyZrLyBHhvtPa32QP1CdGuCmuIEsQYoTjGjZOS6h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kJWnT8v4xIS/AOuFY49XDR/9G0Dz46/5mZAhKHZRalJfDHVikWqlvTY+KNjeeeeyT3x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/KB87/sf+07gD7/9rXLm7FKZmZ0WTdznxgaQ9go8KJfXV9dic6uJBr7wRHZ9c8M8ozMB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o9ilfpvKy8cTeHDA5Gzl/RQfADzp9NDJxxfIz7UT3GvFncYsuJeXn1mpPKP0KCNYNGne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e8YT9ccffadcusx1G1yPoA377rZ5wwKNDnb/4X1flXD69BnTxSuAtDUbVC+CRQ+08vDC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DE6fXlB6Fhgos8fUvnwIcPnpE2/8nzx+Uu7dfeCT1DwUQYbPScY4Cc51L1zX8ctf/tJl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9q7/6q8L1HL7H7S0gBwcg5DYkAhv8GBrg5Qm1p2zzhDyqz+azp74u48W+5EQ80TIv5MwS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GySDNdT0AOl3kba1kJUnlcx+BdljQ4wRnFTOD/gha2xm9thgNOlZzHAFijcdcvtalIP4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pFUq08daW+qvcPFC6cvVdK5W4auPXv/5VuXnrjpXM9F8WTripeZiktVmgviF0eQDkyaLa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GISrTpdp63SD4thEAxlWw6CwrxvqEmra/qVATVPXXUMdl3BU+sPgqHSHxQ2SBeC4ZXbh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00GA6GlqQXcbPnDejL0ve1OIxvobyjw/bsqHj9VE+jIOSuT3JHJu9eO20WdA1SuakMeUX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j6/7Fpsh0y8bJThhk1MzvipjSmsD3ph4qXKVUSbLjzYdopoq29ibsNpEcLsGqsPgCwBP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vPlEccytm1sbniu2d7Zsx4NhbUq5R/nZM3+wdm1l1crn+PBP8Vw4p00pb8DwSu301ISV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s625WXP2k8cPfW3Vi+d7zscdzH6QiunxrlG0ahyGZniT4DpRfxH7QvxlrFSo2xQlrQI0R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rJ06Nlq09rXW0yzx38Uo5c/5S2dbcvSsZGB4e1eYTRWqctPSmseGzkICG4hsI/mFTfshT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uFGQlMzbzgZWamhOC5yGPrR1yZ8WOaGdthFymnAJpA4hZ3YaUCZ6kO/09t0zQFWnJirs2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ky6UFa1SEPlOPGFMAsj0o3bCYh6nTZrItI8DVRUr/MF0aEOJxDp5DCVz0xakIR+KA6BC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BaUUaypkm/qMjo24T/MUJ3k+mO4Iy7ao62g3fbDKl+G9+F5YEDsofhAQRTy09vO/xWm7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VkP6swzGoMRJXPIkxkoZ9Rn6Fm5klTWO09Io0MUftozlspFF7khNmcRk8wi7beevgDJN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H/CIWtPAG50xPu04DXuKGKfiugzSIzes5TnAsbg4o/4u/EINGRCCncN3U2RrFAaLIM82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PeFRtn8acoZ9GDT1FtJsA8Iiv2y82IpyPAQTFDEeL5yWMP2QBwLd3+mPoo03/rh+Af9t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tJ0/JRzui7GVtilIaJbvxCJ95n8pt0DYyQN2tJJYx6xQHBbQGb9KieCZ9KKYVTlupfCuo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MocztJiO9bRkiocV2OBi7+ITqao37W3FtWgAfNra46bwmmIOs8rdyFfwMOQFnvgtR7IS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C9hzWK6UxvWWneOf+QW9MsTlHpKyzBf4ozkr6Us76AhTy366sdvwUKaTFr46XvWEv+zZ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04uvcrscGeYgeGLaWMM0e8W0fW2G0lMHDhjlW7A2ctOu4CQtH+k7Pb9QFjSHT/OmrebF/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Ch/sW3+6XNZkUChvat+9s678u/tei6BARsbGoIX2V5ivxBCVaWgzDGMxYB7KuO74ZXAG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Wkic1nyudlF9eLjINRkHWj/F1U0Nr1U+cuWxSnIUXAJdtE3KTbYPAgod9GvKgo/44ReA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F6a74VtXyeywBrfxC7r+hPAHXV2o83ahDWvyqm51uq47zSDojSedNHXYUaZOW0M3zdcJ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CRoHQZZTl1eHDaIjwzG1bOHGILeZDkA2gUyTUIdn2hoyrGsDdVgdnjAoTxfq8hMISyUz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/xivtjaG/+7u//RsFWMkMEFkjHQQ1kqMgcWXa2q7DgfTXuDMsTUI2EoMsA+/vfve5lXGc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5IEHZRt3pt68ccvhXDGAstEDoAakXNwADEQsesAHw/DzlXMUgxgmKmhgIFxRWSgAnz55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vgyQ47xiOj/r6y4YR023HHzcDyeLKC+0tjesSJ6emVZZGnS12WJzwEbZdy/5OgcNpCqP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Ie7s4gkpm52bN66X3372Gz/N5PQRk1MOvHDLr2e5dv3guIqfCfmEN0/mwAuEBj6jsP9f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/+Z+Xjz/+SOY7vvrivfevWul8+vSir6LgZBLXOnAymSKoE6cUCKM9UNiW5ywE9lVSTBTb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WszwcT74h+GaipxU4QsbW14NQrk8p4UoE/PkpHg+N1P8ob+pycI9zXyhlw8nsGGGzygF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8LNnz6gtgvfQQr3ZtPOF4G1N5Jxyfvzksdr1mWTpVJmanvST4+viOcpFTkYvLZ32JBllc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F/K96NEkHhvSABZtPJF++OC+y+AEF69O8ZSbk+qzwnlmkY8wcC1JXMcxMTkpyngyPgqJ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MMg9Ms41L3/5l3/phxc52b4p0AY15MCBrHjhJGPhaS6AY3GrpYPT7KqNn9y/rwXndhll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Z61gLpxEvlwNBYSs2ThB426MelUb3sQ5TDINmfThVDKzQEFOsakD8di8dkXf9F3Lkhs+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EZI9TiyncgHFMnkI41QbiyIrjNWOyMjM3JxPMZ89d973um9qIcd92A8ePhJvuAPshJXM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cF88DuSY2DPtPGRwf6/iE2p33ba1u5uvzpNQpwnThv8pIEvN8v9UdBwGXbqwaxq79Hbj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3hT328CblMFDkhrYmNm4ZTnJEq+bUkfLvtx+S4HxRunYjDMmc+URD2AZ3/0RmlNsYNVnF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QRWlWvKnjuAS5u5BlBV+jPTD0rdpYsUN+xaFkZvyfnVsoc5pfJiYmy57GCTZULpjywJG4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41mW7brLpgxs5mXGdz6qt7m57pOAGOaDmF/XlYe5kryMaXwEhzde1jWXb1rp7OsuRAe84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MK6YxFs9KJIx29ubLmNtdblsrK1oXNvV/KmRTCS79eBTY2gXTW7mrQa7SNPUwdAcSVJt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sA7TGKx5UB6tM6bK6OSURvnhsr2ncfrkSDn3jtZsp8+WLRQZSst9zS+EY4gv2Gs+irEv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aCBpCF4yR7B+YJ4gXJwVj0TDPuHka+gRj6K9g/dWLMuPkjlPNcPbXCeBi3ggy3HbUeOG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DD+ZZREAAP/0SURBVDMtGO5pDOba7oX3TINPbYudyu9UDtKtEq/TMQeT3CwIOsCNX1Q2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tDPyqdFt9Es/Vd1nZqe0Xgslcx9q0ajoRoiacht08hHYS1+fZKZ+yCv8eqk2S6hpTxv8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rO8hvsP/jO/5I64/LPwJEUa7tGmgNd2YbAfKxO4qOYCkFzsNEPkD0t3DT5iM10CSw5Dv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gMgoJwZpiAbni5coNdUEGisxKP0YT+PuccmTxlTkz7JEO8nYdvHC0YpO0JGm4aVP/MtG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UNbYFR/VpA4omWM8o42R4dhrhbINJTMnmRXs5R+yTfHQHeWGEfpeXA/oy6z54AFrOeov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vmz7VgaAtBNqb5umcdP2Qkt/yiuRmq4gmgKnsJtO0y7jdBqHONmKjHMw44TGT5THo0p47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/dTthtLXJ4Wph8Yn+pcPICFL8oMS/Ngw1jLQyILjhS+uzwgFLDxwnNxpoMtuyEt/gzMM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9DCOqhxMyFakhQb85rXDFNrwQ4Jn/BPar9HePo0M70mgerGPeiE+EE5Oi5zLdW77Kd9v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gbhpb59iFl2kQYnLPAGKpMtvs5C3Ade5kQUg3dhdQ1ncBQ6ukMughb0EfA36OH4PbRkv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X/MbWKILfx9+Gb+BoH7LG0i8rQy/83oS8p1ZWCrTWmvMjGuvy8EyjYd7G1tl/fGzsvLoS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Pl0pm89WytbqupXOL/cOrEQe1eA3MTTs6y/gCncsa3HlBwjcu0wb+bol1YP6wQf+5GxN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wUCcbaqMzCFnCgMfwqQ6viBMeA7Eij3chKscBXnPBf/Ai5wSyBthUZqThA0tMvoxr2lr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6woHCK/d0e6N3L9MjAGJ17grf+2uDbI6CBw3APrDo04wN8Pr+C4O/K+YJg4YGC+TcV27G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/E3hbfAcRk8X3gb3UfC6Mmq76x5kuoAMYnLNWAP+HF+6kPgyf0LiqHF1wwalSRgUB378g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+9AOyDRdv/YGN4b+63/tVzIDuWg/DLqFHgakS5P+tOtwoPbXdm0ScNNQnOZh8fLll18V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Pa9cueprBDiFjI0ykKsEWMTwIcCbt276ZA9fNSbNvXv3fFqCBmZCQmHHCeVz5877g38o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J+BuZ3CggEXhBLDJZHHEKV3oW1/b6J0CRhlIGB8QG5uIj+rRUEwyPmHJ4kuDrV+j0gDs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OE+ytTD0PUuzMxpkGLBLuXH9erl546bSx8eQUjBaXrU8q4HQmp8JgTUAuhEYFJnc9ftn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1atXFPtCdUbxjtI3XnuDN5ubG+LJE29qMflhwDt37vqEOEUuLMyrIE2k+1qgSFihg6fa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RWYsOCdishDfsJm8D7TZ5Gku6chDOOVwXzL1R9krhytJfuqBcpuv31IWJ7k21laVnteq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s/nmg4HQ+/TJ4zipfOa0levvvfeu7+DlhDf75eXVlTKsthgXThbxvMrNohnu0Xd2dnZd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XViY0K58mAoFycL8nE9Pc3pMFfJiH1kb0QYaWqenpn2XFvmRnV0tRrnyZXp6xtePoMj+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4UOfKv/www+dD5reBpLOBOQTAGefktkTpNJqYTLEhKt0B+tr5emDB2V3a7OMaRHcp2Q2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wHkUDIoP+ugjYI3FIhssZMFGtJCGZNgol33yQjYPL3g44FPL6mPx5DwVBaRTGEpmyaWV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D66R0bFyQbLwrW99q8wvzmvsGS2ra+t+k+DZMveIh2KZfMMj8YFKZxb0OABhXwMMGp4P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gfS1ybDDINOFTLQLJOCofN8EdEtL2v6lQE1PbR8WnnCY+02gbuMajoPvbcsE3iQvfQ/w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+KhxDlSEp+wmboaPU5xg1XyHcplxnyszfC+z5kzQcI1EKpnZwCOvbPKwc11TX/cCZN/o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GOiDBss+tMiwebfSc2Q4PgS8GB973dE8ftIPpkjXbFYxwurrLppw42hMQvpdTuOnbIzXE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0/L40QOP+axDeMMqP57FCUBoYf6Ef4SRh4fFOQ/5g0QoXeRmg++Ho+Inm9qtrQ2fmuIk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rttgxB6D16NxdZYIC56aFdAcJxla+tt62dZ4nXE8uGPvyd2L5EFZixKRMZKTzMNjU+Xg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yPFEuXH63zC6cLps7vHGifOJxKpmpY/Aq8QffmJICkrexKY1xMOaEAM1S2mA/P6DtScM8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vUIWUsmcdNMmAGUHHa0smR5mqcZfQ4ZhcmxuYvxL3rT7TVNWj56QTStrZENvAunAZ7sN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YiDxHxcklS3+Ps2a+MrDY+HmIXytZO6hF5vE6oCWhMDX84cjTzKzNqZ+PnhBuqb5ku7a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TLrzAQ9yD2RcQuZL5WN/WJsOCH/T3gNMpMl0AaKmz98F5KE/fz9OeJFu0rKORo7o4xj6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eCUOI7SWG/Uf1nQorlDUYKyQq/hlk/yRcbj+sDMNtuVPBjtO/COPwd8DralYD2Oi7zEG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v9f72sNE/qEyN891GfnhP9rIqAwNKTaEYwNZPfo/fRM+gJ81d/Yx02va2vpBp+vXQNeNN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1t2V0sbJn+L8UNN2pHecbLope71QtIpWxj+Ny+MaW0ZOnfB1gJ/+7GdlbXnFe1yyJp84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x5WU50S7UX4Fq76Y4jw2eY5UG8oj39QfUWX7jUBhxpxRCW8PAoL3qG0rA/Iwc9RSjSu+x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5kjj61o0z/DQlXbgjVLiQxbjSiLLpuWhqYfwmC7Kdii8Ek3QqADbCkPJTj3qvEDKftIc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5WeeLDfT1ZB5sNMNMK5TF8ISj6+iET34c+0CpDwTjk17ch0MNmWmnGb/8CEh8Yr8xNMn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5ms+6vdce8vt9Y2yLhnZ4KTyk2dl89lq2V3bKC80V55Aqax57ZRYxP3KnFA+iTJZfXEI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TbvDcT9ESM439Lt+MvlgPdzR3ngtzHY4sfO57kKc66B9+X1yWfhVgbLPXhl5Ufk+5COb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JxAL3mYcDOwtKIwyMM7DmkC8h48RHbxO+cBNWvzwtFYyG7+Mwxs3po7rhnuAOQR6aSroD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xtd2mi4QRhvV8d203bij7NfBoHSEHdf8zw6D6lGHDapjHZZymvKHDdQ4UvbSTqjT1Pag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azhuePqT9nyw1IWMr0FZb7w6sgqSKWmOC0dV6OsGBg4GaMpjAGYSRgHMpgqFMw2Kwvfi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+8AaMzRgmJuw4HcpgDzCA85E1lMtstFAg89FAlNJffvmlcRJOOq6FQPnK1Rtcy4FymxPK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CQ8/gyCbPujNSRA3ZWcdmP75yAMGQWPj+Ojh/bKtTd/EGArUEX+wZ0+bP/Z4vrNZkzHre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TsTyBJSn14TbqF595qUmkXxf8QiAV9CBgvP73/9++V//H/+ufPzJd1yXvNfam1HVFb8V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vEwMfz1uWe18b1BFtTEMRvanJ96R5Be69F7xipc2DCI8v1HM6bUhlc80Fyv4wSio+Mtlo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d0/zNFkLW/EN40UTCxPVHfAkr4kKpTzKZZS9PBVmguZajPW1lbK1ue5XgTHP93e1cDpR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59SuZ5Z8d/Li/Kww8oXzrTI7M11+/IMf+AOTtD2varOAtUJZ7cprZS+f0waSSxkeGEA3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+HDi6cUz4u2s5ZbXlOemZ/y0GvlFGQ8/efhx584dyyBXiaCAp0w+SEm7UCYySjsgRylf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73xQY1EP/IGRfnqsaNn/NQ73Jl3EBxV7qtx6jkvXi2Pvp8DOjZ9LE3GIUucuq/j0iCf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dnpksFy6ci4cAqiu8pp/TB0ifBtn7YwC0YbLc9NdxNcALIOMGpUkgvK4T0M2fkO7DcH0T8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gS99x/P/S6/R1QspSDckDTFf2emEolFE0aeznRCwfbnspu4uvi6M2dTkAedPUY0bizLTkH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kI68vXI0CcdXxNkw9tcRAwwqBxu8Vg7IBliz8PCah9t+I2h7q6yuLPtuZU4gLy7Mlwvn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iO8I8KYMp5JJy+kvToKCD1qZk/iYMF/e31P8juYYv0ateUiDo0ZWPqCotYvmUDb1VlF4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uKYkvllhv4zvlrTSuuGV1hqMz219Fa4N3tBJXice1bqI+5fj1XyAMdVKIfOQhwjjjkcx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JpywnwxNqN5D+Oh12tnONL90tza/iB+p0QFdmcDOXUKd6bsk67mvNgYk5CMVMKMJqHLnu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wYyp+ZBQu78pyLoDSTsm6SSazXTPtMnVpigdRGNTL0Pjr2lPXAkZhxximix2oyTB+Ooc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YrJPBd/ov0nrINPP91fDoSUUS10D1PnDH3Epa7X8ADX/EjJP5nOc+qGLboB1L/2WdQqG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1id4E1inpXH/1fhlBZbchCUfs8wuvck/eImp8SV/SQvQL5B5r4/lNv0C3ubEn2WzpmU9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JPlpNygMhGFIpyw2WR6mxRVlQ1fSnybrlSbw9vMMyLjEU6etTR2WkE7GQ4+D/ApH4sm0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6KadUQfTnuxxiCct+zvibMioMOSAtKksxCAr8ACDjHh/qHDyZRoM+ex2OHgDn/dUKIZF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1Sgqe21DPuGkvRTOQwUfIuLARmUOdkOZylu/7ME2N5ibNsv+Xnw7AEW7EKtstRWKDPZQ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aM5v+Zr8w0/9aOMMS1kmLuUAqNsuDZA4scGDyfE6ZamWKeJJiwEHZXGqmP24r21kzFFY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god5AFxuE4qHz2rnHj71C3QH4CAdD4vRb9y/c7c8vHuvPL7/oCw/eOwrMQ62tC8Wmya0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M65WxT+muXRErYrCeUhlDL88Ucaa+DEZUelTztqQi83iE23egGr5ioHYuDJR/Dop2e0Z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t4h78on0hFEfoO6X8AabsITEgakBvhGW4w044A924kmg3Bq6uIDDwt4k/DB4XdqMPypd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m6aO+/9leNv6dfl1HDhO+pR3IMvA5FiQc2Qdln0i8+HPMSPjajxpMixNDV1/F7p9I6Eb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lkvfw3TjWfgF9R3oJTgmZEF/LOAEYjCeyhQvThhw2IQ9ePCo/OIXv/AkgyIYRTObss8//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QHH6ySeflG9/+9tOw53KnFhmQEdphJIXJR+nhZgUGcCwwcnJVniDH7yUyaSJ4hU3E0Eu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5ENJCV6UsaQDJwLEyRhoJw2NtLm2WrY31q08pBwu9Oc6CAZ+PhDoCUl1zwkQvpMXiM1L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Xth3wgYA9EAbpwtQbC4unDYtK8vc7bhcrl+/boUoJ5+oO4pRDPzgipHlZyv+eB2LDfx0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n75aX1/1/dfwGvopC2CjurSwWG0KmBqJQ1CHtBBhAcMJZm2ix+PDCKe0CcUe8qt+seCF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nmRZ1Ik02GPaiPOqGrzeWt8wTY+fPDRfl5eflmc8kNDGmw8ncMcVp3RZDPz4ez8oH3/n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WnPKi008HxScFF2zM1NlZnrSH3jkxB0LJl5xPtjjy817ZXX5cbl/9065/tVX5ge0UgeW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XvgJn7GRceQU+csHKdSH9gGoK3JHvm8CKCuNoXlYweZfhPsVxKJ2QzY19ChGbUaU6Krh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K6+B8INFPNWvN6vYKgdTuwcZ3ggIBXMscHqGE20Kw7gOSktZxHEKelS85ZTgxKQWfciU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PfwovnhnX9Cl+w+F5AUmJxfs2gyKT6jjaiCsC9QFqHEeB46b7puCP3X5XajpGUTbYWHf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FPbHAMZp6khfqzdtyBtjMyeZcKf8AbgZy1EKZVw7n6nvaSTigSNKHV/roDEoeTnIdKHX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9AnFDmkegy3Q0+RzuEV302jAiZtnahjWbadxph2InaKeuzIGup+Z85na+/s7cgOJ3Zmq6T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n3UOdj138AA45w+UTeBn084DVfBTFnznKoyD59yL/LIMa77iYffYOHdFcu8z1z/FRpc8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VV58JDg29JhsW0zNQ4DyKOOkpgq+1eC8wzxsH/bhIOSAer7U3HLipNYgxqe1jTKgnFEN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OceBlhZz1zhq8mAzdGG7TaDVQNtk/tgQx8Pj4KHbhxjxkTRJD+6cT7qGemLST9o0QOCI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0RZZtuGVeTD83wSYPMl6C92yk+5M27WDj5jjQps25ua6rITEiQymSZnEwDOxrvh1cJn8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98+woZG3sbAZV+zPflql60uvZPixI38ANuVg++0KyVk8fFL+SNyDfv4NNkCdDrC/UVLV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yb5am+RPXQYAjsQD/TbCkfJnnlYGPDVN0MFhEwx9BOAhEmMUfYCxg7UvNvl7/UJrfZJT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owjHYYTkDGGhGLwgDfTwMW4fDLqjwC08sA+Jw5GEFfTnXa4qTUQaSJdhjW80viEGpQ3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rXGDC7d55XDxUAIyo7Gd8R+eEMceAQUrD/f8McBUBCqOOme7w+OWxnZMJb/TKR6bB1tR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u+5+VxnyTyTyIabY3uNJwgAdekxbIvoVBrvIBJPxm5GX/6pPP0CdGmL6d2J9tb+6UjfUt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naYVK/yYVLpDGzTSD5Elys42BrIupCFf8od8+NN2/1EaaMTG7weA2iMeSH45cY6BZhXt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8ySHs7gKpC4fvJSdNjxb1R6aU+rsObnGgv3u3OR0WZyZs5kemygTmvdOSn531rTHfvSk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8KisP3paivYcJ7UP5uqLKc2fkzKaReMkuqrBwSoU3tCR9cphRilMx8EL7V+e75WdA7Wh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lgbIVxvuV4Ynztv0Kz6mjk148hbDWsh5mj4PSnjE2OgHyBpHfd2I+GxeNQ+/d0UHa5UD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0qU71ghqf2RK4dBAmMtq0iWQLmkDkBFRIcQqn4CO7XH5KH/2l0Mgy2kh0x+dbxBkfQ+Do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CYe5E7rlJF2HmaPgdfFvC18X3uPiST4N4hdhGQ4+ZBuDvNZzbcoqdgKyChCecbW79g8y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6rp169utY+0H0s+bKEP/+//xt38j8q/2ExgVYcIMN0wgPk2L7DCoK1m7w04TfqBOl4yM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p8erWSwufvKTnyrfUPk3f/Vvy+XL7/he5g1tyriqAQUnSjomICZEb2j2uc5i3fcrL2vQ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rhdd5+Pjb2TNny8WLF8rlSxdt5uY40crAue/X5B89euSJkZOoXFUBM3ntjI/McZ3D2uqq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D/oFjlIWFhesMFxV2Y8ePlTatbK8/MQnj3Z3t6205J5CPlAwNTlR5mbmFTamAfqlP5rBa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X35a7t27W8ZUPq8fMVmw9uHDRFyar6HfjGZYdZshwGpT+xohqE00K4pYPqi4qQ4xUj78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Lqgenu1fKxuaa71hmYzo/zzUik6Lhvje3fAgPw0fSnjx5apuPIPr1F+HlZBJtxMYSJS+n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3KCUjzQNnfR0qYWmJjDl9ccj1Oa8wkUbgpdX67gDmesJeE2ZqxD4sMjE5JTCT8h/UCbG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qQ7nVJ9TVoYfaKKfHB/XxjyuPWBy406ok9rYzkzPenPOZDg1MVVGtalGTnY2t0TDKSt4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LmaftKntWCww253y8b2Xladnb5cvZWkjv72hTz4MQNufcr7ZX7t2+Zfccd0KL1j0t1LhP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Dz4UTl4D0sJMG3nuueY0PvW+c+e2H2awUJmfE+/mF1Wf2/7Q5fdRfH/0Udnc3Bbfop0P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Qx6wc4DMzYgw2LCAYLOr3ii+KZ061erTZ2VF9eeeL1oTvYsnZWTLGTXZswoShKg1fT5N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KkA+rrvglQ1hkztk124V5XvAZCNzpOUjTi+FY1uLkOfKRz/hWg1OZmzzgQyUxEofH+3k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rtqEV7w2t3YsA++9/375zne+LVxqTO1KiXv05HH54vdfKe++eMq1N5yWaOsSlmg338VP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+gC9/ldBHZ/1T8OdtnWbHDZhJc7MB2S71mFAps34Guq0xJvbTfpBkOnf1rwOeNU00x0n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tAwKP8qfYYPgqLga3DYD2u8wqNMdpz1rqP2HlXcYTmHTn4BomfDrT2M/qBgi4p7fiONq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t6lPjwyf8JVHk+NsZMG2p/nheTzwcx8QH9TvfCrPigSFCWf8tZsigD6Dm7ADb6rjyirGX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5nCtzqbWExua23nwxHcgLly4WCZnpz3OML7xbQTf+84JLo0zXI+EEoUrmVhjPHr0oDx6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5c33N4yTfIUB5sLm1ro37rtcsfOQXephTeEj+TOPN/NxM2dpY91tNfOeBa6kuaJ3C9QTPV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U+ePvYaBN5xMo5vPXA11IjmTC9yxQXGb9zUL+5ZY+OmMV17c9jFSAVv8iNFzEnkCd7F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GE9iOTTfXYfChNr6rwHcq2HxPTk14I853FiiHtl3XuoHxk7XNhubMU6Nap02eLsure2Xx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82d5nk6t2HB7X4kZtPjsr/LyxE/JO4TH+yVmFYaJdo219ilAywSE8ryGt5NDmUXnJ7w20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8MSqbbnBLZEQD1AcsCGPsrDT3TV+9VyR+DxPNTYzk7iGOIocEAs/82yjCPPGVjbrHjbs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PqC0bNiz7CghSkVOaYP4I4w6hAuDfPoUmnzutxhANmHHgV65TVbPxeIvayE5rBxDTqk+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2hka3dsVlsZYFBL2KQUoiyAUCoQjfzQrsoWYORMR5DfPjNH4ov0V1ZSbcokb/lJRrLhO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fFYW810I7Hc+0oNP8k1ahTPOIMe+9gC78QeeCm/PFi7lyzoThqHvM9b4PmQZ1q8ee5xW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m5l+6FK8/hgr+S4LH/PkWgIzKljg9PDMa4TG5nX9LCvKg1FkgU9kCkNRgK8siCDzemI8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kE31F3GuYb3XqBtaM8d1PZvy76jfRSRjKPuvvK6Ma+c4lMO3THg7j8M98/Nz5fKVC71+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gRi7HWixk6ypBnJvbmhdJ7nhQAp1oq+zV4DPvBHIfGBess+Ah3IjLO6Prjh14YCBc7sw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UdrBlQilHYDoQ6TFNjhfY/NvrzNLXsCrvqM9wsELrllib6T97OpG+ef//o/ahzwpfOCcf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/mgDoXpqvWnOiONua/XxxjZ9HrfU8/GTRoUis1F00M8Y437SrMk9IiEGCL8g6hs2Cnp3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4rbCQZ1JSY3BStpLilxtlIja0mFZFDjHPK+/Qy3h8c1Jjuzn9XLkUwInngz0U3qorexmq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nVLbMT5mPNdojWh+oi32lZ8yhhVGusyDDR8sLBTEfCCCyIM8xN3kml8mxsTvXdPNvt1X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m/aagHmAOX1ce0wfWGKu0zzrK6U0v8FLrroMBW7YXNUHj1Agc6cyb7ByiGxMe2R2vCOi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39tbVd54sl+2V9aLNi8NQLmM4pcyVF0PMXZJRPnVDs8FD2tTfmhHtPLTAUM2DJg73c62T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z7HtVpiMWsvYMNGOjRu7kQE3JP3EsgNEnp4c4qc86JCbMk5qTDsxckorNdGjOPbu9FDm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k0UUZQxrv007SkxMp3uzbJ8WF6/odb5/XPtv3Ky73BOhAb7IjezjF5l2w4MIl8yIfomy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Dy/w08d74QqKeK6LYYyPPoUBF3Y3PPwxX6edxjoNjUldG3lN4/m/MXVcVCnaM/sjdrq7a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sTvTd02Nqxte4xqUJk2WDXTjBoV1zWFw3PijDFDXAV6w3ssw1oCEJX+BrDf+jE9cNWRY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XUOmS1oSMhzzOsg0ddrjuBMG0fUqQAtyAp0xZsfapA1LtyT0xtB/+29/+zcK7NzJnIUf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6vyt3cYlDEonVy+8DcvO0mxmJCCcpv2nf/onpR4q3/3ud32lAIAimEULp5Q5wcwkwOID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QV6xAfj08Qx3gS24PC+UGiUxyj1wYbMoYXFE2Zws5R5o8nKysb6rGQU0J4xQcLIZRXie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LBzA44lNGzAmKz6+gfL69NJpfxQQ5S0ngy2YohFFKgumh6rbZ7/5TJvVR9poT3rwJQ24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42bTTxPfFahMR/lscqGX60DgB3fj+fQBijQNtDy5ha+0AXXe3o6vQ29qYclp59nZOS8e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bNJzGvTsmXNuC2j1JlfDPmURBh9favJkcTUhHvL1e040U/7a2rqV1+vamONf1wabOoDD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erQFeRkU4DHtQBnwk0lhcXHB9NH2y5IfZGpyYsrtNqZNMQB7OAG2qUUy8SyumSB2vQA5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F86XK5cvlYW52XJaeOlmbOwx3PPMBwtJx3UabFTmJGPf/+ST8uMf/bC8f/VdLzSYl1Fc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VvhzoDwJ8J+6cF0H9eZE+f/4H//DG/d//+//vZX+KctHQ3+7HwbIEXRg4KvbChHRxMvik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UewmlyWLK2qfE6orZwi8hFTFLGfk8Z8R82v8tawmDAoDwIOhLZ6DS7j9RzEOj3gKIY2K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DefNjQw2fNzb40m8Jg7J277aGcX0C6VlE8yDB8aTA9UP/l5CmXTposs7JXmmHo8fPylf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GVCfe9GaA26OW9DWTLx0UkHDhVfAaRqo3a/AYPY4DybGx+B72mkSDnMDNf+zHn0AY7EGx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toOKzjG+8rNdAlwc1XbXJsNr+puDrxv86ur+O8sCRCxOwhT/wtv2FDbPmffUjNnPjo6c0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fqo9usdaMJCTdDF+NYtCoQGTHzI1faTuH8wV+MnDWNebn5IO0mELOw82FxYXy9Lp04X7+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OEjDJmhU4wTzBXMTDy5v37rpN6Ru8DaT5pwDje0opjy3rayWBw/u+6Ez8xvXXDCXMsew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XU80aA5mLuGBMwrveX8gVnOtygEnczLz3+4O1zE896bMJ7xEN3F8YIo64UbJFVwRb3l+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GbwgLTxE6YUBiMcQH3j6bQy8y/xA8PhA42U8+D3Q+Luzxckw7kFmbOaNkekyPLqkffWL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HydOjWrTLOJOavOutcDI2Ljn+gatIOrTluMgOXJBH2Uzx2K/8MM+Ng0oktgQK53+eBXc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nCqqcat41T9lojbUM036u3HpD+Xhq3mRBfPNCkY2llEWxjw91eAxbfC/wWEfdUOJEW0S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w+N9QJO3MUDt75qjIeaZmOtDET8zMyWamYebJA2gZDb5A1BmEDUEKBd5Bjf1p17YTfV7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S3MvjWxk3n+4Nd6Y/004fitfze9QFODnyphUBA+fGrFCg3bp2lYGOH/t77f5uJXdPRN4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7Zh+Dl/Y7b4oPghYx7BW99pcvAKofwL5Mc4vc2qYtVy8cVaXk4a0db4M6/llhsSH5DZh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hvEOw9of+nJc5U8Y3HzbW1yXEfsV1uGMT4Qz1rGfOHPmbLly9bL4IdwqwsXIiAV97U84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4MS4F2O771Fv3rZwvzrJ/ijoT9pr6MqO62wehJKBNafZK9zhl7sJS9Nb8+IWVNhUFwV6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6AXXRTzf1/Cm+Uz0omT+xf/nJ+Xh44fmD+MS4/mo6OdaHRRrILcSTNAsx3oAdtMW3j5w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wA5EPPxP6OFswgbxsBuGP0Ns89Mg7d2P25BEXYKvrxraE1mib2Jb3hWe+GMMYh6jL7X9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QHEZ/V1zXRTrfP7Gi+Qm+i/rilD0kY0T5Fx3yENsvokTCuW86onDZ/GRXfrhDg+IdyXf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mbePMOPDoz6lPkJfVl05gb6ntt3e2PQJ55XHT8uu5v2Dnb1ySvHeHcvmTmXcXH2BUpk4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G1Bw08Y4wp+2quh1SiiTsZFHErweKKNtR08gTRkuwbb3e7JjflIZSqeeoDLVd8iitngp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l09HgkMzzIIP2Iyd9FmDvTTvvN6fuKd9tmG0uk0A8QFi60+4CV4u6PkJl3onm9IMx5ge5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/EC3jJom5t+wbTU2YRGQabt2F7rhyCnlEj5ozK4N8omd8ek/ynwd8HXi6sLrcGd8mnoO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56ZsR9Ikj0ib6YE6P5A403Qhw7r266BOd9w8NXTzHIavm64ry18LnPifVMmcAoJh8YAy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mJ89d0aTw4iVbSiHESKuFEBRymKMMCYXFjWL2iSi9ESxiTIVhTGKUBTLXG2BAU8q9ygr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ShE8FgEskFBiotDMKzhyEYcgE89HBtkcTs3M+IQqG16UmExonLZmcQV/Ke/J0ydWgm8qP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Kx9K5secovzii7Im+mZmpr3w4CQlfGo7QiyOknNuNXkOkyWCMRvrG8YD7SjY4BPKV/jN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bK5Fftnc2NJgHCeU+ejdmdNnywff+rCMj014o4zydmEBHBNlanLa9DD5jwyPecFOWzBp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MvltbXLn87Pe9SVfffWVDZtx+APPwcuDAdoDPISj9ORExyinALR5ZWNLu1EnZICTAfAZ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IZ7FqXi168qK2xV6eVDAHaDQBVG03VMtBLifmbuxpziRrTQHWlSvqH05ncBJaT4myCmz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XIEis6v8nCpjIuMhwy6KA9UV/4rqev3aNZ+u5zQH8hJ1XLBsTqnMcZWHEppwPjrHh//44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MWgUsOA5EprJj/R1v+oCPEk5aBUuinB+5eVXi15OHrGw2Bbdq5LXl3u7A5XMlj3njzKz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kfWjL7Ecwe+TYRSD3VEyA/1K5rj6glfDaV+UG+TZE7+QE9woO8BHWgimHOT/ytWr5czZ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gQ3X//gMrmaPfoXAPmlOplfxjhRV0RbyotH0YZD0B8tfGONt5ri8OCD7EBgt3F1cX6jSJ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JuDa8Gw8MCvs6QVQ2rm++rNcB5XdpSH/GddN0/d8kvE05XVpfB29aBukHyWUomSXjmKbv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9D9ttLiuYcxKZk4wDWnM1yZH/YJ7hJXTEoIdeAKXeoZxpJI5F5jZVxJyvGvHvKAXw3jD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lM3M9Co2V9bWyro0ip4iZx2KDy2b4wA+Wb9y4Xm7dvOUH35z+Yi3BvMW8hEIGxQqKaOYn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kAe4fogqOjjp9uL5ngynozR/8EbRwpxPJ+apKZSYfoNHeZivOUntE7hyhyIt+A1vMCrJf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G4UbEFaOCTG+hLKlHTtqdwL+5HMqnjAomann/p7qp3laqKyc39O4PDYxW06NzJf9F0Nl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oaPlQGPnCdlowke0PgglM4RFXaAt6KNcW3JEuzGuB81BExUiLc4MB3hz6kBzQW+Tq4jA2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LuUzeUh42tH2rSGs37RKvcgTJ1Xz9fhUQqupIg3KKDwC05M2hAnifkzR2tRDWRRXpUmj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g8wgqOPqFPAlZYF+BQmhiJkwHWJvlNlkYt6MgPADzXIi3JTT2ADtAW74QpjtOrMg00ZG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U7tfNfDctvge7RNt27pb/yCTOA41Fb5+08pQ1jdxRbnyi6cjw7Ge2N3jIRPfhdjSuMOH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TVo/FNH4yDU4fB+FMa2WvyyrLg8grr/sNk8+4HFSNR5dg360p/GIt/u2mvGKBzaMR7kui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06gva/CpqWnVSX38eaypeDvTH3H/4H3tC6I5bZBrGcC4AqHl5+BA/NDeg/0Hh3hinD6p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/qT6ok9tN+uwLoQsh4lxod8fRmOlbN6KQ9r9hoLk3nZTTwY02w2TbDV9DmJxg4eHfTw0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l/Zh4MrSzX37xk5+W+w/vm1fwlD0o+waXpbGSylMLysGuIf3YoURr2zXshnEJmeEViHQD2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aBoUBGd4pPQB+NUC6xIDdywePqa/4zDd22AfR9sTywUGv8cUb/LSR20AAD1Aa+wOXkgdO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Wq7pX8g6D0eIR2YYvznNHHP1lMPYI/AoGeU/5bHnZD+xi9zL5sQ2p6KnxibLjPbImAnt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Q2KuX9xYWyub2r/vap/L9xDYNx6obHUE72GhxR9CpA6qitdF8tEFzKOGLwk9/jT+LrQc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21+jnFdPGBwWNmwawG5Vy42zsUDJrbFCnRYl8QrxEyXwgfEiwTzKDQ+1QK5lT4F6+ZOxv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CLpychjEGwSvN8CgsKMg0jTjb5O+a0fcYLtruuH44RO4kNkcmxPqsDRZbsYdxRuA9EeZ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w0wXjgpPGx5k/VNO0p/x2MlD3Jkm+UfYUSZxHQbduDofcBSOTHuUqaH2HxX3dUIf3lQyi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/SrhMLvGcRRk3szf2m1cQvqzMZvQXng3LR2NAR7FIg3Px/nYwFnRqM0LkwNu8JGOe3c5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pTJKXvL6HiBNGACbH/DgT+UeSmoUxnnvoThg5S8nocGPEorFEumvXr1qZTE0kgYFad6N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1MaSOk5PTZkeJjdO/qIkR3HNhsOKbdFAPVhZoVRk4cbkOaVJ6zHl377tsFlNgFwDwBdu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1/gA6CU8IfzB0wQmT+oAjZTPBxGpG2lYNPJKIAs3FMPEs3AlDTxlMk6lMbjJA8+y0+Jm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2T7wgfZBCQ9fOaX7289+W375y1+W3/3ud/4YHvcXo3zd3NxwW1AOH2qcmpo0DhTCyMW2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HZqhi7LgK6fEoJUNPn5OgEEnr+/xkCDZw+t70Lyq9KTz5lPsok1RHvOaDouHeckTH3rw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g027KBjpQQp/TovnShYvlsmRuSfLCifCnjx77dWGecC/NL/j1KerC1S083IBeaET+qK+I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jnvPAhOs/UDL/8Ic/tOxSHgueo4CmznYH6ravgbqnSaWL85pBTHRyN0pmdsR7a6vl2aOH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LR2czkAW0mNwKk+Wi13TA9T+dKftvs9iW7Y3tgq2u7fIF+slD7i5NwwKdmkvpbUyQ5uf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hfDWGuj/L031ecQeP6dU4JHtJbffO1SvuAyipOenOAomreK5duyEccIRX5Jt6VXxz3fy4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ch0Bd94TkF4bNb4L9VVlAN3/mS3cC6eq0ddyg9AmMV8Cg9MCgPF8nJPZvupzjADSkSajD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QTTdILo4DNZ7jlg0clvYwfMfF3c3Tmpj3U8ncynTIqZUo6sPDJ9ggonDVWDvCKUKlVS9n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LvL6lfIGLxsWgIekjBcp/1FGSwtzWppeH27SyuP+zWnEifEJ+5eXV8p9jXtco8Q8PN/M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jPbDZW0smf/OXzjv8Zz5Cj9jPWsDxh3mKR5859wadMZYzNjOicnnGr+s6JDhDs05pZ/S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XEvZbLwxye388j/7wqwPfh66kT55ghLKoHSEMX8ynrImQuFh3M2GPsNrN4Y0qVRmPgql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PZ/0EgN9Wgy6eWtkYmpem9HZsl9Gyhk+tKq5Ty2ucVztwEnmk6esJHA7yCRk2zW+sDSIR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YJkgLueJCIZ/0I7yCyBPQPAJIB9tk2Vhp6ymgf9HmzZdrJ8aeZPfeJuNe1u78EddmGv6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YpHwTJOA1ymZ1qr8XdMNr2GQP5XM2b/88H2KtRP8RXYdbBCLBcJRocFZ400/QZxMBXes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0KWJSr4S9hoYmF4F1eHp7omF4E3LMfTw9ONPvIRlOLbr3Pjdf/XHfoBxw4cmJLMA+IhP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9eOzoreECf6arTbfcNMhquhXpNIDbXW3q/t70720UZs2YEGkiHfkYivluBdeU8TCO9e3U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uv+RxlL2E+9/60OttVAKSG5UJMW66Bg2LMsc3t8/eNkcvIgHa0k7/SrqHdf85IOapjsF7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u/6Hj+mOMS4eeljZ3OSFAXZrfCEdtFFSj89piyb9yqZwjWqixx+yaz4AaiWz9hjDe8/Lr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/l0rr9kv7WruYN1FuS6DMaCpB2WZjgaaWrbQlB9ORg93whZeyZAQODWM9sBlNY7ECdT4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p2mLg33+tMWgPhvstAPyj42MU3fmF/ZjzM3ZLsgg+zbvpSWXAG8LUH/z0derhL4B+UOZ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iX04coNNmjycsryy6sNGzKfQQKsyL48rL1eacBXGtNYG4yPjvp6KQe/59q5PKO9ubJXN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OXt21Mik49oM9o7gAucJ0cemAp/XMaKfN5ng8SCTMiCf7YQMT/BpegF53gR6ZUGd3S0u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l+KZ7Oe0iTeE4oXmVpTMPskMX9QaKJ9Blg8paRfw55s88aHnqB+yzxtWR0G3vl1Agd+rS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p3kd3jZv0A90beCwOOyu6YYnII9eM8CfKh3hjNXpzjhozzjchL+tSTgs/JuGLKu2qVtd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z+JOfmTezB/ja5s+Af9xzJtCnecw99tC4uji6vpfJ9tvAuDu4beS+e/+y9/I2SiZw7QE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UvejXQBaW+Fq7jUtIf3aGJrQXXqclPhcxKEMRlM8++8wbOZ6Ac48wH/TjFC4nhFBeMong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SmzsUFyiwESxiYIXpST48wQvk44XUEqPUo9rNm7fvuOTtUxeKPi+973vWaFJGvKmohrc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E1YT7Xx5KkrCywrhT20Fp94eiKa5uZny+LSojehTKYPtejiFdpYxL8sk1OT/qr87Zu3y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7uFYXHFFBIsSuKXWC57Kg+FOWHia0BWsHo8VjtIcesHLppdFH8ArQZya8p3BTNhCgXyg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DV+I/vly9ixXY4wL36R4qo0wk6bysaCkrnfEo2tfXXP7/epXv7JC+beffV6uX7tRbty8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17ecj9cFmfRnZ2fKRx99VM4snS7jws190RjucaP+XNdB2RNyLz995kXpwtyCaNr3PdnwE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gHt3oRuZor6jY1ogaJGQimwWAzyl5gm2FeG3bgvni3JG8oGCmafQKJmvXn6nXLl0uSyq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cRfl++kx5T/L44fvvl3evXilXLl8W7UtlUXxdUH5O38FITkVfPH+h7EiuxsdGyjvvXLbR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3DftnAZH5nlwgcx+5zvf8UcskUfofz28fkDJPoc8Y9iowC/ysvCNJ9gycvvEstrlhWTx2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w68kpZLZuFQHTJac+I+ClE/srokTJGFbKdzYniCULU4ia5PKpkDl0N96SmZeqdzfs5uT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p2RAi0/hOnEiFj5sTM5JVi5dvmR5QGk9LllGFm7cuKVN0c2mYpxkZi08JH+MURjq2F6X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wGkbSD7Vxqdxmri6HAxA/tpd20dBjSNhkJ+gOjzdEdef/m0g8RxmYJ/tPzEkDX20CWgP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g+ISBoUBx2nHuv2Bw3C9LSS+t8VLvjT9/uCbupz9yUcanH7t+U+md5eeutroCKeOmUM1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nQsGsXuFNZ+ALTADjgEcHyqTvVIYwFMg+bSgDtxlLGBOIgyb6uf3Cv727o3XEs/J0Zdmb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sg7ggSTrANYVfLuBh9XcScz4DeRbU8xDjLFLmveZJ3MzwHjOnBsnAlHi7hc+3sf9zihm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rIMpk7vfrxJrL2AQTn6e6GOcsG9RJ6UiPDU7KybBQZgSuSBOK4zCpXA5/uFsFMzZrnjTg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Kid3ZvLqMg9vGRNplclpzdMvJ7QpHStnL14sc5o7916eKvsv4f2YWK65aJyTzDRH26gp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PZp5gXDToMykxZnh+K2kF/2gCWUOiqSYR5J22gUlBJBlYnIM7o7F6a6NsDkdJjaKoXzm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0oXbqAzRfi0voz7hVsm99D0cmBBr/+BnPZFgfwfqvOmvoRtPffzb8AolM9+gIFrsdfkJ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8KulR1jiRoaoI3zq8baTq6UjIE/gHwbJO6DOa9wybVv2+zFOB6c74W9i9PNKmMPBLSvp6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1uaWxxPWe4QBddpcq2FYv6a/5iF219SQuAgP2Yw0hCX7o2+pv2tM4NQy18j5GpxmrEIe6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TyLVlgHW2Ixbk7zdKLyrK6vlqy+/8sO6hYX5cvW9d8vEJHevK7fzhs34C4fUXVX/Fz4k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oK8joe48qBthLFfdLBMQrnqBTwQE/TE2YtP3059tUNvhDpt6hQ9wT1V4hEGo13z+w6sy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rZXML8S3VDKPctp173n5zS9/Ve7cuxPjstqYNyBdf/E1gBID0s4avgJktBV22yYBDjWh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/gch/eHm6ithhxsxKIetsCt/NLBMYxPOHIaf9iU/fua52DtpnBCfCOe0MkpI4j3/ad/G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JiXi9of2J3w7S3EibA8g48xDm/Nkzzs9bpryhylwLDr6BwFs4I6NjVgbHlY4TZWYqTiuH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hNByQnn92UpZ0/rAH/pbXY+HBaoDKxSusZrQ3h0Fs3pWr75DWMxF+1yNovlY9PlBhWzL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hes10DA6870O6jIAxr/GIXkIXOCkZ9tJBMm1J4o7oRXDWKp++UJ8xg/X9+lvysMbBuzR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xhuUzB5/lJ76I3seh4wcVjVlC2r6CD+qbqlkBheQabG7+bphdZlAxmeacNvZF5b2m5oc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9ngPmjQyynGmBpBk/8cmftzWJ6zB32t+UGYQ/657uDK/TJh+w67R1XkysAdu8dXyGHWW6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If11+GFuAP9RJuE47q8DEh/2gHJuDP23//pf/kaeQ67LyIzNoCKIuFeZOAgib1twa7dx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b8OiM7HYAlD8IBQ///nPrQBG2fYXf/6vffqTDRwKZBZZH3/8sRXPKG5Z3KAERknHhoEw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c8IZ4KQASsVU5rEAQflM/hSazIuCm/JRRLOwS6FkIPA9vyoH/CiPb966rQH1pSbIEb/C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edl0sLigjuQfbhaJlO3TT5rcUJ5fu3a9PHn02Kc6+XAZFIELOgENJX184/6rPv8hblXO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G+U9NLC55NW8rD805yI0F2oopFGgZx54yIIYGyUyV1786le/9hUnuG+qjWgn+MwJ08SZ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FhAAlIG378ccflbPCD4/ytLiXfqIB2nxyWbSwec823tretEzwkIE7mVHgowBYW98wbsqj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11PZDn+4FuHR/Qe+H/PM4lL57sefaEFy1vdpbgkvCwPftam2425Q7mR+roUN92qur645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YNGCYnpcafwg4d79cvf2najLk0euD7KAfLNopp4oO+ArCxtk7R/+4R988vov//IvzQ94A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giDbr6/dG8gweI8bvsB/DH747DTGoUU9iwMWzKrHsvrV5sqyFlHipyUwyvG6wCZCsoy0a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/hvZgcWK3TaRJZXPvRImgeyczSmL4jYIZfmH8mrSS+2QzOFjkqA/Sr8SEcumdyx4Xxqcm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V19dk+ze1iaGE4dwguShZE7Z5f4/kRT0NKxQCeE4AuBLl0c9XqXVpMnw5E+6sy+kP+0u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w6rpoC/NHwtEQeP6lwHJl9rdNXVcur8pGIT7Dy2vzv914gLwR1jDryYsgf4S8hvjCVsy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6ygx/bEf+E9zLrD7HSSByq/e5D+ZJMoBxgw9QZZmO75ju4j37DmH0a8Zh5gjGDjatXAnF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H7bRxZJxgrmGdwZoAnHxQmPGcB1fgYq4kjrmceZZ1AvMWD2Upk/7LOsDzBWMWZbLuUTgb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Rol5ASrBaRplY4j3Q2fVhXHR9VJC8KfpnmRGWeL8qh9hVspj2/DmEcrkUChneLrrMHAl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N/KgmU36S21E4yFctA0nmfcPxsuJYa05+ODy4umy+/ylxnHhGOK6jBNlZHzUY1C2D+B6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n7ChnTikCCAcelPuct6IPHESDhvc2KQx/ZoHMw2mhvTX4XVaDLzLeHBCtm0os78xTgH0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qLbdq32b0YA/cTIXWgAcHgl75XVMxtU20Loi3Mo10xP142PVExMcOIBepanmC6ri0oUk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G/lH4ZNrD5smZ/rTneAUlb8LRBGfMtM1bXgrV5jIKzcjS8//5gbybXfyO8LQ0gLAU+QU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NrKZ8aRljGHNyDgCvwYplzHIMHaGpZ2Q6bomgVLpJ9DAuIGBNr9NKTqJh6akL3Iov8c9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7KUmPV6yP+AbFxze4frAqZnZcuWdq2VyegpdlfLSFuAN5TK6Vg4LcKKUtTRvpxGJMpc7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9KxH9vPs6+muwxLS3drgkWnGH/OuaS9VL/A7kf8jj0y6wc9DUfpwT8l8sKc67fsAEtdl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f1du3b4lXmz5egXa/QT0aY6jDLAmzq79Cjh9VYdmvHgFXkEQ6WtwEv3UMUHP8QE6ejka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QM8OeYJ/MWa3fRM5xOBm/4tSPk/VkyfnHfLucdq9OWACTvJgSAde77M0t7JXjW//xJst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zd+L8zwInvLH48clu/5QnPI+lzzub2s9sLpRttY3yzYfiN/YLAcK4+5l36WstNDINRgo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T+StJNIRxpUbrFswbHAYA5EzK9D5UzxgXiU0vDJ/6/AudMb/44J5pazxAfMmjELlwbbb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v3MD3RqH1BB28+G/QUrml8rHYTXalj5S90f2wbQjvMiwLtThpreqY/q712XUcelOqMMT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xKR8d/3woI5LqNMkZJo0Cd3wNzHd/LX/MHcd9nVB4uzWGZmpAZlIucAmfRcSV+JJm7Rp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h6UflHdQfJ1vUJ4uDMIBHCfvHwqdMkLJrNDXKJlx0UgZPriDdyHyvsocrDocGJROrl54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FKAIAMrLmzdvWsHJ6VmUb5xORsnIqVU+zkc+Jg9OHjF5kJc4lKEsxFiUcNKZjSCLJvCz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kv6dK1edljJqBTR5Of1MHMpJyqA8NonEW9k5P6+F06QWVVui77bLPS965+ZmfdKJ979Q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2bNnfPp1cWG+DGszzeaMTdrjR0/LtWvXvIn115EFtIon25Oo+GLIN9+8Sgt/beBol7cA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xR8L17xegleK/KVdLd5YyIUCXZtC4aADU5+YoDd84htlMldecEqZBwG//vVv/KX8u3fu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Z/o/ivuZ2bkyOTVj5TuvKzG5szFkQ8/J03WlXVl+VhaXFsrSwpInIxamz57FXZZcewCu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X123AoDTYdD+7Oly2dhcb5TgM4578OChn05DN4a6co0HbcGiDyUAMgQ+Tuhwn/OY4hfn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zaSdVHuva1HBFSZchbGyLDnjI4WSkbhva69si0YWHRvrq2VFNK+trpQ98ZfTCRiU4KuS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FN4ZFjaSK3gNjSx+nj57Uv7hf/x3hY2V/+1/+3+Ws+dOe3HerAKONPVEDGT7Z3j66wE2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wiOa248baPGkxfIa/UEymUpmlhlOkWXjxtuU8YrsVbSlG7trwGrbJtKkkplCcqIZdCcz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rgUqebXmRGnEUim+Nn7Cckdfe/e993zH+qh4DQ5klbtEv/jiy3L71l3JybB4oTFJeELJ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1gy7T01RNVIbjGFDzp+cWH3GnAVzvBnB3zWHQxQN0/Qm98F6bv5rmjwF1qX8qGmqoFyBA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R/Pr4v9QeFP8b0L78QD5GSRDMYfEOCE7koS7cbGRZ6PGdRl8CIk3PjAaqq1oDiWzFp2kp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A4v7g/uPgxSnNGz2MT45g7KGRXyEByXOGWnUr3kQxSY1TvGxDnlRTmm+nJ3R/DU95XmI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pZnT3OYHht4gxMKYDS3zPPMlimDWIxjmWBFqOiiD8X5zY8ObZx5kKruVzdDFOoWTzCin4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WQugnGaAJEw18jjOF9KpT7A+NtcY7gUlzBtt+fmQXKtADN4xjkFTjLUm00ac7NnwCMNa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++eQ48Zk1w9jIWNnb5e2hGJu553R4bKrsvRgvQ6NT5eyli2UKJfO+6vtCbcg4q/w8mHe7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dpXvnaogx13boVOIcNmRl3gCAxfxpG/rGXNIXQ7zL/HBr36lepo6rE6Xpj0Njt0qCznh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QOMgndM26fmAlygNt8BzotIiF6RATvKBBnXAlkNGsSeFP71pV8bld2wb+k5LWUN78AtZ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4lCAgo0fIKnlpg9DCxzkRkqTHwDyTUbW1NkOpOkCcRkP9hpHQqYhWesOkzzC9MDtEGn7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TfwYuqgBjz0N4pQd+iR92aeXtWZJmjGMKfCHtSsGd65nM01dP49BscSJtqd96jq5var6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ILMo6tgHhAk55qE8KcHvPJaHwGF61e+haVjrZ9b3Y6N86JyTyie0jn9aHj58rPFyRWv5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K+8U3uoQ8SSxbKNgFmVlf48Pke84ra87k1z5w4hac3Ff/imNc3GCmTE8Kmqb/M2Yhgm5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P+juuk9o7mGN6DcrKZPrmlQW40+sHZ048tmAW0XrR1z0vcCUxInKU4p7kddlaLwfUV3H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y5s3bZXVt1Vfz0Q9oFmjnvR03UQNBXWt3IWoVEHWsQ1ow2TJt7OB0zfDaS2+eNDbQC+8Y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u+dXGitWG79N4m/czJUG+Nm0Xz5IRgFJX6GP4OatBvZpGH/ET+3EPd08iI65WG1nlqiN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9glprrPk+kLmVpTLs9OzfpCMQhhl8D7yx35uda2sS27XltdkVv0Bd04s83CAdho5MeQD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kRDng4TQ1dk+J3NQVBTT02sccBe+gU15R6jonuNs27mMBGbBU1huDy2qkj+zIttHQuxq8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l8azl/Rh5k7WNKpbrWQ+wXihNOzJQMXbTdSZ3kI9sz9Sjmn2nN0CYY5veJL+hK4fHtfj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4Qnd+NYcnf84pktf7cedfEmcaac7eUZa5DzjMr72v42pcRzmfl3c25rEU9vJC2z6F5Bx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v258NyxhUBjQTX9YfqCbroaj4oDDcNZwGM7j5E25eVOo83TyH1fJnP60+zv5YZB5M39r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Nn8bFgAzDrSJYlGF8hYFM4pmBIyPyXHSk/t78aNUZHHD3YicmEX5idIOw4SEQo+TyJwi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cyzu6KBsDtn8oSzm5OvTZ5EG/KRDgclJR5TQ+DEsCkgPUA5pKIsP9aGQZFOFYpQJjCdr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TKSfX1wQ7S9VxgPjmZmfc/iw6ru2ulkePH5Urqkuz7RBhTbuKYRWeJInz2ml4Fs/75KX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NqO8jkRd4DGnuymfRd/kRGyESUt5nNiC3yj1UXrTDijA/+mf/qn84he/cDh++GtF6dBI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riygLVDW8uQeHmKgh44PP/jQUSiYT5l/4OZ1Yuil/pw+vnz5kvNzahj6Llw4bxmJ9tqx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UACfkA+AOvHqHe0wqUUGbUbbEI48PFb9Lpw9Xy5euOA4cLJAoC4oIn/84x9bIY9CAPpQ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vXfftYxcunShnF5aKhPiA0+uoYErPsh79Z0rTgv/kFkejPDggsUn5a+srpq/1BX6kOXL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f/pN4VCyT8Dd5elwAdw3ph+dp2LjAc6KIjwUAiwIVrPK8oH8h+Vb7Pbp/r3dKg1fYDc2m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0ywZob0ztTj+Am8UJ9fTTb5MQttM1fiCVzDyksGJZbYhMs+nY2zvw3YAv5UZRRBzuoaFh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27z3/nvl3MUL5jv4UDLvaGH4xRdfWcnMpgklBq8CwysqmnwDkFvT01RBtQnHIQBP0tTQ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EmqeddPVeetwIOkGEkd/2rebiL4uqEtuafrTQbf89CdtaTIsoeuu2+ubhLrcw+AwOg+D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mzf45HGFsB47Qt4I0rCijVqc6OFO5onxUZ+aZA7VDOGxEkWzUasv+zRQ01eSv4xBgY9E4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TyBfmwZq9EefVjhKF+KHNb9wjREPojh9BmxpnGHuYLPIOM7pJ8YBlMbMa8QxZvMgE/w+H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yZzEnMOaBEU08w0PoVGiM79QPnhQMrP2SCUzuLAZv1BMsXm2wknhjOMi3vRlOmgiLXyn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8kh6lGAA+ZMvtWGcrJVeXkuofOpFPHSjZBo+OeoHvdtbnCzT+KtB9NSw1gEnphol86UyO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jr8Q7uYk8+jYiJq2bT8AvD1/Q7aKMb0vldd242ePmmlRmAOsmWhT+A1Qf9xR38hPnmyT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D34OMuat+Ew6K+ZkA5TB68HBo0bWev2jpVeU9epXOUxf2pmUZkq+pAmNiqDBmXjTTjgs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F1ckvPRHkcfHUcbDR6VXd8Qdfv0MwAlkaPIaCJnvKJlB2IE+OpsqJk+Iq00mqPPU7h6w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QWGHQabBqk0AbR8ueIV8IDf0c/oyhiviEoflRjKZ/Sz7WNKSbmziuG4Om+yJo4bkfZqE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JmmKsoG/JKDnlMA7VEOXLDKH4ZlwYF60ow9mznBKu59p/3dfa9nHZ3Nj2VXoombkuY2p2x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HwdkHOMhP9eGsJZjLKQMFHjwgrV11rGuD24U4dwda3orU4Pr0JjAE/xLg6ASjhxGWMNr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V//OY7GT4aGoCi18y4QHSy+1Nn3+fM9vz3FdhmaAcu33X5Tr7O/8kJKxY1/4yIbiNJCB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C1q5X10bJeBi0sYPT0Q41JB1vCgxFlGBbKNLPkwTW93zjJsNhYi+deAv/E1L+Cae/QA/rA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P8rlYfHZzGwg2WG8Mhzseu/qu+Xdd6+Wec0/7M9GlQeFMB9l97d0nq2U1WfLZY2DS6tr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DwROiH4VGg+EGe8w+jc1osP9RfF59QcfCfQ9zNmeJG/aCkNo8lghnqcakgMaT6Z/LTQV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eNPyBkpmn2KWec5DGPVPPvz3qpJZe+8QbmPg4A809PqRDH50JgfqC7QRQBg01nTW9e/G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TpPu2mR410438Ko76Gr9/XmyXCDDu/6EQX4g1xtApklTt1/yD3eGpX2YOQ7UaQ9zA4Pi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Tkud0yQe6s04kSb9yTcg02GTl/GjXmvUeIEMPy6QvmtqSH83HBgU9qZQ4zguvj+03E7+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27uTuYu89ocbRred+CjIvDXe1m7dQJ0mIfyZvh9HCgPA5IIf5S8KTRY+589dKD/4wQ80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3/aK8RNGIEvLKlas+vQwO8mHY8IEH/CgMSRevvsarG2zyUqnMqRziUCIitCj6SMOJV4Ay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NpMoY1HGXb36TpnR4olF+e3bt3xvMPUYbk79TExOle2dLdO0r4kIP0/mOYHN0+1l4WED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Hz58VMbGJ3xXLAs0XtGHd9jqQq6T+WaWymbSE2RrpskWgF7qRdjE5IRoUVmbnMDlLite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8XPgSNHcnczr5l5/+qnz2m9+W3/72d4UPorFo3NneLdNTnLLibuOxwjUDnPYSE7RwzBNh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Bk5NLiqbE2LQysJUrWLD67solFlELp5e9GZ+fGJci7YJlzchN/cTnz59pjxmIbC5Xs5d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Wr7gqA6U/V2nE6XQmLOozP7sgOqf9RJUTzvCKNmQRwKlylAQsMK599ZVPGU/+f9n7r2+7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23t4WwDKu/ZNikYU5ShKlBmDoqQnaWjcB73ce/RfnTP0oLejoyPqaJx7RXVfUnTd7PK+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3uF+v4j5rZVr7rn23kChusk7GEDszJkZGRkZ6WPmyql8pqa1UB4fjXvoOB1NfbFgxPjO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op4POvKxwm1tKjlVxyA2PTWhjdhExMeiV20B+TAikwdXu/zqr/5qtIv33n8vDBEsRDBK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vVn7lV36lvP7667HYB6PemnZs8AA5DEzbdmnTRmS2kVnSRtvlpN3WBj9Rpwr1R3W3psXX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DsaCPg0XrEtiQw8DYS1fFyDzMATi1Iz8YehRvhnXpNMz4fRvvrnHYgZ67gqMKzAkDP5c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1LOESVP5DKiuTEQsbfn1w9ty5GAvIndN4tNc31OZv3LildsD1OSTNazPYFPX6EHJspwEn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T5c+CAPRX+1XCcOFP+j4GszXkPpJNB+nq2mdT9sP9MKlol8k7NTUzxesr1o3gPW1Gxrs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10sXDJNjN4B2L74Gy9am9zOu8267QO2voR/ej8+2mO2RzQV9L04hadxhzsz5/lGcAtOD+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c7NT6mvis70exmXGSL7CH+2bhsqGQv/qMsSJmUYGwmOcUH6Zd/YLx7mMRuIYb5AFQ8eD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1gN8vJefdDInMQZgPGE9Iiax9mC+EMfos4zj5Ms4wQtP6JiL+KXU5CRrGsYp8i7lwYP7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mU0yG9+8+3Q7XjAzX8ErNmHNuIAfoxRGGPJi/gyjEPOQGFM2G4oAxmfoWacQjxEUHtBB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jB6Ym3ipWSPlpM6QpdajIfJt6uPRpnQo3a2u8FP79XJAE8nUzEJZ35ooIxMz5fT5Z8rU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IzUeqW83zvK0cn1Qb0ObW9QHiTwx1B//evKBJINwmnPwHgfjctNE2mPfxQ2uIfA4lXdLD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nTdtayBOPJImDYjQwN93UOZJesb37AuUK4G8lTthB7MU/XKD2S5NL7Lwh+xC/HmKn4gg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fq7Bz/Qr2gO0lCnWASoD7ZR2d/zYUYXBlzZFQvTXrxdJkrJXSEuBHoSGdREnZGmfqYvU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XZ66HPgzn0EeO58TnxZkvlmfAEVREaku3huFS5RUGS5rYfo6V0Fw6OLunbuxBo371qVr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gLlGyxPkmVfdL/qFyb6Zz4Sjb9c5YFqHux3TVsH1TfXHLV6kZBjtOIyfWqsjU5+Xy5zj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qTyPD2BgfVxstN7SH+eiDTzTGYWzdjoM4fFz5pZdfKvOH56Ua9gnKS3EYYpeX12LsXeck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0/HhNfL3njDFoCyUkfKA6ochc7/fBlWjI8sLHyOy4jqccSD8wnQxEGpPQzh9OOYxoXTM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E4bnkEd9XnlrpiuH3ADUN8cUP6a657svP3vjjdAF1/5xYpxxH71z1YLIII/SASF74zdQN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sswG66CniwbRexdEfJO3/fRpMeiHdSA0YC8trmSKsMZFp3mKN91evOnNr8kzDLPKl18L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oAEVDwaN9MivE7nukfuOWcSzXmB+5EpD9vSvv/pa+f73vhdXHfKrVb7Hw69Lb2q/e+Wr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1R85xcz1GHyc76DmpkNCjOAxjoWcnFLP9oFAtGuu8OCavTByii7KKAz5Ggh/oB4a/eDP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ncjfQTANQHr0EXXpRE291vnWQHhXXITHvxyHk584NzxTQoIVoP/RupXG12Woc5RH6h9h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hsHZH/ejnzPFMk4wRFFncI1xTQGxx5VeI5+WjG7vbSCMegDxc5K5BsLa6fw8LLxXD01a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3BrbYYb6mXIwftkP1vLU9U8cQFhb5jY4HDr794t1+naY9V6H7ReH0QN1mcijHrPbNKYj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8LNdr90Ank1rnjUQ1xVucFqg9rdhr7jdsAuGhQO1vLvR7QXOv1X+S81o8fRhN0UD7fjd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T/wscgBOCtlwiIGXk7cY6vCzAMPg++KLL5bvf//7vaszMPyyeMJI/D1NLBimudMZfO655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dgXZDMKDeDZ1DHyk5zQtd+iyyWKi4pQuebJp5BQSxmc2lYRzN/SXV6+VazeuB0++tHz4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eagJ7d0PPiz/1//9/y637z4sp585X86ce6asqYF/ocnt8y+/Kl8o7eLSija1C2WUE5Wa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dqisrrPBzEXmbuDGABrqMOsaPeNn0/nRRx+V//7f/3v5j//xP5b//X//P8p//s//ufy3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wz8sb775dnwV+tq1vOca4zZpKRudc2MjF8UjI2Pil/xBbI5AbAKbjWA8y/UmFT86hg91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ADbHvqwSgh4a6QPfQsWmnLuKEtBYSCwtHyvlnLsYLAhajvIigXkmLSzh1TzqeaU8gdQs/+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RBrazne+851y8eLFWADzMoKXHe+99160C+qeerbx+O0331L8T0NfyE7ZaCNcKfKjH/0o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kuNlgyZXZKDt8VLk448/Dhlo88hEPDqCH2BdPm0w23iRwd1ckqEHimTRoCreCWGY6QPy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oeY1jHeWQWVhsdgsoPhQCHoFOIHPqYV4EaR2SdukTaDrfhvt87ZOnF9Xnk8C5kueQM2b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7bRgDV1hbb5/Df26MLSfHwd+nnp9nHx+EfVNftYl/Ytn2mxsOuQyxhGvZWQ848et/bkc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w66yd4WRLy/TMPyRvyHCGwScJ2BZ63iAfIE6jHHI5T+E8U4siPdmi/mCOZAxyQAt4xQI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YY5k3gDrOOY9kLWMkbmHeRRZQPyMhyB5UC7qaxiaPxjPWhPgZz0Q5Qq+zXUajewHDyRf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ZwZUm9ivI/h3QZ3e9QKaN4gcNRJmujbUPNx+hqHBMqAPjKkgfsIpP3WOXtqy9K+oGtRD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fXcPMa+a5zDoosVveYEq+/DXz3tB0mcC+IF1eZ4UrJc2r6fBezeo+UtFqsd+GR1HmKpd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wGtbtwXq332PFzr1ix10RN3jur3WaNh+1Dey2h0Gls99mLECP+i27PwMdZ6EI7fbM65l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b3ONuxnxQHz8i/6v9RiI+ZBfitmwzdjF+pn05MOhAHiyL6vLY/lr9C89DV2y4rb9oGm6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Wt4iYIhuaAEOQjhdyph+IOXlGfrUyX7BPP6yQcxfTRWpVCGnXYfv5T4poBEMl27DtCVc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1sulTz8t77/7XuzVPnj73fLx+x+Uzz7+JE4wEz+hehiTxONyR1Uv4Wre4iT9uPa8cZ1X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v94FvGmgzw2C3uP2AmuYTQZxGryDbdDKz330FHSEndeMxxq7HB6etoc2vjbvFtdG0w6Ad1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hdr8uemwBgRw3EmtAb6DHa+sRgI+hy++8HhfbadvPXVhDV3yNBspal4k49GEawmlDRvf5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xtxIOb2hxaZOEE1+n6QLoa/5tBNrPbRgW/k3B086vLh8vitRCycD4lwfanaUG4tyY2BTR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WKgThnGPKzD4kARhXC/AZom0nGzGCIjxCD4+tcyCjjCuIcAI6HuECWMBw8aLxQ0frOPE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t5T8hJ5TsFzHwF2tfBTsq6+uSJb1OFl78eKzymM2Fo5viu/9h0vl6LET5fiJk/GG/sbN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Z86fj9XmrXsPyv2llTI2MV0OnzhV5kU/NbdQroqW+wm3NbHdX1oui8ucNF4pD+Xf0izA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3ZjihHMTX/udDoNvGIAxImo7PzoyHu7a+mZ5ILm5Pw28e/e+Fnor0ikneCn/vHR5VJ2S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NRaCdFQ+9CP5Gv5UMX7aHnrEDqkuGhh3mwUtsZINV2He9JKee9nA+AmcFm6bYrAifd+9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OuOEw0PuxnxwPxZzswvzMYmRnms7FuaPRN1S9/w86+Sx47Hg5QUE7YqfIbOQxUBMO2CB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6bPloMp3/8GiqmK8vPTyq+WVV18vs6of/CdOni5j45Nlckr1efaZ8q1vf7f88Jf+Rvn+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wQIYf7ZGXHn75gdEYIzdlpBycUiMOYzYGbAzP9+89LB9+8HHIf+rkmSgLd1seOph3A1Nvw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hi4H+I2Xj3008TiF57ESRB0VUNF2oPkVfMdnCDbYV1Y0xlqfw1tuhwAw0wVfhZAGZYI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FwTUFZMOz8zrS8sP1deXevSe6MjHYTUMk60NTjvMBewnT9C8He7yOs5IvBFwesBhbRgW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0Vet7P0A9/aLB7WUYuDxP2jaSdT8tfOo8GVHYTPJM+yQ+NujqeH4G6YcOx+UkLGGOBwFa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aqP7gxejRsJqOkOdB4B/RDKYhpmMRRb7TXGXEAoXUrY4raU4MM0oxCmvTc2V8vZ0oLUB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ck0E5g7cGLQzOnIjjhDFj0ebWuiKUjzDixZyPTOFqhhVPhXOCTkpCRnilwYeTkH2j5vzC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+flZzUdTPYNyXWZ0w1jJuG9DKc/7RdIjD2i+lou8iK+B+o1TgYzfQjQVGnw02IbqegLM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ea/eROM2FUi7oqI6oNZFnT/QlgHoh2X+pOcubOqQdavnT294cCkzdYjfMkW4XCMnJuGV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p2KWt1GDZna6GYc91uP0uEzqzvIa2Ctp8uwCaWpddee4XuupgGNS0j5FsKNRlMPBIEWjW7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Sk2ZMHWfsry8GvsE1nvsN+KUsAYSPj7GrxlAfikHjo/ntzI4+Z2nk/MUOH5jqoz5H7ff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EwfST9v9O+QWQ7fH7MOk7LdrwhlTaMc1csp9cpKxKV+Q3bl9Lw5icLo012Xm2V+rwg95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2oesrq6LLr9/47Xa6CiFpEz05z7Sx+pyuh3huq/TdmtMGfp6zDIybitOyCEavxSDD3Jj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Vg4xrjaIjJG3+IGmjWdmDMlHGGv7CG9kRBZjG6CqulzMG2AbTMd6t8ZhMIyPw58YVR5j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a+ZR12cb9ypX0NG2N7V331Bbib2oxmG1P3458OXlr8oH775X3n3nnfLF5ctl8QGnybfL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a1nysvndovIwdUH3yGeImP5Dyee7mQ/tNd+jVIe1qL9hLB/sFsgfbwBbxSfFxwXVuCP2gC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H14ieqCOPMQB9n2tUxg4Nrj/wdz13hTkv++vnGp3Gbhe24wzD4gbD6ePdKJH2DEM3QF0G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sb4NtYyGOsz+vXCYLveLLkubT1e4x+Z6rHY8UOvHYyZoPo6v+dsPHVDzYC3atfbFvxfu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WnyeFtRz018JoPLrCqHj0IEwImNkplFw/+8bb7xRPvzwwzjBShhGRIzHf/ZnfxanQFk0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MEhjTOT0KAs80rHJ4lQ0VxSQN7wxHtMYOelMegyA0NAQ/UV5aFn4uLJxObHKh/AmprlDm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5KW1zXL7/mI5MDpRLrz4cjl+6my5v7xRPrt8rTxY2SwjU/NlU4uXa7cflE+/uFKu37lX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V2a0EVzVom9Ziy/uk2Wx0jWxGCwPgL9GAwshAL1uijdl5cSET4ujk7m5hebEEx95SZdT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ipGZhSmLRzopPOm/YVSOQa+/oQABZMEPLQAfTzh8WGl0YjLiCPdGDD+nP6hHnjmJzMsD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UzYMvMhMm2Bx65cPnICmzvzCgWfq03l5sOElA4Zoyot+eGFBu6J9raytxgsP8kJnxJMf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//g/DkMwz4fCmLXFKmTudX3jhhUB0jSyUkU0HL06QE74szuHF6Xgv/NuDYA11Hdd+Q1c6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NsOHAyQDcgFxjYU2Nk3SHgSv4LN/fFzoSt/zC9NA4XbfbGq86JGrxhYuhiDuS+PubIz7X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Nn+0NzYw5kW7Jw8/D+S7D3Aau4Y63AhP+oSxBudpmra/TWNwPnUYUOf/17C7Hoir0dAV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sHY8z11pvgnYK5+vKwfpaac5h+SCz+3b+qNfEo8fOwR+I2naOrZ+LFvtDx4NLwP5ee7D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tO3nipf9dZ6AZcUFAfIhT6AOY85iriCME1KaGXNTS1rxj48QYZzUnOp05EVaXpzyk1zG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PmPdxFxoWYhnXsu5PE80+xSz5xd4oxfGesZB0HMQ4TUS1sZtrQk2N/MXTshovUDPB1q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CVAsj7X6EzT4a11DO4j9OMD0XWlqOQBoyAO91PVU82g/g04LOs0ANsZq5+Vw8rchD5dn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P3XRxjoehKflgVeNLbX0oC6DoSsMqMNdFmRFBuQGKnX2/F28usB1Miz/pwHkUdc5UD+34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h6sLqI6zL/BM+SgrxuU73PWqtR7rTvoXfQIa6pN6pl8yFuBH3+YLwIcw66ytN+c/0Baa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0RWOv/zbpnB/tDbduc3Wc26aR08i0EbJlHc0a3L92hD9jGgZc1mbQxAskjXtriuPACFdI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nc+LMuTa2OjWu92455cTKwLkRcYaCXM5mqIENCz2BeaR/I3oQ3rhlyiNwTp0Ffn064qy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U1X37SaFdz39ZwOW3DobB05LfecEPYzPAvMoJ55XFpdwLKCt2BbzgndJ+c0Y4psUGxuae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G6wh8miQtgc+CQwr+7DwbxLURHuI4RkJ8LeBa0QSpE/99VPoQvrP/tH0vaDIOI8vbvfQ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xlC3l9pvIKwd3g4bRlO7XdBOVz93ucPiu8KBrjij25jjALcDu6bl2ejwYeA0NdRpDaaj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Gms6++uw/WKdxm3Dax/C0QvtxPqBhnjWubgeUx1vfgbCQfP33IW/S4421jQ1bVd4F+4G+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fVw49O///f/r/6EM4k7mNtRhTyIEaYx+TjecHeHAIP3OCgKouBo8AbMwwwh888atMNp9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Q9DnxvXa6+9HtckQMPiCeMdBiMAPixcOFXK1RYYj8mXk4wgfC5cfDYMy/DFEEknxO/F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vFhAYVwmHwyGRxV39tnny4PllfLl1etlVYvN6dn5MJxuHxgpW1pYbT46oG2kGvnkVNnU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vPlGef+TS3FyGdopbQ7n5rm/UPLfvae8RrVhnNd8p46iMUHaylEdnTVjhIacZijPv8OA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zIMMeg8dSr6871BeuT7NzeKRex/jK76g6o9n4uPr8odGpAcNAkqnfWa6+oOs1HXwE9qP7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k80XG97Tp0+VudlZzJfxEzlO+oooToFT9nnV3auvvBq64C7pa/HhxOX44vT0zHR8NXhC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xEU9Uf/ULQMKdz5zcoyTFZ9fuhR3xh07erQ8/+xz5diRo6qzDfFejfvxaB8Yg0nP6WcWz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L+VFX7Qv3/195cpXkSenUCYnp7VBXy2Xv/iyfPDhh+XK1StlVYvnU1zxMT5Wbt+6Gx+p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EXd+ct84Bk/uB//hD38Y17ygG4zilKM9IQDuNz1gBYXThLfj63APoPCmn0W4FsmUK+48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VtlcWixXL18u92/fjLvlcrGmQTtSUWNqO7wEyUqO0B2yCeoydMlIvFplyIAxG/IIU1vC9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nVNc3MvMfV/csczPLrmHbXM9DR60w+ARkh6Iu9M4HZY/z5T82iAsryyHno+oHZxQ376q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lWU2O7xMkD6Uhn7AiX3aMHoOGYXIFX3yMYAyt8sfYXHqJYFnT2RAlJ/CNP4uMK0heO4R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/7jAo6S8WrCfrp35uo6H21zCsvgx7xe8X2nK1cbd8iK9doPY/CfR5Ng1L+TPegPmY87Z8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A+yknJzjZp0Wm/JzQ5U58XgqJjP+9/hbshYRRNvpjBDZI/tGHGMjkj/vcq34bp0UV5372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fZ07Hhl3+OXMjOYl5hlrj/mFcZnxPl5QjmmuEuSpuiwT6waQ+QOX08Mzs1NxehbxuD8S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ysncE7/eURpkJG/S8hV9yg3duuYW8mfzDIhjlAF60Iv0tbXVmLcY34g/evRIyItxGkAO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+EOXAsLqcGMXMN4yTjIdxJqBtQNjszQ3Mqayjy6Uoyc1r2oe3FbdrohGEeUApwJVvvGY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KfP2cZQ3iCqjfhJzHcv2SL7/hyToik6is0nWdDxBf/W/KazSQHzoEHOe2A5of9YnLeoNT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p+lvbnLtlbTMxenyHDgies1Refdrv50CUf44uR2FizD8jk/+fX8Nw56VIvjSP7P+s665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s8x95B7nkSRc9R36IoufhqDqgPTRtm3vO6YNApA+q4TAstl2eGuq4nh9BcZrn0KVgNz77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0rdy/cm3VjiQkH0NwKBMX0TX9FW/bCJtLYefidsTmnIZaj5Zj7lZRy7QY5THQ6XQv347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DiPMY7v1ZjKPaz7Cuot0uLW6Uy5e+KF9pf4OBnV+Dsm5mTTU9O12efeH5MiU3DVnbZXk1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MvYBGJinJpv8tQZTT45+ALD+jDGvQWk7wlWInq56fUjosrg8Btc7gN/xSYvbIP8irK8X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9nU+/Mcrw4O8PFP5tFMqI5pb5g6OlptXrpW33nkrPvzHHb7AmMqMJrgrGDdDk1+4EtN+A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Brfpv0g2GAhliPkaf2B0I09922H6QveaO8JpP4486w4mHvtsFrp9hNGg99y4aW3iCPsYmD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FaRj5tgxYTyrT8Y8qj7Ad2jow7HHEErEWDt4/I3hNv6lXkJ2iBr6iBAM11fzL+L514/L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10AuioQnacQFNUGfcLgA9KdBfBqBjBMJP709/UMV/7YcUxof+HtGG6WOaO7mfmTuZ44Pr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zYmxDtB6gLz45QZjB/s57l+HO+NI5KH4ul8CId+QMjkObN7zDtDbBdrh9XMX1GNu0g2O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YX421H6Dw5hHAZ7J22N2HWZwGoczzg0D0xra+gXMp6bF7+cut8ausHZ4G2o60POQnw2Wl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6nBDXVbiPCcA9HXmP8Bp2+g8zdN5dj07rA1dcbvRA183vobHoX0M+ObuZN4PuGK7GvN+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LkY/G4y5P5kPwXGXLpstTn1imPN1BGysOHWMcZjBDIM0J2CRhzAMeZxO5b5cjNcAJ5fJ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zCwIkYNTBtwDDdIR4M3GkNNCLIYwXh85cqw8XFopa1pMjE3OlIWjJ8rk7EJZXN0ol766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9dY9bay0SdR2+tqd++Wjzy+X2w+Wy8Lxk+W1736/HD9zroyMT5TZw0fKCy+9Uk6eOqMB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zMoJAAb1Zpa1ntrYBoejT9DPDOz2Uy7cuoPVSMdEf9CYJ+EAHTU/vJZ17oER4Lmdzp2ch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dMBCG0AueHgjTx1Cw2abuqX+yBPjNDJQF/HxhfXc1FMntA1eHlCHnFaHN6fYMRhTt6RH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729+OvDnxjsGXMD6+x0sJ2pD1x+aA0/Xc9U087Y/rPbizmbTwxkBNe6LstDVO4CM3LyYo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ozlp/9Of/jTKSDumXPABav3tBvuhMbhe7O/Bo5zceiA/9cRJ7t2gzWuARwPIZ2w/O2w32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j3fgolPql3uZaTMs7h/cux+/jOAaHdoHbc68AJej5gcQXpfR4TXU9G0XcHwd574GtmmJ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tYb6eVjd/DV0g3VTu8bHBeu+3X5+HvB15P464LKC5O25hLHU805bJtMbYoPVgjpNO715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AS7PAHR8aNDPYZDRRghXPS7Cal5tOYmr+QGUk/R1WfFDxxxg4NkygdCx8XeYeTpPED7M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xzy3kT/5wAeepLNMIOktG0B85K38TE/87jAoG+lslAFw2LBPTPGhxHxpmjTQs3sHB+vY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7kHz6dWxZ6zCgzyOBOMpo9HOdxkBYO21N3+VSF6xd8KNvToZjTANdXzWfuu5twLMLQmP+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1W4tr8FpAedtv906HEAu5HAQbPGD+LvyGQbQ1vXTg9r/mOCydslRh7Xj22n8vBsOA+Io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9hq/GAKg71o6c5rfLfsXrXoC0dVuo63s36JLNMtP2PEbU6H4P1HmQxm2qRmRxm2Q8AWsZ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2CDlJgxEhswj+6/+K0xrfOlpZTUPU6AH1vkg12OEaMKR0f7d/ftF50ue7bKBLh+udcCz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PT/hZgd5jQCcMLBFPhkUsKk8kIdy4AYcSn3yjLsfqMtSQy37XwZ4XHmehvyua+bMaG9ye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y4+7DxfgY7cZqfuuAeR3gBTa/onok1fLiIw2oEZX1KHQbMRBtQzqGbBG1p69OsEw18IH4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7uYw/QvpQP7uM8YsrYZSnCbPsUQfqLKDLah3yHHWiZ5C2D11XHzR0hQHmZXwSGMYb2C0O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yNPoMBAd1eCwto7b6HC7bX/9PAzMv3Zr7ArbLRy03G0E6jGZ9sE84znT80AtP+kIY/7w+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dVsDGB+Yo5kD4UG4ETrT2q3RvGs01P42dNF3wTB+e6X7ecNgi9wTaGDDG9nTgN0ascE0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HSeMaUAsXi5fvhxXYGCwo7G4cWEo4ooD4kiP8S5/cjURjYXFPfE/+clP4vQpjZeTza++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Qo/RmfQYCjH6YQwkPekwFsIPQyYnnDEg/n/+4L+Xt995NxZMh48eK1PT8/H19Bt37pU7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ee/DS+W9jy6VTy59Ue7cXypzR0+V51/9Tnnm2ZfKxMy8cLZQYq7JmDt8pJy9cLE8GjlY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N7JwmRFbUMfX6LCDo9rcHcyBzAtM0ItQ69/AM/G4RofT2dAffjprHdfzK8+8M3CQL7IQ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nEePn4ivTnOCK4zVkpEPzYVhU34W4tTHytpauXbjRrlx+1ZMiuNKs76FYTk/dJRlwJie9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TpuZwUB9OE6iYwSmvhiwuBOZMOqTq1ZuXrsed3PRZq5evVp+/OMfl3feeSf40hbOnj4TH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8/KB9vP6a6+VV195JV5CkP/tO3fidMc5talnzp8vx5UHp2S5c5m7lXlBwkll9JeLnY1y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WHA9s8qaWfW2W5Q13Pt7gWur8R8HgA9e0AeBpmmvTTpBuQahkCdv+WyvwbT2wVqXmAs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+hPOrhPfffz+M/NQ7bclpLIMnF6er+WTZ9y6/09s11HnVz4DzGswvYRgN4ZaXMPMzPVDz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66etJ+uuDm/TPA7U9WLoCvu6UMtd49OCLl4OYzwBKRd9knDmGccTDnp+Ah1eQzwpjdPV6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/YIFJ2MvcwBu18IUJA1jAeMwyLOhazxgs8gXzjFS44KEgdvMTdrsKpc8ZSVWfFSIuwgP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PZMHPvGMjsfMmDnmRGz9xyGajMmEbG2uao/JXXPCjnMyhLhdAOhubzN86A/xc67EN1hcI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+IlnbYXLycS8V3Un73aY/V20vVPyDdQ0lg1weI2AZUc+/HV8VxsCDeZP+poPaLAOAHRtI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+uQB5iGA0Cl38wodD0IPkBY+ufaBV+q1Pyd1I8b9QX+CywS4rOSHHAQ3QQEN2WNBXd46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7BZv2YahadrgMOqavoRxlfUb/c9rCeLotxwi4FACa0f6MP2B/mldtOt4v/oZRkfbQCba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A9plcnmJ9tU08OdXlfxy0WMn5aFd5EfrUmYf8MGFB+WO6zG07k1+rnsMr6mrWANLJgw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i8Mr0KNX9JftLe5Q5nR/hLmv7BxvuvRBea0PI89ZVgmX3UHImK38hPTczDfRbJHLGEmj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w/xTh9IXHwkUIGctM1B1xb9yUJcbqP1d4Pi96Azs+cBhEC9kMfti9BXyHNdQSffMjaF7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HPQMlxxQinaj9gSy7yQvjabRTmkrvfLZbdpJzOfkK3C7GYbk30aHwxN/rY/a//OErly7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9u+dyK8U+BUV4w99HnqPI9avAX/7uYtnjYBdoPa3oc1/L+ii7Qpr51nL1RVXh3kssGzE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nW6eP8asDTGt+9ndBzbuGOsw8augKAyyf0WVxedpI/wTrMRH02N4Or+Odzsgz8xQY/V50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Rxxgfpan9g9Dg/3DdPu0oM6zDbvFPQ1wmZ1Pam3fQKKnIeBefDysdgPCuyEBVBjPLMw4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J5D5eB/GQQYrTh5jOMRQhKGZMOgx1rG5slIYzO49uC8RDpRvfefb5e/8vb9bvv3d75SF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cvX6t3Ll7vxziSgVNQO9+9Gn5yZvvlDc//LT8+Cc/K//1R39Y3vzoUrm9vFHurm+XD768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T97/tFy6fq+sHhgrDzdKuXLnfvns6o1yd3m9jM0eLlPzx8rmyHg58+xzZXrhSNng6gxt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K4vLa+XqjdtlSfQraxhX18vUzHx57oUX4oNzy6srohtNu3Iz+QHN+m8A6oZgjImXOCZf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ovN2B+G5jYbgq7SEMWnExC7g2TVc17ZlId4TChMMLxCoX2SK08h8IKmhJQy5OFGMkdfG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On6eOzkzHYbnL658Fe2E0+8YpzlRwgsJn1QlHcAARPtABl+fQrvh/uTf+I3fiPbDSw0Mz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DNk4sIjmI5N//Md/HIbJa2qHnNJ65eXX4lQ7PxHkJPT7738YRm1Ouf+jf/SPy6/92q9F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tF/Kg/5Z/FMWrnthE8JGlDKiY+ttGBBfQ/u5ht34GKDJtqXakx+jvXUGcFWGIuTB9eTm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2wiwMDTUizPQEO2/uReM+8EOCNONoB7AU6GR2G/dt6Rn2hQ/mdtQuQ5p07SpInx26bLq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VM/Q5KQFoA/S2GhteJw6aUNXfL3QwqVdE2bkGYz6GYIAvNv8u/Iz/V/DLx5+HnWxV5s0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Ab7QuD3zTB+jr2GE8HwGjfZ14YJx0qeZX3YDyx3pm74C1sBLVvI81PxkE0wZ+gtKXo4y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2jJu2ICXdF60uz/m+OjwvuHOcuw8NUieHmPip70BSQMtG2PmnK31NAR701wvnsmbeQJa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dzC/2NADHfT8pN15p44yHxtGauDZYw6AnDWN+WRZ008+fNgqjKKh02ZjEQYibSJGJXuj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H9NKBIgfMvFc+4fMMZbBcuS8RLjrogkXkFeNAPHI6Wfc1Eu/HdX0ALbtAYw8/LIAiky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qh/qNNpUo9/k26SVrg6NNIi/Z2zeucECSLup+vf6wdDltx5qfewHoHc7NdQs6rx2A6dp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7Q1ue/cr3dYHiuB/SB6nbrLvmVwmqM9abhw/nd09cfsLRb/aZfr0aDdDvhoDp6/Qeb93e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x8Az4eAIexbJyEELyoQb6yTnrz69vLhUHtxfjPbICdHgicFP8eQbYxhhcrc1tqKvzc11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8bEyOS4ampvoDzXjKGtQlzNlkitVgWKXhudGzpBFUJcNqMsP+rkfjptrsFbSANgaAWiU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tcSPVEaN5rj0VJhk5NGT5CNdTPFPrvSnjrzi09b5fYKj/OuC20dNv1R6Yf73345qesdG8+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VrPe+7JHvVB3Dc+67YDQ1vF7QfbsbnC+XTp4Un0+LmyrAYI7ZTjYrErocIeatq2wpsHy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z7+G0OMBjRma+wEM+n7JGmuZkdGBMg7zW8+dKDJc0z0uDMuzDV1xDqvzr2Voy9MVD9Zj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DXV7HEZTQzsPoB/WX48AXtf62W69vgXaz11ulqW/Pq5d91WwngcpF32UecIvSJHPaep5s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7zUytNYJNABpsMWA0DMGGFKuPjrMMMyfensyqPl8HXhafPYCab8c+l/+l/9n3MnchA0A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ghzUZBRhRMVdoSG8BmIFgETkKZIgkIIhSdfxvVVA85xvxXdipCF9TrX5rLZwSIsYwjipO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Md7RgM6fPx9GQN58Y2TmLfjC3Gx57dVXyg9/6ZfK/Mxs3INLY1paWS4PFx+K9YFyVmmO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d79cuXa9fP7FF+XGLW3KlA9XXHCa+KPLX5RPLn9Zrtx9WK4/XCr3Nx6Vh1sHy4Ptg2Wl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cmNpvayPTJfJo6fKyqND5eHaZnm4ullWtjQp8RXiyelyaGKybB4cLcsaXDekA+4gPDgy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64EbW9tlfGxCneCR5F6PAXlBi1GMlyxYV9ZWytjEWNnY3AhlRZ3IlaqazaM6aOgwkUUd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VtbKzPSMQg6UFU7/qsNyooKNN8+j3I8IH3Y6waXfmaPxakCIOwf5p2d3XCYfnEhBmMoS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fZfIgX9LEz71deaZM+XEyRNldHxUYVpwahAZG5+I8vBTug0Wn8qHO924m5kyb25tavE6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3r0TRuRvvf56GHfv6Bkj8DInSbgHb3WlvPTyy+XCxYvlzbfeKv/zD/+nFvfT5fvf/0E5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V+Vz1TN5ntLzhirkptrBmAYe0p2/cCHu4uSe5tt37sbEyMlk2tCU9MZp5bv37pUvxeeW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2iGwYuT/88KO4joU7l48ePRZ8//wnPymLzeafUxzo4d79e+WDDz+IK13+yT/5J9qEzJYb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zXcIYKBkUCavj/fGhLqjpjAbql3uyml19vMmnDr2tXL5/t1z+5OOytbJYxg5xAoC6zBNQ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kvIVcVLQJsTHrsLw95+zPUW7UggYmxDJR9nYfODnjlKaOZD3l+LSfig/EysbB8mgPoMN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FvqENxMcuQKcJmQ8ilI+kiu5OVvIjl6Sq95WNE4sZ5z6OX3xkPotb98n1AZ9ZxYMURWy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7VI5Z6T0UmOUP8ohfwxxTVjjjzTEKTCQYPsrpP44leFNEXTRz5t45MQFggfo+Op5AGta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YnLthgEdVWhoh1E3hqinXdA0bX57gdPWMCxdO9zPuMPQ8bXrPP1scBpjAB0CrzBS6U+m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8Vd/SOB/3HQpHMBKoU42P8nPsEc2Fh7T5IE5sRR/35erfQfXZmM9gBpfglfk4HHGIBZAt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0fExjcWHy/zhefXpiTI1M1UmpyeVCd8I4GRdXr3EumFza6M8XHqoufqg1gwavyUXc1d8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3oCZdxrHYWCmPzW2NQWE8yRehS0rPAnlhgRN6/DR+XLy54mk1ysa4wYvG1NN2GdU4jPwY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m5aMj9Tvuac6DSE5HvLy9MbNm/FydkO87vFClZexmgeR8vDRo+Wc5qyTmlv4xUwspqPO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gxjLKC931GfN5L/QN2VDEvTbjC+4gUGR/4I6XhaoFBqbGJuZq9c1h2smL2taP80ePluO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d11prXfOGxs4DnCTXQp+1kjAh88l2lYi8hOdzAuuUXtuTBJxQY3xET9y3qaCQLO/hRr8K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bgoqhXH/NrTUf++OTSHzCcB92hi3qJOocsUlpoEY8Q7EIkzakD/C0Ay6Y5ohP+LhLa3A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L8NrfPyA9EG65I1fU754pRE8i5t58BzzXeOyPgrWEtrlMhLuOKNp0lUecuETbSEy8gGC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C+CANOWAHT9JH+1BgJBuCfKeDuzmDVnkwX/XakviE4TB4JCZkOXG5U5t22eab+5OUx2GZA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oH5AwskqXMKsHwYPno16ZhTCDz1ti/WIv++ADgHKFcZYVSI4NTUZZaTvuh1lMZWb2G3H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kDhh9H16dysMcFsw0t+N1GXqMsE6tr6JQWbXP/XKM0agibHxMj01pTYwWaY1ho1PaJOu/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0+cePFgsX2o9feWrq2Vzfascnjuq8Wo8xp3Fh4tlbX2tzGpfduHZCxoHZsqD+xjjF8uE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6aUF+sp8WWpJoFiXkBM6ZzlrVaJCleEMNc+tNtE9ECRjDyn4bjpHxm4w4UrtIeUN/UQ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SEJzldvDBg4oD1VpyLf9SHOICsDzI+01N7R/maAzS5b333+vfPX5F0Ef45Xqbl3zAfcF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V1FfyuOgwkc0/4QgVb49GkGvOA1kHdJW5YdEdLiEdP1Tz0wbQI0ka4cNw4oWYRxW+3Gj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7XkQkyDnm3zqRvWBpm9Rf1u8FG54PtK8nfWqeZ76kK7H+BaAntkr0NZHRNoM3wP6QgRVY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xV1B9Ef6Nk+EK4L/NEzCCVNAwy7mF/sh5cV2GmczNORuMP/RfhXVxAcNQpGW58hG+km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bXkiX5B6IXs9iGfOx4/CwCy9KgvcNCgzjyoOfavdbobMomfSkpu8GUdYt4i3ys34MjLG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sa7hShPm7WBL/o2LvsHcx+Bv+g19Gu4Kj7E0xOFvQtsP8qLBBkj8yMILv02NjaY3Lei+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P2UgudMBtb8L2nHwIT/CGXfr9HbruQXk2WnaCNTuYFkG6RJow6nraAHQN8/RDsk7GoUc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Ch+cm3PFOlwF9PqbD7aXXA30IN/pvhQ6jjtvoeNMw3uNnnc3aCp4OMw2ucos4XPiw5+CXO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N2gp6cLupYVB3CVmWbtwL6E8xFkIrOXHRXiBxlX8gnrhWfI30ZcKdhp7SJd9e2IInuZP5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EgwDvbv6kMbpyAReKZzoTp5i5SgA/xj6MyzwzQAAs5l5++eW46mBlcTlOrXJS9C/+4i/i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q376+aXyk5/9RXyUbUmbMT76df75Z8sr3/p2OSmeh8YmNeFqwzQyUQ5OTZeJ+aNl+siJM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frocmFUeB8fDuDyrTdPJ514qc2fOl0PTc2rd02XrkOI0qHJiOU8ti5caLMZrLscH8XNP1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d2JyuhwcHVPBNVBr3F3f2NKmZ7o8/+IL5aVXXi6z83NxXQQGwFENkGEIVFkoNzrZZDPQ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93UgBnmlQ+d5kmAznveCjoY2ANQf+SAPpx6gd932QA09TiZr086JXeo1JlSFIwNpNhkY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+wJf7lTm9TmenLpGZ083QU9f4Ocl8/dbNyO/b3/lOeeGFF+LqlD//8z+PzTRA++BaC15Q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RQV5oRtOxP+n//Sfyh/90R9Ffhh/OWEMQEeeXLXxt//2r8e1F/DkRQAGbj7uAu3Jk6fi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x8jPqWiuZSFf6HGRldPQb7/9drw4YSBbX+9PJNa5J5Nal8TV+CRgfjngAnbla2YMXkqZ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ZGqyTpp++v1ALTsuZY72o7yVa7gOA1lYIQ9+XBbjGKtGGn+kUx2yaQ9Xk1idnjzgKy6S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T4zKhGP4AIFYxWUZOaFCWwl/Jadlr+vlcQEe5vM04Gny+mt4+vB12sqTws8zT/JyfrRF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6pL+4zGfaT/cpulmGnliY0K/VB9pNilgnyYNCCC8yQO/P/DHXOJ8YRN9NhaoGgXkBipf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xa+BmtOpGA6jfFotEMfYl3L4rrf8+CxjUFtW0kVahaU/N18AY7E/jsNcx9wlKSOOsoCk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jwEPWoykvOxkruElLHHMTVFmjZOWBYglZyOLtBMuZYM2ZWcMTUya1LvlMLpc5otuSD86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U06O9JbLuoLOSFjmDfTSB136gdqPqC5Xyp2ZuQyA0xvRNeATMJQLfYLEsW4BJyfzPt2J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d4IT2s2cYyNVIwPtJfJQO0ndat4Rb9YA8euspQfin6fsNjZoP8iWZTDgRy4jbcP1U5cJ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QTtfO43GAPu1+DbR5YdgB6jxrdFwXDJOL8CeR2ena2I4z1HLS/gHiqRfqCHR9RT9g/GnSO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LYOhLUsbDaSN8avp5/bXsuGaLtq0McK1hwgq0Yktv/bYVLtdWWL9uxkv2XLclhwqF3kz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cfOSDhLRjYpXGLDjcInGQPUSeLP09AczI59wPVYO1oGhK87PlMPPdndi8q9BRdiBXVAn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fIanmXvQI3qJwwkbOVeMj/CCMcNdX5Ynx4b+1UYAcXW9tcNz/O3fn81+pD12OK3zeVpg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sDNv1YjrIZ2ey+wD5L4m3RqB3VYG8B1W1v2WzT3TXKqp7ucGtFPmp0dh6O6CNBgHnTpn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rIzrr3FcoHjZX/VDIzsvkP23r9NyuzZCR/tnL22bhfWOu9f4CQ1pmL/hBT1+ePOSn/4G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SxjpAMu9E/uLnK74GvZ6HgZd6Yzt5xod1wbKlljpr2n4Gr0zrnEdztgcvNxBHsOt08EnP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cuMH3S5qpN14rPPcW495rJNpY1xz67v/8RPmOFwQep+cdlrn33bt/0UDGtypxW9OxkP/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zVZFW7C+gIPPuP24mq4fl2Eufj+sH9cHToy4wTiOxs0zFc1CHwMghj+uOKBRcbKZU6M0J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199//IK7N8D1fnJaNzZZoiL96/Xos8A8fOVIuXrwYcXPz8+Xy5Svls8+/LF9dvabNqZQ4P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5/S8mRubmFTH0OJRfAK1OOJklHaq2sQtyZHMGkhD/mbzmiXPBYZPYnDCh7f6nKbmp6Vz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jWn8ordJBx+A2cmhEm8XZeOO3trZSlpcWpUFx0iItTtfAFD0SKr+/oi8BeuF2Q5ZGl7ix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oQ8/jMGEaC4ZFXRVVPBye/LiyAM2uoovT6tMLtfoxHiZX5iPu67n5+eC1SanswE9WD6A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hz6Lqa1L65yQyXyenvl966WVtpM+XtY21cuXa1ahbNoSTzQsJTt/wgoGrVGgHP/z+D2Ji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gh6AF+3r6PHj5czZPF2NrHdu3w7DMOWhvdGeOLEMcrp5eysnHw9c6IY2yjNXYnBNB8Zs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ixcuRJ5cuYEOmDC5I5xy/+N//I+jLVL3lAO5ol7QuYBw6ADXpeMivGOg7gKnAZA/F6P5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G2XeEBdNPiuLD8qVLy6VreXFMq42ygmNAwqPaDUMDACc0HJrd2Op8wH6ZemXycBzpFa5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b/QgeaOdNeHxhlyx3Ocdz5FK0LRLrtPIti168iG9/EyruNAHB5Uj21/yT4NMysSvKuhy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f8r8dgPSuly1H/BzHVYDeSBL6iLpDcPSDqPpwrr9xPPPGX7+OQ6Htm7Aur/V4XuB66sL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+jp8nyRtpBEOtE+HCwiLPtu0YcadceZPjbuEbWkO4BcSnGjhBHOcZB7V3JG9POZGToiR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S0+GK0/yBeOEEPFyyIcxdWZmVgvPcYVTp5g1DsSvIPgQEC8JMVADMUdLLn61whjOHMb4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sTcg73BebwzDAGM2Ycw7vFSkvIyrnAohHfMFBmDSEhfiCtAPea2sYBweiWuc+vmkAXdy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eBmLoTl//sfimRejpzUHzmheIj8WyyPSZ4ya0hPyr2+sx5zGaStOUJM/pzrgTf6cbHW9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ukQOiX6BHKZmxGL1nem3MJDLv6h6V8TI5e7IcO/lMmTt6pCyuKm+l57qwkZHxuLYIw2xP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+dpVfrhGdIlshvxFFsulTJPzBLTxGHICTh+/npHclB8+rDOZn9EDGxWuOSDOV1fkSRowx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aP603wTqXLpp6nFrW5uYrQ1NsbT/zZh3OXVDiuQ7qA5lF+Gst8zbwDP1GG4rztAV7rBIR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6znrHJ2xPp4Y79dHJBP6OaE7X/pegKrGbYj8WNfiqjQRTR3YNRpqvyFkrrAOq/11mKH9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MxjrIfyVnKmnRAyGhJEWHdJWhhn16vS4Nc82dgE8aj5gX45+X639BstnHvgDm/roh/cN5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KU6kARraNEatlqXllXL79p1y796DsviQE4laV6tfry5rDNWYuq69DuPpmPZLHMJYODIf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Lo6Tj/jyq41Rjf+ULGVQu9cDfUshKZtdhYHE4aohySN9qcERbzCdkXL1yizMfPr92fma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IYMI6KOxoowXkRqnJc8jjBUaR+Y0B3Ci+W3tRy5/+pn2D1yhpLqJ+tmMO/rd56gvywXw7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v724PeC6DZivw01rUGjjezowWAd9/1AYSoJc9Cv7uwn742w/P9w4+S4Y4xCXgJPMlJ0P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dRsgg7AgTu+DbYHAnrfwGx9WgkMbXDaqR9DRk7fSGNPT249vuk0CM0fQd8bCc5gbf4C2E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K05tcVvK21Tf5QBdTPrBj7UVdFpHNPTBS7pPEvhm3wGYpmmbm5oLcZ1vjQCu5+lcszT9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B2BOZ01mwyHrBvyEuW8AbV4eG2p0WJ6QBXemG+YHBp+ZXwfzbvdRngl3vjw7rEbHG2q+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qRucFtdYPw/yG8wLqOlr1yAu6Sq8pjFGHe+CzLVuF07j5xo9p3legwbkewOkgQ/8aBeA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XVb4+NCV58G2rx2iwN2hiRAGzi8ih8HLj1VIzOQ/r7yQtgGDfjd4P1sf4b3861pgIhv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QCIjDeIxRmY0ZcSC0GPnG1RgYSO7cuRuNh1PAr7/+ejmlDRcNhI/2xUZELBlsuGIBuHLl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p5e+KFeu3ihbkuT4yVNlem6+rG6yyD5UpuZmtZmbLRskZvGlxVJc66DV1NYmVztsFT4Q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ZGMTh1GZ6yD4OS7GZzbXfOgOGfiJZtCr8Gw4OPnDZMjPTDFcs7Flsx0DucrAgm55aTkG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I+lMz+jH+gTss4ue0A8IcDeV9RwgPpm+3w7iuc+yia8CAjIdvChzLGbEg8UcZQP56CCb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J0+U6Vk+RJSbXzbTpCdXb8DgY56sWOFJHJvnH/7gB7FQzbSPtIBdK5988okWqwuxETwc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r5dLly7FKWIGlB80H/rjp8WccGZSwaiLAYAFL9eyUCcYlKHDWI0hmnwIgxZjA8DVLR+8/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CHz0UV6RwV3MGBr4qCQf+mPzf+vmzRiw+NAcfGl/yIaMnIzmHmjoaKOUN055V7wJq+sL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x+hhndbp4JcDbt/IjMGAn25Cg5FnbelhufbF52Vj8UEZPyR54NPEK0Esepjgsx7hkrxr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B+wnhvikSSCusRGESxwHYWKxTN4KxCgECX0MFzWoKSsX6arhrRxTd2pzYQzJwJCd1PDe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iFEmsQ8DCH2QMQwZcjGS7TYlT/nqcnUB8UY/G7rCrA/n2YZhvID2857wlGafJ4XHlPYb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6744DKi32h0Ge8XvByyfof38JPBYPERal0Na2pEenXnhl1fN5OI/jMwHH5UR5keNRRPj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ycyAkZmfZAcoiwG9Nln08hPicnImnmMYyNMrjKmxVtA4S1rXIfP0xmoamTkRzJgQm5HG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m9KERHLpj6TPMQN5Ms2a5mgMlJSTcMZz8quNzCGf4qBjnmAsYQwmvOZLHPMocwUboSiP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n/6Z1XqFeYqXl9AT5jGDfJukoS507s0Wck5qPeJffTiPuIZI6WM+b9wsZ4L1HchMoayI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rnBAPwdUn1PHw8g8e+RYWVxdi6vDtAgpI1oPHeIKsRhj+zxT0gTyJQzXyCCPi2y47TVh7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pKv4AhmW66GoH6V1eXnmJ/7oEwNZygZ1Mxb7lHLk2defkWcFN/4mX2XHs41arAtpBxj6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6xrkKV649td5JG/lO6C7Po39bdd+g0Ki3CFT1HUapJA7DIFjdf6RoJEpA0nfBVRzgFTm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8oxu6rELDZY70klOhxnq+PZzjV2wMx/7429IWcuEvKDL5PUASNloO9kP+ifznHfNp0bz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01kOXGPNAyB/y2GZes+S2cBzfuivX4a4vhA6of6Lb1G73Yy1LNdh3Ll7rywtrZTVFW3O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uKzxbz2uJGAs4yXihWcvxjr63r276ptb8VIsXyjykpF8XK+JzWPvWf/7/grzD5AustZY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A5MGjOR6TtdQq7+Os99GZsYEllKHNJ9xGvuR5pAt6WB2YjLcd954o3z20cfxolFcy6bm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P/UG0IaQtQbXFeB679dvCujnOr6mS9oE8wIU2/ieDtS8DXXehh7dTvIB6PPrJtRs0Pj6t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3J0T9MjBneLA4xiZScdz8G3QUD93xjX+WgcD+vD6uyGs09fg8bQdP4x+PwBPbAkpZ/Ix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1rxKW0FaMOZ4NfxN9W2u0VCrD9q+kblKCz1ljnUdfOUNKn69ncZl64Q8e3NE9Nn+S7r2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gvBn3YPrsY21Geso+h38ap5OQxy0QC+/CqOUldsPT/phMBiX+RmGpat5G/zcdgHzrHnX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1kHT5230cw318zDa2u0h/xr/jjih66aNjnf90S4su+MA4utwgLrtY9quaAvYaTa1Rgag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BsLqcD/X4e2wGpEMdy/Yi2ZYrNOpFPvKZw/45ozMBp6Nfm67dTxAvl3hhjqkpnHDsIEO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bb/0S78Up5GJO6KFCwPG8WMnymuvvRYnlTECXvr88/Lxxx+HPzaZ2ozREFkcYeTD+Hzj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4cOHo0XJIG58Hyyvl3sMlLYTUwEfHYrO0KVlyaYAOGUyjysJ4zImdLcVvbqrBKlbtNjY4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YkPF4ouTO6NaxGk5UjY1uHLn8qo2p9z5yGBGVaxpAxg/udVkGD+fVRlp7ItLy2FQ4w5E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PcIsKQi9NRgNNwL5nx2RDhUdtOmMvcUxdJGigZh0Gv8AQJOTREI+c2qMe824T/qAeKML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TdqZc+fKqVMnwgDACWQmHjZ3YcDTZhqecS8UbEP+lAdZkf3U6VPl1VdfKUePHS33tKjl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DtlgHzlytCyofjnN/uYbb6qNnCvf+973y8T4RNDzzP26X335lep/UW3miOQ5XY4fPxHyo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npmdKdMzM+W+2tynn30aJ6Npay+//JzyOhlyc6KZU9ZrmrjOnjkTd2Ryut7XZ9AeMYzD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SY5wZOcUM3G//uu/Hm2WMmKUoD480LkfEEe7BdwnBgfT8A4FaOuBEsDPZLvDyKz2hFGf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1S8ul9WHd8u42jhLBz7+xwKaVkXdR3eIVg/sFMRyJmS85ajLYgQcTx8ijD4Up/yjP8kN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CcTgQVIh9ymq98YDxppoX+qocacYtHpOYzX6zXuYoIUHJ5lz8lHxpIvo6+JJniBgvUMP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x9U0XWFAlKOFhpoO8HMXn33DLuP/zwN+vrkNhy5dGtvhe0Fdb3X9fRPQlmc/8tVQ03f5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2SoufYixhnEt5638CSPIRo9TX2z+x0cPlcmJNDKznWEWCNYMBEBbjZIL2ZgHESLHC0Yj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zS9hFuYXtA6YjGDSIQtj6/oKvy5aj/GFuDDCNkZmjCKM91Gf5BHjQs6bMTYA8GAeX+XK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FkLwSp4h5Aco4y7jKfMUYy4tkX5VgvZgvYxG6gQfzBYZOBUc8xmHS4EdO5hDmNa6MmtIi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D65vGJUu46v6QKP3ldVluRth3GRhjd/lAuPew6Yukcdl7WGzjgydNGoGCOV+5YMYpfSw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mc+VWc3RS2sbYWQ+yEnmsQlhnkja6zRu5pUbP/Ls+/MUOYBsKWuub2LeEA31D/iO5XYe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rLkmpPNZzf/zC3OxFuiVWzxpk2FsCz9Fl1wNO16MqBh9bNLxE/k00KUeeaHCc8qWJ5m9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6PgJOj2s/yPjt8BpM5/DaD/T84k+b4jl1mnqlrfKdCJYIfRn405IrNLETrBcMjfAFkTPX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J5pn1W6PBcrfRUPuB9vNeUPMkKYhae9CIgkzoya7lzjRZH9RdtCWh64c46KB3ut3QeTiN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vnZB0xssh90ao/9V/p1G5sbgo6xhS3fjYAZ7siXtSe7df1A2uC5jQ2OO1k6j6tsPHyzG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K0pfyoXz58vho4fL4uJDPW+X+VmMzDQuPpSosSrWaY3+s5gB6VfGEaln/YHGkCVNPdEX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lGV02CANOAxaqhyg7aWnvcQBDM1lgaoz5pQwMk9wkqi8+9Zb5aMPPoxxZETx69q/bG1J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aMB16DoDCKsRcBKnp76Mrj+wbo8D+fS9Tw1q/rtB0KGAXaDPC7qdWOdkWlwbmTmEBvgk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g2+DhjrP2jUMPinfRq4eNOVXje5IW4PrCZpheQEt7juA5RK8evWu/INnI2kv2PkIg7bnZ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VkZl5HCMzSuUZup48jEuxrgtWcjPmkMYbjzWMO7TRGuq2jusxzkAdDgPkhyd7cvoA6x3S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fTd8GT83m323xz/SWA+hi4Zn/znlwjsYns/7AexjHrPrNH522QHHO6yOb6et0wE1XR8j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W6fzcxvaYV30O9MN0tToMas9dtW4pjqkrqhTH1YEKC9r3+zj1dynOEvQ5Bp1T3rQbYv0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gbRdYjrZ/37ALfc23De2w+sly1DT2tcMfE56ukbkvSCVoI2A/bhDa8en2w+pw+1WbAx3A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Z+5a5m5cjMzf+ta3gg4j8v1792LDxUcC2ZR9dulSeeedd8qdu3ejgVx89tm493bhyJFo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eDilcf7Cs2Vj+1DckbyuzciqJqLl1fWypI3nihZO3JF8aJTrMbRQ0ODJoBRGJYzLcrn7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WRhhGC3HJ5RGDdY/R6URY5DMDWy+uWPIjYlFaTIe43J+GCb0o/LTedjwKCA+4IeBfFXy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PUH0B6hGqz3XP9H1gOl7K0lLuJw+NBPObpCS9YE3kSMq6ziLKU0uPHOKmw9WjKvu+Mnl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2wlF+xecpgtxMIQPGcvTKW2cP8PETavgKOXW8+PBB6J/rUTDmwuvll17RRnA6Frx8fIST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+9NJL5fnnnw8jMddfvPf++zGhcIKCjSnl5J5m2gcnmInjtDx8fXKZNsf1GXmyeTtOlXGnN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YfkIgw9tEIAu9C7ECM2JaE7T/ehHP4q7mGnDv/VbvxVh5Ekbgp6yIwtAewLJy/4aoN+j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kGfSoef48J+A1sjmfFMb8TjVobC1laVy48vLZen+nTKhABuZWaLRbllxxGZZYQl7CNLEu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gE2A8N6pZfWRMATpf/RBkjQ0sIY7GD9Zbk6DhX7k8iIkpEQHiuelUbwMET9OMmffoNTUV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niytP2OEq81SZ9IKnIeC9d7mYcg6zOcsby447Eb5GjBdzcdhTwwdi/ynwnef8PPJZW+o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+4eB66uut7oenb6O/zrQJc9eMrahpu/y4w7l2Qr2o9OgS/oXLsAVAcx3lJ89yUFMkVyV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UQeEVtwiPQBfay9HK+kz/sp1e27kpY/62grGa/qtATl4YcivXLgGiX9rGzkWT05nGoyQ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SVlAXgZz5QYGZcZs4hj/oWNjwxgLD+YxX6UQeWodwhxEPtAz5pu350X80HquAaAHzCcf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xHMyOBbcSgMNeiOc6zyYZ7gug7xy/OeF5qCRWZHJV1DXoesxjeXGHDfBXMiD+fJ4S/XA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evp8mTt6vCxqjbT1SLSNkfmgNpjw7BuZM19EQMb0Z/1bPselP2ngYZloUcTxKzPKj5E5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vKTnNCV1gb5pL8yNyQ9AL7RZdM58SljmTXOLx6bd1ToLt/FHOeVnjRd6FhDOAQP7E/t9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msHSTf/IGXazwDwHT9tLUoMYT7UThuDYys0ZbWJgpWoaFHEAkFeZz8hHHcNtAmwyXObap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1LoAXJ+A5QzaFjq8DV1hXVDnE0ZIJevrt4kQQMb62fK3ET60coC8XYeWg/hsg7lWAP1s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NrlIs4yDOPhdP12NRxNxzhUG5lps3IUT6aMP5xiXo/9E8hBDz7OTWXHR77V9/lo8v17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MDJzLUQe6jgav9ZU0yrTXPWjPYL3PPmBzBA98os8G38NKlUvjKJSAyFcRzsc1NvOeACSR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NdkGPLa4wrho8QDvYLqMqA+XbYh7RmDulMXZMe8ePtP94/513Yw3NlQ1r0h33+Ev7UW7Xg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23QL9sg3Wee0OA9MHz5C/m574vXgNg2HpdoR7IBgCe+Vfx5oWt29kHg8a1h3o9UmMzMFX7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D+x4btyhoPJHfYiwnbaGup52o9sL4DMAyh9+/IvH+Jt5RD6glMT6hxaOVkOzCsfIvKHGv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0RgQaeKZHpH1oELKh5FZgfKhd4CX0vU4FG2yQpe1dkHGpphTI3Q4sMZhbcaczpWW8CQd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9+WX8ojl+mdF8jJk1AGOg828jkK7lG6Trx+8HsswG0tXPhv3z64a2bOlv8qlYd+Vjese1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fx3XQ/5Vz6ar56U6vo0cCmDdRp06Lf6wHTVra89nRuLtHx/PX46bn/0AbYT89wNOX/u7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3AnR7ARTm2QXt0N1od4FfjJG5HVY3CsAL4vR3pLVb0bhiqWQaBJ0eQyGnRVlUAZwIxcjM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Es+9uzxfuHixvPjii+W55y7GfYwPF5ciDQMKgMFwanau3F9aLXfvL5WHy6tljHsOtSkc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wkkNTNPTfIhuu6xok8SbNwkZhi82oJxeWmf1pbA4FSP0KV02MBhA+Smun9lQkZYwfi7M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Djaek/Elem0QxRM90Al8opl0LOowVMdX+lmYYeRDd9Jz3EWp59CpkA6DQS7yVr4YBFnU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vxPgRHh/OoE+SZs66tGqg8jV2jImIfLZ0MSt3KTXmXL85Ily8sypMn94IQzQlHdtfRUu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/5FJbFalC+SNwUCIQXlC9S/2YfBDH0xMLFJPnzkdiwWuq3jnrbfj582vv/Z61DEGYp6f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H4SRmZ8Uf/e730X4OF3MxIJOD2gnNTM3Gyev+dkzxggM0JwyRmecav788uflytWrZaUx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vflmTGIMaJw648NLvAiZmZqOn9xylyPGccJou3/wB38Qaf/F7/1e+dbrr8VpkM1mAQRQ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7g8G95Osm+FQD6AG0jEI28hMXVAn6CLuCBfp2vJiufbV5bJ073YZ1/g9Ah/ajqhZVPMvh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LiD/xCagAcJqt5aRsGyrlDnzwhiMYdjtLsYz0UfuuMTJzbatdiTMO0OTVqHxxj36ibjE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+hg4teom2Sf5SNf2QNmddB6AcPcdVOGGwSpkNtZ5rcPmMDuvxFZBv5t3fxBrqdE8Vdlnkf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z2F/YP3WCNT1g9/hXVDXV+1vw2489gPtdtGGJ+H/xDIpGWmdvj4xWuvLbVrCxzNxjDXq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AzM/oS7becqZrkZHDF6e7+i/YpHjgzxWRSM+8w8PiEH0xhankqfKwuHD8QKYawpCRv3fl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/ISbsYT5nJPNk1ofhJFZ43GA2MZcKHmQSyNFvPhirF5dS6MxwFqFMYW5gTGWE3sshK0L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JHH0QfEGQydCZGRtwzzNi1XuLSWeF7EYZwinPMiFLrjrE1XHvKlxC93k2HYojNpLS4th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ozuu21RoD3038prWiDEI/ola54iGUViU4Y+TTHIwMm8VyYeR+dS5Mn/kaFlW2TEyHzio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uQ/KlkTmylxzpApYr5cz6DjVVYcgR+Tb0/vljbWTOyHRC3gajTGpPlAl/Lwx/NL58uUpj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+qO8FKE08MwgHLbiqQ820ugm5xEMTw3LAOfFqfn4tkHDh7Ug6wv6hHKNtuA4MCHrzZnC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nV8bqDf0RHzqOPWFHIcPz4TcZimSyK/OIku4E2zMaBuZuZM59NvwQF7CDZa1xjq87W/D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bBI12k20n2Ztxhot21Pr5HC8fOjrHdd0pKGP0+ft9tIJ67pymdz+Qkd6dvuu5XR6kDyA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Fz51uFGMw4Uu0QZm0sQWKEDDSxiY+SUg6+Z8USadqH4xLlPPtCVG9Du37sT1GWlk5mqg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J41rTM24ciGvpuB6JcZ7vlvDLiyi/8qKkIOL1yiX+NPeM6UMcOIiINiZdT28NU/pUTeeP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ThsTGl4C2AbqH6XOBq09oXRGP9/WWLu9tl6mRsfK1MRk+ezDj8q72qNooI4xHOM797Mz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bh+ZR+bnugaoK4enXClbLavbX42EwyPT9MH9tKenBkzXDn9c6Eo/EOaBYAgMzR+jvtKi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6qPRS/skc9edzEHeIA5AarB+VgZ6zroytOXjeSAML5ji7ASXXzRtXjVQTzVvu8PYtsEn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BlipOu8GkTTtEDyA5kftzVGhJE5wjSeyB9GZsXxHLRKHm0p2lMzJ8IyYiWXHNolbRTX+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8irm0GcuCJrgMQp0eND3jGvt0wjgEwL6c71e88MILcRUn+37GNdZnbv/MxW1+YEKju1DR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hkOvZzMvpanBcG7pogTrvNhr6/oZ3i1VXGoPD2nHDaNv0O9P11ySmr7FXz43f6LD5ubmoX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gxjU94TWPer4jbV1P1jl0e9UfYFnsfyzYhX4vXsS7dUDZpufZYbtz2jf84ozMhnZ8uv0wh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4qhcXJ4BKnhTiyjeQnEalJOquAwO0DIAvPzSSzFITE1OhyGaE7PcicvVCjS06zduxp3O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+RAgp1lpdMura2V0QgtpTtVoQcRATJMCOdX8UAMRJ4wlEFKWSckxN78Qi0UWWsBDbd7g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yMeikoETQ2mcapZL2SgPCB3GVFwGNzJVN4myoiaMzrQgBnMM6AsLh4OOU1MPHzwsa9qc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Ea58MfFmiLVNvr73C90iJ4Acg3WSm6YuCEPdQKT8+s+HEDe00F6WXBi/p6ZnyumzZ8rF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EwZmjM+Li0uxIB3RwhI+TC5M8NSj6x8j50ajN0Vke9A/NlQz2vTzYgDDLS8P+OjRm2++W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NSfK4iqVH/4wPrxHGHck86aSurp3/35MHpxyxoAML671wEDN6XfqjPby8P6D3hUr8Hvu2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HieHDxp9TyugQQ/U7b78dLxKoR9oFHx/kCo/LypuT99SE+WH85pT9c889V/7BP/gH8bND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fIS5D1g/QOilAfSVemsChkDoUESuO/ND/trIrA6QbVIbAOplQ23/2peXy+Jdya4A9Q4t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3mKhobBse33+3ZDxNVi2GngmnM0D9Y5LtrQN/kUa/Yu/osX4HOlCoExvnixooqHhRpj0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xwiFIUaTUW8SspE5DRgq5EBdRDbBK9snPNrg/GuwXDU63JD8Mm/7gZoG6Eo7DMxjKOzN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AbU+awRc90Ad3gW1ruv6+6ahLdNuMn4d6OKrUjbjUMZhbKDchIH4Gbc853GSkX4FxiZP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/3H3O50ejmgf3rUhEJ5hWGVM4ARyPKeuc9xQuOPl8tKZX6cwBvv6CPgQz0tDxtsYZ4T8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uBJkGeXPsua8xPUUzB2UD/nIAz8vRxljWQQTRhqQOG9iuDIj74zstxXrDSMXcxhpeHnJ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oyJj3IqyN3I5DhfZWXfEyUPNXeSN3gkHsl6SFiA9RkDiTecXqmCUoaEDkTvXldQJHNLP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UNkOzZVjJ8+XhaPHy/LaRtnUIuuAeI6MTmhtlFdsiQn/A7IoqQ/rBPnADBuMRw77k64p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IMdy9+XP+dY6RT8ggOEn2qj8asGKx0jh9RH6Sr7m04cmvwYcC1mv3Ss/gPbDuiyN7Ino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CgvKQejrgkIN6qMXLsDt1VuDNUSYSoie8MMX+TMd7e7pG5kpf+Rb8wjGCRFXocMA660d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g9pPl8ksK2kG0H2H9bHQdKFWTPpFwaOmDNTp9phksg5HygW4jbi+OB+p8jDW0+bl9gw6r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jtIlPBGRNUyEAQYjM2MbYxi6ipfzBzQGbUofiKLh9dat2xpXuZ8+f5W3tLwYBz7OnDld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xjOu86FPZV9DHsktiUJO5W+gvK5V4mpgfKcOHN6PT5ey1UC8EaBsrhPrtguBTEPa1AtD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EfVbXkxxXQYf/ptQf57T3vQz7TPe+tkbcQ/zqJS7uqr9kPq+akWJ+/m7PgdlTBl4pjx1e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9ju8HQ+4nw6DNv3jwp7pW/aHNgxN36RTicIFonyNq5IFSW1kVmOJ+RDAyMy4O9g64DcI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hW76g6YrvKGa0K5PKrdNFXAXUU5v348DQepaSgm8jiMmcFzaKSKvGrh4exQBtZF5XvE8y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s6aNskR5lBdpIY8YdR2NEQDtnvz641Aiaa0L4t3+oWc8jT1eE2eo/dCw/rI9hrUg/BjD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9t+Xf/Jt/U373d383PrTMr5k5oEY+rLughZ9xEJCH8OapojOtZR8GrJ8oS50P4GfrxdCm6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96GRbTirHeWv0w/yGoR2XFfafM4wxzm8ja73tsv62fMqc12unbLdMOdCA1jHoIE4z/fW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dz8uOM/9wG7j7374uDRQ1vRtv7TVPH0tSCOzPGFkdiYoK/35jL9WdJ2309gFbFysMcP7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xv1s6D1LlLpSaSCE8wx6sMEwzCKHD6wRjiH529/+dpwSoiFgxGQg4c0Ug8pXV66Ud999N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3NTNTXn755TDwsXkkzX0tmMan5sqcNqBo5Nbdu2FU5pqHAxr8NrRR4Y5kTriyCGKIzROM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1gxWNGgGLvjy7J9c0PAJ84kpN2jKxEIL+VfXVyNsilPN0sHa6koYz4g7vHA4ys01FBg3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YnDmZ2qokRMCfDyQhR2FYfDjVHW+uRVNaJ32kBsbNjiUiTjcuJdya6MxPNLxuCcawyOb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UU9SgBaPS3E6lHz4KQofW3zuhRfCuDx3+EgZmRgvy2zAMQSyGAwh1OC1EGMiEjvxYkGtO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C8M8b5h4zjqdi3uR4U+5lqWPK19dKW+//VboCsPxyy++FDKymfYH+4B333kn2hP3LCM3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vzAKqIzUDW2M6zV4kcEdzby02NjISYqrMHAZ1Gxkxmh87uzZMCxvrK3HT+DYpB/VghrD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gvoztdv/7X/9X6Pt/vN//s+jPNQ5LxPc9gHaB37C8AP4AfcZEJr0R1QnOJ0BesJwaZvj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AsCLia1Nfuq3UhZmp8rta1fLNlfBbKpsEpH75mKBINpY4CNACAHiTfmAwfz7eddg4xBQ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nkSLHAMzH/JHB1l+ox5TPtoTz6LllA2n1R4xDkGguLgqY5MPdG6VhbkjGaewMGSp/yBH7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U2SunL3BI6BfVqAuXx0O1M/Bt3l2XQPwxV/rze3CUPPp0mcbnNcw3M8iv0f7DcA3w/Xx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h/vZdeT6quusHTcMdovbDdryALW/hmHhXbAbX5elzS/GcQHtFOSksI2jzG/4nS6wqfEoO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/cEyMTbSO8nMdoYeH0bohreNzE6b44Z4iYa5D4hFpWhiTNfYyTcc5uZne1cVMZ4Sz4kb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3bgVf5nEMIuuaB6Ks6hcnThyPcSDy1xhBV4m8Y1xKYyQGFG9gmBPIm7lkZWlZxCXmFMIY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quIpIzpSEUI35GM9MffyK6ebN2+U6emp+DWVDUbkhRzMu+jBV1iETsVfntAyOC4aTs2R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TapITj+HFps8Y60lPSMrZcGNshMujLlZ8UDoSJjGcK2ZxjCuax4Vjk5MlmXp8s69lTI5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3y8jUZHkgObalz4mp2bKyuq6111TwDUEroBgG67s/NuYcGWUVIB9gvTJfxzorxmcgyxa/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6J8wystLZF5c872Ow1ojzkjvtFEMjaEr+eOXY037DJTsMa3oT85H5AXSfvvhmpFiPqKo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k+NhCCEMgyxGkEnpD2MVWcXBcBURJDGlos5B/pFfGxwWsqhsuF10UX+blCcBfXDiHf0d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+m4iG2jULn7xt3F3AmsJaLnGxfVVy0N523I53jQG0xmHgeNqGrEaCpYJcBtDVtoRLsih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OckM8Aw6fY39tptpyLOuFz/Tv4zUhcNqGS2X5QEN5lOj+Tu+jfoTdN6rZL4RHAiQxerK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l2SiiF7AFWN597boltc07t4vS6IbUTjj8OLSw/g1yclTJ+Jjo2MTo3HIgxcpYqR8JSvy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UBfuChBTKT/QNZIi+4c4R6SlzVrr1HbrfToMCDROX9OEStwtavwM6qwDxIlxjAr86GBmhb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06z2gVJCuaN96Js/e6M80N6CeH7FynjCXfDssehz5IX+XQ/wpZ4BnkFkok0Rjl8Finho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AZBpSZ3uMDAd4PS9tHJrnvuFmqcY8Ee4uxz82iMm4AZ75VF9AoyvYhx++GcLKPEroOgr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4dANyAP7ukxNXC+sIq3B8cG7QfTe492RDhq1sPT32vkQ2Ct+CKjZW0XdYF3yD7eR02UA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UE4WpW9klkv7Yp+ltuaTzPLAJA5yJV/SMloAOTcSPjKap03rdorOQI937T4IWK+sZRxW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MN7Qb3Cx03DgkF8q/7t/9+/iMBn2AGw2HAJ7//33Iw1rN9IAzm9nXhx2TLsLayHIeMamw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FPHJKsPg25a7fq7zBa0jgDj0BtTxYA2mN5gO2TMgnccB86x5Wza7jquf2/H8a8fX6PTG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6MJpAPzWH1CnJ5y0ca2TxlvWf4R5vDWYP6790Dl97YI1tJ+7IPrU14GmvPx12UCA/O13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tawjspogupexGX8N+6Oow/MN41eBOzlsmTrBitMMIyNsmDIYYnf/sz/6s/OxnP4tNI4sl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DMp8KPDv/J2/E0ZmNnwYD0mHIfGjjz6IDeGRowvl5MnjZWFhTnnMl5MnjpUTx48qZ22i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tCBgw3oUI6oaJ5s4XPJlw0JjpTGzaEC+5cXFeKNNOQgjjoEOWp6B5SW+Js9J6Rk1eqXT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/9XrN9Q62AxNljVtoA4eGi0Xn38uDOz8xAMD+F2Vl43Rzdu3YpN8aKy5skONCtnIm40w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vB/MdMhlJD0u4aSjfPCF1p1ufmGhPP/CC+WV116Nj/yNa3O8vLYap4eZeJDl4PioNp/j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dAdHc1GN/ozkkZg/beEk1s2btyMvgLp+66234sTyqZNnIj2n2V9//fU4XfzjH/843kgi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/E//6T+Nu5r58ON7771XPnw/T0HnRj/LhE5/53d+p/zwhz+MOK7aoH3xwoLJibb1xhtv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mKRol0xMrn9OpDNJ4adMyIxsXNfBXdHE016JB6xLwH0DmQztvrKfvlOn74Lk0c/X8EgT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7E7PaKJVQ1xVu2TBAuTH9zJ/59HOi3jTDPMDtR8eNT8Q/aAiXkyMaFL2SUj8bsss1GPT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4kAw/wYy0Qn6SSVhgtMlcjFPnAH741fI8CeyWvi6fwfRfN9+/hm8OqBujn/eCLpr9pHtS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4F9T05AcyBtaLLPoQYyDA/GewfLUL1mkzbmc5MjyhT5fg+YJ8N8WL/ry4nB9gJYwxmM0D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2M68QViO8a7fdZ2s/8d7s13S45ANAYzCdIdP0y7Iz7kDMKeiYeQfjjvnG5ktlHdM6gbHL4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STovnk3LnNmfZxMJIw6A3mMjclsfkW+lH8fFs+oO8yu/OgF5eTc+Na15Xht9bbakfcmV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p0+MLDvCB9F5A5YLeUGeAfijiy7dtBEdoSuAuQbeIhXASxj1hEuboB6Nmd7QfjY43DIg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8lOELCNuIn6XGTB9F4/9AvTwxLVurNumKUS+begK2w88jnzQ7kZf62IYQJLYbzs1pK4T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C2t+fu6KcxlA9z2j+1u9/qUf2g/WOqjzMBrqfMC6nbfj3QZr7McHeQDspQKNP496+wJ0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eTe2cp8DiDLoAda6jGHEUV6MseTVz9dlrAQQWI9k2WTbA2lXfzJ/y1T7A/gye0MTjy06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G0zv9ADexAwbLAfjHfz5WxqjVR50QS9xTVBDC3TxB+pwkDTwaMchK/JTHnRMfRl5rssJ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pwHfJG9DrVdDNc32QK0+3C76YfA4tPuFTnm/gXy+aeiqW8pRo8G0zLueswlzG3U7pa17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sdIwTF/0O/iDpIcnYy62A76LxJwPOk94YjOAjjWk4+uxj7yQAT64ztsudO6D0NdYQzuu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/7YshvYz0MVrv7DftF35Gmp5gS7adpjT1DgM9pKRtNQfAG2bL0gdO95IONCmdfj/P8PA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/RAHN6Gv6tut0dXjtH6Z0P+tv5e+7hvrJAwg08AVwGSDYKGIM5AoCjHWEMdDcunkzBoTDh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hQs5KI3lR3dOnjoVJ0m5y5g7nD/97LNy586daDxnzpwrYxOTcecvaciXN28ra6vl/oP7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xLoWTnPzc+XkiZOFuxEZQNZWluOkVJzkkoycRuGtKSddOf2wzE/KNDhxksNfLR9lQ4gB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WkPHaSVkenD/nnSQd5bxsTvuhIMO2eInZUrNSU1O9z6jgZKTWlwdweIs7q0VfXxVU3lg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4IuqE6FDDO0jyoNTM/xkjWfCp6YngoZTVCCnbDipwZ2T5D81JV2JFjkwHIMzhxdC5+fO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DWMkhkjOSWEE51ndWeXilFSm4/RDvMlT+4s6V9kpF+G8FcRAyEkf3gry1pQBm7eevHl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+e1/8FvSwTNavN6Ln0Nh/EcHTA4saqkfPgzJSwWuOnnllVfizmTKwksI2hIngqg76uza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586dDePx5vpGuX3rdtwtxyln2iPtDyM2RmfqnpcQtE8MGgCTEnnzMuT0qZPRtn7/938/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wpBNm6VeMMLDE3T7Jw6o+0HtB3gON8fI/rNc+wHSOAz0cxoW8p5PxWhBrDjVESfTw6es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2zeuls3lpTKttoExd3M75QbCVRr9iWfnXcsKtB574GDLB5CWfpiyqo0kQRDHveNBJxnlc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MZaRRl6S8I9NhgJof/lWX2VVXwmjh1x+IXDgEAsYNnTNZgTsKzac+KBYeDOP5qETrOca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XyPQptkN9kPTCc34vx944jx2gafP8cmAsg3DdvxeUNchUPudvg57WtAl2zB5Hd6Obz93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ezMWMC8y3zCGEceY7Tjz5cQawHP4tvjlj+aaMT78N6Z5UmO/IqJv80edNn7tQj+PFA02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8hoZPVgWNWZx0vj4yeMx9zMvmHZsfFQyb5V7mjOY4znJGaebhWx4eEnLuHxI8xS/iIE+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lCxrXMRlXmZ+j5/vKT3zD0DebFrGNKflfK95MX6FxEeEt+MlNeNtlirHtMhJYxPDDL9O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V+bXTjGnS05OZIdBV/nxDJ0mD4Ts4eY6a5HFiEc2PnyE5uPkoDKDR+iNOVlurE+qNkDZm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AJzUifKLb/gZQ6XLZX4u/misnD7/ajn/7CtlTfQrm3xIeUzxnJDmpfxU6DY5JaTYyd9o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ZCWetgeGUYc4yUFc/lJKZWzcDOu7lBvgFDPzNeu6ccnIGmB+XuuqyE9lVx5Rf9EWHsXJ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zp7pDxR/tIgb/ia/QczKZt4xst7huxP4s6zZDihSonJqqpg2IrY9sE4M5Fmjwwbo5EW31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s7MYxSYi3hDJqvyA1mMPEBtgPea6Iw+fuh+WznIaeA76qgw11GH2992U2eXFJa5+drtu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c5qdMiTPGngGs44T0S1YG5Ed5mfHcbI31vpKZ6jlAi2T86rzox/bD+4Wx/qtfk5eOYyA9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sDZm/Y0cQLRZ9St+PTCqNRSVfvvWnTgQkr94JI5fFWxpXNZeYW6mHD12pCwcmVcb13iI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Q+qc+uKpH89jYIRLDxLYNIykPVQYrrpR5SbiB2N/JcI2Gmr9GvuyiC4Kof4jR1WmvR6P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Y8mE5gTGeD4C+OEH75cbV6+FYpnbOM0cqUWPTsm3nwfhWeeWh3DqCOjL2Je1C+qyAObv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YHm6YLe4fUEvOR6wJU9z93J4Iy/aHs/oSrqQ/tmrGCwPJQPYd4cONQ4BMf4olpO16CbW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nwA/4eAzrv5Dq2x6eXa5amT5NAQc2UFkPgG1fx+Qe53mYTeQbsnHJWxUnWENRhDzURQ2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P5jvOQgXtpBmPxalhqX8kVzIa5dkRmxmxD6MPBiXIq+mXgCHe8wC6nggs2jykNtG7BWs6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WHuxLsNexJjL3A9y8OwnP/lJrANyfzwWY6159cfHPubYNSgbyJgZNguN7wboLTt+oC6L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DfVz7XaFAe28FZKOH3eBLr5AO6x2h/lrV77G7dMZHYZ+a2zTGeu4NrTDes/qJPj46zVb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se7Lb7mkrSS+9wQl6pNjXs67ndeuUKXpwhq6wgCHteMH/HY7aB4Dv/6dzDCqXUAqbXwZ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aNftsBr8ZJo63p2CQQI/pz8BTjFzOpWNHIZWToa+9OLLeRevFjWcVOVuRQYnOjoGQe5k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3/ve94Svl7v3FsuHH30UyP2sbLpWtUGigc0uzGswmosPvy0uPow2xcKAQYrTk5xe3dQi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4qdh22qMbOiYzKanpsvM5FQYVTlByc9bmRD5gr1G1zDy8lEMDLwYdTlRzR2JfKiQ+eve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CD7SgK64FeWzro0jdxSfPH68vPD8s+W0NtJHDh+JstHyN7SJ5SM/LJDZyGJAxbjLgInO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ot88oZPGXJ69yMYFJiYmw5DKJogB+siRo2FU5YM+x06eKBPTU2VVcq0ovRiVQxqgKW9v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ntUWmQBpegzSTE7efHhD5smfRSADNT9XRU9nz5yNU8mHVTfT0tOxY8pf+OXlL2KSOCp5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fkybRU6ysxnnBDLl4VS8F/xIhzEZJH9OhHOHN4tp7mSak/6ZnGhL3gyEQV5tcUZ449r1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gcGEZf6UKz48KNl+4zd+o/zmb/5mpMcIzQRI2dEzSB6An83TfQIX9GAaYVW3dlgXOK35U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UtO/Fr3EJ3HcKzcmdgcfbZZbV78sq4uLZWpyXG1RLUx1gQzRSHEDBvPu1bsg/TvjA+Xv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3OFN+fAojHA2MqT2ojEmhmDHZMBfpbWSEF4l2xTdpiYR8lheUV+VLqgv0ru99xRr2eBl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I20aDdWH/MNgtDqh57huq8f8XAU8g8TcC7bqpsR2/F9T1afDzftM/CXTx3k8Yz8b9gsvI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eWOTuw8FMZbX41TD3+N7IBHbGD9HyuT4aIwvfAxq9FD2XcbO2KRFuj6vyJsNi8BjJeN7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4OzYxHldqMVcx1tGvSc/H8hivw6AoeeFL36cMYajUHMv8yJyNkXliciLy8Y4NHuQHDfTL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zYe8yINwDMycpsG467GFOZZ5GOMlhl8xj3DAZZQv/sKTvEDmE+Zg6zYM2uIZhma5UR+R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+8nyE/KaNOpKyQ8fwlWsZcOFrHQdWRsN089dQ3K+M6RVTK4bmFemmjE6XZ579djl19rmy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8UltSrWeET3fc4iyN/nBE364hgzrI/Xg/A3IaB0pKiDuilV5fN0J6990s5y49pOeeZs5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cHhW6w/aFgZ8Zots24jLTBk8+EdAhKe/xnaeA670Tkt2WsKoI+o8jcxeA6AH46A+FN0D6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YFqyJx/yJl/uCUePc3OzwvEwaBtIbha1vwtUTel2GJlDpozulcNQywhYfuttNzR9uuH0+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jV3htTTOp5Yl1q9VeJRRY0CN6DXXW4MG5p1+6qBaUgVkewejrzf9HByWZ/3cls1x9tdx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B4wdjGUrK/5FRDaIoFffon9xdR/uAVX6jes3w9DMJj3vW9cYNqaxUWWfmZ8pJ05rr3L0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f6w/r0OUCcBgf0084cvX7QoZLznD5Cz/qcLC/9Ooy7u5XvEgH3Wa914D1ZT/lBGodJWZ8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EPUxXqwvL5UNjfGTI2NlHH0rr08//LDwnRj2kNQB+7i49glhKqj1ACA/YBkcnzRJ15cr0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XBpf5tuGmrYNu8W1oYt3wA4WLbod9ok6XjMOh0gaqOVhZAUYy6PPMH5LBnYLoZdG59QX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1vAjYr9BwgV5Y7Vbl7tSBy9dnswPg4/F0v7BveuUPf5ejJw5hDeqPtMkeUZGQNWEYmTe1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uLWROTF4UHaYhw6IzYx4Oe3xCLpaR3u1x6jPqo13AbxZazHGgqy9eFlGn2LM5RfRP/3p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+Ifl7bffjvbC/p62s6kxELB8RoD88XqMMeDPF965ZhsmG+FOtxtNG+ow/NYT/jZ9yphh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4QyFmqf97bA2Guyvw+t4PeXfFp2fPY7VWNPEfr+hcxpcl3UvEIceLTyAOi1+2gP1SV1F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GrBMBj+3w2vYbz9t822Dw4bl1Q4ZRrcH9O9k7sxEg0AXeLPmNG0XLXTF9eIFXeH9+MGw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3VgAKpYwKptOz0aSDcGXX34Zp1F/9Vd+JTaDnIBl4/jRJx/HVRhrmsDhw/29bB7GJybj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WTDdvHO3/OzNN8vlLy4r80flwsXz5cTJE/lTJuXJdQ4YOR8uPix37t6JNLPTs2V+fi7e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4XRcG2UGFU7C0O7mtUg/cnghTh9x1caqwjldxX1c3EUWk5u0zyZwYnwiXAZATioBK1qk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jPH6zt3bIQ8GXuiWtJlGH3QJTp6cPnUq8mTDy8YdA/WUNqX3796Lu4uRf1ll4ZQ1uosB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v9eROBVMORicWVyyQeajHceOHo9BmcUkzydPnoqT4iOSfTS+cq8CKQ0GO03pcTcjb1Mx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A0CcKNJEFOWnrjESCsP4LIwJR3Qj8XwoDL2q/PhAE+3guWefLT/4wQ/K/MLh8tWXX5Sb0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0Znik+r9X5mbnQ8bLl78o165dL6dPni6/8zu/XS48+3y5dOnz8tVXV1SuXCxzHcftO7ej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F8u5s+fLQ+nmk48/DkRnTDi0w0uXLkmXd8tJ0b7w/PNxjxO06AVjAoiMoK/K+OD998t/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P/tn/yzaH/plogMwxKN7t3MAP+0dueq+gB8ahydmnAfGNn073HyRmTuZaYNQ8LEmqVB+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owrD0Hzn5rWy9OB+GVOdcO0E9eFT53woMOUY7LcAeTl/nKQbpFFAtJN6cRNphOIoKSy3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ky/yKig2DA1rHFJKyIjPYG3ayQtXT1vcISiS5WVOCI4qOid86iKhYRZVgnCDsiNBhia4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Pxv6OhrkEeWr6AzQDcuvi35XsOL3CY/Nfw94utyeHKzrNnbF7QbD6rKGmgd0e/HcLwzj0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e1h8r5z6x5gNXfQf3vgrjrbucPOI9q9/HucIPfCIhXgamScnMDJrMxBdOg23Ypq8mCfE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TpTy64rNLV6u5s8aj504Vl586cU4QceLVsYHft0Ej/iFy/37kTZ/lcN801wLpbmaD9Wy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I89mHQRSTubrMODyglFyMJ7yoph48sdYh8svlJgLiIt7nFVojAucgAYwFPcX+31dZxhGL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YpOXDVaMcbEBFlWk5lSc8vHpZl5+860AKDgVbd3yEhdDD+O4MiZllNNG5Boj3M/NXOVw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3FJgPJOOWdLUquvGpw+X8xW+VuWNnytLaehifD42OKz/m+/Ew5JM1tdgve1+W0LvA+QGo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5M2lyjI11hdwwfsmtX1IYnJ51EGtH1kRkwJrq6JHDWsPNlK0NtefmpKEkCSMF+ktWGCEb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cdoJV+gwOSKAQ5YLcN1Sz5atLTNhLj9AtGnzeZAeqMNqWgBJKBt9DKTdEs8ad2ZGbbMv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vA7wXFzfyZz9uKmfjI68a3mAWl7SBH2DtVEXRKDB550Af6PbSRtrGiNQc6zzsVxcrRLl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XeLW6Pisb+j7xmUQIHsQ3YGsGd3Oe7Ipf/NpIzL1ZGzcOhw/YY43PxD2Gxs2MK9F/+DQ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HfYv+tao41vR8e4VTzLdv3w0ejAns2biHmV8SHjl2uJw5f7bMLczmWkyNi76UWmY9Rv1I9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uIH603vGr0UjY2P+0kDYjAvhKixeCsmNe1Hxq0HmrzD6buiSRWBwHaxfo/Vlf4ZD26D+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SMdS5bbmIb5jwrdNpjTecX3bQcn2Gb+k/ejjsiG9cpfsOnOE6jV1kPnXdes86zCA535b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T8BxhyXJPHu14y7If2JX3DjYt2t76lIFo53jI4asu0DARtPQ39FTUBiKcGlM4OseFrgty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oU7u8Dq+XZwd0JTPL3p38G/8jKd1vMPbYY+y4DvCjY1ieogTfJqS9PVDdPrJW9pq3IiQ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mfNO5nyhxNyeNM26QjTUf9zJTIxc2iz6J5wxBJc68tjWRgN9weOdZSNLAH8XkJ6+Ei/Y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ujTsSOzr+XUyfn6djH2INYDHXeflsaAeRzkUaIMyQBhAvqSxrMAwGYeFA+24YbS1ngzW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F39rOvzD8nK4aYwuezscrMNrf/zbJd56rtFxEQ8mF/2juaXbRhVWbj+O5wjTurAG+APW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ECBHDW0nw1d4fSp3cDlbEMvvIkzhcOdpve8s3kE1PR7of50f/ivDw1hC6TKxtfP0JD+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/vH5OGAzrhyfUT13xdFIGFr9J8H05GHc5rcrX2zGG8kVjTjBTaZxofub8+TCCkp6FzrETJ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HCdV405mDSrnzp4rz7/4Qnn55RfL1Mx0eaCB5/bdO+XuvfvljjYe8JsTn/GxcS2iNsMg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nDRSjJBMZixeuCNxdmY2NsV8hI6BzBtv4jkBDS0dgw0tgx9lY3HPKSWMx/fv3I2FSFxG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z8ih0XLs6JEYBHkbzn3PLFQwGvOBvyPaFM/NLYTB+eKF8+WHP/hBGES54uDkyRNxTcOF8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3p06fKGfOno3NNB+iw9DKCRZ+RsL9xuganZ2XLjHkhtySH70uLBwuB9jAi/e6NvgYkrmb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tbSizYp0x0ZSSop6jY1e00ljkys3wgkTLa6/bp8LtzwtnkaCvNYCo3mcDJMsTFTXrl6L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crUFH3qEhg/y8dPXGzduheGaqzLgg5GB9Gz++Xgh7YhT7mNjE+XsmRPllMrKoAIdAwx8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NzIhKy877ty+E3VIGDpFdvIIA7z8/+f/+Z+D97/6V/+q/PIv/3KUl82s2zl8PLka8BNv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cJW2hjrc9OaNzHGSuWETi35hXEchOFC2tDh+VA492ipri2rH926XjdXl+Nl3nMASHSdU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PYC/L8NgOBCnOAT87RoEoYs9gKC3FxDmwNzoQA88Mo7Bg7ie/tTLIl+1O67GCFeYJ5m1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PwrjNOBgPTT8G1l7zw0oh3AdUuu6C9zWzcMu6Yw11LQ1tOl4rum60uwKw2afXWCYbE8C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x2Xreq7Du6Cum3Y97QW78d0v7Majjmv7v07ezGGMpWBA0x7Nc0deVT/i70GNLxiZ+fAf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1dUs2bCLVmrM+SEX6+gVDIOD5oXl5cXghXGZE8xcb8UvVS4+ezFehkLLGA4PZGStwPzg0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MJbwCyN+xbQpHsQx9/HBqsyzryvGCQwwa2t5tQCGL8ZTy0c84eTL2iPmBeWRtJovebmr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rMG6McDD8nl84hk6+PEyF3nTELQWL7MpG+sT8uBXTdCRhvJ73uU5X6bnptB6Yq0CP9Lg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l16uakcy8MJ2osRHfEbGy7ro1zVgT84fKc9c+FYZmzxc1rR2eqQ0XJVxYIQT1XwoKF/u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ZyTU4zKO/a6Lmt4vO0NSuaxXmpjG7acHKB96Yk6mbWD0YR124vixeEGwiZFZbRREzoNw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hnx2w6CTm/pKf3qErG3kEoZOaXe4PTBtA8hubEIadyfAE7pefh3gfaZpOBBBO8HIzMna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T5kADke4jii/P9RE9GA5Eto6qp8JamMr+Q5+zhu3xrpN13K0XZeP/JEFpH56zxgW9ey6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AinjYHkkViAGUvo0srofWi7LwrjT5u+41Flf7hod3gbCyYLxhP4A4keWzLvPM1/kYGhR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zHfuay92R/1ou0xqn8QHtydnpsos1w2ePVXOnT+n53Gtt9Qu1cwxKscQIEXDP/Lgf7Pm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fs4w8Wjq0jSuV+swaQlLXpQh+YjAbgO1znB36jPrCQToIqiRO6bjkIzGhUdaWz7a0pirr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5Dimfzz/7tHzy4cexh+DlJnu8+OVPlT/g/J1nypzhQN1+/dIFsGt6oPbXAG3wVpJhNLuB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9g02Lvrc+Tbed7zAjs6moPxb6+WJBc2dTbsfT9qyLAWziDTY6t8EhjttBUxWnKz3li/BW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0MXP4+5Q2BHf6LWJcDTlBcgj2ohiaKVBrTD2gBiZNzXm+CQz4TFDkjSeUx541EbmdJs2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gpq8AeqPZ/cHEKD9g3udZCaccZE5DT9zO/YT+JIn+3bCTcdePw8F8KuetYHxFR64pPW4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jc/wqOWFtgbCa/fr9rtab0aHt8MA/KQHM7yJa1i25auh5gPUtCDltd9xQDusHa+Q/NuK7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0na4bVrA5a1ld5yBdt0GaDzGkhY/CDhvgLhBrewNO/Lfmf0TAWzg3ebvZ0m9I+4JYNDI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KL83iPfpazpVaePL8DZN7Xb59TQQXrtA39dPV9PRUalgOjGVzhsmBgEWP1yHcOP69TyV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L70UH1ebnZuNzRZXXcBnXekxFHIPL+EYAZ99/rnyve++Xk6fOR10f/Gzn5WPPvo4PiDE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Fsrk9Ix4HCwPHzws9+6ygNqME8osso4dPxEbOQzKhE9PToVBmusoOOVKGAvrOEWkjSKT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JrQhXIxBHQPqumSjrHzZnAFxS5s95OZUEptmTkjHBnd1pUyMw7Np9ELmIb5Mflblefml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Qg/CpkyfLr/zK3wi9EMaF9y+/8mIYkp97/vnywgvPK+47cWUEX+LnI4l8+A75qCEGYvRB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d53rO1R23p5yIpcPDh6QG8ZD0XFCrFeX0ZKybnFpVXTYiFNYLFiFvk6DL1OTF/dJ0k4p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DTQGXu7HRm8Y4Ll6hMH+ww8+DMM+hnKuycD4zEf3Pvv8UkwuTBToDz9G6BPHj8eVGIsP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9+8/DMMAk020NS2SWaBQl9SPP9rHz94++ugj1cd8yMemnPxB+E+OT8Qpt//xo/9Rfu3X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MVx7QiIf/IYYtIShD2EbHF7HaQhMF50LHOdnQx2OHz3kdRmqY1UDxte4VgI6aMRZywcN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53a5f+9OGRth0k2jLCehkSChL9OAfD05MqyOA3jWNCkB+vIOpEcS8bAbfJpngBMieV9y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YvRWOwsjA89ZRk0bhQ9qYozSPqhsqPhcc0NbZpzp5924vcVdW+/pd0hb320gbY1AlGuP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PO3uG6rx/3HhsfPqgK/P4elBrcO2v8Yu2K1u9gPm+7jpahgmG1DHdflxa7/lcFhbLodz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xjKMDYwtjO0812M8UG9e8I0c5BdKoxov08icdzKzVaHvikbZwsNGZgBZcgGIMZePq6gji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nPK95nZenIU9Dy4lBkt+7dzd+rUMa6JE3Fo4a01bXVuNUno3BvHyd5ldEGhcYZ5GHO+Axa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xwwbmb0YJW/y5RdPhxcWevrBZY5gDQK/XEcwmuQ8bqwBWVB/vZlBRuYS5i1eMvPLp1Xx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D5v8QIz45IU+XJeMexhhqENkDZ1K/ihvQ2c/QL7MzVEfDWIpwojDr4JGJqa0KxyLU8zr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vfAtVfJE2eIXL4rjmiLuZT50cKzkff7wTv4AWTnvLmRcD7cF/bDUo8dnZTDg1mnxr69v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9hW5ZtzG/nz59KubnvJNXk4R0FFzFJjBkgYv5d4Prs8YeyEs7VJFCl6yvQPymI4t2eR2H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Vwt6PJV58sl+wulQ1p1zc9MRPZzD7kCZAJ+Mhz/loi2SX5tvhAndrvxsTJpwOgH+LhOu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gzd+p7NrJEvLYPlB1xO/UKjDjA4D63Jn+ajvLA+YeUpXqkpVgdphvqQyZr2kzLUc5MNY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F9bxgN0ExrBHMY7w8oUxJ8eGzJ94IPLRHoBnTgXzMmZ1db08uPcwTjPzrYv5+YXYO3Dl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+XPl7Llj6v+8FNR4qjGB8SaXWJlvvz0rUNmxA1Fw7CkkgVzR6ZmPUatWIzLTWYfpx0Wf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XKOkp0YfYK1DXCD9xOOPoHCJhYQy8OIJ4zL34D/aXCfzMs7LQY0rI8r/i0uflU8+/Ch+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QPJJCyLt12+d76bSEgdYJsDt00bmOs4ugH835ADPkwBpnwrsYBMV1Yfe+rQfXufdZWSO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qgzpOZ6bcmebE1fqTP62GH4OXsGvGwiv5an9Aa3itIEtV3oat4IBXm2+Q8Dj7lDYEZ8C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48KSV0lKCWmF9I3OeZI6CQKseETLoOa4SIIx2TXulB0d/FCe3u0YBO/QmcJtmXPP4CS/6g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eJCOeZw46PETxphm3oxxjLM2IpMvSDhrW+hq3vDJMZHDC83LfqH5mR6/welrPoD7/H7B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w+0iJzCcf6ZzdFtGXPOroY6vsT0Gtf1+BnrPYt8V3kbz3hFeNWieh0GWsx/PcyAtX+H4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dsYzsIOH3Sa+Bmhr+i7Ys79WMIyfw9rxA367HTT7x3Jpx2jbVfA27EWzHx57wX54UIgu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gRNGL7/8chgJSYeRmfC41kFxDA4fazJ/5513yvVr12JDt7q0HMZJfp7KPb2c8D176nS5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B+++V27fuFnmZmfKsxeeKWfPnNICaUFpHparX30RPFgwsQHhI0PcN8YzRm5OGnM1xYlj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EYWjLYMVI9owNID8rLoQN4RbXxjIDqQg9+mFiZsHGdntMk5cTKuKOBDEXFKWRtVJYz4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h/pmZ2ZisbKkDeeE9PTshYtxL/Ga6CjTwuG50NeJY0dDFk4w88yH8M5IPk74clqZE2BH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p0LvfKQIoy0LTn4OSz1o+I9yrivunmRkxuZk6wNOvGLwVVk4uRAbb4zgGI6bgbvXYMOI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Dx7QIM9muDEqzC8ciXbAKfXb9+6G/uHDqbXs/FtleWUxBoRnn70QxnGMoBiAv1K9YQD/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Hzy4F4vndekFI/GHH74fG3Lu7vz1X//1MAJzd/Kbb74ZHwuk3VIe7mmmvN/5zneCjpNp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nw3lhgSyUA8MELnc9/Yf/8B/iRDVGe/TOT7TJn3YKkMaTBIBrv/VUQ03X5e4X2vQ8hzFH+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nz2X0bEyrXY9MTdfNosWFI6PxTl0DDuDE4BKRvLwcwd5G2vgqgwDclg20sZPv/Ih+erZe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++q3MxbhSqY/IAvMERY/FQ0fCkNe6rKui92gPTHsJw1AfvuB/dL9Nfzlhr3aRR3fRbvf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9tP2TIPLGM9chKyMpfQhnm10NbgstQsy5tMn+3028aD6Lr/AYV4JPg2S2r+AYPxkDh6dG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9sKFC+VkYyC891BzpeTh34HGwIqMpCNf+PKBUTDnkpSpxsi7AcbI+pk0Bn55E3JXz4w3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w1b6oR/gX/kBntElwPzGHIT8zMXMJZzIvnPnlvx389SyaMiH+Yf5hrkSF6Mh+kDHyAMd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mMYk0sdYSb2ID/l7rUE4QLkZL/ngF2E1chVYlov0ahtj2sRtrTdhqW/oHsU3IHbqu41A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Ge78oBtWtyDlYD2An48NJ22eHseApa1HrK2ivoRMSarpyCMh6/RxwLLBB9fQJbP+hGs0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86hpAedJ/QPUdxRfxQIhr5GXtECUXNl0YRf4BZN6XrgGy1vL3H6uwXKkAXEQ0Zt1Z3/7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41qOfvvOfuG+YX+N0IBOA5pPXST7yU5iSf95TYX7uccqy2Q5ahnqvNr59vMcxBra4SlL/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69KbuEoAeSA+N3Q01koOjGodmp8uIxp+JqckyvTBXJqaVp9JtahzAOA3UPOldNRDezzt5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XnoDFdyBma6f3nn0weUGrIdad7sB3GjrsCW/rQ0+kkj95djIywL6ypbiOMBxUOMh81C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ZVgeKZDDTSGn8rXctAXqIOgb2YzUddA3tLi7gWlr/KsDbhd9l496b/NhwN74O+iir7ru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71W/e8F+2shu0DT/njsMvq6c+4EnzYOxnHmMfV1cRRM6bgzNAuZO7/nq9ZNmUvWNrB/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R7dRpcRn7WNMAjrfbBvoJAC/GNOxFrJ/CLqS1D+HwhB/r1s1mzANZH0Fn5LlGfsFl/uQP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UMtdYw11WBcf8tkLh/PulquGrjzbfHaDrvR1GHOBO2T4w9Pw38sFbCPYBSxvl9ys7wzW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9rjbVaY2DJRxH/R7wV78HjePJ5WpOcl88KJY6BFFRQ0G1gomAya1qKwmr+GFSH9XPO4g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GG9CI1RXvSmajRByLLlwGAsIZaO7euRMDBwbhU6dPlps3rpc33nyj8KE+jK9cb8E9uFwX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n5Oeu4+tXr5fPL10qH3z4kdIfKb/xt35TPM7ElRk3b90pV65fL7du39VgqIZ3aLRMzc6W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dLosaYM6cPhed+Kg2uvzsiZNDfHCQTd2ZM+c0KK3GHcDogbf5YxrEeHPKRksli7Ksri1r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VMZJZe7w4gqIbZVrTI16amKszMxwV/NWbIhmxH9KOlla5A5B6UeDHF8yXlYafn17TnrA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svPvWm+X1114u62sr5eb1a3EdB0ZrTkhz1zSDLaeh5lQ2TiltrW+EsRmXS/Dv3b4TZdxY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TU/NlAcPH8bibmxuuiyLlg97HDl2XJvKiTjFwADG/cw+ScAp7qkJrgOZKtwXzTUaY6Pj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0i9Ga9JypQbP6J0wNstcFbKxzgnh8ZgMODGA3ubmZmKc+fzy5+Xeg3vl5ZdeKucvPFPu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yizhNzc/YuBeOt/aT0ttzzz8bxgnuYLp8+XIa3k+dyhcUbLjVzmg71Mm7774bhmfaGnd6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w/oNy8cKF8tIrL8c93nxQalQ64MQ1Lxn+xx/8QRinf+cf/U75+3/v78fm4aH0fHjhcLgs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gQbCQfvdJ4xxL13jB2p/G8ybeMozJZ0k52bgVLhyyJ6r+sPQ80iVzIkVFmifX/q0rCw/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rZbFMiMejR1o0s9ijI0PP8qERn5+9c/Kvx48lidoY4kGph0QBEjPnhSuMHhIiaeEhP/f9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5MIJBsavWMHATa6eI4/IS3pTDH4ogDATKHN4rWsTwOKfn3bHQkNu3DftmS7kVF9VfvEL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TkRGPw7mVRnaEHptEH/UrdygJUyO68z11uX3M1D7g38D9tuFro7vBHT4C4Q9pPu5Arrq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VidA+3kY7KuOHgP24tWOt5x1eC07C2bGWxbSbHjpgzxDz3zMr3joO9xPzBxI+2ZsgQe0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U6chnnCAX58saP7gewa8LJ2aGC2H1Kfo8dEXcdXvuJYHieLErZA5UFKGYfnI8fzQK4bl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TiVvbG2GgZP8OLHLnKJeVB4u8Q2Ch2V7EwO35kEmMcUxHzE2sJFgPcE4z8tErr5SYYTq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jRmi49dEzCf8IoRwdIJhHNjayJPE/IqJ+YkTN9zVyS+e4vsCouVksXkD/IUHcdCjc4dx6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BcQ9wfHBROmNX5TwYV/i+XUPOCbeyR99pgFxU/Jg3KGc6BO+fHwv6kV+51WD64rwQMkV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0/Pi1WwWxRRdP1xc0fA8UY6dPF/OXXyxrGms3T7IpbNjGrtVPpWLOTfum1Z2dXsj+xQh+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LaZZ/BzHzRAPSMfy1qVMMmCF8yQL/Ogdgh5pGTbqnvqxPdrUxe8VEfXJ7kuY2aybLLm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nrnFdZp6w/icYUZ0Dtb+GpWyme+2o83ENWEHE+HldoZMvi4Mv2IC+wCTREgyth+GX5JJ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cdIl90pSZgVGG6Htcx8zVYqWQ9OwCwr9Cz9aTtmyPiiVAD3Q7KAVg9Bxw4jco3zhS4bR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h7lduG0YHVbTOLymc5ihK0+mRfoFdMTRF0HGNrD/nGMMyHO62RbN03llGG48KjxdiaP2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lhsgLbydfy1DnddeYD72WwbWWfQl1kJ5qCRP9oPJ32nU7lU+TvDFR5fVr2k/m2uiXd/U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fpmbP1KOa01N7xyfnSpnzp8rC8cOl5W1UlbXeYmTa0pxbsYjySKlZymQK+uIeiCMNov7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IP2afQJhdHE41G7fTwMUlyhLImUgNusv9WLs06SfNp1jHm6wajCEiFPJ282Y/0jzxyOsy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F1S0HX27duFHe0d70zs1bZVRM0Chr0fiwu/QY+0Il4wAT+iYO5KOq8ZFUhbEeJQyNkY6y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GYa+owxZ1t3ANPuhq2GvNAd42TgglcIGsP7Hs7SGjmI0zj6uYimA1Orb8VfzPUTyZRrm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844bEQSCGNMqjGD+wMYOZQknYgMIdxyRtT+ZpJvhfddxWQcm3AmOQ6Yagk8HmHUbnb4d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WAX073jpIX+MRI3f8/9mzOGMQ6PRbrcPqB0rHpo0YuZhAdz40KX0Tt9Xgy98ZDn2VkoH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3Hk8N9VgIRl9tzNx0bzALqhD2nfGiu2+DoE8xzuJieyAe+wL02BeCRwiev8yAL+mhNz/G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Tbz5Q8842uOrZ2gJQw6eCccegDsM4QXajwsf83OeS3F4kqvX+vT8qow45+E4y4j+4UGd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ejXW9dEG4ttu2+/n6KOtuEGg16Ybdapi5LxGv0VO6ozyZ7ifYcMaQ0XcFVWKnut/7COYE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RYi8yoOxnF8p0l4dDpF1Qd74Yx3Bv0pHXeUjvk5b07T79eNCrBUbMM+av4F82iiiSG/6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+MOS6jPYzgwW9UlploiSkiW/Txd8qrssPDMbR4AfT1a7BhQRw2/E8U5mbmrwB3vz6jRMn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TjH8ccoXZPH/7HPPxfUQfKCOD99ghOQeZ9V2lOje3bvl6rWrcQXGa6+/Xl599bUyMzsd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/KO9/+IE2a5Pl4nMXtdmYi594cuUGgwcTPXrj57VnT58pX1y+XG7fvhOb3VOnT0fD5SN0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bAI5fQt/GhxloCyj2kDzESD0EF+L16aGDQdfJOb0NR9E0spFnWmzzExNlvnZWW2M+Fnn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WzeuUYtlekobTuUzrfD7t29pQfN2mZuZipPNXK1BB+W+ZnQHcpXE5S++0MA1Eqe6ueIB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gL9//4H0qUFJg/CoBubJyamIW1peLYcmxsqG5F5Thx3XpnEGA7kGuDi9zIgg8GIYl0UR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mJ2anC5Liw/VqfOnKeiFwZHJa4JTy+oNvBygvNwXff6Z89oETYmPJijl8dILL8Qmm7rF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I0cOK5/mY4riw4aWu5f5WSzXgly8eKEcP3E8FtNc/I9BGGP3M+fOBT11B2LI4JQ3Gy+u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hx9+qDrYDiME5QYwRPOG9MTxE2GY/vCDD+KajL/39/5eOa4NK8YL6p06j7YsBeQEFckj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nn04oR7MDKQx5gCdgD8//Nf0f2iaODHpudSV70x9eP9eeXD3VjmwrTARc2ejpgEhYwk8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A+z6gxeTBnQCLSx9QlHVuwMI7007cmiTuVDQ5BChwVn/oWGSEXWSKx/nl/2ccJaebGTg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P+fmtM2a2lr0afWp2HTEBI5s2X7hgq5YVIV+FUY8G5uoM+XX1nkN0No1+hnYLW0Nw+jM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JzRj/5MC/PfMYxd48pRPB6IOK73VaGjH10D6rrrZb70CbZ5fB/bi1Y6vn/G35SaMhR/h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w37GNeIZ63FjU9Cwiz6kMOgIDz7KemzkgOYd5qJRjeecjjugDbjo5dIfuZYHAzBsuHeZ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lQXNq7xc5pTc2ETOpxiYw6B8MPtq3L3OydRY6G/GGM1YzPYEGSRYlAf5iGe+oDxeXzAX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ERo6rupgRGPuhgcUMVZhBNACNvWURnrKAv+NzTW5G0rFZgvjYp4ChLYG8jEaoDOtETBN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6LrmE2g6YabJ50jTC8t4wlyXRkPS6ll6iRcNzTO2lZU1jbKj0+XYqWfKiTPny5oCt7mL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iyfrHnQQq/qGn/ln/s4j58laPpcryxlBAYR5XEYu+IU3iDIf6op4gki/rfpxXQLr69zV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7Wt+oASpU7Z7Jg/kNRyEhKuL0xk9cytC0qwbsxx1AyUOTov3Y0Oo6xV+Xl0L0cmnCogzC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5E9e5IuLbmnzU1NpZB5kLZmQWWV2ngqBSYMqS6Nn4um7NAj4QkYfi583B4HoQpnxlDpp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54Smo9VS7w/xtcB/aAQ0p8oTcQvqC17Ng1teg/Fl/ERSQfpfNzwmIw2lX653xwf5abqDm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mr6dHjAP+wEMQdCRL/kztiWmsRuIfA94XVQjdciYrrTrfOxU+547D8ri0mpclXHs5Ant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o4fL7PyM2jrrRfqh8o720vwLcfBZ5kHZiYsDBzRAAUUDYysWcZkCDgkRUcmauoqXfj0dE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XY9O6/h0a+wLgkFTrurzgPwp2HYZxZijOYhv9dzUfvP9N98p9+/eUfgIA5nI6HvohDlU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An2baxaZi2h3QL+O8if+Dn8ioP81+mq3lScFdPVYEDLsF8w768R1jNvPNsOyaOq7aqNh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CWmkYNjFaNU1qABxUR0U7aNw21GED8RaxAzJf1TztKkKGQ5eMjwND0zfhjt7h0jb1QDFix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A1dlHNS6CyPzI1D65hoNfsmkhh2vAkLxtG31i+AlZLyJF87EN1D3PQD/sHZJXGBTsJrO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AZ49loN1GLYAfoXM2qBOMwDKWyNnjJMg6eirlI2XdZvqq6z9APzwRiZcngH8NZAPNLUu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RD7kxE4BwI8xAf7IQFrnYT48I6Oo9UxMxpunaXYDaOx2ocH+2q3jaVWZl+vG7cBpLJvl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28zS2YbeyZBqG4mbd3NCiP8ZXAJ1vax1DnPOANuqieQa68m5Dm+bR3kl2hTY/nsG96s8g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zI8uZsXsVPjgM36mNsIjIKCmSX8+43dc7doPDNLwl0rpd/TaNShF4xtMbyXx7Ap1HCeo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o4uhmZ9/HtTzsePH4/QyxkZOjWIsvHL1StBxSpcP3wGcaMK4zIDJvcifXfq8fPzJp2Vqe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QavIsvhwuTy4/6Csra7Hmzc+NkhHvnvndvnyiy/j43IvvvhChGH05v5eTn9iYGbBzs9a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khVDLR9MQl4MxVq2ah2ijeeGNqTiMaKq3+KLzZJxemJSZd8sB7Vo4QQzhuD1VTbJpZw6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NOYbQ5569WOY5va2F3ReXP4/7ieGPgZt7G72AxNjN4IReL6vM3CMdHxkUf8LozBjNMb7y0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SRMOnXF5mZNkB7VwPBZGZiUo09LZ7Kzqo6FjcmI4pD44EcImX0NnbMB5U8RAQt1xCi7e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j6uMo5qw+NAiiwFOZrFpXllZLnMzs6Hr48eOKmyr3Lp1M06tIzP639LiGJdn6huIu6yb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1AuD89EjR+PDfBiQSTchHVyXPt9799045f3SSy/FFRm0Bei4B5y2ebS58oJ2xXNcYyLd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bLx/93d/t3z3u99SPeeHmOAPIIeN8DW4fdttQ2d4a5FWDy7Q15OV/dCgnzAyq+3HeNHw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vLmVRh/VwebyYrmp9r21tlxm2IDTe8WTgZKfP0eqTBapw6u6Jz/ObsViSqu8sDsjh/yM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daJwbWTOTUUO9uSXQGCVMfHNc3KCp1BB/ESL03wYl/kp/ar63JrqirB4OdLbTGX9kDYmt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8UseL3J2g+TXxwGggBXA05DlTxwGNT/7u8KGAcWE5knR0BW3HwxF/gIhZGhgh2wNDAvf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833c9Ib9yFfT7JYvcY53ePsZwy4La8aWGNcUzzjn5/iFQPW8qcUbNDEWKf2BR1uaN6bj1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6CHiOV3CC6HN5sVcnrIjEfckcy0RH6rlA2UxX2h8gmf2d8axXDSSH4DRmheM9+7mlUlx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4wGLeAwr0GtzL5m5g5/5liGWYvOiMj/0kgh/eBqivEKAE47IDT/0wxiCLDxDQ34xZ2nes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0Nb08ILWedvIjN69IXF88BRSHg9bXlwb4B1107j2d0GMkRrM4cG4yRyOEXmNE3yTs+XU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GmMh46fiozGvHBodj/pKmeDEHBAck6dcZDXmIp+y5jwQGMbLwbERfj0jc/BCbsue5eCJ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kPRknmFVWrhijPXCl2vT0ZIn7PNVGY5qNhoDLf88D6QLpQkhYzh9A5FvRBFJm+IDKr63rk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iGeX1f6uMEPtN5h3DZRge5u7u+mftJlNrY0mhWPyJ59Mhws9ID+O5nzm45qvihJ0WU+S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oWMIYt6UPlk/VMl3gMuBC4ZOot00/Jtwo6H9bCBsQN5K5zVESgVjlKSfRl/VmGCkjcS4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H2u/2zHrcMaFHBv6J5gte5s38hqgQQdOB1o/1s1OefLZ8RSSdOSPLCDrWMZb4qPOVHYb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12Mo31x/pD3GSrl96268xD9+4mQ5euJ4rBvn5mfL/OF57asmOfQYuuUUIG0vTjnSJFLj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4qPUajOIHGVGfyF/6gFw2XDrsJQ3ZbaROcNpr5SxT5e0jq8xaZKWdpNu6Ji8WD9KrnBj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Rwqf1Fxw9+aN8v7b75T72g8STn+jLPCFT8pMHhi88plx3BDPTb25POATQwxqyfdpAWV5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fDJtnaXz5y9+fjkRfmOTXWhNAZAzFBnCCN34gQG/iHnuKmMdNhC/W/GCjAyT725Qy/g4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ziQ9l5eAeurt7/QUq4TGz7gXJ5y1zuE7THHFpfoW11ySZ7RhxcOFU6OsS0It+uOPrMOb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nNLFFkBzNBIXctCPGCtCwupZ8V3tt10foPuLn0lXhyOTxz/zdP8cBkR5/IQHcwPPtq/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eSYPzy2ggXjzAIhDBo/v+HFZt2Bc/uVf/uX4BhX02DFMB3/kcTlz3spyEsYYQm26eNAY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+tr8d33br+GxNCY5zfeB3PTisDg/6aAuDWAN05lGDw1mjA9nOUtfk4Xj4RXq1U/zo0HWF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+beiSLXg3/qcF7TxC9ga6ZJQ2G9++oP3hv52FAvphuBYglQnUadLf51O7XWF27QdyYNhJZ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HuZLdsNzI6EzugFzzQGVjEAQpEadO6WicTuW6CuKPaNPAR9swxtJQONFEJ8XQdu/+gzAM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ve+VCxcvluvXbpSf/fSNMGSOj06Uk1o4YWDGcLq2sqIOfa9srObXuPmQHMZkTsay+R3T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gxY/ZcVYi/zIpiZcxjWoPtJgc2RuvqwtL5dV4RHx397YLEsPHso/W0Y1EHC6a1Lp44oL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4cjSMyYsP76uGtsvrr7xSzp09Uw5zfYR4X/r0M22YVsoLzz0Xm9z4GZfkQUbuI/apb549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7jbXRHwQZRsdn5RWD5YHDxeV5kFZWVsVz/EyrQ3+8uZGvLnEODs+NRULP+0r2NUHz7iW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o/zkQ/XO5INu+MlxGhJyIMbP5pvNKx9RZDLi9NeidMLm/9y5syrngsLWy5/+6Z+EAR9D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YCCgjfCCAX68cHjxxRfDkM41GbQNyjo9xU9DZyKcE27ohBPPXMMCEEd9oiPqEl4/+MEP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EEE5awjnh/H/91/8aBuV/9A//Ufnt3/4tlafEwE+54BF1T7uWzpAxBqoK2n0AgB7oiuv3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GfQDwQ5aJifzZe/Bo6PuuaEWHvvkK9ojKuaV6v3/nZlzNkoYlDbbNRBWL66YrR17Bh5aY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MWlghgYkq34ZQfoHYbkZY1HSPPeKC13jDep8SJ6CZlKItDwKU45DZUPtak2bqHAxMvNz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2MlMowrlyJWQ0e2HUXU+e4eAyGQegKTe8rQO7w6Dm0fa3+e/Irw17RO8FzrPGx4J96O/n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9QO1vA3H7qcd23G48h8GwNHU4+bTp6mf7h8lKPO2ceI8f9TPxXpjZ73GNsZ2XisRB7znb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rZfDC/NlSmMRJ774EGD8xFhiYfhivIQffZTxmZeDcT2GxmTm3PHJvMqDdhwGRvXwnIP6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PkZm5plxjV/IwU+RkQ1aj80AxrCYh9g8KYhwyoOBmnJAC2+uvnAeAOVyOvgrZW/eD73F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TjlPuwDxxjZAZ/SGLXiTvuHhVKYznx5fyYPLGI5sNZo2+FUu4PRJyy+uxrQhVVnQpcqt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sam5cvLM+TJ35FRZ3ZCcBzjJPB4vGkf5eOyo5kKMLNrM1vwNltv1kj83zTK6vDX06IUJ1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kVwh0/BwWvotL+cI9rjZRGXgBzslnjMyzWkspI6VQO4JtY6FIHaQ7GNZHhVT+hrZxA5kb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WfZRHgttfQx3WjtsPRD7xU3WKmHOfdZ0nmbVmZHoL1rQfeaAP8dBJM+NGeDNXClJ6p9Pm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/MTY0ZbSR2frrAsrlOm/7azTtbmC92gXwU+4uCBmFyBtyVxjGZbNp3Dr/Oo86HK/XM+gZ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ECwLO3+Bn0OWGljEJXubnOKPp20BY0qeRBD5Gnp3GY3X+RLypux4qnMMh6u8ba1vaQy1qL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p8+W+cMLZWR8pEzPaY0tnJjQGCB1h4GU9Lhko2KyjIQn7SF4D8istqn2YnlDdqFlrMsX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Up/9chBP2kxv2i5AbqdR8gyTP35Zo/wxJMcVH3Jztav5UbxHKBwvbthnah/5wdvvlju3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3g2uP/LxdSH8Cheo5cLP3Mg8Q5onBslX6+5pwTAddsIu/X83yDyctmkzdb5NubiuS7Ud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+F/UEHxEWiWrvAH1c+TRuG2owwblaFzBDl0HmcIavrtBLePjwJ7pmniT9d307WVk3lY7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zf1cZciWPwgVz5WJ7JHpF7RZwvIw2SOtF7Ju3O5jPabxlfGHfoELxPjT9Fnoaj3CN9wq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/QYfWASQw3mDjM30Mdenedb1m+vDfGGNC2+Xh3Uf5QHg53jTA5TZYyzhTmsZyN88CPcc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xS+msW1ht+AQHHEuJ7S1H9n7eshxJqsqy+R4Q+03dNHWfqAOb7s1Ha2pjrOsIM+UGajD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DgN4EY9bI3VhI3Od3vQZ1s2fwyztsMeBfqv9ejAoazd0xdH/HgOGG5kRwNDPCLcJbwb6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x3e59gN7G5lr2r7fMtNh3MkAjFt0PIDGwWkjnh8uLZUvvvwyjIrwYUOKMXVmZjY64uuv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VpZW4pTqV19+FYYjaJ+9eLHMTk/HfcrHjhwrk+OT5daNW2V5abls8CEHDUQYRjGkcs/y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t0aNHytFjx8rly5+nIVoLiXPnnonTVZxyfvjgfjk8fzhOCnM37drKmhYlm3FNBT+D4pTM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o+pA3OeFkXlS8ROUUxuAqbHxsjAzUx5og3z75vVy4dzZcu7UKZXh8/Lg3l1tiI7EB/xY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V1e+KKeOHy+/rgFoXpslrppArpVV7vBZjFMFkxPcdXwoyru0uFRu37odTYITCR9+9HG58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0xRXJftD0axvbpSJqZkyrrT3Fh+WJelsU2WYmKAeJuKOW64h4I0km07WYOiOu51iYNXz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7eSE5JVO+Vo0J8iJQ8cYmPlJNKfEb9++FXo7okUr9YT8t29ygplT6rejTXASG6PDksIY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4ItxgQEZY/Gpk8ck22hcr8HJZMrN/cwsrhmkcTm1/IIGbVxeXHz88cfl008/jfubmZR4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c42RGf5//Md/XD795JPyd//u3y3/4vf+hfQxFulpw0wkBuSLO+IEmlKiF0Zrp/nTB8Lt4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oR17EMbvvlT7DfQt+gz3eWY87HIBEAiNQvCJneqJn4Wr3jROcIp+Ue16U3oKI3X0Uw20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QyB+kMCvySgWIZmV/ijAfT2emfjkJywmXIqnAOaAoNMzwxXth5El9adAwuER/wAmEAUG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xW4+4R0zlaIzMK/Ghlo1Y+KT+mpOFzbiFoDFRs0ASZG01bCXPXieZrfvUc2INLJJc/hoI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t+bfzqsT9kHyuGA59pX/7kX8uUJbd362v8YuqMNdd9FGFL5XXQJOvxut86/zakNXXDts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52WnqZ3+A1c8efxjrQefCGAgS74U7Y8iBR5tlYX5Wc5D6nforp5jjJLMSxqZEecFjVZtt8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vNJwGi7upVR4GJXlMhbg6m+Es9BnLXBfcwC/XIpfI2ks5v78/DYCGws2ABh4uExHm51Y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U2aVkZ8oc/KVeUshYbDgZ9DMb7wU5Zc5XPvBi07iUnZ+sTMW/Hhm3FLtyU8Z0xiPnNYp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Bp3E466jARv89Y14TBjKOGfnVBu645m1v7qAFkMn1B7RlgzZ5HipjB3mZrnyCPyeZtc7Z0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1Lkyd+RkGJm3MTJLD2xMObGURmYG7f7GJ/IPo7Nk0HqAhT93ZmNgZj1QiSFwmnwiLpFy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FhAGPTqifBiZmesfPMz5mcScOuJFPvXLmmDh8Hys0XKWEYkmHq9Xm2aBGAPQK0cT0X9Ov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Hcp1vZnGUBe5zQcIuRrFdKVvP9cQUUraZWSenOJnv/A2D+SUyOonGOaapFHvmYWemG+b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Yr6mjTTlTFpBkkUZjHWfqP1tNNjvsuLu5gfb+rYLOB70yVf3kUwHTdKyjmvL0wbHg3Xf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ywfUsgGmNy/7AaeveTg9z4a+PBhVuP6n/5E/wgHoe6h+VPPLcPWvg6OqY/VT9XkOoFy/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9+0yZntV6fmwkrtFjv3FolDTwTf0Fn2gvyoxFHWHRqniGiNFYIQp3c8GhqD7VzPor/pFe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JxuYHS4uDePUexfwyzuizKcmiyxjYSoeEirXm6JXEAZm1sMjJND8MjU5rv3b7fLeO++WO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3TMHNkytdwBePDO/scdgfgGon6wn6jxle2JodPZNwjC99uAJZUi+qlNpOXQvx3WE3mCL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+pdzM4/oL9uXofIG1M9Bm56ddM5DUPuT3p4WBFkIuoNfG2oZHwf2TNfEm6zvpm+4kZlw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dGqMzPxSVCNIEPKXfhe/DpPuw6ip9LxcZp7nVxDsHz3meHzhGQQYc40DehV944lwsB6f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9/hpIJ5xHnsCLgg4rzqt/X55BVhOeBKX16RlnuQFH3jimoa1MDQ8Y1vAhYZ1qxHYVJ+H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xP7AOx07BITnzhAZ5oPczQFg+M5cT0uhS4HLtBo7fzd1PHGCvw0HrDERm+9ttIML518Qb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z6H4QfSNa1louMS7HsDQZ6Bkqf6FOpuwQTcxxiNoIkCxXwMN9tdhQBdtDSpd49sXfI2T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NzsQQNhwur47GNZNZxh82klHReN3xeOnE1HJvGnCEEknY9DjpClI5dOxoL948dny/e9/P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nPy0//elPg9eZM2fK2TNny+uvvVq4E/nqlathsOUDRRiAF+YWyuGFhXLi+Mm4+uDenbtl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xIfhMNoStrS8GCc+Z2fnpNLtsvhwSc52mdMz1zpggL57554W7xMRRh4YsDEwz2iQuHX9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s7OxAOHKjDMnjscduGPaSM9MTpT5memytrJUDmiAfv7ihTjF/PZbb5ZtlfGZc2ckD/HL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Qw02GENPnTwe+kBHnMpFXnTz7LPPFj6GeOrE6TCmYjBlM37u3Pkw1t69e18dbESbjelY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liOiPffMheB1RbIe0Kb64Nh4mVG5JkTLkM29TPkz5NzgcaqbRdIGP8HT5pG91QE9U8Ms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bTh2DoJ4x/MWHLlTPfDRwXnmwgV95uFhu3bxZ7ks/51R2jPucZGZjuLyourx6tVdGPtYH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b/MRT/vhw5DkiQGZ60GyzVwsP1CbefbZZ5CofPDBBzF4Q8fGlLa3srwSBuSbqlvct956K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+JXyr//1v5ZOD4vnl722SPlICw+efQKt7gDWgV3DsPCAmChSfx4QO+kaQB4wjcxTooUv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5FkDK/dhsxjmpCGGmUfakHD6/b70EacBtVo+xCY8soyaJHGDWnjEMiNj4K/c9YQxWiFk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yhIGnPyn7DWMQp6dyFR8cWf7U4eYLwFvjiP7EnX6cZBZPG5lX1zbLqtoB9ZG6y4mMBVAm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RjHEJ/hJ5ix4ld8gJM8+Ogz6SNOkc/phfPaCmvdjwWOSt+Gx82vDkxX3GwPKY/SzoQ7f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1/vNvw3tdI/Dx+NKjFetZy/IAebVmoZwrkminJ7HGXfoT1F2jV2MEHyEFyNz3Mes/s+V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bjJ3MC8xp2Fozp/3Z1585I+NS4yp4km4X+KxCOeXJCALSuTx4p/xH+C6gDRIKn/J7EU6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/sg1CBBzlGhYB9SbEgzTLh9lxg1dPer7DdbhMDC909hv/eOmfPI3zz1s0dmaIXuiAAD/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omBc5RD5gDVA305TY8bL3WaDpDLomTF6U+Phyro2QxPcyXy2zB05HddlPDoonY6MxwYU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YvwMn8ruQeoEdHsy1vqoZauB8mS4jWKVrLiigReHB2hXrN3gi75YI2Fw46Mv/Az16AIf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yS35NPpqjCSWqQ/5XIfZH+Fwimelb+jqeLvMbwaerfsaavp2HNAVFsC6X/zRB3xx0blP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X+NmVaGPTCsmZEBgQJSr8cEPI3NQiSauTGtonaI20oKuZ7sG++swQ11u+9uYbcJtoa9H+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2ywukwTDoIquAtvyAedXgeOsY1+h0QJ3Wbh1veqf1GANAX8tuv8Nr3ubBPfeMafkiJ+Uy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oXGOEZwXQpuPyj3tGW5cvxV7hmcunC/jXAWocX1mfjp+cUJ7S6NMiCCQ3HQD+RAr+WdM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fuu1ySTskTd7WGMEVX7abf2cAN9sy4Djs7xNOu2/HO6wHpBMMsUaPNhsxc//8yWMwoSH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Ufr54J13ys3r15ks4yQzL7Tq/FyXMMdPeOi6ia/rHPRL0CeCZuwaBs7/68Ce6feQYRgk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edAjEDps9g28BA7dURaFqXbimX9PYmS2u4OuiQNqfw8kzo7weIyIHfzaUMv4OLBnuibeZ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zMhMp9rkWe0T5BQzxwoY8akC6LCX4GeuIAk6h4dqIWWj7pp6sH5o4wDP7htt3TlMsT26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HUce5MvajXD89VhqfpalDeaVhtrMg3UjCJ/Npl+zJiTO42r9TDxrDlzWIhxUI5ww1rrM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0DmNgXGBQ3QcjsN+YdsX61vyIN50znPwmTU5IVlmwmq3DYTXcTV97Td0hddhQOWNshlN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1L/R4a5Hh7WBeNA68fzmMKcnTwA7BHVaj70AbjuP+rkr/16YHHx79tFdoCtvYxfU8YFN+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oSMP8NUEHY8Dbp/HcJrd4rrC+tAu5o54Pbsi7QdpCFR6DloHYjNJPCeZMQjSGACuqVjQ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J3/+5xrTtsoPf/CD8vrrr5f5hQXR3yn/83/+f8utGzfjo20YMhe0wZgYmyg3rt2IU7aE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cYXD2tqK0t7TgDARp4SVYbl3/35ZevAgTipzunhjbSOMoZyEnhcNJ3G5eoAw5Di6cLg8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OBhR0ce06ZrR4DKiAIzKsyrXzMxUbL75ABtfPefOPHjcvHGtHD1yuJw8eTze2HK/2SEx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j5aN1bX8mr3CeaP45VdXYsA6duxY6Ov40fzZ8e3bd+O02IsvvlyOHDla7t57EAPw5OS0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lROnT8dHEOePHCmz8/NliWsztMkenZxS+GycblZNiS+LoryWID4coDAWolHb7sxMMgrB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rmqghZZFKhsSjP8Y+PNuzPH4+N/G+ho9XgMlX7afLt/5zrfKgwf3o975EB8f7qNdcEc3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DBYYmW9oQKbt0F4YxPm5m++otlEBWgyoY2oDGCbgzR2g3/rWt8KFhjbAhHL9xvV4g8gH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2T/9Z+Xll59XneYmwJONBzMPWlJCtGOaPyd7oycSRvMP/eTg08Mq3kj3hdJ9A6yhfo68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ESFJp57VuIkEs/lA7/Sj+Aq+MuUe0lucetdyYkINNb4QrUFY04BkStmTp1Bp8tRJE6og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S5zCgjQnE8B9HElIk+WLqGAbTjBjMS9a8cjyph7YEweZ8icOJK8t9bQttUVfl7G8qglc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WdEm1N4A64hxB/lEGc/DwOVJnokA5bNOhrlPAua/b3hM8qcOT17UbwTa9QTUYXX4bvB1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YdBOz7PlrOPsJw70wnhTY1n7mZeN9A/TRp9QHGHQwR3j7yN1QMJMC4xq7GBbMjZ6MH6B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b4wDyACZBgZ+RUP/45cpGJkZd5kHor8K84UdWxuSpAzN0jHmPF6K8ese5kh+3hjFE1/o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iWTFM87lWJcf4o1TzZCL/5bGDFz29cgXrvjkrxH4Sag2F5rXWXuEDA1S3q3tPAGBbqyr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4GeVLsZVgHT446kh7eWt+uAk9ypXBakevXh2vXnDhB903Tmf5CN+HFISL36ppEoSz4Nx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9vwLZWLmqMZa0R/SXHNoVAlEFvxpG/BifkDKRMsIT5A88hSzdcD8jBxsOlKWXuEAhRNm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SFnjF2oa99c0l6EhysbmjtPqrDv4wPLhw/ORJr43IDnIKnIjjBYW2SqiE1ImaI0G/KyP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Xj1XGJKmz6NGoMu1vwsG4lj3S361BOWdm076C2vaqalxPVO3tFnaOW2JJFQ6ZVadoAUJ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56y/7egzALXLCcI4RQg09emXQdEmG7f2G2r/MHDZa4wxouPZLnyte7dxsPfca0dJ35Sy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MH/QY4HHhnqMAKBxWruOA8yn9tdhltF91c/44WeEHr7u8zYy+9cclA86960eUoPVM78G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WCWNk8zXb8Ye4Znzz5RDYxpLhNOz02V0jBVfGkmiS0oO+MQ4H+0wgfZIeA80NkQnUP5Z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cGXMQlgQ/MQ/3eTRGw/JQ+F9JA3lxW1k6aVNGdsGZv0P7EEkTT5pwGQ9CKTrX/lxknlW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O++UG1euxjWJjGv8MsaMoYZftossa5wCFcT1BE18PIueuk0hnhAavXWB2xX5fB3YM/0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TRj6xCZOqqNH6dU0zOEhQSgz64V1AGqrjcy9/UIL6jCXJdLIrVGB4UJhuhqSxp4GgkwB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CzwB7JmuiaeX8Dcl6csTvxSTCzZaFU/FgmqT7Ng5FfBIHQbc1CO/bIYubDNqy+iD7hin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v9C/0ONVrTf8RiD7fmL0zwaJrdMZHIZr2hpqXgaPixh8PT5HHo0cRgPpNd310gGMvzzDg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DGBNBZg39I4nDfxJY+M3B9hYp5COF9/s2S0j6fBjz7HMpIGWONBAOM+WH9moVR6boF6c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2ulwa3SYXfsBvA6zzDWNy1DHGYKOfw19HbdfMF+g5mNexKEr2i76jTpv4lOHCabfD/RoG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mJ/lMvi5xjYwXnbRDcFL/Rb1mAADg/112DcJVJSxC3Ii5WNw43EClY0AYXRCv+mhg3GS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55ZVXgsYd7+233y6///u/X/78z/88jIB//+///fLcC8+H4ffenVvlv/3X/1LWV1bjuonX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3y0H1eF/9pM/L5c//aQs3blTvvvqq+Xv/q2/WY7Pz5Urlz8vlz7+oCzdv1emJ0bK8aML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P022uLscdyctL92Nhsbx4ryxpYXH21Mly8tiRcufmjfLg7p3yzJnT5dzpU+XBndtlafFB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ehhvuM8qjust7ty6EadHJyaF4v1Im9TDyv+5ixfKtjZC1698pY3QdDl7+mRskPNDgdtl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ozUMNpxQRhd0EFwM8BhVMcD6S/u1/tHp9EzeUTw5PVNG+fCRNpBjE1OSZbosY3TlVK/q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Mjoehuh1lRmX7T4fUuP0GYslrr9YUt5qVGWM0w1jeRm+9jRaBEyI52qkxWAxPjYZH1pE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5eOD8GBAXVvbiFNp9MyXX345jOXUPW/xMPbi/43f+I0wSHB6+Uc/+lG5du1aDNCcXscQT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H1yFgfHid37nd+ISfdrNn/zJn5Qf//jH5U//9E/DyEybw8CM0Zq2SPtjAEIm7njGkP17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8je+L90rvA4Fuv/Qn0hDGpBH9q1kIPymwtq8HXtcjuBsQz6RW0zuNXRZt+PkFAMbYJel/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vJ89dLFMLR8qaBODttYZdtTxkSMTwohVEpI8DUD3IiZZ2Cv/2+pJy1GjA78nAGDQa8eqf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Ec4GxGm+KXB+w8D6bsOw8P3AN1mexwXKsRv+VYLHkfnnUQd7ta29oF2empfDGSecD2Fe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FMwvnpeJ55kXdIyPILSk8WLa9NDyDE2YSMmLrJvxQwkinrsVGWN5IRq8V7UgV1obQvll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YSVcf3sBv094OL/R0UOau5LH2LjmOFDyg4SBHr+Re2u7/0EYgDDmU/8KiDl1RbrATx4G0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zasLrC/oaqyh5tumA52X6Sg3svWQl9xyiYMeoMzoFD2gM8933hAB0DoN9yyH7pv6xPg0P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mydl0V+tY5r6baCW2wAtfJxXpk3A349HnpTJ4f24/jzRjgecZx1v1/rCrdMYallrGBY+D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fNq0QM3DcW2arwMYoVVTcqkrVnfUu8LA5uUJUOdPGRwOEP5IUf2QPri8uMOwC3Yro2Ux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036NtHVc4mpAFr8AAXcDy44e3Kba2FW+Oo2f2zQAslnWLiSuBvNx3owFIH7ych7WibEG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4AAbaEX6OwjpPDsG4HPf19RNpxIa6q0XshK7y12lreZNvFRZ59sthPRj66brbSWJD3ADJ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ZPkDmvmrp1cxcF1xVRG9qI7vQuJq2YA2zTcB3xTfnydQBteKdVdD6PQvQTHZw/1VgC4d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CKBun3UbjjpRv+CwUowV2lfi0i9Ya+GHpg3m4/EScDrA8TWaznl3+QHWroyB9EvWOV7z1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4g6RDLtZ+oNd9pK/z6kKAtSL5k5fXWqQljDjsFPDH9sUVoPyKDyM0QDmxmRCHfQPZLRP8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IH7SPm2A75NCWy+WuQ57UjAvQ50XiC7Qcd2+nAZ0fK0zx9VgfvuB/dLtF2p+e/G2nI+L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zMCe8tiIMebIjPML+JNxj2IBPgNThg/E7w2vXJ0kMNT1QW9IB++swd3Y6niuactGBeCYc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YkDE5Svyd27fLqdPnym/+qu/Wk6fOlUe3n9QPvroo7ibeWZ6qrz++ivle9//QRhVv/z0U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weXcmbPl5ZdfUscfKx9+/GH55NOPy5g6+NmzGIJnCx/g42ewn3z0cVxb8erLL5dnzp4rd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+qpMT06U115+JX4G/OXlz8Vzqzz7zDPlnuS59MnHZWF2upw7dbJ8/tmlONn8yksvqMxb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0Y0CbmZosx44dLl9+8Xk5I9rD8wvlpz/9cxQQHz86euRI0C1ro4thGY3dv3M7rhGZkT6u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5Vc5fuBCne7+4/GU5Lxl468sp4qMLSq80V65eC8PyxWefK1euXCtX9cybRjaQXC0wOaUNo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YYxKDwdGR8rtxaUyLx58CHB9g8Fag7QGO665wJhM82MxHj+blE7j59PKb12bW36WyjUf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Is+g0CCvvDkVznUZd6Wz5aXFcvGZ8+UH3/+uyqa6+vKy2kCJL6tiPMawywlvBmIMyhjV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0F4YxGknhPETk2vXrsb9kDOzM3F9yIULZ8u4ynb1ypUwHnOqiWbIyekwIqhNcZL380uX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fOvNmFj+5b/8l+Vv/+1fV7m24hoPTiDAl7RRHrlxFxWlVLmQJ0oa5e33mWHQFU/YIQXX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zn5PYDyH4WB0TARS4sD6mLQKlp+PPCLrNqf49I9TANxzTvwnH3+kZJtlTHWaJ6Fgw6RG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Ub/RzpWdhJ8rIDomiN4uuXwYWCIQSCzo8XZ9Qgyb7PTQRq3/kn24PxAp5QA7T83Nu7mTe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WcuTzOp/jDMYLYA8KSduTX4KiHB0gO7iLb2A8qZ8kKSMbWzHGVxHxi7weNeGNi+g/bwv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w0Yuyxz6bJ6b6vuFAXqv9WYZHVa7YC270WC/63JYnQ4L3w3qfNqwW1wXmN4uZXI9IZt1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mnBct0uezcdQl48FL/1UVL0FNAs20kxoXsVIpYmhTGmsnNVcPCl6xopR+p/ScLXUyKHR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GRsdV2gupLmGiV9axKCiPPk1AgtrTueurPAhXa0Dbt+KJk6+yAxp3g+bMnNSmdPNvXFFs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whiHlGZzY71srWvtwRioPPg+ADRgjmeZP+N66A2dwJwwOeGPISTzBOy3ToFIKxmsd/sJ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xSlzPQMQ14RqgUifNWM94zBojrhWRG2GSm/uieWHsPC2L+YPwaC/CAXTGdRnavuhJ8mns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zl54vpw+91w5ODpd7i9vaN00U6Zn52KNQL6TUxMx9sPOugdcTviRV7/MGWb5MFZTP6TL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uqFLno1fdR5pRUQ5NiRHuOtrsWZkTQBcv34tfhnF2urUqROZBuOY/lHZwVFhBAM5VyUE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wIDuOJEtfcfJesmJrMa6Hih25pfYBs9DgONrt51mMIz2siU5cj1CPXP/K7rgujM480u+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8OCjuLptdmYy+uKi6ptvj7Ce5BdotPhof3LpizxHv6Bs5Bt1BChv/lXyA7W8+Ov4YWUx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g58d576Ga79paDdAtsGUpeYXvahDxpoeF53Q3tynDJYBrPkADqtpjHVbYSw0ugw1HQAf9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MYExQwRRP4fUh/MeW+lA/3DjlxpNZz14QHmYRriyypVD1O3Bcu3q9fhl36nTp8vpM6fL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lrn5GcmWMsSvV6QixqMRtTtJqmfKSHnRd1+3APmSjn4WSDS0jaqyvOgh0XoZ1ZiiqIav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aF3yS1DzyTSkHUzXqydcyYQumDf0UMbVb1S6uNudfdn2Ft/YWS9jouG+/rd+9rPy5k9/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0CI0r2FqXkoqk/zlTxrnGBvJhl8ZRLtBBoXTn/A309iTgZXYAvL9ucEQGQxu/92gOKog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XqSrqE/paQQdotNocxmmpAlivVtpGbtC37tSQZLxwTbo++D2Ei4RRgH3/AP0thrgV5c72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Ynzryxtrl5C/yZ/+H7Hs2rIMSBynkdWX6djbzGH0a7V9MK7CZPyQnvl1GAAH6oP2bD7xr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du4ximfoMKAyvtUQtIxhogdDNiHhTgfih3cb4YkdIPi4vQixG5A39hBonBdpkMH0jJ+j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hgcAHcCzZcQPD8sLDWGkdxj5cpgCYzJxIAfcOGRBnj7YwXoae4R/lQ0PbBHOx/y7gPCM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Wp/GGvzcjrOf9IY2TULyJ3/LUNMQRlkIM68B2mhZg3LU0H5uAzyzbgZ5G9F35Ft1JMtSl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OnpSPO8u4mMB/JyXwfk5ro5vD7/ttC0YvC6DTr4rqGQ9fsrJzNtu0g2JE9Rh3XR9pZrG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HWfYLYwOy4BAY8BPB6Xz0Qn5uFv/wwr5MwSuQfjwww8DDx9eKH/zb/56bCg2VtbKJx98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0L7+6mvllddfLvML0+XHP/qj8od/+EflzLmz5bd/+x+UM2dPxanjL764HF+rP3Jkvjx/8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Y+/q8mKZkgwLc3yI7mH56svL5cSxo2Fg5t5nrh84fepkmdYme3VlsXDq+Yw2NCdPHI2fD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xyQfdyrfuXUzTjWfPn0yNkCfffZJLEqeeeasOsKBcuvmLW24R2NguqdNNQMNfgagGzevh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evnAB2/E2AAsLi7Hh/UYoDh1jKH2yNET5cNPPi5ffPmVNobSpTYOLCRjAlFnX15di5+7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UV7j0vmIykJ8TDzSN4ZoOml0JLnUAc2AsPgZMpONJn1OYU/F6ea8y4gOHwO7aJeWV+Jn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Ojl98mT5TdXZhWfOh/H8008/DuPwiy++GPX71ZdfRjkBv3Rg4Kd9YSTmugyM7eiItvLD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5mfV8/OHY+Lh+hTeDnI/M/pCJgY73hryE5Y333gz7mrm54b/8B/+w/K3/tbfCkM77YFJ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KukZHmTabXwviJ94VUlSx9nXDH6u+yB6RjbKz0/DM6KfLnqLhEKu+JmeBuA0ymRm+OOn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M/Vz8KD4UN/avOeC/1D8WgAB1QIiXWzIlYZfH0eogvUUOkCuxCCt5M424027ZciJgUnZ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Hc5HwSRuGJX5MAUns9c2tuLlyRLXZfCT8UYn7Q9Fscgi3NdleFOfhnhK1gg8BFLmneDy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HzAsr13hCZJ8XRiQc//F+0bBMuHWfsOw8BpcV233acCwPJ8Eal5e8DImgMRFe4++kFd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0gF+rvkC5gWdNy8Az4wPGBy2N9djI87X9+dmZ8rE6EicQuaDSWzS+aWLWCi9wrWghx+b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5WG/vugyNUxiA1xojM/MfhmD31ZC/KUNCyqXACA49iLfnodBJGAAwKme4+YBZrhwvgBgL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m8ku/dit0YC/J7egy0UG00S4dBB+u4Q1EPw1dvfqV2PaON8kkB69kAdI0yt/gzv4CKmTt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fryE5vqhcnCsnDp7oRw9dbZsH9RaTDQHx7RGaF5ER75aP7Cupy49P9Rg2cGUYbCcbAqY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h4aXyyiCCO+NM/JTn/7QGe2GuZqik889zWe8/OYwwvHjx5pEyijS9yVVrj1fN/TLZL3a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BDWk1ivQK2sTB7T5AOTeDq/j2zAYh14wZmXbB4n3uiB4CznBr8gyqTUm3w2ZmdXaYYL7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hsE+60P1JGTOzJRA096YT3HFlDyIbctby1aHGQ3t5xqG0behHdaVDqAfhUsb6oJWv7bf9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2mnDr522je6X6BA/4zVIm8UlrA7H77ZPOudV52+ZajmAyCeuo8m0QI9GDTHl6MfTG1aW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vHLlShxQOcKHyM+e09puq0zNTMZH/zRUqL/nmB1LSaXlekDG+FgQNu3F2qjz9XN6IpE8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ZL0KWabN5y46DEDZH3t6612RkdnUuAMkEmUJGUI+5KGrsB/VvjPGDdW9/NMa+yjvO9o3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+54NzV1LDxejLvmINvUHkH8YQwewMYILa3npc08M6P4XDfuQAX10g9I2egfcLt3HeI4D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jUMYmQ+wGYAv6YexFzjvXUgCahnx70Vv2M3IXEM9DzwO7JmuVb5edTQuY3Z4RSCthj+6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vQvb80nNcmSH95szY7OuifhSNK4x/lUyxZmPtpjiPSQDlp41bD4RTrwBh0VepR5GHvoW9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jsOt6dyPNrUWAKEFoHE65CLO+ddAvzR4/IUOGwA2BhudCQOhIT/8loMw5tycd7midDIM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liu+A3XzZoRhryEP7BrYLFxW0wL21+EuWz6iwD5dFzxuXB1mP65xECzLIBpcJsBxrtuAR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ru821DzdFkCD82et6fp3mt341gBtl0vq4LNT5CcG+Jl/GxxXx9u3I7yi7WMZvC5jPwrYr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CKvxSWFYWk4vxWJdyAeAMBi+9NJL5Xvf+U658MwzahxSTjlUHj54UN59553ys5/9LDrl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nL2hTO1aufvFl+dM/+ZOI56ccXLlx6sIZRtXyxl+8VW7cvFZeevm58lt/5zfLuVMz5fb1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PSoXzp4uL5x/pkxocfLFpx+XO9eulFNHFsqJhbly78a1cvvqF+Xu9a/K8r1bwptl9cHt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9xYvl2OHZsrW2XE6dPFr+f+z9+ZNlyXHfiUblvq+Vte/V3dULGjtAgCApbiClgajB0AjT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aPgHvR+evT/hyUx8Q9l7okDx0UhRJNAAutH7UmvXvuS+38yc78c9/N64J8/Npaq6G5yR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Y/OI8BMnzqWLZ9LEyJDy59QMm/0tU3D3a2G/tr6azp8/bx2e07UInlCg8sScu74mRses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DMq9NG+v84LHNMa1E5zy5akY104gCOeFz9DhmgmugmAgIcQ4hWCbQe0mhsdG0+DIcEq9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DaQj2vCvbW6kTQk7BB2L04GBQc07fJRRBHdYAPEhpX4L4/XZUPbCy9DQiAnSxeXltLax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F645ocV8kdHlQwCtFZy+cT1NHp00ZfOPGDfE7kn7ju79uPL+jdvvkk0+sbHzsDzpcho9Ap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wpyTzSiHqSfqlFPQ3LV8/PhxC+Nu5TfffNPyQZATDt2TJ0/a6WhoBA9MPr/2a7+Wvv/9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tO5aGtmGiQJFfhRgHYQA2Xk9jSrC6K2wg6APhxo4JLoQm194FlGs+cGz82PhSu2psrKl8G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pUtXXksDY1NpuZHS3Nqm2qwrbQmHO49JS/2g3eWqFxbe5cRqtLMJf4ALNDch/O3Ui/jk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a1caLZhmuW3VwfZHloy91puBzYZtOKyQXva9IGg2aQtK935Qh1uW+SCwX37Eh/kf8Hyg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L/hVb4uSf8ZojEvGWigv8CN/o7yRJspW9Zdlbiu/ZAVXXUCbfDCxkDP5I/nS0FzU4PhrQ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veSIwkYGR9LoyHgalt2luPWV9bQ0v2BvtvAwEZnNm0lLC4vNayt482UbxZfKZndlwiqb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CUWy0phpoHyEH79KYks2tLYaGybHMPagTOQwmhHNNOsh5xXxAfCOQdh6Cm3M5I6FbdgB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jngAZYQpbnKd1hmTn2pT5l+7+7q/9eVy2jvaHANu8FKmL/2UNcrLfGdKRjUfhjdEurVG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D/fsuwzilzndrtZgU5rBymQv3GaTy+gn97KCX3UQploXzXDl7aebo368D5W8luAfnvW3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oaitZeSnTqplxWYtggEir72gmnfUYdAuIcpUmoAqbkCn8INCmZ78/CGr90P8rD+j3oeH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32DyccSTJ45p/cNbBX5qHgDf1g2UM7dDxLnthnBMWdcYIOyAMg6oxpdAHu357YagV6Vb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NIiPfhr9M+ow0pb5lqbsH5gYuzFOMfTZMBwgwSY8xil0AkoeaJ8YT8FfrIma+atRy+sl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+4wU6AHT5Vs1mY138dNuhm4F+ZL+/68C6DUUrpledyMiw35GNQhbTxUMPdS5sM4RL3oZk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+7jYTZdjR+pA1ovMoK5vCLxwMa0kUwib3xIydYJZBGQ2e0NuM5+02UG3HyCPaHrs0hNE+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P2OLaorUJ445qtDfstH7mQ9UNBbTaDjfyzk204//VgTrdC6jbgKjrOgg6+9HrBDtKVpr9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8/w8IOpsd73Bc4vvMj7KE2GlP2QBEHSr4wG/fSxUNvKDvh39nnmbsdCjtQOG2SY++Inb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Tv5GW6d1CwaIfGMslYY0MdfjZ8+OXU3XKGQnYZSZtABu0kc9BD60IiwgaAKRDgMPsR4D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ocdBF4L+Av0V4egm0EsArIPJM9KTB/MCeVR52AuquHVpy7AoSwllWF18J9gLN8qxV951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H/0HGsRT59HWGPpqhFn/9Q5pUM03+AxTB3vFPW+oyyfCSj7CXfqrUNU77arMzxvq8o9G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FwQdOgeCBoEVA/CFF15I3/zmN9NZTg8vLNjg5MNv3MHLRvTSpUumWEWx/POf/9wGMPf4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x2fSwuxc+unPfpI+uX41vf76a+lP/vhfpaMzI+mNn76Vrn74Xjp1/Gj6jW//WvrOt76W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/swUzzNT4+n40ck0PNCb+rVoGRseSC9dvpC21lbSpzeupZPHjqbLF86l1aWF9Pjep2ly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Q33dqa/3SFpdnEvLi7Pp6NREmhgfs9d9jx6dSseUjtckHjy4Z3yfOXPK6mB5eckWLjz1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ZuAgdAjjiRf1Q71wKhfhw0lv6g03uCas+3rtfuS5hXktctShqFNt9AnnLmVepeTE8qj4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g249v+rVLTxoAdFZoQtYG2mDSxstrfgdnghE8kcY8yQO2vhRfmO6tfhjo4KikMU0yl4W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//KYnSBGufB3f/d3dgUKJ405feyK9WR0uJuZE+rkw93L3OXMKWX6Bcpp6owHE/QV+g8CG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zin3CqP+///u/T3/9139t/HP9CqeYZ2YmrT7BB7CJZzEJVAdr9FvM8wDoB73oA0E72oF2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alppmVbHFI1DstT1tEWg/+oNC04bkKwqEsemZdPryy6lreCItrDfSKnJX4ZvqPGucflee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QsCUAs5LFap8Y5dlcL/w2BDZpsiVZBGPCYC+b0I8HWDxdoLGocQv05fhB4UyfQlRzqiH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8D/gcFC2TcBB26cT/FNoN8YiEOMLiLEK7FWG6Od1OBEGncBBJmJKP3KF/ExZIT/uI5IL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rcXP68WD/UOpr4d7lXlLoqF5UjL58RN7KMrcfu/OXXsDJRbcnIgGkGOhCC6NvyXTroTB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tUbYEV4H+/WfSFtNTzpMlYegB360V8kL82nMqcyXGOb8sDHMSaUJekEzaAU9aOGOvhH1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CQEVkXiW6R8ctu8psG7g2wzEqdVTY5MHDM6vbybZJLaU2PBAGcs8mEux8Uc9AMFv+IEo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n/SUERrkEaePKC91Bl8Bkf5ZIPIMU0ezLA8QvAZ04iPC94qvxoWfPKv1CNB0qgqLI2Sw3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1jbnFtLDElW1DWgsPpLGRUWG4LFELWns5XUJ9rYEfd+SHiXqoM0DVD1T9JQTdgDKvOqjS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V8Uv3UCkK00JJY2y7GW/CFOOxXCXY6VMhxsgP8ZJKc+qbkzIlYCgFXQDgv9OeW1ub2nM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3RurK+onHJLhlW/JD4kO+o22N7JdwRtupIrniW1km/SBsv5cAmVeTJ7TPi3+Wuk0h7SF0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NkbzAspl1alfkQGOmzqAFfgpTRNEzw465QdjxFHP2OSJTf7Dw6P2kE+5WDLlbPG0BXug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q8/8PaEHZJtEXwg9Y+8uOsLo1QdU8T6ij1ymfsiyfJUT+dTwcBHaUjLRwSn/kjVDjPdML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x2VLtjCGmIsDF5rEhfzDT3wdlGWJtJ3qknwA1gHIV/AYh0E7wskTCDrBMzZh5BNjEz/h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TNBg/KOf4rpX9A5c6YkOItYlrNnQbaDjweY7Y7ihUfKBDe3SVCHC6uIOA+RbmjKsCnVh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069NCNW3UAeHRjvQNTNRnpKna+0HUf2kC4sDCZw1lniVUeSr9u4ykZ/efcV3Gzo7dySx0S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CmMiJs4ma8ep2nLtEbc7DLs93gdiFS+g3dcC8KIRy/RASauvv6/ZAcyWQTAMakPFk6DJ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JrzBXcDaTLCJGB0dUfjDtLG2kU6fOZ1ee+211NXdkz7+kPuXP0nLyyvptS+9ll548UUyS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0/frVdPHSxfTd73w7nT93Mt24djO998676i1b6de++Y109uTJdPfTW6mhPL782qvppcuX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/3ZanHtiSuah/l5z9/d2p4mxkTQ5Piq+teHWQuXRwwe22X71lVfULNvaMC+kFy5dUFgj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i3uYZ2am7fTN7Xt3xfuZdPTYTLqvtJuNzTQ2MZ4Wl5bTyqo2TY0t8f9SU4CemDmRFuYW0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09PpxKkTtHBaEb8oXtfWN9Mv3nyTw1jp+KmTaXl1XXGrpmBECXxE9tCYhJo2kHMLi8LTR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J5h4dZYNRbfqkTouBR52Y8PvQGKRyGuplIVrMFBUI2g3tEhdUJk5Ic01GiePn1BLb6eV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Lpw9qw3NiCnXuU9xfHK8ORmhbN5Yc/qUN+4wQvmMMpn2//Lrr9sHIsmLcDaWpEVJHKe+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bjbmxKOo5mOAP/nJT2wi+N6v/3r64Q9/aHW/sOAfVwSX17FigoIH0u4F1D292U3pPphh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sTDlGYoLExlAnhA+ozWgjWyjYUNOP2aKDI+SD3Cyg6Z+QUk4KZxPEtSl8uHEjLahf0h8H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2RA+E2dD2NDLRpmJmki7rSlZfw7wlNluAtdhUEbkCOWCWS+jl5WNDQA9ktov4eLB6oPT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5HEn88bGll2bsbS22byTmbrxk1zw4nUFQ0zg9toY+fJn+brtuQbvbur8AVX/QaGO1rOC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hrRyff/YdIfgq7ao7xlKEA/SDKkRYXdzTQJnf84IoT5SJ8RKylD6PvKyDkhfcnXiz8Fx+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uDtzR3ny+jByfVhzCZs/5ullyfMnj55Itq7b+ESCWH5KinKS64nmF+btBCon6NZsc8D1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umvwg19nrO/zD27m0+WIxryMvWZroQqX2+qkS5uOLm065MfkZK70kBt8C28lzA6nAXqz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WDkzXrijrTBlGDYKdeQtPJpRvRJHG+JnLmrGydjrrpKrfCshZFmYaKtyoU2/CHfM6ZxG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dmke2VS8bmztpYuZYOv/ClTQ4MpWWVrVgV21uH9FcCE/wwbUn4oGys97iKiKfx5S//vwE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Lesg1pXIdqou6mNHZBzPy49xyHUpE2XDxs+p9VWtcZjDWVcMat1x/tw5rYdGDUcpYE3A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9+8Gzw+gToP3Zv2Lf+rf6GXUKEO4zbayeniEAU1/EV7apSmhPYz5i/y1sVIR+Y4GH22k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+ataA/axVh33DzbPzS6k9ZVVWxMMDvZZDSwtb6Vlvl+heudKFjWh2cz3gHK1YvoYcTfg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QV54S2svXiq8L2wtiPJoMyPjRn/CHsQJliDRAjKUIK91A0CxplfTDpq9U8+0E0C/7drhj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hqwrXumbrNVb/Ds/9NvWaWlhK+WO2n3FxipD5OHDR3aFIN834ePq09PjGttKywlh1RN1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sk5mpm3AUfuJB9EwuYZMvjOEmJ+M3h+nH+IWe0co09EO4K5gzPn4bahGH7eGUo9s+UOj0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tOrDeSESukqnP2Qv6172JLxdytsuDALKwcnqPiH2a/9y/+an6aP337Pxw1WOg33+8A+a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udLIrCJV+99sq+JU5AvBpoei7Xxg8Ew9qC+qIeshA3Vj7yNBX7QPAtDnZyNAWAH5wbU1hA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MVY1+3GT2LSxD6c7ZGg9AGWeQvZXQXZDF6KFhr3Twkkufx4fGkvzY9oetumV9AJopxBRmn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LnOF6nkDGSPEOIxE/21el2G/rfqwH5Hp7fV1ieUFbUEpt6pjLnAiDPpVuWbhwgsbQ1uT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Ec5DdejEHh6dSAC4wSsA/fieAWMXOkDgQSvyC/5Yh1m/y7wC8SAfGii4AdwcauPwBHgcD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4RVDPuBxWA560AFwh01edUBaimFF8eI0Icp3WHCanrbODncJEVTFK03UE1D1o28BArd0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AktAtDRC42Wt+2hMwHI0BiwIvG/xhrG5lSnfTL9hrfD4NwF9d+QKq8SGXgAjfg8Z1VzLv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kbSEyS4zKG259ojb7a7iMBmWUOLTSFFI3JG+igOUYUDgERuDiYHKpMNgZ9JH8Xl0esYG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r8bypAiF5IjCpyenTdCNSphA49q16+m9Dz+wxj97/pzM+fTo8aP05ttvpYePHqTLl19I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v//BB+mtX/4ynT19Mn3vu9+1D/Ndu/pxev+d99JAX2964fLFNDkxlh49vG+v4uLe0ib4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O3XGRGU7nT6Jonc7PXxwLy0tLqQzp0+lc6fOpFs3r6dTiuNjfyjKObHF664sQoaGBm1T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um9DhNPb4+JgNAq6LIAxFOye0EZqkGx8dt6dj1AeCa3rmaHoy+8SUrKfPnrMrR37x5lup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C1pE8rE/lInjU5Oi3cNqzl7nWpVA5D42lJVsZpmw/a5eVzIj9BCatJMtwhTer7pGeYty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K0uWP22yvLJi7QmvgzK0y9iIBKvoLEmYTso/PTVh9LhCYWVtxR4W8DSPxdrQwKCVjfvhE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fYB6wc3EEX54hHfqBEU0vHGimbuq4Zf0xL/11lt2Wpr4P/iDP0i/+zu/q3o/nxoqL/VO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2SBR/lJ0+FX04wPpy7r8lVP0HgmKRVh0r2GEAeMFN/VJ26qCn3xVJTkY/2VYqc7Jp9BDc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cT0DoqH6Qbm/rL67s7WpNQepNdFpka3p38YS057RkMdsGRYtxOFp8Sq/oKwzD/d6ZE2N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7Ja09vK1DBsvNtGyDZ/TJlrQ84qW4pdWN6wfd7qTmTJbeF7IhkIGG/qKtfASjJ8MpP1V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n88LyvqxzvArBMFbnR0m/HtB9N+yHz8L7JffQSB4KWkRRh+NfkqfBiKsUznKugA68qdk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Ybh3uYvN+3ZD80FXGhnoT2ODQzY3rK+upVVtxB88eGjfNeABIItuuxpDc8XmBld5sFDX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srz5Nk2UtcUrfwQQb36hWWjGMcjFZF3SxMvG6iTkn/inTAo1PxB4QEschcPj22sRxV7r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2GHq4rD5xkGJF5tGTNCOfLCRd8z19tpqhOXNC2uFOFWHCQUzOEArHzaIfDhWdd7da2uC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dPr8C9pBDqalNaXr6tc8wIb+iNpHbaQ5B76oOuSsfUQIv0GuP2XlfLfsKI/h5gqGp0h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U/GWVnGkYY1IOCfmWUdxh7eXd92UyxcvXNDaaTBvHGEGqsw52EBer+5q0QBHtLwF4MIL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LNx/yjKURg25K8zCM3SKq/qBXWGS/UxrjCOfJ9kE92pdMKw1D/Oo4jRJUyd9PdzD7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tH3r7+Ip9sru4WQvZOi+rDK2BMyhXH1NhK7rk7aCwX5q28tVAGRdt4/2r1Y6lm/IA0ZdK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O/zRz8qwAOhU6Zb+alxpAkraGNow+jc24zbcmN08uB152fpe0Bp/uZ/zwT/12+DHyCjt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ehmuJ/K2/2zZuXnjphTQ5NWr91/uZK2SUi/UKssXYnabE8We0c3n5y8yZn/FufAgPG9wu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mQ7SefyEPNd/E99N5GFWEyifm1a9VevPqgD6spFh7GU4sMSpbhvdzE3CH9ScdESytlc4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fez8taj7bUdt0a97iYWjIWgC+oE5+gJXfXC1wPsjDfPwcHr6Atd8ueCYelFZ1VyqZm20vQ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n2TDG03Wd2Sbkdu7lf14PVfMviA6QIlb5y4pBW1M3Mm8X055ujs01KWLvN0T4y17m7a7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2dxyKB1+VzJr3yuEde19Xcms/q75F7nD9YbQ52GQ5ZmN/dFueVyVYyt4o91CflbHIDg2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FRMyy/pCNtYfFAewZkQfxBvMzM1xKpj1D7ITXQH5RZ5h8MMb3y7AZo1EWJlfHNLAHXyT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AxlAPOEAPLBPR1fD2+rkg5xFV0Ia1sS4oYGuBzuAtPjJBxNlBtxNGB4LOhSUtAKibiKu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oJouTECdv5OSOaDqrvpb/as1h1bB0uSBVKan/p+m7kqoG5/PAtUyVqGMx9ZIaLpLGyjD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lW2HwGniFfHVuIAmbhEeeA1N3tgMJgYnEz0DUb3FBjn0UbLyuu39e/dss0r81iZ35qyn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l3okKFF0cpKFj9LMnDhhdwA/nn2crl6/poH9KJ09fzZ97Stf0by2lX7605+mn//sjXRMe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iWPH0scffZSuXf0kjUswzUxP2z3Q165eNSXz6ZPH06uvvJz6tShfmJ9N8xIOD+/f08Kj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vpY++fgjpR1Nr7x8xU5xoXC+cP68cJ8YXcQ9SnGEDpIf5ffY+JjdzYOiE6Fy5sxpE1Yo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id75+UXfPEh4Xb9+XXXWlY4dO26vtN65e1dp1tKFi5dUsV3p6tVraWR0PI1NTab7Dx7ZK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xFhaXF5Ja+KVJ+zqNar/HVMyU/+8Nku31VA1pR7tEgI92qiPk66M422UekfSndu306YW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9ChzmZg4HctHD4cHBtI6H3NSvaDAPzY1rc3stPLhhEbDhC1KZj7iyITByWNOryN4UcJz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KKM8Jh82mNQTk0pMNNBZWly0p4goqz/++GO79xn+f/d3f9fuYD6uultZWTMFPOlJg8Bi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K2wLoi7043YBVf9BIDY5QTdM1DuAbQJREDwxNkZUflscIwYsVg5jlx/nkTYmfZTC8MhT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zz78yEe8VpYX07LGl6bM1NfLPZd8dJNE4IuGJRY9SMhjYawTCBWi8+tlgceoO3gmnYdZ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jvRbD3M8Fp/IAlOguFcLIGyUzNoMmJJ5Jy3wSn6NkjlO9LBYsvBcb6WSGVtLWMMvwdJV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ROAyU6YGgWQ3fC9pw8yL384S2/D//7PeE4K3kEXeY8AeU7hKsDxb2s0KnfJ4GSlrILICw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hEcZIl2Vl6o/gHBimG+hFQvsyJO5j4/c8uo0sn5QsoQ3e/qEtyZZvKF5jLeOmEtWeDCs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rzl0bmGOYW/zBv3YeBcdjL11gY1iQ+EMa/t4EuEWR1m9zG786ovojyiXCI8TZJxg7lYa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vpAEo18vbzbR6tRAjjao9gbkt9suTwKMl2xjrAzZLk20WWymhWVZBT0+ymr3DaueaQeM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TgwLh7mRNsKUfEQ+tF3VcLJRMwlYsvmg6pY2nt1p+vjJNHPyrNzawHG3Une/vUHC6qBf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nXCsdqC4ZTmbFdYE5gVwQt6qbKKIkrzk19VOXmdBL0cYHlTpfxjKysNR32QuWx2wluCD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Zg1Ln38yf9md7d3g/AdvpGnVmythbVYUWlAoeQ43COE+jAmoutvirf7hkYcd3vauZB7S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4nk7gIfH+CgPVcoHtDkEAKnllYYpmHs1fkVUcyN5dFlYNA10MPRPClxXb9Au27IOyvL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Cv3RHPlU7AFzCbG2R/SXdGCvsBcKPHXTCXQ0PCHrRP8NdhpdxYQKCZpgmP9lE/w67xA1w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+ge0wPf4diWzUqkFd+zj3Iwbxdge6c6nt+1gCG9/jnOIRmObJndZq/xEl7AewiCDopjr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ZZdkJNVfyAeFOy8ylp5w/Ioj3oyHhZhwP+3o8c1yqpj+kT8PDyjLjYmPkmFKgC5g84ic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E+7vF2mB1qZKN6j9ZWNtNQ1o7K8tLacP33svPbp/P+1oDcobFMxfHE4ByMdlDvXFR+19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T3jz/tnO24GBxvii4Rl4sLlT9cCcTiNSJ832V7y1dZ4XyYYeZQ/B2AyQTv1ANWm0wC+N/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nqND9I2A4KcOviglc4Dn3uLf7Ra/jD1w1POMFvsjuwpDZltdfouxp8mC4zZrWlugZOaA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H93JKVxGNO1PNqf5rX9nALfs5xEW4dH3IyyU1yGXqu66sKAfdGJNBA77YsKRacTRR3CT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mf8APowUt5nfs8APWz5QeA33yCbkMftAu8TiohoIbvQIQeFyjgV4DQOlMOviHJrj4gzZu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DhuPhz0NRB5BO9zwE1DiYNqh1ZZAiRcm6hJT0sWtEHOX+FWohpX+qJuAoE84dRgAWtmmA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lbuQRYeEHnnZcdwLoV/kJqIujBoEIr7PD6Gf/D//tCivuYf08oGS4ybigjteDABMEgzYE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TKboHfpRDDNhvfefX0u9+//fTmDYQKJMXtWFF2cqHAFE0xklY7i8+f/6iNrtj2szOpVs3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ly9eSo3thp1qvXXrhn0I7jvf+KYtLn7585+lW9c+SZfPn0v/4vu/m1678kJaWZhV2Mdp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+efSxMhIunDmVJoWH5zqffLoYXr7l2+lG598YiecUZ5yv92De3eU30UTopzAZiNEueCT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PH3ilA2MOLXLfc3E2QBUWqsL8UeZET7UE8ZOsaquUKwSx13M1Bf1efT4sTQjgyKNU8F9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fWhJBpohUPu1McHNCTTy41QVkwcKAq4t0dbcNuUSr/ZF5cf376ncj40edY89Nj5uHyRE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m9edUJijBOZu6pGxYWvT7SNeJviirCiEUQajFKY/8eSPe7dj8oAeCmfqiHoAn3bkA370A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Pf2ANJwGf08Lwr/6q78y4c79zyiYz5w5YfUUd39SZuoOutCHb/xP268PA+QZ+cBz2fYY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zzajKSktqfUTXmghZgnNQi6YZI2HMlOtMuo7ftVd8fPnEnTJ06nxpGetLSuSZnTTCxI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ccdHXIxfuw+5ffNj4YLS72VwviIeILzKF0ZBtrCM+DZaOTmCtVsebFOPgNskHctOqqOo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1R/QKfwg8EWl/b8DRB8r7TrzTxlK/pFjQMyfxJVyBHkR+PQdwkoo+1OdGzvkDmljTJoc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1QWfUbWxps50Fj/bPwjvicntg0N5QGeyVbBUrK0sr6eH9R+nOrTvp5vVb6fatW+n+nfvp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Pq0tr9pHA7nLua9b85FMb5fmIRTFYbo1Zykc2c21GzZvSR42eRRv2LylQR3ZNQ+5TqJs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TsCD91Ix5asQis2CNjhjjhwyT9kHfwCZb7gRXradF1tynVAzIPMocy3YXhlm3UFbto+2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HqT+w+AnPOZ950s8qjx8gJmrudKOeOvqVzhXX4kHydjtbuF1qQ+ovDsI2swr8w1Vx9xj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NZPKd6THy0n/gC9syzfSC+C5rKPSBJhfudN5PNzrEgPf1FPMo1F+rouwvODZ0qP4adEE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J9JS/vDXmSrU4YQJ2CusBM2CClP9Zmilo348jOqHZ65Rm1vgTbMN1Uev2qhPYzWlheXt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8ZEjDhogH9ReGl8ommvbp2bexwR0cgNVfx1U6QVE+H4mcMOuiyvLFe7SBG4dtOrZK7nO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6dfKhDC/jw5Q81eVTNQHu9nXjbkDJV8hEWQxV+hD54/ZTzIRD13kg3Me759UaF4TRf9y2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TlkbdTLbS44ZAzgOI/Jx2GPCdlqFnE1DWZ7jD+BpW+DLKUcbBaSATXVls62ls1Q/7FWsP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FHUBdIZfJp7e/Lw0OD5kNHeQee4mQ9XWmR/PYs0Orrv4pgbVF1H7ZeBmoQ9rH8b54YPQ07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9NLC7xAcD6qUOon/zNpK5hYYpwaZuGfbzRPnQ8jaI9DFmWNHZlTc8hCGefPNYN3yzfGyU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XcKBAsa16RY0JxNPevIAhzEVay+AuLJ8wRMm5CHpSoP+gzwYk9AlT8Kgw5oHPuJUM/EB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jLUReTG2S6jyBoDD2ov80X2gfwLID1rwgDuUy+hj8KOv4D7m+LYYPMAftFjPgUO5gs/I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g+MZ22bt3OaplrfqBaDPehMREPwQv6qxadz4vtfprHVTzqdIK+1cFDspP95/9+//132p4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1cK2/G7bU2ITA1Rgux04QKTby66GAe6kAK34NiCIcBl4wW/FtTD9q0HD3bKzW0AZmcg9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zelNZHP1ImpqeNqXk4tJievDoYdrcbtig5YqJo9N8VE557SDEUlpb4YSrEso9ODCUTp86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n1xN7773vnB20pe+9CU7eXz35s10/+7dxNeUX3rhsmpzJ926ecOebqNI5nVg7lqeffLY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dOWlF9Nrr7yWnjx+os2yK62PzxxLn356yxS1L195MT1+9CS9/cu309Agp5C1ENHCA4H0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pte//HpalyDk1PRlCZxeLe7fF3+NDQkZ/Z06eUrx63ai+ozKwAlhFKwINK6ZWF5atleS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59KSBOxDCbTT587bJu+TazfSyVMn07Hjx9Pdew/SvDYalJ0TDJwu6+vp9SstRkftZDUT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kysuZiQAu7Y0KSCo2dgqzcLcbFoWv9zPfObcadXJjoTmiCl4GfSmxN5spBEtuljU8ZV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vJSOif79B/fSQ7UhJ7dRLNy/d9+U7kwI58S7fcBRec8rbnFh0U4Y94rXwcEhpT9mdD/84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F958SX7IMem8LiehBPvP/vZz6ye6TtckfFHf/RHaqNjmng2VdbHiVP0XF9C9+NEAa9u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a1X2t8ALKsHDXjpEaCHz/YIn6+D7pSvoxqdpil3Q2QIQji9NmGMaNpIctBigHAA1cfu+i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h/r67H5tEO7ff5CW1E/oa1yfckQDSiPSzrw5LTbzCumGvmjKbKuNGckoHhiHvB5pr8II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I/GPgy08b5rIrvRWFcGHjVxPnE1paZMjAhfEsnngAsq4Jfq2xpUXFqmTBppXZlhHijTvHK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VrjBkCBOMu/wurnCmXBabeJ80pfLiT4mJ+M/0gu/aUgfhQCy7VQroDhrg+w1iLR7mSr4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XvDZZr9//gLrPxma7ZLThQ1OGMD6guLKsVfGhw1UaQWUOHtBidcpDeH70avDKcNKPgmj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OIGPP3AiPOqHcWJrDOur+DUKoSt83kLhmgw25lxZNTigTbXGGfe588oxp0oZx7x9w9sr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h5BdyZ2VpNc09ntUcypyyqHl7Pa1jJMc3NQf29w4aLwiMLlMw95gbubCheOYj+iCbFZMz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SlOUtMQTS1m2GyBDi0WpvxbKlVGxZtpmPOX68PpzuaQoakcWxt++oKycMqZ8Q5rXTZE+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M4aPHfZ094hvpJqIiPx2Q/Op6mhT5fcT1X4ClxOn3Eu9KtnGSWXmpzDUNYz09PLWFgp1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eWruw3BCFX4iT7vbmbJZHchCe2J1JVvB0O4Tn9zNvLS8mXr7xtLZ81fSxNHTaatrIK0r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5BM73ZKJ4Lu8FJVeZO6W6tZrRlVsG13kNUoZbA/ngQT9ihoVCxkfWW0fIEbew6QMJ9yo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Wk51Uwqahb7ZUN2v233fslVv1F3/YH86c/ZMmj46ZdeJcM8qNN040F+9tQHa2vsNbptj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L64J4YGF3UUthuwEm5LQT0whZWEtO9LH2AqzHzRx5a6ewm0zzXBkmdWkjPqkKmdIa6T+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7ohUuPoED2b4nsHa5rZdj7GwvKG+tpm2UFRrbDVUEN4U4uEyp6A3NH78hCaUWafYCNOf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6wD+DguHTVPKsDqb3sefNQZ++lFhmt9+yP4Sqn5oIhNChpamDA8ImqUhrzDhD8CPcgNF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R9BvhbXnLXSDsAlnrHKq1sdSrGeQO0n7hxWTW6KYr8u4lYa0r/jS66+m0fFRjXfoixh8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+3hVqEXnDPGYDAWPOYP5AqUryiZkrmzc2SjKjEqjpIw+/pCv3v9tjZjLQFqugVFXFk9u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wpT+rX9FzVowWcpCTmUGTAzCcyEaOI53trRHJDPLvVpm7ebgmGhsbq8TaG5k7Gg/vv/12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rDYkR04r+oMZGzPiDXnBqVu7+ocAUeHBqThROtnwTiMoxEvRglZ9VtxdwrdCYQhoT1cF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9E3iHNCQ2Gcr8QVm8Qakd4qgv3MxfVBH134qlLXGJFH+ZXJs5IMQ4inShw9htvM+bRzit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TN1fXbh1Cuxsqn9WT9jZ2DwqXmDHWMrlCX/MrRalP5fhqksLFw57ONYJJh/Uf7WOc/lP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/RMPWhQg+pKadoLfuiFTotjC8DYMbzvZOkT9P8BYgJaQGCO219afj1bxQLmDiPqB9QXG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NVAL6g2z2gLx5xRvsXZIrPNi2+89lQ5O1npVbtq9VKI/Iw7vSEYYuiXUmhn2u6WcGhuzQ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B+qGOGzGMm9f+TcnlL/G/PT00TQ+PqFxz8c/uYqKwwN8C0HrOO2vWcdSLyMjo1aP4E1O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ZXmh2di7x/TD2x+RHGvCgnYtgcT1qH+I3tXYknoMVvKVuY0A52vpWDgztYoHZ+NjZ/Qef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Y9RvbJyAlW2AONJhUze8Lehvh3gbw2f4oRnh4CmR/pnfzClwdxvjFRO4GJ/7oKEY6sGM6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HWtSVSR4+JUn+5hqJZW0XS4L25PXAnlFakv0PCAzENlav820La/MUMQTg66RfVVGMJtwr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t7avd//Z//6//VtF2XUZAWWDAi1/tq2R3F3XCQL2wsEdJvwBLXd9fBWqOFXcarhNEAWE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W7h8lI6nxCgUGVw8oXr0+Ik6y5ZdS7Gy7Cd6WLOx4euTgOMDQmNjk1bJDOQbN6+n1fW1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8qQJmccP7qfFhXn74MPkxHjiruT5uVnb8KG8HpLApK/OHJ1OoyPD6e6dO+nWzVu2gTx3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RS8nlDnBy7UPXCHBKV2Uv5ympawTE5OGQ57wyele6L/8yiv2qiebJK7GQDnK/c0sDlHy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k7oMIJTMPAVDUOJmU4qimDuoF1fW0rWbN9Pg0LD1uSez8/Zxu+MnTvvdzeIVoUydDgxSt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i0wQsQFm0TnQN2BXfqwK/4kWn4/Fw4rKNKh2mKIs4g3l3bjKxIBFuMIzp6W2EKzyD6mO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h/96u9NLL76QLl48Z08cOU1+V3XFhITSnPLG00PKzcnoOdUnC25o0ydQYOOnbXliSRj1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fNX1b//2b9Mvf/lLq+8f/OAH6V/8i3+hPERvbsHqmKdf8GqvXj0noJ2r/X0/CPT90lHOo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NwL6j/FCaaxE2d0ZyI8Jl43Mtj1s4EoTFtzbagPuuOQObRRDtqBr+B2qvZpomfJRevDR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dI1XXErHa5qA8ScI/o1vC0KQtzhlP+MbPxYJGvsSEDSRKy2YQDm9pk0ayhnRWNZmeUn9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sWhiU8PiBG5wS8iqXORjk4sglMxRSeAEhJs+Ba9WnuBbYHQQNDUQOAeBw+B2BJsov0D4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UbdlmwUQFm1bBfCifcMd4eCHibCDQF0+dXAQep1wIrzkEVPiR1gAcdUwoBqOP8JKMK/G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gLLbRkG6tm5XSB1h+hYOUeCheCCdbfI1L6uibayzwd9c30yrmsfn5xfS4ty8fYwUJSIP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xfgmG9IoLe2IDGN+ZA6FzziVgsHNWOcNHIxKleUBGxVO6vnJlQCUh2XZfaEqyGHKzvKM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tR8iLePpNQ5uvUBSh5GNOg7dQHMWJHJe99DVXdBHO5qasb3glvyhTeWrbjMICp+Sb9AA0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vYDfpzLs7PS4krlf64iLr6TJY6dTQ3WzKqG7ozmfDwNR7z2myPYP5KpSTCkvSnLn8aR/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5bGovbDaRxif85v5SljcAN2VqymXaG8JKQByvoWPYsDXrt7Fua4izZ0/ZiaJtHjxaGvWbJ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Auff6zAM+Uddl/VMXQCmYC4g0gWU7v0gcOvsqolw6sPrz/sN/HGQgTee1cUsrJmGNrPN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kENRriDTltps3kigL1JdrAzjNGo3Bec/z6Pm4Tfz5G3kULoPA0HrINAsW4ZOactQr69W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in2p+VVNCtQ7a824BfhsnebxGfNCsju9w4y3j5XNa+eF54LmCBByURS1Zwx3EHN5gfHLa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evnll9PYuF95Zw9UjvjGHfpWZ+4x2p0AuWD3OKvfdDLw6TSin4Z89fKUbo9z2gA1RDVZ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KD82aa3/Gg03omh49rFB4XFam4dPKJGhqK2NMqMeudJCdFRnQ1ybsbqefvnWm+nqxx/b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kLMpuWQj+7Dhu7m/CN5kGV/4RdNHEXE5vgJlmQxoixKq8VXwYn52sE/2e4OYo26RRZlQ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f1lKeRuaWynUdpYuEj0HIM89IUcbt3Ln2empIHPfDvtkD34bj9RRHiMxTgjDxGEAwppG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W5L/O+rszAPe8zXebUyQVmsp3l9WnJKkhvU1jQnF0y+t329pjhVAm0NPY2N+vSd7cuYh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5yN94wHZ/k/cMe4UB5I9Z1xqzKi+NN41B7InxcZu7wcFEesLY/8eaDDvSQIO5nnUWNiZk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DY6v95wf0kIf2uBwcpm1CXHl6WvqBx0ReotYQ5JPAGmByBMgLQapY/M+MsGjmhC1RhrS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LekH4N5tWjgRFu6wMaYrKPxVE+PZcLDdaXGlHVCGl3FlOGXAULdV5XDEhb+kEXHhLqEV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+5V0nwWqdPby4yrrM3gGB1P6Ae2zQsm8c0GGKIvonEm2ZUVY1S5hLxzcZXh7nIt3d7en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5y7DgGob4sfEgkA/MgR6PqPjY3bXMkEoFR8+fJDmZC8tLqfFpWUN3MH0wosvpemjM9qk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qSAGZJ82RyeOn0gzM8dsg8oJ2bnZJ6YwZYAzcEPg8JoDgmLBTkqP273AlPWjjz4yIYCS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PdHHjs3YqVxeicCwGSQcHuF7aWlReSDY+u0Lzmysv/Wtb4qrHcNHICGYWeRxogAFK4pW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v6997Suit2j4Fy5cMD7v3r4jnL40rTIdFQ+zKvO1GzdEzz/oxoc9Tpw8kaamZ9J1hc+q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bD59+kxa23AlLkIQJTQCj4mfqyjY3JNP9Mh+lWtyckpCc8h4p7W4m3NtdcXu4ezv00ZY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nVTd2USsOuOuM+KHhwZtw89paE5OoLR+4YUXrI4RFCjq+XDf6MhoU1gzcdE211UXDx88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8KE/lNTwycf//tN/+k/p7bffTleuXEn//J//c7uHmfS0BRtSysokw4TAA4jnBbSz9dlDQ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4CAsAP/zTH+Iks7fD04E9nd7iTj4WCX1pRAsDvqK9tryifvZAoZpwOe4BrgS43Z+mjeb2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LEHYafIWG4wr/TATuhIBdP3Fk0M71aE4w1W5KJqbvFCQ8QldRmFxhxhrdZTMdv+orcwl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ZvVxTiyyOELJLOFhmyqhK/tQVHg9hnK5k5IZ3jDEUdeER9uEHYuROgicg8BhcDuCrRa+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h7K9wu0LEG/TaGMM4UDggRO44S/zCJqBF+n2goPgPAuU/AHBYwnhDzvSdOKtxC/rrgS8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OB2DnD8imYKGa0dj0t6CUFpVtc3pfEgGGdKjcc2mnAeMyPI+jWVO35qyWenspK/M6tpK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Qxsa+EDB2dPlJ1gY5/DFH3KJTT0PoBqboqP5B7EDl3Z6AtkjXGt75c3YRu746WVDK8pN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/KTFH/3HX9EjzGUpPDPHYKwcoQzNymOn7elJ4/m16haZShy8YaibUHK68Y1IABShG22E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tNIBhLIR7enlCqrutLC4loZGptPFy6+miZkTSauCtNpQe4oHTgipwm3+7+3tt/pE1LqC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hMhvtSVtgd0qP32B8meFrf6CVyBsIOoYoImIizygyXoAJRXrFb7PYd/omJpKly5d0AaX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Sh8HpxF+cxdGP23+qH/awnhhjslpgdINNOlkKN37QeCWNKyOsj/cAe72uqsqmdVMqiPD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oyKZ3xQJGuu0B8lkW9+RsXTKytqNmuO/2U4tfkoo2/GwAB/PApEeu8lHtr2uWuNCLgsP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aMjzcAdV6iPwjnLoF4MfHia8tMEET02o3p93ye37hly/TailVMJyuow9HPGPHHwD5ST3G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BoYG0osvvpgmp8acPj2iWaTgwe0oRydw3D1AQiT4D5kXbuc94qGV0wjIlpzdVl15sAH4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TzaNo8pWD2CSkIDBtvo/Qr2RXsSpQ+HwgVtOMm9pvfnuW2+lq9oHciUPTJgcynXNg1Rr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ZIBfhbP+ZO3cDDSzB3A9HXMSTvPzI6AC9oJmxp8R7JP9vmDzLG1C/1U7EZTbB9vaTX/E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9XMsI3nWQbWfO88yz1j+SM5cWleOyNf2NkV88Em01ZP6Hrb1LfW94I9wx2vJlPA3xPwm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post+fnAOofP4IcrXZyG91lfL5FeYyWPDctLO8g+rQvQYXAXsZ3iFz57eY93fgDzk4fx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BIQ/wqANsOaKMgJlGpMnigu5Ch7zOfUTD/3Bj/yhSVyMZXCDtq/l/EN8gYuBbqwRwIEu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AH726+gcQsnMHp4HexhogxO0gcgDetjRrsHXpin4hUMv8iRNKPslaaJWcLujVYdAhBtu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8HbJ2YqJ+EgTjLWFFVD110HUTdSXl8vTKdT/KvUTUNZBCSWdKk74od2J76eF/eiU8biQi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/dJnFcZ4NSSFESf5cb373//7/9U+/OeEMMS7HdDyZ1tWhFXtEvbCKcN247UGMFCNDyj9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EsSJ2SyAANs4aiAyuBBkw4N+xyAfD1rVoOVUM3cwDw9xkuWsdYTbt++kT2/fTuNj4+n8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Qmp+bj7xsTM+8AdwspaOGtdZsEnkY3xsVFHootBE2YuQ+MY3vmF3Bt+5czv98u13TZhg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IRxggeOCFe5mh7yd4b2kzNJ1efvlK+viTj0z5iZIUocMpXAQXCmbogE9a3Jcvv2AKZq4II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H9krsyMIdm32n6hcjx49TKMqMzyvrqxrsThlT/Ru3LhpQg+lOq9C2kZbm9Z55Y9CHD4f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FPrUHcpnNm8j4oFFFMAkwyZueXFRApZFrN/X3K3ezLULI0PDaZG2WVq0azNOHDuqNmyk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VUxNj6fKly2l9ednqGiFNPXMCiTJT79QdfNHm5I//6ief2Clxys/1HPBBXVP/7777bvrx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ifGnf/qn6Zvf/Kb1F+hAl0kCoC1wd+h+TwX067a+fQAI9P3S0TbgUBfYoWR2wWIoe0II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8Nq3KiXxBW1OsttzUoXPz89ZfihSOA3CQtw2nN1+EpB2t/wlwcgj+IRwlKmNd1GOMNpA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MPq/+UUT4kptJ202UYgTTghZSDYsrm6mRd5iUB8ydKOvXBRHiVGGeJ25QtE2FIJQMiNn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hGHTL0swGvC9B0S5A6p+oC7sqeBZV7nPCl9w9vvVLW7aMty0abQ1hrYMNwBu4JdQ0gAC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41TzreDgIlGWpQhm+F/1q+hK3jDOnxhNXSjGXHmEhL9x+yYoeRaJs5joI24jIMDeo1hh8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5Q2Jfsm03r4e+3Agp+sYe6YIkWxijuCKJx6CriwvpTXNYzwoZU5Ro6bBvgE7kcs4J40b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B14W3NYHxDMn0eqANG67g2mv6Y5IAWsS5BU28xNK5pAP4JGPmziJ3GdyG5sP0/kr4H4a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XH55nshF8or8kMEhkyhbmIBIG+s4d+c+IoOM5ZTy+uZOWlpupNGJ4+nCCy+n/pHJtLZ1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iPigFVFyw5udZBYJSWvVTYs+geQfSmbeRDNbfovNefvpKBGgO3TgP8YqEDVuaQRRByiZ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ie9dnD9/loZW/XBynXzhPMBpt/zt0Ko5B9oqeMaU8cZrhVDgBZTuKgRumWY/G2gPizpr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yxCW4bliP/pCkZ+1HSbPkSogfprA2kTtht9OfCreWllJuQ6LPM3zBUKUoxNEXxL3ZgMR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PeymF2FVG6ji16UHyjxLN/jR/33d4+OA8Oj/2GXbAeGmXUNOeFzQ8/WVtZnR8YdxZB1j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5RdsP7Ty0B34XLl1Ix2Ymcn8Xz97ohu/QKme1PIcDL6ebKA82ez/KmdEKIDuMbaIpr/pho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NHfTrrStsezprM41D9gbJShuFIjc2Nq2VwGMFx6gcqUcSub33nkrXdM+hMM10Dc5rPok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jJTl28zZg62umh6zw90Bquu8IJjz6QjNjD8j2Cf7fcH6VNGvM0Frr2wTlKOz/FF7Kqwpe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RzJE/66DZ11+N5PvV4YavgDmVfpd8O1j32UIQDjuMgzA3VDuDaXd5mGJ5uMt3MTR4alp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kfnUO+n5Y7/oeXhetjYQPnoSTun6gTXa0ts4jI1RTE4fEOERRj6Bjx1liTAO7ZFnGY4h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jok9M270NIxZwiKcNMQR7muW1tqQcPIgT2xwCHMeXIFMOGkijHm4mg7dDfoLZC75UU/U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QFogwqBNOvAA3r6njWgH/kkTgKvNX7g7ATh1xiNbNJphGcrwkLOliTgz2R1hFhDuwg6o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5zCK9Tj+LMy8BqRzHIfSDYS/TFfFAQip8vKsUNIhz9Jfl0fIn+APHPoLEHVSpLve/b/b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J95y58rOQtpCKnYJe+GUYbvxnOGAunQB1bQBndKYux21Cd4d3QXEXY5RaYNDQ2licjKd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7z/U4F1Vwx9JT2Zn0+1Pb2vwrqcrL15Jr77K3csTdmr2vXfeTbNPZtPxmePphRdetEH7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d+6cKS9RSF6/es3uAebeZk4V37x505SXFy9eTL/+679uAsKVsdt2fzAbnXfeeccEAfic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hob8o3UojFHeTk1NmhC+eu2qbaBRIrPAIx+ESFwdYadtxSNKVuiSD3WAn/Q3rt9IJ06e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WFhKswvzqp8Ru0KD+4C4OoSrFW6J9hxKYfnnF+bsHsxZCT3qb0Hh1CunyeCb08rcMc1p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OLXrEE+cHOKL5RLC25tpfXUljag9hlW+dcWhLBiVf2N1Ld27/WkaU9nOnz2bpiZG08L8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Xbp4KY0qjomAU+WckqLdTVmtMlOXXNPBtR18iJCHCdQHCnnaCR5u376dOHHN/cv/5b/8F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H/3oR9Z21CWCnTJRDgA3tG0SoAzPCag/69OHgEA/SDpwECDWTioL7WGi5XBZtoFtPqCi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uXNzdHg0jY3TXlxFs2KTKkoRUwxJ5nCfHgph45swW+gTlxcIwtHUrijcbFJzOFkpHcbT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bpsjhdsih4lWfnn9ugynyZN05NLOke60vL6VFsQfJx2h768Bq56yvIhNlgItDyYdoKlkh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fdNGHOmiz+AP2+iQVrh10Cm8hMCJPDuZfeFZV7nPCl9w9nV1RFi0V0y4AO4YP0DglHUd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urw7wWFwDwNVuqW/5LdT/mXZSvzwk66Ma6MjJ9fm2ClmuZkPejXeBuTvA08yg80g225O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ZRgGseQmbuWdrk3nEr93gtHEvp+5ko9jijRa+U0Bm3GG8srRscwVmQfMoimfmhS1kl+ir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I8MjPqeIB7sbTzj20Ik5ThRRsohr3zSZi2z0KwMd81KAPMYou8m4bNhwcU0UshHDnEI4D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VyX6VBm8xIT8xuP1+Ug9D3rT6pecbMjJkDTb0XXnueVm7GLbzFv07aLlBrrXGQLQjgGvd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LqWpo2fSmQtX0pGeobSqMC6v6qIOxSMKaXhljaAsnFW1kV194dt/0ff+wubX+czK5oqS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ygdEWQOPOjJ8yirjaVuKMq7LYE2E4aEC16CdOMHagJNKGzZPUVJPBXje9FdokWurRXcD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wAyEkyZ4wi7dpV1CiVeFMq7E6YQP17xVBFBvtD3rgr5+Xru1YEtrNQANa7fsNssbMvoIc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lcwyYVt9WmV5W3fm7bOH/fJuxhflaodWq0c8doyTapoSpxpXB0EHwB3+ariPER/TAO1oY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xJc8xMMDDEBy+oGvoaDjssXvCSWOhy+uFKV9I5z1E/uJR4+eyLeTzp4/qzX2tNUO2Rk1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2kp+qXfJea9QhsWEfoyLL3zJFNZm7NHFgAClIjpGX1UlhWxjEMlgdGw3K7ycdWb/i97vv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P6VDhPBdmoH+3rSjOeRD7RevffyJxfVJzvvDRT8VyRVQ2HGSOfJFQgKUONrY8iCYeo2w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zFz16Zyuuz9T2Ift/cCvYvE2AqgfY1z1QZj7cjti880X1Sa7BisjEPZzgOAjoNlWHQBu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kfo4DIDdLGsF4I54+j68hom0EV7SCuDaCzvJzEdyNafbKWaFM21Qx0JOPUdc/pCTvbXE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pIvCWvUELvIHxSk6FfbX5Gl/2BXDncoB+Env+bkcg26nMOQjaynchBEHDSDKzPoRQN4Bs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gm+AcGhiIxPQL+APEzyErAYPHQJ0mHOhHfmy5mPtR77QIQzDKWbqBlwM6wtwoE2aKAd20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ZHW+zodWZomgO8AIsDY2TwfLO7r3A8DKdcLf8HubudmolLjHhjrgAj28Pj6VpHT5Q9ZcQ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sc9vixIEbtUOaIXXx2HUSh35floIOpFnJ7oRnquviU9fKftLBeqVzNVCtOxond0FDbuE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H9rDd8S3YC69THNVQR7PVGbOQ1B8DjAHIAMfN4OYUa//ggKSPFkrahPIRvo8//jg9fvjET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TjMnptPDB4/Sz974ud35+MqrL6eXXnzRFik/+cd/SPcf3LerGrjzGMHIiVg+LIb/xZde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guRrX/uaCQYUm/Dy1a99NZ06ddqUw5xCRjkMfyigoYVAoNGPHTtuimGuwgDOnDljJ2/m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8kAJjXDiSRtuBBJAWNBFKIVS+trVa+nU6VN2iuvu/Xvp/sNHfoezdowsmB6pHsiDTftd0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uAbj4aNHqVdlmZicSiOjI8Y7ymUEJ3dNwy8nyBGM1AeVjGIARS9twv3V3FM29+SJLa64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C8XxkR1OuiLoe9LRqYl0RnxOqU1QLHO6GRwU0JxeDqW63TGtMnNK2RT+s7Ppzp07VhfU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6vD11ltvpj//8z9Pb7zxhinzUTD/63/9r9Orr76khZ/zygY0JgCA+gbIz05kPSegH9f15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Qaf0hx0ChH5FP7QSZRo1QqUJQaMKlkYrGMiyfmATQl/pEe2h4REF+F19KHX8QY+EK6cH4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DQ10CFNaX4QoyEe35V1VMpMvhteyLF/1FcLJD2Dco7wgjD8WOIpFiuZZlcVQV1rmq/mL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xSsfFEle5tbCwfI0nsgm5wMhAf0jIOqKdBjSBc9hd4JIW4UyvBPOU0Fl8/G5wxecfdRl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fMs4TNk3gGpaIHCrELgHhTr8Orp1YZ2gSjPKGDQivi7vEq8TH4FTpQdYnGyTC7L5wGuf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FdeVreDjdrFlcA1ZjJy/QUV4xl3CC2RbESmv5Ca2Zlwa0XcXBgl0G5TMrAU42o1RGaby2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NLtiD0s0NrkZA0dxnGxjo8dEzV/ZqYS9egWaZKuI/ihdyoenPjrL8AHKEsDD0J99gtO5O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yityyBTqhHkdWYodigvCQ+Z4vXj+TTo535J2yaMpCpXO5Gg2Lb/ykntjiw1LV9qQmTl+P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0H67j3n7iNYvzDOiiQymLPaxHdZlom8P8+BDYOyJP+iHMpw2inIFb85f5lFpqmXEAFGfB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fSH0WWctLMyLr+507twZrWEmbG3FNVCcsCcv76ktCH97qEPwiLEH6x7odgHEi+vsa08X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EiKvaQH06mxFVX602BY/1W29fS8mcq9PArrASlHXsbg+nmiMvezCgAPx2wtTaTxHgVOszp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LFNAuCNkN5+tcjRxa9IHVHGqeeKPsIDwV+PK8LL/QytkBvKjOqZxh/Grenz8e3qXJ9ge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eAwlM2OSj0mRjo9UMY5mH8+mDeHwkfGTp4/lelNe1JMN8+AjxyiPEsKPXY2rAyiDhhGb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aIbpjzzsHn35cXtZRSvThG1snAFWTyZPWH/iR8mMgj8e3DGO1P93NH+JXjfptZfiJLOEZ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wztKZvYRpZLZ6Xt7kq/VhfFhmbkNKJA/+CB8T4BALdSH70Pt+cGzZpTLlWukWUzzq57U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+K3+MqLE/3OFZtscAp6WBaT3QfnvhBdvKADY9H/GfFkOwsIQHmabt1EVVqdktgzlt+9o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ThgaNMwHxEOHvo5sCfrMzTEm7OGATLxRAJR8sCYLiDCMjaE8JurCojw8TK7iIdvIH4OS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H5v9M270CugccLNmiwfL+KlL1nNRpxjokDfh6BLAxw1QDwD4yG7bO2tdCl2uEQFIz7qC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RxryxARe5BkQfLiMl5xSGxIdeIEbKTr566CkUeK5v6BVxAGBbybGZw4PuxrfjPOlY8uf7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UAXFVCP1oM6ZAKfFxlyagFdbyl2BxYqcT34cF6NXR2o8uXJVTA/gY6EVfDFD4IZXMsTtS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B38YB+gXnaFiR7wXswWt+HY3UBsni6qIJ75NwK9/F1LKRYsCBh+DOyqQAbe6tpHGJya1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0aXFFg3pJAkaLKLHGKai5x/Pp5o2bSr+Zvvz66+nV119OO40j6c2f/zx99MlH6fKli+lb3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6Z2337aTzi+99FJ6/ctfFr1FO8GMkHpdaTndy7UZnKDFffmFS6bUvn3nUzudy73Mi0sL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XdGcpEUowz+vpKFUvXDhvAkdTo2eOnVCgmY13bt3V8KnX/HjaWlJC75Z/+gdiz/KjSBEE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BwJRMnMVBl+J/vDjj/wjSRKaa+sbaU0C+N7dB7b5Pjp91DbYfImd+6O5i7lfQk67xDQ4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piXYtPFBxP6BvrS8wuvJK1bnmh7sCRonWocUt91YTw1t6IjnQ0985G+V09aqr6NTk+nlF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aVBClg/LUT4+FoiSeVXl4qOCfFxx5ujRNKbwRdUP92DjplzXr1+3k+W0NfWFYEYhDVA/f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r6cUXX0g/+tGfpN///d9LJ04cV/tzPxIL5yWlZbHOAwoEOHcJq9hqD7vPKaTccwD6dLXP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hMIwgdEHbOLPOE8F0eaSmChjoOWbSx/Z9E/iaZfV1WXlrYlOdcbrhfQFZa9f/eVFR1Ms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NFzKsG2uvHDReN6SjSAwPMex9AKUGyhDeI3LXrPOp9P4ONHq2rb6/HJa4SGIeDhyRIsW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Yyc2WaFc5tfqVDSIL5XMju9Po3FTfktbCG3S1oHnuTccBOfg4GV8alPOUE8Dz5j8WYG6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8cfirIpLu1v/U9tafyjSRzgQ4YQF3mGhmgY6zwolr8FjmIC9wqI8wUsZHv6ybkoIXMZ+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Z/2aRzk/gtK5F7mS47yvyE1awmQjS5AjFicZgOFtChMGjDmTC542PjbGgynuZMYo1DYT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Ipmv+X9xftEW+MuaDzcbW6ZMcQUzZeM3NkperjDODeNfURamEOUHbsgRbPUmU67Sf+hbh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ZAemVcfYyBSXK74Bwng9G0p2+2YGE3mQv/GZwzN6E0gXaYNe+N2Qv+NibatsWzuScWox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XbzypbTTPZDWt7RmUR13SQ7aB/6UkNdbkYsu7/UPT3JTVj/F7PmhZGbtwkl1L5uXhXJA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vppfcR7vchhjcbn+KDsQ9cdJTNZDXOs0qnXGJa3lRkaG7W0o6taVzOTWyhPwN1hk+BfN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pvRI4deCcOkSawK1L04kOUKar4pVxYeP0+mq1N2BK5nySmTeASh6V0o0CqWaqwR+U5HW1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mtYOCrK3AIgCp6Ba5fWLhjp+yhCvs9zPcr8O8HrduzyHLW9bfoW/dIcf2jFOwlTzCxwM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3g+8HMgni1dDMw5jXIJDllyNwRjkw+nLy2uSmXPaO6zZXub02VNKq6SWJ7Z++JfHuC3Y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7g/fjgFwNTcAfBgC3iZ9tSTz1S/d4vjI5DT5Lq5+ynj1+2+KREyiqVXN2MIc7mUEAt0cV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kNyzk8zvvZuuffSxzWFqAe17/OOu5B2HKUwZJwi+GGeWMzxg2Z/jhM+YCZPZbELHdVp7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6RZmD9SDQSe2DgjUgbVZricYwhV80bNV+1aPhDHvAsgryzwQO0CzvTtAtZ9W/fsB2OTw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TlYvlL2D4SEvYzlkf8gFwOWB12/IkQgDqieZt5WuIVlgH/hT5rauy2sfww/OtQYw2UNe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5EF4a22jvDOe0MxYeXGLptHPfGECyjYry4KxMhs9x7crsbKbcEzUh5UV3gTghLIY+Ydi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24o71HO7wYwdN4ghDaYyCOXApr613ZGxdkvHQ96C34QAcB+cif3hB0Qwuh+CwwQdwR3kB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upAcMHml1gAfuaHsm/yGUQ2ZHWBu4sJdA5E2THtYy13CLrycb0dTxFs6b96WP9slRD0E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htNp7vdZ2FQgaJS0StvN7vzDz3iI/lnH92GhSqOab0egPpQ05IW55YS/cGNLpvidzMro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3e63iXpXXAs6xeG2ShFQCTjrcFnkMjBBotJLxQ+Gj/2hdJyanPKnUPkEEZtNTvQ+fvTI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8XJ6/fUvpW4J1ZtXb6T33n8vnTp5In3la1+xqyU+vXXLPhzHCd6vfOUrlhdKTk4PIyBe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dIYnlM7r2kT9zd/8jW1wv/71r9sHAREi8I9SFKUYwCKEk85sfDlhzUZgYXHOTt1wjyDp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586LfYzh8sA7gVC+nlzkxTflQcD+8/8CEyTnh0x/vP3qYRriLWTR7u/013XXly4X8r4h3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WS5cvJT40NuyNmib2kyg9LU7L7VBH9YmTYhKu5YmxibsFDOCko82oZBma8sTxMbmepqf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v/Bk1hTDU8p/QmW/fPF8euXFF+UfN10jd2muLi6k4aEB1ftJu7f5xjW/5xqBff78GSs3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IduqAqy+oA9rjH/7hH9I//uM/mv3hhx9am/6bf/Nv0ve+9z2rG5TSGNqA9NQD9Y8d7piQm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lX34QLDP+A03fb/Js4AJxpTMDIxDZlkCG0fqgzHIqQz662ZjW4YNyXbqUx8ZHFTf0ET4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HFUZ/QwYxPmHRPhyk/gEdMwqEdxZBBgq0Mig94fwB5EN4LAqMsAA3LhvrkjEsfvjgsdFT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tp1m55dMyYzymWU/8ZzGNsbg0uosT0xG1dgxv2rU+IkJ3sKEH2HYyBn4A/DvBXvFE7df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DgjPmPx5gLWrDHUbbRcQ7VmGl7jIcdq2bF8MOBEeYQDhARF2UDgsPhC87gXBE3hRzjJN+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5SrzIG7uOD/wmf2TsYY3GSa/GWa/kgLbjqUdhvYqOk8yklpTwepccsIdVmnugwwkw450/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T5t/OxHL4luLa4VzAtoeJOmPE849fIxO7vXVtbQwx0Pe2TT76LF/EFhzDnc4o/BkXuP0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DJAesDAoE6UfN+pDdmrEjZ3wER/IiLLOo64w9J2GyVHnPfoTJuKRYyFfjC7lUp/ERP+M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KJHxDJThFmdhZjX97SC5yFUkXb1ajPdJhm6nY6cvpRdf/nLa6RlMq5uSscLpVt5Mk7z5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IeOtntTeAWRDXpSXeYUrmCg/4VGewDO7qI8Wz97XwuTAtnDSUG9cjWInMOcea101mi5d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0+gr7UrmFgTHdgqyyCtMAA9ZgSp/AdRLQF36EjqFA2VclUa4q7Zyz3y1+hNxbF57+5gj1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2SyDgtztcS10H3c+v2vMKtqUCooBRbk2p46SLu7S/0VA5B+2la9ZrgpU5r863pt1laHE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hAk/UPIXhjAMYyXkSkCZLoxCLQwgvvkwSx2T+FjDqIvYeGFcMh7pK6Jkaz4FpxXtl1jj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Tmt/ce7cafRJOQfRUHbGDfQszMH5cKi69zNBCGeAsZ9NFcALY8zY1RaiZXH8ZrD0qk/4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luDgCQGg4MaG1k7asrlG/5qnNtOg5hgtWNMH772fPta+g3mNNz3ZH7F3o72Yl4AmJznb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pzXakHB9Q8XZep1XCiyqog1JeAfug7w+d2DogqDba200ASeqWcOZk/lzJ7HgWZmmEWUl7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B8+Wu6ADgWo7dQTx6+Pa91EhN2J+JJwyYYiPcNxb6tdbmo9RMndpHuUkM1cSmpKZWpbQ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QeqzWclM3ijv6Pus42KdEhBzPVA+BMKEO9Y5Rk8AfzE+CAPHeEVICcAPuuD6AbL2A0Jh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SPM4Blz4pV6CDnkQHnSifoIO+bCWwaZ8zK9hoAM+8SiubS+ttNAiXwzx6DDQ84DPocNo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LmFRB1EPxovWnvCLO9L29fVYm8hp/jBAdJ8yDCjDqxC4ZZqWfzctYBcef+GuM0W8pfNm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umqB0yHU4vgvcMJd9rdqvJscICjjAXz0D+Bp+S6hjsZ+dIkFp8TrlObIzs717j8rTjL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uYfDC74rvnAD4a/aqmI8+nWh4W6MV2IuhSrYt4lmPEuLd0yHKm0g3NFAZVwzJfSz7dkV6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Eit3CnBo4P6BQVMusSCemp5O585fSDPTRyXUum0wzz5+YldUIFhQUo6PjaZ7n95Ld+/c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fut7plRFefv+++/bKWOuY0Chi6ITpSbC4cqVK/ZxNO7+RfnJdQ3chfzue++kN9/8hZ2k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kBDgbsBTJoQoCqdrEIbXrl+1k8Fnz52xO5HJc0UbpOHhwXTv7j3jc3xszPJmVcjp5rHR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L2gxs24b5QsqI0pano5NT02nV159xephdWM9HT12PJ0Wb319A3YP89goX3rtsbsKJ6cn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qy6WtahcVP5Hjx1NQxLAj5+ontbX0sTkhG36n8w+SkvzbNCXrezEsVlvbGhRJRrraytpS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6Rtf/VoaEI2lhYU0qTo+prYY6OlL86KplVg6q0XrlOr23t076YHqlYcCF8+fEN0j6don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nrcTZ7NP5tL83EJaXFhKw0PDKu9FM5w0/+D9D9P/58//j/Tzn/1CcYPpD77//fSHf/gH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fYRTa9ghmDlhQMdtujP4E/EW0K/K/gdE390P6tKGv0oj/IFepiMuTEC4Y+KjXExkbPya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F1DvnjfKXC0YNI58I4LNR1A4udaTBgf6NYbW08LcXNrQgpt7t5kYaRNeZQfPFcZHtMHt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U27jWX/whA3f2MRzzQVAeQwvlwVcX9SoHBr3PGnvQmEgecdzXFugd/Wq/26mpdV1O81GX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XsESHdFi08XCgDyhZXfuAYqzRYbIR94WT5mESxomoJiEwu1JvX7xl+1WugMIO6ipgzq85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+t4HSpx6rg8OB8lvLyB9lIU29DK11xtQtl+MHWzCoFHSAfCX7V2GY4AIe14QdEuoyyP4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/6Upw+nzmPBX+SjDw+AHGE9cn9ODnFCQ3V2p8Tfc128fS/KRqHGvNIxtv9OVMIHCeBjE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1Bh/CiCM5U0zzuQD+KaCVhxh+LVBUDhzFnchD0j+DMju7+W+O8mYFc1z84v2hhEKSR5A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oTRzzMjwqNL0Oz3WXqLNxomTfvg50dOrPoNSxsKEx1qIdRhyyk8QUjcUzDhvuj2ufd0Ce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j7LlOgJMVhb4oUSKNGLS6h9lB6mY9+Czm7sUxTfrCcLglKFOfdrpcZVHP6lvcCitrm+m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vevGVr6ZLV76UNrXeW1hdSzvUh9rTT/pp8yS5SB1Dj3KbDLU2awFrMe6qZsPFG0XwGidlA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jwY4rstmbIzVHeWTO+Q0YRhypk15U2la6zkepHPiB0WZXSUA19Ck8J6D/VIPxk8x/Rs/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3COQGgpcSjA9oZAicEq8uDCjDSrsML6EeN3j2OmQMq9umgcEBrf/4ACbx4Kv01n44rUYI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dS+jTTrqlwe8jFt1Fe+fhgU4PWr4iwSvh3YDtMqVw/kr4gF3O07L36IZEP5q+LMAvFG/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T921cCaIcAVUe6ONBy21329seeY4DnzFZjkcH0dohng918V0UZKNkpdbwfHzv3Lnz6kv+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3jKNbZQ0yBHzWrib8NNfci5FWNVAN2zvUS2wsluY2ki0LI1lqCDDNyyzCQIsDeXLpFCC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ZzWZOUpm6inDoyU1+fT1a1yotb+HwNg57sqPawzzU3vHtN99MC7Nzmms0x2SlldWN8MiP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PAcfNlcYLc/feaIfeP7Bo8e2yoXAavGoupUzfNE+gVziBTRPxlagJuhwsDurQwElbfWd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o3j9uQyiv+ET37It830KUKXr6XZDGd4Jpw4OjtkBOhCoa6sSos2pI5P7anP4jvGOP2QC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lMzbkhHq6La/4lELB3e2FWffclC/tTVWTu/jX31Pcy1rNj4EKKKmrxjiYJrCNmzPeMTX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5eeQEIZ4m08yL4CNj8xzhOEOGgFGR+ngi4ferJmwQUPOUTF8oNjCVY7WeoRxyn4U2cj+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uFnb+JVCjdSvvSTXnvl99XwLK6WRkVHLizfN5+bmjTbx9vBd6ckDeuh/kJ+kJ3xiYjJx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n7zhc0XylnjevuJQIYCyGn0V8huwOlJbRT14udFrqL6sZj0csE+IZPe+kOs4gHoNE9Dyt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/sIf0IwjrEXGw5pzRAunNBEHVPtF2FXj4OmRtR6eQxVW4oU7/EAZB50A0oYxYHyU/meE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b/AZPw0WfgL6DUA4Rpjt12XEoi8gEAM0zLLDM9kVX7iB8Fdtq0Zz11dYEz/yy9AKby9k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l3FqWo+XO8JDyRT+glLx2wKUq5yw4SN9pBka1IZxbDRNalDPHJ3RBmrN7vXlg3DLK4tp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YoP00uVLaXxmwu775UQs8PLLL5uy+tGjR3YtBjRfeOEFE6RvamEBHqeICaMx33zrTVNI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yuuCbb15AhkFMid2UVZfuHDB4nhNYmxsxDrD1avX7PoHFibYXIWBkpvXQckHmii3MSiX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NzY+rjRz6ebtT03JxqZ5aXlFZeU+5yP2pL03L4a4XgN7cmoqPZl9YqcXWDxx9+W63Fwv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FuZm0/17d+x6jenxsbS0uGDXYFy6dCGdOXlSdc4HANfShfPn0/kzZ9PSwny6d+e2bQin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99+6IJ5UPJfOFc9Pom9OTR49NETE9NWNCm7ah3u7du2/lZtPIyXHqiXrD0EZ8WPHv/u7vr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L/3gB/+T3cHM9RgIZU4vs5BuTUCuRNoTNInuB9EX9wPwDoobEOh16WLclBCCg7LR71zJ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FoQGLks5UjD32UbFJjDfRHCvFf2DvOm3q+ojKKMJ85MgTHVKj9AVXxCNzTes+cLQt6P+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mlUFoig2hqztlJYyytBU0G0oT8hvS0YuLG+mhSX125UVi+8Wr/4aPBOzcs2bLeQpfcFp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tFvUWfQdqxeZWPwAde0ERHjV/lUGK2+ePw4DZdl+FUoJPzEuor2AMhzAT7vW4RIW5Srb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JAi/8nxVAP/LqBMSXfIUByvSdbKAsL+GkCxN44QfKtHQAU/xqzHczj2iBPaxFc7/GW7do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lfGxwxBa+s2EI1tNryKIQ5JEq/pGVOHKxwwUNaaJx2+bHQSD3JRxY31TsmJJc9WyXcvE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c5ZsPHjBh/BQKFEmM0o1TuWw+OO1mz6oU1dBcZLJStKkX+gt9zOm4zCQ8wjC4ow7jwzX4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jNOPUDXYoiSLMN5eeN00TeXufbfULZDYbG9KRBgOdVa2ZtrWdn6UuVjZT/8hkuvTyl9LU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VTmbTZgvE5rdYDSO+QpIcoFRS68W07UsdcJ9OGXh5gOXj4vo/utT9lmq9W/MIEXuFa3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SFxHxseUeXtMXcIeioPKVADkZE3ACy3l6AEZqDtrJ7ULdhVKPs2IUJXfsIHSXcJeuHVp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NtCsFY22Ikhmvgh1yBdbRBmx+VBT4juMbFgyVaA8mmE8dXZDp2e8XB3XloS4CmvVmv+1g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2SWNzxoiL/ItZUHwsxcvrfEffcHDkckuZ1y5hHLFx39LzlubNzxuY33LHtSjCFmQTBRG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6hA1RVphkpGhSmfh7eH17j2rK7O8JJU6UN6D0V+MCrO/L3hWb6yMqJOKjLt3P7IM/hykP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jjOIPjhdOzyC60oj/f3plvZQ77z1dlrTPgUlM7IGQN4zTlz++Z205E/7kB9tG+3LQpvv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s1xFPwUIR/YYNJHIrp5OE7cCHYIPDvXZHRjoR9RHtG+zSIThU7mtXeT2fYSFZnxlHgkO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1IXVwVNk3w4dCHRqrybkeMYwvGKif2ECcMd8HRB9ECVz3MmsgW1KZm4qQ8nMg3v2TyhpI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+djspXi4DT1kTfQ9Tgxzoj/WKSGfgMC1OTbPr8QHXpQF/EiHP3jGH2FBBzzmvsALmuDR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EG57aPl9LeUnkKFBegD8oAkEz+ASB9+E8fY734uCHmB1IDe6HNYnfqXXvL8RLnxM5O3+l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4g9dsNcHDVRcW3iof4+RpgfSliTC3W/Hub7mB8NtfEdcMD38RbyZXbRlWBeo62rCECKuL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1RNFTysVY6qbbGF/bRQ5v00dEhTpoNehEV4zuN697//s//t36pMF7xcrY5tAHJByFrH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SDYS/amsYyu15EbYrnTYh/Jq7EufgBQKqNlB1l/7aRgq/OREQ+D3OcCzCLYD7gVkY+Akf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TE6mk6dOppHR4bSxuZHmF+fT4ydP7GN3s7OP7G7isbHRtLq2mm7dumHXAVy6eDGdu3Ah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exb20pUraebYMVNg/vznPzeh8o1vfMOECtdmfPzJR+mll16007wPHty3J1wolblOgif9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qyZIvvrVr9lpaRTOKItfe+1VE2Kk5S5mTj2vatPLQo8FHncNLoh3/JyqRtnK9SAIIPwL8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v5HefvedtKLNJML/9h0/rc19zPDOK8Tziwvpxs0bVuYx5cW90Xz0cH5+1q7LQEDNSyhO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tCVhtyE+v/ylL6UrKuNWY12NtpVeeeVKunzhvCaYhvCfpNOnT6XLqjvq/vbNW2l9dTlN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K9O8Eoyi8uj0tOpvK927e1eTUHc6d/asKckfPXxop5sf3H9gDwQ4ffXKyy+nF1+4pPje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f/zz/2h3X6OER7H8wx/+UHyIJ01ymxt8AArejiQ++ISo5avz8bTQJXEnszeU/RXAXw0L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QglVwROCI/z0GU6VxaL/qcE+dmJrXvfKQ3/iVDNkmey4JoVJc2CA14+S9Sler3S+HYe7H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6RgeCqnclle0Gnmkb+m48BY+yRXnjlHngmGwSEV4XQiRCtkFaEdzp6jUl8+Liqj0Rhpke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wZ5Oiy/inE9fPOC3ehRO5N3kQXUaEz5hMeED0QYBxEdY1T4skO5p0x4WoqzVzctBoVlW+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/+MFPW0UY7RhA/wtj/Su3K37wwMdftnXghokw7OcJzfbIUPVXoS5/wsKQvqRRxgWUeJ3y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5l2Ru526VW1DkvOYPqXj2gxOgLFdx9DVjJrsoII/TJOyPIYXtjuNF05qyGF+Tj2rNS0d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/F12lUbc/2wKF+2iNjnVsrphp/b40BUfxuWtmZXlFZtHeAjL3TyUi+sYmKPs+h3R5X5n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rl1VX5CcsDqhbulHLgNNUaE4U8zl/hJypew/xJcAKfpZtAnrDZNb2fg6xwqYIdzk77RI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2LorkDdU8LPpWVR5k+pndmElrWxup6njZ9KVV7+a+kcmLKyrb0AbS/GvdQv5MI1Srm4Z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DVs8PCQvlNooWkKJXPLn4O5WPOlbbnAxhFEeI57DgagjFP+sb4ZHhtLx48ds47a93ch02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bvgz8OnGgHhOMDOvsvGjrYInbIxmS6tx5W71Efxghyn9dVDiBBwkrIxzcJ5C0Wj1JBSU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MEkvmDqeBwkB1iwKHKAHfOzCbwsmNhT6SeiQJ1wZgt6rL6yXSf1FQ1km0VRXAaZazilPMf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D4Ic8Qy6U8qFTmYCy7Vt43sb24M/a1Oe0+ABnqWRGPrFO3pDMYw29KpmwyUM47XvYg7BH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8rIa1PjoYW2F32nkbiD3bnNQKPGj3FUow6Os8Wt2pZ7ot4ZndeR2CaawFElXXArUD6gvT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76NnPYHa0z+GtnC5V3XBvf7p762Z6/5137b7/PskJr9f8RqDy9YeBmkcUHlxzUIK3+1hv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Kx+H7fwFNEud+2l5UtHGNtBE2g2dTjAH7BF1MKhn+8BAyZlLonmDH4qLW73U6oxaCyVzs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YEyUfQh3mGeBZ0styASincJUwcJKk4FuTRlCZmBsHshQypIID/+WLJTM2zwsQhYoHCWz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NZDJEZTM3mex7VpC9V32UrSNrauUjjUHzHFwbGBo0E4+t7817Pw1ZZXctGVD48TWCgqH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ERbrJtxlWChrSQuN8IMT49H2fpZV/foLfPykJ0/WD0GDMPDiGovwEw8e4YShk+Btd/Q6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hB+RYa6HviQ8Aotchz6CDm3Ud9WcHGMRHmCavefzjbhn5FcYaR1jNbhHxh4V22p6+ZdfH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wSn99lf4KVebvwLNviIo3UA1rj3eafnaXPG2HmwBdQvsTuf8tsJbPAV/YTdTFXxH2oNC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Q5odbVvihVeGncpK5XP0KIkGALfIN2gkGlO6ACCttXzy0pw8bqOOjBC9WK7yTXUKEkRJ3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XQijEvCBx0RtX/jUhghgA8gA574a7pLlJDGndlGcrq4upXv376bHs0/SPB+YW1yQEHhk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b39/evMXv2hek4GSmfuGOcHMU6kXX3zR7mbmlbI33njDGOH0M4KGNGwwESIIPpTB0GAT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efllpRQ9ax4/PpDNnzthJXu6N5goOTkjzxIvFIG77OKAEE8pT0gHcO0g4NKi8Y9pccTf0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wiJ1sXl7lLsoluSdM+A30D2ojNmJCd1x+Th+zoVpeWaZXphcuX04nThyze5NnVBcvv3wl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nk6dOp4uircR1fOaNqYoD6a1AB0eGTTlN4KScg4N9tt1CkvatI8MDqSTx48brWXV74ry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SYnyHMH7ySdXrbzwyAlx6gzBCrAw/su//Mv03//7f9eEd8SUyz/4wQ/s7mvqmPrgNZgQ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YmJ6Fmjrk9U+WOOvhu0LWciaM9t1PJeCA7BJSvWOkqcYLB2hUz0w+ngIwDhiJcMmmsWB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+C17VZw7uVFA2/3dmjy15xBeA8ZMGRHKGDsNrXRsZFiQkJO1q/LwCVRISstIh7dm+ewX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YMhDYfAGJfInfit1ayLfTHOLK8YPsy0nmVmw2WlG8cOmwfuT5xvXZbCAoi5NSZXzBgij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bSkuMYFbpi2hxCnNQeAwuIeFXfzmxUvAYfI13PriN6FT/TxPKHmO/CKstEM+AOBhCIvw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leF1UEfjs4IyryhHXZ5leBmPu1q2Mr6EEi/AlMzKN21oUa8F96Dmv0GNn17homg2JbMMi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dhMFEEwOFq0f82fbjdoQ/rJfpTUXtm1KMaJg/hxv+cpGEdprSl9tYrRxsg2U/Fw/hUJ0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mp+dT3Pzi2l5YdnnRqVl8Q8ZK7cMsssebko+IF9YitX1I5M32jTEpgcTsiT8XEnUyBsc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NkcYlLyxOcFQYx7np40iXxO5AuZQp+sKayur5l0UwSga+4dG0saOeO8ZTCfOXEovvPJ66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81ozUN4jbEIBucmzmwd5SsvakTxpfhpO2Vh+vsnyk3xRHt+IluPL04LQCsPr7ih7M02x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dNYB00en7I0ryrqxuW79hHmnmx2YgKzczn77FYgvggi3+qV8sgOvBPJ1tVALmvRklyag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565L4+B1QzmNN5WddRJr0bguo1VQhyBhpWCOVIDVL42ofkCfCBx7oAFN1ZFdYyObMWWpn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uiN/d9SeQ0LDyZwCnxCvjnhaqNOroh/zAAISX6Trz4eEt/NwH1VIBjPvGZsgfx3cehKXF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m/bxP6QmMoI1OdfRnTl7JvX3cx0a6y76l/oIwkV+ZKo5W8XZBcTtZ54GrLw4aD8s3BmIa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kTPDxs+5BXsAiU1fVnlsr6U1JOvEdR44NjY41WB0OM08ovhH9+6nj97/MC1o/4V4iTuZ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vFaOCKXFh1lm01qEV01uXkW6o6TG3GhQBlagidMB9oneH4K/pwSSWzkzIXc7X6oB+6O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8eZQcOvugfxCwfrQP/sGpdYBMYL926pRRPDQKuUHfY5y7LPDy4vax77jNMNHkuoxQMjNd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rZGo53jTylvIqkPhlo8MD+BxI2OY98HlAB77c9YKvCFGXpE37pI38Bk7pCecMUNYlAPA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8zePKaPIFOAgFHroXwlkn2Xc/cp6RX9CKMOhAF2Np5IcfDEA5iCMf4jlEGPc7A/7mUJ/F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cvXvXFMzgEU9e6G3QcYS8IA43aeGb9WJA8OemVV/tYZ1HADgHhcAN2uFu2SUvdfE5rf5K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/J36dQnRVpgSwl/GtXC8j0Pf7AgWlLhhqtDCMWsXjqXLvBNjZXkO8DzowFtZx8G73J+/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r/IBtMe38t/LDsCPsYIrytw5Dmims1/s3GGzHzAcMwgWngQdsUVBcwtAlMK4I5aP/E1p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XJfByWY2kE+ePNTAXrN7kXk9kpPFKI+5mxkhxYf9uGf4ww8+SB9/8okpQrn7d3BoKF27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9rRd7YAw4akVilmehHOfMvfs8GE/TjHfuXPXFNScVEaxjZKVdAiw9957x66KuHjxouVx4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pbhkSnL7sOHUtJUdhfqrr75qghxhdnRmJr3y2qtpUDirElJnzp5P5y9csHpA8YxSGyX4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VzpIwx3NbEY49TOoMl4RbzPapHGimsR8HJCT2CsSlpv2AcAxpZ1IC3NP0v17t9PgQJ8p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Zm0zNz46lraU56LKxgb+uPIaGRzSYm2Fnm8KZz72Nz//JN25fTvdVDn/4e//wer41779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ahvqH0xs//Wn6rz/+q/T3/+2/pV+8+abV24/+5EfpX/7gB+nypbPiZ9tOcPOUFCUHQo1J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VTjUQR1OMTDNrvqBajrrp0X8gUCTRKTBDppV2tX8KSMTFPcft2MeEkSXvs7eg/FjJyxw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M/mxoBhVGw8ODmv8rNkJ9I01TaKalLkDXEwlvubLK1SmWJZxpXMev/AuN/ThmbAj+Uve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rLxWVpcPPGG3L+UriBTgNLRBWlpW/1tYlr1s+Xd1a0GQqfMQxZRA1KvS2v2x8AUojHD+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J/igbwGEYwICBzv8YTrBQXACStxO5jBQ7VMGNYuUQ9GuIfl5AnyW5aJ9WCQG/8ThjjYF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Xf3Q9iUNoLYenyPsRb8aF/4oW5QrIHgHIq6KA4BX0qrmU4UmDf9P2xsNmXVTLNspZnWM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OTeVzEV/yyO/zTQhs4fFmLf88JOnwJQG5nccpARGrdwUJXZvJeWX8dNQwkQWmTxSeyoM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NjVUDt5GWpr3B8Hc5Tz3ZM4e2LJuIJ09bNO8xgM35CNKiTi5DCemhNa8St9hHsegxPHT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sI3MZrPvue08A5QVGQ9/Juu1ViAv7Ahnjsbt+Xv/JB3XbBFOHgAnmJe5QkvrFOgPD42m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8KvWPjKb+obF0/PSFdP6Fl1P3wFBaWlNZOcLI6Tsrl0BzPB9YtDEDn9S9srQmkZ+yoVx2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qPYpxZCwDBKUZcfgx5RiCj91i+HkOfnNzBy1O5nZrKEY4mE65FmXGK0iI/c7WKjKwCnD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o4A5pWQ1+CvdpT+gjOsUH1Dn7hTv4HVTKpmF1HaSuVnQDLRZWQ5Vj9LKgVIhx0U2nEp3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mrF4Euk/o35mQLn2gt110g7RhiVWG83K/Lcfvc8CYm4q5yhv185lb8W14/jbE0g6V6S4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S8GCnDqy1W2yDbnHAzfSbWofMas1Pbwc0z7APgSueuIeZiqSNZSdzO3WqPIuZ4Ad5mng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+4KsqkZstrkj3ZzuM/PR9D4cmfuRsn5VrU3KZtziJ4E5mDlN0y0bJvPB4Nn3y4Yfp8YMHa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LZuMzvIDYzJaNuD17etrMmXuifu0KQMDi7Fp8xcMBURRcz8tYgzfoAzMwEGLZvwecACUv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QWeE1t5C1hQXzY23CPE0s8zd/JMHnCE+TfVv91kBb/9oHd+/YA4AIUP59oQMOey3mY+vT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6Qg5UwkqzrQEQSuYddUJOMmtk83TExgJO1kUOoiG/UJhUrS+bzoW1Tp6LyQOdAofpRkdH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ylPmZeKbY0PzU59dt9hKD5Q8BxAG+PrIw23NpnDGHWkZayh+wYm8UOyyHyWecCBoG/8K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XrgJI54waKIMRv8SB+HIGxteWFfxljkHCkMpzdWmxIOPXgc84ggDP/IJ2oSzjqPiOaBF/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4YY6xLbkTftpIegGlP52t1lNKHHCNsNfuKtxGDpVDnNHq1+aN9uUPQB3mIC94qHRjA56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IcLioWwdqDfu4vtpgfyg8TR0Sv6r6fFHvNzXvXf/CkDJNO7SD1T9e8F+uAehTdhedBig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QQHRgNiC8an/8xLH0z373d9If/+hP0u//4e+nK1deNCX0rVu3TKn805/+NP34xz82QxhP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+4Khz0lb7mu+L2ECDk+0CAOHfBAkLPARqgg4eEBhzCll6J07d874jXjSwybpURqfOHHC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JkILIQQ+ApywEGLkiYAkjnAEIPlMacMFbRdIXaY8p/44nQAedHjitsaH+7Qh61H9NDbX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NTZW0qriu7Y30+T4mOEsLyqt4iYnxuyajOXFRdvAnTp1wvJAwc61G7193fbqqgqS1laWU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RBvy61evpf/61z9O77/7nimbUX5/85vfTKdPn7YN/dtvvp/+6q/+yu5d5uQ3gvhf/at/l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6bd+67eszPfvz1pb0M6Um7qiPgH4iLanvEwCzwrVfrdfX3wWOChd+kiYgBAuYVehU3jk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4iBtV0/alGdTK42Riel09NQZs9c45cdMqD6p3pbW5UehwnVzvGYVtMi/5Bk/i5ZQZtNm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pCtpWRpNWMSHP6DEg0YZRxogcLAxRq/gocwvgPjID4h0dUB41VRhv/jnCdWyHAQ+D76e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0UbRTtR1xV3GBat/EgIfMAUrcoFFXN0H7i4SShyhHmIBw14WXfiDqI6B0g8u9uIGzvZlfO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jhDw+ZQdQyy3JtT/YFRkFlLVue28tBLFLt71WLMMVHqiPsYnrwsjZg+xQGO7ebu5f7k99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6u7hyQfP06ka6e/d+unnz03T16vX08UdX0/VrN9PDB4/T8vKq5pdtOyEY/Yb+gbwJE/0l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gIgr2yHiow/ijvgynwgLGvRdcJkHmTMxhLNG4QE36xEeYh8/fjLNzBy31+N5aGlvpLAB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VTUZm07CPc5BZG39xVyMTT5RJiB4KyH8gVeNDyC+xImyYShbX7+vgbzcvvHDUDd1EPnE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1C0RenfgCAjcg/NjVOKAM6+Q+DEQ67HZjwQeCoHFwaO/Xv2pAe4UJ/9PA06Y7DFT7Gyb6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lG7oRD8OmowPTMxjER7jh7Hq49VP1ZGWsYSbNTlvWca+irx8jLk8QP51gpyN2XuZEoqi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KEIC/zlAXUb+liTRh29yR4yhbQwvdbVu/Uo8h72L9mqx+BgfYXyFbvT7IhzoLJRJh1FvUK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fJ3K+n9lYP1vdqUuAiK+FnJ77WfqIPIrTQn7pX9eQPkOpGDeA2KsRz/HJixMlKMMxx0m/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bqLPAhEXwHxPHOGhg4hwaKOHYEwQH/UMfsgfTIRjl2GkgbfgIfCCFniEB//4y7UHJqB0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8hL+Gb+RF37Kgp+1FLoHdDC40a2gJ+IEM3QoN8pl6gQgDMP3ptDphM4ieAZYl2HAq5aB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DvaK+yzgMPmVuLjDX+fey1BP0X57mb2gU9/4vGA//g4CQYOy0H+i7xAe9QN8JieZIR7u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szms4aEKEVSlXYcLtIVnJyWo4uOzsD1nGuGofF3aUYp7e2qs6rRTRD29Egh9do7KFFkM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7Kg9nZ8+elSYCLtGWl5atnvI+BDQ3Xt3TRCgMB6RoEBwoJDlCgqur0AIfPLJJ6ZURSl8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T3xMiFPMvL6JUpirIeCfKzQQQC+++EK6fPlSevjwkTatN40O6RcXFwyHtFeuvCQBNG9X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0+nJk1lXMvf2Gx8AV2wQBh+D4hE6K6tr6dbtT9PI6JjKOWWC7MHDh2lycto2kvdUrgcP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iE8/dzFuba2loYCANDQ5IiHalLQk/njBOjU9o091tJ1k4yYxCmfCG4lFOc09vX3+vNqP9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V2NWVXdrKyumbOjnJGl3T9pcX5O7N61JGF/95GO7G5pT2q++8mo6e+ZceqK6/Ksf/zj9x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9983RTkf9vvRj36Uvv61r6Wzp09KSndb+RHILPIYSNwb1z/Qb3wxAcSAoq1xxwTxrACN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fou79B8ITDPSogtEXiX9al6Un1d7+zSJRQkPnTewIyG907AxIo8NN05GsaSAGuw1eFrO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jTlJp8W0ENbUlj3dGl9sZjSWWJ1rWWCnD3rVnxifnGqHOq9XkQ1vGdCehIHLwxDLHsj7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zwTrh7Htxutj50hPWl7d1vhaTks8GRZd+0oyx2vEfY/6BcojcNlEcQIn6EV2OAiz/GRK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Y2U/AwIHwA5TB53CA/ZK+ywQ/NdC7n97wZ487Z/8c4HgscprtE8ZTjvjxyY+2rOkEWFA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BfrThI3gBSn8ZXgeBG3hRFvxluWIc7MeLga0TOOml+Vfjq0fjbFDjblLz0hCKP80DR3a2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ZTylyRp7k4E+mI2ddMYYVsvAEfmYUJLN+idK60EKM5/7TTEtB2UD004y47Z0cvMnt318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r1eafJMc4S0ZqJIXeGwo4qvis5o/Hz5+ZHMh1wZxgpdTg3ECxfI4InnRxWk27jf0eg1j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ueJt4/H4Hc9LFTaFijkOw92fbFg8//JqDN+8cKIYvnkFHnrjY5Pp+LETdr3VyNhY6hnQ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naaPnUpTp86kRupOaxvaVPF9A3iHeeVLIThJ3WV3JHm12YEneTkpyZqEfHyj5/2KdN63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PxAnEB3HDf4w+A3P2sHrgDDKidnc3LCH5qzX+OYFfk76WPsx/1hfIZ3TadI3/vNrtz2U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MD4/tiDwSrs0AaW/Gh52GQ5U/UBdWKtMLV6ZW1lb9vaiAFNkToYkA7tKhqnYIPfHEqfT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5L8wKOuF8ncERdXWocmaFtTX82cD5FWXX7TlfmDtreRBAztOMtM8yIM4yVyOxxg7duXP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45KHZoxj3vBkf9A30JdOnzlle4YtrRORz4wF1mbQ4E0158FYaNoBVX8VqsWMcncqf1lW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CDfDn9kehpwJsLRKZLJBfurKPwCt3q0AqxvWsXIjT3Yam1wakI6ovkb6+9Ka9oo3P7ma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BzoA9cdC1eXxmtU/b2kCTb5kKBtrYXuzTjR9/PoY1o/hNyF7bZ1cjYoihV1AM64DQAqU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h4KceZMX6od6RhZlwrj8JLPbXHUFtsmhaoU8B7C+cRiISnwaI9i3nQrcOrCaqfAc/QwT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K4zrMrrUf7e0eZeUt5PMXJfBh/+8x6nPNbXgSqMBwZyKzTrHvm+jYPbZ0MVm7nH5smUK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KTjST7xFbmOW5inxUwIbGSezZg2+LE4QN1JUFCNvlXOuBj+EVOGV4pGHOhy48EBYH+DDE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WWvgRpmMnoi1DmldnvpJaJ9/XRmNH3lAXYBDGvChhUIeesSDixvgcB1vuJF3yIXg108x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DuFPA5G+3naauMvwqjvWc3VxZnJnDr/1seyO8JJ/3KUJCHfneLeZqyxOcrk9vj0NdslHC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t5r+Z4WS9mGAfgW/0a9LGmUZFf/Fn2RuVaxD1b8XPEtaoA6fsP0MA7ax6YsmICoYP3EM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0+/bt9OTJE7sX57vf+076oz/6o/T9738/vfDSiyYE1rRhY4DzhIrTzf/hP/wHO1kLTa5sA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t2RPqVDewsPc7IKZjfWGKUIRGqOj45bv0pK/FsFJIU52cqqZPHjS5fQeWhpe0+rvHzShB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WAALP+IQfKQjXwQWkzACLYQhr4oi7JiFu7SBHR4bNnNEG0PSDw4P2F3K6xuraX111eqC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O+AnpZeX/XVhviDdL9pc/7GgzTX5HJs+ZvYi91aKB3idGB+3qzL44jKvR6fthl098t/+2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1zY5r37pS3Zy+fz589Y2KMn/w3/8f6e//Kv/nN565820pe3t937ju+lP/92fpv/lj//n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E6Pp07t37eT4DvcCK194QkAPDg/ZpNfY8tdxUJb6pjEPNLuKQdDJrgB1WoVqGP46vC8C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ODUY67eYhHk9EsXw+pYWBAqbOnEqXbryajp+9lzq6R9Oi6saO6uaLNXxuLICgWfpoAUd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TJRB2AH7ShsCMMPggzCBvmHitkYcdKKlBjVMn5KEli7njzirjpaa6wAyI/MAtbSD4KnHK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qv5/KvC0fEcddDLPCtEGQQ9/TLoA/QYo26vMO3BLXgirhlfTf9EQPESfrPJZ8rsXRNqq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+QflANJt8hhIrBzR3HOEhTZsSb6YncGuzhB0FQOyKXfcagPoBoCHLMHuZFyh3fKDbxQI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Bbh6A8Yoztm9mHR/DRwKHBwZtrhkeHBIOr3+upbt3H6SPPrie3nnr4/TBB5+kjz++mm7d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rtbgWopQOseHALuVFgNlqw9t3tTFFKcwTg4j3+K6hmxzmtj6L8pS8YbctGLYr+peZVhc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2hljOJ5XVcIaPDFxZX9MmT7wofGBoJB09fizNnDiZBoZHFEYFoVDeSBva1PC2CkHrnEZH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dqIvWTvktrC3XNzZ7Gv0A4zxICj7T9kfy/ZsuX2+KG2HvW3mJdZIrAlYU/ChaHvVN0PM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3Sqj1bXqOXiJsd/JAKWbdGWZ6mC/+KcF6DbbQXaZT4TvBdqSdzxNZ+s4QVe26+bPX3WI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GqJ96vpDtU91gipemADiYiwGbrVPh39Da2dskjNeCeeOfa6569PYefjpp2l5fiFtav2/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kITJ/aFVj8FC1a4DUrVSwnN2COAn7HADUca6Mu+G1njfBRJyQdvoF/sCHqqwn2B+MJmQ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lP0XMgf72LGjaWJqIg1o30SJNjQfYlT7Rs8V81xpgBKOh4fw7Aop9omN7U17gEm9Y5DZ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xTlvj1cvnSkFz7rL3A4rWwg3HYe2nh6o8sbYoIMqfW8egKuPKvrCXqUKzfit5fp5w0Hba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3FeO9wgPUw0P/E51FLj0xUjfBnktgmI0dA+GL5roNzBA5IXBDR5jCB1DKGIxxEU+pQko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+4wkazOeYiA8Ta+WwMfDC20/wTU/zdUDkHaeJd7KOxWmurrreA31J2KRDl0J9oIvA2FpO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oUmdYXg4TpqyDNDDb+G5kzg/2O3+EgirC39WKGkeNg/KWkKntBFezWsvIL5qIjygGl+ag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MQF3YfnBQPg4KJQ+Yann9JPNO1wWh7mI0EgXESRCxmW2HFnFw3YBrF7rjxy07jA8kUtL5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wMOrbnvoa7jw4XlgW4QnNvqYaljpxzT/xHMYm01wKxOrJGEa4JeFsacU2e1+/QgY3M16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EYcg4pV+PoR3/vyF9OJLV+x0z5rCnszOpfmFxfTo8ZN09959889yckk2p5A5qTM5OZWm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U548jebDenzpHJ4nJ6ZSjzaP3HHGK7Znz5xNX//a1y3uzV+8ZWlevuIfC/z01m35d9JX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8ZOfpaXFpfTiCy8a/tIi9xlrIZEnEO5UnpRgmpudtdPU3H908dJZ45OP6A2NDNndy7Pa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8bF08vTJNL84byevLl66kC5f4uTzht0NTf2PT01Z3T2Zm7PXZccnJlVP3Wmgrz/NK4ym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mILIyQf2HWzw7j96bCePz5w6mRraWH/07ntpUbzNqI440fbk0azdJ/36619Op84fS3Nz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s/eSn/5jeefed9JOfvWFfq/3Gt76ZfvjH/0v6vd//vXRBPEJ7QfWwtLykfXBX6uvvk602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1p7yaRpkaUZbo1HwPsECT3gsHgkP2zQQORywPg0N/MThd9MWRn9X8tIfYcrOIPpb1cRG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AJGWCZBJjPYvaaP84DSzPM2wgBAsmBICpxlvVaN81MfcOD5rCBtpGit2d5zCSNmt/DYV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janPMj4ePnxsOMPiKRbSZMV9zdtadGsJIV65765HC2v1ZeVLmXgyS5YKsvw5MU25ibev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zHxoC+DpOBW32dhSX9xIyzwAWVhK6w3lwd3QiuNDhV0s6pWeMnPKHnyXP7QucmHHFBJxk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gz+AeoIP5AfgJ/Wct2r9BpRtUXWHvwwvIXA6xZd5dsIBOvHWBvTlA0CVVvg75344OBCv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Pu0Si20gFptNfot6DVzaERqRHgNEOGnBi3DwiAv85wklf/sBePBW4ocfU+2fEQYQHnGB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n7goO8brTSNGC3XkBV/b79X4ZJPe/OAfo456pa7lQzyAy1f7m/FNm0jRli9MAPmhLLRY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lt6fRb+YvgOgAxzEUs1Uwyz/84oxQyQa1vwz0u5BNKmtfjzYbkmFIiR0TWpxyUf/Y4HTL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eTJndwXz8NtOALJOEB6yz+WdNhQysI2SYX3T7/RkHuwSTi6KMcjcx5zGWxhhxzclFpf8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7lLdc2f+8OioyTrWBNvim3SrWrf09Q2ms+fOp4nJaeMJ7jeUdkHz+eDoTDp28kLqH57W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8xTNKWtWMeFabdvnGsEtikb0P0wZ1xry8seFXckDX+4b3M8qNXyxYuYWtOuCEN6/Qyk39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/PJnJ89lE+giymmIKWsPM3hpA9Gn3D2qK2BAawWmeO8pwrKEkPJ+nF3WZ7lXO8YEQDz9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g5YZ2oTyiQx9RR5LBwQdL3/LANAId9hVKPGB8HfCj3JwuhQ5Z1/zlz007G83bapOldjc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URhiGJsUyU5Y8kBZa1quU2M96GuCDEaGvPVbmGb8PmBtKl52c/N8oVl38CfL8stuY5aJ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gojdZVQpndunnRZ4VX/V3p03/KmejE/i3DT91iikZ63CWMd4+9F/NyWXCI+5gPHiHxuN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LMvRrlMjbyCKM2n9d6+/NldV0kjdAZ6btI3dUxuBAv9bgWgNKPjD+AcQceTe55EcgjuRxO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BzYpW/iewH8FlCvXDWDhhR+gGmzPqNEJtXhTBblt8ltuDyNDfjUOjUlfI/AWbB5FJg9M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/X9rYz31qv66JBeGtKehbh5rL/jg3p00NjFqimTeiB0a5uPqA3Z9z9DwkBm+AbSperL6F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XmuN217NCWo65hbuhccg861PyPA2Hu1i7PPDQzP5jxzRuoa+p/XqEaUFwfb44r3sKV5f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Vw7KT905rs1ou2y/5grketvqyerV/+AB+gcz9BfJLDmZF41ujjKekEFqD2RPv+SadXXFU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4Bv2brDyGT9Ck30Qc1ioygX/6QzW77MJMHcnsw+Ia7cL3suyeB/3dWxLBvgaVzNbGtTe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bS++CI+5H6Zs/8X8L1KMISocucObonaK2TMwWrQRb1U1NDZ4s5j5iMNnrBc4mLeitQo8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fRTjN/iBZxsHmde69qiWjXTQQ9YBKHpR3No6RTSWFhebdUA63DG3k5aibmkNRhzj1uqq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g8NDJ8qFjRKYxQW6myGtHcLQfxnjto+08QuvXl88gCIeMziIUp51lK8FOYiAHod80FFR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ePzRQWgLH8fQbuVR1kknCJxdBnKZjtFVnj6nuZv2ijmuNEFTXNh4bJpcz9iBE3j2l/1N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8TmSXVxFWuktDnbTjuXxCPBBikTI8SDQjt89Jlijb7TQ6QayLjfgzQNRHW50U0Ck8gH6D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K3tOi23t0frw3xG/LqNCHH8ZZp3NoFXIwHG8CnM5bUnDYbcgdmjhlWmqbhqkTFfGl1AND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tJEOKiXtcFftEsowBgZK0lOnTzfvKIynUZxY5uQxNqd6+VooV11wGhohySunomaGjRMs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U0pzARZF96tRpuxieO5q5SuPs2bNNAcPmk3uJ+yQYP/roY+OLjwAiKHk1FwFHfiGACecJ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PB0/fkx0nqTrN6/b9Rnjk5N2qmlpdTmNTU2kk6dO2eu9XJdx/OTJNDU5oTLM2zUeI2MT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eSdfF64YWVUdnjlod3b5zOy0vrGhxeTQN9g+le3fupcfaRHN1CIpjNp23Pv3UPn4xMTSc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vZu25b8gmlMTk1YfCH4WSzev30r/+S//f+nv/u5v08LCXBrQouy73/1O+u73vpt+4zd/I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Jq9oA720vGinpzn9DUSTYcOb+SXs6QUel/uR7V5atsSI2bV+jAnwvWHPPqr0ZV+ruvfv3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IjToE65kdh4DB9gv32Z8tvGHMSqEV0j4XKcykZ8j2YMHrkFZWFzQBmRd0VpEaOHLht/m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L5TZENtkaeMFt5ExglauXD7CInta2TZOsgnjBJ8tTuReXd/QWFhLc4sraUObaj5MtSXR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IiKIpMVC8kI+9km+XRns+8SopPMbkSKVGfVqdyB1CnAUKYQGlO2C/eKBT+GGgyuOhgbp4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WEd6fin9BWQdRD2Fa7dnKA5xycgaHcCBoABFehxt4gfs84TA0g28g0hEWpqQVYQHElWHh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wvPFmirINn2M7V6N94HuvtSvsddNOuJkeBOlW+PPh11OJ3BK2SYPBUfOkQ+Am8WqyQj8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ji3SgY0dUAQ5KKAZlt2kx7Yc9E+7o9C0zbbWXFx9wQaEN4/6+geMJ65mAHlrkw/RbaRV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2SiWnm1ckn+yhP+UyOccCtUu0qYUtyytOPDPf2Svv5u42uWdrC+HwYJwHr/PzC6LvH9Th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+7z5xEe62ODFB/jotaaY3tBmRxucmWMnmopv6mVT/K+Ibl//RJo4djoNjKJk7rYHiXwM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PPnaI+uz0jbROPWzueFfl4eu9x1FGMRYoexs9vIG0lIqDOWyymB9Qf/kFr8tGi3wlnda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mDa01JkYUHuIR5WZtlHulsqQm0a/yH8B120ZngzgvLYbIHBKXAOrH48PexdOhhKnDqrh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ppWFy7zEHDUw0Mc0p/61d3oAvLZ8nCSJre/z/Q1bd6qRwWtiWt3YYwgRyGGCwrknNPEO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1mO0qUPLvVd9d4opKe0H7fnuhvr4Vh8MaPMHY2pIwonCRsnssitHW1xr3nMliwwPIgT+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/huQBilU+5Lq+spQ4yT46PJCmObGr9fkmJ/80fng4YRKZOTbzYUo02SbDZXz8lYZ1oMcBh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GeZypcCJjLLNXGS2UDA+fI0jHAbQw0BpmwMFfEgUIac6G+YBlur2nvZKH3/0odbgrjDi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+3tMcTwyMmSyGPpchYicsY+LSr4jn+3aAQFyqNUetJfLT1N+6K+h/Pm4ekPtxLoXdl3R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JVoJchqnKxf4FLIDWDnb6mu37a694p2nAOTJoUD4JYtR9wAl4UE1fdMOiyiAGOZ/TpaDk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K9iV4z4sVOvn0PW1C7y+ouylHYb51vpU7vuxj1nXOOa6DJTMSPIdhWsSNSUz6xT6IAwa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OcbdE3Xvh2882NfMobPgytENe8itsePd3ngC6H/RVwHwI64TRLkw4GLIDz+6G2g0Gv5wm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kbeXn9cH1qpTIxiWHjBTHISWjqWSkwQ9N/JQDPMIgEzSBkh/wcUOXumDtBF6MdYADe+hy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kTQDA3zfq8V/GFMwG19Q4MfzBq9qIjygdBsU3hJ/L3dbWCZQjWvGh5+/SpxB6e4ArfZq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dqQt8Us/7dCO0+of7m/HD/p4bXwcdgL7jAC+vG+0+MdfguKykvnIzgUYZ/CVQOIoILC/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/5y2pOHQEs7tdguvTLM7fYsv7N3xDtXwTnhVAK9s4DId4eHvZFehGs6dYiY8FM61EdwV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UeIQWmzYUDajYOarodgITxS1CAkaFAFnV0dMTNiGC4U08KUvfcmExs9//nNTKr/00kv2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9ywNym02j1whwWYRHhgAt2/fMVrQ5EkXfLC5JIzyH50+mkaGR9ODRw9F6742kMN2Qntx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PHHqdFrTppMN6szMiTR9dCwtrzRkVlXOGbujem1tI127fkN57tjHDJG/169ds48fcb0F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YJ06czZNTE7ZXUtv/PSNtLK0mI6Oj9u9nHdu3GDkppmjR2X5/dTvvPN2+i8//sv0N3/z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6VPpt3/7n6V/9ju/nX7nd34nvfjSi1Y+ykZ9YtMeJpRtA9UaD4RHG2bL4g8C0Y/aYMeJ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/AvV8tWjsCwfgvdrPMdHfONUbFCIuINKVJsLDROK2sAJKekDp53XaPhV/QItqgNeINtTP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qHSk7p5eTYquVEas2Bd0Jb/o37bIl/GJ0z1wYNWivEijacDlmOLlSrz6zQaXBdHaqvox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Lce4R5a4xCsaingc30NxqKF3eUHmT0a+EKMvYkrt9gdNeXxGPXU5MAeEu62ev+DLuecKh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VmmfD8D/YUwA5cXUhQMRhl3WTeBH+jIOKMPAq07kv+oAr3V2AP66MIDy4S7LWeJjx1jQ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+7WBHtTmF7tHUaWSWbWndELXX0Bb7pl2FsvNvADLuxiXJWgYFxQFGSWu5rE02S79pDRln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nmBkjvstLoehWEHpilzj5JkhC+wu5A3NezLMYzx422psa/5d19zGtRZLtsnok5zq7Wez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Q5KLvHbKJifT4doKtMyiTRhKZpTLvE1FPLisCWLNgW1zgngjnrULD41pI040+oPxY/YG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a5viZ2gyTR07nQbHJtLWjtZEytCUzJQbpfg2Ze1KvZysk7i3OlG0lVo/fIuC8pKv9xsf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YwgbPJRhdoqdNI7QBtZfiBGKtwCoTWJ2KhDFDV+zRz77yTcY9E1ntJ4RkMnNbDbxfNPA8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ZXyJZ2BzVgunNFXoFA5UwzvhtYH6LXh2KhKbcaa6RclMVcnbhLLOAixM6SIv/PIRpOrL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bwQJyXCpTlMyE+bJDRgfNkayvxM04/dD/Iyg2bbN/rE3dGSzJqJa1x3rXkD91cUH2Dqn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o3o/iDt/DT23m4WrTZELLaXmEcns7tTTp3GghuPh1BYnbTc30ubqatrZXE/rq0sah9vp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m2grG+v2VhvrOJsT87LJ5LDybC0rkPRUEoobxpTLtxjtOVkT9qoLIPpqZyA9GWS8XH+R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L27nC0yyiHmKU918V8Cuy5BsG+nttznugfZl77/zbpqde2x4GOqVgzHULYpRgDdD2Y/1S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8/YEDyiZP8hfU4ilh4944BaG8cj4Q5Hdr/mCB5zRZ/xtTuo1tyXubBs10jthg6rb/FFP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xk/gVEmV+XUEw2nxC3g6yiHZoxya11kRKRQ7MYmTPp/TBkSeQeuzhiihlT08NWCK2br4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ouylXe5ZGuqfjFX21YShZN6Ru0Flsj8TrhDEK/gQ4N/Ta3Rk/t32E68KNUTy4hmMP7iN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c3PN+i9xwYfJDf2BiwHAt3DhVduQsLBLAx55kw4FMG50JISTg81f2US+bvzBLOMHOsRj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S0DT1hQZcJPeeFZlBP9BgziA/AkDP9JAM5Tx+FnjkR/rOPQ+0GEd1XyrIuNBB9tkhcjj1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vLCrbje746p21US42fozu4LTjA8/f5U4YL9RSh2GKaHqB8ownGXaqnGclrxshbncwVvi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/vl5gfUNGSD4jX4DmN06yfx0H/4DAqfEkydb7XYLPH2Zzu1O+NWw9nR1+AF7xT0tlDSr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DUJHY/Az2IlnsPMxPe5h5sRxfMQPhSmKZk4oxd3NV69etS8w84oDjRtCBj94ly9fto/+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R6Pz2muvpaHBIbsjGhrkNTk5YSefOS2NH8Uuedy5c9cEFHzAFzQRoAg+/Ey+ImonrRe1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ZiA9mptLj57M2kcAuQ96fW3DTi8PKt+h4Ym0sswVA4t2urNXm1uu17h7954tErmCY1sb4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IMrf191vHzdc2/CvySyI7wf3HqTbN2+k45NT6fL5C2lksD8tzs2mteXFtCw+P/300/STn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R3btxfkLZ9Mf/uEfpD/5kz9Jv/mbvyH/eVuEras8KJepC9oiJsFoDyDGQ9NvtoSD+fYf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n7QWIn3JV5hDwT5CKuiFAIk88KM0YKGqgGZcFTrxA/8YYsMdZQq7Dkp6sL6qdh4fH0vj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FbUz12PY/XNC5XQZaVxwKz/xba8TKb2/bu5APRrtnDW0NX+z1HTeiFNaNiq8moh9RH2T1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cWld+Wui1yJ8W4sH8rNrVrKSebuRTzIDqsptTsFDQ5nIsrzLBULwY3mDJ3cIbfz0U8xh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g0CJdxj6Bvv0v048kI/ldTAWO0KTzlNCpI22wF9tp7oydMLDH2ERHvjVuM8CSroHyQN+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Dwja1fjwE1/lhbgwAYwz/agbVZXMvWmAk1siEUpmRjM3FrG4R7Fb0m9Cps0v4z/yatoW0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Uo6FhtlvtoLjt6P8FPVwqkdmuQHY/0JRHMsigkL+sxygXdyzTr9jeIGg42b2+vpnm5hfS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A5YWly2MB3KmqLa0KEbpW5aruTlliIIXGyXu6gof8NPmSVXZ29tv30rgTaYxyV+u2mJN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K5n5IDB9mO9FsOmzD/9qQ2MnHZUvs/m6xGL/0ESaPHY69Q+Pp80dbX7IRHnbjsb4EZ+i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WVZ9fOzKlcworx28vqK9aGrvQ9Br+ekPtf1AQBujUKhC1D8GJTPlRcnM1UymZOYuacVZ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4BBhvG1jtNVOlKcEaIYsCAN4ulym0i7cVVOFMrwav5+/FnLfFZeGz3qJMpVK5uC/hDIM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cKCH0guaKJlzjIPwGPuWtkgeUBPUBs34/RD3gbrylbBXvMflflIDbWk7kNk79woNQdW/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oEWK2xcnedqWHPUSSrV5uuEKw9iwN0LXtcot1GqeTLVztuqW9ztrifOrXuNnWum5rfc1eC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9PemdckWDbj88AFB4OVgtMEKXdO7BjJN44m+iDs3uF+rQLxDtWx7wUHay/LDzyAogNog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/LVlj9xR8fjRPsjWs8Rr3TmsvVW/ZPUD7ZXe+sUv0qPHD1R3nD7csP0Lb2GSL7IIZRJu9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hSn7NvZhrJEHVJfIZeQ2eLwVA26U0a76MH6zsTkiPwAS3z4fubwCIl3g17nbwOYbh6BR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WrQOduXTCQxt9/oLuoSxnqAu4yQz2bmSmYT0/+j7DgfO9zlBM7d9si2quR2emd3dBMo6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/QMSzT9pWf+TDf+rE8ndJBqjLG56P6a4j3h8ZN14G1Te2jLeTA9dlkAdzMQbgYTY4fC+C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S2vpfVxgAMtLZi+ItOGO9ORLHg3JJnQkxPX3uoKYuKCNcT6zojivBwIHHkNG4mds2l5b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61dJA42gj4Ge0RdEuUkHeP5ap0lOIyfAL3nn6g1swoCgSbHdpvzR74tx08F0AsZPQOCV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iPVZpClNWzh/RXhAK/cWUFelibAqlHFRz0BdOO4w4QdYw9dDO59VYM6zlHkN9kVCs45l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kw6+Okhm6LRq78LUBcd4Ib8W10tekydAp/CAQFVelUfrD3SmsDAfML7qxOaNDokiOwc3G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SgNlKwsBhAIbKpTAN27cSrdufWqGk8QPHjy0+5t5QsWJzePHT4jOSPr009sWf/HipfTq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UZtBnoYGCGWUrSmZOUXPK+ebNW7Yp5DoN+COM/MHHbIpfniby2gV9ol+CncNPj+fm7E7G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vX4zffDhh3YaeWV1NX1660768KOP7ZoN0i1lhfYa9zMqv01tah89fJRWlviI0bpdlfHuO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/IF29ei1du3Y9Xb9+Pa1rwzwlXiUV0/WPP04fv/d+unH9mpVlYXY29Q/2p6989cvph3/8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fec730kzJ46qBx0xhfncwqzdW8ZYpzwIc9qFskabW1vl8VC2YdNZDPQQHgH7+Zkxd4UJ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V5hDQQ3v7WV0/iIs8kCAUF8obRmGEW5Ysks+I20Acc34bJfCeC8IWs7TTmpsrFt/4ZoW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9WCwqBvoHtDh0Xphc6Wf4jT9O2Ti3Ak2gmS6/xl/wLCv8GBbWdkJHUShwllfX0/pGIy3J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JTNP2+lPWjpozPidzFZHWlRp+jG67IoIoz7DWBl9ReU4gsAJoL6izg4DUX97QeR5UChpH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JPmMyQ/NbwVIX22jkiZxdf7Aw0RbEsfCjzDcsZCMfgEEHhB4dVDi7AWdaHWiW4VO9AkP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TvhLPKDEreJQO7zJwqawT+MOJTPKZlR4djczi2uNSXR9LF00omvLqBz4yW4kg4U07Yi0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bIAC8jBuQjM+wmVbuSIH3NDNdpNDMW14ud/YRldh6FTtlXMRtnSSNpRrh+IqHJmDApbTz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lbXEvc2sFZblXphfSlz5s7YKHrqbfsnSQa1JBkWLzLvsfuf1NU5I8wYTmxRO2AykkyePS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8ejv4xXVnrS+uWHzKusC+ix3JpcnmV3JfCQ11FZr4nVgZDJNHj2l9cNkUla20eQDrl5u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1UDLLHddlwJuPlVwfxr8s2VYvsq1eZcMX6e3jNjQiuMTbH+1B3k4LQxrw1I3MMBdwmo8x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VX6HJ8jeHkEUZanz5A8DVB6h8ZZNCTG+wwBOx+0w4ddP0101VajGVe2Aqr8jZNnNXEYa5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7govIcrTBsIjbZRX3Llf9QC9UslMeJMzkfo8lMy1PD8HaNFVubEoB5b91uRLhMwudncF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rvwp4Gh8Qdenbwo4wd6G4cDp257Hiox/HPjFONnO9DMZKrf9uezTIWMqn+vTXp7GxubaSF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GpDQ3lxdttPNY1NjaWx6MvXwoTsNIFunISM0poxONoDfc0+41zH80MMA3pIgCu6iPG3l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ZMGv2nA717NJE7ktb+QBvIGe0zKkCDURJ+QdyW9TkMnfpfE0JHnBm3uP7z9KP//ZG5J5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+0HaAjnL4ZlN7YnWNlZtvakIrUE3RLPb3p7gdXtY427r2MuRjo+/k5a1NHtS2op2Y129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D9Zgzq7cEGnK4mXqbKxs2S7BWkaF9nrabTwJtvw1ZjdFh7q8akFooSTHkM7mD4XRh3tV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b7yoHcAx/vB6moAD57sPQOdAtEA5AFrujrvhGdmlSvbikzjGNRBrWPyEd2ueaCgMJTP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pIkmeR6w93T76WOGt5dBNY4n50k3oN2gTXthg08YfRo/46Khvl9tY3PrD35sriniAPxVI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AfoJY4Z01nc0hrjmCYgw7KBLMuOXYZRpQYMw3JgyDTjYJb/oeAgPQ1ik6RRma49cRuTG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W5fljkeaKB8PyeHT+M10wXNw/P2gHqe9jqs44e9oW18Im37SqguLD3c2/LWBvNRLQOkO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dTbtONU0AdXcgr4xxm/T79Asj+ItLQPgC4TgJ/iMsuGPvhJ+wRevZHZ7d77t0O4v6Zbu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Q5lFCGVbF6eQGDFd/ITTwI6QY2A0tELgGAzd3NqPk5QqLCxcuaGN3svmUzl9f1UZxYSHNz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UEYZzLUa2HGXM0KDk81cywEuabgIHqUy+aBgpmPgZ8HBCekbN27aVRrkTzx3RBPHq7EI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PHFUOKc71yWo+KL8hhZIm9rcPn48m67fvC16j8SDULWpu3/vUbr68TU7VTU+MWEfLbx2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gnlxfjHd5t6xDz9Ky4tL6YHK9eGHH9oVGk9mZ21jPCfcdeJu301v/MN/T3/3t3+TbooG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/8G//JfpN3/zN9NXv/bV5jUiKK5XV5ZNWU53QkCxMabs1BF1T91SPvzebnXtKIGR7RJK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7X8Q6EQzxik8BV8t/g4ANUKqTI/b+CxoY6grFquchIOChQWO/ebyZfwSCA+jn3Z/DZTp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SDPZjoyNyu5K8wvz/sEFjSmua/FrM1gcGrptXDFWdpM3BBqKXC1+jR+iZNuWS30hnjwS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bO6kxeX1tLqu/sQHpVQ3ykF96og2BNpwiwhKmqqSWdN+so+WKIz6DGP0lWH0vTAWrnyN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lLh1sFccYGU+BAS9ar775dOEZ50knzH584CyDoCyDjvVC3bg0Y64AxcTYUCEASUufaXMK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gTqah4WSZ6COp8ApccMNPibcZVyYEhjbbMzZFPbKPdDl12VoNKZuDSY7yax5yRehdBun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8WS/mxa4m99I2aIgKFDRXe6CSljca9uMCEtygU1V8Gl8iQ/CAuCdq3uafcK2vsgGrzug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X38aGRk1xXBjU/Pz8mpaXt20B62sA7hKg7mY08qcWt4UDhsPrsagn3GdBvN+6xsF/obI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bcRnmTMJX10Tfvny+TrWboptNHyeZ7boMlCfC21KrbWx3pcGRiTQxczL1Do2l9S31f/IQ3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k8ob+saCB9vsR348NOfhPMWG31hHRvNiU0+eMIfr54jytrqSKftCCYRHHbe9Ti5aW1or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JbNkM080bG2EnIZPVzTDHx/1waZtApp0s4kwIPpgaZu74i9NFeriOuEdDISnMvG6L9DI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Vt2CKEMJzfLJtOUXqIq3jXRFyUw4QIrPQ8n82UOrbigL7NTVV0CVXXrhZwP1dKu8sY4h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zPjB0KY+DpHZPBT004WbSoNS1B7Ms2ZbXU6Ljx+lnq21NN7fm3Y21ySzFuzbKjMnjqfR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D888C+/X5Bo5o4D23K1WzRX8aOSZ0xSHgr3q/CDQTJ9tciYs5BO5YjNPAVk8gWV4kZ7o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1Utjfc2/JaD+PqD1dn9PX1qYnU9v/uINjbk1W/OiLGI/gwxCzrKfQx5yiMjqJdc92eCn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bIGPbGWecGWzK59DpnOalzrjj/TGufjZ3vErM0oTYPnK7/juL6ENN9tVaKa13xrINMo8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QslsXqVF3ijUwlAux0lmazKFuZI5Q2Ys8g0o3YeFZ0nbCcp1Qxs8a1a5mqs8R31i09dM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aVxvKB1KZjvBrDhsHj5zgId5lW9QAIxTKNrJfxsYwlMYy6eQJ6XNXBT9GCXz2ioPYFp8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/wIQHmUBP9zV8gGBG+WCduhvInxb6xx4CRPyj7zpd6Txu5W9voK/MADjmrEM2HjN9K0O1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tCMPDPglTdKBBw50wcGO/KMeANykB+IBeRggWwJPG+EHBauD6ECCFt0yj912uIFqeCcl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f9RB2AFVfwlWhoopwwOq/v2hnc+AKBfxRu1Z98/PEYK3qOtwB6htviglM37SQK+SVtD0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km6ZtkonoFP4flDmU0L4qvGd8IEyTFxnl0MICTpkCAf8KJKBuLcZBeqVK1fsZBDK5+PH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QhXFMldpoJjlY398AJANJXTwE46imVfQEMSEsynkVOjRo0ctf+4y4goN7nA+feaE3I/t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e4Y2P/yH0+wcG7V61TfG6oYUfyubu/sG0sLiSVrRp3Wpo89E/lCZGJ9PQ4IidVF6aW9SG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UvnmrZvpyeMnaVF8Pbx3376U/+j+w9RYk5BdWU+baxsaU/7l1b7eAZme1FhZTbev37RJ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C+lrX/5y+rVvfztdefnFNDk1naanp+zDFyzE/LQTk4sGveoThZ+dxjUfgoCJCrt9krHB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FxyYzlAVLqU/2j/Cyr5RTVcLqo+2/pTdZdiekIVUNa8qH/jDBrDjnjd5zG/GYpUm24Ff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X/XWmDkp6pEYltNHwSZIHJoPwpL+VfCc46gomYjvBLGAs0fZ2MkL/LGbkaTIcT0ZLP4sZ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EsbJHLt3VHMyG6SFJZQ26lvIMeVHv0LZ0NfTL1p+Ryn3k9qCQJsCFhb29WRrPx/nxEX5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war2UbuLLugHKsGp8FfdpoY5u+A+ShxVBddDRWGPsZVp18DygU7/rBOBTzrKNaLcAwgOi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gWo4UNKNMCDwAqr+zxrIr+QxgDDKXoZV4yNd6S6B8kb9RdoqLl1EIZIDfl2GRl5WMmsz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nNsHl1Ayg6vxiwzQIPT0maZTzb/gFPkEMP80Q7OjVSpBDisVzHXxASaLZMebE/abf7z7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vrfyxthkks1JuZ+RmcJRyPLgjdejKbOSSPZp48HRZ7m7Fc51F1xBgR9ljZ0GXltPiwtL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7wHcamDd5bZX7PP3kDA9jd0ym8VEpV0S4Mls/Ji/jPufFhWVrx1AyH9UczXcbGjCkOm7I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09TM6dQ3NJ7WtdNU6cQkmyLGFSd6aLesZPYbiForVLlRnDe0icNT1pc9TBSEPG2GK5j6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vma20qGgMTqG2orDxWul9Upm2sAQlSXtI8uMykFHlW19LtpNYDQrBoh+6PhumnKlJi5M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rg6spSiiWoM+xHzK3Zc0zpZ9nKDdeJGKMKsb3F5+cWf+UIqRgLKi5AEcU2CEctpmYAtq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f4j4QbfT0AAMtQw1gI2fMb8WUOxviSxPrtyoEX1X+OrVvCx8lw140GUPY9E+5RS7GldN2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Du2JjWHPwJonlMzIAz4wR/JByZKd9ZW0PPs4HVlbScN9wtO4WlqSLGqsp6GxsTQxM536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kLD/6De5s4ETLMHfZuh6X82nGQkibmX0GiHoN2rQVtopp0FR+iDOz1Z1Bc07FG3UoPuyt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1QtKZpq5R2XoVeSQ9murWtv+8pdvpdX1RTuVbPe6KjOuzsCmHdfWVy0vI6N8rEspX7WA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FJkNJ/BrD8JQ8Inu4MCQPRQckXwbHRtNI8PDWfnsSiveLHE3ctrrsmW8ztvr192tMOcP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8I+vNDmV8W0Zy1DuVnqL3h+MEDRYa0fZ5TD+SyWzUMhLZbI6UkJ4o9aCR8DaNvvL8IPC0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hdjoDMRn51MB/JrRv9W/j8GwvX08jj5lb2JlA4/rim+oc6v27aGzGkCygf2QH9ZRKpMX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4Y4hvpWVcEU+42z5P4Kbf8jY4D9GXlxa9PbPSFbC6VuUglzBGjzwJF+DHXZoqNLTmIDxo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B1JAJwy45OHGZSClB7fMD3eUJ9wAtDGxX4T/wAke8AcN3L4+8ytziEepDN+46ffw0T+g9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8iHCkE/EudvzCf4wytx4atkOHrc3wBsAaoteK22dHWZPP/1DNv2iLTwb4qxRwlQg+Grx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nraVLsLroHOMp++cNsZZZwqfBzSrUXxiU+/NflLGEf7FKZkdOsW3/PunK9NW6QR0Cj8o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WtatQDadRyo5EPMYWYBIOCAJsGg7BgJIUgYNimNPEX/7yV0zpjOKX6zQwKJsBFMdsFBEq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xL3/5y3Tt2jVTKi8ucopp3pTSnFw2wSMAl+soHj16bKenJ8Ynm/c/z8zMmABHmc3H9+B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AOc3JJrGnbzD1DYyk67dup9U1vpCscqlPcW/t+upGWlpcSQvziwrT4nJ9Iz14+CjNPn6iy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Lz159EQLUG0yJUSXuC9Zm1VqDhp8HIQaGx0aUdyCFlyL6de/8930p3/6b9K3v/XNdP7c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j7kXemIiTU5NWR1SJw2+1iyhayeqtHjl40fUOfUbgr08YVQHNj40wHckpAP2EiadgFop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Hj35z6PQdhFRJh3KVftzUkSmZbcJv5d3EkrtTfRAeRj8WFpNoCdV8gdJv8ZxA10bFlLZbG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eMhOxfAQhbvJBzVW4kTzNkoBJk7JL9LzurLpD/QTZaBsdDAW5pFPvDbIjGsLJPk3mKiF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vLWtsql8c6fVNMYsq7rhjIYDShZPM1rfYFOgvlMze31qG/HgFnjoJfrAJxwREnZV1ElCG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aR8UqjQ60f7s4PA818HTlB1oyQufD5GfZbtEOBDtiIm2jPTIUMLL9IEPHuHYhAXNp+X5o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KHmvAuF1pgTSRf5Bo8QLW1j82AaQDXoomfs1d3BtRj/1pY1hqWT2pYvTL7kzmoxv8rEA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OG0lzNEa1m5X8mjDFeRiCD87BO5q5cTCWT2phQwojDpG2WyIyHFlSt/BqOY8Pvcbe1CW3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MQXx0IC/Ho2S2O/327EHdEuaO/lmAt8yWNKcjBxFkYuchX6crmFuRenAlRmUrtFQecUS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3IKh6cDkNzfcZhjRvGy/CWVeqze2uNDR6NE3MnEq9A2NpQ2J2w+Qx6x4/tswHuzjZzLyt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O9WCgtNP+6iuFKBiet2LjpU/24Q7KBHhaLlbgU1wXOJa/gDc0Ud4ddyUzGPDqj/y5XQg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y+DnNLx2CsO4zbTkAxD5lvkBlibbYXJAtlrhbfEF7BUXsFdcPTivpKNN6XNcl0H/p933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rVAyw41tqHM9NbmzZOCatQtqgtqgGb8f4hcEB2arUn/VfrMf7G7v+vQtum6HX61vbrxO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66gjEIzNoT5NN8rOGQkZY/5fNa/LrGktILu7S395YTetzs2lrZT4NaXx1p4bk0HyaX11J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TBoYHrW1G7KNvgZNxCScwQ9g5OGt4Mv4lMFqlevZAbpRn8hr84sbtz0eHYjFZztz6+tP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T+Ae0ZzFVRW8icM81qcyDktmry+vaB/3pvY39005FApdTi4jBzc31m2vw96ROgcYmzEvU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+BhrJpPljjbCthOlSoPcRc4PKm+7nk5meHgwjYxyv7PmkKzEAkgXZn/witjVDtkb9VmF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+a6Jr/QRtxcgj8FTac0fdUR6+G8pmZWHwqBGazavQQhGM0R+++XbCZ42XRVi/bEXgNPO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dVBtg9BrAOvqq6ZkprpVn/HhPyHJ6rHxzD7I+gZ9SXTsYYYMfDPuaR/iCQdiHY3h7nGM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C0JsAnkb55TUTfR+ItADh0acirAroQIhraBPImijKBz38HHqKPhWGeMYL6wRsOpb1QcqZ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QDdwgh/Hd3fkRxg0MaSBRuQHTfRHyIco26rkKfHoQsD3NVTr6lDwIj8MaQDc9B7nob2N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FdTIp5O7agKq4Z2UzJiANj46QIkfUEdjN632dGU86Zvp7Lc+fUk73JE3Xvp/DXufK0Q9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b/hlrh/55ds//6/y/7aF2snhVqEyUtMt8uZWUbPdjhu2P8tpQRUnoGO4P8/dFR5Qpitx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UG3YgNIflQxuXf51ebXhVftWBarpd/u9fgIQNDy546oMlGwolFEms9lDkczpZAQJAgRB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P+Dp8CBwWKYOD/XZnM/miYKYDnTlzxvAQ3rOz82nm2LE0OjmdFoT/aG4hbXcPpIb6z2Ou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bLvwlZu30AnS6VPgeTfK88oWw5sMVnGxmwmAS39naTJt8bGh1Wan4uM5w2tzaTtdv3DCl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vt/51tfSb//mb6Yzp47al6jn5x6lhoQpT+nWNjfSK6+8kk6qDA0txBC6AMoIXlllccvX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g0P5feKJfl4PpZJ5L6j2j+hb1Xeqm+EZqv4qVPsDUBcGnU60Io501bRMMjHBBeCm/3C6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YEpnwiVwZEhr7kw/DOHUrU1gQsQOU8UPfx1YOP1fbdCtpNvqR5xeHNfid/b+3fT2z99I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xwa6hKONf9d2Q4bNq0+eO7SvFirNcosOdENQMimjDN5UGvrJhhZGdqegcJBtK42dNL+4k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9em827fQMpO3erMDu49XG/rQlnPV1Lag2Pd1O94440aJEtAa6Fa8+TR3H4sTqRl0Pm3D6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aj2VsJ8/oBNeJ/xOcFj8EjrxcCjY8TqtA8Kr/bkKz8I/YH1INIIO7QREWMQDuKNfRXzg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0NzZpI32Ml8Ctg8AL+lUg7V5xB4HgMfCDHn7ypv+WEHlWTUD4SUv/j/qM8gLER56c5EXq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DGiUawSmsa5ee816BMWkBlOPaCXNJ2zk2Y+IepNHoCmGNW/t1FdJBucHuQUexik4lGlL0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pM7lzPGqJbPxWz5yWLkjHt7l3tzasCszvF5V15LFVjcZP/wU08I1rzb7YKZVgiRPduV6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idw3M+AndqZnptPlyxftOi07PcfbRqKNaag9PvjgA7su6/HcbBobHddc/Fo6e+a88bCk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7E4Xr3w9nTj/ipYJw2ltR2sPtReyuae/T7JQ9BL3jPZrndKbjnADEaAqs6WFcPmwIIpw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5l028X//BJizmKdUV9eE3ZhlYObMdbtNiFWB1WtgLS/P2MbLxCa4NEccyrF94jGh1qDpx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kjTagEJFf1HXkHTZ4ZZqwMfSBcJcmoM5dhu0FdXiENfmFP829zI8AcyV9ZHx81LYPfIeg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Rwm0DMBVV/SfHc2N9LNQ6vAwCZo2/oye510Fx64H0pHe3OHIUMtjDRwEL+pqL6jGV/0V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Ftrb1euvEx8t25UwAYRj6Is23tRuRhf5qXATt/phHYN/Q+1Ie1qbZpooUrs11rlSb2F1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7V5eTIu3b6a5ax+m0e4jtk+YXZhNC0o/dOJEevEb30xf+e6vp6Gp6TS7vCrZMKgVldbz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JoWiKqazIDrkf+Ub5n6Z9qlCNhzJ0j6geyCZmP8+R7p77q+0bkPI8sFu3fs9Q4CN/fd1+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ElD7okHJvUHJlV7ld+bYifTp1Wvp//X//H+kR09uic5WWl7xD7JzgIb26FGdUdfGiwzt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lBuSiao0yhF4his3YVE+L08rHjdt5bbjYcibfSMHl9ijRXsTbnSEHwYgPNzQDQh6xFAX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ug3VT3ce6X29/oE1cEgHGG05gz5Quo1vtQOK5kjHWtvyUgcyv9D5eBtt0sWDANFDFvVm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S+gUXkI1vp2/pwfmhb1gJ8fvzd1uqPLL4RnCqDd0ArjjbeHYS9MutC3tQXiUcU0yZUVt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m7aEv6N63lIYH/o1Hrd978m4Ya/J1TDb6tvsnTY0nw/1a7VnfcgfZEdfYa7nAThvZfPm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wATA0/johOkdoq8GjvWvTI9yQTPKRTr0FfRxgEN94JAneOhPouxjwyOGE+XGkB7DeoF8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b3DwQ48w0kZ60gGko8+yjgEPN3GxVwwIuqQFx9dAXgYL2/Y8Yp0Ojten54UNYFfDxEXF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O9JGmRhQEYZduqt2acqw0h38Nf1Z8pZhVSh5JL70lzYQ6Qnb27SnD3dAhLF2Cne7aclf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HqW30C8IxFvZ34BoA/iOvpTNX7edZBb3/psrNRDDHfHKJdvtuGGr2cwdUMUJ6BieJ5Fq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0+6TbD+rwyjDcZSeIuGq6Tv720N2wH504cQsPCAqEHcIVxfD58+fT66+/btdqcBfzyy+/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mcwTPjpDCEMEKEKTO51RUKOMRqn84MH99P7776df/OIX6aOPPrL7nhHahGGuXruern16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F2+/nX7xznvp6vVb6drtO+mjT26kJ/PLWgjNa4G4lOYWVtKc/E/m5tNDLZ4ePnqclrW4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fTPOLS6bA4x4mnsjzgSLuaF5dQbgjWJN9JX92YSENj4yms+cupF//zd9I5y9dShe10Z2a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XhvahhZrdB06+dGZGVOgMxzxA2wGVQE2kUUYNnVCXVLP3q77tBB0KlD2h73A8PZAPQid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lR48VIUIOPQ1TsBxJ7MCmmkj9V68ExcG/HAfFmg7TlrYh6+YrDThqoVtTPCRKybPNa5I0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N/c7kn1RaXd+ypR5c2IqhCRAfwTIi9Mm9BHbXAtIz2vc3D3+ZF4LFfVXZeJ0Jfy7eI0Q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QmGh6oRPldpO6wPwRp5Gn/5IhoLgBfM0dXQQ+Kzofj6wN+/Rjp8VRLvQZtFOMV4Ix0Q4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YUCEAYFfl2Y/KGlWYa+4g0KVz8NAWSagHHvV8oW/TGOvYeJXP+hWPHdXallum8ABbcoH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XgiTpIw9oEkTt5GEVg6oBY9o4siUXDbDs5WHcQS1xTtEag9s4uPQf7aElcuMJwNxLkcc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yx3lJMTTZxsgKtwBhuJ1ZN6Mz0fu6OOxUeGu5RXJVE49c7/zmtYPKHKpTk5Ed3dxVUdf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Lq1qrdGXjs2cSJOT05bRmuhsaBO53dOfjp+4kIbGZ9Kqpu2NBg8PjphS2WcI5HKvnbxj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n/PBlb4qIHieWHTxdvLFiV4UgV6MerPKEizLeMDtAkBNEXdBHvZ8qUolHRofy5pW5Ehy4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ls7Tgx/ywcHlR7WvA4af7dJd2nI040sTUOcuw/aDKm7pN45V1uA9NrrcyUw5aYvAL8tX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3h3CgR6ZWH0H7xi5M5agRauEVnw9NOP3Q6yBurYCCK/WVyfcgL3ijV5Z0lrcvenvD7vT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cWpld34hQXi8QWDit6Br6WSzfmRdtIr8sHWPwghH8bK0mDaW59L2Om8xbmiMaV+g8bW2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x0bSxNRRiOXVFPR8TY+yGXYiy3KZHm0UvO8FxAd+FYirlglM7Oiv0b3xGa0mPrbLCx6oM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czKZ9I3NdXvNf3NjzZTGvCnRI7zRoSHJ3OX07nu/TI+fPFAICny/X5UTzeTPgy6Xd+Kh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XQHkDWP+tvgcBg2jS9MoDBNhnIJu5ev1xH4yHkSibOO6AgynnQmrKsGAkm7QqfIMRHiE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1M/6gFWmsmjM0w5qgSAWVwUGfE93mFw5rePKBa1DtKpOcr/e63QAPBwFolOZ5AWNgTzhg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BgYGm+6of+bhMKHgJDzat4mn/rOleO5kZh+2rXD13mQ7LhWAuuUtVYCHHvKIlvqkwu36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WswVjYY/cEM5HAfp0HNw2I7rNOEFA5DG+DI54fyTPuaw6AfwjA0QD13S0qfjW1WhlKYP4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i3KHCWCs4kfXAQ68RfrIC5v8y/4NbhirJ4URT3mhQRnQ55Ce8eZ5+OElaIALWHrVZZQf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cEpc0tIa+wH0OkImVdIt7aq7GhZ2nbG4HF+FaliVx/B34p3wTmmAMn4v3Gp4C3bzDLT4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+UG1LvFHGOUr/O3XZVAI+83IZUK33S0y2W7HDVtZmBuIcKB0A9W0fpK6muduqMZX8Tql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H4RmFacuDWGdKTnsR4eJPgzCiknfJ35E9U4aHR2xRf/U1GS6ePFCeu21V9PLL6N0vmTm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Ac3dzlyFwZUbKKr94349dkKIJ3cIHYQYT6oJ4y5cZt4V7nFcWU7zy37/8oYm4A213/JG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Lc2vrqe5xRW5V9KC8BbkX1pbTUsohZeW04Mnj2WeaLG5oUlGC0nRnFtYso/L8aV5+hFvt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tS9/JX3zu99N5y5dTD39A2nm+FGVcTotLMym2blHtmDjdZStrc109NjRNKoFqW+U2Qgz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S70ihBHAMTCw/TU0sOpbCs72g1KQRPs5bUrV8j8PqPaPw9AlbTU9UBcWEyobf4oQacGM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I6ATfpl/5JM9auduO11sr15qEWIKZ7UnE+7o2Ji65xF/9Xt+Xjz7q7zgsEhBGZ2nWZPV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NUyfROEM/vwv8yR8zfFpU0NtdoF+vSaxxclulMya+DV2oGn5NcQbyMrLaB3hpB6LJxYP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sNTavcgm/9IfvP3fFaw+rBY7Q9TVZwllv402i7CQLYQDVVyAsAiP9q2GBV0g4gI3TB10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BI8lPwG4yzKEu4Syj5cGqOKHv6wLdQAbY+wW7LoMhffI7lWEKZk1tpDyoWSmxi2pjPEM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aeewZj4ZyjuZkTeWPJvg1uIzkoVndwDephEDHt36dXz96D/SgmX8eIzlRRzSyF+bi3gr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53ixLAOeUsodsg5KAEk8GfjEebjlpx+MrzMadofz8sqqfbfh/n3enOLuQ79egxPN3NnMR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0nhkeDydPHkqTU5O2Vy7tKLNYJLsGxxNp89dSSPjM1o/7KQ17RXt4z89XL4MsDHiFVBOq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qG+0oIWSGZ5CyQzvVl61P+2Mkpl4rwqvJ29/CGVyCt8FhIFPn5Ohr8WGj/mEe6r5rkWf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Xr/UmtOVmzDrt25yjjIO8BL9u4TgyXgu3E27Eh8moM5dhu0HVdzSb9yqbCHjYhMbSmbq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pCnu3SFcm9+oOqt3D+cX/FaKGpqCVnw9NOP3Q9wHasv0FNCJDqEWU0S34dK39oAq3Wp7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ssc6w/KXUVrGVDzUgRTtx9qd1TZ+yzsbZFbgrWkfsYS8YO0mKqiButm/rK+kjaW5tLG2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2RYur6/aW4lafKajJ46n/mGuvUMO7Gi/0KP1VlYyZ/FlectZwu566Ax74UadBQ62Gf4I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4fR9yTDesKEe+Rfj9pGzbQ7+rNqhmc31NXvrsp81ovBGBgclX1fT1asfpdt3birTHdWdZ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Gq53MD90xYfJfDOet7Up8YajICIynrWLgiw9xlLQiqTxeNo29p2Srm5b2Vxxzn3O7B0H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91JkzC/DHbD46TOh9PL+0G4Y+xz04Hq6wEHOYFMe9nS8YQjH/G3bHOB17Ps8/7NiY7uj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aPKi+ic91WkHVmwd4VUVSmfyh/bzgmbfKcxBgZPLTGVhqmBhpXkKqOOHsEauc9zUX+Bhh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Ah/rmuowdFLRZyWwfAqZ9hWMnOWVz5RY0qHs5rE0Y+96qAs337JlYk0T++HFPTk6q7w3Y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DXAFmO1jc7pIC170BZt/bO5Wf1M52FuiK/nKV76Szp07Z2Gh1MZQTurE0hiFFkAD4+B9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31GnuB3HasDCMITBX/PDiBmH9KTF4IafoANYmlwuC5N8gDQ8wE+MYVgsjX6NPvlgHKhH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ZprV8ICg2U5/d3jVX7pLf9OWIRfF7ooPiP6ATVzpr9pV0ylc/1bvZXwVLDy7d0OLxzq+b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nxfYwR3ZYZhD6Plt3UJuhV0/8tYvf/ZfVZBd12VUC+m2x6sqs12Nd7CrEjKU4aUbwN8W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SyjTVvH2ShdwEJyAXfSzXUInXoBq2G4x1A678utAMwRACBTs6NyEh9DEBB5xG9ooAjzx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I2yx7969bU/FUDJjh/ADdsTKssJXNjZTQ+6trv60riXidu9AWtnuSk8WtUiSEG/scO8t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iAS+0owO92sR5R8qvHn9mr260qcFyg4fBlyYT6eOHU/Li4t24nNwaCD19w2kk2dOpW98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+0gb27n09ddfS1959UK6f+NWuvbhu6l7p5H6NXmtb6zadRmc7Oa14hC+VmesXAUhgImj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Q6sfl1C9LqOFXw/kGzjGRx5nwH5pnwaCJvl2AnCMF+FU8SK86mZiHh4ZsdeZWdRGWmLJ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16xbLRLKsDKdxWcId8kLwAeuuBKll4Wg+vbWxjqRaaiv2+72W1Mfuvbxe+nmR++l9eXF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HOE0jMAW9aJpr24qPe0OBC8xluypu9wsaCNuUyw0hL+wvJE+un4v3bj9KG3Q/3u0cNJS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MjbW/ZVR+N5mY9G1acv2nh3GZOvOLLv7lH7Y7U+0Afgr6wIAF7wqVPGq/oAyvJP7IHBY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q8STJOuY7ll4Owy08ZP7ZwDtRFi0ZeCWeISBB0R4NQxDWDWv0g+UftxlPoeBKt1OsB9e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81H4qaeQvZjADz9APPgWzyJZvSCuy+jVpDSgMTqs+WJcm9xxbVJ6drSRYOxtb2peIG/V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Sd+ECXxb2fKTf1nGUl4bDxrDgRsQM0IZXr6+2qImyPMHpShBnJkNDdtA4sh1BJAvW2sU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Do1n0CV7os6gV9Zzs0ySm86n+5v1nbOyOlb9+TqOvsycGSV0ZQ5zNusFTveMjg3bxoaP+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k3ZdFw+N+WjxlZdesY8UNxrbaU5rhyea5wenTqYvf+OfpfGZs+ne/Fpa3tCmTW3I67He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PXCWmNQ6w7ll7kUm21pldcPsVj34hovlLuGrq35HKdVh/Ud1Qzwn31nr5uI2y9+sH0HU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f/Sjnr4erUvUx6hHtYjY1ZykfMU/neuINm3GTzFHVoG8wpQALmGRJtKXhg+oYbd4chNQ5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g68yHWGuxNI8pDYgjvUhfIyPj7Hz0NrS11V10KRJfRV50BL4URY1mN+0PrC1a95HVK/L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o6kdLF1OcpjrMuriDotfBwfBa/Jbxa2sP6uwH21TbgqqeC0/47+FU7aV+RmLsk03ARzx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jCvCokVwxZilfVkTra9prb/Mh8177GHNkFAHttbTxuyd9OiTd9LmwkOt5VAG9dhd7Sus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0fSN3/rddOHlV7UW69I6cCv1Do+Kpj/4N94yX3YnfwXKsnSCiAe3hAgP+RrxocyVlDB/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kBXWl5P6+caa9W90bQ3tpVzhvJXWVpbS+upaWl9ZToMD/Wl0cMCuyzg2NZnmHz9J/9+/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//5x6baxJtjWYEby+2Vuh+OIO/arcsvzhX3UZ14jgJa7sZxgvRau87fsVf6gWeWKMRmGQ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gc9bqtYPxGucvqRvxLqbdA0UvuqH1GnUK3SRCwDpo2w71IHo4scGjJdcvjZg7MCXWPR5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BWGcHB/gmibezoGGTC/r9SyP7MO7uSwlVP2doA6v5POgdMr1RR0wzdXBftQj/111l8Ee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uEmHMRkuiPak3WKvs9zYSDvaQ270St5rH7eudFx5w56KN5e4e7m3m2890FToEXwtglKa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AfDAl3UHebIe4eQ8b2zDC29ezz151FQCR1sTxzcZ4joM0tEH4S9OFEf/xU064sF/6aWX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ije8cQNBhzS8OQttDH5M+JGt1o97PZw07P+oq+AheMUEgNusa020jBkM6aJcYYJ/AFoR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gi+gzCt4dZqtdToGsDe1bGB17kVBK+xIC0QYEOF1dtVdmk7hYZrxsFmEVaHkBcCPAT/c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sp3c38IHSvf/yd6f9liWZel54LZ59jE85siMzKhM1sCqYlWRRRbZbAkQBOibfoEAfiCg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SJ8aEBrdraYmFASILJEiKbLIKlZVjhGRMXr4ZG7zNbN+n7XPe++628+595q5eWRkkq/7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83D2PccIP8lv41aq6Y75Olh/wmltMfaGz88HdT81Xaa5Lbn8qkf5wzhklvU/jUjdZOII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imGezNt3yJzDDfzCnwX/QHjFRF5Ft4gXxjIS+mS1yDy254rNeEF+Z2aYZyjt7K/cdrZ+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rkGYCZAHyHXowQgwUPIhHm4IMREwYMFnO0+f6SiPNDgzYBPGJo2BEPm41TWigR9w+1iD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vNOl1fLo4Kx88tXTsn/GgZp2hisabJcZcKsuUb6Sv6UJY3R6Eq/m4GOEXz38Iib4cjoq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flTONRltb+6Uu3dvl/v3H5T3vv1uef87H5Q7d26Vjz/7sBw+e1L+2l/5zfI3f/db5auP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/GV+nXtYgqFlk6pA5NqIqHgZHBmDyQp4ZRAljcMdNGJ0fqmjbXYUPmWe1lxzW1k1etLUY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tFuMdVF4y2N/p+O2RDlxyLzGraV4Ctq1P5lw5rLLOjothzP44/YiJIdjGrZbv3GY0qa+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ZrMm2MtR2VlbLc+fflV+9qO/KB+Kjp49KlvrS2VDcy/tikVpfNxDbZ46j/fiJT0g5HNb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RBsk3h/2/GgUh8w//uiLcnLJz7/rITNlxAcsuPB/dspBdZWnLVK5XNHCWcquXLCQqYfM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rW6MyxpYF+cfnsh3A3gyWreR/Yfsi+Cq/Blt3EVktTxMtUPxriPvqog23xGy+hZ6IPvZ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7A+x9cWgbtFenZ2R7C4dZ3izMktMH8/fFG0oP/5bIF4Qc8mbQ3u12v4i0ZKXX50PmdXU4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lqasqZ+rs48PmWOz0vVnQJ+u5vR4bH/mqooarpkjNnbjcIH+DCZSJ36gbyM4fkjZzQMT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lI9TI++kTVjc4hM/4Q6D2IDAY3dA86/5AIeUGTk/oKatsRrvGKyVTioiXg3EmoC6cd1h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4PUZHDJ/+9vfiY8U8/G/S9XNpwdHZfv+W+W3fvc/KTv33i4Pn52W4/PLctwtnnlwyE9m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6GyttbNFJYZTdiLGZdc1J97V0WkPkrztkkL7ox6u32MBR5bHxUnkTrlWPeGtbzKaRNyfk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wcnNybQ0dKWO1M61nFKR0tKaQySFzyGFTnGTTzkg/VlFd/YS+gtPrQ9Yl0Mm1n+1Gnz37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DPw6ZYzZToRLG+pDy4ZCZ5szrU1pYlsEhc4ZyEKbfyUzDi7m5a3R9h8wZlt+VTi8iXhdt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0Y4J/vjbEMZ6d/Ip/5eBy6/Vl/HRIMzhuT1gUi2Mo10zF4N/nl0Plo61jo/4qhG3T+qV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/U9PLsqx+i8HShvaQ2yLZ+NC/k8+LZ//6N+W02eflfXL47LON1Q41NR6iY+FnqxslA9++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v102ebcq74Nf3yln6vP8asw5QN3xu5AbOC/zkNs+yGWQYa7xO4yVLjxj/+6QmQNO2vLF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xjqVD3ufGEu0r3v+/JnK9bycah+0tbledjbWy6rydf+O8vrkafnD/+V/Lv/4f/h/qc8t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ta4HNCzEfoZr3ZQ7/Sf06eaJsd48JRQm+ejCunboORJdw+wezgHaXvQzz2ECYRBp5DIL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QSFpcFOZduE9KkT78YGz35EMkDUhtQXxOL06B9T5GX7r73EFBK/yd7GsMNk5ZCYe/KzD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YvpOZ/cJap/8L82uH1j2ERflaOF47fw9BzaYX10t9AtRwfUY9deVP3eAXY4OYxvXS1T9+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pw6Zz9VO2VNxyKw/qrfu10zaf/mQ+XJ1uayu19dn8U5xEL8qkpv9E8SDbA6Ceddyfiez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W0/aH2FuWwDTOsPDHAc/v/TmF9/I42IeB8uW63YM/0b8wqmm4TKBKrpXZGgNQVz05oE8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Rzlp3cJ4id26QMjj2xv4u88g2wfklDm64CYd3PQV9CKcdi9DcSaHpRDhPlTOqHmoD2HA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Aw6bZfaRP5htN79kzOHG2K9LModlPQz8su6USXbbdLk53NR3yJzTBBEuv8o/HX/eITMj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oV8/fMgMWU/KBOC2vhF2Wf5w5e/9/f86XpdRA6YrqjUJr0I6p9DHK46x3ch2MB1vkmbG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c3bcfuT4Rp+sPjl9kheK1/kplTCHME/WhhYerlTCYvDo3CA3XgYmJlEGHexsihhMPLjC6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6FG+MRAqjgfpekAt2tiMdx5tbG6Vja3tsrq9U1bkv7a7Vs6WN8tzbTIutDlc3t4qS1si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7BtlRfbnxydlCZm3b5c7mhjefu/b5Vu/8ivle7/+G+XXfvO31IrXyre/+0F569vfLvfe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nXfKmianpyfaOHLIrsHy7bffKm++sasF63l59uhR3A5gsaaslNcfvFbfydzlkSKPG3Cs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YodywaQMg3eMgXqaMcCCefU3q/5b3kVAXlpYTiuv5nvih70vzZYHuC0x2ZOFzINc0xAc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SA7+xCaUV1JE/anelqQbnrw2hra7o3a2IV1PjzVZq02z/WDRzKRLT4l3rBEHsPhM9U6+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JdnRlti4KJzD4yfPDkT8jJPDJ3jUt1gkabHEhIN+HgtpexyQ0P60VBj3Vy8KAAfPLtNct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Lyv68ssM8/MEdUP9uZ2YcljrZ+Bnt03zZj4jhznN6TFqWn4G8TKG+K4K5GRZOZ0cZnvm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B5mHPhZ9Xu2gfoFffUfmqswNhW2pH3HHNF6XEUd7xCfmRF7A8poWNbaPLZUvUsSKf/Wq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n86vs48xnj8Sk+CxAgMb7lwuAbkvOSyVFTOCOd0jEVHwT8Wp7ik5sk+XQ2d2sL4q3TDH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Frsp1VRupjfX6sRteT1EfJDN/Xpbjo5NycjzS5umwPHmyXx4/flIeP3panu8/L88Vxi8/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+FZZXtstByca//iJrGTyk2vAT0JJg1dloHpsV9GLcVS60wcYX9GLV2owlqNH7Xt103dy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7vmdvJCvWi4Q8Uzx02jJMzGfmKobfySSfj3c8cYLE+nI1J9qdujUULTpzUXWI1OG3WGq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z35XQRuvZmHSj2I+VZnldzK3aGVEU0mQ9tUimcjDFXVh3SHZLWUoKwPeY4zD5zEKzt88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ApjMTL+iymG5DsMov1Iuci+QHlmi7qusw1a/ClFqYZ93NUnoC9YhM+h37jBMRvwzjNXhL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5sZ22dCYvUpBnGl9f/ioHPFe5sIDDNKjj9S13Yn69bn6533tG+7cua2yXNHGm1Ge/qVV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1dHnOnB55Pi5jOwfJv8xldfqruXjw1oY6nt/Gbu0TpWcGDd4OCUTvxPtb7jRLJfGNcYz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tfL/2eeflh/8xZ9F3zhXvHhtBKQ0xBr9h9dmAN+wnvScDp0+k7yFgXpjEDaJX+uwBogp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cLtBlEFnQl6/2p85nPnDt0252ASxb+PDatvaX9ZxvR4mEq/uVevrEhjjkUmegccL+EKn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U/0p704f60w5Ag7+V2mPzCd4SN14rV6EChb880KXn7m4pp5Rdj1puN6YZ+u8Xy+oQWBc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HHdpjV89r8U7mbmMyDuZ4+RTfKwz0LmrBiWo+qmWeGDL3glZPDxBHkQd+rCXdyVz0Myh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1sg7gpi7zvstzO0AeB7yOZ0I+ZyN8uwqTdgicL+czyk5ul2GminomE68A6cqOsuRMBeKM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yMVEZ8J4JRVuZKI3ZzTIIJwDcZD1xt9yWF9xOM+4Yn0BZl3Hvai3LwlWkK4MZ2cGiGvT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fC3pTzU7ntgLJLeBPahzG5mnD5RVJsNu4udwUx+cVmsCx7E82cLdwnFgqTH60/o6gCZB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8fzkyofM8ddOoY9X1TC2ZzMjh0034gkm8dr4taJBa2b0+Rmz4mX0yu3MjEXSH6fZK2GC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PrAaN1BMuAw5xIAYaTwgepDTUhp0BKvMioz49q7d/secBz8QHf041OPKzt4PTs3IwEv/S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ffy4PNYg/ezkrDwR37MT2Y9Py/7pSXmuxeeh4h2djcqx1loXGuw4bF5eXwv7sjaa61pk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xpvxvqbHmkDQeG1np5yoGJ4eHijt07K5takJRXx3t8rF6WXZf/pVOeNDb2obLMqmDpnj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OdBbKSv8eK8TgytuyqD6G3RmqKkvFloYXbn1oW/QwQ9i0ZbRxzsLi/D36eZ42b+Pb8jt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ZfhnOX59+U2nqn3laE7R+jjvx18ZWYwZy5BCD7JfhioUI5prqeV3tap1FzYU2N/FkWBOw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+8kKmzQ5j/5RuEJsqeamlxMEy72TmkPlMTeZSbSge4ChdbuGxEKYp8dQ14tKO+Ek14an+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6J8bkN+c5dGns/yGDGebnCerGdQHhzgs215HdGdkv12Ub17D/ULhBeKY+zAq7Lto8ZPnz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d7BMTMg8mIBD5njXrcLiw39qERwyayYrG/L3ITOHzrQVRgSi0j+n9BVVl8I7e6QXPqIu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mOEtXNbevbDgCZxp7jGRk1ZSO6JDh0Yt5QjJDDmsbGGr+ar8tZ8YCNcYwrjo6iGV37b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RgX2eqisf+PNByZrB2nAhhA94qCJTY3KfLW+Q5mxD142Q3wgcH//eby7+ZE2fl9y2Hyq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+98rW7v34lUZF4q/FDKQK/lat7DR54NYUiEOkTRbR92THvO0qrPbIK7FOqfmgSHe6xdv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KKf6H88gbk4TP8ZgmTFGax5BFygOHJQOYbFBW2HDRslUEavyqxLZQNLa5M+Tj04fygn7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FqN8K81DtP3E7zitCfr8roI2XtW4rp8I89yV38nclxZ+JuV8ike+1aLyCLmyxpjQ8fA34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YFmN9wsYh89hzPUyC+N0k0LEze4++OjEaLnb9F+Utph+GVF+HeX4Ez8wW65qJ5SBv/a/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/+IhVPWfyKedxN5B+wBefcNhsHpe2draLttr22VV/WlF67qLM63TDh5r3HisNLReWxop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FGUk2e4ud27fLg9ff0Fp0s5yeRYuKdRmaMFZEunPyswgmZTOB66fmcWIfD/CUTbi7cM87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m7C66G3jyYCCTruQz9l/KAQcnG1zmkIuPAHLIzPz18OHn5S/+7M9iXOQwn/0Lh83scxiT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73KoejEkYYub9PjLXVEtwSl/z7XjQ2bVV0wf5E+Rol+Sl8RrBH9D5oHAmfaAtB8ucaC3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1YtMjClLWsOvh5vDNOItazzO5cvrK8hCzIX4d1CKna2C/HLZI/TQ/2jD4lfSJBPyQHzj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2UYbBNNirwyXhalFn/9UvlJ59lE3fd84LD/G6M4cqS6BDzpd11FPsvt8gf6PyesEL1S/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Upz2QHeAl4clrAOYU1W5kadoLyqKeo5R65JDZdLhgJm2Qx9q38mccT6iv1XU+q8PMQB6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zgem68GmeXCP/WTg7zDbK1V3jKUC6fhjmdgpTx9io4v7hOOjA2st6+n8Ud6O47wQnusB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amO5lWpYl42A/SlrucIMdxe/D8TJsPxsb/1atHxTpPxknvE4JTJsD/+wTdDyDsH1aTMD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Tcix2vh25nQdt8Jxp+N9nUAbiLEwSlaqhJu8wYBq4Td2/6TWVtyEqVajZs5+mDl8mvfVg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QxWcsQjPVTFd6bPxYiOqbiaBmAg6+1VM8s+gw4DhwcfwYMlAw+BCeiMNWj4sJpwnxvzU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9V3M/PiWuJvb9WvA3FZF9pkWMYSfdwsl/R0PfhsbW/Gzos2NNS0WS9nc0mZvbbW+t3ZF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Hu1AyoUmoZGaDUuoy831cqKR+Jl0e66F1RPJ++r4pDw8Pi6PtAjdevP1snb3bjlQO/t8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6slmWtm+X5Z075eBC+d7ZLStKlGa7vMYg2j21O6s323Kb1jQSJhjXgcw+ug7aNmE52czys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+CvrkGfa/ivxFeHPOh9Kf1WeGwrKcLBdzSavk+j7lOumyKhmd1wcv/EQb8BBkRe3vwVtv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bW6VU/UJXuOyvFrfKU2brrdq5C81xkTfYYEj2ehHmvgB/GJzoGT9c0TngT4aesZPCTv+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GX/OnfFmO3cB8IPP+h4Jvan7Ri/ZAe8MebULjYbRFwf65Tp2Xtk1lPmA+A3/Lhd/t8OcJ6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ReA8A5eB/ZCR5eTwHEZ/jTgc/qmcoBfnzArLzqibyIpF9HZ/dv82LIeaqrU1LRuMx4LG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bo1LkLZeE8IvTLHCD1+YXSRwUe1xSKw8M+YYfXl0eTpM2xrF8+0fxZY3zY52zXqC121F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I5zvKGxv7ZXd3VtaG+xIpaWy/+ygfPnlV+Uvfvij8uXDr8q5eNe06VzTOO26wQydoyDl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zwlPrW/6nvsfZEx0qv0sk4GceBAoikRZG8W80hAHy0Eq+yj8+rNRLmFV90Rm1dvl9yJy+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TOqgHw6fNvkZcEUTPt6bVDO3zWzWnlHRmoD2U9uQ02nNxeE6autqkbrzOJDb41Uo4sbf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fsNwPYgnUdVn2pyU+7QmmhGjHzKGxOtBujEq+uua4mr85ifxYYpWtK+gnkcn9Wfoq+qT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yePy5aeflKPDw9jculyQ7wtLuK13tU9g/iEyKJFwd34uIftjjnkCjDN17tdORC7sMsXE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Qp4pb8oqyp3xooNl8dE/DteIfzbS/k2k1WpcnOB9rqx9Y9whLdFSl648QiZjPhRDk8p6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YZ0q8twCM8UXtRjjGbLr2BljaORHPFRC014izW78hafqMg37e9+KzPowsL6XeaS5Bb/H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fvX23Tvl7XffKd/+9rfLu996L17HxIEir2KKw2jNf0ELZwAA//RJREFUH5YJOe0hPeIgs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O2qaJh8fqVPWa31O01UQee/iYIbOagPW/2WAnhnOfWteFdYNoqwBdVX7XPXDjP7d8cWa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R17L/tWR1hiAdlnHc7VIyeIBNib1wWsaOJNY1X6NdhXhsf6oaRHmw1/A4SzvSR7Xp+aN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IfJZCPFBXsfDT5tCLv7cakYubRM/wuChvRKGmdswcfiWz/h7Puo/NkN/lQOyGAtIb6U7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/f0qR+Hkk/B6HrMeh9Hc8N/Z3Yp1B+mOzmu/4dU5yF9br5cK6dch56L+sndzqz4EiHrp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ZWRZfXLb8D6ePizK14dZcR3mNhTtKIHwib/HGuL0y7Q8zDbd1t2HF9Jv3D8veJxpTcN6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3v/j72jWeD9mFzIdZqXo/DEB0okpUAwVsAwGXnh6TdhS4drMZFQ3Fklt6AV/wKSYVA2+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Q57cU/5tGiIKJvidTiLC6z8m3fqPLNu0jKrTtGzrWX9yLz9iDZgaklTeos4dVYAZMlUX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kQfSJgYyJ/+qfviNbwMx4GnBwb8l/ASGvRjAkafBEJN8kj7pwVefJMKN7kwupRzHwMoh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NIgdnJ2Xn372eXlyIDkr2+VMk8SlBrj1rY1I85T3OCsyS5wlBk4On9XETllIKd0z6Xom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pD7af15++ukX5Uiz08beXcXZKcfnmrO2NsvxyWHZXL0s3377TtmV/o8++bAcP3kWH21g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KY505yvIPP1jwcrtryhRZZK8cEsL3bi5VMsL/7Alwl8W6iLqQ35dJ3Jbtmn/dnCYguX0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v9SjSUexFE9+HcWkm/Ry+JQpYNoeTweJk8LHcQXehbWqOqsTI5N+1yQEmrO4ZVHZaZFA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9HW5Kz+5IW4iwM+Nt/o1enTmIQETvjcKpC3CT3zc2hjzyUa/0FKj6iChDFOram/cIKNMa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7ezEE3QOOPafPitbG2p3auvIpQ1EPyO16PekSQpAflGM1Y/xkPayrA3A8eiiqDmXpweH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Wy17NAzBihf5k136cnsaXdGTW0AsmEbqP9xqgZS61mPdQYnSi8UWJHvoFDpQLtPAz+0Pt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Nsnnq8WsdKxrq28bJ+uMNcdryXG77vQCvWyu6X7ICDmk19nruCFbJIS//5m//jOf/eGf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PMi38MNb6dBecv4Zx40Y07s2RBgLV9wvA+Qgz2Q/E/IxrVcfHwtfbxayLAg/YDdyar+q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GOKBj1z81Jp3KPI+PEw+0sOrkxgtiLlMPNnrfNeta4iIgakwwiH+44X8SrjxNOm/TFKO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wfvC8HTLVYKrO8gkDf1i7cBFyJ26F8r8akUfyUN3KN+UbI47icYjRyfJYFuWn/DLWxDxO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wQIIMjkevPV/VyeE6U/UXxc/9ImA0E7lRJmLVta1AWJbWf3j9Roacze3tin9crayVr79v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39I8faucRHutaxCiUD01qv5AQIY0ibYV7+pFTRHJc+Opjqlq7xpT46OD2gAeHdf3Rvvg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qD/B1XjerY/i1rI2aauaN3hNBwdbKyts9khDpsRwC3FF644lDmgoHSXKOoyCiBtmKN/p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tOOEoX6Iojsht28j91Ziyo3fXt7J/Rl9cm8g2+uK3aWdELqQ/6TOMICpusYuY5Wlr/IOR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7Zo67ppvWjfhFEuMTRe1TOIWvuADifGBpmLQpOO1MZ0Z4sRJaPAhL5vEmSJUhF9gn0N8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1oApCpmYQfiQR4j8VHtFiiNGul7Ih4d/+Olf/FXcXObwG2EljDQYW/QvDqfkbZNdAP9xd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EGkw1qg9d800+mwXOqZJXlQPlD+CorCJw/yjtPAaPwBgZDJIQ+FaC3LYMsLU+q2+RkPBt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4iHTptaTquqTk32t0Z+XpdOjciFaYW3E+4oVh/4d9au62j8+K7u37pf3v/u9cuve/fL8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2uh0QG8RNukco2eXHxP+zlO0v+4fZWE7/4K3M3MZVH9Z9L+aEahkGHGVT5UxVGsrmDpi7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Wv+dal9U14CxJlWeOUDe7NauvLuZW8zLkrm3t1V+8uMflj/50z8p2yoz9jW8YmNd49bo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8t6UyrdVMWuigfy4PxizGK/Ttwhn+mJ5q/1UJ4q9w+jl5mkCyYCGM8Yf6CAkTnrBF4iK7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Qz3G2Q93HMaJou8zvnT+lscejV9RYvJL1p3d7bK7t1Nu3d4r2ztbMX7Hvpa4Spm54OyS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opBJuPc0a1ozxKsCKAHV/6rGHX6VE3NDtBuR5PJrReKH1vyRo+aAvJJu5xdr/lqedf2g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IkTKhrDozxJHQGfGx+k72ZQBe5kIl5/H/j5YRu3jleLwWv+y6fQWIeuZ3dQ35UdmKHM+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/Ib8Lh7jEnP+JetO8Z5wXsG6T2XPhHqmvHEpjUmWb9LwgJpb5HzUHZn+yKIqQ/JgJFpd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b/Sy5uDVGfyCmfo81fzPr5k2tPZABOE8tCBu9AeR2xp2ZNlu4GadCkZqTxwE07/jtRPK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6vgwRvyygbFQKKjMlTFHQfigLtUXaVTzUVrnQUqROOVO7Pz3l9Tf0Cx6+8wqZTbUFxgHx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oHxWjjU+8osAXsFIqaAT5R1TGbwaNElnbYP3P2/EuibakvrDhvoQ++wvvviyfPTRx2Gn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37r04vAb18J9yUU6CSIk6xsAjnOLgH2ZL1Z82kf1Cz46M1m637dkPeaSPK6gJtwnCzv+u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BFSK8SaIMq08laq9xtO/6AjUJxWOtZYTxPhRx0TzTOysh7wmkqggx6t+4TGG8zTxx1T6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CVf5mHMo6i9RVZsQiVK54hfrDpAihraXl9xkrh1oCiwcvHgYLyI6tO6vE7Gwn8CF31aO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7jwewuvwIHtXQTaH/DGj+XcDr9NYJC0jnqxLRkzqGnCqHhqgCOvKt6ZR9eszgT9eV7tQ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cmLwxFeTgCjs0cmZaFc0oGpQE51oMD5V6JmCTtVQsR+LDjRoL29rAbCzEwfV/Dzu2bEG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I3Xqkfy7l2BEu6gLKulfe3EvlqXzeKOSCLTmTSDLN+zXF3ZV5PgvI4tBYlEwmNB2SI4U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pJzzV3knec124IErE8h8+CF3GmpjXZrjOOMJV3HV3ri5fCYZfGDiwZtvlXff/265//ob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T5GnKqJCcd3nLJ/0UYFXhqIX7tW16Z8ygfhQhdo2PPGV8WibERR9IxZhcuf82TRymNG6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XxVy/l0+Q/SyuIqcm0jvqmChC9zXAD9XpC0S5oNlL6bhc/3gdxOwXNLM8tEHO6b7Pu6c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tlJHBLQvkWG/HfZGq/xhp8SgB0Z/j1wlswENGp6uWOaTDAbR1AbZnHefC6xBM2zvQ19GPg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v5HHCEYl32LOFHMcpDzWpSxp466mQRpOx3LBVLnNwTx9+1G1r+2PusYlTVX40VaW+aUT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M17GL6VqPdU1SC1T10Wt60nOCKptC+S2xyux4pBC7QnCDlyvVZ7KQKM/G0GAH5tTblut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srm9rc2d7NqcrbJBi5uD4uOHWStazfDhqFgvoYPparAuQ8j6ZmS/eXXZF45f6z8kZyj+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O1xmEObyadeMGOv/xPmPAdHgyQz/MTlQ2X6QBuS8Bl09bTtmd+2MGPG28IcT3H8IMo9eE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TNoZ6eTyqVTrSvamjsbykh6442IJg4Hk0l/5FRofV4tfomlchv9Mq3nf9I31WbCLhw+H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GGlvIHWRwW6CX7WBGh7WCtn7yhp2/HOeWzsSq9T55hS6uYDiM1FE0LhORCDaX2zQ6/7b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b1vyDnhM5kjGphHfpTk6UlmcxQNIPpiJubZCiWh0Oj2LDwKSTx7IcWBnil8AindFgaZ4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P8oHtTBBGp+Fcb2Kqyv+mXDeMG2fB68BoJHG87g5elw/Qh9l060ZuN3JoSK3ml9//fXy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3747p9u7tsr25HeWHrJPR6fh2KTJNni+QTe7RM9oUdUS5ag8Rh7+aCKIuOTQk791ewRQQ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HSkMYI+1i+B45m/LyXHJM9SHkNfBMV03rWl5QzQLoZtYrPM8mJcb4Lbz0Cnyp47BbeVI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ET/5q4kG6vqi1iEmZUI7oA1Q/7yb+b333ouP9HEQzXozktOf4+O6dsZuYHdbg4xcHrbT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+F0WXjDdvjhwht9rVfvDh/w+fni55U/eGTtjDdQ1CdZAI/UVj0PcYqa/cCEPkx4b/MoD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QRi/HuCA/tGjR+P+hdlHwPl3WZha9PkZbbxZ7uw3D64L223Ooij/jvr8MtU26XaptWf4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olgkzxl9aWW6KfSNL7Zn1BYzA7mCr4s2/svKm1VQDuvjeRk/4yphfe5F/DIclvn67JmG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bSeZ1WkIA0zFPMfLdUn42GSEHC9CJ+3Ik6wn+RgUBcK4m3VyNhLParnUwMkh9BHvcCMdT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UyXOxz6kSwybFV6sgVgnvVAM0jsG35q3DOet9c+YFQayjJZ3yB8M+fchy+mLs6icjHl9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2H0zSrASYf5icMm+fzrbD105cbVqAcMuNtim/eKooNg9sLOps52vFfESKJ+SnF5dh3n3r7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18uDtt8Usph5YP6dvXeLn0iJun1hX9OGpOIvXHA+7Fz/Z3zLxMxk5vA+ZN9sXxSzZxiI8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NAzp2NaL3a3/LCzKdx1YbxbN2GmLjJ8sEmlzwOnbdN+BgPleBq5nZOe+CUg3260Hftg9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zZrSyMoGshxGy4WEw6BB8ml/iFmzntmybi4L5BTKYa16cb64PtLmaRtNw2WQdh2DeFkP+i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tmodQS5zXqm1sbUZdWY+NuZ8vBU/87XI/m53jL/4IccPLzBpT9QJH2+qH3BSvO4qSchQ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wOTgwv3F7dppGm5/Q2QeI/vZbrmWndPIYZkcdlVkXUCfu/UD9u8Lz37oZDvGeZDdmJTv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o3V/k2FdacFdK15I/1yHmR+73UP1vIj8Ppkt0e28WTYfdRS/1hpTfzu80Lo8HzqCKrOO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+vn7rP0M/e1wHl3aCSx8bN26cUv3uqv5sSjvQQ3Fk9H9ZYdcemvTg+9QGfMBPwt+vyu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Lrvg68acsVtwHpa5xaCxkHDKhnyur9dXGFZ7fXXA8eFBlK3l8MEwv9dVXmPyITL1dX5e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OzR2s29LezfC8v5q0uIred1takEKk1uC88vZZRJtR+Q1DodrEAdk+/v78YsVv78WPpfX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3SsPHjyIg2dMDpx3b+2Vna2d8bod8JDz5IwD7KOxfOYP2hk3RrlZzaE0N/JJI8pI8YJUj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yR4j8oVwmhLP3JY4PnVWqQcxTmWqdiE0G8yYPBuLhgOxQC5cXpu2gXad8U0B9UpboSp15D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uyODPm8gCzf1zqHy+++/H2a8RkX1XPtDfVgDD3Yjy83p2M9wuRLX/Q20cUzmz8DfMB/5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zGsinHzlPDlN62gCWT48X331Vfj/wR/8QfmH//Afln/0j/5R+S//y/8yXkdD35olz2HA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WOs2Wjfo85sFl6fLMFMuT8omu2dR5h2S2+efybA9+4Gr5vNV4iZ0YY09hgUOCf4mZb6t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K60Mrb5b8WbJnhWVYvvlbu2H/TEbr14bZnEez+OKglgUmmzXx1YmM21QyuwnQvBrWNOlq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0YGKRZKHBrHRKzweOqLXXGY0NmAHmst+ejZfnl+clRWNFls7u1ox7hSjrVQCn6le6bd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8JsGnb5OSt74gJwnyGj9c1iG0xoK75PR52f0+Rmzwr4O5HKdHkSru/rBZ5qeNLLu+E/i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bH7vrd5JeN1GojbGAM420SoM4aOZN42dqT3xsUo2q3H/jzbJ3+27wVdRJeHIYVU2n30/B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cF54/13o1OUvwhQn9O38MhGnnbzxz2brPwTzZfT5tViE55cNbZ7nlS2AZxG+PuR4rYyry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vHtlkseHCJMwLa7cp28F19c9A5rw243Dnjb4K8Gdx7L5DGBs7bmaN1E/R0xsPE3EsRxJC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mRPER1f2YeVUntUv+YWB9QDjuJ35y4ooMeU/Y1ae+8KuUkbUF0Xvd+a7HmirbOCpd7/3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MrtN5LZFeF/SbieWPTqr7yD0ITP1XPV4cWyNdqU2SDuELMPzisGted6lCurapP7yaxEC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g/2HwoeQ07QuWZ/sBtkv+xtD/kYblHmH7MByW/8h9PFlvyyvj/cmYLlD8q+SfubL/P3t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/17SIGmz8mLWPmDktFsyLC/WYV3fgejnmObJ4SB+Et8dkET/G6+XuGiivqY81n0Dry1Y1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5Ds74/U3rL3qQyqnlfUC07mpGC/zXhGGyqn193gU40439gD8PKaFrvDz8E0mt9f5/Qpl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8fHD/frl7+3ZZpyzFt8VB82b3fmKKWmXOnMr7nLnVGOWUTh2tj5Hdtmey3pn60PKYFgXp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V/mAPId4rM+EH2Hkn7a1tbUVt5zv3OHQ+bV4jzM3Xd98882w43fn1u2ys7Udr8wA8VP5L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R8mGyEusN4hA3qgvueMGs4h3D8daH7+OuPns27xtWfS5TYbLATIyT+a9CbTpD6HlIX+0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vihXlTOgjByW69vU+hmet/Fz28DNjWbsrCepNx6+cNjsNIiXdcn2RZD5s15ZN/QA+LkN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wx3XYQ4nP6yVaOf2J02PqebDz+MJoO3STygb+sDv/M7vlP/iv/gvyt/9u3+3/Ff/1X9V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W+YsWhSU11B5t2Xf8rbI6fbxzdMr6w/lcrd9EWrlZMoYCsvu1jSuWjZfJ66qx2SGm4O+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5iq8GW3l3DRyg1gEfbytn2WaWmS/ltdhQ/5G6waz+BzmTmTY3xSb1QvuHPOzlrocZEHj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Ifz5uRE3TPlpKoM/xCDIpBDva2OglN/yeilP9p+XLx8/KqdKa2VjXX5aBKxr0cn7dJd5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mqtiQabJqk07I+48s2EUjfOS0Odn2H+R8FlkHiP7G/PCZ+Gqfcj8Q/H6dKPMXaeOVvXE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sLsvX31+RpYVda7ajNdSiN/tFb9z2oSIxThvBOXlLbz/i9vMJ1qALqttLaktxQYmQVHE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Ne1l/yzQuD8MalDhnUEyIx22SBuO0hn4HxF3+hkGuQpu81r2D3kb7th/z6/byqG2kPU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aWR9F7EPYR4P4yYLRg5naX8sDGlT3gCZkJNl3XR9W777YAun5YUyYLz3wtfhOX7WEbOv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jeUuKOqbkIaffTVp8ADIN+qcXjZN4u5oNubdFGrDu+Hj2hhKr83DLPTFt9wh+S3IR+Sl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uFip1gVtgEMA2iyvp9je2y18mBXQHtbXuUVcN0quuxiPwzbJoxHviu2G8fPRZbR9HzKM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JvWJm3cU0oc4hNjY3gq7D7ij7Wid4nbntgRhZ1Ncf27OL1ukb0f2s3+f3WR5We4st8n6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+ZpeYf8gd3Wp/JM/ANd+7Bfe3PWlNG6h5Dj5jhh79K9KTitTPa32ee/KNr6zTQMypVw8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AWU/ukN2+7ZwHDR3ZTWUZtYHon1Gf2ItzcrrsqOuj9H3PN7m8cSv2CN+PFhSX3dbz+VX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SWt+ftXYHbCi6+mIAyreWcreoX6cK6KEjLBGiWQomwF4spnR57cIiJcpow2bReYfl4fy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hv323q04YH737bfL66+9pvFrPQ6PqQM+gL6iAuCXptxcPj87jddqXJ6PtEXidT/1oW29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6u7LoUPUgLIWLxmHd4XcfxQFsd3h4HUI+eZ+u28m6eV15XNO8wtwi1oDbD+QDZ371yoNB5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Q2ffcObAmY8I+uCZQ+d7d+8FX+xNeY2SqL63fyXyRHepLb3bc3QU3ShRVIKIeP7eDc0T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g75CDeR5OIcD8tfCaZqXvzmW5WW5s9Cm2cJ6v6Bb50THPhn4WX9M6hPzKuQ2gCzq1etf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++KLL+KGO3XOHA+v+w9tKutmOZi2t3C6mEa2Zxl2A8czGY6bTRNxMeH3utlxCXNawDyW4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TXvw5YKZ9//qv/3p59913Y81D28eOXC6r5HSxt2Q43RbW0/q07pfBUJp9yOkNxcPfecU+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a3qLlGeIz+srsJspwUfSlfZ30X+xRHYYELpLQIooMyb4JzKs8I1f6TaKvAc1Kw/yz4uTw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X0czn02Ij0Isxe/a5M+hcxdO/TFQxaLWC0NMqlWLGz7kwqQL+HgDL7UnjANAfrLE5m5n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z78on3/1qKxvbZfb9++WlS1tSLW4YIOKXI65ebeTVI5W7EF+8qQeczKwGxzyvQxcFi3a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O2jDF4H7zlX70KLx0MeD8Twgy/VhM8P5y+S2B+DPcezf8uY4gLYUbi0G2YiwWbnUJoWP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yeQBRbRJrQpjgxVDYEfjzVY1M6yPJGjtWPVjgeMnyrGAm1ra9YN4WW/Kpz10A+P0ZGZ/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1kMvz54WpOh2wvyxaWYuUn+uij9fybkrHWXJodyz2aEcssNk4eaHNQhL/lizvJtoJskxZ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fhbB1jX3I2Q4b9gN2y0/+IKH229KW70vbwChmHc6qJdpWFCfVd9+sXffDHzQmg9cWxC2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kKfyaPOVy28RtPwuPus7K18Z1BHjWR7Tcp1T32x0MEdMJ+KBTeyqtRf1sBsTqgckyKw/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dl7IR6cP7Ys03d7WNuuNIIiDGvzr+mHyIJUy9ftKjSyHTZoJt8dyzNZuGstWmMsoExhy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ZlFGnx9o/Vu7nZmvNUG2A/O3/otgllzjOnLnwTJb2YuklXlynfbVcetHXFPrzv4Z9qcP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VDD/WQx2f4bQht1X972jSbo1wxyBU14jT8Trio2qMwZ2b8TjL4ZIAe4VLjddikJBV+XGp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1Svps+wl+LaLGENW1n0enGZOO9uvi774lpuJbDJfYWe9CtWhkPA6D9b60hgnOudwXYta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7Oyybt/aLXdv31JZSqbGv9u7e1oT7Jbdne2yqX0T3w6hXs4veAh3Ipl+D/50m7BpZH1N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huDwcVsYIHgYxxnb86FWRpsOepvIB/GYD3zj2Q8g8T897d5pq7RYN/Grmtu3b4/f48zN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kDIeRoqPjwTyCxjqLtJR2fOOXF65AZ1KXyjyEPtblXtHccu5O6Ru4XJp85SRw1xHzm9r/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17HboOG8OD+2my8T8y71h8yHDx+WH/7wh0HPnj0bz7+kQfkxZmBaLnC5m/L8DIE2zYzM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kXXIsH/mzcDPZQZIgzxGm5M9x7e+kPnIHw9WvvOd70TZ/fmf/3n55//8n5c//uM/Lj/9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tIfI8ofgvJv6/OxvZPcQX58btHq1fBnm7SOXle32n4I6v/37yGjtdvfZ7R7CUF5+3lhU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Bp/xqjJ5Xbm5krLZh75KnMUP5snrQ59/X7qzZAOHZ74h+xCGePCHcmeyO8exfw7L/P7IX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WdF5iT8DWSyaOlDHeLEvZLLlJ7Tg9PQsnjZCsVDkp3FrG3Fj+eNPvyw//ujjcirZb377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FW0Cj0dn8Z7mOExQlHhxPsIi7TrQaooI+YD10NDG+Kptj3zPg3laXpdbn/9VQRx0bwn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DXvSRVKUX07R/G2Y5fXEcZji+/TNFvWqzkes2y1SLCz5aKQfKq5tbcQOGD1CdYRKObCiW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haB14XKC2xlgwt5c3ygbmqztB6xnhmVAlCPU+oO+eDYz303iqjL78geG/G8cvqnWketP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XogEd2/K1u/W/CQyV36JggcjGB71oS5i0QcxWDu6ryJ4HyxuSmf2tlxfvOW4fgWwHxAPZ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pj+MwvsT+aWD5yzg9xquLvM6BrUWDg41QoQpln7yHDft34JW1iLzuSVmpL36jaJPF41o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aWdqy3WWbjVfbY6ohEn/8PgWt8Y72dShfw1C293khpEGVG+Y4Iq67MDDggnUbrpBGV0r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wsXZKD54Nf7QldYalVZijN7WGmIrDl2Wy9o6B8XkgXKZlA1y+HAWctGNNKBJW1L5dXOAD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D2YCrd9VKcsw2nrLcDktCvPnONkv+4Psrof+L7Y880TddQ9wjUXkDsPtzzSNsQzPETeMP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ZB4j13Ou39ad47YEYk3EIWxPGJj4Yaefsqab8MW9EddVV25ZL7d7aEV9h7V80Or04cza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5+djqxiof0FSfEY3lqF87Dqg6KU3x87qz87Iu4tsaXBrQvC2ZbCQYLXiNBr+K5JAc+GAW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yGmC1n1dWE4m8pntEOtOgL7A4SDGPdnbvFRe1qBrccBMZe0/fVIOD/bL3s5uee3uvbKp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Ztnb3S737twur927W+7fvVNu7e5orcohqWUxnvFAjvV8tTNHcC835oqYLyrFQ7YxOW/SD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GqpEc3K8+eVMW0JHxl+XEch25Lg8rdt4QusAP+M2N5qPz46D+MaP3+UMxdzBHCR+bi2v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nVt7ZUtlBm13tMWh/fZW/BIG8qGzbyrHvlcUr+2SvErsQyZk0Gyj6aZy8Q3w2Gh05HKL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YxkN4Jik9GpA3vrSzog8dTo7D4D5EviQGTPnrQ8On8zDEz+ADH4lRZ1++eWXQbxfGD/i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IcflDblMm4HSIA2XkOJZhOMxjI+iTk+VjAstq43k9ApDrPJkP5PVI68+egYdUn3zySfmj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d/9d+W/+m/+m/Lf/7X8bt8B5OJXz4rxlAg7vo4w+P6ONYztp5LDWDRnZbrg8h4iGq2V9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frabcmfrk2lyHc4iyxhCX56uglxOfbQIWr5F4/WhtpiEWcKvk1Ab/zoyFkFbidfFrEbw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+V4m/RzXg1we1DBnkXm4uezFLE/SAXZDyyAxqhOzhNRCkYO+8JcBsXZl0GByf/LkSdk/e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XtUiCP6/+NGP4xbzzq3b5f0PPij3HrxeTkZnZf/kKF6DwCsN6O/cZtZ40PV/DUak3SIW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yLTtjyN36t+iTlWH9XzYfs9IY0qFN087s77hQy59lEpYJOF6GJcTaUi7WlthBTEryJQ4b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9uibL/HKjNhIIQkSf8SpbTeW3rJbjypzspECHFohu2+iB5F+t9yjjVpOnohAlpnzab9W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ahoZzkPOyy8DKItFyuPnlWfS9S0bFpx8FZrDMRaVccNLbSyTcVP6tvWdy8v+mQe9rAd+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5gM3ASBsOwqy37S2ybKfNRpZfqfAO9ngljfrd9EFlHRfUg8fjBPFs2n5dWEvLftXwnnoI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eC4V3JY5D3l94bGO8nWdQ26n9UFxlesqcL35YNlw+pgQsmkzHAj7lhr+yM9pQX4os6M+s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8hSPGSdn52U06Pj6Eujs9Nw85NzeNDfHwl0e6l+k7aaYR2h1p3jZzKy/WWRdXgVyLrOS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pJ43KWsebiKtth0s0gZyurN0IKzlzZT7aaaMrJ/JbT/Gdy29ZQ3gjvexh9+EJ/qhPGv8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KDnSrK8/Yh+wKqo3mEcX3T5C6y3WZqzdlnmHLgfOwf9i/xtC5qt6DLuvgr549sP0GGG/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F+Gpr6ugIFXG3ALnfdayb27wuhEV+PkobjCvrcpPY9rde7fLqfZJHBpvbK6V23d2yv3X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897d22V1hTphPKZeTLXO6iWgbs/E3klUZ9I6tnKpaHI4DSb7K8Jbqqhta1GgC8gychn1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OKivPds/2mvXWB0XkzTw5xazX5kRxOGyiPUWbm7OEs4azDzMLcxpkIHcUaeX02C+I0e5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zFEvqvOoo9pmmAa7GggKfuKRr868CpA5i2Yh9EzA3UzTY7T+binjfHVlAzkP+Lf5iXwm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IFhD4qZOKD/WxI8ePRr7k5YfSLeyDPggZFu+keOYL1OG5SLDbc08hLktmA/YTZh5MXNc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CYjjNRB2QBj8+P3gBz8o//Sf/tPyL/7Fvyj/9t/+2/JP/sk/Kf/6X//rKDPWRcSBHL8lp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4c7U+rXuIboKXK4m+9mcR0Z25/Dr0jy0+bxqvl8GN53Wyt/7+3/v70jo+1nwxF7NFxJN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yLyLFLzheI6D22RcxT4U3mJRHWfJ6EObfl86Oa9yhHtIH/zhg/Kg4Dg8eXV4piHktOrm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Hwd1IE+PqzlY5kt+nj56XpyelnPI+NW4vaKHDejDWiDKIyrDHT535evTerdvl9r17ZUmD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/OMPw3zrzbfKt7/zXYXfYYkSh8nxnt3RWVmR/fzksNzfXi8fvHOv3JLAZ59/Vo6f7Jcl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rb1y77V7KNsN3HwciKf0lK/04F+XJ8Pu1r9FW1bwe5DPZJi/LefWPQvmrfwvxslybM86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re6Zh7rga9d88bt+NbT61w04/KSBz0RmLhvDE1g7QWLHH7fDSNt+ED9757CIdqSWHO7g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hKltMtmenBzHjePz0ag8/uyz8uSLT6MN0Q8ODg/LV48ex5ekNza3Im/85JC4vBZD2ZUs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kw7kW/JdlrewfnpavHj8rx2cj9Qf1BS36majPz8VJc0Mf6bWyXg866EAnx6fjPI31JQHJx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4dXPPPbPZP8h9PG0drtJK4dZn1cBy85pWJdZ6eYwbNBE4yEMy1sEjk3aubyA/a4Dx8tt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7jOZ3JZm6TArbFG4T5qcvt0AN2j9IOsIsOeFeJaNf44PiHd+4U3Jpfoo8UiHhz5LZX15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nWlnWX15VWvyNbmZt/iwz8i3q+S2HIXImE7LqF6VD8KZqWOI0EB1hkfwSEeAPXi69VOE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ye7Oo4NqOcYhpEQ+xIWdA5iqf83HOC+YY2tnEch68GHCEGYYAd+4AxGvc/t1QhG32uIv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VQ8jjbkcYlyozp4/Pyhr2gT+5d//G+V3/uBva+w9K/vHZ6qT5bKxu6U1QCknI8Z8H2CQ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lt561KRUPckcno3KqsfSEBxQav8kP7QisrnKTWRst2of+raotbayva4zfKCtakOB/eaG2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qjeph2X/6tDwT8XNyDtXXGLMVD16EK0Y1uzRauE23Johy6Yi8gBye0cYzxvZOTote3h70h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6y9J9W93yGe50R5DnPMc3oIsNPZm/8D8Hen7soLsMS505TyOLsD3ov5ObyIXTPikQ9eO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07HFs+WV/YveVFxyzynEsoZNnmVNpJjuwPPND9Pzspq1ShuZry6j270pRUB1PdVJbNZ7d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gOqGg0j+j+u9G3dksi4kEDdrKK6BxUGwTMatGNMRQzx++aixgYf9Z6cn6ofH5UL9+PTo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fHwY67Y4vJO8I/r98lr57d//g7iEcjTimy1bGjfkr3R4RYGGnppGpEuz6vIaf1VWtghV/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OSzzVnsdbzDtxvTDqGjD3dxW+SgTRQ6lGOMu46ICZUT+ebAVN4S1dlzX2LO1sREf82Oc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lOXz+rHz0w78oz756WHa3d8S3Vo64kSvilT4H+8/Kc9Gd23vl9fv3S7yvWcnxrua4eavy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lRq7O+K9FeXL3opxm7rilSa0NMq+rocj21rfnpURvybVP7zwX9If8l77ldqMshSH2PIj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iobBGoB1Owe3eQ0AAfQSl6imN6FOLmWIO+pxQp63Lsfh4RRbt9eQyb40Dj6pH6VXY9Z1Q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0Isy8+s0sDPn4B+8yESOKJLpZHmsCz/9CRN0eQOUp/WIvgMXwSL4IX6tRf7ipnNXItB4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0boTYjxo4mbSn8onshSF1GG9c5sndJc1vnODFzKkLyNB/NqM+VduHhLRmqJ+RLS8KGuV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n3Ajo0uJsvZhKrqhOwfJIPS1KQJR7qJz7dGyP3D/BNnffJD7M2vF7A8IA8gH5h33e5mE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ccLycr4lcuSkb6YAsHzpbNkQ8zMo/yRc88POQCpOH6exJ3X55cOJXj1RM61gJF21kIvtFn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HlyV+CdZ8OhfNWvYxD7tzx/Ly2brB7K/y5Hx1OU19mvc5gc5fjXDmOIF2W70+Rl9YaRlf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azL76KqYFWcoLOsHchsLJL2Fn0xa9gz0FUbGdTL3sujTKfsN6XzdeIB89uV1yH9R9KWP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W/SFW2ZLDstmHyK/CsbMfBQBi8xcHl7QwR+sde6ut4o0qPHTLo2J2lCsaQO4XW7duVu+/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+972ytbMXk9Hzo2NtRg/LsRZiHAaeq1Gzue6m7zHGrljsdHmI26rToJO2WCTfBjyZbyhO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mKdLX3ib30rTZYHB3Jb9HQZsb+XjzhNW5ptMeNUdfp1IpFgSftjD7MIB9mW1gRpGfF6Z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yv7zw/KTn35UfvLhR+WLh1+VEw6LV+qN+hHzNOlHm660trqhCU+LGxZDCmNC96LANIRY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TrNA/oewqIxFMSutX1a4LmaR4fLJfjcBL3YMt3uTb2vEBkZ83uzQ9nyjMy8+WxkvC9IG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22mRvvXBbj+A2dpbMiwPig1wJ4f04zYsuqh/MyfwMDI2X90NLXgDyIxfMlRYXms3+vxm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WFziMK6il9EXw2Wcy9rI4yywexaQY93c/qgDNjNsCGkntFcxxRzOppi6UvMoZ6c1Ti3J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fLp6MpEWRDpQvmUWt5g1nsdYrejRHkRL2nhyo/ny/KzsP34cm5otzQ9n2og9ffq4HB8e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1jpqdcHMYUN8RvbP4c5La18UlrMIrsJ7HbTync+Wvi4MpbeIHjl8Hu8QnI7jZ7f9QLZn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+xvZnXkz2vSzmUkteRzmtDz2V1L/V9e1m75vigNUxcU/4vNQITb89WNcvqnLB//OC6/M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daW6Uk5OR6KzsnfnftnY2a7fZ2HskEy6cf0YeIiWnvNhPUBrN82CwzFjPEmUZdjtsDGa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NQZyMQbSTBZlw/4qLhtTE9xi0Ny3xPjCzKcx7PyC7xyMFF7rgeSWlisvMyMP6bjhvLau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iTloWtO6Yr3s7nIrV2PnhsbsdY3VMtflru91Ro6J9QXUpSWdIA7BGOcz1fon/12ZLdWD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YhJapHaH4bY8ZB/xwKKjvJaKUmatkVSnPskfcwtrMNZmJtzccmYuggdeHtxS7dC5ysN0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HOsXautCbuiSh7SYSg8iTJ2le/2k6kUm8dDL800772TYr/UHi9bLVWCZThO9AP7uE9gd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vyzPGOIFuE2ObzIcnssMyjB/G3/IP8vpk9eGOa7duRyyXJcXIBy4HdLW8lrb/pjz4DScv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oHUD6zkL5sm88+K1+mS321BLs8KgLGMWOT2j9c/Uh1lhL4NXIXMRzEuX1vpiJXMw13M4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Vjm7Ma9aYLP4h8KumoZBvjNdFX3xnGdTi+w3i8/o4zfszpRhd+tvTOvPE7pqx6sOgPVA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OHOLaDS6iE3c+jqTpLy0VuKjFmva1O3u3Sr3X3tQdmRyKyGedmpiRwhP4vlYD1rVJ7wy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b2yddwXtudNrEbhchsrAyOGL8Btt/d8U5sldNF34MgHyxmDcB7IN1ff8TQZtkNPEzxOe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1fZUJz5Q404mwoDDaCeOi5F0zTrgzfv9Vtc3y7ODw/KTjz4uP/zxR+VHP/m4fP7Fo3Jy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2dqGNzkjpXUgPbXwQbz09qUM+QIGmdOuA2+WCLlmfjBzPfObNcYbiL4Is76ZkfpNACU6X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ClsUX0cZ0obYAHHohWm9MXHb3oeb0I82jhzSgLCbWhDuTZp5bW9hee4ndhPHfcsUH4/i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vYuY9zMwV8T5m4jLer6yK6pjvNFtdx/bu58FtuGH/TOHfZCXCOj/bg8zfmQb75lkHuHC/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TwRifk7ruXF4p1eLPj9jSs+Q61SIp3YhYlykrKkX4FvE3KYjbGO7PhCJsO4ggtcYnZ3V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4DUTdxWSv9hA0STfag+SSDrQmeZBl87PyVQ45uhJRC5SeapPnZ/UVGSdH5eToOOj48Chu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Zx99FAfS927fiXQP9p+Lv35Ayn0PIp+m3G6hXC+grfurIMuK8mjgNI0+HmC+lv+l0bSH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HopXVUV8uVlXUsed35T/oM41vC1z0Bcnl8GwzNnI8WzPMudR216yewgeLyAedpNXj4vZ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cqlFQ9ukTYXImmYcX00IXTJZr6pbjThOi76ntKyPDJms9XiVQ+1/K/jR9xSODPcZ7KG3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W2v/9Y3tsrKmcUJrMNZiR2ej8vTps/JI9Nrrb5TN3T1uCXTvbl6qB3VSiREnmkoCsgME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H+LzGc75HKwOSHcJrlT/FqWE2jGir0RMgjzWANiPNN4xFgUtxlFnK5TV3w7oHCQrPJc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hKa8V5WeiAPh0fmxZFOH9cCZQ2EOkzc2V8vW9kbZ3tmUnXqot593d7fL7dtcBmKNK/1W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VfnhfdyqZ8jvwGe2rb92raQklCvZpSMH4ZF35lnpEYfGyZ79TFN+Qi7zaRBO+xK/qKvu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OYhyzuQP+J2pLHndhanepq3tlstPJhB1vqYyWV+LdzdDU+9x1r6V9z0TvsKhsyjWJdSz8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6UflgxoNyssdhstoNdKnyjsPoyIv+5DA5yUusgcgXbpF7M/Y+kJ9XhVxHLtsoc+UVO2Hu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XPBinQ+3B7vb+KQFOQ5hQ+Oc42W06WRYJuiTm9Gm0adPGwZZf8rNa5xMfXAcqIXlGlmv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4QE7H9uw2huxDyPqZcrlfhXL8efZMWY+MzNMX3oe+MnG8vviLyu3DrHjXldnW2bjFtRlr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CzthQ4S3CA1q+WZglZ1FQNpBlzaNFkHnnxWvDZvHPkjMP0QZYOcTGoKbB1M34xcBHuIbw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jSTPNYl37z08O9PEelrKyclFOeEdiFo8MQgeH5+WoxN46oEJh8s8EV7tJml185g0Y7IN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2lMQsw+Xgy+hrxxaP7uzacpuY8huZB1qGb2o0yI0D63cjDZdyxuSi78HYtex/ScUXlN+R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YZ4As5/jOO2wx1/5szntMJF8EQtcy6gL8LDG4j0egKhFqqVp0ccGZqUcHJ6UR4+flg8/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D8ux2h4bnrKsjYzi8xMvbjTzMAQ90Yty8I05L5SgNt+4IfRnUer4hsNnwfyYOW4Ly7K8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X0TkMmkxK2xRvGz8jKH2YeL9xWx0zDdiQ9RtRN0W3R7b9nITelpGK7uF9c129+EhGeYx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XbzK38VjXhD5wNnzBCCcfk+5GDlt22dRHxwmzcLkAMHoi+MRa0jeqwD7c5fjohiPmZ15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KHM2P26T3Cxm/cD8zcY8fuKucZV2nOs862xZFZNxH3nI9sM+KLd/txkQbWp0Xs7PRmXE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OonD5aODw/iI1tH+8zKS/4c/+mH5N//XvyofffgTfiNetje0/lCyZycn5fRYcWRCrGNa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23O2Q9P5qrCf/bNpe0brl/lyWPafBfNlWhQtb3YP2ftAeKVsn+hi01ikPw3FzbgKTx/m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LuyXQV6h8Xgo0+3dfc3kvpCp9gvLqYc9cYjXIacNua1O2u4kn06/jyZh7Asmdtbp/ILg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Io9wPui3tr5Z+Kjf0sp6kBb+hVfqHJ+oP2nPcPv+vbKu/QCv6mN8r3sB/ZE7l9ZlT5OA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yxeahRye40zTJI1KKocljXmaiyiKKOM4C1Y9dGVqUNZnZypzlRFB8do11V8NU5lRdpcj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R2VLWddb4/WI0Yf9iqXyPpXfWRw2n42Ows7BMbS6Wi/+YF5c4F/Knbt75bUHd8vere2y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yu5Wve3MRxyRyXvrIWTTRuIwuKO2POJVK4qD3ch2w/wZ1W+6jMzX8oIh/z64Pfchp+Gb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nmv91a05KHFuFkf/016Vw2W+N2TiwHnn9l7ZvrUbtLGzVVZ5pcma5kAVp2q0nKpfQHxf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L5pLmyqCuD7OSisNp6eB55oxDfA6epWftb5O+OEQ3ieiLnZmBriDae0ekHX2+yw/IY18f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L65d5J2PgZG0AnK7Hu1YXm4bDWnJYjm87IM3s34aBHJZhf+C8QJZJG7Db7dNEuOVn4G+y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DzmtPntrgiH7Isj6Qi6/TNk/8xpXsWPOsttt9Pm9DIbk2X+Ivk7wepzl+j6l6Q6a0afU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X6VwWr7s7pPRx5/pVWAR+W34InFAX3ifn+swk/370IY7DpJ5wlv9tBCKn3RNJjemDtYF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T0zOp1BdmFjH88v6moIzbTr9EzinCR8bOyDvbnEp6tyzUOWjTZ3M+spkEbTxshu73X3y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tGnMk3HVNOBv45BmnaQJ6zyFyts5GliOyeVkMk+G/c3zwkRBmKJMbrxN2hBmPmgGTps2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kbyhhfN2bGpGamxPn+2XTz79ovzZX/y4fPTxZ2X/+bEGyfWyzo2a5TUJ1oQus97Ur7L8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5rQBetN+IXiMrHMbJ8Oyc9xs78M8eUaWm+19mCXz64I3lqYhoGnQDJ2vkx/HmVdWrwq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CZPNjfWCMuC5Tn5b0JaBx3jgfuk0sQ/xAfO1JrCelgkZ8PnrzxnxegzSEDEmKOYLumDi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XLnbomD5ExD8LwXdvE1++OxvBY5Xgacfan1yeiDyzKXJ7DcIfktOI/i1UNGq+88fdxG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fdVJT7an9M11SFwfprk/uE+En6i+s7sbk8/PygWHLIzDZ1qHyFTDCAq/07M4QP7q4cNy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/+yf/lH5p//7PykPv/hSK4elOJjmC/bceM6Ub0LP8/dhdL4R7bnB7RTTFLo3ZGR7C4f1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YwzzLNbCHB+zL//zMVnntXD8Pjmz/GalS1gOt7ulIeQw886q99r+6Qf18NCvIsCEuDUc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cFtNU/BxA9WmyGO0+yUgPeuRTdPkhnnVyTLW1JclMg4U40azCLv180Mv2r3bP+7660de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hmtcYH21sSnaCuJ1etx05tBtpPz7I+BQ7eehzhQ8NjlrmCajz68FOkKG3VAuF4fNQhsH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hL8WOTIUprLjgFplpNVm8IFwd+tPEO1iRe1BlYB9dK6xZnQSey/8WCtzKHxxcaq4Fxov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eUX6XJ6GvX448HbZ3dvUWnm17OxsxeszNtY0vqqeVZ0TeRw2n0kmc68maEw+7Cj1JnWP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HxWlcjJ1wN9lUFHjtP52j/2VD8jtqHVnCn5uDnc8qh3tWbW2h1RJ0IixnLkMHg581VZX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KtL69Fa972dzdKdu3OHDeK1t7u2VLbj4wyGtgoMLBs8oM8ms10IHDa4iHs+jAoTI3o7k0s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3kKFwqO7XqIRK2DO9UB7XRN9a3PKuKncev/uK+0ubjxY5rI8ycn9s+yWw25R5ZlErK6eT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224ZXj+MNGbk/Dg881lGH7L8RZHTa8sStOEtZf/WDrIdOLz1N1w2i9IQhuSDHC/L6ZOX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xk3KBjHiuzBb05iV6FV4XxbItvxsN2aFGX3+8/iHwlosypt5Wn7Ksw039WGR8GyCPLlk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yuAWQUyiBuLlzIdtY8ga+3bxQBzMwRdB4kOX1RX86gG1N6EeFBk4PUiSD9Ifym9dfOdB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phuwiyKnh92U3YtiotvNo0/2rPSuoofzWeVVP8vGXWmS1lC5TMuZTr8vvsn1z0ILeFFD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u+GutqU/LH3lrguv7e3duCVPO2ERf3R8Wn7wox+VP/mTf1/+/Ac/KU+f7sdDj3jgIaKN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tIfMLaw/7dl8ltPHb2S+HM9+i2CW/F92zMr7TZfLTclzOzfaes8Hy/AatC0Or8bjZGea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nE5ODx7PN9kftG5gOe4vdoM6h9CDgzF4XAahT7cBjAPnbkNF6JiPuJ3e1t32IbeR/XPY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eE7l4AZzCIum2lcfL2K2NMqZfLrOqUMfJnHbi7GasLgVpvSor/jptcZQ3C6jobIibiYf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FpCHPl5HuH/41iBp+LUCUY6aHQ73eS3GKNrJ82f75U//5N+V/+OP/qj86Ac/rHnpbjL7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Dmsp84zLRYRsyG01yqahjOxu7Xa3cebBcbOMFq3/EF9GyzNUt32wLvPSvYrMPt7Wr5U/D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4dmdw1vKbYEbrMC6YprcH2j/M2m1W7fEgTN+PgCu4ZYD5TKpOkzmnUwA3nEajazQT2mQ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3bNyyTcytMCKsUzrsniH+gY3P7kAwKFZfbDP+4h5nd6WX5UhXepeRLrRczGRO1F5jEi/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ZBmtPefd/TbTxB8T/rp+bONxS7ke+NY6liaRBg+8zk/rB/goP8qI8lqV3fsnbi/L2ZW1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2Yr61ZiKzDrmHCuM7zes6S83oM/EJ3lrvJeZW8mKLDf++NEeqKr19WWtj/kIH+8dXhUv7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zu52uXXrVrl951bZ42buNred1yNNiPxxuzmPbeQVPWbB8aFeqKFQn5kWwaK8bdq2Y6qW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iNKUya3jcGNXHw23wriJbPL7leHhwDjWJ7z/emszDpg5bN65rfK8f6/s3b2jtr4Xh9H8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KzXO6jzih5S0HQ6TecBK36G90DCm+l5y289lsUiZXAetfMyc/rgPdG0fP1ML+0UdiN80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Nhy3lTEEy251cVh2A/NnHlOO7/CMzAt5jYOuuB0Xt/0x/eDd66JF8tjyZF7s2b/PbWS7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ow2bxGpSFzVw+pllYRP7LYlFdropFZV4l3ZfR0WWpYa9Ovfb4Ogq5RZuR62RsVpxF5cHX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LeMsY8gOnF6mWXD4LL6sS5bZtgfMCe9k8cm7bdkssrDDx3wQGzZaFxtgIK6gGAAVD4rN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ibsukKo+IWU8QYW/fJyrLnojp/Ns4Pz1IYc57Vn8oI2TzT4M6fVNwJD+rc51UoSvhtV6w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1MJ1ZMrATRxPDkbmU0jUP+2OWwNsc2Kz0aVXb8VNP7V1Wky4bFCOTrTgXeap/4basCbnl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h+WTzz4vP/jBD8sPf/jj8ujRE8VWHpdWtaibPCkm37Rl5HnhBKxDBm7yg3zrYfTxt8j8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R6trOvI/kXBvPK+Kizv6ygz0qAtefPmtO0H2vxZr0X0I+4ssow6Dkz3UWCe3CcAdvoL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sFt2m0Ydb6rs+Nl1bF61odXmDV7g9JeVHiaYkiFe9fgg5ifb7Q4/9E1UZ6EJSAPKiHRl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/OehL96sg2bgGJQFdiiXyyyYfx5cB64j6iYfqJJePAjgQXWXNM3CbQPkvPXmU34QaRAv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2g4HNBq3vSnnNjKvy4DiRvPorCxp8+4PkUnrcnhwEG3r3p27ZXNtvfzsw4/Kn//pvy+ff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ka7bre0m99tMOZw4IMvLftnMyHyzsCgfWJQPvMg71BP64Tp1fdsE02HDcnOcIczi6Qu7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fREysp/bRabMk+FyMsU4+EI/0ZgWB4n1IU09uJj4YTpeK6+2U627UttFh8xDPG66QrIG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t3NfbPOAm8p7e7fL3u7tsr62qbharyk9ccX73Lmx6ffQyiJf2ZWOBmk5Z9e/kp4yM/r8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JucFe9vHs5vXg+Ce8lM8wLjF3OOwVV4fwiFjl67r0XVjd62/6h+vgZPJYecpt4vP65qA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h73cQHZ9U7ocCJ+dnYR7Y3M9Dp4vuKUsfuy8o5lLPCr6srm+Vu7c2isP7t8rbzx4rbx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2d3difc1r4s33oMvfvZ8l5IRN52VB8DHA/X3mtSANKRTbn8Zfhdz+07mIVDWgPYGXUqc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+GyObzM7rKPsb+KVFmfUr+zEpV64ecw7m3m9xs7ebtnlwFm0pzLdu6O+QNmK8ONWNLy+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mslxO+3Ieo+JNBu0ZfYy6KsD+0G0U+C+Alknt2nHz/EMeN3Xcl5yHPO0ec1xczhmjj+L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5sewcJ/NCrV/WKyPztHrY7nHAZQvsb/L44DizyPFtDtlb03aj5QHmW8RvEeTygbKf68Fm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lq5tvjKG0ujjH+JdJC8tWv557pcBs8u1sWgjuA6uU3Atrhu/TXuenD7+WdSHeeE3Acse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/CwyYqLCwaIFP8VjYYSLRcUsIIsxNN5xy+JQwi5GmmzONLhqMxgf9REPg+HqKk/geGpf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tSnUQsEHisYkWcmVXjhbTTT8h8miZxauUweOk+NO6ddT5i0W4QGtfsRbNO51keV7EgV4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Qs4+Adfakl/0M82YQfqHKhkJek7AXUSbaJX4hF+LBhhbtPO44OjmNBRo3ZWgz8PAOvPX1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yo9/8lF5+NUT8Wizs7VTDo61YOdAWrzI5XZOfXWI88UkrwLhfeUKBxfdwhZ9+GDVUB6t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JWNRLJrWNxk3UQ6L4KbTyX0CuF1kItwLRx8S5JssltH2r5sAMkFeECMbQrfsdpr2J67t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2cQi4ycUHkJDN65RiozKqi/u4OaY+zbxCuBfWMVcxGIjcV4cw0Zu8ea6wOR/OM8j2WViU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ONuYc4pgChTbNPDoHiCHe4IaonlckeIn89SF5nXepXpK3UjFi0uNkd0Yqpkk4rE3oprq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HkK/4PciZeT2A/k2cXuTmMOfmNvitp3isR4R/87Obrl9+3Y5Ojopf/qnfxbtqSW3M8jt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z/GuCsdtzRb494W1fi/wxC/B2pp/EUPpun5yXeU6a/1d38D+i/fG2chpXQXOW2sC7K07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HH8y3oJsN5y/yS/8LjmLnWq7w1T7pOOFvBhba/oe/+2O8C494tMnYn7qbuPGhwG7ddZl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0omuz2Exr9wrGuOX1qt5scRNzrWyvMbrBO6WpbWNcsG3MiTH8RDHeBPnbl0x5H5mO61W0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poHb+YbygRKXzKsfYcxH1TTF3KR5itcpRJwIV0tWXMZuypayIUO+/ezD45DP+5dVjrWM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gfTPdDwm2traUkYvxLyY00sZBNRd6GOecD+S4jqhf54c0uK2MLA6deRiH3xqFK4QMyUcm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W8w1Dh8L3JHftvTYLJubG+HPAXUQW7nLs9iDQbEnU/3HnEGvltwwZ4JwUz9qGc2o6Dlo6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2nKsLQTfcCam7X3Er6woT6eAyU3ncEtetA/xcZi8rbLlkPn+a6+VB2+8Xt54683y3Q8+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nW+9Vx68+SDCN3mvMw9eeCigdnSuthKH2CrXOGy2iQ5KyRR9rqO6Rqr7mrFfD2bVTi61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17mpxVPrLAhod8yz+Ee5qAPX8abWMf485I+yVj+ibjKBCOvMHBb9rONp/TJlIGOIFsGQ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fGdnN+ic/rK9+VS/zuR/7oTq8uAmb5MX2adO1O/GrVOvBOpl3krbN66CNW9N+UV7r5/xm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2bMuQ/YWhM0K/2UF5yPjzLcF4EIdKpi2QhaF4+W4fbLadK0jfLaDNl6GwywfohPmwadF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zOOZJ0eqKxz9WHDUQ604rO38MW035Th9A2+42Tz0vEqCiasOPqI4MFP5xbuVORTWokRu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eNIq3gOGTGIiUmugmg66aiGyHDcRlsrpiSZU0ZImm6XRReEdinXBKB4mpKKFpmbglcvV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t7SgB4koVyV6TbHFIagfkivgZEnbyCtApvsAsXdGD8RI/E+46lupPR/ZryQu9DLcZKMoy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xNOHKL+OJ5vZ32hltxiKR3nluI4Pn91MWEDFIDdhtcgsyjJdTrhzn3N8y848XlRjEt9x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m6ttUYiFET5dntTq+Nq1H1hQ0yMt2sty/ZDf0oo2KVp6E4fFPLc6/PVq0iQdDkL47uSz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nC2vlI1bt8u6iA3PhfgOT47Lshb4t2/vRVwOrXl4cnyqvLIJoP1JD7mUD/qJNgAbm5En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Y5eHEbd9WIPLNKkn1DyKgqezu5zs3yL7tzyk+0LaicdhfXyLYJE4OY15iDFGFO0As9HL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4r3N/xBynzdlOI2c/iKyZ/FYTpsnYD82D7R5v3ePsRCi7brfOK71w8/ueTQPtf3W9HJa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4sZNHlHdDNUFMUQYBK/9AP0myn7cn3Go7pUO+eXAkr63f3AoOlLfX418jLS4ZpN9xqGh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kEs+mb/osRKeSaxhEhbhpEWYTC/G49c7qCSaLMYn5QDsjvihs2MojD/SIcfgMID2bEhk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GBcjLcUJn4raX8TLGNL1GxNo04Ci3G3PvKXegqvvNCZvxKEdMgJz+04FrfXB0ui0bKuN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HR6OysXtHm+cd1RcPixVRQjlTGkk24lfWNiWLn8fXV8IYsYYRkRptho8d8XHWk7PzeJ0R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aFHnAtqSZKb5JGTJj/nAB82Adce5NmT7T5+Vg2f7cfMZuA1ubm7p71J58uRJ+T//2T8v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vx5ykR99obtZNn4fpvxyHqjfKEv5x8/gqe+OXNdQtHPKo6uPDOK7rjJl5DSNPj6jDVsk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VpnLGQcHnbu29a69S6blWg6HbOSTwyz8KOvo0+trKkMeBi/JDtEhqXf16ahfxZUoDiQzd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EjI6ot7Ii/MF+VCmpbhUgZzGbEGenFcQvUNt0uOcwzPN8jeNeGjDxYw4oJHcjsSoNcIk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QB6naHP0S8iHk9xg5SDQ7jFpkc06Bzv1Ez/DXuW9vOtByEBeHBZe8JoZpUFuZYfqGCoF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5nNwS8RGzU/kpK1rmq45FfJpuY2+vnEvu0sZW2bp1r1yubpcDddV7b7xX3nj3/TLS+DBS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6bPLUQ5a3ZF/WU2Uh8Ey0sT0ASlbgShL8Y7HksaEvB+KclTEyfpNAjn45b3JolWRSnPq3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8svak3FGcyHjQYxT5F/u1fX6ypAlyeY2c+inSNThqsZI1qZkifGLMQmdqJ+9HZWX9j58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rV0pesZ8Hpqh+pnG3vXVDdWb1rEaeJekD3MmhB8Xftb44KI6zfFhPaRm3YqM/WeSeXQY7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/utR9txa3lS6EGvv7c31cv/u7fLGg/vlwf075fbetuIw5ml+UDHx/GBD/XpdfVy7RVWZ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ZpXd7SeUFtW6pNzVlpUmhD0ySJjqYzwWi6iPOITv8uYxN7eFFtFvuvGhitafjnBbxorG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r1eKbwAoGkQF2TTRfxnnTkZncdOccYmxK4SpIHkXM+9l5hUavMuZ8TTGLsJosEpjc2+r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v/9ZvlA++993yrfffK2+/93Z5T+Zf+vXvl7feebNsbK9r3XOqeVVz9YpmbJkn55rvVM6r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3MsFmHPRhex+rYcLNx7uSS8Or5nPuOy1EvsVtQh0kQnx64H4BQH8CSoNpYHOtR6if0QL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j7hhz9pCK0TpJfuK+hptg7pnHKNvQYoz0vyPiQw+hE25bqnP0MbX0VOpU85QrlOAGeuX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fWGTdjY9PluH2t7qeJBhvjx+A8fL6wf40Nd8uM1rE94g9rHKJeMN+0JMCD8TY5DDIfaS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b9bIU1VnNnF8owiK85jniOG5n2j7xr3Xl/LX27Hb9mIDLzpi4rdc0D6bLLpefms6YmOzt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aWTdDfNmatEX3rqN7HZ4m679h8ho/dpwI/PNCjesS9SBxk01h370CbsOripnUf6W76b0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JV6tnrVjMzH5dqZWHpFmTP44afCy41c7On514AmLcMrPVDXgcUDMomRLC5ItTa5M0JpX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RTLIUx0YNByFfEnVRMWkE8lHIyZODLRdYjExB3/thMHYIXTsdDHsB+VBsCUGRWOorC27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v6tiXpysz1XkE+1F0h/Bupr6MFQOeeLJgD+IZUqKOyQHTNJX22BBpMUOGxk1qSDaSW0r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xwAPDo/K04NDLdKWy9Ye70u7X5a0sUIWGw5uJaxvsQnQ5kALfhY/oQ1pyBjW7D/iFxUxP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pM3Y6kU0bQ6i/bkNOswLrjoW1/6Tx7M+cp8ZopcFC2vkoB/6cGjBDWz7s2kgDLv1sW7c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GKEzC2Uhq7IgFpTp35vOvXyazwBWQ5rrrSLAegLbjw9rroC8qNRLz3wK4atovytWYh5/K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8+WIm8Da0cSaQH6rqhMODhk3z1VHa5tbqice9tWHBHlOBXzYMSi18dqGFSbCPZL8HAai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zxs5QBzXCSb9Jd8Oyu0u1hQdop11axATcjORltPvI9/qJK7NPnJ6LXJbyhjybzGLj7B5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+LOfZZqG0PJx8xN2KMD03ZWXunaAIA7/FkUu2+sg6591NeyelcasMMuynCGqfaEeSHDQ7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67GfU4aahssiU26XuT3Xw2feed69l7f7wGYmxm8TvLnfBZQueqATXSoOrdfruEB6UadK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rhXey7yzUzb39sr69o42DBvlPNZvq/Xh0hn9ftIWeV8x6XDEYuTxzmMZwwWkInnB3lfW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SAsioy0BmXnrbbnWlbFxY2MriAM96jMehmnM5f3JrE/RlQcN1oc1MRKjLDt5PMRxuV92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4VV94Makr4oc8+VGOvNIw4o+6cZY2FReMaH/19RccDp6cHJWjo6Ow3717Oy5e7O5ym3kj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UN954UL797ffKg/t3y12Fc9N5XW1kTXu/ja59rcWrO5TVbp4lHdKtVL/NA9Ch2uvrF2vV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9fQCqeR3ug7PCKmr6wHVuex9Iz7AdM5O0qv4SAXGgWx+0TR5WQhw6czjMrfG9W7fKrbu3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//1fKX/tr/9++f3f/6vlV3/918tv/pXfLB9873txy3lXfGuba5K7VE75AOTFWdk/eF6O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3KTBXMyBMrqYqk6TPBqhS+fnPBj4jw/NO7d5eZgBlIvwU4sLWTyMGecxeCUzOmutX8P9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qeNiZ/2I6bEJf7cHZLfIebCZ4XBT1XGSN5OxiF9OJ/OB3FYB4eTPsByXmfNus4/HbocH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YPxpDhw4d4Q7KGRMl4HN1t5HbbjR+vW5jVwX88jlmOkmkfX6OpHzkfN1k/m7KVmTljsD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VZVu+a8afxFcRaZ5b0KPRWTAk6kP8+QMxV20c+SODmzPcmNsYkEjMOHDQ+ceaREiQ+5YO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TpLLWfhtrpaywUBGZJ7gy76iBQ8ykI8cLxTCLVlMxAZpe3EWcTS55YkRuUHiiUlcMhzW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1VKkkfJuM8Nysj37gRyvT8Y8ZFkZQ7L6dLgKHK9PBmmSrJM2zzDvdPnZDrC7nEEbn3Zg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6JuSy8ekCa3uorimYF5ksnA8ODsKP96TdvXevbG7Vr0DHu9F4h5o2QtxAOOHnSWrD8PZL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laf3jUKuPZiDHn5LVAb8+/28yvun6uu2BbH9VcHmQlsdFxkgO3uKGsOwQ/pnAN6EsPZb2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mw0C+XRYFVL7aB6rbVIOLpcW9usLe3nQN4f7Z8yTPxdUvb6uuqftua6imDWf82FfbuSx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JpMDKfgY1iG3XercxE+242fbyc/++cNSbZ1aB26BxU1XJQBftI3uQSVuNqWM8xxQRDtj0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LmuT7hDEfsiPvHTm0Lqhjxwn2zEzvSxeTTvvB2usWGcpzSGa1S8dPmkD2Gu7cJRaJrU9G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ZZTlcvhP51ss6t27Q53cVzJLXR7mM/JNo2u7Zqdwi7EEj2ce3nomnXEW2WNvQN8l/XSFz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gKrPQvTboPWNesM2DpontLHBB6aqCXEobfJtaDVtyVYetX6h3Okn9eCaNCYPmegDAJ44/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qx1x8AziFyrKt8fU4O/iZkxfIKBsaxlAtK1MlGtLucztbkHabks2M4bigCzffJSJD+zJU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Prh33RMPWI7Xt3ZD1t1tBjvtA7t50cd1gR0/7BBpU96WEVA9xhgKye/48LCcHB0Uhset7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rWpyKLq7W+7dvVveeP318uabr5cHccNZbpmvv/Faee3BvXinMwfPvlHPgTP7wWg36o++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4TNCReQX9603MOo4SZ5r66+KqQHZL9r8Kct1A9mMugpiXoEOVLXsQz1Gum43NzXLr9u3y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9zvxKo3t3Z3y7W9/W2X8Zrziibk2Ps4o+607t8td1QFl5UNsz40xP0r9+iBeeokYHirp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J+VLWdbyRKfpg8jpcqk0vfee+KvO4vGt/BaoHtJyX8cOLBczl5H7g8sYf8cB2b4oQl+l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6PMfcqOX20SO5zwY+E/qYwLHafXMYXa3yOF9+ZxF5m3j2Z39ZpH16DNdh0M0rmcVX71w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4zddb9cL6LPXnjoDOXO2z8v0VcJm8fYh8/fJ6pM3lIb9Ha/lG/Kz2YZdFUPxh2QvmqZ5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0Afzghw3o/pNZNOxaUyr3c0yDp35uAE3LnBqbAnitvKd3Q1NJtocHh+U06P9cnTwtBzuP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lFLLU010/ESSny3iLXm+vdRNgoBNTaxdRUyI8QSVSbML04pkauIKng7WvealgrRbMlre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h2W07j5knTL64g7xgr70r4ocnaRyuTntPh2cttNv3cY89yy0ujDBsfBAgm811o+BVDtt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oNDm+KkaX9RmIcvHNzhsvnv/Xizq1uNmXt0ooV9OM6P1G7KDWfnsC5snF3OIZxZy/P+I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8mLNdtqf/YDDMDPhx1g9i8jLLLoKSLMF/Ql/+hf64GbDHP1MbvoZRDh+PjTBzs/lrQO8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tLp0f4YWRdbXZWb7TeKq5TiEmOOugJfNBz9XBZ5Tp9PHUdtQ1MkSH1jVvM0hmOZ1HsTd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vRf7ho96w8+smyK+wgLC3hH9uq9R1S8izfOB6bPMODwfVbOQPjg7K8elJHGCgez0c05jO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A+Ev2D/LxR58VyDHyaZlZvsvClz+Q2Q4b3jhT31hjrRuhGg3EK+HcFiWke196Cu3Rcqz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3bPQF38RECe3fZeXy+z0pPtVy5RJmA+dJ/zER5bLF7iMchuFar+oh5AO7yvLHJcxPBPrJ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ZdKnLAcdVsTH4Re/hWDNr15ZLjlA3Fova9ubdb0m3eN1PYLX/xI3E5IS8uvtb8oh0+Th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ZkYut1mAD8p8uLN8wlzGmd9+8GJ3PPzsj19bJ5aR2wpu5xdYjtNABsAN0aYYIzGJSz1y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I49btk6TMHj9EAIggzbA/M7t5ntaR/Paofv378ehNHK3t7dCzrbqGr44FJWc0Ge1lgs6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g3gfOEH5ui+hjGkIOQ6aR/bOcTH1wWUDmy/rkcOfJdWW/7CYO7Rh/8sYB8t7eXpQNfT0/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yvfBgwfxXufX33qz3HvwWtne2x3XI3zIw03fC926LI37DfqQp4Hicz5AXh/AjlntnPqp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Ao4/Lf7FTh2H4uiiMgDobrfzAVx2IbMre2AT2D9TRl94H1l30sQ9BIeZH7LbIA8g80DIp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cRrIyWRd55GxqL9lt6btrTv7t+GZnFYfXCbZ3kcOb7Go3ywM6XYTmKVfNjNfX5xXiTb/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eoM0gmJWpm8rwdeRcJU7L2xd3lrzr6JeR42O/jry+eH1yriK7Tyawv6m+960O5MCTOk+c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XsxdRWuE+vGH82NNOsdyn5bVZcU/Oy7Pnz0p+0+fxwf+uHlhmW68uOt7GWXHX38I4XInE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IiEOmzlgNhGOl/g9abbUB4cxeHuyXwRZpu2tX0brbkEZmK6CeXL7MJTGrPTxhqjnFq0O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0T/e+uEN82QTYeHpPOzD1HUDFBK548PIzMm5JIYfFGPxbO9vl1t175bUHr5ft3d24Ock7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7xRJ5nQy6JvJqK2zJfLnPPbltQ+ka2R7i6GwWXFeNaLMmvRvUp9c/9AQ5oUPwfU1RDeB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HeXFGwQyf9blOrQIZtVXn0z399zvnS9M5BE20iI7w3nk4SUwT2wu6D6pPyKX1zdcFzfZ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Q2b4EOWbDNdZrjvmYOqDAwg2vrzP8YHGTD5MdTaS/4h3L5a4fe8D5PPTerAI1Xo8izUE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CNoFa4263iDFyTg5JsmGVjSG85PsVW5ZivLNONIgbTbn2BnrLT/yEJySQ3Y6fz9sxJ153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3f7A9tYvo3UD57vFkP/XiayDchvkPODtcAh/TNrOFKkN1HYwzU9Ydtcai84/hb4yy6hx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yGtlWvfMl+GwofCrYCJLudUaNz4s1xGvkjg7G8XNZn5hdXI6Kscn9QD6RCZu0+nZefRH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6xl+icBrxsL02pp1tgzXCUQ/hRwerzISsY7i5mS9PSmSyS1leDB9IJj7A8Ra/lzJXWJf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zNLDr51IaOshl7FLGjdtxev4PnqxLU0wltf4gzZOn9uwrvg5PYC/idvnjEuMSYxxvtXM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fux21w9RT+SBmu9KwGk7/WznlT6q6bFcxmXGb9JGh12N39vctGbsVTgT7YqS4f3Me/zC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HtppjOcdzdC53M+fPytHxwdqi4dqb9yO5s3apMnecbmsri2XvVvcvt0L4pUb27xyg1vy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h67QhFQMyDg72Jfd5jOHkYWjC9C3csHflkpH9yHeLNg7uPupD9qf+TIC0TOhvOeiaeWkH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EIe6+eKLL8pXX30VbZiywDToYxtbdc5CLr/I3NnbDeKSDPuZSvU96ZuqX94JTT+l/9LP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Ur1hp9+/ONpSdtRBDeG7TRpNYo2TqyWXCTbmBKPapvs5eoAYG1RO5BE772COjwt3fYX1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roknPhat+C7fqxJpQXYbbiuuwxxuP2D/Niz3vb4w2/vIvC0sx8hpL0qz0Mdvcjnl8mrt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SbuobSOXQV859Pm9LPp0G0Ifn3WdRX189ssmaMOz+1WhzdcsN7XdWxB9uK7i8+K9TIEM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BWA7v450X/ypo+XFnP+qjr06G/I1Wjt2t/yy0/NkdhJ9UsHvMo4mEbs/akS9IgzpAcgAt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He0/K2vLZ+Wt12+XD96/X/7Sd+6Vd998vSxp4vz8s0/iYxMshuMWdCxUtYnja9Na6JI2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ZKIDG8SYiGKRVcPlGUQ4T2I9Uc2C8wYZ2c/+OXwImaeNh2myu8W8Ojf6ZPbJA7Pk9YVl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De/TwfH7ZJifxQJmH6/dnqj6YH/zGtiIFw8jZKcdRVvGHn8nebXJQiZuA6ltxkKKlS0/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b2nxtl2eaVG3f1hfqREsaRLNcP5uGk6nTa/PbbL7Oshy+uiXHR5DXkVdLgIvSmmb1iGX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Q7S4vZF+GXgbERy90YdPqjYIPGdDPB47w4O9bzQB++qrzAiKvS9O3V8JkE9TxgHxwCxz/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dcpwVyxu46+TrKrDufsdiCw5x+Sl+1JEGWQ6uOOBiDr97/4HGzK2oI+ofWeiLG1CX1PXa+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NHHDDT+IduFDB9oJ8aBctmzI3YYsA5Am+vEez3M2zPF+0TO1LG7Zc9AsXTTUI0qcESfa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k15O0+5FKSO7bc9my38VoO9Q23DYULixSOqUkXWdR4bTxaQOKV/ktCBO1rWPjGyfB/Nm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9kyzsAiPMVSGULTrOHTm4KUevtQDZ16T0B0wxxhbTQ6dY43DgbNMbjzXhzx+YOfxVmWv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+KsVvMDnV2/EQdmaeLu+WQ8N6y1n6j7SUkvjcGx1fbO+ImOdjy2vlFPW84IPjdxCat5l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dkn2ldGknCrhzuEgx8vlnf0zHG8eHD+nM5HL3Mg7k2tdUIf4Uzb0h3PVSe5f1teyCDMR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4ucw0sQPfo+jHqd9kxl/bs9SZ8TBD3Nre7Ps3dodP4AD6E88TGTX11xojNVaGjPknhwGk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hjMHzT5s3tvblf+OaDfsd+7wzufb4bYep6fHasdH0Z5Jq7b9arpsAjE3dTfgu3IwgSne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t9t2ytf14nqyCZEfCN377Mx5uJ89exaHyx9++GH50Y9+VD777LN4rQayub1M+SDXdY5Z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S+ZiLspAm5pbqT9esbGFXWG8DjAOm9U/L3kXSre3B5ed1Wbsqao1+CJfXZ7y2iu+SyDT4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5ka7TmsBL3C+yC/lQn3jzm3X9U+cXMYtGX3+fX59aHlINxNow43MR14wrb/zAHJ8YH+A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P9MstPJznBw3h12VcvwhWI+cn+xntGHfNCyqVx+f/bKZ+do4rfumkOupr86mwjUOeI6e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xXWVv6lMvqrCmoVXneYi8t3xTDeHqelgDOvUmmDaT407XB04DIZk5Yl0nQRqG6oDJvG04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lA7K7tZqeeO11fLmbinv3irlW+9slB1NaEfPnseT2ZMTLbAUd1kL1LhRqgWny4BJjYUk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+HNlOhaaSjS+tt0N2g7P+WrLuCUP2nmSAllGixzf/C1mxZ+FVvY8+ZgttejzM4bCSJeg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WPW0vi5HUwa8nmTNa5i/jQ/Ng3WwPC+M+mCd+ck9t+04QD44OqzvelU4P/1+fnyiNrlW1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T7XgIwXrEzriRuBcEDNTC/dX0zDa8rA7+83DLN6ryHlZtGndWNocjiXithbE6BQjlBpH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pI6y/etCXzlkP+yZQNazDb8qLYohXm+wMDPhB7FJACyuQfQlyWrLnY/DKZWxrJrecn2t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YUNWg/oeqLOs75DdmLSWCTjkhYw2/GWRZc8DeUTrKWr0M5hD88bO/MZQvFwuU+Ug/5E2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UuHQXL6zd6usb2zFJpfDK76S7vr3wfH2jn8uvR0bXts3tjkkrocYG5JZD6cmHx3b3FoP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b2ijrWlvgJu4lDx8Yy5vDBuC2gZuf9Md6IqDer0Lg4Bkd0RfezG8Ztg9RZdI43kMcco/d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alaMZb0khvrDLPS1B4NDBD4Y5n6ZTfflettyUuYm/OLWOQcFWsdxWDEB64K64e4n6rOu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/qyLLa+XM88thNjNy+CKgjFqqAdwJncxn3ETm4qqautbcHFqw9uYVMfTN7qYzr9CI19RA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bXMkP8xD+WEeQEfHYR6fal2keNApciRXRqmvtqvED+FtQpfSjYfz6Li8wmF0bRPUM31y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RDzY49eJq5KDiRxha71+YBA4/yP2IE2XyA8ZXc4vlJtge5//LLoOrId1oRwgxkj7G6yF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ChP/kcbZGq5ap+w63dzf3OdMgKKlv3DYS5/hRvH52Ymsoxjj4rUUGotG56dBJ6dHYa6t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/6IcHT4vB8+fhQwOh+/s7ZIDjQ1R42HS+M7PObzmNR/LGp83ymp8QJK6ZkwgDyNl6EJ+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6NyaPmy+vVvu3LpV7t65Ve7duxMfF7x790557bXXxq/b4GCVjwxSRkHI794j3A5YHiso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fwvzZnOWn2E/yPLtzn3B9lx3EHDboN3jd3J2GgfNEAf24zRUztxQ3tR8yY1nDpXh93xZ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tRdIXTWI2YaPC/JRTg6YOWjmwHmbeZjDZ8nd2NZcqnl2dWNVe3O1LbWX6JZeSIw35dI3y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B//auEJlImXGohrAO75tL3sG5UN+o5w0zkCUCWtJ+ojLPiP79YXPQ1uPGchrZQ75+UDZ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bdByXsEz2tz6On/3RETPD/C1l2N3n3/qB7G979svIfn3h1h9zFrkc3JjxmwXHy5gXZx769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9HvZ/FwVfXVZR68BZAVtHzKvguvEuQk43VwQ+A3p0/rP0ntW2M8Ts/KXkXkcJ5P9DRYg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znzoiXsSL4wATyo3NZluaxJjOD7W+kJLm7KltdMuCwRNHvxktg62EsZikwNmCb4kTLK0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SrfO07ozETFZdWPPJG4ybTfsBzEwm9pJZBFYdpvGVTEv/qS8p81ZWITHGMoHMiphn/jZ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HOAyz/zYM7XI6fSBOG4H5vRBAkuf8E/68gVm3tV5eHJcbzOrSZ5qgXpwfMSdNy2uVsuR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36yfZc7T76bQVza/DPgm5+vrqlv3C7c1my4b+2V/E34/L5C+wUaJA0AfFLA4JBw3m0VM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jSl4KGcOkNkogZxXfPAfaQ4KO0mykaqz0wt19HXV2atG7hXemL3KvNXZu6Zb06tpYace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vX91Y1/y9orG13lzkNqNBvXmDvaFN6+ZmPXxYZ5Mbh42E026RW+uTX0o5ngm5EO//5CC6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XhfJq22OdLwZgaoOVY+l8Y62+k92vbXdmdio+0AAt3WwTjOxVGUtisxr+1Xi/zzggy6Xj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AZmFcHw0f7dlt2vZM9jf6/Ix5OoA2fp+ZKfv1YVbYdeCyNA1h8sCU9GWqE/mmc7xaI/pq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clzfiX58VF91c3hQP4B88Pywo2P5KezwVDxn4h8FnZ6cl4tzyRddarGEWS7VJ0RLhT7D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AVDdK0BxuBl9ibpXr2P815oL4sCcXzTG686Uj3XtCfiZPF3UMxr+XsMxTmAa2Z7L6yr2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bgfEpa1DgDwT5rGEcOqFusLOGOa4kd9mLMu6ZNkQbgfjdnyAPR9keRyrbWRC+DO2Ei/a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4RsHzvABxkiPucTDzsMB560eNBNG3qVHNzbCN/kVy0Z36LwT72zmdm7YRdxmfu21++Xt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Thw282E7HkiiC/HbsRq4/Gp5TNehw2bBvDbBVfwor6yD68flgl+OAy9xaAcQew3KGD/6B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cuHPLHB7iEw9eCDvlGgfH21thp0/EbXKF09exIw/Z8KMPc3c83N3diXc478St5/qKDV7B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L3hHisZ3ZPrgOtyJnC/WbjVPWh9o/HF5QOMpdwasG7IcF7fDyA/+tR3VtYbbr9MB2Z6xi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cf0bmae2QywOyP3r3+bm+HRe7/XO+IOJmtynDaTidDPu14UP8Ldo4rwp9ecyUeb4OOK+v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/VVj0fxGz2wrwnZHdrj9WzfIfsQzgVaJee4+ZPnzkNNu0crIvIvKN1/mzzLmoU+/Vt7L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QN5HihTEx5TCzVPCODzu4sDCQCeL06jyWFjyRJyfsdWFIk+Q2XHyxFhRNBBW8Xhva6Lb4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LYUfsB7tX5aTg+ecKZfRKT+d4laTdoeanE45aNDkRyAbVAbXmGREcVNDZH08yBOeB2VP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h68dvPPgbkSeOwJDYZmnD9bNNA/z+AjLeTbsRhfybGQe0OrbhgOHE8ZGhfQMNizcjvGk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XeLgdh3Bj9xcF9YFHswsDzgcEJbdBm7rgh0JLDqcduRBftYPN2ZOA3ccVCFb7Y/NEQ86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v74f7Ux5Jy1gWbQ5p4/MFW2K2GT16dpiVrjDkGvKMu03Dzl+5rd9no5DaOPhpkyyf5um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fu7P/VfUn5mKpVyC/pVeNvjTIM+3MRLsztWOXy2oWEWcWvQzQ3+mgK5sbfz3dP3X1rRw2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jUtSxI+ffp6eaZqY/KR4RXME80K885e0NJ9JUPRj902A7L7yBG2aplkY4ulLg/NMkwFX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3QPS0ygT9j7d23RaDOZj7DUZyzNYJ1C+1APtxHW3qrn8+Oy0rGnTz5gJcfNxWSbvi+Xw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EMzhBGNyJQ6e8IckOsh2l2vkVwsL4hJnFRmdPWSIl+zEL1GkF+2LtuNbjrQzH0wwTuf8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L/B3GDIJw42seUQaNqEsyybUIusFbM9+GfbP8iwjU4s+HlNGrAk7ou6tf4RRR/JX8Zc1e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BAtnSsHDe9JH6seUI3VAOGJ42BC3HblVKWaVcqw9Xd5jimOLyZqjDZePzI6n43tBRg8Z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nj5kObNoHtxGjNrbJ+sKv67CRJlBrFviFULKO7eb6YOZuJV8fFpvN0PHGlePfJOZW8yi5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gsDx7fvAC4Q/BRxzisy5ivIZIn3Rc9tRGrK0E9I5+QJ9VffNu3lU2C93+42J0Hn2GueL4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cejLgFuVXpO6jmq+qxuQTrabkOP+2JLL22T/7GdqYT0MeKq+yuMKv7TglxmMJ/WGMnCa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rCyLsrA/+WXuHIOOJWR+m8Sxv9PhA4r0QWQ6jHkYQu651vSuh72dXYXTh3jNVZH+/KpE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6G/14UElJRB0ecF6hFvNjL1aG1/U1xNR58wBEqBxQG3s4Fl5/OSr8uTJo3jfMh9n5fCa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mbLKH5PCTQ+e97XL77q1y77W75e79O+XOvdtl7/Zu2b2l8N2tssHN23XVGWOQdDLVLoKd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6kd7xU+6y2435cYchx7A7Q3YpFxN+GUegDu3U5ed23L2A6QHaP9n8udgl4N9/9JnlTlX+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P/003tFMPF53wVqIizLcej48fK6+eaT+fiJZddy1brQP3p1OXulPlDG/1qzu1Thwvnv/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+x+8X777ve+Wt955M8p8TYP8/uF+/AKUvs0vyvwKyyOlfXRyKFnsgShLjQsdH2lSTrVt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8X6qviaDNso6kPKCuL1MW3X5wWO4vJ1fI/vPCgPW1cjhuf4MeIkD2no3bG/zjr/5HRfQ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4HZf9lraZYWf4bSyaRlDcJh5M5FH0slu+7nMsr/d9sPsQ+uPDn06SkqQkXlqHNZqGmbq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/dwuM0+mIT2tV0st+nhayujzd7mZ7Ec5tsjxIbcDk3lmwekgf1acLNN4UaNXgHkZ+Caj1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Vj5Dec7+YdNEUedpNb4wNRGpva/FTYTa8KPD1jWGuGpjHWngO9UilAXsk/398tkXj8qT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77z1djyRZeKMTq0OQcNmsmQhzSSfAU8L9AHoC3mwQFfIIMwdDtPkySmTJzCTeZ0GZLRu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TubFnt2uoxYeUIbCjcxjufN0I3xItuNmmZmMNv6QHWRZYcrNpGeZ2D0x0n7dPtyu4ik8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IN4ViN+TfRZtR7EhgGgrRttGXiVuIo1XrWNGW08vi5uW902G25TbVzsuecyC7Jfbh+1D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TpsDb5IZ473QxN3qvDDYrGr+OdO8wyaHLeP4Ro2CmQu+buQ8tHPQTYC517hp2S1C/4vp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YyzVXL6sTSnvXcXNEQWvxljTuAl8EFblIAPPjoTw68wWdHXTpN1MwoBlqhmpjfF+0PozW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/ohHT9YXPjjwpigTefAY8+nnn5V9rVvMRx8zn/M/SFOHgVWeTWC9DNv7/GZhEZ7rALmm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7g+GHYt4FUOtCx4GOG7K9rgMHNaKt+xsb2kIfbpeFTchw0BWJqN1D6GPZ145OI7TMOVx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lofvpcQHBI/PyvGR6viQG80n5fCA282V8IfggZcPEUJ+ZYc/7A3VZ4D0m/qgJvriSv3I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8OHDm8stI+4Yz0aVkcBGSp4kT3aS7ss8xTJhNUcT6TeS+6rVf7vO57+cyhbI/sL/txkSf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03rEoaDslofdfsSvh821D7WEbMYi4vKrjFquLe9EP0C441k3wjwvA8IA9cFDoDYPzoep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sX83d/BaDQP3BN1DS4nPZRW/etmo79yHOHjll1Dc6OWmM3Tnzp0guzmY5UEhqOuQ+tFX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f0bYo62+WO/YXXfZH9g9naeJP2VBOaMHOlH+LndkupwhuzEh4hKHB/UcIn/00UdxwMxNc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+wjyRG7+cxlQ9iGobq/WE3es0dDvhA/3Hh+Vy5bLs8L7sO7fLxs522dzdKbfu3y1vvPt22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n0PvkWp3dXOjLK/zcFn1rCyT71p/tW2D3K4rpsvQIO+5fOEnHybLmMiZoK2XqyDHxe76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L0yLHcXifDIe5jeQ6M7Dj1/pnGZbzMmjlWWafv6kvvM/PdBXkvF4VxG3jLyLvZdL8ZYDra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9Mzw+yq/JvwiVlpfA/3FAXU7u36dtz4TcgOLRQE7T55Uy63xNCZqBtYafllG8ROqcEaq6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vDz+6lH5+MOflB//4C/KJz/7SGIuyuuvvVbu3t3WYiHap6Z5TfSarLidxqsJWKCCcfrBM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J6nxNLUL94bc+YA8OJuYTPOkBeFnutTClpsVmBBP+aHYgCfq84Ny2n00D32dO8e7rgz8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FXsCHYqX82W9Mq/tDsPMbcd1YndGTjfbQeZt4/mGCLSutrrBRyUVdzDOshbiEl3bGtV6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5dGjJ+X5/mEsltZFtAtuVUpAHMbkn4MFOAR7AfhlanWmPDjAIGxSNtM8N49WflvGi+Cq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/l02jBbl+tSV7M3C+cz3hl8uDsNbthe916WWR9UEeGz6IPkSY+zy6mkCbN408QQoZ8xHO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dzhs5l2eQWK1rHnI6cxD7Z0TeJw3HP7yJTdBPli+Ll7QU/b2wDqH9yLGpMTX3aJj47i6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3s/LrKNnXNzcLr85QAcdYSn0wvFMtJgJmpqsk4wBFVG/BVaKAkemq452Tp1ovHJ9clAM2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SZP2gUn7o93R/jikwOTGVlC3mXe767Jafvazn8Um3mFs2JEF4cZ/FkXb0vo6DpxF4/V2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JbEorT4TZDto3S+LvjSjjDBFx8ejOOCo39aoX/jHfnxwXE4OT2JOpJ1RDAEVbPRkeSDT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htR5R3GYlsLBxERQbY9G1rmmNRlfbhJ9Mu2X0810FQR/11ZyvjMB+FiZ05y0kg07bR/y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m8OtuHDwYD4Ttyh5Dc6lKuBcNceSnO9UnGjtc3w2ivc48+7meJ9zQ/yU/Uz9hVfiXXBD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xKswllV36xqzt9QPlVLZWl4t2xpPTg+OytnRsdhU7+Imn+w3nN82/847ZH/3Qx/S8boG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UJYNGba3/kPIMk3kwRcVnG58KHGFm7v8+q7ufRhrjJxubUMqy8tRxMXPZtSjijYO+LWXY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XVota8trMdYgOz7qqPGIezw8GDg/UyT58f5uHgpub+/G5R9kIBM9GTuXpbsSi75In4w5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Ma8rAQ4b2TMGdX2YvgyJZ1l+WU7NK3p0/mFPdbVKGTKWc8O3vmKD90TfurUbdOfOrSDe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zt1bZXdP+0zeL7zBgTXlz+sVKvmVLX5VE+mF3sJIe0AfukJer4DIh4g89QF/62xeI8pK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0UlbNC8PznFTHxwwP3r8uHzx5ZflJx99WB4+fhS/HqKfM/7GAbNM5PuAebyH7eoh+pTU5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b33dBq9EYU/MLxuOyxO+P6O079y/V956963y9rffKe9991vlV3/r18vv/o2/Wn7nb/xe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3ya7/9G+WDX/te+c73PyjvvP9eufPgfhw283NnHmKdjqTHef2oOnkAUR50VvZOIoox8oql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EL+iFWXebM+wTJP9QJbfgjD4XDeY5s/xIddXy2M7sNtkP4DbcfFzXmlzmJkP4LY/5Pg5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NLJfazefyeHzaBBMVpkSatl4vVTJ5WXTcHm9LPrkXFfuTcnpQy7TmeU7A47nOhoiUEesG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JAgNXkeeMXwXOj9PpSy+HL4qhOLNkXUf/68I6ZJOFQnwwIIENA8TaVHNz/NRNY0gQqIMi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WtRclKPnB+VEC8ZzTTb8ZAs62N+Xm8kjWGPZ6fKopMarhTXpRbhMXvum2BGOP1s3gJub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tvwsN9szMbBDQ+4+ypjnXgR9coeQ+Wxv4+YywG4yWjfoc+MFtRPGLPTp4jhtmMvaMJ/j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d4CyMQ678WNzHJkXBEHzm5a9lY/cHM1hw8x40ED/f1EKMyZ3FObIAMqbaSvi+PLJ+ILvb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hrBIeS/C04eXlX3ddH+RQB7pc3kDAtGufWDGZtVt2+EuG8yXoZcFuqOXb0ZZX2S3bXjR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+0+T0Lk686k6pMf+TItiKN1Z+iyiK5jVv+aBccrI9ow++S+VZsoXdg4jNAuHXX+7kAqP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LcalZdW55n4OqOpNZubvpVI/Aoh+leaBOR8+VOJQiGQgq4hJOGMyG2rGaA6XueXFB1o9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t6x90EM/ct/x/AYoQ+R8qc084z4gDYj04F0UyJpH5rNpO+gLbzEr7GXQJ48ignygAY/L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zy931BaJNieBDdCs+2pnKtqVcPy05nu3WuU/3l0XV+8X6adNq3deF85Th9IbSbf3aMjK5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5uqw5+HSd9vUTyH2L/jDqDuSo+/rAodr5NWMcCokHvfgIZ+gnkwPmy9FZvF5hTaPLykjt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z9WXn+3LVvccjD2kaZAl8kAL81if803YtBnGFKoM03S5ON4QSCvHMQHbKS9kWS/KzuXo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6pvGVQfCl5dquSMeP+RZptNigqg/E5+sRZd44KcwrxcAYfihAzzUmWURhj83gJmveZUK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zR5Yt5r+dNn0xXHafXA+IOyQywcCyHS5sr7wqyW45Xz//t3y4MH98uabbwa98cYb5d79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TK3TpAxMpOu2nfUkzHpk3Vq0euMmPdc59swDOR3CmMsePXpUHj58WL746mH57IvPy2ef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cWvZ7ieG3PMfPaN3mw6R/uh2gF2YcOp8dxZ57c2+r3H7tXnnw9pvlrW+9W771wXfKd77/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r5Vf/8m+Uv/LXfq/8/t/6g/I7v/9Xywe/+v3y1nvvBt8bKnNeu8HhMmNCjAdap3EBx7rW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d1f/ShnZnzzbbwjzwhzeZ9oOog+KMtAfv1yuOQ7+powcp00H2A9q20Mbz2HA4ZlnHsybk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NOTfEnyZ12jdRpu368Dx++RcR7Z1ynFtn+c3hEV4XgUW1c11k+vJ9pbUpWv/xfF1o83Q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cVN6Xyfez6OeDPS1zmGn9XS7PQ0T4ceEsKoWxZfFXd48eWYiheJgWBvOizPxny+X9dWN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ynfLd9//lhYwG91k+bAcHNSfL2kdVc4uzuJnOhxMr0q2h/V44AlpIQBROiuaY7SFjbQ4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8dDR6KuDWe0k59+Tvwf8PjKy/WUwJMf+i6a5KF+G+SibsV2kOUJ+pjpxEN5Si+yXy9vl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sD7ekCOTMBbGrjd+lrmaFpW0G+x2s9ahjdkeax+epKg1cahcfwJ6Hq9/OdWCaVML2tj8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JqPKNdWfj02XBWjdoLXPIvP0mSDbh+Aycjktisy/aNwhvuukD8bjRkdDoBTml8TPD84/R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bhtoFHASo2zx29ZHH6yF6WaCDdYaAZZP+VRD5ihsvXU2xUZFMpGiqKWdBypOSoe8yD0Qf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PF4YpJBTacNfJfryZz/nnxtvLu8w4yBDJusBEe/Q5GZU8Mqfr+CfcuNLuVrd2BzXOWHj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aUjsQZ0bYCJGTb67PUd8Hmj79Rj1UIsDz4PD/bL//Gm865MNOm2MdCao/ST6T3cowQGa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80Rf4o6UCO+8ZENPPPLjm23mmUVu5y0Rdx4Bm33o479pWK5NysDAajdl58NIH1IAZbXj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r68c8K+EffIu2ZZaPuwZ2W1djJzey6JPxk3INXjAowV455rWvabD6Kc2tVQJ+6RMKD9ua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r7Ph4DK+NSE3t2eDVusvEvglIQ/wYvzUgMR7VT048cyId2dDvMvV9niW1PH6vbdcEok8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WwqqKN7PqzF7aXReVpSfFfWXJfWvFS24TtV/nz58FH0I0F4Yc2ofYr1PWhEUZaFUq0Nw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cvxZsmaFeX4O/dBfcPslX4wj1C/tHPiQHl4fCsObiTq2vNoGptH6kZ4PtmvZTV5ZJeau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CoAu6Amv8wJ4WFhb27LqYZJ/p20zdFaboO5r/ddYGfB0TUsOhUU7roh2TJvr2rPjuizq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15P3RvNN5Z4dXavDhwL1y796dIG454967tVM2+PjsOnOB6oD23N1qjpviaoPIdJkBlxv5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lPOMHXK45wzLob7Rs32AAxGGmzr44uGX5aOffVx++tOflg8//DDok88+LU+ePIkbza4Pp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5EexoRPgl5fYWDVBq11e0BE+0idt5KIrD5+oGNZS/KqBjwOub22GHb/Ti1Otuc7K2tZa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nbKjcr3z2t3y7rfeLR98/4N4d/aa8mi9XD58f8m33sf6N8A/k9sRMpynDEpjTJ1Ix23t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bc9+fXGAww3clG/rTzzK3PH74pmMvvSuiyw7m629JedlyD/nNZu2g2yfAmNLGl+G4HLI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BIvyDeGq8V2OQ2Rk+1WRZc2TU0cj4WUSHEJbOFepmKtgnu6vKm/Oy1XztCh/5st5wN6X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pOP1xet0GUWOHSPppNGcgAecaJD2RSnvZL8v6Gj9luh1Pkr/79jvlg+++XR7cfy0mNiZL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ehPaT1SZ7GKClD8pc3jAxMZiMn4GJr8IF8VkBU8qKj5wUXWdJg/kUPCl8nV4JvP2kZHtN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dctuI9uNzNeGZ78cRJFRbg5v44E2HPcQGdmeZbZ8oE3T4fbHHe2StgJ14bTUlWg907Ce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S2iXkBjUJuri25vprMdYhxfFXxlZLnBamRaFeVvzptDWzTzM4ifM4dn+HyK8eTExHuHn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wPyz6OuAdfLYjonbddtXx45j5HD707dDDg+CZOchY7waAZ5G3hCy3CFd+rAIj3EV3gzm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5s9IkbFGdoqy7uiBGuDlE6vxoQ8iKQ5JL1cGoHsxSN3xEKMbPpZWYm93muO2MiaigSGmC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yaoJlcPDUXn+/DDWD0+fPg3i1vH4fZQnJ+VsxEekqq7Oc+ivGaBu5HltxnY9aJbdG/y8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wuUdnNv7Ou9vyPDKf+2gmy4JaN2Qd+sxFYDlDtCiG2gv+5Itbb35thn/tQxh5qnxhBPCH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IOpjiDJfJst4WbQy5pXZVcoUwD+LhuDwnGfKg/YLuS3ngytTLj8wK4/YJ3U4qQvLYo3u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oDLc+IviAIsH/Z1OXCLZlD8XVZRQvCqDnzZeHJ+WS979/HS/fPXwodZfjDF1/MhwGaj1d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2yIgyoRebE+t6bT6CJaWD5CXmLdH03M4YwUEKN+KSTsHyBjHF/WVC4DfYcjC32ORQThh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DOrVN09JAzh9p+l0+hC86bAYXvPbDllmRuZrAX89eK7zf198UPkmB1wylM96o5v87e7u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gu7fvx/vcub2M2G0XdooY9n4Bq7KJ+tuoiz6yiPzAOtDeY/7QEfuP4TD7zJmXmOOY06z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ks9Jv868Nh3PCP5k513o5lmKh0irse+O1+6w7+b1Nuval8uf15LxUP9EfXb/6LA8fPK4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Oghe+LZ2tutBNdA6Ldq09OScgHK1Tlk39GF90/qTP5vO61VgOSDLtv+QCcwH5fSzvynD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DYMs38DP9em6zMhxMy2CrENG9luEJ8P+Q+Eg67eorldBXxn0+V0Fjp/l9MnLYbPoVWOo3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HcLVeuQNo83Q11HAi8CVPYv+Q0bOf9i7J81YuYTAk98MT4RMErERvqxfc2fy5n24cK9p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3DViZPMlXd9GrhNSfZIP4ENcfuo5TqODtAoKrwv9bQ6Y0StP1Njtb3cmbwxN5rM8YBNk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NM5cOZD+1C96VyKOKXh6ZODnMgMeuKBY4IjcBloQbwh9abWIdMQGL/Y4WO70jjRl58m+n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CIY6HXhXHR824mbfutox4EAlZClSEOl1BKZ1pOVnasBtpT7qsEh+vw44b/NgvpY/l888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BrQB2mMej2xnrHI/y3Hcx4bI9TFELwunkdtvlm+dF2nf1ifKgTjEl1dsfLqbNXxsJuYP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7UM7x8zivUnkMWkRwH/VOC2iTnry2xLpYBpsHNmMUg+MndQNfmzUzRd11rVXzEr4m2ob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bOTkhMPlg9h4c7v4088/L59/+WW8N9m3u9i8Ih+QHuBn4/o7Thu92KCPbzLzbk6N6+gd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/4SMdbpJx4EAc9504yO4OhYaIfpkp599lks2WDNtbE/T53RRyPYPpdEt8m4A5lHzlPAPKy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COvLt9PEbMnjSTZN5nHcjCz/pmBZfTJbP6fd0jz4OyBDceIjpyLyH/1Q5IOregBV31/r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ZrjoxxGoH8s1j3ww9v1RbFcXH1taRxYEysuu7cC3XhJ9vj47fk7u9U7Y3NsvWeu1jY32k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HTdINW7Q65Z5oH94WI6fPSuHz56WJ1/Vm8y0mMuurQDXb2+ZJLfDobpmxa8LFOzOfoie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IVgHy4Uf0N49BsDjfsMhZj7QBcifIlawXZrOU5ZlwGOdkUk4oF/yEIj0iOcxiTYD8CcO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Hak/a05VCsqExk+ZMccqvnUAsVYWuT0C9Mg8gLmFenaewq+zQ57H2njGlL+E2Z5vOtOG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v6z2ttq0UYhbza+9di8+QM9B84PX75fX33gtzLv3bteHJB3RftHRsl2nxkSXSR2ZFz/3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yphyz/JwM9cQRjzLJdzkPs7tYCg+uisTwO84oYnsY1N9IEjBEHzoyKsF0Q17vNZSupHn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ryJdUEH02Y3VuNW8trlRjk5Pyieff1Y+++KLciL94T3knc77z8r+wXPt7UexRmONEPXc5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dBSvy7NF8AyEE2aahSHZgDB0BMihbIw2nvVo/Z0+/n069cVr+TBJ230WEzfkeOYx5fg3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+bLcReNOg/qZ7oct+uReNa2s56vCq5Z/HVxVp+WlbvD/puCmCzV31P+IxdEOcuFmk9UhD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z+Fc+NOo6OK1HgkdaXY5F11EYIlFytp6KXwDACmHGgCPDrXgYUF1NopFKDca4uMQ55qc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6FzfUQsxkELnUZpF0vBguS+dyaVDVAnka3eJZfHXRMYr3vkEXpJPIfjZ5bzQ04v3R+Im80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HHK6s3Rw2Dw9CW9p4o+p7KcJrOXJcJvKPBkOZxK33QQcz3H7ZAxhmLcuali8VExPTm08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+6kWX+R/fX1T7X4lFoO06rr0QHeWz+Snyp3Im05nHrIekX7nzv6gdfdhFs8i8SkDFoyg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pWG5r/rKD/uGNCXmmziAvJkGuR3gy/bxh3dAl5wV/FszOC2bOR+s2oifFzgcwF4hHsi9Xl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YHbix6DMFdrxVtbWXBhKQcnlsqylPsFYnQXR9h/nEv9MyIXMn9N5Mc2mrLqHwSBCeDAs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CvEQTmMddZZpRYMot55kU/h6WV3RmLiyruJdCeLn9murdZMaDwNk4WfVrtdat5j6G+4u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fyUtDYLOTs/L2fFZOXp+VJ4/fV6ePX5Wnj7iptez8kzu/YODcnjMB4Y4FEH3VZm0LVGs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2mrhfftLWqDwmozYBLNZZxzvCpi1SXxo6cuH5eTwqFsLae0jHsb/i+5Wdn3wOtnkmZg3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5gSboPWPc8ABZF6jzz2L5mEyV/ZjZ6e+AxXicIrLA5imoTRohw7r08Xv8QbwDlE3IgSq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8ngdLCq3zZvdi9KF1reQ3UbkTW3Y5WAa90+1Y4g1NIRffMhP5F95dE38BVMttFqEja3N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QeHLbP6fjQy8I3g31qRqnhgVPFy/0FNGX5CorSnhZHXxF/XT5Quvvk+Nypk3Cmfrd0dPH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+XDYiPBLrcm13ndfoo3mslHB1HFERF5cdpDj+MC5RVc0YULxS01ZXLa2L0rcAA07exmZ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RxhnlA8+inZSb8qCOKgVL7pXORoH1B1c5vSNWGMqn4yL41cauQIF4rGHYozy+IN8Dp1j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2E69Ad6p7Y/CjcuYcuv8oCGQfpgawGoeavm1ZL4+kKbjmozQBYiJoiCsT651pO3y0JNx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O/wcPvNghA8HcujMe5y54fz6668FcQBNGGUj9kA92K71k93IBOxJT9Vm+Yie96EQbl4z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93RQPcvwBQ0wOwuPXAFvURf0o3/5+/cUO8xEH/fFgXXUGnGe3cSjKKPSblBtrieCRdkEd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j6JtxDcVhBpfbU379cMDzb3Pn5eD54fax9dfr8DLgTgPYwmjjNAffz/UQIbLHL09TgDK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quIVPdU2ZYbm0hkz0JU/Jj5q7eEkrxNpE0S5JOTyaaFSifBIr6OM7IbP5WiZ43roYLf9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O/Goa/flLMOwX1/YEHKaL4u+NFu/rJvtfX4ZtR4XN9Wawqzu2ln75LbuPiBrWl6/iayW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BCxSVmDlH/zDf/B3ZL4fLk1Q6hJhzWgbuidZ4I5gyujzy3CY+YZ4Z8kAbbjdrWksIm8W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1+H2Hwpv0cePPVLHq7M71Hzol+My3oYL5ojQLUDCmvg6JsIy+cZPPTCrsiA27grVgkaO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5mp5fHxZPn74uOxrfbS6eUsbfcXTZnNzXYsp3mHLAS2KdLow5u/vn5ZPPntSvnpyWDbv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AmFA+llbjAj+4JFKV9zf1aWTg/LAy10f+WNu2VPcp589nE5OdjXQnZJi4b1sq2Njppp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s2tNxpeii/NRudSkxwcHL1hcKa1zTX4cdp9xI+mUL2F3HyZEZzamUnaVclCRxMZFhYv0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3aQS01EqO8oqSg6lyLtIIfaNRXZ2D1Ek1qDWX4SOTZDthnlNBuUD2kkw81ACq6sszlS+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IKxYQOZ7tbTog8wHz4A+hA5MzJrfDsLMYiTRijaCRKjadyFXcGLeqyQECsDwWL9hZoJ1q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Pv7pT9Qe18qZ6vyLzz8rn/7s07KuNqwIKl7JVZvj51s8jefg4Vf+0vfLd7//QRyMnGph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z8qf/vs/Kz/7+FPpWdS2R0pL/UBZo66Xo1GwieLQpepqPaPvdHy1PvFD3+pXTf5hRnDn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qc+vpQuVBSXEpmWKCFf8F/wbcv6CN0z52+yhyF/HG9T52a4tQM1vR0N54JCHf+MFpOB2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tAm1IH4m/Zkmad7CabZxZ9HLoF1UZplxo7d6BmF3y6n+L0cYLwXpJ22rHCmU80E/B+SP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QN7Vd6Jxmff4bWyslyM2PdqEc2tyfWVDYmjRS8Eb703URpbDuHXlf1PjFSaHFufqsysr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ziUa0S3QK7VqqOkaZKkqUqLy5yUNRy8J/+cFX6UJ2wuu/Gl43Sl2cjqfyywPZsrGYjIen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XITpGMFHvHBXX5s17RoGrAfsxCOoHl50YeihfNUonTvsMjgYCMdSWblYjT7LWLeqsRFv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17QqaC5c2ymnl6vli8fPVRHb5Xd//2+W7/3l3ypnaxvl5Fzju+L7kIpCX5EujJnRlhFK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NFCU8ljrhK8ePiqPvvyqfPHZF+XZ033N3czjHNUsle2t7bhRxW1kYtF+4n2PEsINLw7N+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/3ecmstqO2hY/5aWM1xSX8l/VxvjW7i3lVvPb8Vn8lP9EcwIPm//k3/1pvIP/t3/rr8S8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d87GDcvYEZAJaSSZpI0reCKfHH50h0PigaLtdfNXZZ6sC1RrclZZ8V5blQv/qIv4h7z0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o7Il3uH+RzohTxRh2Z7+jdMP+zRqfmoesPPqke3tNa3H6oHNxga3X3m/KwcLajMchgWv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cle6m22T8sik+bwbI2CBCxdlhIt4rM/iX5f3Fc29UNWafzUeFJmQzEsOyjBF0T1FNbeZ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mGK0f+iAVfZkGpafYXfN7zRQg1DIY/rYHW2h/gt7138RQ5tSxmPdzCWiejivAJUFJuMC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S39JK9RRfPURXhuzzkMDbiHv7KrPr8cN/7W45c/ainWa4qpP8yqaOr527ZKy79Y/+ktG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WL4R4znpsUbf2dyKg2hekfH04VcaZ6SN1t+ffPjT8uTh5+X5sydaa/1Y7XJU/vJv/mrZ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KCO6+NqKxqDzeNAjZTT2qyzIhLJHP4y2JZP6goWcXqifRY6lCx8eDGJfEGtMDuo0VoS+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W+1RtgojPBG/5Ix5TBQ3SeXXqaI/51on1kNGvw6wVn1d615oPcoYBh/jYb3kMoqDUB7U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KF9+9lHshXiHMPpvcfiocWxEfOpCRLmz5qU98LG+01MG5qVyePQ8bunyusITzaGki76n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0Us4QETGrd29srWxGXqdHB1F/umj9EPiKYe1nEJ6ZFf7ppPQmzysiRc/yjogO+Wm0qpm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pKmgcNdxEV4OINXW5MeaXI1ScemdFaGvZMSc3M1ZtT907Rq/Wg3iU5gshMWrtFTPI5Wx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c+nE3qaTS543tLe8feuW+gKHvZtlQ/MDaw7e38xcyLuccW/vbJbdvfqOZ/i4NR39TWm5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SAUf7eJU5cbe6t49Pk74mtLaKzu72+XOndvhfvDgntJgLGWeHZXjk6OY19jHHB4dlueHz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gVT24qWPxYNT8k2paYCL9F1WMvS/5p8A5Rf/JekcbVR+t5Rn2tKB0uChK/Wwsa45Uu3l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W14rR4dH5ancX2lePth/jpioKdoDfYr12vODo/Llw8flQLx8i0HKiWNJey3tvTUpxPpI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D32kP/VMH6UfrioeZk2B/lvzFnOq/KNdxBNZItMSBNySEfWLKWL8wQRui7aHmyhy0yuQ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AhMeaypbxi7JgD8g4GPzIll/0KXxCjspU/Yj+St86U54J39BYWN21D8aZhfTiA6mMWZQb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yDJSMU30lRHrIIWvcZtP4XaP+xjo4latqlmplkcfgeDqCat9NvMxflazeqks1DZV+FGG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+FU/xjDyU901j9EmaMc1iTBjL11TCYp+Bp/+hVkbT8SnPdUwBFRyvHCntMb+nZ/9xx0E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XIoIHvuLr4tbR74anuPNM2v8mr9wfw2kmqxmp3trMsfCxT9Gf/6N3R3PhJZ/gs9c0Aiy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wNeRzk2kYRlZ1pAdXCVNDwRG6zb6+OwTE6bSZPhmgJBDG3m2l9rAiYk5bCQ6v9AC5nxZ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KKfJ6qh8/Mkn5Sc/+Wn5+ONPykc//bA8/upx2dvdLQ/u3CubbDQ0yKxrImHhyWYU5Hc2G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gmLxykcF2WzgyxN3pamBf8StB03GaxqsV9k0M7Gfc5h8ooG/LooKPweUvBWFkwd+xrcmf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zJKxmLskO37Sp8GVd8hxCArF3E05dWU3VLbgKnX2i4S+fLX1NgTzxMIzTVytO5er42Bm/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bTUmOzYfA7pZlifBsEcaLCq0YOhkwYduFZhqeTHgToZY2kWA1XDCUNqzYL3m5bXFUDpX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nJ5lZyqIyr5r3bwq+yXpftV18k+C+BNHnRtpMQfgzD0yVu+aIQNenCFuJQ5D6URlujXE4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ajFfe7H7YGvW9GcRi9w+SHyEGxoepkD4LDhXjmc38SD8LQN7K78fNbcZ9pmEkFIq0xZx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Jca+uD3IRl2bQza2YuMh8vraljbWe+VYk//DJ/tlbXuv/O5f++vlt37398rOrdtKiUV3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McpW9VepJkmGsUedq67ZeHz++bN4FcazZ/v1YEQ7VRa6bHK5Kb2xxsFKfZAQh1tstDfq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bimrALt2FulrjsfNwTTvjt7YIR872lxva1O4U7awr2+Ve7fvlD0O2xTnz//sz8pPf/yT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WllfXq9rA4/xMid5enGct7vlGSLK3ze8rwO3zzZ+brdGn9+kl9TwTH0gGdqFSVPl2K8vC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867imYaQ5WBzfl2OmYzWL7uHaBG0eZrSLfI07Dam+LyQiIVmXe9k6o5TXtA1xlLWvFqD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sRFX7Z++gBlrWfUDHrzEh71kQvQbaJ0+sim3+hO3QDmA2uCgU2Q9PFYZHq9Il5/K+/Ys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DyTWVsuO+uqKxpZnjx6Wj3/8w/Lxj35QHn/5WVkeHZe7u9vq51rpnxyr34/icI9cxEfn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8hAHOe8ap4kGxBtS84jWcCRmQwyvhnrRfi1Q2XyCH5XK3vHj9H6bqAD/qg8dilImc45tu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kE+NJQSAGJMJrHUYiDxPxhvSqa/G4OCJW6IqV9Xr9vZumBGl0w9Q94C6Ix5hvNIQApQD8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B82uc/Nhxx8Z1LNvS6NTBuE2sy6zUMfAccHMALLqwdWV0fWtPqKYaLN8QPDevXtxq/mNN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enxjiA8J3r59O8KjX2zUfsTrYIgbr4Xp7Dxs4IElbl7T8e67b5f33ntH8h7ELWlu//q1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eyfSe+9b75b333+/fOe774edtLlpTX9ljUKZc8M5XnHS1Sd1FuXR1Y8JN4CH+sOPj+C6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qcPVJc3b7G+oTtUZD3DgGZ2elUcPvypPHz8pzzU/Hx0cBnHg/OzJ0/L48ePxL3+A65x2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oDzCu7pm/KCJo0PoxcExYTJxr2+sRnnzqh309415bc3rOmO9tl3iZAKz/Azs9Efy6XaKH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+7ndWQ6myxQZIbPjxe7+EflXuGURhtt2yLDbFPVAfXUyAHIs66pw3NY+Dy2fdUYn573Pn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coPwD37Pc/FXcjt+u8cm7YY4oc7V829YH6PKU7rWo3PftJnl2+/rQJvfIczjmy5xJi533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pvOTO9ws3GS6WRb2Vva8tNDVZAzlo+VrkQc9BrIgbTS5AXAx0oCugSBuJ4Fz2lM9jDvT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0kJTAzM/nWHy4WvtX33xZTwt58ldPEXXJMagEvLjCV49ZOgbKMb5l8nBb9xOYCGpCRw6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lOPD5+Xk+LCcaaHKqzA4hGYJx0NriL0mh8nbWkDf0qIW4sl0fHFYMxY3oHg6zxNMCB0p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qckI24x6mleHi2BWvS2CPh1eVi/it9Qi+9E2AHkZl6fIbsNxstnKdnnYH/e4zYo8oQH+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5rUfhJvbIYS1E2BG3Ri/XL1kkHZrZhpCq9d1MSuNPvSVSQaLR29AbwpX1fGXEd/UMlik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i3riuY8ZLMB8WAIII17tj2sa3+uDSQjU+ePVYrg9o+dE11fR7sGi9d7yVaf6qsw8XE3x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GT9R78ZQDmyoEehE7mPN3adnF+XZ86NyJPt73/lu+b/9Z/95+fXf/p0y0izIGgCZk3qq8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N1nsJi3awhdffBGHzHzQzw+d2bhaHqZ5CWOD79c28AEnbgXiB59lQwDTutFW4PNBOHb8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9oTXBxmb50Y9+VP7Vv/pXEZeDBecDfXK5temAnKbN1p7JB9b0hSn/hJzmVZHjzpJDGDRZ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IF0jTM2d6RVSlUyZL1K3uZR9kJTApF3UeLYbVj3nIZfXEBlqaZV6eKC2/KEMp+tyyvZF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IZGQ7nZQaiOtiIm4dB5mHExlRl5upsYZxkzjRzyPuZJ1FW3fb97tnofpwhj7GQVmlVS5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wBGf3wVLqZBOS+iH/DggvtRYcXKk9b1GBkVg7X20/6Q8efiwfPyTH4t+WPYff1WWtIbf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aoan6vtn3Jpe2yADqhP6hsIuOkr1csnNF6WrmSQ0YFwweQyDxu1P8TCZV+Kma8fLfuVM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3aXt9wB85lp3ThJxOBpcXxjqL2vmBlS9lRKnOgvXnYNGvLqD+eN8w5c4YSB1YN/gw8XP6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2ImbsZbxFVlRf2onuT0SF8LPbQd+y3T7auF4Y8JTMpBTKUoD37lwWkbWbx7auEMgTxz4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DwZySGza29uJQ2Zec4EJD36UPcTt5G35Y95S3Nce3C9vv/NWHBa/zgGz/NbU32iv/EqI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f+3ubZf79++Wt99+s7z33nvlW9/6VsR99713ylvyQ15880h1QPlxkM2rOI6ODqbKGYrD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8yh8vJLmRHtn6mBrW/LUL/gF0I7ytqYNM/y8uuOx5uRPPv647D99Wg6fa4/NazHUZvwu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nWww1qWj3AeHiPQwc1/KIMxyLMvIfvobhN08tveRge55PYDdbZu8oZ/LMLshgB+wTPtb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m8PMn/WyHWKcolwswzzAcWfBaeS0QBu35TM5zMh20Opse4ss0+UAZbTxLTNTRuteBENx+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SfsXDX15fHHEF9pG8TLoS/RVFnqWedPy3eBtz2bGTabb5qfPnf3AvPqbF24M8dm/ps1ze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qDEXah0YX47m5yKTxcuSJioN6jJZ+DJAsynjvVbQW2++We7cul1OD4/K44dfaZI6KPHh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AbsboCfvc0SP8Ome/GsDPDqJhevZyUE51+R4EbeUT8RyqgmSn5+cBh+v1thc46a0JgfU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j5kgD8uxJuSjg+fSZb8c7j8rR9Lp+cGzmKzzU3ny5zJZkjJ22+8qaOtyFq7CexX0tanr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aMMwPalid1li9+TpCdQ8jjsE8yAnx3G8bFouYFLDz+l5okMOurCAwt8LDscD1jsj8jHQ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yW/lDWETmq0bW4WX1yflu7W2ZLFpGvyi4Sjv5JmNR/ak/Ly7bMdd9lUMU5Hl8wA6xiTAP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muAm02nhcrMJZulyHbTxs1ulqXlYfpo0uYmHFivrG2WVn1RrNbB/cBI3mJnv33r3W+U3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td8oW7fvluORYnd1A2xm+fiZXG+2Q9QxhB/xTOah/s1Du+F2Extu1hsQhyaM1wAef8iKW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wHKRw4YdWcjgQ6+byjMPv//03/278vGHH2n9shNrHh6ys1aJ12ol/aDrwPmH7Ea/1n8Wn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aV0mhD45PTbP1TThVrGrnto6rSb+1GE2Kx8C6fPImKQF9cFlA29rtmTeRWhW3EXhcm5p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IKDii7bsAxAIt8mHJ5lY1/jmZSdmDNz4r652ByoykeM0KRH6exzvUkZyU05c1qAPQfEr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UP4X/+yPyg//7E/KV599XI4P9svmykXZXitl7XIUN5wPD5+XR4+exOHouvogv1o4d9tQ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kWqn1lm8xxom6qvOD0YuH5DdEbepb4h2SfuTdUzyCsK/tttKtW1PiPhO32UVB/0yo3zk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E/1bOB57FNan3JalXhm7fNsTHfzwlXL0fgYiDerch8SE+bCaMLeZnFYumxbw5kNpxzG9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AnfrZ1xFD/JIOVFuJtzIIK+eJ5hnIA6V79y5E7eM33zrjTgErjef3yxvv/12effdegsZ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DfVH+ZOmdVTrinzA53rlASrxuVn91ltvBb3z7tthvv7663XOSnMehFy3R4A8y7QOkPNL+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BXt1DpB5+PvZZ5+F3m5PUSbiwwz91TeQEWNF0xYM11OuK/NYF8s28Ccvrgsol1kOBzmu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R8rH8iD8XSf4A5cn5LyYD2BSDsD6wguw2w0RL4cT12RYv3l0FbTpZLMlY8huuDyct0zZ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78uLTaMvPLuvg6vIyjyz+ObhZeNfFzedpqa22mhnwRWdK30ehvjaDLxsJWTYjdlSRuse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BYum2yLnI1NGn7/1u6qeRpuGoe4fT9SR6nKID+mwQdNGYU3jJq+W4OEogyerpnNNLmds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y/NMfK/dvVfe06T7V3/n++W3f+Mvx+sxnjx6XE41UZGGbzMzMaEPT0TbW6F+CKthSMJF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7jQPmcnmqxSkfEam0tc6TdgY7NqocSPPBgv1y8Pxpeb7/pBxownz65HF59OWX5fPPPi2f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z8tXX35Rnj7ip0CPy/7Tx9LlQBMM75qqtzCMZW7xcIukQ5RVohZtObf12GJe+DwsGr/l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fQbthsmZicRvDzoSOf7uQWFQv5HiRbLktLJ8w+OznSZ53kQIWUiyo8Pci2vrwIEUpBfXBt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p18w0D315+qbgKnW1CJzXti7tzuH/oaAth28ask5uC/Zz+4DoS4C+5Q0S/Y0YcVNOcbj9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Lvy1ieIaM7z8kmB5hdkhDhJJaxYtAvNNm6RQx6tXDZdbRpsu7iFd+nhb9PJofuVm1Nqm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4tp6/FR+dW1T9bJeTrnpp3Hv/tvvlL/6N/+T8lu/9ze0INgsXz7d53fGmiAnG0yP49jx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dkw27mysaRft4QVtwGO3203c/NJGn4NmTB+ewEt78qYYou3YTriJNHa3tZHfu1Vu7+6VB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B/Y2d8qjz78q/+Zf/utycnAq93b3S6fVuKm5vlrXLzHfcJKmFbcKMSjKE1syq50yYGNJ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Fgd1kWJ7lt+HZfhVYDkRZ8+szPtgcdpUVYi07jNotpEd4TSHrVuOLVeS8m/AT95g3140P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T+fvCTDV+f9iYNAmbmOez234x77MGTOuAMaV6ycR4Vt/FWJHDcvvhmxFBdmt8izGui38Zd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VNNGlg+N+Z4G7dNrbGhN/QPiZ/71I31KhqxEuWpNLt1Yc0PYId48YzlxYixy+hSJSj3W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vybk43Yb4tvh5/1aq3/2sw/LH/+rf1H+j//9fys/+8kPyunBk7JyflyW+BXi0dNyevi4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/fL48VfRV0kvylp/uckc9ktugFIG8h6jNkIOmq0n5Dz3EeGUVZS9yq0FbYH2xHuoeecp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q7e4buQ26XvRnLB8ztzXDOphvHohrHTAZs8mTHxoAxjjCnI7lw8NYycElPPxiBJMw9ADEc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D1A0HpJjA+gcfW0L6SsofcPoZ9qv+MQgsjFY+7kxGyzcP3Cwe8ZqLjnzTmLdH8O7lFfUp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dzPEjeXbd27Fu7DzxwP5oGD9eCB7Bw5++WUOZUjd8BFx2qtkdv0Vd9se4SeMvowcfzCQ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2tyS5tAZYu6kjmkPrk+g2htTfEwz2s1SzJfw0pZoBzuaT9mX8wtkDpX5uB/248Oj2N+e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iTgD0o22leUtzL3t+2p/7Vs4HmNT1bJgPGZaT4znM/Tzns8WlokGG24PbCeNWJsCagX7x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bT2vJXK/shzafsjrwqwfwA+4b85Cm1fD/jnc5kQH7PS9Pqo8jjNBHTvHvyhgXBcLVOef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m0fJncl0a1slEGSpRBVSK+bbhm6Cuob4uvJj+BNnffENknm8KWl2uqlv0PFdqNjNlv+vA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9PFfBLHmmjD6/PrT5ttt+bfirRM5LS1dBy9/KMvVhEl4n/FhPKvvc4NGqMV5NwbuMN7TR4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09LvTPYTNv6Kw60hfmp07+5qubO7WmQttzW23rmlDaMWz/uasDiNjlsO3YTE4O4bRypw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aDiRt0i6aa5ViprgLkdaCI/KEjeUtVA9Pz0qZ6eH5cnjh+XJwy/K4y8/L199/ml5/PAz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LWfHz5WX87KuFfQ6HxHUYmFTkzbvZuaOBB8v4CdHTCb8BKkOekpKYeTXbuDD70XQV95D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F9vGVTErzry+4rjWBX4vFLB7om7J6OuPmYcwL7QhL7TwNx8TvusxLwLwgw9++PjpJAsK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gDPQ6jcE63wdLJrGdYBsk3Gd9F4mf7PwKvP+TURfPfwylQF5cf/3Ytx9lj7pMSEOMjRv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csclnnuoWwqB26/n9cxbNQl/4vDhfN66qT+bHfrnEuznxU4mrbPmoEMV6eqbNqca+9e29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1/763y6//wd/u7z93nfLk/2j8ukXX5WL5TqfhxzVGfWZ65QPIfXph5/9OfzwQbH9Icuj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4/14LFeboG0wh3tzyGGI3XzciIfZ2B2ObNLk3cu7Sv/NB7wyY7Nsa8PN3uvf/7s/KT/6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74VeD/I8QxmRvucbt1+b0BDacTLzEpbJ8xbI8oHDMTOcvmkWcrj7XvQzkevSKlSdap/D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MqA+XafVpK9WfSd9tspt813TqgT/NFq/HNdkOI9VjxfLpPVv3caifhkOHyK3nVk0iz8+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Jmmj9BOID4/VA2YeqNMv0avqRzGZqFe6ruuXXzOy5uUGv8lrYPoIZczHV/l45uaK5KtO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lH/zL/9l+V//x39c/t///f+zfPnZz8rzp1+Vo/2n5ejgkdbtB2Wkdfnp4dOwX56flCPc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gHzrWSGHxiOaY5z9dzeZnV+T3ZhD5LKCnB4gzdwPaP9tf4DcxoI/9JK+tO2uPvCTV+jJ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z3XbD/qHKNae7jPUXbWjD6br2XnCzTjpVwhh4uaQGTfzKOMf6cJrec6z0zGsq3mst3WHQ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HyPqsKKV0YdZPIS14YvIpOxcjswJEG7KM+fTdmPiN6kH3NQN8w/tBJ5ctoRDwG0Lk3CQ0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B87stePA+cGDuNnMgbPf38ztZ+ZT9AGW7zaLP20CWYTRFnxQzOHq/tNncajsORRdXIbY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uGXNIbvbHroaWf8+5PDM47ICpIfsDPNiEu46ytTKBM4DpuvCRD7xQxbrCwg7Zca6IZch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cWPmtDGtv3WDx3x296HVH1i24zqvFbVNXRdZdh/NQi5Lk4GdPLbhQ+Q42XxVGJKfdZmH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QZ8O2c/21uxDf0tjIE+DeW448xrQNwlkvKWXQVsGi5bFy6R7U7r3Icsdkm+ezDse+LSo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foIbvZfnZ4UPzm8wkWgyHce5XIr3NY44bD4baQE1AbebHx2KHvFqi/N41QY/RdW4PV6k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nw0kdhBFgIUu75XUYFxwsnx7Gqy9OD5/HgvX5k0dl//GX8RGRJzJ599v5iRK+OFMetImU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K97DfOfWrmgvCL9tTdbc0GZ/zUIhXueh/KMj+kRelT9ZxuVFWKZZcJyM1v0qMK8dv6wO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aUNMuia7MZkwbWa5ra59/u3CEMp85sXP8r1oAIS7D3ixALUgnuXOQ9Yv20HWybC79f+6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n1U3o3abdlveiZf/LgDbvGd/0csj6uV14UYzbfQ8++qpG+ODBHeHj1rYcB4j4hb/GYrrlB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Tr1e6gaKYX56MBXVj8E3APD1mhTsMc2wXcevKdbKqOZNXY+wfnap818oH3/v18rf/0/+8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UO/dfL6cKe348KoenvMpKddEtOxkz2ZBBHj9JIqdl2I824U1vbhvI8IYOML5zaxle2gwP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EqG8AfQY7vDjFM4G+kI8rHNirhhdlOODw/jV1dbqellRm3v4+WflT//tH5eTg+dlnfd1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OSzPX/5CfC3RSX7dfl8k2nvly+XjcPTHBC4vEzDPdfFimtThpA6cfqeCwKYY3kpdt4ja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Wklppm1I5cOhGbceNfWOqUugppWpppP1NNpyyGYLjz2O05LDh/ha2M9mVwwvkEEVm2i3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R0srayKVk4h2Bbmd5bZX22I9VITiVRXqtxN/xYVffhKhdEpd16OCiLW17ZQafelc63GIv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LGZoRZzQqhrBisKhZbUXrezL2cFB+ezDD8u/+T//RfnD//l/LP/L//D/KX/0v/1h+ZN/8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y8Hzx+Xw4FEZnTwva0sj7QmUaDnW+PG8bG2rzJfVby+Oy+j8WMrV1+LUPgwfkKZ9D/tV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2+XssEz4uR5pP6Tp8ccmxLiBOekTta25jUBOhwd16OWb6eeKE68hQr7KzzfUHWce4GOc4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zZiGPuhPnXMwxhjJgTKHhhwCYr9161YcOsJHftAh2ovaBfmvsqfzMlRObmvwuCzQ3/EmI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UR8aTPPOBzJMfe4Xe14lbgT3+b9APKsULcX1fcnXxg7ilrxJPUN1yEPuCfEdg1PtSz2v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kNevqvLudEYeHK/WCEw8OXtSZJjJ5vQ0H1dXNgTPvkOb1GW/wkcK33gh6443Xy/373Kie1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Z0QYqIZvb0jyAYp9/dLBfjo4PgicGZvXtrY3Ncu/O3aC7fCC3uxHPQTN7eh7Aug2ASZ1M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TyOVlogzbcgTYa3nVMicucknfZHekp753KSOn7TSdltOnjMgXZUa/cTuHXH5OH8KOH3zI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xnGaW4biQ9YEystt25w1Zpqzn9EPdCbWyjUlbqzA/5RbjF/bkb0LaFHX6Z3I+qxv7dB1ny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rGXZ6nSTqLrWdGeh1fEXCTehc62JBq6QTPa/SbyKQkemye6Mee7r4qbLZhacP9N1kOPZ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a2efPInj5vDSSINQ/ASO9zJrcOMpvUQQzuAtDk3A8lPY86Oj8vmXx+XJcxZkpRweXsR7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qPE3PiqUFysxoEkO0PAYpn/GwX2AZaUyOtOC6oSf7BzEATM/rzt89rg8f/YobkhwS3ln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9+7eLg/u3Za5V27LvbuzoU2iBnQWC0obGceH+/XjJEzsWizUr952xASrv3GIrN7kiUB/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f44YqldjXvgiQMYsObPCqGfKsV20ZjvkiRdaBKSJbNpSlhXtKsG64+8w3LT5bJo8+WFv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fXzWZVEZXxesz5BeN6FvX5m/TD38suCbWgbz9CLc/Zt+xYKcxTj+9N1o5xIRpqkTiZ14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cUDNHYuOFddBX76+KXVwk3pw+xRQN4yhG+tbKmduMqve1rfLb/z275W/8bf+7+W9979X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fKQ5c7msb26rCjgcrvVEfOrVm8Nal1XXrK/dkFYP0QbcNthcesMGcSBMGD/332Lzt7kRr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f2SLtYjnFnigdo5hnUHauHkVBu+g5B3MHJjxy6uzE6V7eFR+Jr8vP/8ifsUFH2GQZcX3J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UctgNpl/Vjxg2ebLYVdFTstA1qTeptOeuCnzSrZjmlpkfYHl1LYC1UgT+ZXs18LyMmXM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R30Y8l8UbRqZ3Jbczmi/XuNgTlM9aODQ0L8UnLR3ZHQJChQNlOsMKMkJ1AdArPM7WlV/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NTCvyQ6tqu5WR5fl4aeflH//x39c/vB/+p/K//e//+/L//qP/3/lj//VvywPP/tE24fD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D50/K5cWJ+s9lWVuXrNVz7Se0vl8Zle1d5XFNbeKSQ+YTJXouf9oBa/JQJ6EqW8uqZi6X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fZK56vciuc3RJjN5HLNpchuzDtF+4kBZY0I8LODVHuyRFC53vXVN0U4yU+NO6ze+CNYc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jJPoRdr1tQr1AQMHzRyW8TAOu030ZjxFBm54s1xT2+4wiWs+wPjsX4WgA3B8o68f3gRa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IK9PsmzsrvtJW6v1hOlwQLlB+LnMcxzKFNP+AF4TcjKhD/UNHL+mUeueA2fqlD02t4vr6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1of5FEImsmgr6MirIuLju0+ejnWm7Vge31m6e/du2dvhVSD1QQdlZF7IIJ0M59U8fXnM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8ktc/CkH1xHxgGVDTsuwHbPVC+BHmNNALu+lpm0D9xXCAWm6bZCW+5H1Isx1lNPEjT9u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vCdiEx3zA+rp/4u6nGjZeTAuWYbRuEHGugFbfeYDPeYJeBlfVtcUiui+ar/9QsPIP/uHf/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+3qrIiGtHKJu1PhqJdWO5grLZuvXByqhDc9u7K4o7Jky7LbZNoCWP1d+Dmv5+jCLhzCT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uw996eb0gjp/w3GGwjUs9aaNXyb7ZdSfp8mMD+TUdhGHsSNNuKOLciK/zdt3yqG2Zp88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3Nwt52pb8dNataU13pGsBeTp0TNtzvbLoy8elg9/8rOy//y8rG7fLrdef7OsaCF5LNkn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oMy8ubGuzWDRxvL54/LuLW1ov3W7rB0dl6ef/rSsnR+XDW5RawE3OtNmkyerm2xIKYuL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B6/dl30v3psY7426ULqyb2o1G+/UUoSuCNXkNcBp8RqHFSMtJqTEqhbnnFnwJe2tLTbO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loknLswqy3VCacb7q8M1DfNk9PnFy7+ugFbGWJembo3eNDsQg4+tMJly1sAeA3bfaAKeV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hZhoPWHYH37H75tIzO8JHAKWCRmUb+ZBNnbMDcX//NOfxc2zTeWBuv/sk0/Lxx/+tKwr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+laHMXXxSXvnffeLR9874Oytb2jMljSwuu0PHnyrPzZn/25FhnHZXOTL3Cz0GFx1zOO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Ho2nUUwxqYvsjvBQJfy0vJjyo00SJaiyTMzO7o/sqGDCL0z89Xe6rGa7e9GEt/EN+/bJy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0h6HBE8/Td8MfJHcH18Gjt+Xh0WQy+g6GJdXY4KXlb0IFs3pVFuQjib6IhuXUYylkw0W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6TEkxgEGX0E+Ec6NUJQKPo39tHw+vrYs3lWpsM2tPdX7mjrCtvp43LarvaPBvLLrwqN7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huEdvs7v2IUlgD8BU+YY1W45uM0Haj/Ggln9QG3zk3QdnzGgyu94HSfFBdM6CMn9QpjA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m5qNl///7P3Xs2VJlt6Jrav1jRsqIzNSZ5bq6q7uqW6QwxkAhNFgRjM+EC98mFe8zUDx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0GiDATANDDADUWhUdXV1VZfISq0iIzO0vloLfr/l+zvH7459roiIzKwq9Bexrvt2sXz5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YUrc3NDoZ3/8b/3X87b/zf46LL7wct++vxNUbd2J5U+Pm8FhMzS/EKJu+Kq5SNeBNHtFf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uqkesKjbVh/M7janKHe0YNve1iJTdWpsfCxm5mbVV0/FKOPFaBkH9pizEHZrJ1aWV2Jr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ckJPf8RbdY46qXicxjxQHkck1AjuSpuNs08/+ig++fij/Hr+6uqK0t6K2WnNA5TG9s52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YU72nVjfWNfYMBXjk9xXTf1lY7o/JpoAeacduDwzr5IJf+q56zoyOp7Lx20Nsw7vdsXY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YtnfB/g7jNMqYbxkLCDM6Il03m+qEJXgxC5F38lQ2iuFLvIyebpbNC/G+P+HJF/nmmfaP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3wIOA/5FltJ/ZNgmnnmkThXfzyZgfffmew31wlRh7QaRjsGzSqF5KqBdU6byFDWODWp+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/TrhftDljlz4lx9ODoeRflXnmeemm2i4iZP7nuKPiYostqa/mvfqj55HFQ9nyhJNweOA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8/0J1QNO+U8Oj2qeL55y315dj0/e/zD+/Ad/Fj//8V/E27/4Vbz767fjxtWrsfzwYR4E2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LCn+QSxofj83Oyk5NFbsbMjcVl+j9qv2eumVF+OlN9+I6TPzsavyoEoN7ZMHpYnQWdco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UeZoP+QZIL9V3ssrdUL/sszQeeNu8MwawG2pJtpYPfeljNCPyc8ot5TDqIjNH3oW4it3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f0rmhPjRJlj77G2uxifv/TJuXWO+Opr9z/ramvgpXJ7+45TlcG58bayvpzyMr8QfHqV/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E90AypiNL8Zm4pNPy15jamoy58jMd2kLExoDxscmEDPnv5hUVMxsarKj9xynM6f9+o9O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+pqeDiFKmHLLuBki/5a20YXi4Wm4UimWp0BpZ6VdIYcJuetnuzk/PKugZGLHpfRHpU8q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tV/qQBb+pW+lKzDEiSfiVDx7eziKw8cxWavSDnI9pfrBGwm7Gq/ID6eP5zR+zs3P994G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qqtrq1l3cGcjeeHMGbXVM2qrM+of1AbVv5R8FtmKpI20cueg2b0HD+O+iHY7NjGVJh9+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SL3hlHUyeGifoizJf4imyft0OwWF9Fzhc7dYF5pCkxT+XL6YJeNOatoUbfDHRE/WC+Qk64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waRdwtdjHW72r/NhWS03/AG8AfEB7ZY4PDsssmW5SS7C+8eC1eXVmJmezXvCCcuPt/RB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0TFyYsKL8UResnPNC/NydFMRupE5LJKlR/jZTnzLB5AZu/Va55+wh5+bciZcYzeKX58/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k9HpUcv6tHgyCU4H665tAq7GPcq/haulZE+IEzA8MY5S+pMWSC3fcTKeNg3Cm45DO0z9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jb67eD+NW0rCwk6Nng6IU8M7UJ4cXo1tLaoIo/lMTkg5zexNsT3Rruxce8Gm7Zbi3X/4I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4eftWLK+vxqYmWCvrGwqj+HmCQR0bDBm8tHikM2JTG75sJPBjfg464omaWBjyuqrmY2ly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i+RjT4LW9vhaLD+7Ho/v3NKld0USTDk/8FX97ZzNfATrYVWfffHhhX3b0oFTVyZaOGzRd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h9Glu99l1G2vRq0Ht0vqDeXIYIw/dQngxnNN9eACAfNp01FwXMNxPME2kKGLX52+5Uc2B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lI8qdzWKPHVyqm73iXCcPoyThjsNunh+GemcBKT7daX9nzuse+vfbYh24/aPX922TlJW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tQBlApzjjdJR7yG70pBP3nf55Te9U+O4PLfz+nUDeViQjI9PSscHWnRuaHwej2985/fj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4//zleLS8EZ/fuBU3bt2LO/cexOoKdxVqMTMypjlDf9MTXpjuS+0OteG6xF2xvHrLncic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/Lsvt7vhdByH+pEbUVpEt089s9FC+APNMXa3ObW0FjduXI8NzVXyzSbNEVTbmJ7kRtkX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5NBdys7wirEUmaSmx3Hgri7X+qaK2rLWcRpdbF2od1HFwt54dpobDd6XjuHW8WlaT3ay7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Q7qFiGKdQDzLaMhvNJX+gg20Gk6jK62anPeaHLYGz8hXo85fm+xv+0lQx6/jtt1qndb2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z9d0wi+54Zv+ADabcYNac2BpFFTQ7Vfe0J2XVLRvKbNzubGmus6U5cTMHZ77Nd1CYR3PP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s88m59JKnlp+6yc/iz/9p/80/vR//Gfx5z/4QfzyL38aH779bty5fk39wlLOt9lmRQ7m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/HK1m/LmNXh08im75uKqG5xehob0nNdzZB2hLkHoCq4ZWYT++uNNG3J+DISD2FAvhyhK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dJVT/VxTcStzXw4w7NLnSUbuZ8aPMqL3Uw+VGzc5lhFGfRDp0h+xqcRGFpvB3jzKj91y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h59lpM/mJCr86TfZgMIExIcPBG8It5pIF6KOwBd+5IewyOGNrhpOG1hfxAE2azjM0Tic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b7PcsUPPsQu3XVcdMwDqlbHIsqmBdExY+1Bk2RbkCAqK+QGXjuRAby7m5vLBw6KqVuj4Z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WZwuJmkPig/qelHnx+6W3/XUfk4bO2513W6HNS/gePBtE+Ec13LQdjjhjWk9YuIH0A+b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sj8UPOH10iRtywgsZHBbAz3KQNtT1jLm6upp3Z2NHFviTPnnHz5vhrFsxfR0X4QF8gPXj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TOfDBK/6GbTtbZif4fBdYQfhNGEHwTyehtezkOPrwiDZT5Inhzk8Y2Oo82pNaFcgBvp6Q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avtJgUBHCX6c/7PCSdM5TbjaBF3xjuNlXXdRG+00MWsy2m7181GUnQanF5pfvdiAZZKZ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UOvAmNDEtumjeq+AqRtTaIVThzc5Mx2zC2fiwvPPxQsvvxTT83PxYGkxrt+5FYsr6vya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03HS4Y1pEgl/5ht8pTrvh1ZayMD90CSLXEyAhxR+e30jbt28Ge+9+3b85U9+HB+8/24s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9zIuHySZmBhXWkzWtmJzaz3WN1ZjXQvKra0NTQa3VRCSf4hJYdEF6CyHrvvgfkdQ6kHz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m/XFZJ0FAKfIFCKfixcDVDEhJvY827R7e3Cr0zgKTh8QBz7tQb7mVdtLnkvdZ2C2DGCY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xOAxnKAu1LLVduC0e8hT0IcpF1Md7l1UloSHKVj0dLh30VFAJ6WUBmOQjmv7s0bK9SXy/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+DT0ZcJtiP7fE1b6c9yeNH1PScqGgqC2yVenxVIJip/6GsaRvK6JOtyk86T0OEgIKng8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bz2GYnxsMsZyk3k41rZ2YmJmLr7zve/Hd//oT2JveDyu370fD5fWYkuLmeXlVdFKfn3+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NYi+E3f6T+z2bwPd0l2zSPPC1v03fq5X9OvY6zKjKngegZ9pbIw3c8pprXo8cJ+OLH5m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tbEee5oj8OM0P6iz6baxthr37t6Ot371i7hx/YucI3EHJSZ5gy/8LZ9lhPAzUY9ros/u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Q+NQnuWO3FA7XBfafNvAjfaWp1YHgClVNjjsh3igV7U/udE2++M66VIu3hzkOZtxbiaOj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UhMHpQ4BXm057VbS6ee7i4y2m3XYpiyfDnfH6UJnOE7rNcRzzbdMZKUn/Bs75HoyIn1A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m8oTY2qn0h97tpDto0qj1jNE91Q2U1Xnt9U++W7Krubaae6VeTS6oeA0H+e07fbmeu5I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RMxMSDaFuXvzRvziZz+Lf/Mv/zT+9H/6Z/Gv/sU/jz/7t/8uPnn/vdha4Y5lPghW3hzk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CPLwsUDaIaDtMc9GQNVg/dtTV47s0hXrDO6kZbNbLaPkebjJn0i8Sv7KpkfWA9VJ7vhO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V9cJtyGPVaa6vrgtt9tzTYTjyiDAFU7wc1+XYRSXNyTJN/6O4/4RE5A2fSVkHuYD0T+z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zWHow+ADXwhe5o3dJnEwTY5vGZANEDffLJEsTt9k1HbFVLoqqKY/AMjRhuPUJ30P8/l6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Ntg76cL6Pp/LDSJtKGk4Pcv1yfXEYgAx1ORY36kp21Arrvrf8KEX7g6amJ2N6Zipm52Zi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j7PnFuLs2YVY0Lp9Xuv12dly1Qobl8TNOnHMPIewlpM0MalTHvuNdh5sOo7rJCbPzr/D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hp6Kad21m36y+Bp5u19aR81qniyy0A4hw5BMZvJFLHNza47/zSboQz4R3PJ4JB698w0Dp1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dj5ECGF3OpNT47Gzu5Wbz26zpAM5ruVARuocBwTYgOZggfXgNAlnAgqZBA+XAabtJru1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oE6jRtkYL+XejdKW+vTlwPn6axzGQI23C7N+bhd2V8GfBF0F0nY7acE9qQzAadTpdLkZ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xt86HkQ1utzMy3Kdlowuv9IRFHvZyN0vJ5eZKGpw2VPHxTRqkomf3DS90QJPfyVifphJ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4sV47Y3X43t/9Afxx//l78dLr78aO+J3/dbN3GzekRj7mlQyENDhD4vfDp2lJsN516E6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OHOTW26bG2t5AgnPXcnC12+3N7meYzN/vfPdz+UXwxKfzp9fZ/lgAYOAO2w64fx1X5NZ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ylOeZG7rvlpgQbYb2Sd2oCtsF8zXdBxOEuZJQdZb2T80AAHSrwcRA715kHKd8rPhPD7L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rtOvCfdafurF6Mh4upNX6o5ykvwGyskG7zF4lnkcBPJzFI7zPynM5yh+zyqtNr4svoNw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eJyEN2GOouNwkjCgzc/1mzZEO6Pt4I+7/U7M+4im4oUY3bBGnvJqndqneuo0n9VEs0vW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IPfjcFS82s/2J03nMNRHjnDabiS2peTx6bl44ZXX4+U3vxX7WoRcvXk77jxcjMlZLUI1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CZm97R4Wv8tB468UQ5D6VcRhi04Jn97c1EF9eWXdYCGf/rbrg+sOiCDf65LJAOly/gF9h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oEMvU0dxXVd3dxYz7e2Yp/TUFvSBHnZifXVZbmzib4bVz75KD56/4O4ffsmmoqJsbLY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tYtoG+1xqIf8obD/7LzV+XN43JwuZh3mpKj5O755dfG0Wx2+DcJAyFWuyWino0BkQURW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ccEYXfLYqZ8GNb+TyARqPg5Xp+EyacNhj+Jt5MZxC3UaJvePR5HrST8s8WgbhbCbxLIH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ZHqdOtor5UL6GU5++XFrEXbq8tjIcEyrrcypnWNO8AO72vXDu4vx/nsfxk/+/MfxL//F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fz7//V/jZ/9xU/is08+iaVHi3nYg81ly4pJWojhPKtLSZM1Q68POCj9RbFT/mXTY31t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GOsBtS0XAVlQEum3u6W2usnblttaF5T5ep7grnRTUw3iZ7otwr0u77rMatOEvymfWa2o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mzKkLf2OTkwmT/wJTzrkn76IPsl6A/Ci3zLo09y/cWqSU6bYCU8ffO/evbxLlzUQm1ju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ZzivJtZEdf+IbLg7f+3w0CA4Tm2vn42T8PoqUMs0CF+FnF06MnDrovRrfpFv6xN/6hV1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ZeLZaydAnXEbrfm2TUD8up5le1BaPFOnah5tMrCTXhcdJVPNA9TuXf7AuqtRzxlqHWHS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0xg3CjjyWqZbNcLu0/q0r9iH8AxFu+NV5hrADwsDDaIfDn2fkR2b42590Ia7CIQ2APyB8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ziP2LiLttt1xIIO0avfar0btPijMcXC84+Lj3xVmkPvvItr5rJ9La2xhUKWpK1VNRvv5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dutCO73Tpn8S1DK2ZeqSsa2TLgziaXvt1gX4moz2cxcG8ef5pFSgtJqTD/mVWy2u9ve4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sbhvjNfYssPQ84FE4x5HJorjkxMxPTucdyiPqx+bkjk1NxZjM1Oxsq2OmYmlmAyPad7F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m/o4gU6IExbiy1UZkoW7YvDjXrI8GaFQnJ7ilzw6Uj4o+N1vfzf++I//OL773e/Gc889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Y4JGB4cKOTGRJyPG2ESkI2YgUX7G4Fo6QECHy8k47o22G/ksOS4QR/lrAKjcwGF9Fhz3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YBB/3KF23bS77bh7IPGgV+pR/zRjHb/LrYZ5H4U6LgMnduJ5EM9yrPjU4XFHNsvMqTfq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E5ZJBj9c9EH8x+UF1KLymmnfPCkNQi0zqO0nwWnDt9GO38VvUBq1O/aj6EnxtPGPw2l4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D6Lj4PYwiMBJeX0ZYInutOv2QDs18aMkH1GiZdH/5jUZzfhh2QfRSeBwdZxcwB1xguc4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fWk4UB3gygtlc3NrJza1WDmrcfRb3/vDOP/ii3H97r344tbdWN3ajcnZ2ZicmonNvFJr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7m8Bz/SxLIBM9Ld1OKy+ksh9t+M5HPnH3XrAnTEZNxZJ3CE6MTGZ8tT9P0BOFnn5w3Kz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06NHj2JldUmJMN8oP1twbQbXZ/Bx4F3NXRYfPoiPPng/Pvrww1wUzmhOw1UZu9uMH5lM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lxB2E34+wVbX9sM66dvrPNdjFlTrpabTIvUporpLMvGwfP10MZmblbbqPGC3jLUiID2Lp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Eld6sFnmd9ZXbdb5MpxvEzxrOHwdD9PhME2Pg3pHHMrksN366KbDadbkk8vOj/N3HJWw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VUgsE6UciglxPqJ8RLHf1uoyIxp3l/OGIOWEWyh8Hu6QLx/NnlHbGVa8PLX807+Mf/2n/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f/yH+f//Dfx8/+fGP4vOrV2JtbUVtqbwNyFuBPD98eD/uPbwXi9wlvK31giZQEFfo0U9wX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BVyH01THMzEyFQe7Q1pn7MT2xq7kY65OW5bkVCvyQP4VnXi049KmS3uGbfo3+jEo5kKlz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ZqB+hury63quyfFtQoTLlqC0sjVIBkDa7o+wA5c/uoHo31jL0LcZ3gijnNlodt/Gs+Ol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5zo9QFh4QIRFZqfxpHDeoRqka2rL8VXiONlq+rLQ11EZC7B3pp8/RJa2AwhHHXFdyTAC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LPzvKjz6qD3zgvtF31kFl3enDAwL4s96GzM9yPE6SV4zgC1GXIcDaCarrstM3Gfav3TEJX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OhxE3wPZ3eFN+cZBRbnuU1jgOIA24I1mQNtw/tA94diL8PwCP7c10rFueYaHfwjHHTdM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LsDutok88CAt5AbOI/sbU1NcccKP630+h8Yp6llDOYkSZRcrP8y0NzK0yfrC7jxCoDaP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u+nxOAUel/vpPA3a8Y/i+bRp/bagzucgffR7ogHoVbaG2jjK77SwkF2CGl1+Trs2a3kG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Yf+ucG0ZgJ+7wg9ya7ubb83fplH71TCv2uyitp/Rt5cBDuCWtuyk2OxVh63FFr0PnRid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iFAXcUg2bHTRSwr/cHkzNjTRHFPHd6DJ9pY8tC7LV1bYmC4f/9stnTiT5OYjE5wOcvrY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vXv3bn4JfvHhozz9zB1Sly5dSn9PtuiI6bzp/B8uPoqHS4s5GNChcUfj6ETx9wBT9FC6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UevsJOgKfxoeJ4l/WpmOArySmmdAkQ6qdzUchvgenBkcB8Vru3eFq91s73ID2ClLQP3g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NezmAQ6ZmcQTj9fAqUOeXFMvOTlyLLRYczpd6dVmjS63Om/H4TRhj8JRcnSl0eV3Evuz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As9Crjp/X3U+j0qPelLXFYf1RNqT3Vr+rrp1GMWfKW735KWc0oBfTsiHOS2mtqvJJjFk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6wrzrGDeJ03jWcuSY6EWi1sag9c1QE/Pn82TzJMzZ+L2g8VY2tiKTel8VWPlRn4ItZzI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Xdy0j9YIyhLD3Fxb9+kQdQg7eXAKEcRyI53RXfcEOf/pnn8Ji4QXhBjHOw3tTMjPGsyjj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3bt3JxYXH4offiUfef0AiUkfS0uPgg8o3b19Mz758IO4deNaThXqxaLzAHBzGuSnJqcL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l4GbdWl94E846Di0+Zsc33KbzNvhajg5XnvPj8z18gafWq4StrwhhjsLdNW5Mem4uSai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kLb1jNmmtmxtWP5BRB/TRp1+ycdR1L3Z7HzU+YO66kWfCGcd9klsegRS7MbkQ9Z80JKN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mRxOolofTwVxLN85BD9k57cyp5Q/ffS9+8G//XfyLf/o/Jf3g3/77eIcP+V27lmGQk/i0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mDcS2VhmLs8PfgdMw1SezO/zB0ClyaYAbY8fW5ijM2fPKy6IwmpB4k5OzMp/Sk+8IcBY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G9nmlGTmkfrvDR3IcJalCoWlrZQxyeGwm1xvSvkX1GVlndmt7Wd7TS5bTDkUnSB/lYbT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NoqRI+M1YfgIH36EJT3szE1Z02AnPfo9iIMQmIRznohHOMrLPNpyl/pW5smkaZ0C/EGt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UejiNYj/l4m2nMhwFH1VqNNqy1D71fou9jIW1LBfm8yLOlG3hfrZbnXaJtA24cuYSx3E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i5f9bXd9hE+7TyQ+wI5fju+yux7XfNsEnD+ozp+JNkK9R1bal08XA/iTHnkkLOn6ABt+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AfEIT9/X/rEI++FDTP2yNR+XmXk77zwjNybp44c8hG/zACMj/TyAmo/Dtcn6GeRe+4M6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dE38UFGHqalG+xl0uZ0WXWnVeBZp/Dajnf8yMjwGKlYZaNpwpTSdFk9aAMcVbBeeVMYa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7zaPkqHnZ3pVmjZqX7Uel0QWncRx1heWONianbvx0Wtlxbu/kaZ69XV71KJ08MmUcTqnI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idKjZS3oxJ/f+m7fXcmP/21oEnrm7NkYm5zIUw2bmijxi36edFAnCa/xidGcKG/vbOUm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csuGL+my+EQmLuJfWlrKTWMvHnnFjg1Crs5APjpQ/BeXlzJP9cSMwWFykk1mBifldU+T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XU4wW+/kCzIcpgby1+ZpQbwnjfusUA8UgCyiAtfBNoFBMsMLeFHi5xqD+NgNYG8PmoPs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jzozSLe4IVdN1BHqFn5MCOBzWPa+bF81nE+jzvsgHOd/GnTxOgn/ZykDgF+b57NK41nL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G8hIe6Pt0RfTfmh7uA1qf22QS4ej3/cGg0HfzTv2fA2d/nhH7TLDa5ygP6776C4g41F0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Z4Vnla6WJ7lhNDw6pvFQepU5NTcfo9z/KRpRf8gJ5xt37sbiynLeM0r56r+KoGw4I0td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S3uLiiYMwD1f4WeMb/iCHP8VjrInDuHMx/0y/T4LW+J5w4Wxvx572JjxKSDc8Iews5jk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lFOaB3s7Maa5gaqb0tMCdGszP2TG+PDFF1/Eu+++G7du3coNMu5nRk7DeeaO1pHhsohD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LFR4Q+akJ2DQcFuDn/FsH9q/DGTXfGoPSKGUqHSnz/LjfxRNk2eS1GH05ulHS78usZ5zF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uvYGfzEJVOC47bzX7gCznS9g9zbVPAzn1fk+CaGv2g5xerk+wVzXg6wLmCzyG3vZmO//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S8nInqgYygNzb9Z2micPzIdMtw9k8Xx5e3M7Hj18GFc/vRL/9l//L/Gn//yfxb/8F/88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++vD9WF58mKeo5+dnxYF2tBFrm2uxo/nyyJjqCK8sSsjtA7UNtZltzaWLNClRHirJvCqf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wEYLcoyrLYyNSCYx0VOMDamfORiLva2I9ZXNWF7a1Bye03q8br6T9s218lE88kre8l7f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r8oahrx6jWDC3X2K+xVwSGciZKzd/OzyxLSdHz6H1IeQVw6wjEnX5J3w1LVMTyZwuq4L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5bq/Mm6aP/J5/YKd8M6HvHMtg25TDsXDH5O0Lb/rnzeWTE7DIB5EOjW1Yb6G9VKnCczP1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DBxLB5Dp8nFtN6r2eiOqTmwV9v/qHK/vnZpyIMsHNZsHj5dQGYR3PcfOZt4z3y9wtn5Wn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5Vv1HnNXdZF2zZ3h1ANv2hKXugpPUNcPpwVwI15dLx3OfiaeHbfLr4sI67zUZD6eQ9B2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mDx7joEdkK7bMgQf+9Wo0wWki47QDzwsi/NSPwPPa8yDNPBHXp654ou+kTkNbvgB0gBF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YFL8xnvldFJCN13uEH41td3a4S2j8zqIjkNXnDYNwlF+4Dj/3wWcNo+lRn5FeJIC+E0p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DYJ51ry77F1uR/E1ThLmOJCeqTiUDQI6m+2dzbwaY3N9JTZWFmN16VGscspHE8tRLQjG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HYRE0VQpdtRhbe+NxPLaTty9vx53ViOuP9qLT249jBsra3EwMx2TFxdieHYqdlU7uaOZ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4z5cJoc74i2x3LHyOt+IEtrW5JINb8IzoTpzdiEuXroQzz13Ic6dW8jJKwMc5vz8fIZ7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sWnIBM53mmHyzMDIoJHTCE6DSCeP6bh5Tamnr2cA86p5Pgn/ZyUTfEqn3zgIqAFdeNCD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U037UJdwYEInj5zbabo6P2Sa7G22764sE6fH1XYk8Y6s3rXBTyJ78/CDB4MwgTX30ZIkJ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0ytonrNuNGm30M7faVDn72lxWl5Pkna7PP5zx9Po4DdBf4NkoE6bAOEg2gptyW3d7uD4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jCsQC53CpyycOfnF5hebEmyqlCuLZOU0Hnb5FDJsw2zTs4fz+6xgrT1rvl0oCys+LjWR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pmJKY+XFFy7HzJmF1POdB/dyk3lPY+XO/m6+vj4+3l8U1nUD1HXA9cN9rt0hum82NcUl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xCmQWy6y5S6TaxtG+JIcPtQV1Q9x0IPqhMJsaz6xrf6bTTX6cq2mVXtKndKEIzY3N/IU8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xvLKQ4VdEzctvHa1ONZshR+jd7WAI/ziowfx6Ucfx61r1/Le2kmu3ELufpaLHCLnw5R3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HTiHde00L5P1VevQfkZt74Lj2QS1nfjIexQfghMHQhZ/YM52+/c+PKe5JUT5F+qHP5x2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9Kl2xzTsXtuPpWY+m2VBvWsIHXgewaEKcKDCLu79uWI5pd0vp1LHCrXrQdlIkV3dmKxB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9UjZbOhxXbAhZHC/sdM2NtbL90tWlpbj7u3bce3zL+KzK1firbfeih/+p/8U//pf/S/xV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3+07W07npmZwXoxuXnU/48S0TX4XBAZJ8G3B3K3Z5HZ8kc4MdOfdji+syFE/W3NSYnp5N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c8StzZ18W4BmtqX2uvxoNRYfLMXS4lpsrHEHqtJS2uvr5bV0EuIU9qjWHoCi6emiqWOW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6H4IM620QIWv72W4ysmzrzSbqzoF0kh8jkwmhL9J2XeAgDXKxFmFdYp3kZlZzWpL8Uwm8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8oIdfti9uQcIl2srUalz/Q084Ly7PgH7WY92r0FejVoPthvmnyQ+mPpTTMHhodRNun75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hVoXj6NbxzWBmgfkMoK6UKdFWJPjA5sMh06Lsqz7r/Sv7IBxugDZ9/NwF1dsUtcIRzqM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r3n0UcJbLuzUYf+QAlFviUteqeP0AWXOUvKecwfJ3fthVHXaP7y1edtuArQ75IQHbsmr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ZbEbduJme23amtuDQR8IIbfjkA5ui4uLvWfguO1n8ye+dQJhB7jTT7CWJR3nFXdMy4M7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bhDh7zC2mywTZk12s+n4kMGGt6TsudV+YJD7lw3S+6rT/G3ByD/+J//478t8jUrVJho0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Pb5g67CG3Y6jk+CkYU/Kz/mp+dZx2+718yDU4W3aXuuv5tOO067QnA4yn3ZYzOHWpLQu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l79S0ARuLe98297eiKVHd2Nj+aEGid08UcydyxOzZ2Jkdj6WNLm7uboeqxpmtiemYzMH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xIyYTcbyZsTy9nAs7kzG2uhETDx3KQ7OzMe2BpxNdSZb6uP4yAcTRSaJoxJtd2UthjUJ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7myMb67Gyu1rMXWwE3NayO1rwMl7miU3Hxic0aJwYnpCilKH1wzSTNzJDR0aeaNT5loP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LceWJsYrayuxtrYq+zbrTnWAGlgky8TYZEyOT0k/DDiazDFbPiCPpRzYzmD16q9y51pV3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eG671Sh3HB7lPzg+ZWu/QWGO4p3ZU/44nTY2xh2S6ZygnuDXT5/BrwxITE55htCt00Ae4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BmEgDzpoEPTTKWEM9FvXWcqWSUYO7poMPLh7O+7euqmKpLqqDFy7fi2uXfsChllGw6prY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xSan0vZ34rnLL8S3vv3NmJ8/E+MTU/Hw0WLcvn037ty9l3cIUke3tjTZkb2IV3RhWUHm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6SQd8i65q8zGyf+brMFkXfZ2IWLTIZiJ/SXpqh6/11/Z7nJqAQu3uZ5u1u9H2B0wwHaor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tON08bFbaT8un8HPtVufELZIMCiNJ0FftpPHr8OepvyeFuLyGK+av91td1u0jEwgcaMfA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RtT3UjZwOxj24lxxm3Lhw3IT4s/nOCfkNKpOa0Tm2MhYTGqyTH3LHqaRD7A3NDRMv6x2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yj5bvLNHb+JmUk1888AJcEdoujTuvTANv4yc/ArxNyG3HBuy3vWfS10kJG7lD3Z0lgQv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PDd88Oef3XvpCUX2QkWHbT98KCfygBzSPa+vaxw/GFW/Kr/ps+fjG7//R3H+8qsxMXMm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l1W+Y9lP8jbSzNx0XLhwPi49fz7fUEKRTjlPN8Mbu/7mhpDKdVT1I6/DII/N+Im/Ross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8MbmVtr5ODD9M6cEc/OYss+NcOVBz1wtsL+nxRJvXTWbNUNDo3H//kP157fjwYOHKQf9/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ajFdffilWF+/Hj//8z+L+vVsxOzMaG+tLsba+Els7G+KpOjaueYfmQEwrdnc11mjsmJ2di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/1E8f+GFeOXyBfkr7sZ2TEyqdiow5TeisHu84688TU9L1gMtPKWTrJOQ5OFPFoeI3yqp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XeRGP+OxiHkPV8SQP3SCpnO8Jk/NgF1OBR+uvzZrpH9qvUlclG1OJq2ltBjaYuOPYNga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+TZ70j1Olrr/7mk+Rd4hyzvlqtiFKmjpAPKgp/bRnagn4Zx/C23X5hl1ZoLpf4fqBTMvhs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HodybEaWzF3xA/mk8JlXAtK8MBuinfXckhltqvygrmaTJtU5zSTlRXUgTyWrfPhhzMR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Q36Ji0kJ5sf4ZIcMTVsyj1JtmsVPMki/ZCFFIz3VgyHNk6mz4+NKb0zlJ1m4Y319bUNz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hdXFFsoyK2V5c//zz+Ku//Mv46V/8heZS6+LKlRhsktIXUxfZtGxOAmvOlDrX/J16vcv3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iPx5A3E/xsdU1xWZD/JRH3Db2thQOe7Gm6+9Gi9eek6MxXdrPTPFB8b3VfdGJmbjzIXnY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OBc76os2t/diZWldokqYpu6nBPtl44k72GcnZ7JomNPvSNYd5XdX4fZUZ/Y0f2M+xgY0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hzxLj+hV5PqBbj1PyD4G2WRyyph8lqtMClGOPn3PZlqWq+ysDVircLIQHWLnjmo24Uif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dk35rS89ijvXrsSQdDw1PVni6B+8aTu8RcomNGuxcfXPI5KJNU9mR3JmHyg/2gZ6QQ7m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PCnPDdG+GQshwtC3lLGiqUtKQwxUt4pJmtZLIXTVByWN/obEBwvNhiC9/j1Zl/WeI2cb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T//GLGEgp+94cFDOlEC20Qr9ON3UBVwL1f9q90JF6R3U6dinkmy3HyjpSXeNW+lLeW4B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S+VDD6LgtL0cd5t8UifYrO3nvfCnjvq7MdQPSon2AIpETblhKt6+xiXGmn3VTWoP32ai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25f9oaTHuP3yYdYo2ww+8fASTMb2vd3PnWZwa52w3+Q859D9VYbehmJqcis0N+pjhODO/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bOPTUzOlTchOH8DYw3yScbnPjz+kqPqGvhQ+P4JHvda/9fUNjdNcyTmd9Rj5Z2ZmlbeR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dtceNDX48O1A/VDbRKYAyTrFhWq6Qwhk7bmPqG2nbu2rPXFVEf7K1xcbzpuYs7DmUdgsoM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hvDHThjauNs5xFhGfhNMJJSm2ynzCe6t39hYb9524OoizfAk28zMdJrwmlJfyvyGMkYf1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X3Mgr/SrPAP64EZ8f65E5x1zJBIqc9IPlPuocr1Fig7RLXtp/9j+l0HtmsZdw/XjF/XE6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zZuKQhVqEcZJ0E6/3976sFtt9qhyN+pn+PtZ5tVSwgIeptPiSeKAtqBPCqd/UjmczyeV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8tMO04/m5Ha7OX5fcXW5Pg7ZMhu10ELlRoAY7PsEdyBPqzKdjAZqdjd311YjtDU391CFpw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NVdt5gbqDOEj+7Ysq+qHVvZHY2t4IrZHNeDId2t/OzbV6eSkdWNXE0JNBkWcCOKL1pN0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X+IYBJk89RaokHhxtQav6vFBA3kpcTq2khc6OMyayBcnU7FzspnXYzmxwUlnfoHlhAST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xTBPqRaYl+02e/amqGo30H7+bQBZOWnNcz2tqXZ/lujpujIh6h31AuSvpapjmXZL70wn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OgN6POUO9fPRrwu21/k7KqfPWg9fBg7lpcnzs5T7pLyeRZouS1DbjS63uq3/Nb565MI8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OJfIsrOBRgmxGVraZWmnB2q7TIH5CCsL7lx09UDPYLOh3HGwezeepA621rkD0cX7qPSU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ACNDLJ7UD0oUeHLSEDAv4IfYqZnJuPzS+fj+n/yN+K/+5n8dv/+978b58+djQ3OCazdu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4lBmbL4e/2E4aAH/3wYXKvAA7GNPCjQ8JsynnsKVvZ+HDMzzop1WqmoNwmpqNDn4Y1H/x2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OInHIuf8uXPx+iuvxtzcbFz/4kq88+6v4+69W8qz5jFsomnRjHjUNa7Q2tndSLd9zVu2+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sLS3FxupKPLhzOz5679249fnDmOYkqhZb66truSlKXkmT/LOwVLaKTpV//JDF+si7a3Mx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JLlxqLw7nHXgMSnDKA5k2B2ztn9d6KfNQpj8eVxVXlRmpQxLCGeDZ8jlbaJe2G4d1FTi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hwe9ONJ7TRK1Z2aYps/wBrOfy69b/XkFxHzVdb3npue+W8lvTadFzRuYD/tPyMwLgaur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c+derCwuxfYm83Ut+FWn9tVeP/n443j7V2/Fsuo09QzQ3jldR1tEb5YdO2WAP6Z1SHns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LfVSOlPvTXtV4OwDuBqPu4fZcLU+EJq595gWEbxJcKB2S/g89a8+aVT9kFqO3Eo+aePc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A4wLNSwf7TLLt6oLdjsJGVhNBvq2WfxIp2y8kY7jS4spY9YlUW7WU1ANCMf6ZGqaa/wm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/977OY3soJd3eMOzojZwc/7djvrtqfiztwMvUPN2HRuEQWkCNiidU8qLcHnKVEh7k95f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/qxAudToKpF2HUCmuv3xJhD1Ntu00K9bTZs7rpyrPJon5D4OXqQJwQ83+hTC+HQwP8gA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/Om33HdBls1yMibT52X/1PjTDxLHm7vOG/EAaVg2n1I2f8IgK/IRjw1ewgL8CIM/b1Nf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s3wAHsjgdIgLT+fRctFPEpa+0rzMD6p1wGln9j+Q2XsjuFuXya+RHT3zJjgywA8enqtB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0atlh2+XLkBt2v5VwOnV9J8b2nk+Sgdq+0+noCdRMBUnK/iXgNPKQ/iaarTltN3utZ/R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ucG33Gm0Z28+g/fwkcPptmWjoNmemprPDm54p10rQKeK3s7mlxdNq7KijYCE2qcnjnBZA0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FFyeNxyUf9zll18S8UXMjTmC4Y+M1vS0t+Pa2tmNkey/GWRQqQJqiUc2Ih7bXxUf81fcc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l9dhmMTm64jizYkBZIPoZFP+Rj2lU6ZDLQtVwK9k5I9OlQ3m5eXl7PD4JZIZH/GbkKLD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8rsPj6KRxjsNRdeAk8Y/DUTxqPXSFcx1ty1i71X5dYU+KrvRxc12gDlBnzL8dnroAEY7B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yMU9Jr+sshiyrN746pEXoJCeazhO2/3LRJdeTosueZ80H9n+n16kTgyqA11kvza6wn2Z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5/+7BNoslIv05ivodoOsB9x3NSnFjbZHO8T+rOC6/qRtt4xAT4euMq+fbW+7mQqQ/3Ae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uK3s7vsI54WVFybr6ywWIqbnRuKNb74e3/8bfxJ/9MffjxdeeCHLo73IwE48ygtdut8F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/2CVjg3l6ms2WcqrHiz3zx17iwBt+kllzAzZz8mOQIl7nF8dcIOUVWTOzmuNMxvTURCwt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xq9+8fPYWF3L67Xgh1xjnASdYJOYxZjmHY2O2ORZX1/LjwBybzPXZnzw3tvx/vtvaz6x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PR8SZAOPzTzyi1xsfNMXcpKPU8fcxYt+vUC0blw+mLh7EYmfdWZ9EibdxZP6xpta5DfN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SEnVVONQPRHaz11AJgN7/Ux8u/XLXXlRs62CpR2q6wZXM0B+rnUwCE7rUBg2hb0xLNRh4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sP5dbiOal46Oqaxkjsh02Zr6YQsfqxS2Zt14dYI91HoflcMVnCL2DxSqKky9g+sm1lf3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dz/u3SkHKnZ3tnL+Pj01lT+EfPD++80G82KMiceY6hE8nc/MUyN7zo/kjv5p65j4Qwjt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cebpk0qTtkzb5VAHPOA5KvmHm0yzMc+Jld3tTVUAtcOR0RgXWXfw7CJaJoqxPF1kYHd5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NZGODOURf3RUqEae8mt0gGl7kVFSttIB/FBReO+rn9L8tckruuGHAMKbX4ZX2D2NjUot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m07W/3fDvItK1rm3WMvd50lb6+bIJanuNWk6jDtv2OynMt02/jRikx0E6/bKBFmtNIgf1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D21wR+v43vjMoS35lz6gfN+mLhuaff3chuufyW6k5fmA+ybLYJnqOLjT3xC+NttEXM9b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n1kGzPJj0EQvHQAfiLYIX/cFhLdf3achP9d3YuJe68ThIcuG3XMH827HA4Sr9YJZyga5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eTPu3bvX0wl9M/sj6Ne8IYBJGMJ6HlaT9dj3Z/5X3IjrcPgRZm9XMuX4737lcH6NcoVp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/oOoDmfUdsNhTkNPiy6ep6EnxUnjun7ZzNbVFflphHkSIJCpRvsZ1LLZ/qzk7eLTJYPd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BveajgK8uqj2M2peth/HH9RhITo3mzUtLJR7jbPjHC2/ouOODLvbmqCqgxjRJHWCUwe7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O2txZm8jZvY2Y0JLnCF1GhBvKLM8nNKEe3ZsOKYkwrQmVHNKd0HP59VJntXEdl4d34R4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mNjfiplRDU7it7ujyaY6FxZ7vIrrCRmy88oH8nGyWd1rLz/WmcO5g8OPe4/oQNlsxt2D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exaEMVm04PMBuGWyv6atAT95nBNiZjK40ardab7YP8ge2125d6NLjSfTqeFBdP7ADD6IO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B+ouHCf7cf5fJpynk6DWQY3T8Pi60ZWHZyW/eQ+iv8bTgTZpYsOhfk43+mk21DxxVhzr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rKs86v3ULnyd7fQ4OD91vk5b504Wt7+hMTFZNkLRi5ZM2R8uLrMIYeM44syZqXjppTNx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mCoLLi/E4MNiggUL1C5PE+UKuVwBz4zvyEm6jP+8bcSPwytaCPlUTFm48LEbfswu8ZDB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L8eLL1zWfGInVjX+c6Lzzq3bcfXKlVhafBQT42zoDAffouCH8pxXiPryaD6iysPr8mw07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Dva3497d2/Hh++8kTWnCM6/5Eye6ufc29Sba3tZ4I/6o3PWTKQUfCfMcC8KOzOS51guw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R3iqrtMbRF0grulZoJ1O1zPk/LAx5yCYhfr+zi/kuMAyWwc11XmC6vB+NswTavt1wemD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cjjVZrhrK0iE6SQmYhWUGYq00h2JirOiP+4sXHz6MRw8exBofMVZ9ZDOXO5ZnRQtz81lvf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27fi0sXn4uyZM712j7y0Ybdj0qEN1uUAnO+6vQDL1vcrh0J43t/dDt9tzuYybqkj2bkK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GNrfKxvQyhsbzVw1krrOE80oQXJlYyrygXZZID/pOy/82NS2W3aIeC4jeJIfdAKRf6g84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cZiiqyKz5cKevOlTGnl5ZkOOeGWDpv+BP354G5KuQF4fpbAZntGPHwUOyduXgWdgf1Db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q74W3v32V/O3CbrcasDPPNs/av3nAPRyFNVhjNpudLmBQe7PCpQdZY9JWrbbHXgDEeBO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2Z+NZtbvXsO3UbtRJ2mzuJW72ddTDvN3GOovYdxuCdNu38hbt2uI+YT50V/Bh+fSnksb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bt5wJj5ugHDoIzdVm/SI5z4IO+mSF+IjJzJC8OCZMMT3CWvicQgQf+Y/xDdf4DzybDKw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bC6z6czJZvZJkMd+uON2//79fHbenTfSxm65AWk4XbsjLyZhyyZ0+THC8jhOF7VxkjBd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LMeT0teJ06avEi2bzOCojHS5GYPitOEKBLWf7WYMcj8OJ5HjtLAMtSxHydVO/zQyDcpz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Xke51eRO1nYTjX9Ek1Qmekz+fNUA7pNj4zE5PhHTokf37sXe+mrMasE1E7sxsbkaM5sr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212M2tmN4ayV2V1ZjZ3ktDtY3Y/ZgKy5ODselyZF4fmIkLimdi8N7cU7uC3sbcVYLtfMH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nJ+My2dn44WFmZhmR2BvSzLtay7FJnF5NYUT0nxshddIka9GO2/Y6Ry5GoPNZTpneAA6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kH86vX7Hp05QXm1i4uc4NgH2Nj0LDKoXxlH+JR+D6611BghSUz1o1PFrtzbV7kfhKP9B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kBC5/56cdph4QsUMlovwx8zRff5KinCepCvRM6KQgna8KT5OWdVKTUdt/U9CWqS2vqf38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dBxOE/Z3ETkOtYgNhtxkUL/Ns4GOeM6rFGQvbbTvh916rE/MHLfR/JuAuvyx18+nheN3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dCUf8uPjVNt7nJbZy0UPYybh2PR3n0d/zd2o65taLOxGjE9GnD9/Ls6dOyeTj/Cej4WF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G45r7sA9hmtr61rMrKVp4q5DEyePSb831qg/5kTzzNxsnDlzJmWhT8ePMPTNZQzfjK1t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nJkJevQDTYSR6fLlyxn/geYBiw8faIqzFxOcNFV+ZqYUfmxU8wROJ28Gd+/DnxPVvkeR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6Ykft1EbP3wfSE/ra0tx9cpH8fOf/jg+ev/zmNEc59zCQs6hIjej9nLB5jGDetncHpB8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8Yt43oSybupwjpc4KPqp6SgMCtN2O45PF3ITkN10kWrQITnh5/yUPOFm6svk8I5b6ybbf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O7l1uNdWwDEUOSs29S0Edr4u/ZSr39uKnsOp8IBZnvgu1f0VQya8UdSwQlfSIkaeZG9JU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teSV/5NhQ+6LvW1D7uXzxUjx/8bl45fILsba0GO/88q083TwmKUaUNdWa3oKf09HwpXyYH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+iWvMCcc+czNW7VVCC/6D8LTRuHLPaQua/PItJRv2lTqTfz40OYWB072d8sHvBTW+uRO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jhJryOFoT/QVEJs+kPsybwLVG8wuq5RBlLqVXLX8EHYIvZS6SxjmxqXeOn9QlmnK6Dqi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LWRe1K/Qn3jTxelAhEUm5Ey5xE+zV7krXtOuhjEbeYssqTWFLzoreqP/lp4kB/biD2/Z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enlq0UlAqDrkoWtCGvN3AV36qek4tMMc9Vzb6/L6MkE9BFkPlT518uzZs9mvcN0DB9Sy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Lz8sEZ7647qlGpnUhvPRzidEfNoDYdwWXCfr9uF2jJ/X9TzT7t3ma5kgj0OYhONaCPx5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Oup26fyCcqe5PTPBwXgBugHkH+xTwhg9yY3dfRjjiIb95QMByEcfu9jMIA5wegPfMzJzm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taHuhzBxe/ToUZ52ZrMZN/g5XcKRH577+SSdkmbtbv3TD1IDSNN6R4+1/DWBQe5Pgjru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qnO+T6HFQmGHNSY/EUcxPkjBoF8JRhXLSAqvTPqkcJ0Gdvu0nkQkZLIftXXJ1uR0H0j+p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R5EbPOSOsO6YmRyWyUd55pcrPoT2+WdX49pnV2JrcTnOT0/ENy9diDfPzsWL0+NxeWwvL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ekztLMfE1mLS5ObDmN1ZivkdNqMfxZnt5ZiX+8KmeOyuxuWRvXhzdjT+8NJ8/PFrz8d/+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fi3efOlinBHfMcnCaQZeI+PV2bHJdgdOpvvlQWdVlw/P169fj48//jhu3LiRr8RyWpuB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5ZDOdCeFBo9IykWNx1588mncXJZoJJdSFuhy66KtET+YKfVkaB4Fg7bzXqOVuh8F0XD/b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mh/P1BETdQW3fh0vYXg13AMc7uZhfvi5Th2F5NXEMezWdv8q0CXLk+LrkP80OImOj/J3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TZTpy4Yn7V20t7utjkj9CSfd9rjdX9B6mWsAdvdLGIDODjrUpmHiiXFc+39WOGmZd4Vp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OmNPUH/VF+7J8SCmJsZzM1ZKTx3wsZrUbRMfN60x5M5XykPjaGg8HdVicybHVzZ4z507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cpz1Jk+bWIDY9EKNsRkenER+85vfjJdfezVeePFynLt4ITeNWdSyQJpUPMJ7oQefIu9u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j9PH86HI2ckp0QQjvPJWTlRSv7imhfUR2WMOxIfTIOy4sxHEs6YjirYd21trsb25Eg/v3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fvQf/308uPMoFmZH4szcnPjv58fPWJjxxXeGmENVSTyZwzBGITegLBin6rGLvCC7xyKH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GYPcQZd7V7ijcFzYWk7C9q4XYD8+T3720ySs84lu6nphqnVkPWDavU2O0zZNx8H829Ttj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hVog45gnx0avTgOBlcxbdRWxs7Mbtm3fjwb17sczdy2sbeSkz3znhBPPCmbm4qLY4qfb39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9Uu5T8eM5tUP798Vk/JRL2SnrrFpweYHhJ225DmS8whcXoAwlCcmbbEuR3R9uA6XOg3B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4ULyNtdXYVbtRwODuXmk4+282pvgQt0pYbbZf7ohiu8uV09NjY7yqX4iT3uWjfYUI6zIw/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NVn2Ekb9gext5Ie3kFUy12k6jh56z/DkbQ1M4DS5cgcQhvB5lzMkN+L2ZG1+0LGb9dHz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XP1yMWXaDQ/bwaC0bB6HPqe/BrB+23o+KU6q96cBcrncWT+//vrr8Qd/8Afxve99L2b1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a/2N3UEy2t1mrQPbGUdpE/D0PAK+bis17zo+7oRzG+yShbDIbn7eoMbdcR2OeDxjd9+I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jMhab3ITrw5HXNJkr4VNXviQH7c9y8ycCh6EYfMXf+9fYDfqfBm4QZaZ9JGPE9HwtP68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8E4DHsjO2ECZYMetJsJCbTeADpAZQgbzr8MeRUbbrX4eRMYg+1Go+XTRbyvasvu5K091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D2J6FGrmJwVxTE8KZDuJfG3UaXelf5xM7XT9bLf62W5Pii4Z/XycnDXMZxC5szLhRiPH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GM1FW9P4OcHw8N79uHXjWuyoE9zdWI15TeC+eelM/OGrl+MPX7wY3710Ln7v4mx8+9xE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4nT83oWp+NbZ8fjm/Gi8ORfxxvRefHNuOL67MBbfOz8Rf3RpJv748nz8yYtn4o9fGo/v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eOnsRFya1kKQiaEWaSPDzaslki2/cqyZaPnwSpl81qAc8sQPJ4/kRbj7D+/lvUN0yuSR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Fiy++FM8//3xuOPMKYf56ya6FJmqcBICXO0lMTffS3kX4/abCZX8StMMqa4/l1dQG8Yre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1vbvux+tQ8vVlrF2N+DFM4MZdYdyt7/TwQ3s7PmkTVn8pHgC4TlVx1f+89S63NLsJ5Ol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63L5qPGn6dbk4n7+JOCp/7brl8viqy6ROt4u6cJTf7xo47cbXymmLSfua2HI3c3M/M9jV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FLPc9hWWX9WH1ddkqCdDu30D1500NZ4kfQXoKvf6+Sh7O16/5dIvpkMn8qSlukVOxbGh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PE4fCV/0rlExf6AbHRvN/nFtjY+6sGiS/lCR0lDXq0UEm86hsbXQ88/PJb3wwnyPeL50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/OREjE4o3XEtRDTmz8zPxdnz5+V/SeP2xTh//kycOTMTs7PT4l0WbvTlUC5Wtqk3ZGYk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lddicCJ5h9fRt7U4krmztaH6xWknNMBJ5TJWQGUhyykm9Kb5hsoe0sggPlrw7pQrvTjN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V7+MH/7gP8TVKzdjjPGFH0W4qkDK2GGjWbJt7zZjjNKjSmW10nM58VqI8JDHqJx/0B5U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8Xs5Hw+kZOd7VDg3a7oPCHQfHsz5BMct438sXhF6qdAhH/j2G5xxQFcp2qNZTrbc6Th2u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MhQ5nMZhohzwZ/6s8pAbxGFRU/5oYVLW+1TqFMQbhJjUPwgNQX1LQapOQEXYlVS2t5WV1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5Ucrsb+3o7ar+fzkeEyqLU2on+SD2uvLK/HLn/1M9fRXsb2+FuOSfVSVkc1lrosZa+o6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ywKTfNf6oLy4t5wrHohDXG+8uOwJi37RJX4QwI86gMn9w/ygxY89a8rPhuTjR51+OMwi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P3b35juk4I/Bda9Nrn9Qjdp9ENVATtcR5Mm3LofZwEJ+9VNUhgb0Bd445p53xhd0Zd1m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Gwy/cN5+m+Bw0PBPSgRLr0XB57TPzRnzrK+VhU7+nr0KWGR1DwCbw+Gh/yHEgUIev8biO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DJ0Hh47bUl+t3DW39fZVAm9YocqBfTPrj5557TmvpF/NtoXNnz8f09GwMq25RFwnj8HW5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udOvUJepr6RPvSMN6jjAjzDA9R1/+hy3cWB56jRod/R57BU4DcLDj7gO67QxzZO5AuHK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gifyEs9yYicum8X2Rw7Cw6feWLcJEdf9KLJAwDLaNMozfUHRkfvhIi9vrJSPG7LpzB4J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XSJkJG3y7LjI4byQ3UL9/hV717NlIr91OdkP2F67gXY40H4ehDpczcf2Nv3nguPyin+7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LYRbkSdAl60nkJ03Ts0KX/k4iy1Go5WzTILT9B4Wtw3XZa6KB266pSm621h03HcrUVDmVd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NxvjnPbRZGhGNezF+Yn4xoWp+M6lifjDl2bjT147G3/82vn4/qvn4o9ePhd/ePls/Bev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xP/hzRfjb37jxfjb33ox/tZ3npf9fPzxK5PxzfPiowXoOfHbX9qIg5WVfH1vRIu4YS3+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3A3pjqqHA+VPizmA3JDtdKUgY9kAAP/0SURBVFzu9OnIQd2RutMk/zVPhqtMS4Q5aIO5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8Ti4LtQ4Ks9GV5zaPA79cIf5nETmGoSv5fSA7HoOMOt64gHSPxQQ12Efq2tCLRP2+rmN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1zr9bcZR5fWbXla/7XXpJBgZbzZ7GpOxCNNUXuNuTpZwylThuNc2X79lgd2BLr2JxUD8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Vrufpo44bD9O88OtdOlFe26csVG7vZUncvNU464WFmz6s+Ha7G2gszEuhK2AGtV9qm8N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mvCz/5ZM9kqQx/0NRB+cffT+Xo7Lsiq8PyKjhdJmuZMQ2t8t9xsy3mcdaRZEEF+b53Tk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eFxpUWvI3+YWGzyl788PTyoOQwR8yjjghZ7yL9pnk3l/Kzebd7c3Ym11Me7fux3/4X/7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bK2t5oa2/sSs5h7wZUObO2fRjfVDfjjRSzGwcU8azFswrQvrABPgjlyY0Glh3Rp+HuT+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ygZa0fHh9Mib9QHVfYHd8K/J7jU5fDvsIBoUFp2brPvHqchdzMNkOI/ObzvftMVCh6Fk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/fyY9b1791UP92JULXZ6YjLOzM4lzWtOz+nlCeXpyqefxP/2b/513L1zK19x3+SKmt2t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oCy8AYEddOUfwo1+gnC0OYcBlCfE3MqbEfhvcR0GnYFaHnry3No6562JrQ3eENiSMNJB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4dDyZljoMTKIpevqlf4br6wmzb++vIWoCdjf6vArfOmwdDvjZYb0h7tPMyFyuiWg2xQrr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0QdQX8f5Jk61MY3/Hm1GYbUCS5MOM+VKE92XjSHKoKRdeHPKmbwVXfXrd13PiVO3E5cx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7NdGrStvUtulvjrjr/E40F27rn1doNxcxrR52nTWZdUtxuPnL7+Qbx6xvqYO4ceH37wG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1Z86TeaD8KRvIm1gP0z8kAvimfCOw7yAOPjx7DgmP3OaGKI+sz8AiEv+yKfjkz/C44bJ1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QuSd+PABjmu75aT9cdgN/WFHXuJZd1xbAW/2LvA3X+D9DWDeXcAPIn/AMhadlD0TZLL8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1fl2Xkr8AuymGoQjHvlCdvjj5nyDdty2+VWhlsP02w50/Syhkaw/SYG5K0KXsuxv+Ll2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OMeBcPXghN1U8zJZ/kFEBYba7ob5DEI7fBu1v+1dNAjHpW9/h6nDtnm3nwlbu9U8ap0e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NETV6OagTKLzYYP5b/9V/HX/w+9/VQm0rhrWomtbk8ryCndfk7ozCPKc+6xxhtYKHLo0e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YihewD4xHC+ND8VzIwdxVlOMObGeUxWd0cRqUgu1cS3YFtSnn5kci1nxGt7b1mRzQ7OSv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l9qXzdEqAThu5PRhwkk1dZm/wgxj0eK02vZU3YB1ZD6oysbujuiO52LRQ5puTNUUnrld7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dAidBJavpuNg3nX4rjTb/NrPg1DzsbWO28WHZ+vHbc/ubTi+qY22W/vZ5Qc82DEoku6w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YB4wXd89KNrugdz+8NhV3Cxb8Xddsz/wiQ7D/CDCQXU6x6GOb3Tpx7BfHae4YS+Ui5uG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LkeD5zbZ3abjOn6bHG4QGSfVA6jjO23gcjCsK+oFExxeOYMob/oH15067Tbsfxr6KtGVf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F+zeNk+Lrni4UTbA5ebJKK8M4+a2Tp/LaRkW5Rtbm7Gn52lNvFmIw4e2SZikWtbGji7Y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nuGrulSHHxS3BmFMoC4P2+Ff+3ehK61DYTllDQ1ALUMb8Ml7hvd38xQk11Rtrq3H3jan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u2/SP29w7TLmM219poCaG0Bbh3ib3o9jJBvHVbeZJO8oOx7zuYpy+FLk1/orQlftu5gB+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v83CjbDc6Y3fg/vcyfwozszN55UZnGzWsic3mJVixqOYqWfkcXNnWwIpvuYkewecHNps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U815ZYaI+5lHh/Zieelh/ORHfxY//k8/yM1szSBifW0lJsR4TNNyfgvR/+AWksnxYpby5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eNND5ltptcerrIfMczS/p72gA8xeuTT9HyAs1O/v+zhUb1IiqAA+Jj8Dp+HnLtT+Tt/w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qzJo5154AuLxIwfXHHDdwfi4ykH1gJPl1ov5Y6e8/Yy/CffahAhv0/byLD0rPWhEafGj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Q9mEVWqHiTqHmZpnqQ7YM5YligGpVUYUhlUgSbwnkB06b5wzTlAs8yg89Yo+TmE1orr23v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vNtY2437d+7FyuJyfgCbD/qxKTutBTuvrm+rPlH3z87N5T3Nf/7DH2Upk8atWzc0z9mO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qR/E4uJDtSfZla43PtALsmQ/3GSmrjv4s/kwMTEWM1PTJY/yx503URyPsh6dmMzyoc2u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Zb8rmceU1p7a2+bmWqZPm+QNlvJDFnVa9UXJwhdebFZjp16Apto0aZVnzJr8Mb5+uH49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22TAoyZ4YBqsH2if2+pDNzeUN9EQm8ZqAxB1kvpH/Skf+9vXWmdC/UD1kTD1sehHQ12+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JqdnYkJ9GBvN/FDDyWV4jmqtxH24ChqLK6uxurGeepqbPZOykyeArPxwB/E2HyZwnpHL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7385ZG8SDKD9gHdkdavNymKNAvC60+RvmO4i+DnTJUVNXGKPthun81u7AfrV7Wz+eDw0C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p37Q7pk78zYwp5lfe+21+Oa3vxVnzizExvpWvlXkekRYr6cBP5747vcaObbSiWQ/yuZn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5ikbG2uqK+of5IaZcxfxpk2RFml6TEEG3xeNu3XBs+cI1Du+28SBOog8erMZ4tl9GW0z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hR8/gHM1Fr38xMSU+LJPoXavdkrbZE9lZETtd3Ja4YeyrROG8N5opX+EF/saLiOu+mQvA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XBmGH3Mf+grcDMuNP8DEv5jogX6UelGe7beoseT+/YcpFzLTJyE/cq+vb8ajR0uxtKj0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83MLeQd3+00k+JknQBZ+7OLtCtyy/5HMkHXttm/UdvOpUfuDOn3Dbl1+NeB/knC/zajz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26WfbLp1BNufBE6kpt9ktPPalfejdHKU30nwNHFBW8cn1bnD1WS0n7tgufu/wleDkma1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yeCIJnm8oDEuL7pGtnknNamcPNju0bgpNJkVjYcWsHqe2N2M8d2tGDvQJFikJWCMypwQ7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Q8wSOfWjzovekM6QXzA31NHRCdMhIR9mTpKazgoTN1OZiDYfL1KnR2cH2mVkfoaSS+TpA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tfugMNZlO21jkPtxeFbx2rKRjePychrAq82vy+1J4XJm8IeQrx5o2wOv89DOR9vN8Y5D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4Vjo5HY7PY43T5vFpdXIc4O/ydR3Ajpv96APKorj88k9fAhHWIE4X/TW+XFBGg4j+mZNt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5sumWG4InwLMoxaetC8j9NHjS+LXcNY+s3zInRsdy7GVBl3cxa4zfWF/NKx/G2EhTHEij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h5U0EULFPtJ/bqIZYydNYGljuepPCadr05hb1BDcWqu6zeR6TnY246UmNEZovcKJ5bXVFP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5FUBZUFbFqD0E8CnpvyMbuBb7nzVglb8pqZFk6MxNTGaG823b16Ln/30J/HuO7+KnY31m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XceU5iO8qbW1rv5JVVZDVhLZYFEJsWHHiXLSpW+qF7gA+dzPAdxrP8Nutb9ht9q9y83o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G42F60U/bLeXU33QA7HPhbqqThCXFCWWTl37YhEYPhUqZeY5XntET4W0v/b/D2J7Po83H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Q4TD3XHqvLbNLuBlQq6+Hdn6ZWoToIMSZjhWVlQPZTLP2dncisWHD/NqCYXOa+649mJh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rfSMunDkb58+djUcPHsbbb78Vy4sP875j5u+0W665oH5xJZ7v+KQ8SEv/ezIA3AD+ObY2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hD4N4NdE/YxJ2bHwy+BgoGy7qzfOHQX5lwm+fvkfE1TZbXGPTbHyWNJqNCbmRXpYRfZQg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pghDOlQ+0FdkNQHLZ32bjNoNqsPVMM9ud+Qu9Rq7+aQ/dZQfNXJTraSHbtfXNmNtTflP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DsXOrh74oYZ5Lh9VGxuP8QnpUvYD6TDfiAjVTYXx5hfx2fgqa6et/EGO8vaP7O5fIOS1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7m+w+CA7nqzHoz/2s1NINnIQX6PI/Ls7XCWRr03E4SRjjJGHbdfQ0oE4A94GMTw/VB92+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VH9jntC0bhvVavK7zqsD5t85/qf7dsjsc5Dmf+1/7nxTI4PDERzbaACYndckXIIxldnj8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EP2y7zMm77Qtj9uQ26ThNJwf7PAhLuFxgxf2mk9N5gOIb5nh4zD4Oy2XXf1c8jZyKA3s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1070KY4Dr6cBPLpQuw8KMwjtuMfRf0540vy6roFhd+Q1s+MYuzIOouPCnAbt8KeNf1q4I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P58mn+24J0Gb/0nTc5iu8IPcjFpGJin8Wg786lWiOR01NT2hhZombpoADqkjHD3Yj1HNh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H9XJqy4aGpL/SEW9zWMmiizW5CYJlI7Ca6QZVTos0jhVNKIJGR1XdsC8NjbEaaSdnAzT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YxYvT5TKKRQWDlooqEPkwz/rW5vx2WefxSeffBIffvhhmte+uBEPHjzKSRedpSRWfCQr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r+igq1wzfBPH5HCnIWCzC0f5PQv05UYTfbge2DypvDWI20VdfkaXm9Hl5l+wGaQ9UBMO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/rALsxt9m3t8LW8fTEJ1kPZjaGOT+JKj5WI4a7efjcNrwIPUiaufpuDw+Sz20YV1ApOFy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+DkMJnWFSSF1nrZPfekCYU1PgtPEf9I0nhWOS9/+X6acpa4044KqDFTcSv9qsNlAjcrr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mvVGJ+jJnH+PBqd4aNcD4SO4FWpdHKWXL1Nnj4HxuqYGyFDkQHM1FT+upeJEEGO1lkN5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a9xVq+q1fYh5AiWQGwS9rGn8kP1JCCAa6s3Nh2GNwyqQA60l/Wx4vPUJJwmRMlEyB8wv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cL0KJyK585XNZE52riwuxYP792NjtZya5HQUfQSAT26KNZvqu+oX6EeyX5EsfOchJVAa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wf3beXXG1sZKfPrRu/Hnf/aDeOvnP42VRw9jTotPNpy5F3d9bVWTKK7S0EJNU5ntzTIH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3zgknGM/AjMg4DLMMsRnYjQX+oDHkm4FWqkPUwKBKExKMuQfFdIPVTmSZFyNah5QO5n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w302VM9FDFibKC6bfXvZXLbb44RfGQ9yXtkjnssPB4eJE7kQPyiw4GdBfnijuaR5eE5R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GUmN7JzegzilC/k5rwLCTfaUSYE5xazHNA+kk3E2y8VrbWUtVpfW8oqYsZHxGNMceVxy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6Z1dWEjzo48+il/81V/Fkurh+vpqnmBGx2wSrG+ux+rGWp4sRn7nBbjcrC/nETfKx2UE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rrwnNeET4vFocTnn2mubG7GyrjQ3NV8n4+JNLWdzmVOJm2pLKSdjsryz/UNNuvAs4/eo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MpE34lLfXOegul4ZlrEuQ5epqe3uZwheph6kf07tJTV+rK3KJjMFXHgBaol5c4qZDeVl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PE24ozzJvrqufkaWVent9v0Hce/RYuyorxgdKyeaCWsZ88QgKymlzalv1j9s/q2t9jeZ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bn/9vFHvIKP2b+u1C3V4U5e73WzW7t1Al0WfNeo4R8cvOFlazwZ1Wl1pdrl9VXA5t8sb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iJWl5fj040/iV7/6Vfz85z+PP//zP4+3f/1ubjZTl+gzAPWL07Dt/BziLT/aQbEWD+vA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4+pd7Wf+bm/EpQ/EpD/xNR8Qm8UQawTI9xQTr5YTor24r8HPsuGOv9NzfNwst/2sK7c/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tPONvZYNf/MBuNfpYa/jmB968Alqp0cYo95krn+cspydaPrDwTjcfuFXw7LaXqP9DOrwf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jgtD3cj5Cw8O/DRKT4YVDcJRfoPgOE8S9zh05dludm8/G223tv9pYF5H8ah1a3utk/bz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jQVjflhG/QqdSx0/OxstquhsmWTzwZz93U0tRNVpKU6+asops14WS4cx3CzImfTixgeFi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LCDT5JUXddQHO+pQtTCEH2pj4rWxUV4nY6OZZzo+Orx8tbaJz4eCcGcSdV+LyDt37uSr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/+umnOeH+4IMP4uMPP4ovvvgif3mlA687UnfQ21oIMnBsNwMI4WpyJ9t294DTnrTVVNcL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w7bDt9Otnyl+1wHDYdphQR12kB3wXJPdjNrd6HJrg0GZMLVsjlfH7z1X4nP3twfcGp3x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G+3nLnSF6Urry8ZxaVrOk+QRty73LxMuQ7c77HXbdjvGjckSfQio2+TXiaN0f5Tfs8KT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OC1qsoxkxY+y5YfFoRGVtZ638nTeYPmfJF9fd1l8VSh5kfb48VdGjrsa+1YWH8Xy4pIW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Q+NX/i1thbUD0Q80oB/I9FriSUzbrVrruNY1adZkFLnLuE09IQ6b5rnRultea52emoht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Ht2/RyaZlfTG5OTTpAVv7PQTkJ/rNOtxnXual5YeSFebMTerfmV0KD7/9KP4s3/7v8Uv/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g9jf1FxhfS3WlhZj8cHDeHDvfs4/yo/cpX7TN7EBhAnon3Ke08hR66IG7oP8BsE6bJNR2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eMUWsy93vxzcdxdCL8ii+tGYXWLhdtLsE64mo+0OSeU9Yh1tslsdtsZpyqKOb53zDH9A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SrC5sxKryyuqa/t5//LE8Kjm5DsKWOJOT07lBjNj3XvvvRe/+KufxieffKR6tVbNTzHL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GB0rdQy4LpAP3Cgr1792XSQc5WZ7Gw5HWluSc2V1PRaVh/WNLaU7GvvDI/mDCnNpNsD5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lftGzR9K/iMauye5w5TTiPwQwwYW/mW+zby7TZnPhkePj4Bsx5Hz+0Rg7eN1kHiVtCnc0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OTQ1Mx1r0s3KylrsaI2TvxGOjIlGY293KGbPno3XXn8z3vzGt2J6Zl46XI0H0uOe+M/O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cC0Iec48yg+z/HDV14PlcTlC+JmsJwMehHnWKCN64c8a1HabXVSj/dzGcf6DUMezfr5s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L/Y7KszTAh247VBH+NHi+vXr8fHHH+ea+sMPP86P7DN+Md5mfYwR9Tms38vBsLZ87AN0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5/gh/thdR7vCG/iZ3JYdz2Or22HpG8tmMemYL+G86VvXBfggF23LJ7hBe9x2PId3Otgh3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7LhD2O1Xp2/+wGGchuOZn92cfr1Xgdy4E87raIC9/KBXrk6yOya83afUMgD8HfZJYD7P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0E+Xjuxuv3Z5PuGIWOAK0mZau7fpWeA4fnWmB9FJ0Q77JDxOgppvTV1o53uQLrrc7db2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Whw6IqydYsPP6MSYTU4iTYpzcgRcDhjvT3Axu+B/I4IvH+6p+e0x2RJxUyK1lTXYYcGzy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DBmOD+Oo09viZJAmv9t03Jy22I31te1YXl7NE83lPiGqd7+K+yTO3NxcnvxhoCuD3odx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eU2LOU5seGMYd+48Q34GAZAfydjjPtDS6RPOtM6rhZsbyQPa4DUSkV8nMV/zhtwJY6Jf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P9fuXxVq+QzXH5cxsJxdMtbhQP1c86nNOkyN49wH+YM23/ZADPDHHfIkgNpptPkrRFIN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QWHbaX8Z+LLSOE3+nyXIj/Pkugzsbpn8bAK1vIPs7XhHURe6wtVktJ9rHOV3HBx3EBnt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G4DrcyJDUFIHLE1AuLmN+HPUbOIxBpjbqH5WOwlF57/Ib5G4c5febgHJyvIA7WiE2mTdW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OI7qvdYw7fSibxJz03ZeiD0TlmTnBycycJmCX9RA1/hlWLi77lEN0qFzZEM9I/U0RwrJA4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fPDe+7H46FH2+fgxXvNDBSBO1imN2YAFFq+lb0sHmikEt3exQTTCqdbxsZiYmky+MzNT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OOm1F/P51tdB3PjiSvzkRz+Mf/dv/lUsP3yQ13bMTU3nVSR84EypKdv7sbm2mjokXc8j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+TxWOV8Gz8UNs79pNAjWW5uMrueToB3PMlgeFqro04tW8lbmXWVBbbL+d5u5U9kgY5Oh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6stsV5igy6nhtHkZX/JLPfgSskHkod+WfHHDLTUSanvIH9fOOWfK6vU3d2Iq1Zc2/ZV9d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3tiOkX2VtebTHOYYGxrNez75WNys6hdt4IN334sf/sc/i48++DA21jT3zfnvmuar/Iix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2oiLgHvBa/4Cyod1Q5wB+5NH1sK6LbBHSOgsV+HQ88cDs/EKeFgzuSNe8fm1zK08zY99i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DbAGSW5Kg/6dvgX9crKcasOp6bK5zOZJ2aB5vO48vnHqfLbhelpTja54XeEM1jj2Szstv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O+etHNrCxMSkync9724u/hlT657R/GXjD773h/F3/u7fjf/bf/PfxP/l//r34qXXXo8V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I7Wn8fJtGnjyUVTyTBl5bstbP9wj7rYHUb74E84669IT8esyNz0J6vjmYbOrXL5ufBky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Oa18T5IuoOypF8THTt3JtrWjta3aL+tvxsKpST5MN0GE/OGA8IQFXWmfVB7C1fWxbT+OD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E94nlDmMxkE07mXGTl/Jut7kTXLDaWGarB8IO4Rcfnb7wjR5j8D7BcAyEpa2THzaqPNo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nP4a+GJN9jHrfhb0N3orgrmzuUIa2t3azvyGd+s0G9wMA/qRPf2GZSBc5MQlneQBuCaWZN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z5o3qO2g7f/XOBm69Orn4/TJkuGoku3hOEY1ehXnS0Kb/5OmVysKtJ9rnDT/lgXzKLmcV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9hpdbjWOksV+NY86HdtNdEh0OGurG7G0uJyLMejB4qO4r8URdy/xSx2vidLhQnxh3ihc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Y5KeMY3cPKDjk8m0y3Ky1wwXnn2qNDeVRWOaQE2MT2kQW8iL5qc1iAE6OzrElF9s+Gq1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H5f+05HjRkfJwGJ3XokpC58pJV+aDZ0mlANoNSj4mUVA394nh3s8/OGJW90p19RGlxsY5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fVO65d8CyqSuT3W4LvTKtDHbGOTeRlca7bg8262Wq3avgT/6B9Qx06DwBvHqcHXYOt0aX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d5c8J3U7KYh7kvhdeWy7dYX5KkH5uJ05X37GD9nKYq58CdoTvONkfpJ8nVSvT4ovk/eX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tlv/mPT1PLFJwqvAbDD4jRZjUDre+HkWGJhG4z7I/+uC63F3XVabEXGvKx/+G9OiYmtjM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WnShs9y8FQqPcqqIzeQDspm6L/1qPj+JeUy5WHbas+0APR+WjTBl04truKgfzCm4LmNt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F5RcncHYzDzCfbvhPsTuTqtOux7b6Uu4X5WPAC4vLcbG2lJM8ME61cub1z+PH/7gPyRd+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ie98+5X45puvxsJ8+SAX/JAjN9eqxZ77Lvoty1LLWaPt7uej4tRwvmq0n49ENR806nSR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cquUEpEm+0e3uoTkVusYvgyk8PItZk2F7278dxyCrbapxnL/rf5euS/iiX+evi8in6wEf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LS0txfqq5uDSA+00f/CWfVR6nJ+di7NnFpI3c/V33303fqD69qu3fqH58JrmuROxslqu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LpO9ob08TcxGhd1dPvCs6zrP5BFCl+YB2nnPAyBywiTejsqPzY0tpbWm/C2vrsTmtubw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j8MuyMk3WsTa6SITmxuypjwKmeHxcxhT+xk6Cs5TOw9tdPEZHKfoBRCPbslyAezWLRtA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pbBsCHHyeWp6Nl56+dV4/vKL8e3f+/34O/+nvxt/62//nbj0/Et5jcbtu/fFA72VsoJv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Wesh+oNZnSJ3ClXhu+T5at1YqKs6+eToo6bb5+qH8h6g/0UfCybwXPt1vZ/FvgyeJ4E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HsFpw1M3DOoUdYg6xfqZeTX1KstX8roeUsaecw9C268rbGn3/bqKnXDwP4l+LAtxkA24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/J0mfTPxnJbTdp/EngK6wL8/ZpU4XfEB7rh1udfhs50Ilh/gXttrHribAPxq/cEHsowg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yxc7JkBPEG7klTDA6f41fjdB+bqMbWaNdAXDtH0Q6kpy2gpTC3BaHCfXs0KXfF1p1zqr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BevIcrRNUNsH4aTpHsWX5y7i5MDaxnqsrK3m5G+5muDyCx8TVDqmbXVKTIQ52+n7/bhM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FhvpKsHLIpZ7mDWdjGFmUFqo8oqruvFMv54EsfLkNDGTJn+NdW5qTh35fA5YTMLzF8e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+vKJJuCbUUlKcv3AhXn/99fjmN7+ZX73li7EMAnylFWKjGT50kvzqSrrolqwY7XuEXO6D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ocrgu8zR4kjhtHJW+8wfwN50Udfzj0MW37dbFD7e2XHW4tr8HWtwh6pD9ITYuuBcRkw7V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wl7HhX6b4Dx1oZ2X45678GXpoy4TytKTJJctdk+qMJ1PJkr4MXmiv6nrgcM8CzwNv2cp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IU87TcoQuDz5YZFrM+i/2zhK3qETVscuHl+HHp4OZQwe1AZxh1hsbLOxs72TH8njx9qr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vO+HRffeODqMZrxPqv1O3v7N0rxrM9PmlI6IMlSrlY/atTpp5hJabhIy27YCZVkRh40o8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6L9p+4af+gsM+pNPEwY/85cZb05+43PkYMN/g8mZgvvm1yWvuSwrLhwLZHFzJqzHGiLO7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f/scfxL/7N/9r/OQv/iLu3VmOUXkx/4CYj5B+mY+UK3zQPz/sI7MXcwA56v6qhp9rsxeu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1ENlgto+CIXv4Tg1kY/SH/PcBGpQ88ee9UtE+JrggXsdn6xk9uRm97YdOJztNRxerA+ZN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PiyyHvgwH+R82mSTMU+aaWzK03Ora7G2vBKb62qTO7v5ow+bkEyyx7mHWfNWrh2ZGJuM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s8++TR+/OMfxw9+8IN459dv572p8M56KsoyoH2Iylxd9Vl2ZDCch5SpKTPIbhDPjkNd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+mUqsydeSd8tb/5tb9EbyYmrjiBZR8tGDXww5Zzti3Tgi8Skm+lwRdIePxA3G+LsfzRr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MhntZ/PCrMkY5G7ghsxsErOW4C1R9E0a+GFmW1eboa3TL3GoZnx8Ulqkb+KtUd5q2I0LF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DwItrazG9Mxc/Bd/8jfib/7t/2O89MoruWG/ovUa/RWbRe4vKD/SqssIMiy7y7XIezgv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IBCPdG3aXrs73JOiluWkch0FeJyGjsNp4hzlX7sfxeOkOE7nuf4ROS3CWz7qC8/Qmuow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Qz4D+Di8yaj526zJ4yJ12v2P03Dc44BsgDjY6WOIy2EzDp1BjMWkBXlPgvRJ0+2jJvxo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drfMdoO326Pjuc3S/9ft1jyBw1oOo37Gn3jmjzv+9UZ/nS+APOiAZ+TEJD7xLI/7Y2B/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MEo48HT4FB6vyMgT09DJ8VxYY/yt59SPF0JnkTAQWFOEvfrwJPI5QbXhaP8jgJyWJbj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SXEsn2YizOLNr7+oh5GT8i0iPh1MdirBIk+TP1W0coqADl/UqMh3MRs8l7UHndFhPbLx7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oyIlm5NsTm4sLi7FyvJabG7sqDPTAkyTMCZsfCl5cXk1J2bbkpdXzrgqY1ODHFdaiGtM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xYsvvRIviObOnMm7zEY0CVOUWNHkfUkTee6IW9/cURwmt9BYxs8yb155c0dqPdpekz+8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GoPcjUHhvyzAv1DjILTz4zBt1Pl9MvT5Pgn/8rGj/oA7rErn1+6TnxY1VGfs1EcWRGwi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6/Qwj027incSHBf+uPSePZ4uvUH5aev0y0TdRl1mfsaPekEfxmQJAnzkgskXEybHadOz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s5LtKHSl8WWmW9eVHDOazZjaHXASSq28TN41XvAasEpdpHJuwtDWj0QZlARiONbpMEgXd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eEyPzTPjMm0iTzpubMao1LHLCbkvvog7N67H1uZ6E9ZtTPlK8/FNqi8TmQ7zhSq57MMT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FDb7eUz5bWleQO3gSovRMcZ0ApeyZ/5SalQ5GTmieQhpeWFF/wBwgz/PLMzoO7IPmZrM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fpwg3d1eVyzNlYb2Yvnh/fj5X/4o/j//7/9H/Pf/r/9n/PwnP4+DjfU4Oz0RZyZH4sLM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rhXQHGVvYys2llZys5GNf/LSI/JY1a1a/3ZvhzHsUpuPhxKajbsanr51mkorlx5pFjcI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wq7aLNcf5I8UhIOB2nOGx60hj+M2KQfshUrdq8HzSchhgVglScCGZ51u8avjHYW2rrt0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Nllt9q/J4G5QzWU3GafYbIgY5UPczMO3NYZx8lcBJ0ZHYmZiPO9k5tjrRx++H7/81c/iJ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vfdifWM16zEf0bt560aOgTXVeWUOxMcx2bRG7nqc3G02PJwflwFhkB13PgaG6e+jJCls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Hx0di6nJuZiePROTU2fUQKfUV09GjMkUDSmMVgJKF2WUH4jBnv7FSEmHtDnZjh3/TBsZ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1e7A0W36hzTMDNOE4xn0wksPwCsf4tSUOpO8zDlzfaS6htyT4+OKU64g3BSx8ePNoAPl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/tz5mL/wXAxPz8XK5m6s7OzHhRdfie//zb8Vv/fHfyPmnrsQS2trscOPZ+o7ytUZ/MhO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l+d7GpmKfPInJ+5cKtQ6OgrwGYQ6LnaTy62mNo7yOymOkq3G06ZzGhS9H6avGl159Zyp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jWf6mYnclO1vzHojlTDkLsOzy9yC+YC2HuwHeRPW/Y/lcdwuWLcOSzyAXLixz4DpjWUf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1x2WzXztThtmQ9bxvHGL6fi4wx/CHRNZ0CHPhIEHRFjrb1D6Bnbzh5eJZ/vDn2cI+6Hn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x0jKQJ96mgRgL4FPzxW5dZh+T/UyBw4D0/xrwdaX7uwTrsG2O/MN/9A/+vibLr5VypvJR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7uf800NdSbpw0gJ0uJofdj/XdqPm3c7cIHTxs93PNdpu9bPtXfEA7qYudMnaDuvnNh/H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8RvTUDfT2AbDadWU7sQ+4E7ktVhfXYkdLTb3t7ZjWBO9CU1Ypqam49LlF4IPLa2q4+F+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5/LU054WVaMjdKbqxPV/TPbx3KBVJzSkTlW0uLjM3CppmNf9RJvcySbilb8hdc6P7t+P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xGefXIn79+7GBhvJLBAl6/T0VGxslfuQJ6bGY3pmOj+YsaOJEpMyFrxDTMiVPvcn7u4P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I1rgDMWaJm17kmtbE62llTXJMR5nzp2L4VEtFGfOa/E5mxO0kZEJKUX8VBapVakJXVE2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b/JAXob96ldqknCUB5GKGyZhsw02bvbP8CKXxdOiq+4d13aUeMo82Vwfgr0/iS/EoFP4F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g1yx27Qd4hVmT2jbZg3rGdRya1qcgzJuHugY0HOwlv7X1pbji88/i621dQ2aI7GyuBh3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/EgMmwcM7uMp0L7qKjy+8Z1vx8uvvpYnalaWV+LGtRtx7+49pUP65JvTNBpIJWotT5aa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RtutjmfKdQqLbfQhe8ZozGInDSwFjmf70yLZqz6WcQJ+pU703CgquXUl5fzVcuQJiAzf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jgko97k2ST9G6KW8nl+INVP9rKlnmtkWoVHxVX9FuH36B/kNVfrNj8apTu5wIor0MwtV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ULBiPwkRvs2n7WYq6ms9E7Yj/FF+T0NDquPkD/7049JW1vus+00YzPwrfQFP2nmuJ+V1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DdiN+mXtlX9FMhVZ9v0MHBiOxz2ivHpPSjsbWiysb8Ww5J7UQmdsTH3tHj8kcGWC/u6V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YsNTiRS2WTt66WRa6W63EgLTHiVMsWfchgqnDC0TWzEdNv2ol3J3SMdpfCtTf8ujir0Jk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bajeKbD1ViIW6ruJD4rWImFY4+TMxFwszJzVmLkfqxorpxbOxvDsfAxPToUGSenzIMf9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1pyADVrKaoT+uZE7U9KfkmKmWtlFBJOFMM4KP2JTFxl3qBf7qju76ocPqANa8e5Lrn0N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rDsKzx3GWdd29mN2ejLGpKAHd27GJx+8HbubSwq/Fdtby5oDaB4Tu+Sc35LzHmpk2JdJ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6n7K5rGKMHKnvylNWhxU7yakG34I31M7SKINkQ9FIRtzs5q7bK7m9RlXr3wUt65djTs3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YEPzoPXt2N/YiVHlbV68njt7Ns7Nn4lJNo1om8ori/dhzaU8/4ByjiLZyDPXnKANxrYs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o6JQNnkqDX0pjryD7XNqSL61UxSZ+U1HAf3wj421rK3ypOvJssmw/NECVcYBcyDJkKRw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AYG9/N7Z3uOJMi1UpZUx54eOMnL7c3NosbVDp0a57C1mRcpNSsJHpviL7CzIhATIONsQp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k+CQVJf57pHDKnLWXRyQBfeKHL9ogyAljCmfJWv2jxDupK2wCZXDrsplR+WLPna5NoJN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b+9JQOr2nurvnp5Dc9jx4bHYWNuIPc3JuS5jWnPUM5p7D0mnVz+9En/1sx/HT37yZ/HBh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xM428+X92NxY0/x5TeXPRoLaKzKSf0giZX3AjXKjHqPbVLcCNO1KIRSGTeixNIsb1PjrT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9Oy2Miw+I2LFtTVcT7O7o/m38sqBjJFhzTNZG4xNx9jUXIzMLMT8c5djYvZ8rG4r3vhM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z8YS9w6rr6dfH2Mji3mc5Bn1nFp1nTaZ5ae8sJ7wZg6npCHcayB75oY8y871SzlP0AP1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1NaUQOYxTVpO1tPST5Ufs/p1dFdtn/lF9lXqQ7iyh7WNCjnfcBhVWjNTE7G/sxlXP/44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Y2xCbVX8tuS+prnJzMKZeO33fi8uvvJmPP/qGzF1/vl4oLrwcHUjxufm49zzz8dzL1yO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HwKUrjUnRhesldBRlpbSZz5L3mjL+PvHtSx0qWcEXeX8SfVlXLqVHPS96DbzonDER1+p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NOTBGFCe8C76ss4SlJeeC5d0yL+0S0B/RXj6tozXQCInKqeWv+tfk14L9gftMPjVGMTjK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r9MoLUbPqdjBNCz/HPOg+l/Dj76TPtcblGwatoH7Y/IqfLooGZsKmPb+M7/7qM6oLLP8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T+JE/a07d3OzkhP5rKnIE2NTiVHqRro28lLvMGmrpY7i3yQmKn0LPJhflHU0P1TlOq5xL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VnAZkvZBvb+w6DGnztjO64g1pwvDjMSbrXusyx1/FI3/kyeMUdvJUvlvFG0rMQTj9uyUe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2hJhcvxUnJxLiMiD+ZEudm96I7dN+zlcjq+SZ2piSmHGcp7EB0Tx5+1twpInNomLjsta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XFd6k8r3lPz4gZ05M7rhBHkpB9rkiJ4pxfyhLdsyYzh1olknIBfhsTfkMixUoCpzyIlx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BMgqRi8tnulP/1Celfl0wyxsihtxTMUde1uix6kO/yRUp01K2fc1/4r78TJ00Unh+gD5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kUFudf3voSMesL12l3l15B/8o//278vymj0LHo9cPzdpHHID7eengXkNMrtQhzkJ1Wg/G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JGwbx/mDNv86DvYycB8BF1iDw0+Po83/EHGCR8PcPl9q1iSQc2EzYxMxOzUZ8+qoFrTg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LR4tLcn3IKamp/PjN3zlmbTZTC7zFSbK6gzp/JhUq+PeEM3NzMS4Ok0munRQo3SUirfF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8EFuKu8onW09P7h7NzbXV/NDOQvzmkydXchJ0K4m1gx0UlAMK20GsnV1oHRSm1tM2DnV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Kj/rmpyPT8xqEGFSvxPcd8eE6/nnL8fLr7wWs/NaRI/Oir8WpRocx9XZQnTyNeWGpjpq/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kPt69SCA6QZtN6Ntr5+Bn23WnUeNtj/ArR3uKBCTgYDy8S+cwHxgXQbSko7Tsh2q43Sh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L1ReLya+dUrniZ0F1Nb2enx+5bNYX1nNL7FvaGC9e/t2rG+Ua15ygqL6MqnyZVHFxxuZ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K4csVNY3NuPmjVtx69bt/AFE7NUmUhLR4fJThMYscvrJYQ6HPRo+MZDJYHTEbbudhv8z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A1DJ5gdGF2l2hyoRDGjy6ZhxGF2+7YZraqN0xXR8fD3kYXbx+V0Fe3XcBdGSinKwLu9X6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yP2hw9WvUraRboRjAZtxCYeHFiVyG1Y7nVafPyF5J/koGxP4g11eOlarVRzqVpOOYvbNY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7eeCtn+isdZhbSf12uyFbeThDYyj4zdmY+mFaeQtE/i0FPMxtN2Ljk0A2YakNxri+MGI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NW7uxZb472nBdenlV2PyzLx0Px7bWqTQ5/KRwMJPHFhviF3NF9T2gvZzcSFfuWbQn6wv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B2y4yZ1FZU6YWXQ0vNENZcxzvtGiRQ+b4Jz0XFt6FNc//yQ+fu/XsbJ4P7Y2FhV+JzeWx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9h/rszJdMaeuGtZ3yqiwOQ4pbeY7Bos0LxzZMGeDdX9/J2Y0n5qdmY59LUbv3r4Vn3z4f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/sW1+OzTz+La1c/i/q07saI51o7mRVsau/KjbatrOW+a1lxoZprxjk0kzX1IEzlU3/nR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zFHKGxq7WoBCqRsUJWLzVwLl8o2NXjaWkDXzmW1LOuB/GmXuwo/OymU6Zr4Zg1UHxkbF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PDwB5YP+yiaV5oKao2Gn7PYkDz/uefzmBBwbWKjWZUCahYrdww55cD4w0XXZ0Cd/UJGb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hKObYw8RMwk/mamDhk+TLdmRRzKmvZCCpEmtzTmwTDaByg8Arg/lzl2uPOCuXa6PYKO5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UexsaPIRP3io+sT+jsKvb6n+TMXCzJzq97bq9Ofxy1/8UvTz+OjDD+LmrS9iY2NFPNDx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n92P18gybpC2zCd5azb3SoZSflB0XTZXyiYy5VXKIP3IOIya8PTnadI65E/9zQ0b8Z+a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ca37ubLz42htxWbQ7NB73ljT3X1yL7T2VPXPxyem8HmJc9Xtqckr9e5EP3ZAeJnWHesfm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j1x/APLUZtkwaZ7ReSnBdMtNjRxPFBD9QPBWPkhvpGkvSkXB+/qgbWb/QZlKPq0Qsv4P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Nj05Hns7W3Hz86tx7ZNPYpzKqHCsbw7UrnYUnx/43vy9348LL74cI9Mq+9GJ2JaqaW/7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PlNqw3xAdJm+Q3WJjS029SVa5h++mb9UhPo0spfEs0yFcT0hXImD6CU/ri+p+4YMOLD5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rmcyIsvQv3Sr3NNA33LrjWsN7F5SK6hlAO3nzG+Ftn+No/y+LNTy2XacFIP8LT/lBl+X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sv4o/seFBfibAB/85wfWxZW1uHv3jtboSl/tm7d70l//eLOU8KXe9fm72tCvZHupdOJw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237GhOxGGrsae8zTz/RLjJnoitO7uBEeIJNhnZY+sOQHIoeg9IulDHB33PrZ+Svxir5x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O3KxJneaEO7Or924px937IB4UOFd8gfhDy9g+XBHHNzrvAFM0nLegcM5X0Ydp+86AK0A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l8gyOQ3Dz233Nmp/8z8uzmnQxQu3rrTa+XsWqPlgb6dn/bXLzLBLHbdtGpL+6sg//Ef/3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0522mTzO4DCjOi7wc62g06Lm+Xj6fQxK+yicNE5XOKirMnTx6HI7CboqFmZtN7DXm8yu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Z1SjNmk8N3AcRAwCnHUY0M+R3pHFNUCbH+dL8WExOcCeyBgwtCngFb219PcYmJmKSV0Q1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TkbHJrMCMwGns2Wukb/WacDJTlt86ezWVrjreTlfy12V/d7du3HrxjUNTre1CHyUGwZsQ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3rsbF8+di1dffTnm5udzg1nilq8ksyGqSScDGpN1JvBb6qjZSN7mFEj2o+pYNdhNjGui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86kZYTh698cY34jVNbqem57UgUIeusHTo7Y1lE50xna077JLf0miR6zG9Nv6QYT/jJPZB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v8utjTLQc3rh8F1NxSw8KEMGJYhnkwcqwj0N4EV6ddo1UZc80HmAJe0sC9XXvZ3tuHr1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8+baWty8eaPUV5Vd5k8mm8zMdFY5Ia/6+8Y334xXXn9d3vyaqwn/zdtx/fqNWF/bUBoa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3SrDaljk2fL7uTZBxhlA+tMEOhzHOKmbUfsdFW4QHOcwH8r5cF2q0U6TOgXR7g3c63BA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/oMwKJzTMBmDwhsnS/XkOC693zTU9ber38IfeJHQzp/doHZbBvVzbScsREq1v81iF8FT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Wprgj6hfn1H1nJS8U3nSTQH5aJT6B/hyIjXvQU2ezpPip1Hqtd2rVp1/2zW+7Z9orPi1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sGmSv5Yb6Pk3Zi2P9VNgd6dc++FSnvtxit5Mhk/k8lb6pMbLicmZ2JR9VU4b+8Px/Guv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CxtYfj1WS5LckKOuoFGXUZGDNJJ9hcccCnCW+FSzrGs5KKl8VW457uyWcaecDMQu34Z5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FFcJjA7HnZufx/u//lVc++zj2Fpfjt2dTYVVpgp7xWJhVk6gsqFkwNtjXa0n1xP83EZS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MkaWE0r80L4TO83ilfTYmCMO41bZDNzIj7I9WnoU1659Hh9++F68885b8d77b8eHH3wQ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T3OzmU1IPrI0IoUXPezJPqz5zVheRbGz11xxIL7U9jx9qDi908FJajsaP9kgQ2BqDNrL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ZG/0nJvZGUpQeuiDDVT5ljnVHpuI4kkI2plITGSKj+Zb8EFeTlXy0b/ULZvWcueE6XijC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O5sFzErxlbxUjYZImw3m3ACX3vNwAzLS6kvwLBNAsYlNmvaDcOOwp5JKIjymWZhHuqdD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n1pEBA4+AJ5TFaLeKWZ0orpdaqzqDnH1zPziQBF3NDdlU1mzS/Vlmo+NaO4p+/TURPZh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n8av33or3nn313Hti89VfxY1z1kR//IxbL/yTDmyGbCruVu9SeD6XNdr2n++iaDMp27R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qBTt+Cbm6DSd+pc/Hd2trJOgd6PBKkLgTIRQ66vISw//vDGnN9Cef6FF+L3v/eH8cKr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8WlmLDc3nN9XnbEoPY6rv82fOqY7zSrd0RpnLfV/1FX35Ryd+WCQ7pG0C2SdIBk7MZ/1W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P1kOaW3cywOlWZBvZ4gnh2nQkapx1pOsKqRLSDUTNqzzh4/UUTJMHqxppMw4kB75gg3Ej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88/iito6VwZyqh8dczIQmc5evKQ56rfjwvMvxtDYeAyPjivBMeWfU5bb2Q9fWFiIl567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fu6M+blt9+HiaZCJ/DJQsyKHal248ZJljkWjUj1L2RSfYyS/9CEEyXAPr1iZobzL3/B4z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idKYjwsyak3Y0W6OJnzEGo5fuALT9s4yE4+J92XCujpNikL/ldxliAvcDdf6cZ6OUx2F9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gBrOW8HLqxtx9949rcP3sp5S0+CbPwI14es+FLja0M+ADNPUPVP9bNTl1qurLTfrAHfq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h7UdOSDHd97NAzv9h91L3JIu/SEwP8I4TcK6zzHMt/Dr35WMGzK43Lri41YTzc5hTX3e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P69r8Ml8SmbrivDuvwLyA3QDuPJPGY2jkGYiWF3MT0jClm+Kb2mjLYxP3rvA1HPc0OC5O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6igcJ/NxqOPbjlnL7fICtZ7SnrbDcW0Hh+xxcHXkH/yD/zY3mdOh59kvMLvVZq1Duz9r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if9R1EaXG2i7nyTus4hTw36Ytd1I98YciKrAsiK1gj7Gr3m2HXKlK5vMmuxrksMv7pw+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SdDe7laMjGnSx+sfYjM7z4fzxnODmQUSC6DVZe48HMnNX3HNySBmTs4kHhvKbCxz/QUf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zCuPljRxfhjbG2uaqPCK61ScmZ2NZbnxdfvnLl6IN157PdPntQ9etcsJmORmQrestNkc1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SkPjMTo+GdOTczEzeyYW5i/EmbMXymZzfgV3SrkbjkmZL7z4clx67nlNPiWvJo8soOmI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uqGCWoeGNz2MOsxR1IXa3fYuGU6KukOp0eOdhsq+yXM9wADiM/hg1nLUz49PCk+LImOd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kux6yyCZ8vIqkibUn1+9EssPHuZ9hd5k5vQ992SyGCE+H83R0JofqmCT+fVvvRmvvfmm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v35Ti/3rqqebCs8vv6Vv5Jd60Jevr1PMw6VzGP043Sj6F6pgNe8udLnj1hVvEI/TobsO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XXHTPS38UV16PEgnjpPjOH9gmRz2hEkfQs2j5mW0n38b0G/Ppd8zuc2RpTqvbX/DYSD8u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Q21kmJxwM3mmP4DoC4irfkF+MyrBKbXvad6uoS8+0ERak18+CMfkPyfhMBOPkkKTTm9R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/rXkKUdj78UHjRW/Ojzw9M1mHTZN8ttyAz3/xuwFekw/5ZkNg4Ju/z765WJdky/6RDb9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RDaZ9zQebh1o3Bfrhecvx3OXL8t9ItY3NB+gL5Wu0R8nYTMbUDMMmHdjVHjMIeF4KsqU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UsrZbCrh7/Eg/dnYYWNM4xS/MfAWVuxtx2cffxhv//Knsb2+JGb82M1bW1p4sQSWcKVc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TC/rXS1zI5f86nAH1LVeHDaxGDO525CTUmz2sIAtm81s5s3OzmjsGs4N+/zQ8tqyxqrl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8WHcvH0jNxSvfPJxfPD++5pDLcfk2HjMz81oXjMbUxOjubmDjMPjahvSB3rM68jUHiWK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RhkvITaZ0bL1mfMdRaZ1EDevHFAb48Qmp1A5JV3ijuV4y6IQVdAiyDObzDDM9pblxUZ1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zaumND8ch4ciZzjRPote8UL2/uZyixTA+q6Ruk9SPhCAeoCJXggra6ktMskwzwST4y57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eC7bBendA+5Kpjhib56VhUwjTT9nvcWOSV0odYIfrfmYdW6+yD/rx/aO5tg7eQKfjeQJ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iUnpk43nrVjVPPmTTz6Mn//sp/HO22+VuY3qzS6bSMEGank9O79TonkMOnP7cPka6Ks2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ZdOAE9dsKHNyuWwyl01nbzDvqf5YZ035q04AcSlm6qdRkMAPLa5XWZ5KiztL33zjjfjO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Lvb4kOH0Qpx77nLMnOH6uql8o3CquTP1QPVkV7oin2ygki/qPu0s63OTloGfyWHZZC71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/GNk/nggR0xcsr7qH/miHKkg3J9Nv8T1QdnmxZurUDId/YMXfOFBfg9YT0lu3hQdkc6n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iOieZP/1EYVhjbZbNcIUZ1prl0uWX47kXX4rnX3pVa6DpCLkdqE/e2lK4TU6Gj+YPEM+d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/bt38/qoMfUt25vr2R5Td5nXMg6WHxT0KOma0lKZlHm2deJ2xzMm4dz+utrhSTeZUyNN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MQZ7GpDPA2f6NpKWUTg7nx+jz60bb3/GPi3cU4FHHb8sE7HJcKoP8zb8uM1CfZO5KF1B0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fsZ+2F9lpjnDytpm3OENZE7SN5vMzNNYpzs0Zh3f1cYy02dlfWvCQM6L4fbczo/bunnZz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jgE/e3zkUBnpEb4dzmHt7zSKjBlMaTAKlDIApAkIQ3iAibvzxfNubuyW9HCzrA6DSdq42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LS2Hs9zwJTxu7GkQFjfkB5Yl0+SNqyZfxKfPIJ7DEA/++FnOjCc/6hh+5tlYGqPoro3H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A9zMv43j3Ou0ba/dwCAeT4qaH2mho6fFaWQkrKl+Rp+YXfLU3B3PqJ/TfhBXR/7BP/zv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ans/Yu3fRlf4p8Wz4nNaPEleusLZbZBf7V4/214/d5kgwzXl1W4Qvee2u/61ebTNwXYmU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Ea9waTanSRETJwYppjxcR7GuDmY470ZmUGKis7elBefQaNy+/SBPic7Pz+XdgLxaxwRT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2nFOIDc0RieFzHRyOfnZS/c5Ta7Pigcb0o8ePCivCJ5dyBOpDx4+zI1u7rDjCoz1ze1Y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2FCemJqLBU1Oz567FOcWLsTcmXMxOzMv93LX8tzc2ZjRMydvdnb2Y37hnNwW8oTJkGRm8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GqQJ3Vt3bao3mftuhwfL0+BJwrtudKV3FD9iEZVFqvNdd/DkvR6ozQt7rZMuWKbjcZhP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dWeJG6diqLOfX/0sHt67F+Mqi13Vy1u5ybyakwjuNyQe/6jNfIhoR/X79W+WTWZ+vOD0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9Ru58GMCP6QJPTMhTCRKqciSLJkzyVH0V/LZlvskEPsMW2vquPhtv66wtZv5DaImNwOR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7aArWj/Nxj//qC41gds8jDpeG3W97EK7HpqX41C6tVubanS5GUeFrf0GuX9dQAZ0VOvJ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1PK6XwR2q3l0uYG2f7bjZlEJ7F5DHNQHqE+Vl/tagsGLk8yzGsEmxWNqXOMLu4x5kpmP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KJ2IciJuitgkkflJS0m/L2UJ0H8uaPsnGit+j4c3nyZQFTZNMtFyAz3/xuzJ04Ttw+4O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Xb/+ETPvZJafelP1p/zIyge5RmJLnhvS78yZhXjx1ddiVuZW9o3lzRfY512eMjMr0qNK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OSRQP9Wi/KiHpfFgA4fNN9wlR9m0249RycYmKJHyVKxMTuKwqTkxzpUfo7G6eD8+fu/t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FYeNYI31bAlK4H2JYv2zGZMbQU266AaepGVd8ezFOO4eh1JewmUVkp94lROTZUGXJnVR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d2KTcJOPKkouCZ7x2atjw4xrKJg/sQkLW64Ve/jgXty6dj2v0biwcD6evzAfk5qPsYHJ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ssPco4yVZeNNrUd6yw1d+ClQbh7nfKecSGdjk3labgRKCJ55BTc3mKUr7nXGL/OoTBS9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7uhNVeaObPjmBxgVhfZdNtoyW9km0Vv+OKCwpE37ZqN7SHbrtqd7mMhfrr007Yd9V7zE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aFZCedpZjsz3+MCe1sq5uczbb3woLZ8JIN4YuUlcspgkMXv2lJ2iIoxM1upsMDKf5KAC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3TSVGFR+bJBdbtTxfIFCccpGvHol8Z8aG8+7lhfmpmQfjo3Vrbh+9Yu48slH8dMf/zh+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vhMPNMfh+hXu+l1dX42lpcXY1vxnc7O86g1StyLmsvzI7meTw6A/2VTnKFjk2yuycrhE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MmafreVSylVN35VACawJKOcuj4as/slEXi5kftpuYUF8xKn3sZnu+cP5CfOOb34xX3/xG7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+Tj/wkvx/MuvxYWLL8T8uXNxRnP0Wa7LUDx4JW/prKkJqheYFIzq9oHaf/5rnlVIZYPcG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yGTBpmzwJF/io0fXL9fXHDdIWWVUTuSXk+FsdtOOMbn6JU9UZ/sqfVGeThcP5Ch8ZVU4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6lOnuC5jM7747LNYvP9Q7uwhj+U8nO/OTE7PaW76zTh/6cV44ZXXY0zrmKGRidjY2Mm5K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q5hRWVz7/ErcuHE9VleWMh36CcpjjLZFXpu3dvKpGS8wmQ9n+8u6QLMum0mH2hj6aexQG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3ESVn91ZewHfyZzhDsHPhX+Nfj0+jKwrLXSFa8NhuuKfBnX843ja9TjpBvmbP2VGGpiA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0eW41jyDk+jAYfJOZjaZVzfi9p07+UYxm8zldDobmIw5lCvyH9YJfSGueV2Sni2neYMS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7zi4eby2u8Puqs3Wa1jsuGEnPOtI1r4AP+wQ/oB4hCGseTgNROW5a5PZ4YgH2R032hhA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fmx6YxbeZewGuCEbPPAjDvMe88QkbOFbwkOkT1iIvJgv4AdE68F8sOPvTWS7Ox8AHqRT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tP1b3ir/fpkS1oQb9Fh8oe3m+Ib9a/dBYZ4W5gs/E8Ddfpi1fx3G9ieF47dNg2fKE1Cm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oY/iccge3Ml8zCZz2yyo7QW1/+GwT4fjeD3LtGq0+dbPrghgUPp27/Kv3dr+g57bpsEz/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bMwemuCDeCfPDrvBBvOo3DhVsrWxFntaBLHBzCSJX+Dzji9NXCamyt1/W1vlg3wjB9wH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sxfjvCaGXLExlht0muBo8sBidFrEwjA/4KIOkbuatze38r5B7iDc3hIvtQE2mafEb0UTZ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LqRnk3ljY6t0Rix+6ExZIE1OxfTcQly8eDlm58/kpvHM7HxMTWliOjGtTnFCk7bxfAV4S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WV6L5eVVyTkd8/MLOVHNiT+LGDU8yAMKOqYRZkNs9ObGCfrPfb2aHA5y2NPipHHqcHWa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eEr+PCAhO3DePfgB+xklvX5eTW24vmb9fcy/3wEbfi5UNpmJa70iU5F3RIuszfj8yqdx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DLp3744WYEvNZKEsdJn8w2xHdZmTzC+/8Wq8/sYbqiNj+YGZLz6/Frdv31FeDzTpH1Ub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ePZkGyFLnyWaNkodu0h8Haozu+MYg+9Oh6kuENl/lsLENRpdcduHZVCOf8o/adeX1WLjW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2NqsirMTGaah4/CswnyVQB63T+fTz8DPPi1W7P1Jat+/kN2A3dxv2N/tuNe3pms/fccH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4uEGafKvtjqtyjMut8mJ0Zhk01NufBiLaVWmqrBwgweps4EAk2IUexOsQfu5H7eg+Cca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Dpl12DQz7cZejETPvzEd6PE2YneHrAIkHn8mXonbBx+qkmsMH4wE1xqw0bw/pHFexbup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eu2NOHvhYvaN6jBjeHws+IAm5chGFNKat9m3khEecyiQM+UJ76wP+pf1hs0d6liTPcYp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vBKsxc42950exAwfz9rdjBuffxofv//ruH/rmvKk/O3Lny0VKoTkheWB8kvjZzMUATJv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bDKSG0dCrz4q70Xe5NaLAx/sZIxwnGaGxa7mV2wI8iM8G6F5R+00H+1Bh8qDwnGlBxth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YVy6eD421lbj+rXPNc5didu3bsT6ylq+kXXuwlmVlWRgEqc02UxOU7pjQ698cG1b8zo+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3jNm4m5wYjinRmPLFnea8Wj8l4qoRNrC5A3eCq9Nkz80q8l9UlfIVkx8n0FdZoOcJZUw5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j631jTxAwII8N7slA3PL3NBTmZTT02WTjzKy3g1JkG415Y8FjX9P//zDbJ57J0yZz+Im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TWLmgXts/kqFqmp6pk6Sr4a4RzmfSxj2KwmX5Z1mIU4sE5n47O3t7Sr91I3KNHU/kR9o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L1+aitnpCdXD4VhfXo/rX9yM9379VvzyZz+Lt9/6ZW4uc33c1saGlIAMu7G+vhKrIjaX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dgFRNzGZI1EuRuYbwRqIW+qFTVifvPcVJGwOlTqu+N6kVNEw54K3ctvwaMrJvHv88RnKu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WyoIwbDJ/85vfjIsvvhYre6pBk7Mxobn7uMzxyZmYmWM+Px/T01o7sJmqNMfJz9hw+dGD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D9NOSbaUN/We+sZVflwfgskzfUXqotc+G2TWmuee6KX88gca7DKzDik+pn+0yR+VeM74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6ixxaRO7KrrdvBZDWYjpybHgI428gbe6vJz5mZ2dzVPxq+tbsXDuQrzxzd+L5y6/HC+89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zu5QrKrdr3Gdm+oqHwadUPsZOdiJTz76ID7/9IrWNg+VH8m4y0fV2VxArJKpXtYOjRcc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6gxlVcq3gDJ0nvK5MY16k7krDN7lOS3F0c/8Vfr4qyT74Q7Bz5a7jzqdLlAuDnNc2GeF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2W426NI7CIP92/mzmD69Kl3Jtw/KUvyV8raujQBiI8OKem8wc+LrFml0dIoe6Ss+gfhKea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0afFDI0h+FdnNIE3yYso+QKZlxsTNa1i7s2Frno4D7Oaw9BE8++Sv2zUmPAljtz6fwqNr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8u+NGGwOUER8ydDzLA2GnX3f/TZrIZl7u47L9NvIQJ8dhmU7fwB03p90Pd3gz2kBWwpCm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3cEuq7aLH0HKijgDnux3Hz85T7W+3o1DL+FWhTrMtY1ve4+Q/CY7iab0iB/UJk/pCmJSt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t6sj//Af/4NDm8yFSkWrAh6C/Wt0hR0U/1mh5n+atOoC7UKb10l5d8XrinscP8dzuLZZ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W8/emH7mb82zzX+QW5qKzRegmfzsq8Pb5IMh21oI8XpcXpexo0DqWPVvbm5W4ffz6gpe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+pQmzJoYaWDixzAKQhU1O6kRMsJcWl/KjFGz6LT56lHcz72tRuLbMB9puid8jxdvPk9BM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wwexoQUJC6mZ2ZmYP3MmZubPxMLZc3Hm7PmY1iT03NkLej6fG8ijfOxmuNxZlqdQNfCNy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EmmemJuJy0p/anomeXFNBqde8jQXhF5ETIzyNAx+KIpFjyZ0uOdzEw6i9VjHEA26BJF/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+XSh9rcMJwHhyE9+TVZ2BhlPMD2YILfJcdxhAQ8KNYG2CQbroO/eFY/Jq9N0eshXBsby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rnz4cWyvr6u6HsSjBw/zOpdRDZB5Wkj1ktd6WeTxMaYtLfYvv/JyvPrG66oD4/Hw0WJ8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SlCkcFpUYqeEa9lZmJ0Uh/LRAfSfkNkVtnY7jlcbJw/fXS79+LT+x2H/8gGZQsWpmLl5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f51UA3ifVP5BYdvuXXbK9WSpnBxdstQ4zv+rBvKkHmTSvtzG7Oe2V8rscV3TX9RwHOBJ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S/lnSeCHQ4WStoA38Vxn1DezyTwllym5T/M6vlbww5rw50lmMU1OCp4yM89pePOX+pcy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mlR76D8X/0Rjxe/x8ObTBKrCppkyNfZiJHr+jdmTx2x6+ill0W+ddjcefyZ8P34Bd+wS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JS2N4+r3+MjUrvrNy6+8EhcuXVJhj+VG7bD63nIXK5uWzSYBPBoTlHTqtGp7H0ifRaxC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z9QfPWUd4L5aNmxKPz6Scwte7eeUIXONMYkzPTEWq4/uxQfv/CKufvJe7Gyt5ilm7j9l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PKR+UCVIHP6ZdhnTMj3SzvwUudubzBB2TvzCIk87suso4McG6tgYm3xlYcr1GLt726kF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bBLuIRfj2XBMTU3kxjNj3obmYlyTAXNOjvKRr4311fjs04803n0Qq5pPDY8caF40q4X0e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L2was/FL6aiU8kd9aE+6UmI5z9vSOLmyuBJLD1diY20jPza4r3nb/tZObG9o7relhe2e5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mZkeMU9k8wpzBLscyTH54XRtnuaU3kBuHitmHsxWuplPhSu6Ya6Ih8qTNi0+vAWXfYXk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RC5KR09ZYCof2fmXp+EYRxQ/S48IuIsoTsqlTeaRfJQ+mxy5Ic3GvMw8mars73ISOTfr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lP0ETE4sK7qYKr20k4D+y2QOImY9NzQxrvnplObJE/RRkjM3qVUWsTcSD+48jE8++jB+9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+tN4+5e/iCuffJJvZ+1rriJppDdk2846s7XNB6xV98QLfarYZZZsMScaG1epKTybxtSt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3PihAx4cIMmTvnkqtyxCCQFf4lCmtAXgN0m4NgO3Xc292IzOPBJeKH+F7LDYuOf0crl3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8/k3v/FmflR0cWckNjVP55T5jvS1IzPfrFPFUTejuqK4ahvjauBszpM32hUHXjB5e4G1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TQ6pk8pLlofShXLc4YcNhS/3lCu8/Inj8PQNhVRns88wPzJJltBLU994VNmWrOKu2tr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EyoN1/WQDzaZedtie2s9rly5EitLy3lNxpD61nWVrSak8cprb8Sr3/hOXHrx1Vg4f0lV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X1jbVPtWOJR8/UMxNT8b68qO8RuWLq1fUjtfFX7Jp/TaO/pBLYdlYpk0AnzKVMrJcOMlc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mg/zNoTrNmFL39fEK0pIQiXylZ3Hps5grUz0VJ779tSdw3j8gBNmptFHVsdEsRReIAUU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+2Q/ft9vvNwGW5HAuHsdR/kVvlEdZIwFvmtb5b4N6W+u7HbYrfv2s1NQHTcQjjUW3bvPh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5hSSmTZXQvdrXi58lLnu2nQZ1uWA3AeLVVMP9E7C/49IvAPRS1ozlmTC4MRax1uUHKdzo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7k25fj+oPoT2IzHwp4/E3+FwM3+nC0iHML2+UGlku5M/7oA0TAA/whrwhg9EmHzrqIm7q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yFb42N1XgxAWf+YOhMWPZ9zhDSy3gT8gLDzgaTeekxr7QLS8sqY4biue3dppANyg+tn2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3NKh5mUCdTg2HGeT/JOjiY7e6LlC2gGf8s0404Woeg+RSzsqH/zRJO7TJrCiPRbIiQLtT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DafzLNNr8zoN77Y8x/E6ivdJePHvSKjo6vIjeM2vzbvLrQ+GCToquavC7eQpZlXEA3U0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2qpC7cfs3Eymvba2rkn3Tv6Cxof11jZ2tfjZjtXV1VxIrcp/ZXk5lrVAWl1ZiVu3bsWj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rCkMJ5zn5+Y4lJGLqJXVJVX6oXxdcFIdIJWeRePm5k5+pO9VTbheuPxSbiizwTyluJol5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+RKz1puIrwalzpIJkyat5CyhSTD6YhHB/dDrkm92ZjbOLpzN0zToj0mtO85aXwA7fvZvQ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v+5Marjs7N4VpsZRfqD2x246CZCEEyyEZ4OZwY8OiM7HBDAJUw8uoEtnNk+Ovj7quH7G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YG4yq55+8N678fF772nxvKb6Naz6txQrWpAzoO5u75ZJtPo54uxwEkj1/MVXX4lX33gj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xXXV00XxZ+EhvWwzcVAdqmdBgoaIxlbg8jSchzovg9BjfXzQY2F91TiJDNb/YPT9u+tq3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OUiG2rWl4lOBOgG68j4wbbn32mH+fTIclcYgnDb8VwGXK+0MMnBDv6krNYp2e7e/7XUc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nUPPGRI0/EQ1HIe2iBebUGwOET7vZFafnx/+02SZE5lDbJRo3BpuZO5VT3jYTEpXedc9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50q+Ho+u8ObTBKrCpokALTfQ829MAqWumqee4D3+9rG70f0MrxpDbLhojOQaA7r19JWO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1GS+98mpcvHw5TzDvUQ4aKyhDyoE+OLOShI6xFPthtJ8biH/uxelPGWeacZvNH5VhbgLJ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NiWwczo3N8E0BkyOaAE1NhSL927Gu2//Im5f/ywmhiWf5ha8mcVrobmZKMoTlRIn62HW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5qeXj1JfkbGuv5oZpAx5T2vWS+YKbJBx6mgs5z6EL9TfDENvk9OTeSUYJ5F3mfPsbGV5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b4zxmB/1hzSesRE0pLnWsuZV1+LTTz7OOMyXpsbLJjPzKo2WwfUTnHbkJHOw0U2eRVua/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/+xqfP7pp3H144/izo1bce/W7bhz/Wbcun5dz7fj4b37sfTwUW7ub2t+x54OG4r5/Q51E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R9zMt8qHE5sceh2VXkYOtLgZKnJwHy/3MU+q/uSP/mLGR9zY/J6cGtNcsoRhYz43ndF7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LvZRFmkojSwynxs/+baBLqEYpSxG6kde+5OUUMsHy1HxuLpM3wqqsWXdjNolyP64cNFUm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nWnuWUbfkl664r7z0STq89rqRn535KHKgQ3ld9/5dbz1y1/F+2//Oj775JO4d+eO0mejk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xmwuQ8zJpT2R0pSJ7n04gDxB7sO9WQCsH8jh8ocXDpE0z8W/0X+qEjee4VkWq8zVAfos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y0TqDb6SX3phbo+cbH5Nz87Et77xzXjhtW/E+vBE7IxMKLhqlPhzrzhlClfqvJoGzorL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8sxp/3L6lh9imL9CzPsg3rSc0hoCk2f8CFuPSTSy7AuUqLSZ/c6uZKY8eaZ+sGlGrqlB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5pd8rD/GKup4XsmjsByiIS+0g42t9fjsypV4tPgoryHiCrfVjc2YO7MQb37r2/H8S6/F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M7GpOez25l4e4IHfgcwZ5WVhbjru3v5C/d3P486tm0pjT30ec9cttSNkbMqVslD6jVDY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X0TZohf0g/xuM+1NCEx4GvnmAThikzmhcOg5/fBuwmR5C9Je+tX1iWfaaOFXOBU7sLuf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uN534Si/LtR6OSkc47hUjvJHRoj0qdeAdpbl1zxbtlrGUh59fYN2fo96znYzOhmPljQe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bmIq05DmcqyVZArJ3366hUfhw49FlhF3k5G84NNyI2/0b7ZD2Gt/iNO+hCM+6eC222y2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X/jTTxCGZwAvwhHfaRCO9oLuyo9wff6AcIAwDgty/iI7acKHTWYO07nt4WZZCUO/hQk/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CJP/GND/LW+eVsLg7beCwXIEKsJsHRHzSZ/MdwNN6MG/k4fkQ+sWceMy/I7h5GsiBWzuu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OY/+al+k0OC488pCGCRAH9zpPoB3mWaGLl90oc8h1gfTr+lyvt2o+3fIdXB35J//4H/59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JeDiwM2n40Uy7mRfUYSAr0c811e6nQTv8SeK381SD+IMKtx3vqLSxd1EXBvnZrTZrSrSy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8db8DMerKzrPVCz7MQHEl9cheRVsc20lP+rHvXqcVuDExOLyYl6VkZu6yKmBhBMAk+NT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pEkPdwf++tdvx53bd+LNb3wjLl9+OWZmZtVRTcXioyVNfNSpaUK+vraap5gf3n+QiyPV/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zY/xzc+dEd/xuKNFDhO81157PV585ZXYUFju32MhwNDFK45bmsjzWynPbBQjV95JqM6/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o9whycb32vqaFjaTcWZhoXTg0kGJ1+8Uaj1lQ4RXS7epCxEnmYw6DOCZ+KdFm08bg/zt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O55yqEFku5mklwk4HRKdUPpLdjom6wZedd5r3m27n222ZTNYkNdh2jIyB2qXjcuDyTGnd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4yY9+pAX0Wp5o5BoWTkhwSpt7w1nYsbgljyzKWUScv3g+vvGtb8XM9FzcvHk7rl79PNZW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HxoezfhKPdO0jKoRaYI6L225QZdbDfSfYY6Ji/1J+APHHcyjsVQ4HK4pb9m6+GBtuwE/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SifM9yiqUbv3yqsqO8PxcFdNSvsgEGZQOkbb/6Roy/V1ANnd12HH9DNwu5dPPgOemey6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N0yHOdSWG13yL90a4gl3hy1oypJVswKMquJMj6hdKwwbOBOj6o9pVbyBo7EjT5UpVpaP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R/b95aGEMzXiFLtQcsFzfyyQNGnKoecPioxm0OS1CdHnLx01z3Vcx8MNPrACylWxNLD7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aanCil3E2J6OSCTt9H2PApsbYh0sreXfqS6+/ESMaN4fGJvLNIMqe66zYgOKHPTYK4Yw4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aOEp/WqSN+1eVSLTpG4ArtbK4m2yxaYl4QlDptlkps4wd9jm+gXVsZHhgxhng2dvOz796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fx87miuRSndvdlCRsdDUL0WQqjiI2kujw4Z9lJtR10yj2vv4OhVUeOY1ErtEJJrpkY7L8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z3nm9Vh/DG5a86OtPa7PEHflC3K7Qq+pOwnHtQgoYpwrYZRRPvjF219379+J9957P658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4Zgen5AOlfbmVkxNjMX5s3Oxu6k0tHCc0vi3urQYP9ZY+eMf/ii+uPpZfPrBB3Hziy/i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79MPP46rn36az9wb++j+wxxn0RPf31iYG4nZ6RA/OexJJ2zG7mjQlNwjqjP80BPK6z4/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Jt/x4DqbSdWtKc01uKKjbPKX669mp9kMRP/iqbY7NTkUG5vluhEKjqsQKG8eQf5YQOmq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IcojfVtpQzXh5jDcq1yqAf1TRbl5TmD8+FGDuZDKZov7eHfL6WZONyhtToEPyX9CfREn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lCj82DXJYYiNjbh782bq8/133o2//PGP4y/+/Ieqq7/WfPhRnlq+d+em0qXs92J9dSXW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zNwpfMCJZj1DklDyoTc2MqiXcie9nE9R1+l7i5knfxWOZ2IShpPLa5ovjfAKgOqaOGR9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c5lr4UYboo7yQ4i85V82UKx/t1v80pAus59QubChiB7RPfP6N779e7E2PB476m9oQ8zPi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7LydwqlmxCSpzD8mzPXH7iaumRkbH1bdUR2bGtNcfzympidyzg+Nq03ww01+4FJp0VaH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AQRz6RDZSULpUb841cwdzJxwZ9O8nHgvJyBznEMgEfU2N+6pQ4rHj0dn5uelA6019naU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zXj/g/ezfkvLuck8qf7gea2bXnz19XjplW/E/MJF9bWTko256G5+aJ2PIKqXzs3ksZGD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nV9pzvsoN+R3N9ezL0Rvqv0SiHGd4ZB+XXF461N5Hlc/dPbsgvRA+dLPpEZL2dJPNuUJ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CHvWF6VS+sUS1nxsmgs1rApUdItpN/wrs58+9Rk7+ShpFTTtswlfp1vbCVM/16j9unCU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Qz+XRGOSPjJSHxy2eITYKGUfsjpyPyZphD8erwbPjtP0APpo5xJrG4U2NN5v098lH6zL1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Sj2rxeDNAtepOi2nV8ts98Kj5Id88iFR6if5dTj8nHdMx8Puukxdz3FndjbD0x9ieiO2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rYw/b3/QZ5A3RU0zP5KbcwL6zTGFKWMHboz/uONGeMtCuqCW1bJ44xcZFhYW8k0Qy1Pu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aLgdQ+gHvriRHmCDmDjj6g+QSZrJ9S4/JM/Ozql/mNAcS32eaGZ6Nt8q39UYz7hHPkhqW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5Zolyd/ogTyWulXK2/rhx/hyTzdzTdUJ9ZcA2S0vcDkB1w3rps5nDfxqmJdBvEFxT4M6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nXbt/mWhTq/U0/LjhXUK8rmp36Atj3n0Ka6O/KPquow+jstIP7Nts43j/LvgjJ4Gz5J/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B7mDOkw73GlQ8zHa/I7iTl4f85dDF98a/UpymJgg58dd1Elycnl9dbW8iqcJFQ2UV+nG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zibv8LAm0txzPFHuPd7eU1z5UXmXFZ8J0UuvvqIJzLmY4AMX6nyWl5fzNbn8UIbSYVXF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CfG/eO5iPHfxUkxPzyitiHt378eyOv0zZ8/mBvQ2H0+hrkrWETZD1fly3YX6xkzbnZI7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yo5FxZQfXfdDp0lkzwdb6IfVmOqQfoX6G6o4r9Z0T927dO85RaPvXfLp4drkZR/mBtj8p5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XMrZuiSfHqiIB1lW83H+2nnwc+3eDtNHP37N18DJg0t5LnLgxiKBxdK7Wqj95Y/+PL+q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T61Jdk5aEXOCk2WqN3z4b1N04fnn4s1vfSvv8r5x81ZwXcba6rryzK/GWkyy+JSdumNk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Zb5K1o7EYP2dHIN4WLfdODrdQVHtPIh37aru40tFLUPbfpKk23kYlKffRpAX92luZ9lu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+jnIdQk78DPhzWdQmPq5sQqHdXr4qYB+nfBMiFk85waOKg8f/Jzk1Wn6LuqrFvNsXvED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lGb+Fbwbkn4lNcJZNrsB3Ahd/AufwrPv1+MrFLcSv282IJ7A4tpuddwmeM/N6fGcaTbo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BXVY7OW55gGQj3JgDsAT43x+0G9Eiyi5r6svfP6ll+P5116NKfWVB9JxfnRriNMyjK0a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Gy8e2unVwEddbKbfq4NNvshw1pfG9KYfJQrPPS2IePOKV8KHDnZifGQ/lrkq491fxN0b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lEJuMCePzF+yTD4skanX2DMtwfXdz5a/1L1+XjKPIq7ngluZvA/lySl+uN3VfMcLOTai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TTpbbMBKT+VV/MLPbQdB2RQsVhay6GonNrc35MD8jJNNO6r3E7kJfP3zq/Hw7r24ff1G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TNtcX4/drd3YWF3J096b66tx89r1+OTjj+La55/F/bt340Duj+7fjzu3buUJ2oeady0+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B/cfxNUrn8a7776TG8/8EDs6PBHTkwsxqaxPawp2dnY4ZifG4mB7KHY0hu5q/N3R3G1j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q5/Hx++8Fx9/8H7c/uJGrC0txoiKhsMNeff05KTsbKRtiw6kpxHN0bSwF++pyZHY3GIz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5lOuocXveJZtHhKgFKmP2TfofxYyz8W9PNtdpDkodZ105SudKh51UP5sELKHyuKZO2cz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i+h5Xcv6RqwsLkofyv/kRLYDrixYX1pWXZQeHz6Ie7dvxGdXPolf/uKv4mc//Un8+q1f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P/s07t27FVPjamc7W7H08H6+NTgyonmH6gwfcePqOKYflDlXfG3vbWuuTd5Vl1U3qEfU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mfpEGOzUw3XVCUzcuZ4FHSmW/Et44jp+sR9uE705oXRaPvxJ2CoOusJMLQmNDJjIQVzM1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1ndjY2g8dqRTNn65qoE0+EGFH0qo93kNn6LnxjdiiK2KJOWixyA9okA1SJ0wJvPgWho2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MU7Xq15l3cr6pXkip6IbM3l5E1bx4Uz6yEm7RQdDw+gtg8o7OzSVk8pHeeVHA34gyO/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Xtdx/+G9+JQfcJZWYlN1iesyzl24GN/69u/Fd777R3Hp8osxPjWreSi/1+zH1uZO7HIq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RPVge305rnz8dnz2yQexrvrCJvOQ6giHzUkrSxY5JRb6QdapiZI+ZcCJ6jx9T6VvUJe/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/HRTWwGUTR3PHNFVAdI0YTJck07DN1tq414DuQsO181+CuW5734Ydq/9u9y+LhzOxWAM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4WeIcYa2avdOZNgj/DtQ6yx/IFC9XVafv6Q+j8NmB82Ga/54TX/aIJtOC8jNHoPnmzWc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RDzWrbYDhwWMue24pLerPhayjB6X+Vgq/PDj2XHtBvxc0lP7anjQJvCzHNiJ7/z5GeKZ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N1/GRZ5Zo7N3Qdq4Mdfwmz81HBf+hMMfOwTwc/3whjWo84wf44Q3qHNDW/7wQmZ48Azh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YSGenR4/DDss6XItEWFI1wSsJ9KBcDe/Gg7fht0dD9RxB8U7KczLfCxb7d5Oo/Y3npUc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0ijvP7dgOP0CuxzeZi/l4xoxM5JhOpo57mO/ToZ2JNs9nkQaAj6l+Nqxwo+1ve9v9OHQV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p/CYnhqzh8ZhkGzEh9xQD9v3c7LFCSZOqnBiZlsLN4UQMVHai4WzZ2NkXJNRBg82eEf4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+rG3uxsr6doxPTsfzL7wQswtnYuH8+Xjp5Zdjanoy5+27CscvnLMzMzE3NxfzM6LZeXWO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EiTOKp2LFy/GzCx3PE/Eogat23fu5qbzObnzGk65P1KdD78UanGHjLmYZRIogmH+qihr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bhjMFpcexeraSkzPTMcZyZq/NipOrbu2rrrISHsT1oBXHbb260JXGMvzWN1oPbdxnD+o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L4iO34RMHphy8BDqzh7gh+i1/IPswM+H3fv5h287DGXp9GsQlsUC8d9569fxoz/7YU7C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95Rfs3Q2Lnhdl1cDt1XPN1Qfz126EN/49rfzK+afaxF85bOrsckHJvMHED4oJRYi6ryR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Wm89+PmYYjusry8Hlq+WMZ+V36PEK+MH8ehHiz2fK7dOys0Awkujx+T/aeD8dOUtzfw7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+CrK6lnDMh+afMh0PnkuG15tt8fz6jD2xw7fGn4u/mkVDusUzhCuJU3L5GdNdhVgUua46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S04yc/XDMKRQyQQ4oeQBk4ZP1sV+MDxw70frx2ssPbeUL3n07f3wTR6Te8XfcWXarecH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TKGkYT4O2fcvOPxsuXryGY2cGGWDdz9/jBtSn7tLX7g3FJNaiLzwxpuxcOlS8EnFfYUb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8VJvko8M7DYHovHak/iMK2xW4KTRPTPPXg0bgWWHBLsMypTOQvVmT+MWP1iPDGsOw0lm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b/08NtaWYnKChZAWNoqzn5uy/Z47k6Y+Y5Ku5HRdrusmKHkhZFW2gt13NFasrqzLLsmH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+EeXuWE4xaaG3U8YVNrLgD2HPj9Ipv4xX5ZRpH5yGZCOR8arMx5hHcWXCOr4xpKGPjfZZ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/NfX4sa1L+Ljjz6MWzdu5KGBB/fuxfLio9hYX88PKrPhefceH7jdzR9n2MSbnpqM+bnZ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Ci3lmh+W02KRgwdsWPNNjdu3bsWdmzdibXk1djdUP1aVh62R2F7eiftK8/bn1+P+7Vtx9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9T2NzR+9+2589M678fmnn8SdazfiruLfv3k7P2J469btuHX7Rr7uf0vu9+7fi9XVNS1M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qLMzwzJHJXMWvRa+tHU++ksZlfEk6w1l1BSyTdyzrFRvMEtrL89gT/PT3FTepx7zowGn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oDmtzKnXIVVU7sTeVNnm5qf8uCeYj03Oz07pOWJFer5944u49sXV+OKzK3HtM06Kvx8fK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er4SSw/ux/rKsvK3IVm4J3FL9XU5lpcXVYS7MTk5lhuT65urSBdMUZm78oFOTi5LrCZz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Hof7XxbyLPDZMGDhX+Zspc7zI33ZZEcjtH/lX3U4PyZFPdWz503oQBFFqrGNO2sH7qZG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VH/Sayg3E9jcpCajet50fPO7vx+7w5OxLQc+hMhGMycDkY2rJaijiqK+iA1qyq/wSh0A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oaue8ONVbnQhMh76Q3wTcTHzNyKlwT4LJ5k5NT08Vg4wjKgN54lnNqM11+Q510tpyk/y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9DGp+/xHskN5oGZdbZcguK3wIc+bN+Oq2sqtew9iXO3t+Rdfju/+/vfie3/0J/Hq62/E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+yrqLV+q3NbfdgYfWS9MTKps9tbe7X8RH7/86bt64Grvy48og3nDgRw+6Meo+vRzFxglC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yJ+6UTaZ+8h8VCb5p7/yM8Dufiz7bfx6BV/g/lOexUQOgmVY3IrO2ieZacugF79xT00q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17NeP20c/3m8W2rkchEH+qUPll7LwM+RNPdy79AGKq+Kn2Q3Htf4OmaIDDUQcLltfV/1U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S3WLc86Sh/DwgVVDXDfEmMaH2EGvPonnIEIWE8DNpvOfc4nm2eFq3qBex9pvt9kU5YoI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WYPi5ufSduBTNmzhx3gP3Mc6Tezt9IgLYYe30yJuHR97XZZem9Ofs8lM3wxf4HQgeDuu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fk/w7DW/MA3jDA3/S9j4BbpBBHPwIT1jAHIdn+JI29lIipUzSr+p/LCfAjzCO6/gQ4Nmw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mOeTgrjIa7mcJ/hav5ap9ge4P2364Lj4dRrWLeWHG36MXzWO4Xd15B/9k3JdBgEd2J12/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UYdrx23zeBYYxPNJ0iKOqUbtZtMFX/uB2s3utf9RcMUCdSEP4lM/1z5tPuBwTKFyqPk4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k4h8rUuLmXUtYLbzw3+lE8rrKcSTiSRvQzKp39hgAryd9zBvbmkBpUUo94i9okXohYsX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Ux+yPjWhO9WyrM2KDeW52VguaqTy5wkdPOJGyma+8RszOzsfCwjktDqdzkbu6uh5faNHC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pjAysdFMmYEygdSfJtvk3wveQ/VaEyBe9eBENSc5mGjxCx4nG+DfpRsI1GZNdH50pvsi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F/B3uRW5D9c5o+u57Qa63GrU/kjGJrPvrHNb6Om36SjrZ0CYLAvpQE/pdlRea/d2GD9j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Th9/CHfcWAjwo8I7WsD9+Ic/lIB7cWFhQW7IV8rnQHWw3AtZXgHf2lU939rMTebf++53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+mlc+ezz1AWnl7e2GDyVLseIqnqUafeGydPBebMJDhprF89aB0+Lk/DoCoNb5nhA/K48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Gumaf8S/O8ixGMQbdMkEsPsZUzW+59ZFg1D7HaffQbr9TUJXnmljyFlkPSyv5Xf4Oj5+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9Go5DuMYq9NOtYVeHw3R8NpInZbJZNqEF/wSbzOrrhw80Wc5Nu9Kn8I92nLJlTMGL4oZX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2P+jzejx8n2+Ln90PydLnmaLiJ8+Sz0anxbdxS1vj3vNpTOPws+P140t/stMC4EA/W6Ic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+1owMD6OT8aLGt+fe/mV2FFjVZcqfUvzEpIPTeWJZsZSAf4kkU/9pLohfzaDsi5B6VQi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/jP/ZXI/6d7uVkwMH8T0xEhsrS/He2//Iq5e+VAyqc/PPbFmQaX45YfHorMkHjPZUkdc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a5gP85eVleU4d/Z8PP/Cc7G+xkbwWs4xWHgxtp4/fyH58d0K5kGAsQg970sQsyUMecu0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q4QV7WjsYj7FG1hsArJ5tb2puZXS4sdVTgVvbmzE8iM+tLwYDx89iLt3bsftOzfj4YMH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Y3l1SWMjH2fe0iJ1LGbnZvNE56bGRU4dcU8mm5p8M4NryCYnJ3IDmmsF7t+7Hx9//EF8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zrXrceWDD+OTDz+ITz74ID6/8mncvPp53Pjii7ijtD796ONYWXyoedK22qTmkVsbsfTw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++xKfHjl43jnvffivXffiw8U/x2Zb731Vrz99jv5vLa2rbKbyLkjv/fmlANdqVCZ07HI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ttJf5aaGkAdLZaqaJDApNzY/QuM7/RNXanHlS1ZhVcgh8eUKDE55czdy2YZVwvQ3qlgz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maws3o97t2/GB++9E2//8pfx3ntvxxXph03m619cUV4fSGe3Y2V5UeUZuaFPU+PeeHju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LHqXDMrjpubhO3ubMT7Jjz2qm2QCcSVgXQfJp6+rADxn3ans5K98L2Uj65BP6rFBwCvu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jU1r4oC6/3Y7YFMAvqlD+e3SgAWSTfd8qiB3+JgX8Qj3/PMvxDe/+wexPz6t8h0u32NR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lSPUd344HJYOyjwQJSjP6EDi0PvlFRdKpq+Wpn03DnbHKDKWOsSmKz+icZqdLDTZyLlI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49lYHh/X2oW7UidkiihL5Sl/UIIkM0S7hrCn/tApG9LS+7bqE4ccduiX6DfF8xvf+k587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ve/Epecvx/jEpOapnGDUGkkC8/F0Tv9vrK1qzNuOecmwu7Ec169+HJ9deTeWHt3Nk81ck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tVLJVK5VlEHkz35JOs0f7JS/vPakhbqOsSHtZ/dNkOFhtG9poDhZ1j1WxZ5u+diUUTO/Z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NLxc6lzJYz9TgbHqePb/LrRU19jDsIgf/KBLmoT0L4przqf7TyX8ij6PwrteH5GdraR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k3lLfSf7BXlNIWEkA6hZIGf2FKozCpon7OmT3D90EXHIT47nDU+AH8/0T9h3mw1OnnFn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fPT7nD76KB2/cAeGQyWnhbt4AP8LQJzFmkh5raEAcwtdpQtgtJ8+EgydyIAPwqV/4w49w3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eSZu7070BvCGjFp+3ImDm2UwH7sTDlkwAeMG6SE3p5otExvcyEo4/CDQ+/Bv41anzzNx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gJvJeSB+7Wb3drjabrNGlxsY5P60QJ4apNNOqyvMaXFcHNJA74RzuVO3/MxY2pbDaLvr6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//6O/r6wM/PCfTcP+NbPuMIPNQTiJf02DcByfGjUv248i4ALo8gO21241rDv7DyqwNp82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MRx6NpUGLj+H4R5oiTi6z2NjShJMP9/GL+TYLEHU6TMQeLi3lvWF8iG9zi1c0icdXnadj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Nx/TsXCycO0dPorianGuSODSsyYkWPaMj48FJHio2nRWdE6dDWIwxycWNjb0ZLZIWzp7L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6zduxqImWBcvPhcXn7vQe+0Vf8BrkupqNFiiA8pN7jkRVZ1m0oNzyW7KsKSJ/oYGRBYJ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oXRYNDp3ajXsbyAzHSTEvXHtOObVjjcIdZ2oqY0utzaOC2P/lE1WdM/A4U1m4DbhfNheo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4jyOx3VU82aBYXlq8MzpEq47+fWvfxV/8Z9+qOnOQZxXuRKUEzFZBqrDnMzxjw/bWtyt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/+APNOmei48/+SRuXLsR3PvJXWKbqu/DwywtpY9qEE89uEKdAgP10zifnuPJ0a3zPuxvM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aIHovT115w81rjkF5xzXfQiD3hB9AXWj71eHb7m203bpTeDawTn8bULexUu6H9UnNT7OtP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v9PugDmcUu3XUd6+BL2TfshilTWocUBoT8uEuWq7KYNMnP/mqPnmEjl2UVSwjFw7Ji3T5L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+roSvIeySQn6HnahT+j7F/AEH2my95xo8l9vMh+K2WNvS3f8vrt9ehEbHH5u698mJxex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qITeZR9hojNhV37mjsC+8+WY8/9rrwY2g0mpuMhOPE4ZlAwieyTJN2x8TqwV1uYlefwF/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/jmUy8wFTGOWD6vtxszkcIwN7cWdG1/EO7/6q7wyY1zzDk6IsrDhpJRCilfRIeLAj1xQ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9RjoZ+uJmH17Ac98iIux5vt//P34/vf/KH/EfvDgXuaf+dSLL74Uf+/v/b2cc3z40Qd5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LjKykZWb/Cmn5hPiV1IHqt+c8hwtd0ByJyxx8F9f34r9LeZpchehrHwTbELjouybmtfx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A8ub25uxvrmWm8z3JeOde3flvhprG2t50nJ1fTWWVlZieW01x0lObLJRxXc5llaXU18s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882bsba8HFevXInPr34Wd2/ditu3bubG9trqisLv5xVlkxNjGmenglPTmmGVPIp4i211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99Rykpm7MVc3VuOe5Pv8i8/j2o1rmr/txvz8gurdhHivSe/beccu87k8Ba76UkwpRsqh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KWe0eaD+g3+q6KVeHeQHRPnBKu1yo26MqQC56507lrmeYEyBp8fHYn5mUvMJzYvv3Ylrn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n8Vbv/ir+Olf/jjef++dPMnMxvKa9LW1ua6w+zJXNcfeyFOzo6qbe3tbyvOGdLCjOsA8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+7ZUJopLeLUthMwPQUr+vCKj+Zf/qUdqp0a2G1Ftpw2x0YLd8zzs1CXmsXlXcOpOSalf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lZ1NyOLvuTpvh2HmPelNm8D/sKUA/ROPzdwiK7VoKJ67dCne+Na3Y2xqXn1OucaBtp8b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BuHEem5CSRckRdePST+FXCk7zzyqs6cZKXqPyA6UQwbxCZf5KbpMu3ScvEXlZHIG6rmZ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5aODYzE2KVN1HeJHmwnRqOrrzOxUrpF4u5PT3DNz03HxhRfi0uXL8eIrr8frb34jnn/+c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atM7O9KvMra8tBqLjx7IfBQ7aqcTqqBTSv/h3Rvx6UfvxK2bn8XW+orq7a7yTl8skrD0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/WAtst97vRbeY+48l3+FVAv2n0c5UfctDdliwnhXn/4rwulnIDKPfXIHx6LB+NgSbM8P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sidbW8bj8KTxvgpYa8dJNsifPFEWbrc8Q7Qjyqed5/q5lEdb34fRjl8D2XfFhP0BNpm5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6RzQYX2ed+gjUy+nBi7UcWQvc48j02rqHASSZ0PkM8dTUelrij7ww26+mA4H3CbYVCVe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t131Rwbx8KOfwp1nNmEB6fCc43TDA6rTJ22IuISD/AyIT1+NHLgT33GB3eWRzwD+kPMA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WcwT4A6QI/c3FNYb3pikyXgCIQPhCUN49nZwMz9vjPNMOPjx9hZ8cINH3oXfpAksn+34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uIDnthvocgOD3E+KOr5lAtZrl4yG3TGfVI6TxHN5WBbqAWbK2shruc3Pzy1cHfnH/+Qf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iLb/4efib7fjzONAuJpOi5PEqXnbfhRZ6di7UIc1usIOKIgean/Hb5tGzz3/Hob5YLb9B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m/JZtLi0GNuasG9pos9knwVEuf9QDVtqUtcWI5oocSXG1PSZmJ09E2fmz8f8wvmY1aR/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Tk5PB1+q3+UjMBo0htSRcIWFjDzxjM6TvwYkuHIf4a46ITa3OUE6MzOXm8lTU9O5KOQ11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NLWTOnTsXl154PuVGT/DKzovFLZNPPeOGn8koXz8vv9hxkplFCRf9z0tuoPnXYZ00pnnY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DJXGoXSrOMfB8Sy7qQuD3Gt0hUGWNt8DWVksMMgyqNX+mHRG7uDb8XOAE+xWk1Hb22iH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P5u45UcUVEc5yfyTH/4oN5vOUR9V/6i/OahqUc4mMwtO4uxo8cRJ5vPPXYjv/P7vaxEw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9dupi/zStyZMvA5O8fERC4O0pYnm6WRo5wnYDf2nWYxT46T162gczaND/EPoyh9QiTW2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0ugxadRop3eUfrvwmN8z0eHjeDZl8+XD7Rpg1nLz3PNTOfm559aYBu0LAvjV7badTj+u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9uOKn3hOyM5mEBvMnGjm6owRjSD4Zd/MBkKJmftPCYVzuk69ynX+bbfztj+o4x4OzbP5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Tea+WymTuq8o+be7QzYBemg/l3jWu02+scDmVW4AZdGVRQXfSVDXiSZj8//P3p8/2ZVt9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IjEWgCqgUKh68yPfIx8lPoq0W6LU6naHZSnoULfUdiiCDodtkRT5Fzn6F3W427TcYjsk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zqxkFoDDPyHme09/P2ud7774nz81MDFVFUvwCK/e09tprz8Pd5xzRyZcupFPnX4oPUe30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uhlvs2zkZjJKexM8/+pPllHpzftv+TGa+RtwKMicw8EW828+PNxIRw8Np9WF6Xhs/Oon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sY7hJigfDCYNKEvPB4lx4xXPEJ7LErj9ur26nCJ2LTO452ZnY/78zd/8B+mb3/xm3M69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92tf+2r6nd/515pP+tOf/8WfS35+5DQO+3ood/WRKMP2wj/nk9uHm+Emv/htbmDn4ID5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9auOnDR43k7l9zPthl1aW47sDtHM28hwg85qN+aX59JD3BE8/VLmsaN3GAV5/vJqMjyKv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rqUTzz2XvvqLv5CGxkbS3PxcevDwUWwSOZTk1ik3TYeHB7VuG411HbegIeTMaE3J4f7g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gI+lLUkHvonQF+vFkTSiuNzU5PsYlCF5Pn7iZPrGN76RvvilL8Wr2shjlOXComQvRH7h5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CF+sRVQuUWc0C+pGdRs/IMjkX8sdF5IzP+mNDA7FreY+ta9+1QOvaYgfrBhH1LeePzWo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aXryQbpx7ZP03s/fTm+89mp679230+zMZLp//06amZpKW2pzjDJxS3lb5a/64Lb9OmWq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vK+SDTrvylSdineNG+Tyi5v3ir+uNowpBWK9wqFNfl2G6l7/ou3ZlJ5ul+SLMgCYkA9O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FdbC+HEo4iaNDPxa7T9KMfsHVemVIL34cGogh3veb+khHvjcvmnLpPOc2tf5l15JQ+PH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GFeWP72Hw4W94tlQ2xJM1DjNJyre5d3pVPtKx9YFGXJj8D6IvhXfLDIQ9y9CfSIc84M7j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ZrYrOy2KqQS/yqzEBvBD5/zjAqb6rUpoYHg4jR8eS0MjXHY5Fn2Q9y6HDlp3Ul6LS6tp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e6SVtK6xhCd0xof7NewtpzvXrqRrVz6MW8y9alN8wI+2x5Ml5Cl+HAjlsjLIpo8Nq/9G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ufyiTGpgjwNoF+V8bnQ7ZIYP8o94JOY5TB6Zwp5lKufZtLwWHKmtY5aX9bZ9P9T5nOfP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Cydf0Q9lkifXkQ+ZS+wqAzkPcshcjwdIC91ZC3DIvLjEj5QrGu8342lj6jPmn0oH2cIE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H0khr6A6rIfboclwGCA+btYxtHncjDsg+rvCKB8ORQHxCIe8D3b5EUZ8TJczQDZgzICX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uyx/60SYZVon/HGbJ9ZfDHqCZeBXPnFsfv1p6QQsHwLIgewHbykTsj+wiW7kJcYMpeu8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Moibx5t8QE584uBPuSAHOyZxOWQub0TnbwzsRlkeyLbdcPr4RTlU9hKlDFCGO04dTTLq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fqYynZKnjr3S2Av7xauH1/UitJtOu/13rrd6nDNTkuFEndhe2C+8RDd5dT/zHZT2g3nq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bCrTJuwXXkfJ381+UDhOaTYRHXVrM/8KhZ1bx7yuYmh0NI2NH07jR4+l5188n86++HI6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medfTEdOPJdGD02koeFDMVhQZiyEeXxs/MiENhfDMcFoj6hJJ8UGQyNNLLLia7Jq2gw6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hEolTVoanNa3YtE5MXE0FmqL3LDWYhmdGbwZtDQ8yc0Axo1TDchxQyWbJRGHtMhnXMoQ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YkFU2iEmQQZGKL/fsfBXubkcW7IqehyU/HU5JdXDD4q9eCkL9PegDS/lhenJyel5wrI8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7fVwo8nP6TTB/NIo2gCbkYGB/L4oh3kStc7kkQW2HJFH3DxKSjt0Pth8chOEOJ8lXMYl9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RZOMpnooQbh5St7S36i7n4XOT4IyXex2P2t99pJXpms86/SfBKVetpfuOspwUI4dJdwe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hOMO32a02xBmuz1ZFvODRiuOdlrpOO12XPFVJnD6xCl5jHpcu0v/JnuT3344CA9wfkFp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YEdqUJZIzgfXKrF4TJ/5bz1umvLRXNKOsZFxVMTTTvmgJ6SFWdr3A68v0IjdUQ5RN1Vd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R7pOPbqfbt24Hod7HHzyLtcmGdQ3ZsiLeSAvCMJd4KB1AjjMPnz4UPrCF15OL7xwRnFZ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23r69HMRTnnyvuOhoXw4ywfsWDtxi5kP4PEjCa98GRvh4z588V3rHNq7KmVtZT0tLa7E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y8VlbiEvB3HjeHpmJj2anpJ9Js0tzKbZxdm4vfxodjLdvXszzU7e17JoJ529cC793V//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Sd/8lW+mnpH+tDE3mbbXFtPxMyfTN/7OL6W/+xvfTr/8d385nf/CS2lwbDhNz82km7dv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LBnFVbWO9R+ujPuVbtD2g9YRoZXs9Tc5Ppy3txRfWlP7cVJpamk3z60tpQTS7vphmVxc0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sbqWTh4/kb7wyoX04tkX0qmTz8VB5Je+9IX09a9/NTaub772evrRX34/PXpwL+bv6enpW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TdUupHJhDseMuV7l17Ml0lqwd5s1ofwIp02IFmdn4lUEcYinch0d7Esjon6NKpsqt0sf3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eu2nP0rf/bM/SX/07/7f6X/5w/8p/ej730mffPyhdH+U1lX2qrrU10/b0pp2k0P9RdXZ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2Bs/fKzIzasrlrRRV53Jvr6xGsQN5vVtbd75DJ7S51Ysy9nNHeUvHzm3+ihwm2UNjPzc5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7mhrEH60V9potE8RbZ21D2RgZ91EmUP0M/PZHxN32XfgKQnwkVDW+8iAl7UWJvXGpQ+e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T9QdUL2pauTD4URu6zKotojblKb9N3c4kM8/RGXCDuV+wwGYaj7IoJ3Ea1RIE2/UiLaz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IrySwy6EJ9+4Zc+rLSBuc0LqqjLRPe+BlkVrsq9Ll+W19bS4upmWZG4qlwvq37Pq36tqv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kmdnZ9XP7qcZ9WeXWW9wb6a5mUfp9q1r6ssP40N/I0P9aURjSr+KPMpDSjI29PZQv1oh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qkuVgrLGD7HKD/mKg0bKkTVwJtwQP+pAcTOVUqARhmzJZe9V1HWJsp5sNsFxu8n5Wzwe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1mMJ19cAPx4pnCd4IEAbY86lj5uvJGB7OY4Qx3O1qfSDH14Iu3mwm4cwgBs7puOZj3EB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2w9e5mBgd52A+yYgv3YTjt2oxwPYyT8g/VJXZCAP4IYP8lhswk04doAM4loeecPtPJofP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N8DuPNjOOQxADkQ8wigrzwuWYV0N0oUMwqyb9bM8hzkf2EsCTeFN/vX4dbfJcUs3KO11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j9DMcVsZt8ntWcFm4XF3eT5JWbzweVijbTUiZ8aZCeFawbGfu00qrTKdu1u1NYQdFvTy7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ZDYRg0JvP19WHtZCZCSNHJpI44ePpfEjJ9PRo6cyHTuVDk+ciEPlLS0uNrRo39CCnSVY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vLldw6/yfJWZrzhrjMm/4vMo2dBg3HjmPWTxSJg2Yry2QN094jOAMahCfg8QujGJOYz6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GItG8uE81uF8emCpo9UeKrtbRKtlOG7VUXHb3+jWjh6nfVnP0l7Xt8ld93scEBcdSzmY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DFRaThBYQkS/Fkzviiy/KrspvaQelvY594/FjAahMtbAw7ZZmLd1jgtOGHTfthTbU+jK4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G4Roa9oUeMEdj3Vqcc4PLuS1hII64A3fk5qgLvMgcD6eBpbRVPa2270/2JVlM8dpu0kn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LIv9cHB9Ho/3P2fk+mn3i7q9JMaFOpVhdd7SXSen9zSg77CZ5rYt3wCLLbg68rb67Y76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q83thtu6qe5nt9HNbjT5PS4soSyjbvanAicrYDsvOhELxQd8+FVW9dizsZ42lxbSxuJc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ginvVjuQmFKlLEfzyz5qNhWV88ZYLMnZDD6lS5rIruaeDa0hHj64lx5x4KLEWBtsbm7E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iWg7ciOP+4DDp24m7/3mVs6Z50+nL37pC2EODLIm2okP1Q0O9aRTp4+lu/dupYsfv5dG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cVU71fzEGml4MB8o88QOj9zH9yLGx+NpK16xgZs5mAMyl0uUOadu2RU/4nNDGJnjRw6n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ktyetDAzlXhHNLdCB5T2ha99Mf2X//V/mf6P//yfpX/x3//z9E9+65+mf/7f/7fpf/dP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Nf3yP/rN9Fv/3T9P/5t/9A/SSeXn7Evn09GTJ/JTaqvLaXFuNk1K5t2HD9LNu3fSx59c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T83NphTTGRtLhE0eU1mBa5PZuz1aaX1tMM4vzaX5lIS2sLqaHs5Ppxu0b6fLVT9LC0ny6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S2fOnE4XLlyI8lheWYxbmbSAQyOj6fDYaHww792330o//dEP0+3r19Moa1flGerRXN+3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eVdtv6hPdYWpFWgaEIUpvxdOHk/PHTmaJjiEU/tZW1hM92/cSD9/49X0o+99J/3h/+t/T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+uP/8L+mV3/2o3Tl0kfp4cPbWjuspENjw/He5Yf3b6fJqftpZvqh8jGrjTgfeuRGH7eQN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9fHOZQ1LHO7yY8PAEGvvHq2POQjMG/K8ASRertMYw4pOQhuIQ1TlhYsPbhPAbdvA7o2+N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mPQPwuBzPzbR5mJvgMKC4wPiQCXsVw/zQXdeR+bbcfkgfDutrizHq424Qc6tcfyUYfX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i2FIeVZr2IqxoEw7r2GRT17ROd6hXB2s4w/VdbMduaZcDrvLMIdlN9EhP70RT6SILDfH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aF19VSK0FoUGlAfyyGtyRtPa5nZaWF5Ls3OLaUr0aIqnBqY1pk2n6cmpNKe+trms/ru6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fmlVbe3j/Vpqbn4onF/KPAdpoaQzhI6e0HeoqdFGajDP5R4V8w3A3chmShdIEvnXoAyXqj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kk8Q/FUcSgBeaZDd8s7l0kY5LzitOrr5l7LqcksQ5vCmOHvF/ZuCpjx2K9cmEH+vcqK/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+VVbef7FXRKwCcofrOp8yK33TxPt223R4wljLnFj7I2xajtevcSPvrRfmn6Ol93MsdzS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Y+4tUdcvp9U+vMOOfOzEt72O0g87umT98rhHPGRhxw/gJr8c8npdQ1zKznFBWTYQvHaX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L+NzsYCzHfwAaTEeQMSjzn0BEDeX71bkRxzmJ+TSeog3UNU1uhPupyScJv4lIq7CTE1w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7OWuhxn2R9emctwrXhPtFdZE+wF9yHdZtnU3OKi8vt/53d/5bYl9SSRnJkd05tsmByid4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CWVsLsMq/MY5jkoHQTmK+OUcbv5Pws8jjzrsVcchTaGtxpB0Q7CXbC6Lm2Cul89fT7C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GgSGhkY0GIykwX4epeNdRTz2wCEwAzTxB7Qw1sCkxZIaStrQAio+cqFBZ3BAGygtZjj/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MXjfI0MN75bjnc88zkkH5EB6YXFRMtFjKI1og8JmixsOVz+5qkXUTLzTjy96jx0aS8ePH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EcWjpBxcs9jO71/OpNbbyh95jkMIDsFX19PMzKzCetOJEye1eGICER/lIiM2jzK1JM9F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+Md/yeLxuuGBwTQmGfFaBm0U8msdKFuJ1OQWRPzKD8KeV1cqmyrc7qyy7JW77Z8nnm7g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KglBiCkHFfq9byqwWWfQ59139HnsURwK71NboP74aCM3t3mcjxsbbHZ7+PVaciqJwRdm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E51tUBwVC36lHT3y45JMhBqvKt1oTRGGnip3v5OZ12UcPTwe8Te5yaN2Qv6p/161A/LH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a+P80suvpB25L318JT2490B5VFvu5TUZmjzX+PhC/joubY7FPO1aYiJHmuKj/KLUnZWo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A3Ect/Q3XCZlXUfaDTBvt/AS+8ngBx5ZokxlibDQgXaOT167RD/ATeuiTvGOViReHvul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Ff7IVuRIoTJbB1tCq+y6wHpCj4NyvNsLjyf16fG4+fi0wbjg+Z4yg+rlHWWpscrhwOF1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sw4tg3SpgfCvUfzDDgdmZi36EBzylhmHCsxJ2DUGDPN6J40ZPeiscYt33NKeeUKBDXdE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X7mEXvpTmbihaLnwyV5pUPUN4koSYeGMv8GfTcpH3pHXjCgf/YvOIr74W8Xjb4QSHD45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1x/8c08Mn4DLNuQHOSz7g5xUpVeYFR8Z0vinqS8+qsZBLbfjKJfD2pCdO3s+Pf/8OY2D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5kAONJj/clLcxu1RXeQ0KBGCQnQ2xJb14NCYOsyvs5JdFYvJ/MIrMXjtVm6bWmdo4OVd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8/am5vHjR9Lq/IP09hs/joM+xh0+mLa6vhKHIxz2xcWLiEFtK6+klRURv3wUHmHSBW8U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AzNyIv5oH8x6zOtipk65TXvh5Qvpt37rn2nDtZR+9OPvp3sPbqTllbn04vkz6du/9q106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9sdpdm4m1h6r1eaKdzJvau4lYX9wjXVTPEIc+il9JcQcx4f+SDNeEYZF4VI2ZMDM0zzI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90P/wN38zfetXvpVGtFE++dzxdPr50+nv/N1fSf/4v/qH6e/9+rfT+QsvpkMT4zHPHz56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0la99NX3jm99IX/ryl9Kp06fS6KHR9NHHH6e//OEP072r19Kh06fTOcmfOHE8HTt5Mp06+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vpwePeSQdTItr65I/414/dqK7AuLC+nlV16K+mDLwbptfn4uHT12JL3w4guUfDp05HA6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X0ukzz6eVtRXV80a8loO+fUhxD42OpId37qZL73+Q7t+6LfvtNPXwQVpfXk6Ls3Npdmoy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m9vJK4tzaUfz/JDWnqxUWBtwS/nQ8GCa0Dpz4tBwOibaWFpJSzPT8ZHCSx++l372kx+l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w3jvpw/ffSYsLs3FIv72xqiLfTMODkjPGrdEd1fG82uu62qtIec63h7eVf9anG2qLG7He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W2jz+Uk4LldwWEyTy21frZPzVAFbn+qbVaf+KZxGElUeqwYOXDWuyUV7YK0Tjx3TVNU2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bd/tJ6iy+93DhGPm11DQ5rIffc+b5HwAwIFBlgkva2MOw6OPKKAfmUqe/Ps9zrTTMdXb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tPQ3xgt+QDmluj7BK/LGDqee/qG0qr3GTrWv0MCgONJHZTg0pHJQO1CRxMEmB/Okk9fi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AMomE7lBm4LIY0VZa6WrAIhybiLElgRvvhWd6yVHNa+IeJVQ0mD8oFgYc0iPpzwJWV3dT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sZxOHDuZNta20s1rN9Pc1FRa095oSFzLsw9T3+ZamhjtSwvT99LHH72r9eoN1eNWlMXm1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/zy2yqt1jowXwLnTe18zTEsOD3M7Uer46rOICEON/1pncUJ+KJz09D1LWbifUv/1jfMai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tExxk2GZtAVKKeSEDMUPIp1spx4YB3LdhZCQl5HdxA4dKwI2uwEZ3Xjb8ttoktfE9yxRz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x1PChI/W7We3t8AMdslWPOPcSvVc5MZZx835djfnBw8k0t7CYRsbHqam0pD077yMf1B4d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+HGMtqb4+MWcpznfTwpHkoTRPqT3puTjj52g2JOq7/NjJE+F5O9C5NfrkF9+XOLw2pdb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YFSJNbgrnuIRzYMrBpy+x8ZSryxKwf4QIdxmgo99pz3cTcC8uLknOejp0aDzCvIclnFc85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xTuYfHfmBmX7GD+TUCP2M9z2TDK9TQldeVRXvqt+g73KjmL7dvm0NoRf6QtYROI8e03Fj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4+Imv8TBZMwmjDImLNLT2BJrW/HTj2lT2GN+iXFH5YO/eOWIMx/WldEGMmsjnB/I5Z/n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bjco4+HnuLj3guPbBE12zJJKP8Ppg7p/HS5zAG9Zb/DX3XXZub23X/FCGbmuCTNfKQPg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9/3u7/3ObyvyS5VHwAk4EZuyVWZG27/TDsq49TDQ5PdZo9StboImvyeFKwo8jjx4TXUg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rtB90t9Lv5Yu+b+GLNx5wNAIoUGASYFFgAatHR7rYMBQ4xRfbBAhykLhvEeNA+s4ZFb0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jhEfDGEQ56vo3B7lC/ErK/n9Prx3jHcwf/hh/rr4nbu34kvpTDx0nkFtDnh8ksPm6EzI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56kC6tHxVpf5CvxCdFre8cwvmB6w3NGIFfVg09Xs8Mrdlu5BuT04lGljd1spw/DzIO1B0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zLqMkqdQJhD1V0JxzZ91LAZdTYB+7Uf+2AoTVublXWssFvNrRip9CeXROSZJhYdaZaFA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1EOY8gdIO6vllgs5oZzb7M2n1pvfffzf95Ac/0B5kJx0ZZyKsblyojWzxvKLk8YErHzIv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0oULcXB+7eqNNDk1zdmBWPsVL28EWx/VUbLbymeHztal3ige1/ycQT6jnCt3C85WFdDK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hscwRa1y/JzwLFOnHPfDQXg+a5RjF1S62/bMZyoX36U/5LgQfa4MM7/D633f2FVKDcXG2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428cnMgc1NgU76VUOLcZd7jdwoEE/6LN5U0t7Y70LbeuxX7uQMRtywDmc7tuxSOtAujg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pzJr8Y2y/zSXZTvcZV7a2wfMGvNEGinDXXXPmCc319fT0Oih9CLvZX7+vHZFw2lVw+pG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XdUDt/MqcYqLNwfWzByksqm/jBZbCkRV9NUUJF7agbhg0p/IR2zAOBhhw9en9UH+qEy+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u5Wm7n6SLn748zQ7M605ikO+TaWZbzSxOUNUZDGEh2ohP9pAdgRvG1W5RBy5CKtM/uEw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5O7cubNpbX05vfX2a+ny5Y8Srz84/9LZ9PIrL6d3330nvfrqz7SeWU1DKjveO0s6HNCH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6JfVbT3VxSYcsKHLfSn3zSD1RdZW1NPg0FA6d/Zs+vJXvpK+9MUvpi996Yvpm9/65fRL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fDmdPvNc6tMmnHcEL/GRwplZbf560vhhDnqPpcMTE5pTVd7axC6vLke/GhoaTmcvvJJ+9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b/y99O2/92vp137919O3v/2r6bnTJ9PAYF+813llaSFusCkz8S7mJblPSOZv/MZvpH/8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GyMhw+kf/6B+m/9O/+j+nf/kv/mX6P/zTf5r+/t//L9Lzz5+JdFmP8OJkxg0+DHj0yEQa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tWvp5tXraWVxPi3OzKUHd+6mG59cTdcuX0qXL36Urnx8Md24+on8rsS7k29dvxY0+eB+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hdn06NH9dFv+N65eTVc/vpTeeevN9LOf/Di9/upP08cffRjhK8vc4FpReWstEa+04J3K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9ypziMytdTcWWnc+kKtaPO2Dgww1GOoYN+so2gxrWPLHBjyvkKlc2kFuC9l0S0NE0T6w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wqfVHiJuJJ9lMFb3qQ/ZbR5QpRywXwnLdjyAn9evBDtdhwHLYk1JXjkgwW9jM99640OQ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PBffd+kfOZRWWWvuqKaJqz48IKNHbYGDlfyqPemg9Z4M+ed+mP9CbTTloxtUIpWtjW7x6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KW/y1Y6bzexGS8oeHvGrzvLBVG9aXllL16/f0J5oI50583ziJTmP7qn9aa/CR2z7dtbj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UpqffZhmp+9rPFxSWfGxP/YQuV4ZGxhGYozADaktxkcJq/maH2EZT9h7cSDEq3piHIyc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1xIhtyJ+DAB+mnFXcVb+zMCA/LuN8DMJP46RPu074ld82R62ymyXrU3LaUK9HYL94pW8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pdwuvlwkm9Uz/pN9hlv2zRFVC8Xc/lGVjuw+ZeRfz3XsP0pLmt+GxQ6lHiwC+sxRtRwNU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p4B04sDRYwmw/ibz4t+kw6FDY7EPJDfZL+/94j33mg/jR7HKHzA+Z+BGZl7Lkj7x4PWNf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Rj7kV+rhuPj5cA83RDz8yINlQNhznrMu/JDq9ABxGDfLtOHHDTrqVf+Il+W19SDMutgO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HmSBMj/oQ7lQBpQreoEdRXE8mwHZw135NfHlNMPaEQaVOhpNfo5XR+nfFM8o+Ww/iMxu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JpT+tpcmRP1SZ25v1BV6UFeElSjlAbvq/l3gQ+adl5RVuTsVsZC2sN1+db66uzTrqPu7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WFZdbulfmk+Cx2nkTYDXBJCHvaOsWtXeJb3KbKGStR+cZpl+IBa/2RoLYSG3ntqkpMGY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dJSdX6gGh4e0gVEDZ26BSf7xRWzyKQ82QnxkkC+Db65r0NZEtCFzaXFRm5S5/KVzEYPY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8rkTcTDNhuesNk8nnzsZGy9k51u5JCRUZYneHfmTD51tRRMhN6TpgNyI9oBp3rKsbW/y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vCqs5Im8y+3O3hm/7cbssFeb/VIHUPIBJhm4/S+7iJmpNflU13BbfJLBLRgOkzXFxAdw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b7rIn8lGybPxixvMES+HhQbxR7FlhhVILhq33FVbCCr5KqCbiXw15bec7EqTBQQT9Ecff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fpB02pYcPqW7z5ByPna6rjvVvoLf6Wq8WOyvaQB8+OpGeV3taXd1IN67fStPTc2l7CwU1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PvJuf2DLqHKyy/+vHigrqAnWflco5ZyN7KwY62K6iD0waFWfJ540dZdpt3Kt+zfx7hX/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k3Mp9srmde0Fq1PNTyq737b3QkkLD6xTZAi0U0TGFifq14R6QZUA6xyEz6cVCXmNg8Khv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LLtyt58bGfgRnfGTTXTJQ7uGh3EkUKUDHNc65LGlHQ4sy2ZnKbexf//pTNem7ZQdczlD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o9x64j3Cy6vrsZk8evL5NHHyudQ7OJZ2tJHMH6nitkTeSPIDHheO432kzBmSFYdokLi2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7sBhV5XRiKSE6ogTZzajmHJzU1EjcNzE47UYHPLxqo7tjbU0rHmcA5gP33k1Xf74A60j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4RDfPJ9xkJg+Ag+xsM3LJ1n19wKc/4oharPxdZq6R7Ef/eDT5KD6Ax4EqP2Tfvn0rbtbz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SUOaW8+ePZfGxyfSgweT0mszHTt6LA7OKDeSsPxITbrHP8pA+pAGa4z4UZXDwmBRGaq8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lseV8EytuDCl8eGQ4HT1yJJ08eSIOkpkv43ULWouJPQ6Vmec5xN/UvIhMbv6zruDJNp7W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V76cvvLVL6WXL1yIA/XnJG9iYjydO/u85tEz6fkXXkinXjiTzpw+lU6L/9zZF+LVFy+dP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xGE3CeL3r/7Vv0p//3/75XT2haPpC68cTc+dOp2WlzfS5SuX0ifXrqb5Rc3Fyt+G6o/2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5XT71q18u1455sN/Uyr7hYW5+JFhbm4mzc9xiPwg3blzM927ezu9+cZr6fKli+nSxx+lD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15hvp9ddelf+r6a233krv/vwdpXs5TSs+rXJkdDiNjg3HjVl+pOYWc3y4T2WzpnbHLTpu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Lj/qEHtJBmsXb/pBXpfk22S5srNBfoJoAwRVRFvAn3+xZhOxPgtiXcQ//Ct3P+03pOY2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A1mHHB/qBucBHvLmPIAyfctwumBLZcMNwTKc9smj6keO8Fq+4+nEqRfS0NhEWl7jYgDr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00+7V/7Weo6/wkW9IViGXSx7/OnXfKy91oL+B3nvH7eSljfof4wtox2/z4hfjj7woGpch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HOnCS+dTv8Lv3r6R1lYW0/jIoBr+atreFG2tpqX56TQz9UDluSTptLN1CaStUY+MFWWq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252MH7ijvSp9ftRhXOEDpPBGfLWfTlCXmQgvUwA8yZYt9ldpUC4VwR72Kl5rfM0Opd8f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+Wy5w3JB9QHSrU2SUYd34ngb76lkluV/K3cKtM6bzQ1/D7gNN3FAducnunTLymsol0hP1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bjK3DplVp8xD/NhLtUUZML/LtI47PNaitPkRrhwvrav1tf7EwU78cixiPuNd6Nx29o3h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L/GRl/3bBNrlhTxkx/zJeCmQpvsqcFk4L46HiRyPlbjpZ+w5m+JkN302z+vOD2GWgTxk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w81eHFgmckwA3Q37AexlHkFZzpghX37oRZkwjtCmGM/xC3nRdzvTBKW7bu9Eu3+UYWU5g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ZVqlfzeUcprSAd38gXWt6+A4pekytttk2G5ZltstDvIIp84wqVPqDTt1RTgwv9GSF3/b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3/z+78ZNZhg9mLeE7Yrc9q/zlfYmsxscTgaNpjj4meruOpXhe6HkLU3Q5Pes8Lgy9+KPs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KxlhHiD5Dv46HBZWyQ6X7HkGaru1pDNyUBWiukZlHzLz+FXnIXPVSUQ8BsshMwfMLNbjg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53jxxRfTL/7CL6Svf/3r6aWXXkrPP/+8Niyn41D5/sOH8c4+NjMcOscjGsjVZMXmAG2y/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A67w9VseP9Ogf/To0UgPf3fSOkq/pnDg4ty1LhLqcco6gEi3HADK8DBr+TAcbjS5Sz9P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i368JOW40qA4GNYlQNvmAObeDmHxU2TH58VizPB0/0hEPZY+lnWIG7qxHrRwqE1BGJqN0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iThk1uL5ijanP/re97UeX03HJg6nEbVDZPA4EjeZmYgH+/NHbDgI4Sv640cn0nOnaVtr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YUk5oczVHkSb3BxTvKobyKy3gSpgl/9fL1j7qKko9878uNidzV3VoICmujkoFLuyfT54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7m72vXBQvk8D7ms2Dbvp69h96yLb88Iasl8d5ispxhGZgDzb3oRWiexRNPFDJy1IJgeL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vuxXRL/GBcRt2bKt1sy6Jnu5LcN+mPV2bHfTITMI38qrYz6tUMrOZme4gf9e5VjKtd65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sGe+yLz4y2cgMpMWl1TggPnyMA6FzMo9q3B2JeS9/eyGPk3EIqnmlEpF6FEYL4YZ0vLYK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0SEZM+XxZFuWFuQYPfiTgvfm9snPwubWxpoUzh6Fr6cjhQ2l1eTb99Pt/lu7cvqH5i43d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smPo+a88q8JpO+yAF43A2REzMqdTRTOCLdocvKR1hRH0i/98jfC5L28HOp++9e+Hbd4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p//0t2Iz/Bd/8b20vLwatzh5Uivah8R4TgWhuwiT8mf+a1Oezw02EvAxZ2PymC7rI360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mYkPMmmbrHg9aWBoII2OjKSRoeE0PDyaJqRvlBsHzHEowAHYRjxOv6Wy5OYxN4knNK+Oc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2vpKWl5ciHdMH1N74ICMg+QvfOGV9IUvfiF9/WtfS9/85jfSV7/ylfSC1mz0/ampqTDZp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994n6Xvfey29+84H6dbNW2lyalJl+TA+esbBLvpsK398KLFf+bt65Up6eP9uOnn8uOhY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0yMfJKMbtMGknayvLWmeuxesBVJppbWkpTc9MpWmlwWE0N5V5om6d99xy6Laj9ahkcai8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64A5SGXBj9YxhsVPJrmeeJd0xK+NbTbZnAPCWU9h4k9d9g/0xw/4xHJ8zJLwy3LbMr0G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vsf6DZS6OCzaWNWeW3Jl3wuRRtX2AHl1fgHyrAto65sRP2ConPGDBz14OoLXp4yOjafDh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dT8Njh+ODeNt8nFE6abSIeuVAeUB1GDeZ1TerM0kki8d/m/NAPveFxqW6ziUsox6O24fM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mbYPmQG3mCk/bnEuzC+m+/cfqj8OppdeOBt7ovt3bqY+tZUj4xpjN9VGVxY01s2kpcXp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32CmXXLjm/SQHSb/CjftgXU9P3qFv/SMAwmlH+9UjkMi6wxsdqJbOLVOGGUQZaIxt2y/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J+0DNOwxiaBXSMKazTacXi7gth65Dkr3XqjzuT5L/4PKOgjq7aUrqiT3S7lbeF1n3JQv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oSYp7JfyHlBa/UMjcbg8OTkd5sAwr9nsidcN0jfYezEGcoMeXdCLMYB6j/1ltSaD0NF2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g3HF8eInPjWnGZfydT493pEt85HVHTs9pOq7jMHfix5iFPPMB0mJsIw0D3sivZNhe6sMe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hSgqZ5bgKbMckLeISz3kKmbxeSCC+9QLYKZ/o67LDXxI6tPXIcbG7DAHpwEOY80N+veYA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tr3u5/jSNP46rAmEWad2vHac0s9oktcUd690HweWXcotZbtcS/86D6iH1XWGXBYOxzQc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F7BurKPOU+B637/5g9/7bXXq1iFzid0ROxVronrYk6Aer3TbbvlNVGKvcNvrplHnfxI0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UQqVrRm7wh8/+U5YFxmt5hx+asAyLF5NOfvbg3A6ACQ/FoH5kHmw45A5FmEMliJuz3Bz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F2LBc+TIEW1QvpC+8MoX4rUYPAbDO4Am5D83N5uu3biuBelEOnvuXCTJOxzjsVg6bigl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f5nauPKrPe+Fg3gXM49twlN20LIz2176GZ1+HtizWVIdpR9pMmCXg4UpCi/yk2H9yE/e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5RV35ZP5g7jLp/KIXzplBlelA+W9tZnrY/LRZFpcWAw7r5TgC99RX9KDTT+LVNzcLkEG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XLwK4BY8busQKeGgTqJectrYSrhcyvKx3XnxZFhHbJq1Ebn6yeU4ZF5T/R4ZPxQbX3SO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jJko+eV8XTQ2MZ6OnTihDeV6evDgkcxlaUjZcndOzVV/oqyrWx5V0ypQecQpyV8PNJWh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moz6zvE7JzXnP3gb5O+H3Ko+H6Cv89WNjLq7jr3CDoL95H9aqI9Lhv3pexlVOygWLfCU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eBNPmXYdLQltUbsQMiI8H7JxyIy2HE6iJUMjwbkNQ3KRpvji/eDq325/dU1Kd6TToIh5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lIfMWU6Fwp7z0Cm/lJ3NHO4y4y/yGKf2Rltu6FUzowxwxljnfOa/EK9K4odhPrjFu1OP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+Oo2MjqBM3OiMMhVFbInhpvImXvioErjNHKMopggz0kR3fsfEZMpRZvIBM3Wo9JGhsZof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3bfDQwPpkMb4m9cup5/96LtpYXZSGzhu7vI+w3x4wvif31tIQll2E0Jn64JbduaVCJFi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ZHXsHNgs5lWV5bS0aMT6Rd/4etxu5dbt6+88nL61i9/K335S1+Om8RHjxxPFz+8lH78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6PH44f49Cm2/mTtLM9QIJUZ4pbWhejvlYoN+UhzSYhLGR9OEih9J8sOgYP6Rrvrt48WLc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saPcaj6ZThw/no5I54W5eQonwtj0ctjM4RUmB/Yc7q8pf0uLC2l5aUFha3F4uyEeDqdJ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gHd3j2vdxtMEvFbixPFjkfZ3v/ud9P7776X79++lv/zLH6Tvf/97cav41q0b6Yc//mGa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8Pr184Xw69dyJdF7rvFe+8HJ64czp9IULF9IJleHtm9fTrevX05jWmWMjw2oXK7IPpCHq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7xXohxY8OY2MjaqsTWkuOSCfR+IjKfTQ+wDgyqA2/9OU1YRQ0P17wfs+l1cX4GOHqmspA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n9UO67t8WMINUG+43S9zHbU36t7oQ6AMV6y4FZ2fFOMHEg5M2vykidxsRvSIRztptYG4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Aj9gfeDzAUHEidN4tbWqnVVi94TTdFvLZZFB/yDcPC4Lp++DmbhFG/2KvtOTeH3G4OCQ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l9PQ+JG0uKr2tiN90VVq0s+pT9Z4PfJDZS5AhhgGiVikkd+clyeBL9MAdEa3Es5THfj5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hseJ7F8eMhMWZSmamZmPyy+Htd85pfXo8uJ8mn30MA32bqVDI4OpZ3M1Lc9PiWbio3/b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kdbjfbQqV5UJrypy/UPsCzApSw7I4AOqpdye9I/+mpUq84e9TXnP0c6b/fMBmcLldFkgN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vi0tfTQu0Q79o1m+YaoyopyCszb+tZDdpEd4py6oX+dvp12iiQ+U/qW9ScZB8NjxqiSb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eVC+6OHxxH3TwA653J8UOX5fWlldS1Mzc3HIzNNN9FXeOU97RBd+UIqnkaqxkjGBeo/X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6whPOc6gP8APIBNE3hSH18FwAFvGw45pmU2Ah/ybxzo4PeJzqIr+nEXQfskD5Yodfz+l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zBOwP3BfoSStLyY8pU74EYdyI8xpoINSjnDHB9YF4Oc8WRZkP+C4mMiM+pGd+jEP/vaDF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YZ0N3HU/A1mVLf6WvO2wDIeVsuyG1/wlH37OO1Si5C9Rdz8pnGYTlUCPul8Tv03XoUH+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q6OUYVvpB+ruCtf7fv/3/03rJjPRO4TtEpIVtn+TvSm89KvjIJVnezcZdcBXximp9LO9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uskyPS7KeI2NrKp2l2WJiFvYsyUbe8GymtIrUynl512g/CqGOHCrEBtF+VdSQ277kHlA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Rq9Jh8PeOGDWptXmnCYnDj3ZGHHQPDzEOws3NLjndzDyRdLZ2bl06/at0I+bzDxqx+If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yEPkMQ80KIo8vjLLhDA2dijiuywglw+wvTRLKuFfIpWzXTxZh4x6PKfrtG2vQuOv43ig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OAwaAIdlM9spe6fhQYpy5f2Qq8vL6drVq2lRG80tlRFh1AVJs3lQbvLkgl8s6LM+cbAP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Kt2sSraDyt3SMf6284dpMqwvwGSCbZdDu77w45bLjetX0w+/+934+vyEFuvD2sDkfKt+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v/vWbdsMh87A2nYcOH1a7WE2PJqfUNvjlnTxVt+xUrhwAtOrYirdQebiD/DVBq14qtLQvy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eiMGMlpynjL/lPlnjbIM9ku9I68HRJ2/Kf7jyvws4PEBYNoe43fVD/BzXwTY3R8dB3Kf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a3sd9mUMauJp+Uk0Q5M0T33yCl/kKi1GsPhBzG1UfvldnuQBZqRXusXfNvZzA/thhtRCT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rBUHp/3CyHajlJ3NznCjm38b7XDrV+rJGMd8Hqc3AvLigFd2zKGBoTiY4ibyyuq6iHmi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jkzEPBGHdYqxzU0cUT7QlSQOEvQvqp1MIjQ3o/jtDvnhDlJdEI8nZqgn2alPDk84xO1R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XzoyMZ6WlhfTG6/+NF356F2tI1aiKDkc5bFwmpvXEKQd8iJxpVvmHXu0CUJr/ua3KZmOG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hjlo5mCb9wpz85ebgxdeupCGR4biOxM//tFP009/+lp688234tZiX3X7iFtA3PTzfFqm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1f/WRjqnnQ8kOUzCzc0u9Iov44v5vbffTjdu3UrXrl1N9+7dS7Nzs2lhfj7Na03F68O4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efL4iXTm1Kn0vOi5E8fTiWPH452tHFDxPmMO+3klFQfMvK+Ym84cPPMuZkyIj//dvX07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5fCn95Ec/Su+9+3760z/5k3Tv7r04cD+kNdjzZ56PV2pQRleuXEwnTxxL/+R//9+k3/wH/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UvrWt345ffMXf0Hl+GI6p3Llw3+3bl5P1z65HOkzS6NTf7/aq/rxVnUTG/v2Fk/IbYSd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3+CG8wb5WI6bygtaL8zNz6aVFfGsL0e7GRzmFtuO1gm8O7j6oVqEnRvM2c0BYb4l6EPU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synHDg9joQ8YNtVP/OoNXuHlenQ8YFkZuX1Qt5DttM/gr9LAL7hlNxnIa1H0UfnF306U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3p3uTn50I8+sIwH5BhzajI2Np9GRw+mFs+fT6OHjaWWdMlC/j4MOXteSb6jnQ2blg/9y5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kTn7beXxc7D4c7oT9yvwb4aNgTOTA05ZRk1Wlk4NznbEWnZmeU1/aSBPj4+nE0SNpXX1o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TAM7G2l9eU7r88m0JrOH9zP3cAuZb9qsqizXNe7k9hCvuavaF2VNv8bODea4AalU0Y+D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ldEJ12XOSy0fQlkW7A0AvQMQBX1CB+pRaWPy6jn08T4GEfkmuCKQFjN4kZ7TaCfVLtvS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12UZlvmZoUp+7xx0D7e+ZX4oZ0BfgzxeGLZT/uW+/nHB0099fLBzfSNNz2o8XVpW5auu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GG1QcyMpogvAjzDc5SGzxy7yQ/+ASj9g3bM7t2d+LAmZ4mcMNRy/rM+yHICD7I9pORBu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Zo5njsVO2tYTN2sPp2038SCP8ZnYoyoP6oekgx0TeZB1gbDTjzAtI+JovDRPPb51wrQd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fKSD3fUFkIcf8xmADzfrRwM3VAJ9mtDmyzqXfHbbz2aZB4B/mV4Zx7rUZZRx7bcfDsoH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7F+3W6cmArbDW9Y55eKwsh24vBxmKlG6yrA6X4XrfX/wB7/327JUH/7rVKyO8tDK4U32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FZdTD7W4yD0J13rq79GvCfuHdYNl1elLU42N32UVY1+kkY1foAVWp10/LrfgsE1pizLaT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3qb81/HYMPGlcW4yswo0HwwMamr9WvhrwNUgFa/LkMnjisuLyyGDXwUnJibiHYJxs0OT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fJiNr7byvj9uOhM3xCty6KD88KumKW4OSAHySXxuCzDYj8dN1xGpkztnCZdJ3QTNYdUg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VA4AUFfsiK868ACt+NWNZGJGvuBS38227JfDI6QwM/yF8pjVRZT9sspxbnY2zczMpOkH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gX4tRiWLWwYD1fuIhwZVVmz8VSfI5NCGTXEg8oyvKPKGSalkX5BLiT+082gaAeoGq9/Z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5ecJ1zAPYTz+e/P61fSj731Pi/G5dHhsVIvq/hhs4yCpOGRGDu1qXTQwPKj2OqINphZI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WRSgL2lpYmYRzkYzkiZNKOvRS36wkJG/ZnDbqhzZiL+7UeWyCK/avFHLf0fYAdAeQT4d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mtTree2Q+5jlYDxpvCcF6bmMsNfzQFiQ+oz9DPoYfQqUMoDjlTLht5swu5vQ9u2UCzrj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4r7EJPdgc4JZ/bHDFFe8YRh+ZeY6QJzoqzu5ttlMt8hN/O2E/zHo7tpuwyG/hDhNnFSXs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jjy3UU+3RC7/zjnO+WmVYegGcjngnQ/iM/Fqhf4+brakeN/wo0nm4fmIwW25Ic0To0OD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hUGNmYy/8Y5/j8OK3Me8InnMTL2qg365+WZaJM7TO4zTMUdp3uegSXEYY7kRi9yhIQ5O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1q+mN136SHt69pbkKIWzmOHTkPcfcwuX2aX46J+bNiuqI+TPQDsu81Saq8oetHh+33//P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sOifisJknsV579fX0x//pT9Krr76a3njjrXTl8lXpyMZ/O9YybFSZ/+I2aEUkF/WtLGHy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Uqet54PO3H8Oj2k9MzwSP5yz6eVgnVui5HtNa6xBzY/E4bFf1kBTjx6mq598ki7xobwr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XHGfP3MmnT1zMj13fDxNHJqQ7PF0/MiR9Pyp0+n40aNp4vDheDUGrwQZV/7G1TYwnztx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hNYLfGSsP16xceLE8XRWZfEr3/pW+sWvfS0OrOdmpqOOR5R3cjM9MxmvnPjN3/zN9C//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FGvBHU26C/OzaXFhPt27eyfNz86E7vdv3UorS4sqm63WTWQOGTCpe177ReFR/7GJV91s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vrK6nFZXV+LQmXYyIj0pn7V1Pu6XDwEI41UGgyrH+Dif0lJpy1Sbkp0n6OKDVVXdGW5j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bpCPbph5nRsLjiDaWtR1Rci2nVebRR45rONAURRtRn3EB32sh0ykiYkOUKQnwo5u0Zgq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ILMc82mHZR6dd9YFeK1v8Poa2m67XBiTaa8jQ6PKz2A6c/Z8Onz8VFrXFLOmvgE/B1Mc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FbNiK6wauxNjPH6d5fu4yL0q69aEvWRHDAVj+rC6zd8Zrx0ehuoiHzJPT81H3zw0PJzOP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8O/kwrS/Pp82VBdnvypxXO16RrhuqDC7n8IoXbjTzvvqB3B5UJxB9jzZCX4u+oT6BSd2TR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hK7ow0Ez9RXDT7s9Z5C7knJ5t0heIUeVknVgnS0dlC7uuNkagl3/bk+5LcQTFJKK3Ixs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4WmnjhjJ/6NCA0t9xjW5xnhTd2tCeqFTYT5Nu4eQhyrHKCyb9BbDfpd7xq/MBjQRy1+v7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lbW1tPU9HQ8mcOPCb2as2jbPOESH5rUeOfxmJxQ//E6wrwIC1nW0WQw3qA3FO2pGtPK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3FSXBepu9DEIQwa6QpQdaeIfOssPE7fLGLv7Fn64y0Nm/LGXYy9m9st9kH2q0yGO7fASD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yLBMTMcv9cbPcNrwAqeDaTg/pf7Y4cn1mMMibhWnRCm7lGs4PCOnXefD7fQh85jPMpy3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Ol+Jbv7dYHl1lGmVVIYB0ivtJeGP2QTLcJswzN8t3i7U0uhmr3C97/erQ+as9N6JlIfM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TTLwe9I0yrig7gYHDa/77wU34jqa5B8E9Xh1O/+MpkZWugjb3bw7kdtCMzTUhNnRWuSo6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Ext+ccg8PJQGtDBn8sDPxHsVWQhzwMchJ18uX1vlscv1NDM1HYvo8fFxbWCOxa+GHkTp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jFtBz508mU5rM8R7mkNPqeU8hrsiZ5swHzIzQJIOmzEWeWXd1svJbszSXoLJLQZCRvpw5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/aHdyH67+HbavNmvlCV7hGe9WnEK8M5l8r+ihSw3lzhYfvCAD+PcSXdv39EGPm/K+MgP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xkTSiDawfhQOxMaG/MiOTyQvilTjT6ULJF1aZVYZrCuinPCSGf/MU6FejrQD0gRl/vBj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+14fMI/KrboopMdbP3Nrhw3+0JR8y94lncGRMC6HtNDe/pDapyVdxFJS2o62r/lggVXXb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+NtW6a8dXPLOgsveIH9RD60q6gwvAlroCN8HuSV8tujM3+MjyqOSsVdeCau37YNgL5mf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lTq737nezeOFarnIKcNBKdPA7v5cplNHO0bmqctoQfb4wVAx+tgo48e4HGlrTmKzCz9p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jWQOmZu0qPvh7khXME/IqbUku9s8VXglw+Nmy74rfs1UvKbyqqdrmLe+iXQeMHO68MoS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YKadIpZfHfg4FZGfzyFyyMD+XJu8/ig/1aleVRjngU51yIBxnvsz5mm8HJKRPMQckbUD1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qkd8vRp0+0U9mxupX9SnzdfAjvw0+vZub6Zjh0fT+MhQ2uEm6upi2tLm9dLHH6Srly+m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A0tePbAexctBIrMTmz7eWZvbYLsdZrMqn/gL2mE5PJd3Lgn8c1gJ3MyZ69Wtwq9//Wtx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9Uv/8//8P6XXX389DQ4OR/Pj/avDmk/Ri3cnc8gcP95ITquf6D/pwp/Tb897wSMiPo+dM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S8zx3BLlw8lxEMmhnKRw+DSo9Nj4379/Pw5uJx89Sndu3U7XPrmabt24kW5evZquf3Ij3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H0+lbWylY0dH07EjI+kIryt7fiKdO3MknXvheDp16mR68QWtx04dTSePHU4nTx5NL549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l7/xlfSrf+fr6e/80jfSN37hC/L7hXTj2o30wbvvhV4LmqsvX/o4Xb12JUm19Fu/9Vvp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Nb3//vvp0sWP07vvvpV+/vbP01tvvpbmtG7h445z0zNaw0ymda0fuQHGbWTel7y6sqx6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6MGZdhrkRm2atP0X5BwgeeeYAZjPNLy6EH+HoQRlygMfh79Bwf1yG4AYz4bleqvVK1RR4/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J36PJmta1mEQhxDIYC2V67wn9ate4wav4rOWxk1dD8oPN+u0CKdOOThUXNbNKBL6YJMc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RtvwwYH5TF7X1VHyeqzH7oMUy/Q6utV+hcyb40YflE48xVjKoFw4pB/oG0nnXryQjp96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h2K9+XUmyqdyoHwrn3GTWW1ZAzdrSFKKtWRVEU77ceH+3Q17yY0SCh2Eqhjb/LV4tXDK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iacKRob607lTpxSwmibv3UxL0w/T2tJ0mp+8r6F5TWPhpvrxZnz0dG1tWeW5Hv0fyuNB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iVgDK03X/6DGDdz8UMUro+QQteu6rrfbAWgKjx9sqX/VcdkHnK73DvQnTP84hthoD4qL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u3PbMVWlLuTw7Lcb9i/Du/E+a7i974kqeD+NDqoxdUH5k/am5l+oW97Z/9fXB48D1iQD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fnxeWFxK/YND+cdT1XP8wCTN+QGPsRa9SD8OYVV9jGf4u415DDHhBrRdQHvG322Z8R+/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HZ5SJnbIcjvRWTbwudxop/jldps7sNs3buYG5DOm42ZMQx/rh91xsGOWeUJv5PsHmVI3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Hfr0tNffxCnLAFgXA7vd8JoPEyLfvq2c6zEfrsPrvEG4IeZUyyhlHxzN9WLdnE/kms9+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lPqYDzJfnb8JTTyWW8ov+cq0TPY36nJxm0o4v/i7XMyDm/B6GwGkVZdVh0PNV/I3xL3e9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LcFxk7nb4EHEHDkLqCsNGoS3UBYSqLtBGb/MaJlOUxoO34ua+Oxn1O2Q81nPr+3daD84/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cjvKsLKXfqV9VyqFvLps4jkupsPsH/9kxmMzESI4qZ22zMyT47X8CEaGKAYfNfS+oXxQ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26wW1giKhbY2Masy13kEU/9YrPCuQF6ZQUdhgGNwi8WoZN+5fTs91KZoeHgo3mfILZMY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kDeVxGVS43UZ+HODIjZniklxcBBRInQszCYQhtz2xiObgPZlqpd3E7ixQ63C63igJ1/d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mmkDIF7UVN5/zpBJ8VXiO06/F6GaanppO9+8+SNeuXtNm7R1t2t5LH310Mb3xxpvprTfe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x8ZV1sOJrwE/ejQlPZUH1Sdf65XAuGXBK1BiQ4xe3AwLncifJnBvkqu8ohu3pymTXEZV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N24zhFREtMsKu+ORf4CfeZDr8h0cHox3Nf7shz9Ms1NT6ejhQ7E5JjxusmmZw22PHpUz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Mg8o33zVfnVtM/HuS5VcEC2Kw4koZi3AWYzFTe5IP+sW+Qh1ZMlqfWZwOYCyXA6C0L2A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ke3ts+RsaafbKc84qF7FyNNCXccnwUFl7K/hbtTzVXc/qf57xTtIWT4Jyv7lscd64Ec4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6ICjjYDcBeC2XcMgyLafkMcKff/KngsLsgogvk9jBpc37Dn1Z+pGzIdKS2Y8c5Gpc4ryC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IrekWaL0w0SjJh6bhIOWrozFQpunio++ovBHp8peig4ZlRy8M0+OZ3I46YS7DvMVepV8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usjmg684aFaAajPxBJJ8NBcPpWHNA2jFKxce3L2b7t64mR7cup1uXrki+7W0trAYh8FDi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/en4+EAa04ZwbLAvHR3tS2O8L1f1MqqKOIRdlTOqxEZ4D2nfjsKS7Nvh1iogLc4+jEfIH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37x+Ob338zfTxspyWl9b0toiHyqq8pUJXmHA4bJyQ70pD3keIpOUc7ZEWwhbBvNVLhL7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w/7Zk43uzMx0mHzo7tu/9quRPu9C/h7fCdA6hzQ5dB4Z5imbIa1HWNcMhwye3IpXJmgt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T5kzb0V6IusfFhZjzEfkIXQhQJt5rad4vQg89Fc2r9j5COD8/KzmsXwQzYEfNxo5NF5f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5rUb6aP3Pkw/f/Ot9O4776SL732U3nvnvXT5w4vpvXc/SFc+vpamHk6pzLXJ39B6b50DT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mIY1XfLb7rAIc0h+7mfcO1hb7Ukfffih5uqb8WMAr+c6rLma+upRXXPZYElzMWn/6Z/8p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hx+8J/og/fytN1TnN9IrL52P+rn08UdpUGsc5mbel7y1w6UEfg7mMCvbKZPso02yePgW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4+FKZQvlRZemJosFbrSnl5PUryGN96wODHN4e6+ImqcrUbrcL2pyJdSxrUEyPm4B24fjx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2hGHgpj8SB63mqv+GfNxpNV5sBwypKt1yW2/PfYSBo/DHN4NbpesmYlDPnjtHAcRhLEG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zweMIPYGCufWLX2MQyXeoUq5c5t/cGA0nTr1Qnrh/Cupb2AkrazzCH1/XHqI9qta5JC5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KeRFv8BT5PQeG4x/Vfm4jEDkpbCXJoiyo9zkRTtquslcymT8zOWd2w7r6wWNlVPTc/Gj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4xKj60U5657Wfajz9MPVvb6SezZW0pTFufWVepuzy453MlI3EyMz1kl8LJVKRoYJqv9Ij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gS4TBHI0pAz33Ql73i6tqb/20S7VVLmS43UEUTRwoV2lt8jRkJINe1k02KZxTz36xh+lA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B2B9SpRu2+s8zxqUbx0HSrNi2Y+zWzjpUt6kZTtEmdPvch/d3ZZBbrL7pdyMkCNiPnv4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+yienBlOw6NjMf/y1AeVO6B5n/ZKlfEjdcRXvccaQwyMa7HuQBeKUYQ9h2vM0vjD/tZh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ZlkGwPnk/MBjr8cxeFxWkZJ4absOg9dxPVbiT5nWTWSDssyJA8GDTPbOyEAufO33O+f3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tEyDeIRByEQn/K2jXwNpHQ3zQKU/qOcXucjATroAO/oAh+PGHx1wMweUr8tAroG9dFuH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wA+vw7CX+ll+Ge4w9MUNiONwu4Hj2r0X4Cn5SntdH4Cfye2jTN/xrYMJEEa8Mg1QxilB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Sr9Q5dYWdeJSHy8TyAW5Ls9y6fKPyv973e7/3O/FO5uyZlQ5BBbXRXWiT3+Ogm0z7l/YS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ox6v7gaPw3tQlA2hm5w6z37piaOyZZTxwa7Y+6jv9BrTlWgWSqTQCnVyO3X+TjnBhlUL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4J/Mwjzqq6RFuUcCHzDR+NlG87oJ3/K2trIqRxbY2o8ePR6ehE9Dp6Cx0DjrLnDZK3Lwh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QWYu+ZX5y/bcoSA6OofM8COfQb+Jz7C77mez7Z87bDxOWfkhc7cu7figDOfGEWHohizC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Bz+ny+YTk0PnOExm0yM3cSgvvuB+Uxu5ix99FDeC3nrr7fShNncfa9OGP7eY4eHL9tyW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oTA3Px/hk5OT8QOAZnjppklWiwMed2IjnOtiIG5g8Cu1EmY1GwtaiBxGziJ/7fwC57iV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LiMPjmU5gFw2+ZD51o1r6Sc/+Mu0MDubjh85HO9kBixEeZw0Fig0E8WnvW/In0NmfnVf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aV35Q7Ri5HwoDh+tYiMbaYqyTlkHNhWRS/RvZerTQ6RZlYnNZ4Fcmruz4HJ2Uu1qsr9j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Zft88DSpuwxcVjb/OiHGL1Gpez0fuL2pA2U4/bB0UyaZvxwnLSO7zcOY15WHf1G+7fBu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9FR+4iOAWgMNabxisxLjgPh4VQMbmrjdrDg+ZAak16rTLu4SjodZb8dlWDbbskD4V86w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YTT1E+TZv65bG83huPGhuEkrQqs/9HUuueW60JjJqyyEePUSczvzVLh30ur8YtrQ3Pro3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NdP/OrfRQ9OjunTQlvwe3b6apO/fTfeaW23fSysxsWl+YS8vTk2llVvPQ7GRannqQFh/d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h7fT/KNbct9OC4/upuXZ+2lp+kFaW5yJ95PyuPjUgzvpk48/SIvzc5rzeDQ1HywyeqNf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fBq5vexGLpPOkCa+NnilAod2uW7Pnn0h/eq3/246efI5zbcX0x/90R/F2qNXG8GtTaUp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a1GK1zFww5h5jo0CfZHXRTDP5ri0aoGM7YlqXpKNOMiDkMd6i9tkpEcx0O+YO4e0KYkn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1BT/6L88vpNnpmTR5/0G6rHUDt4rff/e99MZrr6dXf/pqevvNN+V/KV29ek31/TBduXQ9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z+bS8wE337TQ/u5Gmp5bTzev307Vr99P3vvu99Bd/8efp4cMHWgvyIebl+J7C/cm7aXZu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8IHCWbfcuXM7nlxbXV6Km56bWi/ymjQVXqxTVuTPBxO3VaYc+5K30tSI1lrb2p3bQye1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Qo93HABwMLq+Xt064weMqlwpR9Zp8GNn/QV5PIWfg3/bWcdCxPd6Juwyo87UNjDzAUo2o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Fm1SKkd7bXnIWvFYPxNuw/pC5u8GeNHF+gLM0Cv8s45tautgkLZ9kMdmmHxz0KpcpjNn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iss2HzITHjdt4aTuHzCqPfqXP2CNBnGu0D5lzv6ineVD4cNiwnP3kkQ+3GtpW1EMHam6l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TfSBGV7VtrqSjvJO9GOHU1pfSpc+fCctaswbG5DUDbXzzTX1U7W/tBl57uGHGcmhD0tk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7ZV+G6TbjNpnnvexGR83+EaeNHO78u+6pr9xuc30D5HHIFemqPsIUIdvEoWLYpRJhgPgh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pvKvj3M5LUq6Fa9yI283fyfa/G279fgrgUq9tpbN2Cu8zJfrCjv9m/GoLLeSNzf9vSTv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1y8uLKQlniRZ30obGi/5cCzzF7qwf+SHTfowH2CXEtRmpUutTVQ4WB2JP6K0ZdThORU9P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FOBPXHg959oPWBe7MaP8RMg2zOcwE6AekA+YA5DBvEIdxY/iVZ0ZtsNHGrg9f+D2EzEj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3cSxn/uxwzAt27AfupRzFX7I8pzhNoaJlo5n2F761+0GVodBZb7Nh5/9SRM4zHmq59V+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GlheHfiDevnX9cU0r+2ln1G6bcd0nVAftFn8aGuYZXqA9JwmfsSRI8LKPDTlp/K73vd7/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4D+BuU068iedp0BTfft1Mo8ld0l5weMnXZO8W/jhwJddhed3CjSY+Vzy9FrNJRvhV4S0Q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zstCnIWI19ot3jwDtXSRduEG4We7wnDTeAeGh2KDJIE5nLSq+Ew0NrnBzCDJ5mdrg1s7W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+NE0xk1oLfBRg0GYTSSDML/6PXr0MC2vrKQTJ06kkyJumUQSrX9q0yw6pXuZTwbj/Q6Z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nzjoljs0UL+K8qz+RUEQj0UfB/JyQpmvNxZfdHZ+HYT6eS8yfVM8ID+O2KcN4XAaGhxS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XD5zc7Px+Osnn1xL7733fnr99TeCfv7Wz+Pm8qNHj+JQeWmJR0nZADG4acLS5ogJanR4L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g810VTJu3dYmX5vMRS2AMeOwVTrySPX6Wv7aOvoSPx51Y3Mf+RXEGJqHu6oHL2BzsUXZ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B+p2T2blYAlwcxuGdzLfvnkj/fQv/zItzc+nE0cnVL95sKV82ESwWeMDCYD0tiSmf1jl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Wl3V4kL5Uk2gTdZfdRAxYvHMQhydSV9/qUf6h/5/VofMwPkvy+FpUVVL1yw4qRgfAtnS1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PeLzw+eb+uPhWda74UUHKNuX7a2FSRziqb4YyyoC8GEv5ZTuUpbd9F3zGI5r5L4Wln2A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6chkrOnXXCSP6NksT3HyCoe8VBWTHzesdAShb9sZbmTb7vzgZV6HG7jRw7mqhytiEYaI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/Aqlf4duFbzOK1G6fRAH8M1aIbXSX2NdvDcWH423ETcO4LYTdztHNWcNc+qj+Xl9ZSlt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0o1PLqfLH76XLr7zVvr4Pc1Fb7yaPnr79TR9/2Zam59Oi9MP0+LknXyY/OBGWnx4M61O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9sJk6lmeSTsr06L5tLO+kLY3FtNg33YaGeyJ9zBfu/Kx1GCTtp220DPGb35AqOaYWAPI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eLjOuWad0S73KL8IbaPTVcdOvJpjbGw01hT8+M1BM6/yYu5lHo7b38PDmqvYsGXKaeab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Uoe1BLe6eK9wHKCq3K1fXa+cnVz7OSR8wpXnxtyuebVC/LBabfopM26Z+SBze30rbW9S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h535dpl0kI7x1NnySryaYmryUZqemkwz01Pp3r376aP3308fvP9uusgP2Rc/Sh++/0H6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+rP005/8JL39xhsKfy+9+rNX0907d7TeGE7LaiP3HtxLa1r79fdzA2wr3pkcazO1p5lp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HigLzeW8C5rb11NKf1KkgNTDxoqM5iLMhSG9sfOQGI/zRjtW3lhr0R5MNAbSwAw3cCDy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EGXTzc1j+gTrINpLvAZO9k3VHWY5pgHclHPEla7lxj3qSfVLWVMfvqHXdiv3UiXWk/Rj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X+URbbji8RgM1cdaH7xnqZ1wfGA9S3Ia2HOhZz7k0m4dP9JWvTFeOB6gDDhA3lyTFhsp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8MU0PDae1tQOeVKOHxxoq5KQD/YbDpmpO49/lv24aDpkLmXV5ZZusm7KfzLgUdY7oXSi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ZWecmHo0FR+wPHlkPJ04PJZ2VhfTJxffS8szj9LogGpoYyX1bnKhY135ZTzI+Y42odqj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gnsMVCcbfliKsheVn/fPY0hNPAShixZbDzIPJD2R5DqHuO39QoE55XD/al+LHWKx0Ylyr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eZVMx6Weo/6izbh95LTbcLlVTgE+65vj7A3z1HlDL+EgMj41VEnvp8Fe4bk8cl6iXEVR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7IMgN/39Uu4OlX7I5IdSngSNswTaC+konHEbc13te0s8/HDaJ2LOY/yMcOljnWw6Lwd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2W5ir8ueGcJNG0U8RBjtlHEZcCMUN2M+e3FQ16XU0WVse0nmgb8sd+/zcdNXmJP5IZMx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qEfczB2kyYE1fpwJEM96AO+ZAf7YTQA+85ZpEk5cz1FQCafhsJAjf+JaV2B36d/kl0Gb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sIzCv/ep5IqzkMR9uywOl/WngNEuUaVJ3TtvlZn/IOkJNbQmUZumPHOzI9NqiTAsTwINs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DPPbrEPezYfMJXWiWeBuvk40y9rb37B9Pz+j7ofb1ITS/yD2g4BKKeO4gkFp74Z62k26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5Tu0JafN3sxfpFfCvGqyYZbphp6FG16VQvZvpSuTlYVAo40PpQznL65Wq7+Q7FvOvslM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V25Y/N2ORwTuZD41qoSU+3AyidETsgNvMPPp59OjReLVGHNpWYWU+63lmIOedzHSypkNm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+2VTnVYyEYOOEB3XduTDW3Zw/Eo+Jl5MUOpDmaC34/JuZRalvHORGz537txNt27dTm9oE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ln2pT9+abb8atZd63PK9y4qYEskmXzS2TG+kC9OZ2MpvgF8+9GBvhB48eptnZ2bSyvhYm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9HmEMVHkF6CjhYUdrbJh5ASx3/JGvTKxg1yZJC2OjXm8AfV1mZThuiEPmO7c4ZP5hWpid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Qnpj5UAqbEuU5VM26cEO5j4/KcMi8spVWN7RAUvg2ZaU00GhHdi2RO9KkF/R6r0bmkIX+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qZyeFC79bhKdVLuasqWtQyvgicC48nliv9Td159lmf9VA3nrRuQ/j1vtfl+i9GuK7/DS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uMOkz3XjsV5huhnGAag8SUt+bGTi/czy6pcqHDDTw2OKEk9sTGSH3zqGmPiLd9tdhofJ/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2O14+hNug+HDaUSYPEr5Lf7KRFdgHsetpwucXpbVGd6SX0FFExyUXwxpVTwfvuzs5LqC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o7a9KftOGuLEZ3s9buNhDqmQB3kp88Za2lxbST2873Z9Kc0/upuWZh6mI6MD6cSR4dS3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31hMvaKBzeU0lNbT+MBmmhhO6fCIaLhX8rfT6Ig2Pj3b6cj4aBrWeH/95jWN+TfTyOhI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cQgZpVHlIetOGwtrzmPlT2bzazDCN/sJke/CvVf7zKB15kfX+SDeCy+8kMYOjabbt2+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74YMPm7GAQ0b8N4enlDKcymHq8yrKyvLmqvy5paNAhtIDmf4wR7/up6gylbUB8h1RB7a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sKFlE82ahQ0JFH1GVH6hHj8OrpgzkczBN2sPDvqGh4aVF/LQGxcFpqcepZmZqViXoDM/5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ZPLRVJqeno53Hs/wkWH593JZQPLu3r8Xh968KmRzaz31ay6mJHmVGQf16EGZxFihtA4f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AW4zryyvaO1zKw43+Ng0fcDlYZMD5lz/mViquoxALtNqHOBfER5xwpb5WIfFD/2qH8Io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43lsc/kDytlrGGBe3FAcJovqcU1t3rbMlln+VUbwJ77lYTYh4lf8OXZ3WAa8US4i6iev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DgvRShvAw3off5eB7TS09TWt79e30rHjp9P5V76UxiaOp3XWa2pjHDJvbWn9Jj7aXv+g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op5yDiJPT4DykNkySll7yaUmTbvl1OIpX7l8OADgByatv1fX08P7D9KO2vGJo4fTsXH19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B2l9YTqN9ot/czX1aFzt3dE+SELUCqo2m9NptRemMcycWhtKM6A6c/rAdvX6cEfcRsp1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Hqt8MV5FfWtM81gCESN0LA6oAWZIy4qTqyqsHZ7hOFnftn9G3d0NdT7npcRBZT1TVEnu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lDVE/ih/+iiAx2TkJrt3yvVyqpcRY7c81V8HNfeNp0OHJ+Kjt6Mal4eG+IAr78XP77znB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ujH3lXrV08JdT28XFOx4TbyM0cyjlEmcO4hIGxDPcaOtyk6bjrmxkoW/7U3yLcNyQMlX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vuQjvcTz6zKsQx0eawlDP0z8gEou3Cbk+JAYO8C0nTSIa34DneBxPMLgZe4jDJmW4fyg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YXfrX3SDbO/Nb18luTNzOi/WryzMBx7W75O2Gg/A8Drrpgu6ub4ftBeKZt86P2/UK3Eao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4l7kt817aW9jZ45C5Gdm/DO/Ouxul7LqMbuTwEvv5dwPhEIXVhDK+7fvJPCjKNMuKq8Nh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ZWhddrgLDsLUdMLu+HXU0zPK9EqZGjIqV2e8eroeGyyfXyeHhofT6NhYLHgjPv8VzoK8f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ho4mG12Vw04FHaxDDRu3Q2Kjikm8GMQY4Bkne/TSQlpeX0sNHD2NTd/LkiXg/sxcvdeBn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5fLBNNndBpsUBr72AF0O7oA0geMhn/DQT0SNMuFQJnlAz3IoJ/y5RcQG7fr1G3GA/O7b7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e233koXL12Mx1Z5zUVbhiaFwaHEu5VZBLJRxR8KmZgqc16ZwSsxzr34YtTdfZXtUnUw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d+9eHGyziOQHhLHRsVyHmiCRw9erowwg5SXyFfVP6QDqAXd2eVPsUleLiDglXDaQy6osM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/bt34pB5dmoyHdLihkNmypv2wwY6bgS1DpnVHqUfh8xa5agdqpw3NQizWIYvNBOpHnif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Jtl4vDigFVr0vYr9s0CZ92eFnKvuWXBScSARqMqhpUMr4IlA+/888bipdyv7znHh08Oz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YptLNxrgc2xxe9svMl3lMlIt5Sz5AWCmvg6pwLOZvBuWu/kscWcMMv6plkb76cb/8uTEa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pSxV+kokm0KkVzmddtlO234ZRWptXWsm4VluNiNuac87vkDLr0ArvmG78oG/aTc65e5C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y6HuIlgBlKHcbDTw2d7a0HywGR/l47B5c1NzAbeV1lcijOuJfIRxoGcrPtrH7ePerfU0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THrlwgtpuH8r9e+spYlh3sm8FQcq3NwblX1ENNizoZR5vHRNOdAma3s99WusX1pZTj9/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FVlf2tTgvLXNgpkFtvSMLOR80n5oQsA5J58ZLuGcSziiDIvyAs1lCjQRaDLgpjwfjjt3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/PZ3XXMorqEY0nyLr8qVP4iCSQyhmyEgnyhRdcj3Hj6Gysa5h/mfNQF1w0Ja/FQDaehqh7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KNv0R4lCXQ2BVUGzu8YtbLMx78Y/85HLkncmrq8ux3uJVFssrPAW2GbfR+LhezKviZ1Oz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+BcCi0oA4JOY92bync5p3VitvPKmGvIdTj9Lw6HDMr/NLC1qPDcchBQfbI/JHN97Xu7Cw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p1mvnHzuZBwC3Lt/Pz4g3a+1nHq/qP2P25lxAQC9WuWVy49SyUUmN176Qxvx+J3bTBUm2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nUiXPHNQgQgO3eFlDCPcY14px25v9AD14zh+J7Pj1+u0bW/7lUBkxJM9qJKLH+Q0MdFB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eb2NVlhFjmti85oPSTiwoTyzboTxQxTlBODLP/plHUG8U1gDMHE217fS1upmOnLkeHrh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nVXsqCw7mxb+tsQUFea1K30A+ZGaYZHmZbzLTbnPa1uFxUb/JDJzvUmaT/Cg6+SNC3B1x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rgvKgkNmbng+vHc/9ancTh0bTxOjg2ljaTbd+uTjtL0yH+9n7ldb7tvho3/cSHQ5iiSf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v6KISCPSifaf0wN+EsltgrpCLy5JWG8ofghTP8y3ltt5AJmHHx0wCVMdag9An2B/gMyq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7NOA0+b1QZsqA35AELMkue3X07R/W6ZNUNr3wrPme2aoktsv1YNohe4mQFnTB90OqHv3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t2fwHATXHUyID/UPx4f/hEc33wyMax0djL8/+kLGfPRl7TNYTzBO0i1F+RK0Oxrph3/oo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J8asGKOKciAO+1j8uWjlHxIptxLd9IDXYZjIxbQf4fQP0m7tvWWyV1/VXMqaKt5XLT7r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AU431hUycUPmcf7wK4F8+5W6QnZH/5TObjtluvibP8Bg3AUtnhpKf+boTnfn+AHwg/Cz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hjgPqJijDjbq7icdw2kY9PYj6xZ9yw2yKA8p4JSwHNMVHLvVFXdF+MHGbXB6YJgAfFE/C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+OV3MsvS8U5mJ7Ib2a9bAqA5XifgKanJrySjdJf+oO5uQr1ySpR+3exPi3pl12XX9XNl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Kzz4dfgbVXgLsjbyHQDEs04tqsJCcAcqdyvtbIZTAw2NfVCDNIe4MfDof2glhs5D5mrA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vUSdo/pCNx/9O6T48NFuPcihF4M/AzObCzoTr8yAWNzU4bwY8O/1uowSpAcZpX03sp4+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C65KhnXCn7xRDiw2icfCHL6VldU4ML5181a6ceNGfPjmo48+isdveVfh5Y8vp+vXr8ctY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TPi1FnIaLBKRlxfruYyshychNm5jY4fSufMvRj2R3szMTMjgF0r4uQ0dN6i14cN0fBYO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sFcTTpSBzLjlrXQyctr1Q2Y2miWsv+EydfkaoaOIhc3kw/vp1R/9SAv2e2l0aDDFV/EF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tIa3RsywRG62+oYHUOzCc1la50U3ZSGce/VM8DqHRUCUrP9lxqiwoD97tCqSRwsWdWT8T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yLXSPQtOqr0ZzZa2Dq2AJ4J6d2X7fPCkqTv/7lOfJUj7WbaBUp7t5KvMG8H29wIm++/m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ujbD7ijZuxVu5PgeO0g/R4lorY2q+q/6Pz15QH4D/T1pkLGLx44VyiuaNKoEJ/FaaVdu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qZgX0/LaPJ36K7AVhl1/sr2C4+cwuSuzjro/ccp4lht+BVp8tmcLW/1qzCY8HzRwiMiN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HazR3cMiqWS5uiA9y01DlvbGxmjbX19LOZqaN9ZW0vjKXFmYnNd/Np3MvPJfOnTuhdNZS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+hjq3U6Dvcjixh4LZaWxtaY0VBJSjoe9hzS/3Z+aTa///P109+Fk2uHVUn0DcaiY22PnB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IkOWzJPNNnI8/hnZ3Q3oxUf6VuMjxF/+8pfjMJSDWeLx1BDz5eXLV7T20dpoMG9gte0I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ATQ3eilb1gMc2uXXa/TFeqfVRirsPoTp1LB1KKM5DJN1BiZ1xlyuimMiDF4+hhcH9NKH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lgJt8sK7A3NjioHo5rapOWV/0D/XHD9DoucDhstYIpAEt8S5luefnFuLmMpLJ59T0dFqO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L8m2nQf7RaXx8PPTjyTXWEKwLATeij0xMpMMiDq5Jt48flCO0E+0xpz0+QZRFOwy0x66S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1uLGznvDmG+BvMh/Abl7qmbUeeY4Dhr72rTNkQsD20CH8urRE17epkgOsg02I9TJuh3s9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A5BDu4LwNg/+8Qqz6pCZ+kQ6cZFFm+fHKfJNfnGvLq2oPk+k0y++nMaPnlSbGm0dMvO0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MXwJE7E8+ywOmQ3bS5M8RYnIC3O3nJpbTYHyAfRRDuiX1P5nHj2Kj9KeOnE0HRruT6uz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rdW5NNyrtWvaqF71tJXX2CpfCZB0CkLCYv3crk9TXRsfOjsPLbv+u+1lM9vtNlHHOW7O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2fqkTEEwGJ50a6lL/Y4A6f9ab8T7WBTbUgmYwJFFzOP+Jx+lpXdGVlfh4HSfhCYH/33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Se2X4l7h9TIp85n7aG4Trku7c5PtlIz/44B31WtkkRjJVcfMfVzjgOYHDpWZ8/ixlHes8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Pb7fxBMx9qvjQPUgFvM18ec5NY995N3jb9lGaceAeZcwt+0med3Swm2ZLmfsjPPkDXmu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ucGDnqXsUi66oj+AH/COa8JBKRvAQ5oed8oyjrlH5H5dpgkfcTAJN4/LBTiuuMLdBOI4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dVgdZXzsJvtZhuFw4DCXDShlAMJtL1H3a+JpQhMfZUQ6boPA6aJbqUPd3A9l/jAtj3Sw0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28d0Gq3zmCLNpvQrv+t9//r3/h+/LXG7DplJeDc6hdcFl/6PSweJZ5R2o8nPaMpLN3l1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yzLD8vfiKVHy2a7SCbPlrucBKv06gxtRptOtDNhklCEcpkVaFbU2szJLGViRzgDE6zI4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8BADDX2dwUnueHxGA38+ZOZjNLhXxbOlzcREOsTrNlhUaZJikER30qPDEO/R5GRs3th4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jVLWJ+tGPMdlYNx1yMxBAxOjopnX8Wza3h1ZPkk6XfLqwd0DvGVB6BILTDZlWmSuaZJm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fe+999Lbb72d3n777fT6a2+E3+3bd8Uzlz/KJwwM8K7HofhyOmkA0ltbYxLIExLpxQ0D6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tnjnXdwqyDePxscn0ksvXYiF/M1bt1S+jxQnT2CRNyYYxUNX3u/MI7Bs7iQ855lHbUU0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d0mt/fTaXpbwzqqJVqWSL4DK0CbCjN/nBBOQr+3PIPBiP7XLIfP/O7TSizQgf/mMg5ZBZ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+Cli2lSb4yZznzb+q/HRP+pIchWGNjvV2KmcVZs2RYtFukzWU/LgX+iOqm11P1U0lc/T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YnzIyJa2Dq2AJ4JqsrJ9PnjWqdM2PytEO3xKspwSDvOYFX5VPeP2mNYNjmee0t4t3TI8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QuMb/TL+2bRskaLGu3p3tuI1GRwyDzCWyM7iioPT4K0idOiVre08xN9O2A+znW4VsYtJ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J4dBhJVAfhneSrvGVyLz5g1KidLNITyywgt+/YtxXPE4GGDzGIeQccNQc4H8YjO0xW1W3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ZjO3jTeZADW/9qeREd49qHmGd4mKb2NzSfa1dP7c6XT2LB9wW9d4XNWHxnEutBFvcFAb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keHUNzya+kcPpdEjx9Pdydn0/sfX0jLj+sih0LF9i669oAbUXYzX4aKucwvJsGnkeLkc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55VZhcMg8MXE4vfLKK/Hj8Pe//4P0xhtvpvv3H8R8PTc7H/M9t3V5EojXZVB+rBE4nEbv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Y/Mmf/jiYInUWoq0NQp9VQDh43xX7chsrJmQt6G6WeXwX/1FHrk4lAY/FpMP/GMtwZol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/VDH8WQZG2Pxb4qPH6mRv7yS1zO8voIbav2DAzHvI2H80Fhai5vR62lmfi7NzM2GbhxA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Zk3GgfXc3Hw6cfxkGlN981E03tvMrThu/FK+vVrHHDl6NE3PzMSr03gdCFmtU6hJHdF/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/bOcGNv+wYubSlCl39snycpTcfnI7yevaCBKzyWGsVSDbqYNyk4cbQna81od4pIkMGeEv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KHyEVT24TtbSQo3/0WesDeH1I1Kh0LvWlfZUwv+G2CK/TgexHWuSHePhxyMxaHUT7FW+k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xLpxZYG1/PF0+uzL6dhzZ9Lw2GHVKY/VK69SjVcdxXdIqpvMtFuWlPG6m8hR1r+u90FR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LrYMy/sb1YPsyCGfbWQ3/OGfm0qUHW7W09NTU2lR7X1QE9LzJ4+mIXXF+ck76eaVj9L2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4aTXjKu1VefYaNfYuslMGWYM2Ig+VaR1y/Jw364kuFGqeIzLhZz7gm8tQZEN17P1NtIGt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Ji/j87ol6nmzqnunjTzGEn5sorPm9HM6JVrslfwSrbztgZLnoPFLv7a+zdgv/X1RRe8m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pQ7YS3fM1aonEOONwpAZFGzdUt4brXKJcRQZ7M/Yc2pfyS19jfkb2osyHjEv0F7ye5sV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uvag3cr4QGVbsHTjd1sl/4y/LgNMt/foC0K06UqfbnrVQXzLKPsPxDhnOdgZGz0H+Aaz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J1DqBepuPrxp3iYe5AJ47A/sRp/S38DPY7/t6FrXMZ5iqkB4U5nV/Tr5dvdB3HW/Ooi/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Mk6TH2iSW/dr698GPCXZrzRBGbfuX7oBfk1pAfzJn+uYdlW6Y45V/ZkA4RDpQJzHGU67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PeCX6KYg2CvscWCFS3rWQNe99P200m2C9ThI+VnvvagbyrBu9v1gXsymePavh8WiVESZ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dl9uhNiPkgFXhBk9cd4ZSFzoKPPgxIMYhtvhZpHHTpYxTxrM8q9GhDjvPytyJRyu3YhLH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tkmiZuY2VA2vmtR6eLCAmeNsdtlF9WX1+fjHNzMylK1eupJ/85Cfp3//7/zX9u3/3v6Tvf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3302ffPJJunr1aryyYnFZG7hqY7qmCXt5bTUtrazIn1dWSN4qH+XJt4hIC33gZ+PHBpeN4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+2BAqHD5kxaGrBihuonOovC4Za+he5clpE593TX7/+99PP/zhD+OGNRtD6oKD/+BT3FhJ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NLiFnxYjDFdxSy44YK3szUBPAz7z4s8SeEgbUAZYEB/wU1rwkI7bVzyiqd0Jv7YD5kbCy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8VlpVGmiH/j3IJMirvWhD7XbwNx0eDyiRDpNNBM4nMncvbv4Wnw/cr+pULkoM+7PQdHhJ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uc+1+p3QLU4duc9W46/mHQgp+GNnLlpX+LrC1+Sj5VHmIT3ZOHyOOSA6uNwiPqC0E327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kVZd3dpG2yjdeUypHEK9J7SGmWwEfx3I0yjaWF67fbpBC1uXP+O2EiYt3MhAD8KjbDRW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pnlGBRqbKM4slYGhob40MsIGKmk+WEiTj+6lleX5tLmxqiLZikP+vn7SWU+b60tpe3NF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fmxxFR/1EXaAZaUoJahL5gLmObwb0Dgyq3vIRS6BVZ4pfIOo6KLeTA0MZV+usHO14Zb1gZ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WOZAPsLLHMkPskePHY8w3kscczM/yJLP2Jjxeoz+eKcwczTkDSi8UJRtpX8bxM3rEMhh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Oc8Z22mgl48La2Mr+fRb2o03kRFPc2NsHLXxxc0BGjcNuWm2oPl9fnE+PiL4wrkX0itf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dPjweHr+7AvxnmTem8yBEf0fmZQHeZqcmY48DY3wsaOdNKY4o+OjsY5BP24lEwcedGY9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ND9xxpqGskEvyoU2yK0z/HhdC22RNImPWadcFrmcmux2G2U46x7SRUfcyDOwoxs8gPpC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NOSAO/NA2r0LxIV2hJ2Q0uY0YE1SGlCv68UG5PP7Sp+HN3zPBf7CPQw3el86hRO7j/EDR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VnknLx77oy1VdmBZzq/NHQ2SIYPlGTya//t7+PG/Kkf16S2tURGDrDjAVZtlbGWMhY9u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jiBvZVmVsLse7jj0jcX5hbCTX9pJj+qLpzv9oTQVWEfZU/yWxdxGv7bbBOpmhmeYTrOs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9GkHjHXeC4CSn/Ekw+2AtXW7vW/Hjefcfmgv9BPocVDmpzNvzxafpuzPAta/uU7bKPvS4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cpO0ytvC9hPExjXuDajfqz3Ozk2lhfjYtLy6lJe07V5cXo5/zKi3GrbWV1dQnWRpZo9XE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o9NHwC4zWpndXZFfj5k/tEn7ywfu8a73qi2CuG2t+Sf2yZqvyR9tFGA3lWDsBG73mJR13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b0sD+kW9jrAzHtiPdOGj36EfJnkwXx4XMgHLI6xOdZlQjDua1wmPsZa8al3luYz08Cv7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IMxm3W43wG6djLq75Ae4nVdQ8lu+4zjPZb6B3XX/p0GpRwnKGFB+UdbiI72yzoD1xs/2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pk1wpsO6iXYGH3VGu+N8DOAHH+tTE+08+AkPrv1NctL3f/2//V9+e2N94yUewVtfzbdF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+i9kJamELILMMJGxEM9u8mHK4e0CIJPEhSi8MuO2m5rC62jye9ZAb/CkaTk+KGVgd1gu3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ZXzQ5AfwiQVWFVTykFY8Bkm9hT1P6ODJy5COiLwss00KEpF6rOUY0GNQl95qMxD2uPUi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44fi9gtqb1c6kQcmDzoc7/PFvabF1Kba6IYaO+9kpi0x+J44fjxM3iPsuHROQEehLc/O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O3ky3gG1wWsRKoSaoXh+TQLvIuMF+yvqdATyJXgmQ84a4SNt8oGmsXRTvHgXnMDjeCAW5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i8AxaAyoD8Sv/3DR4de0CVqJjRC6IotDYG40zczMaiBYSA8fTKYPPvgg/fAvfyz6UfrRj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JN2+fSc+FPTw4aPE+wiJxzzGdMpjRvkWjXTp5SbUZrwTOdxSHL71NW121/IHg0iXCQCC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j9tDbAZpY2wg2Vw+d0qbRG32uBkEsblcU1744jubUmTS7rj15JvKcxrULn18KW4mkc7A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Vlb56BM315U4yqmpUJ8xZmhjwe3CgT4tMCWTdkT7kzphxj/MHk18HEQjJAfmdiB92aSj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0gw3yL773fTRB++nkydOpMPjY1rQLGui5xF5yd7M+tMeuX0VH/4bGFLeeaSZG3iqeYjy1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kdMEKHslGrpEP9N/eHLZV/o1kIK7ksNDSIFIs/Czu/R7GlAHHfKVD/pC2GWWaWWzohgf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1R1+YdpdM2PJ2CWc0BK02xK498t3yBLVucp8AFqSct5B1K15nHYZp67PQVBP13b7l+Gl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5xJgP1P0JdGm2nMZpwTu3Pc7ZUOglF2Pj5u4XlQy//smCrcJ+ThTvGcRt0z3YaXa4SYef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ZntOl/kDIvn87mfaGH2Lg+HcDyNQcJmQFF4cTtJX+a+SifRRkv4M4O1TYK/mgV7JG1ak0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5LkqGgJZwSSebMgIyVm3IMRLtcwX0mOzj38rbhUfbLfsERpmjGeVP/lDTGQPb0z89S/b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j/4pnhQM/1hjyE6NEl5SCI1K6aQIV1r0+0iLdCsKfv3PB1Xop/Q0H/Yop8x/zI3MwZQr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8Nx05dYScwevPUAe7pgnldjo2Ei6cOGsxuhjksP7/HvSoZFBzdPUe27XWRfGfrUDtRHy1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wGC6rnnyw8tX0jrrCKUfc7I2rGIUv8b18JMQ2ghlE/KUr8gU9iodHKIonrBnkBdYMztli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1pKZSF9tanVlSZvqgfhRlg2tuNKA+szpM2fSwuKy5vR7aXFpOY2OHooDZfrrhja5lMfw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0Jdar65QHiDm4db4VhHx8m3B7KY9xO1ibNSXrO5XbOQxqct++cXNKcnk1Rn0ER5ZZo3U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5NvIyI8byloLsHbgFRW8J5cPL7JxPnHieNzm5h3MfCiY+o8iDdJaL9oDT3Dx7m4eX96Ix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N8DQSN+EXlxY13gykM2dOxy3vhw8fiH8tHT1yRLrlekMG8ca1znzw4H6an1tUHaymQek2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DMi4AfzhRFz4hT9u5Zfy5bUe9AHf2KYMvQ+iPBjHaIMed5BP+6c3kma8RkZlw9NSuSwl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HdMm8ZdvtKvsH3mqeq7J7RGz0577W2678pXJGlSCtF5mPEVPbryKT95IppypZ9ovN5Z5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P/kdUjlnkfC1yfs9A/nRpgQfUESZVPyUV26bmYcfoNCBNafzQhhP4JF3uizlsr2u9ig6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vpwmtP7fYb0rpXhtmVij7Y6MqM3l7MbrJVQNkicPpREUg/Djk1qEDCknZxZDjtr/cg71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Ds1lqpgVIQhQbxEQiDFb4RrmlF8O4GbUduejfMZGhtKxw2Oal1J6cPNqunvtsvKouYlC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Lf/gKaKYFZ5bdka0J1hpGyo4Wlx+EkL/MCn3UEm6YZcctZzcFvUvYsgz9hoVERJ21Sc/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INKVDHhRFV7WCvQVPhpKn6M9RYIy4CROjCn9PFWKbmQq61YC70ykQRgZb+cnBO6Bttxsd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vk8Dbf07ET7SBX3qOnW0HzE2keOCunzcmxqryoMu/JxWjBn6Jx9KNOsiYNYpmhnJiDKv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x1wW4//qStQSQ0H8YKL5hn0XPzIw/8RlSLWJ6Dcaa1GbtkNbDqn8SBrthTWHAqOdKyXG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tk9C6B9KstarWojyRzhtlj0gafH0FenEmlF6MJbEa7+kC/Y42KZ5KwxxvOLDTxJRzrm9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jP5WmVHG9BfSUPjhQ+Mhg9fjbG2uaxxjnsgyCGO+Qu6Rw0e0luAVjmuR/0Njh+IcL57W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xvipcPoWB8TMY/wADMUP2BJO38IfHah3qDU2V+0FkwtmfNuA+ZD2xAElbuJzlhNnBUp4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Ut54KgG/qgjivCbaEnWq8PaegX7fJuC026DuqPM2lXA7hQjDDWHHz/JKP/vbzzwlynDL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CyRfxXcaW6zQtu/QzSlmWXZcPyrC6fNIsX5WKPvixLqMeAH6MAY5TyiHMFwxiTIFF7Ycw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9/T3XO/71//6/9768F8ehAvFbeYuU9kR2m4EThjKYdmeFxQ2d/PV/ewPygoEddOouz8N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N4XZr0yL8thLThNK7rpMU4myzEt7nW839gnfJ9gpsUHiV7rRQ7wuIw9msWFS+tEm3MZE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QGwiWHTBQ0c5fvRYNUhk3fF3GwJMmrw3eF0DMQejhyeOtHSEB6vjAdo3P7bwyw7KcjvG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JJYC9Z/FY4TIRAYbjowsj/c/hv7aUPFL0CYft1nlJf75NhMTKflET8Jxo++9uw/StWvX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bnwdnUl5SRMMAzvxcROP+DxiRjqrymeEcRivjbtKlAzGBgHiA37RL9E3QqvCEJDjcov+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fTTBys/FlQzyqCWRyajLeexg5jbzn+MjPXu2+HfHlf/WTqxGHg3UQE4zGHl6PwmTJhwXR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pWIMfFRZlqAkXXpSynrGgLdLBG3tekHKw1Z5YWBSMDA+l6clH6Yc/+H66dvVKOq4N6Zjy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EE9sGmXv1WKDA2UW6v0Dw6IhlTk3tuUnmZQgC17KMaegNDTyxoKCNDGzmi2Y74lR5fvT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RIio+mOTEmB2Cuw2c/l0DzdHEw6kZ8WyH2dTeF3+U5XLE4J+4fYM6Jv1ObMc/+At+fEv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pR9kfrs9VpTp4m+TRSwgLMatKj92Mycgw4swx828eeGDFzxOy3IAcYBldkLu3sq/aoOS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poYDUg6ah8Q7qgXxqMbNISXKqxo0/Csj5MWUy5IDYtxOMovHEZasT+UTXhWf4R9YnV/H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nC23NJCJO/cOhwMng9xWvFYancjyOsNcjiWBUkZYI8M5NnMhfhwiwe46pr5auy1HDzNr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hWqlT5utw4fShZdfjA/88rFADoXHhgfj0IhxNx9SceDK4QgVo/SpI7n5QTBp/rh66076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w546f2H4AAD/9ElEQVS+fpTTnFHNf7I7H2XebNbR6F95+Qdm56+1SiANeUX5y2Nb6wEO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cajJXBgf0FIbZO6nvPggMuXFvBjtW/py6MujxaWuTchp5Xy1Tf7m/JbhRrl+Id2BgX6Vd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4AMzVbBDL+DlOjssczVoOzVrrC+q8AnG4LcMtGl73Rb4jTiUL0z9yYY91CnUl+Rwu44bo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Xpt2JDZJPCG1rHUbYwjxQy/1ZQ7zWSuyLnp4/4HqSuuA0dFIi/whh8oq88H8bp3wo3nT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D8DND/zIg3BTlnlsyTeU7cYkXkkAf2B3Pbz+uoa9sCsudoknDe/joq+SebqmwlWbwRs/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Mm4rf7yaogbi8WMg+XKZlCAd1531gQC6RFnon8vfYYytuZxk4qewjVW1A9lPnz2fzr38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KN1Yqcq/t0ebZo3jvEqHoowfv5QXPsjIEJElPw2697u94HKRNmGC7Gd3Np3/FpfWmnHT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1sjjoyPp1PHDqW97NT26dS09vHND85PamsYWRYjxJteWLAiSR8iN1Dv1zwd+OT2XextV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jnI4YcB1iGl7SaQUnJYbvHlvYH4Y+vr8ioDqlTEcTKme+XEt+mKVvtPtjnp4Z/73QjuN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lE0N1qMprAm0DYO4uX+1ZdDWMB2GnX5rv3b07vnPunQPp56pbw6XuWTFfj4uKcnNKzO4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gtF3OTRV22AcQrb+50NhTPljhqf+i3DnNQjjQW7j+EpSmPyruBSfSMho7+PJN2GYg2p/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0Ef6u0wY92ijOU5eR7pMMeNfpC8oScIjaYEfzaLs5UYe36Fi3sQPd754lvUhLeoGijgC5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8wDMSFcEcEPWx/thyyAd829qzhqqzjosh74HAQ6YSZ9zAcowZCo/kSfZ4zUnCkcO8THR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eJ2+TYN4wDy7eXO63Qg4P6V/3V36GWW5APPZXqLu3g+WZQLOq1GGAcLr5VHmoymPtMXS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2/7UDeQ4hJu3bNcG6zvC0Sriqk2Ev/iCV+rjn/tYut5bfkTCVPXKiOhMlhQCKrMklINo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+JV82OuyINL4m4gyX1RWnexfh8u/G3YUBTKaZOyFuvy6Tsbjyu2GbvlBvNModaBt2p94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LK4geAinbdG2eSzz0KFD4WYDRxsMmYrCpGV5/EbrG078WsnmJB6pRU/8eGxVbbVsw6TPw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wxiz7Lzwba6Lv6DZ2XnpMafNFo/EroqHgXsrLS2tpOnp2fSTH/8svfnG2+nSpUvp9u3b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g4dpQYtMiou8sMFyv0V3JhoGczZRpGkz8lkRfPD41jT64U9f35EB8csmfGU+ufXNuxn5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ISMGM21KGYDczyHSYSIsiU0mr/Z4/fXX02uvvZYuXvo43XtwPx7hIJwNKKA8VeihZ6usl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1p3DKoBxMraPNeAelyG6DeJbXCqO+hZAvPw6X/QMIsHzzR/kVqLv/JuNp8g7vsyirz7O8P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P6jeHstxsgmEgzKOCdD2QelnXsctw0o7gNcy6F/0TcKtp3ntLgkQ7gVO2adLKvs8cH8F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G7dexQMRv2XX6kgll/qrG7JQbG4r/YFld0OZZhP2ClMuguAwV6l3HfZvmb0qWxGo61HK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b+In3OVc2h1msCnS38ouMzZwHHlkWH6ZBsBlH+YO5HMwyHuJS17mqbidF8gW6wSoU+IS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Yg7BzTyeX4WRD2RKu917+3eWl2E/l0tZPoD1BsSHes+ceSG98MILmtcfpLu374TOzH+3b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0efQFL2Zg7HD401kKbcbzNPE6/J0PZiA23gZzz8M0R/q/cZEfJvum5Q5+eK7DBwq88M9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L2l5zeCD7Hr/RxZxWdvAB+AFrCk4YKa9EJd0cFsf0mJdQVviABq5yKivhyCA6bUNFHWp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Sn7Ssa74xbpJ8tGbfJAmukHOl3VrojLMQFauk9wec1vMbbSkMryZSllt1N0APdAXwk7e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4FR1P8FW6G06rST5wv3A48U1RBnhr/eZ0WKNSttQb9ee2AL+khL0Oxou4ffwpoSmPpZ/9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1qqwxH8nkBj8XZLjRyGEVFyVog9ya5JY/ZaBWp7kLmbmfZllZntNqlzHllCm/P7myR4oc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nfVsm1JZOtM2qB/avusq0o7Cl3bVoL0TdZHlRF+pKHhF1C99OG7Wqd/w8dYB2fGD/nOFy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Rq1+VfMz7AdcJ9QTdBAd9uPhliOXlVbivfx5/GW8Nnl8iQ//b6o9K133CZ4sg2jvEOsK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gZKqcY/+4Xx5r4/pPZ+B/i4Txum+/sHU2zegtRWHzXl/T6rr2hdz9hCvjtDeF37KCN0Z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NcKuXy1mQyzf3AyVY7b9dLtaBPs6Po8wdtHvPOfSvsoyxm+hz8IDQvYqDPjF2SseSnzDI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eTKRLuMsQN/4AXZFN3bGHJwxibMKPNAh33p0u+uFGrt0ud/PXzVL3Mi/AfAZuZHn+crgJ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/9L+JCAt6wNc3si0XphOx2k5nqmuf91NuVD2boMQdvyQCR9w+eGu64Qcj7cOK/UBlm05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6nu5qedKwDRZ4ZIM20u/EiRisgJ1v9LfbhOF4cyar5RrlHajye/zQr2cupUXIKxOhvPtv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49ZlNlGd7yB4XP5uaOUh7PbLplGmBTkObcNtpGwn7kS0I/wZpDmYJS4bHga+OmLSqeQD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wX5epLl/uI+QBmmVg7HTBvU+5Vs36HH37v24qfzjH/84/emf/mn6D//hP4SJ+8MPP4xN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MAkzKceNHZmkA8q8Oy2n67KCkAHQgzD6PXZ4TMD8uJ23ctBCJ8uyn9Oz233Y5QE/NDEx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b70VeeWDhTdu3EhTU1OtdwWxEb1+/XocSPPeSupui4P6ShYm6ZR57siH6q90Q8GP0lpYW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i8csXTTp0zKifLTApmSwI6MJjv+fM55FGSBjL/q08SRpPWu9muTZj3Zusp/7HFS2dUxQ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zyjll2H4lWTYbbnYWaQwxgDi40+fsxse3OX6w2OodaunDSwLAtbV6ZvfKGUA+Eiz1I94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eECL/JHRNDacD/iYD5xmmb7j2d6Euj4HRV3vbnDeoRLEtV/JU/J1k1/nd5xSp/3spR/x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BIzxrqNSRpSz9mJ+Ug7iVpPT4iAQHqcXm5wNbkQpnB8mRZbnOCU9DrrFJ33s6BDtm9vW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17/+9fTFl19JDx8+jDluZWk5zU7PxDxH+4eX9Qb9ALCGYSNH87LsMr3gL6iOkhfYXvo5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Y3kyPYdD8BEff/dh6oq+yGEqP+6jN3lgvQJRF7i9ngDELcclYF3wrxNPGiCD9MOtOKw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mbUV64U4qJIflwvgYe1F+yKu11DEtw4m3BA6lPrAax3hc7j9cbfKrCoPjzGmMr8liFPK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mmD/Ug7ATZjrFTifoEkmcQhHb+tMmVF/zmddN/vZ36j7OS3Hs9tlUPKTFnW2uZFvsfM6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i9KVenCXI/COPBQSdmS1f5x6drDeJbr57UXmMZx32roPbniCY2hoIA32q96UX95Xu7GW9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7zqG2jLbY6JR2kHdbYTcINpD3jNEebpepJvJfpZl3qjXlNfbHCrDw/dQ4CeMfsKH4Omf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/pDzt+isJ9dNad+LXBdledq/HJvMDwiD7Dbq7oOA+qadMBcwltC2Y07htUi0Bx8sM1cj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9quTszbLpD4g9ZknOTBmDcChMnM8r+sKM/w1pjA+kIc4XGaEYB+Y887Y4b4BXC52A+z4R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sqzc7iHsZdmUsgz8HA+yH8CN/OgHmsOwE4Y/fcLzr3+Et4z8Pun84y5lTBzcpIMfwF6m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xAPMpcytpInf8Gjul+TdfZ500NFpYRLudAiHkI8fpv2B08Zdln9pB5iWadOEuyT86ijD7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hI4D5DbTKl3Gd6UnuM1hTeRy9fuMi2vp5k3qTvqyj8S4C71c3zrBuwHGZbvONZXXKmX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KTHIjcUNhTRN/qUasqCSHN9UX2BBpcIGilnBUlmTQbzSbXvJZ3s3+izg/NVNgH0vctlC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E5J5itRDy/R5Lcf9stP6bb8Mn3HoZ24Q4G6LvjT5nz717+WcgCpLUTcFIhfM+XOcw0T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UCs5JjQVVe4Pks/jM3yAhMtZPLq3uJg/ysfNZGh1eS2ty39jbTNoeXElTT2aTjdv3k6XL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d9Nbb/08/exnr6Xvfuf76U/++M/Sn/7Jn6cffP+H6Wc/fU06c7DLL72rkjevzdKSBgQO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l40NmVN7a7By4KRvcTOBMEnkhnm9ADGgh1z80mPr4orsWq6xW4z1LvBtTpJ4Xi/N4LIKV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ZkAbyAGVLOnZTRq6nsi7K+nKdIO/R1GT6+OOP0zvvvBOH7Rysc+sI4hY3HzR8640300cf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3b8YkGPVXjU/xgZB16c1BgupNI5dSrNp20azK28z4ezyyXkapKyZyWmmJzeG7gV/pX3f/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rvimsjoPw7IeDpvUk6Ca79Otmf1w4bl0G7noaJTWhbJ91/nrbbWrPJX8ddb+6G1nuT/Qb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+PB3P4TgZTyxPsRxPzQBxj1vToDnMngJs2zr5njA/lA8hSJiLmCUYxM/oDEOXWLTy3gp0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YHtpluFGk1831PNq1N37oZ5ncBAZTrsev1veQMlbt0MRr0dzU3XT2rC8Ui4bJ0A9uk1Qr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FwvaYlw3mL852MXkY0FuEyU9OWjHTZRBe4JYYkNshFljbK5rU72ymL761a+k06dPR5ul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zabF+dl04tjRdPL4idho89qHvA7pi3XE1lZ7g9CUB8qmTt14QRlWEn2K8oIoY+qAOqEe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j/7qPut6od9wyOxDXe8D8F9ZWRbvtvyoW27K9olnJN6ZfOjQWITzOhFej+FXNCgrLeqV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NQHrIuz8iI0/erIZZuONnuDkyZOhD24O54A38owFrAuQTV55D6Z/vMCd5/9txVtTvWyp3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lrx4zQ68GiP4gWp8dCyNDY/EYQgHf5tr2tSJynox8DOawkwHRV1eHWUa5iXvjG91EE7+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qbx42mxIeeVWbfyQgkiFeT1tt+0eP0m7FS5Yn1Iv4pGW21fUmeqcW7BIor65iLCufhVy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zmxzO/HgxfVYyL26O/Fajrq7pHpeTQoMov0wLkSe5Oa9sBvKI2tb+tHE2Gga1JjBYRnv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84QG+3PKgPfd01aRSzEgixvQ8QE18uA0C3vpB+r+JuqP15fIqjTa+w5TC74FXSHHY5ZV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JvsLnoIcGhlNw6Papw1rvBjKN/6jvSkD8HHpo0P+X1E0ldnjUh1Nft1Ql1Unl6H74ab6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5gI9w+2E+LZw+bYb1Wxxoyo4/YEyBGCdaa7Not8yrIlkGeRWO5gz25vSDAfzVPvokt09t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U8nVbeW4AV21PA6cFU0pZHvLFA/EK9PoR9bTN5a5fMR+mbJgvmBu8XxM+W0oXX7E8v4a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+eRHsQWNWbw+k5Yv5RSXNk3+8zzG/IiJPMqmJPzch6gL15/rCViGyxd/r1+x4896qYkY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epEHaRj+zi/p0z9JD5kQ/qRjHbGbgMsTss6YJtwHAWk7/xCwaSDLZDT5lfGwW+7nibqe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y9TkdZbrHcJut9GUBvmHD7vXeAB/4uLveObHBE7fMgkLinfZKbKF7EUWaLLbwsxDJp0p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H7KCoLQ3wekCZwSU9r/q6JZHVxxU59kvryW/7XU/U91d+ht196eFMs9N+QLWxXqWbYY47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nQ0Pmw1uDC3MzkVnCJlazbHuyp2jvViKDYwWbX6XEoOv98fr2vCxgYEY+EnX6UHE5RYN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vBbiBz/4QdxQ/o//8T+mf/tv/236o3///4sP+RHObSbkcBDOV9eZvNj4YHqhBbkf0ofKQ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mYwwrY/LCPmhK3mu+PEHlu10gOPjTzruw7gpK6eBP8DtAQZ/yHBaZdkiixtHxGezwPum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G2/ERw5x408Z+8CZA+br12+m+ZnZmECdRplvg4W69YjNY2Vv1afM/oFcnmVZGKXOlANl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CiO8Ccj9W7RxkPJ4VmWGnIPQk6CbjG72Z4F6WgA3ba8k/Nx3HackA17as/27xbHfk4K4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3HQJlOH2Ncc9jkkG4xxhMxjNMy4Ow2w0s32ilqfGcAwzHYx7wOBfrF9JX0swNUBwc8oO8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baXzjOD82KzD+Yi87JO2+Yw6L2Eux7IsjVJ+t3Sa/Lvx1kF61C1pe54jLuWcD2875RAG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0z44GPUHdZyfep5Ak9+TAF28luAAaHtTa4XVlbS2spxWNadx+HhobCQOvzlA4pCO9nh0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Sa9cOB+Hkotzs2qDOb/MhavLq9pkdx4y13V2WUB1mL/s37jdh0y0f8KpA29u8fMaoOyb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Ifzg820rr2eQ4QNo1jyEY9pOfZEucz/yLB8q9fOaAz0wfQCODNKwn+XxozzlyAE/a48y/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YIeH9Ny3y3CA23wAPnQ0EZdw0qnHdRwAH8DPBPB3GKiH74VShoF++FtvE6C+jDIN4hDm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8nCXfia7S5Ru8wHiW3ad4rBHWeEQhPqanZ2OA1jGb9Wk8omMtlwOSCDiYFIM2J8VuuUB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HZPyglAVkwMg6oDvk/D9ED5suLOV9yG8TsOyGP8cF6JMstzOdmeUaZYUcRvsdrs+HAZo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gE/aJN6LH+2puhEaY8qQSCZ2x0M26223hYjPoVwl1umC0v43AeSnJKN0N4UdBK431yPl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K+u1Xqd1dzeUujoO4zf7OHSI9ytzwKnZLn5kibk8/+DCN26CZB/Q/D/Yoz2pZAz04WZ/x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NzP4IYVvN0R85Krta5bKptqPek7+qDPjBHmGR1bCQQwhgsvHTwZYf0zyMMjrMdV+gcvO4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RJZlR5+o5kvWPNRJOQ8SzjzqOY75lLmNeQ1+CHsp27oil/ikZeBf6mOCj/Tq8yEmbuZQ6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6xKgO/VL+oC4UZZyYzodu60npsujbgeYnodKQhaEDGDTcR3fILyJLGcvMm+TnCY/+xsu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zqWskreJKHvzUgel2/WCnbGWssOP+gMxFqsNoxdAHijLuARy8HPa9foCfX/w+39QfPiv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9isFgJLPPJk65VjRpvhGO24mw4qXccvwx8HjxKvrAey3Fx0U9bIAzqcrzLDd8kuzTJe/p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cVyvTwrniK8Js3EZ0+aCG7JKKcIs2x/+U8bD5OYJH6Dh/WTxBVoNTsQ/duxY7hiKR/ui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YTCcm51Lk5OTcg/FbaH4gizc4uVdTtw4YbO3tbWeFhfm44M7MXgzkYiHm0T5HWi8W5gJ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m/G113netTw9k67fuJluiC5dupw+/vhSunz5Svrkk6vp1s1b6d7dexGXj/tRjgPaYDJZk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4MEjDfBrygsHyvkQl8mDQZ9yIN660uXDiUydvHhfmZeOMhWmVpP6KA/5R1/WLMyL+ilv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KlfCgxcTUhzi70gcj8aRbx6VhbDzsQb42KSdOXMm9OGQnAkGGZQ3lZj1zHVQtmH8SbeP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eeO9ijzWysQJKBMInaI/iG9Fm/UtLa75OMT2pmSpHNVQsu4iUiQ1+PkQVP5IjfKjdAmk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ptLrP3s1Xf/kcnzpf0Tp5F+380KdgRe1WRD3Ke99LH61wef92SsrmnhVNpT+TvXLQ37f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EWGhVIDJJdfZU6Eq188CrkObTdgrrBlVuRSIcjuwnN3xHweOvV9q+4Y/dr470S3P+8l1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8erxS3dTnDLc9tIPmK8Mt90yAX7Izf0nv48UsIix2+93dfqMCfDbz2T5oJ2e+k9DHvCz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6V/cgOLfp7XJIojX3QbHtKmV2z94htW2Kj8xsTAKDy4I7n0YQ2zDI1tZIdLoVIj3DndQ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CBVa8Vstr51I5LEwQTudbGHcBqSXy6KKrzhGlFNNrombOjlflCVrj2BphbdQxCmJeJky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M18GtnApqO3LJpjN1Yrqpje9dOF8evHs87KzCdOcwMKYw37kKJ9R17LzkbK4ASWzv5eP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aXFlI735zvvpxt0HGsOHFadMCWenu0Q7XxndeO2bN6nKDHPNDhvnarxnzlP7pt3jN3Hk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AzfTJ5cviWUnbs+fPvVc+soXv5y2NIdevnI5rWqdMXF4IuYwf6QQ5Nc4ZVjHUte6no5n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qoe7z5bhyGQtxHxMOETf8Zo+0lTZc2nF8MaTvs0cz9oAP+I4PvEcHx74veGBB38T4SDq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P3RkPbkmGataR5D2wuJ8PPmFPGSMjh1Ks1pr8GFk4pIeaw7kRZ5UF1GPVVpeV0C0NdZr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c76y3sB5w3SeQxrxlIRl0nbDj0hlmP5G+8bFIUyVnqkJZbmAkp8wWTrqFeAGUa6yh2/Fb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1XpUlvngwLIg7JmdeO1xz+FQDm7raPmAcOoMOfljg23ZmXjShLWoylJjwcTx4+nFl7+Q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xgwS6B/QJnpYazaccmNKmvKn9KqyfVIo+p4o8wPQG7iMST+EWA8G3WCpyhu78sJ4wjjM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ZZi1qBiGte4cHxlI81P308Nb19LKwrTmre246clH1BCIGFTJbTDPd/FKgapeWuUfLrkJ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yxV8INt5AcQhjV7VSS/vbVZrlW8OFOIGqMK18Yjy7x8QHzffNa4NaH+D6T6jHMc/0qK5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0abggRdks0hLzA5ro+5u52k/7JbVxl5hnwbKuijxuHrEXkggHjIh6i/GJpn0afdB+wOX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DqctkAZP6TIuU9HMjbGno74rUkWjbG631Dn9BK+of+ks31iPiZUD5XwJgPGStqhw8bOl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Sn1II5z+ccs5S8stC2suC/ocnYGnifQ355/5V/t/+kisXyUrxyGXpK3xXYkwj+e5GuVz/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0O55eieSrcoRIh+uQ0zmEcrd9U2cqAcRZxkbqht44KWe4PNcaTf8+AHqkTCnQX7MU/rZ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HniRg5v8YS9llOmSX3SMvXklqxVWyfFhpmU6DcxyTgF1kzEEwAuVwA2feY1ShuPYrPOW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A01+dZA3+Fwe2EudS32cDnwl7N9ErLNc96xtKE/q1mGYyLMf+lgn+wHz1NPuLK2sr3V2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Np51Kv0d0f4WWhZG6XYCe/FYnmXW7cD8lmf66wrnqxvq+bXb1IS6zP3SKFGXu1c6++Fx0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KGQ2UR3d9KYMGcDoZPzyx8EonYaJjc7mMhZn8CObtu54vH4BMzZLK3kjwof6+Ggf7w5+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du1avOrhhz/8YfqTP/mToO985zvpZz/7Wbz+4d69e3GISsfnNvWRI0fjF0nSQg8OkDlg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8EQPDxMKeldKhp87vwnZEP4m8oF8ZLl8YiNUTWJlmVpOCeJDlg8f8pBlmU4XHtwuVwge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ckUfv8qEMMqCG8vcZubDh/Bx6+no0aPBy010v6cZszzghpDBIiBMpa2dRyysI/8sMgRa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8AdTALw7Ct/WYoVoPPLH64TIf8j8W/yNBvX8ecFpN+nQFBbtukC03YoM+Ms4tGGH278e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F9p9qnPuBh6XkOUxDDfjBuMCML/Th5cxhv4PAeL6x0NgPZHnsaqMj7/1r1QJPx6J55FvV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/PKHXNX32bRo1CBXxN1mj1HT0W4IkJbTA3X3XjCv+etmE6wHVKIpThNfCeKU5QWwN9Hj4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KER3YNAL0ze5qHhT4fa+VDzamVb6cDiaymB/iEX9hr3yXKHXFXsos3S3weL7AppejErRk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B7XmPzQ8kCbGx1LP1np6cPdOuvjBu2lteSlNHBrRWmM17WxupLERzXGLC2lLOnOYxKs0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42l4cCheodGazxpQ6lfq6LKB3G7dXktZxHH507dYr7B2siz3Q5vUR53wZ27nB2PWNLwL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yfqJcPyZ85nnuSHF2ox+7R+YIfdzZNMG0Nf6YMcPMIb49hUHwcRBHrJxQ4SjE34GawUJ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jTNNpsR6hTByGfr5ZBrG2Qxb8lCO6mhfgtv42DeI0wf6Y9Tgl9gozWmsjAZ2sF36ElWmZ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GX+3FUAY+YSviQ4KZELWE7IOgLAd9be1NbUZLoOsLadtXq2ifiWtow+W2Dl40k+MUr8mO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zgJjWZXneJRdXhzdcglmSAMJtzM9rvAxwI2NtTj8ovw9h5VopVONkXvViXlbcRr8XC/YS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20WMGwND8bob7O7f2OGND59V7cnyg0KLzn7zt3hyuAxdfx6bsLvMy7Iu68N+jwPilXB6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6/zAyCsmq+9xqI31aM7mXcy9WzupT12a28c9W5uZ1JbjA4AKzzeXte7TWoE+Eq/RqA6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8eGXXBZwvFqD12n49Rrxig3ky83NZdYL5JR+x9qPdNCJjxH6tUd8xB+/OPylPVfz1OjQ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Dylq6+S1TsDlUpY1fYu5KcY4hbvfANYxzF+Mvcxxnueg0u2zBuzIwN+ynJap1Mn1Qnq2Y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PaAj+ppKfbG7L2PHBMS3aTvh1gW7qWx3kHk9/jSR9TAvVIbbrwwvecqwbkBXoyzL0h80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1qMp3bpc4u1HtBEIO2mUbstzWo4DKD/6IyjrqKzjMn5J+JMWJrzRhvWv7w/+4A9+W/wd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IGC/kt9+wHyg4waPUMop7c6kqZQB6u4yPVB3W7bjddMPOKwuA+DX5A9K/ya+0q9ubzJL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sm6aTP617DWyf4nSHyrTbkbmAZh1eU1+hmVHp5abA89RbWT4+iq/XsYv3kLoIZ5oqNUAs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Eh4z5ZdCGjSLFN7BF41bKiGbG8DwM1hTVgx6mBsabPmwDr9Knn/xXAzCdCK6OWEs3Ba1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5p2xkTEpw/vfVtLC/EKafDSZ7ty9n+7du5+uXr2aLl78OH300UdBV658EgekDx8+0uZp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iV/poX5NOoMD/BLJYyd82Vz5qYiby/hB1p3F/NmzZ9Pa6ka6pzTj/WcK46aXhkPllc5M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3Gg/2D2YMbhEGXDLgHpRPjHhMQF+fVzVRAbyANPeROKOOlA5UbOU+UsvvRR+fJyQd+NR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1RaoG+DNICa6UQ+AzSYbUvzYfPIhwCtXrgTfuXPn4mv8HEhzU2Nam1SIGx7cWmMpwLuy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6dJ+eMSYOuTWObe4R7XZX16cT2+/9Wa6+OGH2sT3p/Gx0Vgw0Db6VVfxa7RkqiemQW0g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pvrZWM9hZDQ/uqc/Ua5Vfquuk3MthEe7T8gW5hOjVp6WC/DD7TC7nwRN8bLf7rHJZlN6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c0ZzWKZclk8F67GPGFJrgvNeRzf/x8V+8t2vgMuUfuiFAG546Lclr/sxfvAgj3iYlgNs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L+OV/PTXPH70R//zeAQRn5spxHV+AHHNQxwTPJaFPb+nlQPInEeAP35GXSeo5a8odEce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8sgBZbArYmAzxzr+BvjQi4gbzkOTzPESfxlpumW6LR8vcIg9ZfuumV7WZxw1o05lPuoqC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7S3+IgzICX+WhL3Kf/wVyF+E53g5jZxWJyo+hZXpM6qVQL7Drf9BkG/xwL+7noFSDw27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Vvip506k5184nYY0Zsf7nGl/ItoJN5bgoT3F+31VhzxCzhetefR6aGgszS6upLfe/yjd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UR6VNsmKQoswM7X9qhJshZV+aoNb62qP9AfKj/k1b7rWY77fjkfa1zR/8w7Jw5pXThyb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Rw6nU6eOa00xEk/S7GyspfHREW1YV7U57klnTyufQwPpg/ffS3MzM+nIxNF0SPPYcjw5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dp6bcIZGu0zQVO5tv1wvgDjuR6UcE3yE0/8oc9zklb6Jm3UF8zWH0UOax91nLR8ew3Hj0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71gK4ictBc7wahLWeyhAeE+GMLdY52oBMxoSlxfxRQcB4g532gd4Dg3nDDS/pzM/lg23k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GL+4KSv1ic9TbDwRRjzCkBdrINmJ53GJNEGkoeaP22OSy4kw+xEHIAfqBsKIV+ex23JI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/OCFetWPGP8glOUpNzKMyHbfFSGbOPyr/Bl3J8Yn4pb4mtbIw1q3Dw8PRTg31+iD9EeAn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5MmzLdUh5YmeLjN0h9ANf24Q0ufQ2WRg32QcFt/q2kYaGT+UXjz3Yjpx8rmo51jbKsF4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US95fEN/+n9b4uMjl3gbrgPgMjbsjnyJIqzgweTGZYxJEQ6fVp2yx49oMjdUzptqc5Qt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k3o15izOpakHd9Lm6kIcmGn1zwQTtwmpUIbIXIYqF8mjKBUcfiDC+IeZVeoKB3OjlLnB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tSTBIH/twSDve/pE9AH6C7rFt15CF+WX8okyyXLzvEZOMSrdKn3BbjVz2y6B236tebLl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oxvqujwp6nLa+rdhv7p/ibrOtCPgOIwVJngZ39xWneey/aqaKuxXFs3hjBOr7Hk1r7F/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wP0CQntSiVdHOwi0xtAZMVEePGGRlxqsu5M8t4nwhgHVdRGjZIY3KwR+Nf4f36Vf50niE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3+Njz+wFVzVHxBMExFHcGNNFA0qLPejyEt9FWpL+zPuSIf8+rR3pw3HbVn5bmpvQNZ68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41YOPySGIKJyI5oohHPBKe/dOczW/L/d+XqTOPyWmzIc0Rw2qrksj8+rMadBcTgunn7xM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J5FB3wTkkaeVgcdlwg3saIlpKkF85miXFXC/p+2QJnFaulflylxKWj5gR78YK6jwCvB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dTG/7U0ESNc6QCXsdtheVEe3sNIfHTCjLxX6Wz/8cNvfZJR+kOUZxK/7mdf1aXKY+Ut/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DbSCw8v0qE/LUfj1vj/4g99vHTK3UFgfBx0yAruVMey2MiVK3no8YP7d6e1GE2+TvZusJ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A7qFkUeT3SWa4tmvbgJpkU351cn+Jcp062k3I8c3bykPv7r8EoTBE51c0TlkHtNCsV8b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DPg0WEY1+DlkZvDEZPCGjwGUW64xIMYChYPFPLiVgwjEoOvbMwx8bIy4wTozPR0TK+lx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8A2pwcDgtLi2nDz+8KPooXoHx/vsfxOEnxLuDudHs29Gkw0YQfQCyGDQJI41VTU4cQLPJ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gw5LPPQ7fvy49M7vJSa/UeJaZJIO9eA8upO77EifPDJ4Q4RTvvBvbOZHKCKf1eRDPAAf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AfMwYfEBHQ590Z/8I4c4MYkU7a8OZFhnJgzMKBfJIS5+lLt1w5/6gvAjL+fPvxg3h9iM5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8rGg4aHh2DTBhz6AePHFYrUtFggj2nwszs+k1197LV26+EEcTrPxZ/GBxkzEVIdKUguq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8Ei0q3UtiPgAY4SJ14fMO5UZf3MxRbsN1FbvxH0q1Mq1Xs77uZ8euY2BJtnPPr0SlCXy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9hHxaebiaeB+CChriH5bJwBvnexf1mFJhsckZOHv+CVPE8zTLa28cdhNXgDFGFL5ERc9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/SzbOpawDFPlG4t4nOhBfEzGncHBvriRwrv+BuU3qLABTVLDygb2/k3yojQVvl30aQWF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4y9ptXULHlkzV/YDhJu/FV8epf6t8EqW+ezeFT/+5vRKqMQqW0apWydqESvkPB4EzfHb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qWcefb/w8gWN92dlJ908Pqs0Y653G8fkFRls3tiARHkrwqA2izOLS+ntDz5Kdx9Op6FD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qhtc/gYbyZgf5RdpM4+RroiNLofg/HBxaGQ4jWuu4SNFtKl+HmeXmNW15bS0MKdN6oI2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6ejE4figF6kszM/HjS42pWsb+YdfFzk/YLA7dclZN5P7Qx1lnfnQBZS8dTtO+9VN5LnP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3vebgh17WMJjM19h5mszrEq+RiMM8D7lPIxN/CDvkNDHZ/EMxt2u+zz8Q5z6ITqwJvLFm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+zVl+5Bg94IeoR3RyGlxWiLot1qQOB6VOzgvurc1cHvgR3/Igo7SXqPtbNwgQXrqB3WXc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bSF0Thzmtevi2OhF5J1+Q64l2RZlaD/Jvgn99rXpdisrEsh0OWvWsNt6pbwZ+eOePQUo/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LL7+STp06FRdVqCti9vJDodwM9rijySvNOIBqL7WfCC6PsrxBt/LH35Q9KqNyt14DgBuij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aOZDk1G+4qGkBjWejA6orHu20uzDu2nq3q14EoIPoEX2xKtSrHRgjMrtQ62QVFBOZgG8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7K7UzOUpGSVRF24POc08LlLXrmP4WC97tKjD4xJ8e6EhZmXuRpaVdWxjt4S/aijrYL/y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K1DKxQ5Rb/TBPK62O4plR5xWvP306h7OYeKS9tWMB/CRrjSIdKI/KLlWe8AeXIL6Rn4d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/Kv+R5y8TqjWCrJnd/6BLZ5eI44EaESPfSFuxjbOAYgxoDUFe8H8kX+VRfRBfuQZUCj9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6PxedPGozLgEF+VXzU1olJ8wkGaKxA+XUdaigPziRxbGP8VhDKW/uMz5oQY79UG8ba2D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Jvc74qKP+ZkDgf3hBY7HIAIv1IjKu85jOybpclkLO2nito4xp1a86MLY5rm3zCfuch9P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SQDTZWI/UPrX3WXcOhl196cNp1Wmm/PfDJcPvOQJO/WL3WUe80ghtxv25Km8CCvJ6Tus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CMFcVSLAnacFVy6UBTbBiYE6S6mEUShTpZVR2oljdzezG5r4muzd5NT9u8k5KJrSK8uk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u5lUUcteA/4Oq6d7cHTKrqdFfXYDvNxCID3eoTbAZuRQvsmM3Lygz7y+wUx+MFlscXti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GKAYhPhYHhsYDggYmLzYjbTUyWLDoc61EbeHFV+bOPyOHDkcus5Oz0iXjfh1lTDeu8uh5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u3YjXbl6Nb326hvVTeVb6c7du3FYzSEnOtA74t3HFXnghrBDsbnZyI+0MLnyzkB08oDa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HYfMJ07ErerpmSkVA7wqDuXP7zCjHMkD5eCBxGkThhk6yqQgeZ8e5Z/Lqc0LmPSIw+3w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Tb3wHmwW9hwI+zYSgIfWEPmoARmABTDvPeQXdeT5xhI6+fAYObjJG/K5gU498SPD0PBQ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UYakzWEzh/e0ISUUxDuwYvIS0R5YMHBQMTI8EJv8N994I1388P00pPBxbYSVsYgXm6B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Udvi12HV2Qo3zTc1jmnRQLgPmZmYcYerar8RGcijLA/zPTFqZVsv6/3cTw9nrFn2s0+v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btoXZmlnoxGfZi6eFciv58/SBPQ39zn87XY4MH/dD5RxCXd8h+8FxzUcz7Js0sc9FsFD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HicBN0jhZ0FvP9we+4DTcr6cnqGuKrf8ZXKDhY/FDA5oQSsZmAPqrzxaOaCxYlDmiFoC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idva6ZeHzPKNv765bHfLpbSM8EOX+F9rs5XZHh9sVjCv+aoEfLNgp2K3P0YnfytCNgvA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5RT45oAGVlAMAzjoh17Jxt+HNJYciq2srmtMG0le/+uX04osvVPW9EXNU304+VJYt8ysaj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iHgeye4fGkkzC8vp7Q8upnuPZtLQocNxCzIXB3ykX5mlHdMkd/AX/szVtDnaH/MXP06y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tLUuHbfSCa0vJsZH1ZbUjhSP28qa8dLK0kJamp9N6ytLaWx4UHPPcLwDfG15Mc1MTsam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1N6O5cUN+bDTlrbaa5xpx5IyEaXs3tOpeaG3eG+LbXvoZpRt77of5FVnhp39skrmp6H4X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sz/4x+WA559/Pog1HOaFCxfiB2zWFibmesJ4moknu5jvuW3FrVgJlx5qD5LPWhLwqDNh1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KZ58Ujx+TGetgx1iDIHICcWF/jE26R8FTtuLH6DVFskzaznke3zBjp+CI155WECYx6Uox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H7/CxL88jAhwulK1RbfPXKXZD3tEqdps3V3C6UKdIW3AQXikL8rfE8njK+2fMiVv9FuI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wxF0yD8EkTblRDuhvFVPHNiIQhPnqyAOdkITySZ9eA5PTKQXz7+UTp85HfXJwQbrN+px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RcRrleVToFs5lQj9KlAWpuyRDaqsUivDfBwyi3iykgMvxpW4Aa4yIh9HxsfS4RGV8fpK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fzv1aGzUCKHy24g1foaYFSGrojIL+diVcoy1mfALf7Vb20tCDmMGFy7CjhKyEz2E92id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Nu81Nx9oxB781KDyIC1Czm7S36xsoEfjPPXtf5GWzBy/RDsOaJWzkOUpdiFXHJX56YC0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iFP3q7tL7M5/JyhVwJgErJfH6zxmZnJ8ZLZ4Kn7ahMOb0RzWo/ayuLgUe2zS8IFvbKQDO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aXvsu0Iv5THMqh/ZlJ69oStNP4+djOiE8QNNrPe0ruCHmvhIIH5KfzCeYlOe9I93Qw+q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hzz6H32xX/Ji3tFYhmx0Y77Oh9lySKcN7fNZJ2InDvPR9o7iqE+ju58ojnjxA7TGK6WH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hnL3ITNjKPGYz3L5Kz2B/sZ4B0/MPxEn+wHiAddvlInC4LEMwnBHuopfIvfzggrAjwzS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AUpjHfuwhW3kqYbd1we14wHri7/xLo0jPaeLnfBzED/mlH+4SjmeY9/NCXR/cpf51OD/t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I1V4U1zDYWVaIPz5LxM5kHnhM28Rdr3v93//dzsOmYOxsjtyZbRQpNkIZOS4tYg1WFGn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Nm+3eHV/3FBdFrC9HsfoxtuNv44mvv3i18NK94HsVbnjVyfDZWHz8dCWA0q5oJ6WYT8a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/HyohZvMIVcDPSoFrwbqGGzkgZ58+I9DRh5j4ZCZg0nic9s33pGntoRcbqoQjw7FDVdu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mwNuBTPBseDJH5vL70K+dvVa8A0Pj6Q7t++lP/2zP0/vv/dhevDwUbpz525aX+OgOt+M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Wy2mAOkRHxM9QJlnDpbRmTUk/ujuX+o8yAJM+NmInThxIjZVvMMQRH0pn/DTd3BjIsvx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jHQwofJdaCY2iOhv3aM+BOQ4LcqVjRYbRnQDHAJTpuQtZIXvbhCWLZVdWaGs0C/kVuVB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UeeXgeXpqOg6bOXBHdzambFThI74Pm5nksaMnr2Lh8SF4Qn+FjY0OpZXlhfT2G6+lD95/P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hiD02KY85GRpMjJG+1ScFdWfdGWvRBDLntYhM/lhN4cr4gk2Wx4ZxHsquBwrtMq1wn7up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WnW49DrL9LFgFfcR8Wnn5Enhvk9Zu7zr5U4for3jX/Laz7C/4fC6v9HkZxDXwF7Kcpjd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RF82f5kP+jAHjzleO74J4AfKPAObQKmpV3NglH+M5HCZw478qHe+bdqrjcGA9BgS36g2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2Nxs9e7EIXNbZjbrh8xiqHjMJ8gdXPhX7NbTsSW5shXxQOVs8bWSq+IjUp7Ez+WXI+Af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wGULgaxHlVA3VPzdaG+gl9N3BnK6hTMeQx0bG02/+ItfT88/f0rzEh+95SCFTSO3jNQH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1CdImfbCJqpHdTowNJomZxfidRn3J2fjdRmbW2W97Y2m/OCmfQLaak5Pqmuy4AYzN5Y3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E8fSxNhw2tac09ezGe2qZ1uLfEpY7YyN7NjwgDa+iq81xTZzi3bax44ei/f+8uHh+fkF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5ebtUH5VS2jQqaPNXPfZbNV5BzrzZJRybAel23aIPkZZsGYA1AFpsc5hTodcRtYBO/wQ8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5W1n5nT8OIzGzg/aJvxYb4RMyXO/px9DAQXgjz55rKznJ/d71kDRbqr8gHpZWb794YtH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M3JAP2kqZ5g0/2YHDW/6VfS8zUFhBGYa97u6GelhnzrPeTfFRH3/qljoGjM2UFfXKoYjD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jk0YbQlymdeBJqgD0fd3ZE6Mj6fzL11I586eTePjh+PQhvqNQ07phOyI1ydSGnHTuZLR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UJZbmX/IIZjZL7vDonEk/4agdSgy5OZGPt+HIWX8Rke0X9AYsKB18PVLH6aZB/c0vmgc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ipUiDB3Iv8ycmIh2i7VTJ4i0wizgfISpsqNusOIOO/OmxiX6MkR90rd6qIfgzXVLb+WW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ctqNWljllJbZ0kJ3GVl+Pbwe/682msoIP1MT9gpjfqSfMYYB+Kg3EHVVjG0QdreL4Kv8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vA7GB/bf7MvBgNpPpJE3XEIlFyKtygw/sQRXxUpo/FO4WlurbeSDX0h5k1c+BObHafmp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pa/FaJMYh+XCgzDuZh/q1LxcvYTEaMS6puCL/HPIiU/1hWGPM6PBQvHKR8wRepzakOTq0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A9XuiQeP/qiMpbvC6SP96FX1Hy7K8dotxinqiHLp620fMmfkPSp5dh26/sxDOP3T9Vy6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mf0z71Q+ZyUod5necEnw3wvMB+3DmAfNiRx/shJtwoxvzBesA+LyuAJ35bLdHUOoQ7agK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3fYzTwn7g3rYpwWn06QLfiZQ2ptAGGVc5tn+TdjP35dauvG5Pitc7/vd3/03v62GH4fM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RaAUCMteaPO24zQBPhNopV/ZS9R5QWnfC3vFs72brMfh7YY6P5UA8C9lHoTqKP1a9j3q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o1OPJr32QjwaItpk8NOg2jpklhq5AZNXORUeg4v84fchszw1IOXDCMDGhPB4hFID04MH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4JMbQfByIwD3o0cP5Lec7ty5ky5fvpymJh+lixcvposff5yOHT+Wjh8/kT65ejW98867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VzK/wKJbdFhNDByS855ebsb4fcpxy4OBUBlgzqRk4WOy4XULPO4at5a1COsVsRgONzMf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8RoRvpq9onxPTU9HubFEYxHNl5zRJZ8siGRn/uJRTR7nRUcGegblclAvJxnKl19lie2B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3UrBx6IkfplEN7kBB+Ac8sLHrW5emUHZ4uaX4W4gDSZW+NiskXhM5EX6Nm1nQcD7sshH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pIb3YiB6eSMe1AUXH6cmptLaylhYWea+j6j0W3vmWGXnnJvPY2KDa0VJ664030gfvvRsL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LJiQsSl5zWr9aUQbGQ4tFpZ5XxS/TOd6hYdD5nzLg9yhr9y5iOSMAow8lsipPAVIpABl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jZ/DZy81AbneqmCodngiWsY+ITyd3Tw/3FWgvmIf+ThxAnyrtAB73Ny/m4IHMgwlf6QdK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CqMvmkjTVI5P1gG3/RQ5+Dg4cr5wOz3Hw+xIU7BfvDuPhb1M+jomJcLUE49TSlbPzmYa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3B9Ua+CdzGyEtrRr2clFGIj+rzhokPXI6bRLIOvR8qtMceEKf2D+9vhgs0LlhM/pBBQf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+HlschxB+pYgrnUATz0+7Qunn/VppS1n5ENjNt8pOHp0In3jm7+YTpw8mpY1Xmv2ijFe2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UDRVt+pQbUH5Y96MNsPNpMHh9Gh2Pg6ZH0zNpZHDR+OQo8xrNzTx2C/KUW0mbi0L/PDB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9/3PpTGetjl5XO7BtL22HIfLzIo7W7zmSxvRfs05oyNpZJCNL7ecNadqc3WcdzcfO5qO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8bLmHNYZ/LituYd2z1qp0gWdTCVadd2AkrcpPuVn1HlL033Pm0gf8q5qveL0oy5ULvCx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O5GXYg3GNzCmp6e0Zruf7t69ozXZbc3r/Fg8k+bmZsU/H/M97qmpSa0zJmWfizSRnXXI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7lZ0uJs291H14aCQfhMlOPEyIdQ9yY/6v5Dle6ebHKNYjpANhx482SLuMp8zEmx+Xzm0k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6mOUdlB3g/DTGFXqg1wDd1O8OhplV4Tkev5LqFRz/tQe44atXOSb/hCvMOF1YupnjLH4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qb/5gdxW/SBLcUkTqueBgyBc9uOGLwI5NGbvcP7FF9P58+fTxBFem9cf623W1AMc9ihO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wbr8qcCAKvI/20s/pSo3aeJPHP0nYfFo5MBXbv4GhxwKU3jkv3KzLsW+va51tdo4bYiDL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mX5wN92+8UlanJ1SGSOJOTS/RjBySzvBhhDWoiJ2EKE/XuLLvBnZtw3Xg/sSe5Rwq4zj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DPsMjUnsZ+BBIimp+cd4m/c/7Tk+GkMB12ueVLGbOhE++sO+oRUn0LaX+TGYnzuxm+ev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n92lf91tlP4tUva99gKtfqgwys9jVt0PO7zt0utMazeaw/mhNN67r7lNwiU3zyO8qxnU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z70dp2SFdf+QMinDJo7bhof+4RTle7GHVlxh1GD/i/e/qDxz0Ms4whvF6DNaE8Knxarxj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4/lxmLme1UesQELOZoyFmHyTgTmJw2X6XO4RIVzy1C/UH+KJg01+hBNpb8rFqE1e0Sk7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Ae3mTOddJ3qNSH5ukK3/XjU2IMvU8SR8lzHM1JnEjLYVbPn5xFlEiF+AuIAcQF9jNITk/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vtYJEGYQz+ljJ651g8/5ynknDdpMTgvT9jrsj5xSR8h6YC91AeZpos8C+6VTD6+7yRtl5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NPYLi/f9Cy5To6wrl7noet/v/d7vNRwyO5FOIUZmaVaE+O2w7soapZxW+pXdgMdUug+K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nXnYzVOGlSh1roM4TVSGuROVVIZ3Qz1M3Nms4pVk/6ZyPjhq6VVySzT5AdIzsfAoD5nR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DiIV4W/fZF6JAZpBCX8GJQYz3ouEySTmjuXbrRyCXv3karxHmc0Ngy4flvv444/TnDYw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/x1tbo+n9977ID24/yhuRwwOjSoOt2O1QFYdsTZkEvGg7IHe+dqQbsjiEBSTMBAHGsovG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0UA/EEAe53NImD77JDPKHpdrxynaTZbQHF+tnoB98+KEbJm50Y+MFeYBi0ifccYB143CX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MnY4HzdsgnX0pAaRTt6Y5VtQ9fSwU//oRz3n20e9kR5lwg10Xp/CzScep+XmU/ywsLyc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g8PiYsglDQ4EDo8Ni2cpXpfx7jtvx0Lk8KGxWMSTKmlJgyjnXi2iR1UP2zs98W5uHhnk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QQsUBbeAlKw3XEIRBoj3VKjKxnBZGfu5nx5Vvmp49uk0wWk363AgWM19RHwWuXkSuJyb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0zfLvgVKO2EO95gCiIfdZL46Sr+St3TH+FGNm4zVHh+dLlSOQV6cghynWoRLNcsv8wUR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S352s7nIGxJuKBMtDqDF36fxvV+qj8iTQ+YhTSd9Gg8iLX4PzUlUqMqpyqvdLZfGB+uC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bxGWzex2eAuVs+nGNAjZCiM+MlvyFIw/yGlV8QSn3dKB+JW9GyzryeHCK3VCq2yy8Vrf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m8yHxnmF0oLqho8yag7l0L+3L16ZgQT/4EDsuDFEvXKTZmAoPZiejddlPJpZSCOHj8RBb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1MXC3ykcUhyrMEUor+gZtWjpvbKzSWdLm6kqaGBtJJ48dSUN9mtPWV7RBVa3w62RSG15bk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bVti2YT68V3eI8vcyo+afBhpVRvPda1r5iWTH+U5mBoeHeWoqKVXqR9w/XSrp5LX6Car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r9cPwO2z1AMe1jH8SEwe3ac5bOBmMrfaCGc84CCaJ8wwCWOu50kp1hmTk3z/Yjni+tsR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JQUCZD/XajrIYGhqO9NGJMYi48DK+4Metcfg7ZBTxsXssIRy3w7NfPjTxuIZftM9KFrDs0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dpCL2zoYdZml23HKcFD3Iyd213kDYnC6MZ5X5PLzoR55huAlbcqatTFuDoExAWHEt372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56Ee5DLhJ+NzpU+ns2fNxK35Lg90Aa0St83hdBh96JhklpzQkqUqjLf3pYD079K2VGWHO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s8UtL99ijhuW4afxQ3Me5coIF+PG8GBanJtJc9OP0rxoczX/AKdBKA7JiMOYHwIDITQO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DL3RWjWaT+hG5/jwH+zVBjH32o//FKzEIp6A19vKDGG2BCxmb7JNEpMc/EnPxkFZHWWWl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ug6ePfiFv2qHzM53N6rzlCj9HbaXXyOoi6r+4XF9O07UVdE+7DavWm8VkuWXvJ1oTp/x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MdPoHYiOdKp71z+uztqzQkziKgG880aR2Z0S4TVQLmeJj0hSYrwmLW8si5T5eo4EcTV75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QbNafD6Ell888ab1Bz+gcRM5fvxdy0//Eo85ibzFa3+QTT+S7NCFfbu0Zv3LZTRuTMeY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DmiZv+hH7L+JwQ866EkaUU90M5kgyk1AfvRNEXZQn3/sR991POwQcVyP7M870C7agGXa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o1kjha7yQz5uTOuCP7qgh/MG4MPueM6T9c987baIWSfQZLfO9geWYWC3fnZD8HVLr04u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10EZkQfnt+TFD3dTPGPfsCK8LhsTcr3Kfr3XDpulHbMpHNgsUYbtRSWawsu0IlMFmtx1v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BrgeF8wasvxuxG0dJ9bTraZXygO17+ddR530alLKcP2D/bvnJ4WHtgGVAlIfbpYnBioGa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3Lt3L126dCm9++676e23306vvvpq+v73v5/+4i/+Il29fi1+deeL9evaGD548CA2NM+d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dm7KAuSz4Yl0pRs3hb0ZYiEVOis7arGxoOK9y4Qz0aBTDKRkCv0lwwNmnxZm/uWfCQXC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jdWmyowxNuwafDkkES88lkH6Lbc230TgcVso3+rgoyiaTBUXncsJCMJOXinjIW7oVBMj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NSCYTAIc+rpumCCYZA1kGoTbJP/E9aTj/NvffEzavKcKu/VlUXvs6Imoq7XllfTOW2+n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/af/lN5///04bOb9jS+//HIcgqMfcSHkc3CPHGSW+XaaoY9gHk90LgdpGeH7gbilmZHL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/TchX39d4PYKKHfabN20HcDv/gPqdYW7jAeIY3I48ekDlmPgLv2wO33i192Mi/avx4WH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FnHKMYw45qnLI7wkeE0eh7BHuMZRYL0sy7LhsR2zTo8Dyy7TKVH3M1+Tv8uzrkfJb/96/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CMZmsAJ54d3bvEIhNh0bmndErXor6pLNX9+O6q6L6siinYDHrZ9ucBugvOgPtOdYD2iDu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/TxNRNlv8j5lHnnlRhS3mbfToeHqY4Ca6np7ttKA5vkhNXnNcvFqDT5CtLW2GtPiyeP5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phEd4B3I7Nxmuu3odNtV16VeXcxCU/NjLPoSbNQD1hpvyp2wgwPyNH0APiDjM08zN/jAg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u8cf85Auj9fSVto/QndusJwe6RCGDIC/6w+7wzkMoD3F48wVlW7ak3UpCTkQ9lIeujiv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8Zr8SROqo+Stp1N3G5ZTl2l+8kY9EEa+vcaijfapE1AGLhPs0V/F7/6DxHiaTvHKPmpd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c3ub1+FpzT81laYn76f52Zn41sZmvHpGdcwhTT6PzuOL6u5ZoKGoDoymcgYuYwhQXhDl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z77i/t176fKli62n+Vj7s86HL+QzcAg7O7v7Or+OlmlB1IeJ+oPcp+nHJVHf+PMkpga1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SNBX2yAVdX4a0+nD58s1JbqVRzNynwZN8faT9XhpfX4oy6isp3rZgb3CuoFycN/FxE29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/JGNPzBfSY8LxlD2mMwTyEZm/GpPe20vbQNlvno0GARV+Y0x2XaNJpDXEu7v5dgtZWNM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dVW85iqeEmAPznytPtUnfUKWelj4iW+QNhwHyPxYvRNxB/WHb3kMDWo/zKS+qfxA6r/+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M2lyaM7+moNt3vkMef50fUR+yVuoncuZfi6Voi4oM8h9lHiMF46LSXz8MalLyPWIn+NG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48C6AWQA5mDgMd/6AXjMV8b1WAcYx9AJXfBj7IPPupf5BKUceCDSsJ/zZhAfWBfc3WRC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hnU1Snc9zGXtPDWVSYl6/G4wj2U4XulfliP+kXaZKHaTmZvoWaGb7NIO6pkxSnc9DJQyH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183eDeaxWeYPcoOAjNIOmtLppgf2On+TH2jya8JeXHvJrvu33JoEbM98YW2B/OdFSl+e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nPp6BzSI96S5haX04MGj9Ed/9EfpD//wD9P/5w//v+mP//iP0+uvvZmuX7uZpqdn0/Lq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yfMvnEsnT5xiCkn9g8Pp7PkX0+Gjx9LdB/fTnfv30oYS4CYRh8aHDo9HnA0tbBn4OFCO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GFQZaNn8QLgBgyU3d9zpGQw8CQDkeaBtAnwQMvNCPsclHotNH36TBm7shHkiwW4/4uFH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+HmOq5MBnPa0jwM8LWucPO/LYJIKyLg3rDyHTkxvpwIcdXSD8IE82hKMT6aKn5udI+8yZ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//iH6X/4H/6f6S/+4s+i7H/x/8/en3VZdhzpmbDHPGfkDCRmgJgIgGSRVKlaWkst9dKS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6j+lO91o6b661K2SVGQVQAwECWJGApnIeYiMef7ex2y/Z/vZsU9EJFgUUSVZhB2fzM3N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6EflX/2rf1X+6T/9p+XVV1+NE+F5x2PKJwkiPWw8BAgpeWKs+pUo2ZGVSYfyiyzoKOSN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eOLe2EdDZxb1v+A7wP/SIUBdzDqcdpu1v9uR26H9u0Adr+NCT313u6z9TgN1HKcNWB6A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fcDhIJNi7pjMNA+ClrbN2wjENZiP/bppWhbSYGEQ7ZY7LOUmnvvSkKFaNHNS1YsUfugL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Qde/dgNddw2WuZbfdrsB282rDntcOE6eUeB8jcKTAXmPl5nymJmhbuSCig0leEcZNtiXb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NV8DfTzj0P5Obpyx8OSjxcwNOEl59ux5jQ05ZpKmxww2w2HFonRWi1EWq9QrNqGZ+0Qd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bHW17GiuMqu6Pif+tBEeTIc81WZNLV+dx++S38cB65T0KYtswzmmZtnNhE48PyAcc3Y25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oQWx448euQINP3iBbfxZ8YVnzhHiSqxGx5bDfQrx7A+aDwcL+NCzSkeqzw1hTGiJywfq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w6/JM7wA/K0DI37UD/xJC8QfcHyQ/qzrZ359wDVfjpem6TL92l2bTdKC1t/xMfvQ8vaB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oxsXu/MDAoRlOxhur64LdXxDG19pBapvkJujCOOKs7+1UdYf3C5r92+WrQc3y+7Dm2Xn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NcrByq0xsPCjTO2pHe/tl4XC3zCnuhNLjTZXAfZUnfXygZBTSLrsInGQOg+comF1UOopD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Sh5OPB5q/XGwpf5mc6vsbW6U/fXV8t7b/628/d//S/nNB78qd27dKKurK/HtGd54EEch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WEWftC88ZI7LGEc/05hSeupddreTur2MT/JWiMyJKV4TyDiKyxw4NpaFrIcYr0HPmYkf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qy6XcVvWoyB1R57+vkPdRmro8wOO19tRoCw8ZyIubRDT5YSdsrQ/fgDt9PcFeFCvSJ/8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JtgF59umadz28K8x/Kj4mA1GnIa/N2+jHTZ2IPjRPyjGxKQwqjoEGmOi/qlVqQn4zbdp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Zq66prbInGVS7YOxnjiM50XjPCabzmxEzwo55DarOQ7x5zSeMd9hozr6BWE8nJYr0m3S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XPWBDDNTbOKKsfLLAzbmreQnNtFVnvizbk768dgb4AQ2NKx9CQu/Zk1/RI/oBF02GG4A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zdP1BdP9fMgiE1rkox4AhFPnHIYs7EWwJ0Ec/JDfNIRHHmQHDY5rtB/Q9cckbj0G1f5d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b4DS7QD5Owm6bRme0NwA/aH4fsGzwgTeInbxbj4DDJv7tv/03Qx/+AySq/gSHjU08bYad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lVLbR6EzApq+ryAcDpjeCBCnthv67DZNb+i6ayCsTqOGOg1DXSmJU2MNxAWhd5j9gIiD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0pqYjS5KKQ0Zp3CJo/NOvRjZ2E8UjOjv8VJnUE+MXY7/8nU3fWYgMAJNvOowZLRb2qZBM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F86VSXWwkQ4y8BRccZhoiXPw2NnmtMRu2VzfLDvqtKemZsq9+w/Kg4cr5fadu+Xd994r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vf9BuXP3XlnjWg2lw8X5vDLF61sbG1vRuT/1zLORLl+5/erq1bgD8Z/9H/+HeM6Wv/iL/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fKmxSlsbm5ux4byrtHmNd2ZOC6UYjYTKGhrknjAWWbGokKyRZ3St9Ckj3GB0+vKPV3zir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x71U8qRz5aqOixcvqbPeKfeVT65vYOG1wx1t6CfKn/qgeZ/KIO6RkpsPEsCUtHj1Ju4G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e8qH64Q7BtcjgEmimn7IMabBK9q7/vmyL/lVTiIeX4FnQcjJb15nZXDjOpN4pZFMCZHNi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JlmUbuoh5UEOeCM7H3EhXSJTx+IUjPzPnFmIwZTymF+YK+cvnlOZzJRHkuPTzz4ta6pjf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eJnrMy6UZ5+5Up64fDk+qjA5JR1osN+TDn/5V39V/vqvfxl17xx3YCrdSel3Vgvc1TXVs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Ur1/yiu6YypcNhQ1ej0JWhIuMqXzTCHHDQl6bv/AJ/ZJ/aDWRI08NRhYbRB++tiN1k3XD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3oY+P3T6PxJIz+29hloO6gfO9Eq9nB4Bm/1AWsehfpKwYTMUVsGwq4UuXRdG8euDk+jq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/eqyx93td0D8a3AcI3EA0+EH1PHxs+kwgLiOj5/TNy9PPiKuVvLuU3LcANPO683YJVGE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9SkMvxsETXnW+BnLGZJxwfLNtcjKWjSn6T02rYwI/qUUEJ1CinxmXvOwwiJYTqGxAcEv7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jZBKqs8TWnKTv0yC/8yvzGbuDXVakirabpgRgj39DZLUWQsY8Gk8HeT+gPDQs+zQcHos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0MsnebXlV+swygY+EZI8azpDbR8FdbyaT6aF3Fk3gpeCYjNDYbxmurezVZaXFsuP3nqj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yRl/NfYuzM+XKfWfXI0Vr8JPy84GnHjTb7JZyJ2hfBdha3e/fPLl1fK7L66WzV3xmJgN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OfKqDfSucCHi9Lmhw418YZc8hCEzeSM/jGe89srr7XMzs2VRYxN170BpiSwWmDFGS1rK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Rz6cPrN8FuXFGPaQN6gmNVdSg7h154HmPPtlYflcbA7xoMRtZ1DADUbdGtiHzcAoC/SP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jJLYJmWV9YRw8utvTHBnJOH73Depdh7fWMhGLF3ka8PcXUy/z72VscjkzikROH3IcyP3Q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HyrbqAfMt2i1IH4AMhFEO6B29wsdlRViKiw5EH27pV17onHsumUM6/3Gfs/5YpDPniDsy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Gh+qY74XfOCUQPwE/OCX9Zm+BjkyPNOxCaqnjPxaTv7yY4KYkoX+HUKl6T/3fyAywyXT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EUkrTjN1Bk3SR/FHOH5hDIMIyCmI+o7MUZCnkYk2iO6ZUyIX+aJOU8bQUJZTU5NRXtl2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AJmfxwMKxY0yhT0NNfJCmsgsO21Gcs+ovmyurZQp0T51+UL5wXNPlWcvnS3zEztl896N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PSiT2+tlem+zTO2sy75RprgrnDcEEB1eFKvaLCa3TRzuK7E4QRBJqy7IpJsHCZeJ6tks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hQ6BIWfVs0tsK6LuiHGVGGWmOSR6Vfio0fiLfnDzGvbW+VeZnZ8uZ2bmy/vBB2dc6ZloC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2f/sv5Vf//c/lf6Psb6+Vna31shebOdkWt9T/zM8taI3DlTBTakNas6idxof4qM9Kh7qe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4A5J75SdVVnxglLuWwbHoS1V+Ek1chGrDkiXkleSRI9k9L42ylT7IFm0gUH/kkl/qYJa1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qBTmOooe2zYMY/GXXclEGtRp7JiGrPd9QKQa/7iQeXx8rOMaKIfj3F2I9iXtGuivmRN5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MNasAvMmdhaN7GF2kPCgSdos3RZpL4yRm1qLxzeWFIePLwOMn/HBvYjXYJOmKoBM1UHJ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dqW/YGxhvcvmKmP8XjPWQOuDUMRdWFjUGpqT/3tRD7lbnDeU9/Z3cm6nTNBOnF/abNTJ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fVCMEZiMn5pHMkbN8hHA6dxAxpzSepM5ZmwmCwcfGFS7QL+7WsfuqT+hGksNTd+utBRG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FD5YOKX0tqUv1q77isMDO/oVRVL26R9ph+qX6NPEnzei4MfH7tEF8w/ywNyIdhzfqGLzW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5Jf9GcoRnWIyr0KnuFm3T4zx0Eh9tsojdCgR6CugY8+HvQv4+GEvdpcVaMh5Rp6ypv5R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xU3Y552BORvzkYV7wMK/azwjg77AauvS4u3Fru/mQHoA/eURWyhNZsTusL24NfTTdvAC48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49W05mvA33NPh+N2+6/LwH7kDwTIozwHNEbc0Fpm28Xjq5AWjxoNtvf5/Y8GC2+zhj6/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8XLc0+b/tDKdBup0MeFNBcDsw9PKCNS8a+j6w7eujHQg05rIcPchwAYyJ0zBuiHQyeNH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TQKqs0SmKH52iZQdsAkzfAMvDB++21GluaCLGZi4bhNyd/Ff//Zfl3V+9X+7cvV+WtRA7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5pwmXn9jSMUZj0aSWqzWch4Wl5fLSy6+W5XMX4hTzvYcr0fnuSsYdOjsNPPHkkMFA4y0T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q/Pk/IT8jV66ebUJWMd0VujOnRd+bNIPeMamSGrIaZo/dkPX7tNF0JIW6cAPP3Rm+tqs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8PBTS/R8HFj2kF9Q8zXUfvZvw9sOkifGzWhYlpYWyvLZM+H+8ssvy7Vr12Luz/XQ9Plb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0kZeJuHnz18sy2fOlQnlRdUxXjtc16R+U4P/5jZ1QOmJjkGZ0yJsqJMiZZ85SHB+RkEr/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IsvfYzhJF78vuF6MwseBx6X/24Q67a7dbtu74eiY9oaJmzZhf+u/G6cL+BkNfWVnnkb6I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bhTirqFOB7SsNoGaF/wxc7FKnCARZPrQGaEF6cOMBuJ6LGrTydMcQ3zVh9KLxskuYb4x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zLFZaMcGecRNNJy2TXbffhgF1qFNQ+0PWoZaFoeZ9iSw3k1f86z5AtDU9HZ3/WrsB4/s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5JPMSlWe2e/TSZundZnx048w6kOUO4O1YGoyT8AS3/XF8jpty2reQJ9f1h1srZ98A+O+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kSa64Qu8c+FGhQq61PGg7fAAGBrpB3+qJMCmkCQeyGK5f1/o5g+Ad6QteY62n1YnbbzM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+Mo8gfkfbRI7GP67+cV5t1fbXSb2I03SB7CjI+pFC20dGgWtjA008yX6AdJLSF0nv0TC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zHX4fQcgKXh749VyWN+EpS5TH6Ju5Eud54YHZdSagN3Oj/0zT2kmv9qdc9njIOO0kGmkC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mJQj7c1xmEebX9eswfwIGzvIk4VT01yNMlMmJzjJfFCWF2fLD559ovzgmYvl/HwpC4eb5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ulvGVm+W/btXy9b1z8rG9c/LxrdflK1b35T9OzfK7t0b5eDB3TK5tiLa9TK1u1Gmd7fL1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2xpDtiUzHzAUHuxofJHfzpbq5eZOnAg83FX+9lQeMlEhiHsfjPFIOqCvkfsAGvUF7B+x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HABRvmW9ePZc2WMD7uHDMiMeU2oz97+6Wr769Yfl5meflN2V+2Xr0b2y/vBeeXTnTrl9/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35csvvi5ffP51uX7tVrl3b0VyHGptc6acvXCxLGlNNL94tiwsLqnfzFPNB+NqW5PNncrT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SbUz+jIOXVB+PJBD4qkZ6X9xIeLT93bxJKA6DqrkY8Bw/XDd/V8A1G3xcaDW6bB+//BA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7ktOAtPW0PVzn+PNMcYU0oI/45PDcQ/aoOxsuIOcUPa1PzQTxg21bNHmxqcPQxjJBJu4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RMfk8AInkflmgwQKOg6ExQcI1TnER4GF6kjUV6jdsU+ideiU6OgDD9QPsMHMt6l4k4p2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9lA0t42i1Jp+ZyvWq/RBvFF04dy5eMuYvLFmNzLexLa34rk/Qj+Y6I41PpvHYp7zkkbP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V/VrpumD4/yN6Be5SNvlgayeI/Wh+Y7iD9Q0xi4f0u2G124QOcgrOjK/0KPQfpj0negS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M3ouBD/SIu/IYZ4G3NB6noW75gnU6djuNkEbID3ScRqWAbvrh9PBn7g1v9oEsJuHQbxS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7+MeEWnBD169298kPfp+glseFMwpNazeFbww3k9CG3ai8QqeSzY69g/aP3Tah/cC4S6jp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UO2o8iersNPFipqFmGk+7ePrIE0buHeKEKzRbG9tlc12dn3Bri01p+WnS5kblfBichy66Q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3sFuuXHr2/hATOihQezIyoYxG9PwJz4LHT4YRwPivsMXXnguPjAEz9/85jfl7t27A1nc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nAD+tnehpgOgrfkYnA6yM1Agg/PMpjNQ8/Hix/wdVrtrfzoKkPwb3ZnRsQOmtQnYTqeJ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Y3hlH3ctXeumoE5vhVfmk8yF+dmTHAfmEf401WMcMPsiOnthEoC4gD3dscx/3vXtrQS+S0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6e4XlhbL+YsXCh+IietXlMyq9M21K3OzC+XSpScij+SXhxKUA9eqPA50ZR8Fpjst/d8X+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n4fv7pN0Xd5Tfd02nG8+8QNoAdRqgvdAO3DcZ6naGvY4D1PwAh5vWfvZ3mNsRYL9ahpoW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sNsPQZOy0L7bfNV0LU0rr9OKV9/jhGSbZp0u9gjDnKj4qOFjr9FxTQPU9lGAHM53H9Th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LCexBMQyOV+sWsFyxAcZiqOF3HDifpjXPAa/KtN086ziO1+fu4snQ0tG3L3JlwhQfgsky5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rpbTcZHBbuz1uIab+kuY4xpM7zwYsNduoI4bcyZDs6Fc84GWooniaWjDT3ngg4Hc1cgr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tJKuBepHbCZqBKuRxWu8StvYu+FD2MjufBkNhLvNdNsO4Hy1mPXWwDhpHdftiHi17kHs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AGk7PcvhuDUQbtP2GhwHrPMC1DxrBDAdjtmNa0h60j2adhegtS5qfTh/1ofzTZjR8S1L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n16Ak8JqwF2ngYncnp8iM+UPYK/LElrC2DDhI5hs2tBfDbChMU9ZUqPs1sSJQY0dUxoP1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8tKZ8oMXnyrPPXOpLMwqTtkuC9OaF45rnnawVfY3H5btR7fL+t3r5dGtr8ujG1fL6o0vy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nW9KuXe9jD28WSZW7pSJtXtlcn2ljG+ulMnt1TK9v1mmxWP6cLdMHO6I906ZHBPfcbUf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Dar/4Z7yv6ey3WUNNBk4diC9HE4LNVcts8rGHJPkcijk2yk5R1YdVF4nNT+elM5mxGxyZ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Wqa3Nsnr9WvnqvXfLrY9/Ww4e3hcXlb9Uure+o/xtlu01rcHWt8PcfLRevv7q6/LFZ1/K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odohm9jIejhZZucWhUtlZnaxTE5JnsmZsq+y21W+trSO21UfIVHitCbiqZbGgyE+vrq2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7sJ7/J1JnVJLuBBsQKRlXGJbREHUgrUdgVL39Y8IomVy3vwvUPI/j8135G/5H6NP9mipk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gPNfYxf26GfkT79EWrE+lUkfUtvps+iHuD4Jes8TAOZTTDmg8foYjO9ANKgWEqhafsQM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hwVfDyNTkeFyzQZ+GndPKeVe05JY/koF8FFhNMTac2YBGJtyM5bxVscfbCltsPu+Enf0N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DvKhfe7E5uQy90EjG/7QMB4RFzv6Id+sl2POLLocc0SrsgOVOfXP6YYHYL0CTtNge1+52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Zktrd+1ncD7q/Bpqew1OxzxrdHgN1AH8iENesePnuuP1ylCdqfxq3l2wf9esgfIkLy4f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o0zKb1nKSH3jAHzANbuoSdaML5lsDcYyA+B6drHTdQNf9xwZnwFC7R8ld43eBx43XlbEv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nVjceUBa+j61fkznhZq2jqu0xikpYkIX4XlRO366lp0bFRSf7TFd+mxwUxlNgLkgwkn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ip30BmmcADRm6ii83CDwY0MQXsjG5iy8Me2m8+RUMqdRb968GeFsTL7xxhvliSeeiBOw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WPJEG5YAJIBt2lUa4az31gcO6dM5nFw3Y0RFp1WE2R/E12L8Osx0TvZEv7NYbZYbuvIld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O1s6IOJa3jrdLjg/NX/o6zhddw3Ei6sydjmJnJ2sB1PnBfk+/vjj8tvf/rY8WqFzzIGB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/uzsfHxAcGFhSfE5OaVFjybh62ubEX9uYbFcvHxJk/GFsrK2VtbWNxVtOuq35ajNGvDr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6DBjFswumr6HP7+8bWGej0NDnNwpOQzMKTsvfdLW9BvvX4V034LpQ+xm6ftDSNms0EOZw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N2nQ1rv9E9BHC7qtekID0l6N9jON6RyOGx7uF80Xu/0dz1Cnb3lrOuyEDaDZIKzphyHz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92F371TDKvwbTHMenD46LR966frgpry5YN7WOzNPlexLWcJI7QLolvbx7dz7KKCe3Gl/i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AG768I3N9RgX7AZd5i7fblzAeeuDmh673eydeH1MXHggN3YoMM0T03XLekcu/OJhPWOz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jWjmXsGvScdp2wRqO9B194FlM46CkEM4ip4w8uC2zJyC8RikPHHbjDli065dDpigywoI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WQ7QfqDpjJbNtOZvXTvM/gbstb/RfI6Dk8IBy1XLV/Ov8+Bw8yVOTduHxwHxnW4X6rAu3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PwVcdshC+4t5t8xhngeFi2KArvyJDa36A7dZeOzsbJWJ8b3y5BPL5cUXnixPXDpTluYn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3y3TY9tlUWv9xan9Mj+xW2YPt8r0vubzW4/K4ea9crh2u4yt3CzlwfWyd+/rsn3ratm6n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8PBGmdi4X8Y2H5SJ7dUysbNapnc3y8zBdvCaH9srfNZqRqIZ2VqY1dgxrfxgTh1qXq255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Tyb2VH/2ZN9X3ZO9yI82LFe06fF9zffpp6S3Ma2tDrVeWVDjnyv75cG1q+Xjt39RPnvv7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UvGen18oS5NqQ0qDO6UjvUONaYcaB5X++spauXvjdvnmq2/K1c++Kp998nn54rMvys1v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c1JZ2Gx2H6j8lHrZYW2nOhfb/1QjiccpZ94moTx297bVp+bBjYTu+PjdweVeQ7fO1e5u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8/a40Kefk2CUjr4vugs5mEv1zKdOA7VObLfb61v6JdLxWOy+3H0ogD9If0sfA0LvMQQ6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MTaD6pkCeUCE2ybtGwy3wxvaBa4HnckNXvjNz2iuM6txkrudmQuPqS9R2LRkjO80yGRe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L+TMU8150AvkUB/jL+MudOyzrKysxD7IgfIWfQ6yKx1vfCujgeTX/W2d/0iv0QHPquqx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Xd06DCDM4TWYzuVAXrob5oRZrtOi6fvA/l3a2t9pGh3mOjSY58luesBzIBA74PjmYSCu+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kGcQO+HoFjd08PV3L/AHkKUL0NYm4PScpuXBbnc3z5jmj9txgK67hon/+//+//1rsX7B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BEfrxwg4nrDmXafR9a/d3Yx1YVTc2s9Q22sw3zpujaOU2QfQ19B1G+Bp7BZujV2AnyuL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mjYQNkLZGjMx5nzCvFOPMDnCT2mrY3I4r30RY3J8Up2iFg3TMxGHO5F2ttUxbO2UrfXN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UrO7vas4qqC7Ct/jLuXpsqmOj5PHErhcvny5LJ1dbgRpOy2ASk2NRG7ub9pRh4MQbHDT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RiB3PNEhAegOgI87gczCYdnc3FC6pZw7f75cuHihPPHkk2Vnd6f84pe/LJ98+onSzw/X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GXcCi4Mavzp8eKITEkBPwjh9hl20oSbU12DQNP7QAS4T5xP3IM9SMDqgA1leXo68PHr0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twlQnvDAr4sZnm077mlqdBIDpzpA0mOgYpMZew01D2BzIzfn+aAecdmcv3fvXsgLT+pO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1ZjOvwF/ZGnj5wbEtCa+fPCHsOkZTro5P1lfdnfy5Df3RFE/KG/knZ+fjfsWuS+LxQqn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dn6Bzno+7kOckn73NHmHH3c0b2/lFRohi+oGH1hBUovbytffNzh8QNaUQw0tzYBoALVf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+u8jDMuJvcW8V2/Yr4vQJOI6quOTgPSNxA55Gja1bDWdUhty11hDn98oOC0dMIrW6VEf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mHU9NB/7OU53fAFsAqPs3lCAr/tZp4scdlu+rp1+FLP2d5zElJE0HGcIJEodH3kC1TdP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8CF8htcfZcY3BBTcvp1Dv9zkQ7LxWuOU8jUjLzYUtBTX4l2W0IF0RQ5kJ7+JqR/7xTiD5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tGbrD7Rh6Q+LIRgmH9DZiLEGs4nn6NbFgL8s9qsBP3DAt4EubVes46COi91lHfpROuFHO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OwI1V7jy5OXy2muvRJ+9s70hSl7fbE4ycrxO8SeacQteJEN5clch4nPN0armAzfu3C9f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f4SbuuF+fNKGPNJv4bgsA4djtb7D8DZmg6bfQZ7hZvCmOFkTUtSU+UMfHg1S3JJnmXTyI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e2G+Ftd5wEq8Yn6kMWld487k9FzRcFNu3r1fdtS0pkTH20IxxiJBYw6heES9buTqurvl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5HPfYv0AhFk3tK9sq9le4z5IlY39jQgQupfaaI/QGggnzGlijzgC0h3wEEhzER72xrRs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JYm+oxxwCJCjTgs6/BxuPi0M688y2HT4IM3G33wkWZj4Z758GqmVPwkafXV4pOzDafRBV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msdp+DucsmNOzr3WE5OpY9rjgeZSgOk4aZ95y3pJvef0HmrDUM2Kvoz1BHScuGOOx+vj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ifLqS0+XV19+oVy8sFTmp8bKwuxEmZtSPSma3xFH7W1mjI1nzZfHD8vMxFiZxVT8iYOt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64Dt9XKwqbXE5qOyt7VR9jYelX31Nwebq2VnY63sEya/vc110cqft/i4h1RzzDHyqfkk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6nO4b3lGmZhWBvJksuq68jxJmNoUd0GPyT6tPoztqok9Noklo+JN7Iuf2v2s+onNu7fL7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8hflk3ffLo9ufauwjchL3OKuOFNjGvOkwbIrjUk3B3GicSve+ODtD75hs762Xu7ffVDu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cHFQ1jY2ysbmVtzVzFHlMebK6nNmZmbjrT5Ki3uXd7nLVflTTxBlx0O+qKta91FyUUgUW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ZwWw1NZgm60HaWxhyVfzgH9zqNGAR7hZG1c8/NtRyPY6M0Pahw06Cbht3nEF7lYEffRxtl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77kTce6rXxKn7RqCV4SRZ+sPxhbcPmbG3wLqaKRhr0LjPv4JBaghOHVK4ZUcmxhJM3PgD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56ax3XyXhzod17FF9WrmseRPGCd35QcNYN5GtYIQCrkGKPohs8Ho3xpEfKTj3mauyEAm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e+vpB+PaCekg+sOYN2R7ir5QabMJHd8IQFZklpTwgnxCbRnZmUvQZ3JNGNIM9hzYllaG9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08gmBugd/cw2cyTnN+LKHd+CaHgZoLfO0RN0+Nltv4jfcRMPN2lgGpyu/btInoG0J8DPg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bqB213Fr/gb8otxkkk9kZAMckziY1DfT2iQOYa6HdZpOr2uv08cPfWHiz/wq9zhycxm/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sFsO5AJrf/jZDzfo8orvXAicZhfwG2AZ+2ri3/07NpnLYJP5VHBKspMI6zT70q7DQDLV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u+vfB6P4nybuKDguntPDrNGFbqzpaoA3BQ/WFUHSDiqkzVoObEPuHjtp2Y7pNDDjoxC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ssnIx994Yra2shrXCxBm+Wl40D28/6DcuXO3fHP9Wvnmm2/Uy42XZ555tiyfP6uugwrc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ht+WJkacnGbyyiaz+bLBzPUITKjYgLXeDNCl/CxsNPFtJlCcvn722WfLhQsXyvXr18t77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zs3myl3gx6DUyBSg+/t3N4jRTz3XaAH6mc5jdzmcN6AFABj6sBw1ysclMPDqWmucAGlbI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yDqGbsOpcLvdCRqcTp0Wm7KcWn/llVdiQPvqq6/iihGeqAGiDtNQx+3jNwqgqXWPgX1m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bCwJASbQyD8/v9jc/b0bp5mvXfsmrkXhtPr84kzZWl9TXcn6SUd94dyF8uSTV8pTTz8T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D0KmpjVgz8yVdU2GNreU5qHK37LLDrR5sXkUkibbVL5C2Oohw1o+Ng01TRahZAjz7w50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GPaXDkPPozVgXiN52k8s6vAubU/MIejjb7++sC48Dm0N0NIu3Dbcduknaj52m952/I0G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0gDdDSIDtMR1eJ2mIWlywmW307BZkQ941nTiGCZAGqQH0g/U8oMOjwmZwscnrYt2gh28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NQHPTebD2GRm44A7QNV7R5rxka5GnsRGTrsb+bAB9WZV02VkJjN4AHY6PjmN3yYvHfKW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Hd2DCNvIYzB/2wfyi7aOD9R0NvuwDjO4PgAhh9IJGv1FmFLOj4MVjcvPlB+8/JL63zGN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42VG5ahShEE+MBBxygn/nMzHR4XFfmvvoNy896B89vW1cm9lvYxN8XFhvw6bebM8rmO4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LlKX2robBqyssVw87mzHx8mWF+bKrOpbbC57kxlC6pmAdFxX4Qvw0S3yxVVifBNgYma+b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75ft3b0Yi/j4LGVt2R8XVK2HAD41L2QC9zS3sh1EDwa7rZecG3rRkvMK6452FWYs7NOE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xw3gBgHCs3038xJlHr8uZFqtjNAY4ZV28Y7FNO7kTxi8CXd87PoduM0bjF4jeA3L0drT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6nxSLQZpRHjyYM5aA/5p9vMH4NGFPr+ELv/WbTtmHb92W7fUie44lDQtj3gGKC98JL0i4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NqnPqC2DDx7w4RasEypn5mfL8U8vlh688W154/kqZn5ks89Pj4T+nJjS+v1MWpifLNPc2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psR+avxAfmPhz0Y0p6EJm+QM7+FuOdzTWmWbj2ptlN3V1bKzBq4E7j4Srsr+6GHZWXlQ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oewPy57c+2xOb27IXCvT1HfN1cd3t8qY5J5UO5qQXiZB5WFhcqIsTc2UBbX1Ock0r/wt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VcY9zVd/8/Yvynv//b+WL3/7QWxyL2vOO3GwU/Z38007HrQtzs8r/zMan8aVP8UVj1n1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fpOPhPMKPRv/rJ3W1le1RntUViUz64nYsFK60Yanpgsf/ou2rDLJkmvqKGsn2gynn3nj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P/cKc2E9KO8qQuuI1XUAbhuBU2XoIlnGK5r3w+wTDX0+fXBSXTkc1Re+/y7/NhcxA+E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AnHT/zscMO+W30n5GR0OfzaYvclMmjzYJM1Rm8ySoDGzTnoMQj5M3Pgb6jxiQpfm+GBs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fxpqwe7wSOpw4wVd1PA4eCFpTaWHRjzdwwxR92BUU6fMQSH0EG8ccKCO7tOf4RlXkX7zg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Vtr3NG8GzUe8kBteijylNhlz3NiXofXnt4W2trZDz+GveRNtlg3m2EfQWjlkEh9kghen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1TPiIH/khrcwzvXLqEl3gT7qY1pH9rCsDcWowT+jquDUQHn1RQ2uwFb8aazrstdvhXV5A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HQ+dWi7yiJsw07DWwA44f/hHGVEOAvOyCVgP1hs86nkP/iD7Qvhhpx6TPnHxgx53F7rp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NHW+7AdPEIi4qo8Gwmve2J33CBvvbDIbHLH2G4IR3kfheMI6jTqtbroj5RC4YPpo8Kvx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3tDyIf1yc2g9akAKtza7dUNvhA1IxXDkCG/+RWJULblVnbLKnmUngn364wdzEUwMQMmHZW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efTwUZxYZhN4byef4lD5t6HZ2CwrDx6WWzdvlatfXS1ffvVV+eTTz8unn31erl//tsx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XcxcvqPuiAg8PaDQApCJfnGImXSZPfHmdu58BNjh/97vfxWnThcXFsq3OlfSbjASvaIDN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9LU4Jc1UGG5LffvttuSkZHzx4IPdibJ6i/2zAySN01agOzpYR/wzPToZ4XTDNgE8HIlze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D/GxQe/7meOUdQ+oeac5gr8nhv6gljsD5HVds58Bt2kxwV1NXHka++qrr8VmM5vM6C+e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pRubtb0f0FtoNpCB1UgU4iEHgy5fLcfNgpaBmPLla/fobW427+rmoQIPH7744vPmYQGv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tpQHnvSePXe2XLnydHnqmafKpcuXy4VLl+R3rjzz9HMakPfj69xsnrPBvK76HvlDVKDR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aLM9rGPgON3Ufo1Wa2YD6Iv7fYHTynZS/tFAugalcCIQf4hHY5VvWkbAcaEny5lwJO0K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60G1bbruA2ylgv5oPdqOhlsNh+IFdt2m7/oDtTEhqOQDTB0Y7T7+u7F35HQaYP4uQsI8z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OTXiRD+hZsZbD2DccSc/vhyOKaoc9YI9MqWpyOp89wYnmTlhxibzhFDaEI36SvWf9Saz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idcYkjXbe4RLSGTPWJkfY9OdCJIf5hCIBkj54ZduSy9NhulN5MY1gNZt/rDMtOEZr0EG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Tdc4Bm77YcJjQCPoowHJJ/qTK9yUZ+RJfmyGsFHy4ovPlxeff0Zhh/F19KkpqA+10NKkG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FoyMAckn28K6xsmpmdkyNjVTvr19r3zy1TdlfXu/TC+cyTeQos41i0XkkZ/rodFgmuBv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mUPlSZ4HkpcNLU4yz06r3iGrZJSkcUKJ0868DsarsMGR+EIWjLNaRCqxOMm8sb1bppWP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c2pmrkzOsAik7ZFu1ssaQ44RJoj+aYPEDz6SwnoAMGpd2D/HLehyvhA+0okXQjlXhD7D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UT2jvjX+xGXxhd0P9fFzXOxg8oZHarsPyIehLruBv2TI/oPwLE/CSNN0pJH2tj5nug1/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C8njqL9yEWYd5nzZL+Me5ZvujA9Yrhq6fkfTSWj9+9JoAbf9iN91ozsQO+XlhS5lCR3z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EaapfLBWieQVRh0F43Sf/Hk9nKAJhe3ubGleN1Oee/pS+dGrz5YXnr5czi8vlVn1C2fm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3nPIV7fys+ntFZCXBGIAf5qQ6iIkJpTnJJoHq/zibTIoj5I5odTRlbG8nTjKXnY0yvr1Z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jE3k9UflYO1R2X70oOw8uld2Vu4IZa7el3m3bK+ojT64W7Ye3inr926W9Tsy796WKbyH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9h6ticejsqm1xtqde2Xz7v2yJfv6vTtl5faN8qu/+svywd/8dbn2+adlZ32lLM/NlLNL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pRt6jtnxiTIDTk5JB3NleWmxLGvtwknmGPfkD84rjPkyA9P25qZ0yUaT1lGa024of2z0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11RmtDXeqOB1bx7Mzaj8plRGbDSonA9oFx2kCJu/KEXJyF8Wrsvb7haiLnX83M8MUPyH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4fYCTZPmusnbb9UluQzc9mmHoXej+1etNI+49rTXhSThg/i2/k/IxKjzHeZ9k5i3n6N81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oypuxGkh++t6/MDEjT+AH27nq94ky/SHN5mdt3CjIMa4yg85TMuGMHONqJWNCU9qPmaE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xGHklH7w0d8mHnZnX/DBgKTOUh+Sjnc9O04YZHydln4mPn6JWPhgILVdpsLEcD4Ai9YM4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5UJp8M6EJIlxe1/tfiPqQPBQHN6uoM+N3OonruaQX2xy89BJpsuCOYqyH4T068hFHnLM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Naw/ED2D9uu6a1ojfkBrT74G/Guz5gc6jRpcd4Aund2GPjf7AAD1i7pGX4k/6dbrH/tB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Qz2q4G04EEdJn3XY9OP4m+o+XbzbH8Au2WvwzjJ7DhOF3eEmaahV1vu32Q+EU5Nejyh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tLJ1eWHWeFpwIfXxOS3UcU8CFzTpurDs1wf4Wx4KucZIT9Ec3gdHfYdp4WOgEjNZ9IAA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TWVVdBoVG58gjQ9aTt5evfp1nCT99QcflA+EH330Ufnssy/KyuqjcksTL64yuHzlSvnxj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6KLHVOahCA857NCDJh0xsHvOEjokSm65+osfpaa5s4MkdG4JsPltH1glmvEqtbLJJ8OjR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z372s2i0bFSvra3HieYzS8u5mSge2YizbEJHjZq8yYCfdcdki3QsO2C7aWo3OMSj4Q3w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5WQ4Oke3PjEMmC8gLi2vXsj04nVG6Zl8u9MjnwDyA+YDWodGXltEP6+99no5d+5c6P7q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xas9FTiewWkAta6i4jbgOHUHBxKXgfLcubOhl63trWawo+PNMtnW4pzN76WlM3HCnpPM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i4PdHcVdFh+eDE/HqfUl6XhxcUkd4kRc9fL66z8sryhvDx6ulK+vfRsLfbqEVZVBpGOZ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Su8G56/V8Wmgpmtqz8lJfc/gtHntg+G4ai+N+bgAH9AxT5LoD6niPn3UfsPtYhhoqw6v4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4R5PjPX4AlgfRsB0bvOm76MBTAdg4raf/Wsgbt/dupYdpG12oeYdGxP4qRnhn3HkEDt4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9gpGOEDeQkeqR6IHI6L4xERZOCb9TomHN5m5LkPTZtUHiDUmoEdsTVqKnPbwDc7pP8hG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OZzP9Mv4YcKiyWuArHYnvzadSL8hZRxqbI2ZYP61P3zQTfAzH3gKGiPC6nTjIzC296Bh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dzeZ5+ZmY5P52WeeksyMv3z3gXIvZY7JfQqqcmxP0SSfnC+saG6wtLxcpuYWytXrN8vH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yszCctnczo/aiMFANuLjB2Lfa8Yv10cQWtO18cKAVaNR8YSGTWbJuzw/W2Y1NvEqPRvM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F+MXvDxukc7CfH5XYktybmztlanZ+bK1e1Bu3b6vsesg3qyZnOWjYZnicWA5DQO5qeay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Bz6DMJktJh3tJOmy3XpRRTxkZ6EJQJN0Tfmo3Qf9VNNeBfjTPuEBLXNN65x+DrT+KRdo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c5SdBo8rvYZpTAeke7hv69I4PjDsn3CUPsH9hMGLcc8fXcfaqA5PfujffHv5d/RyHGT8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3yw4gLdyWm/LyGoBDIZQd6wJ4QIvs46r/clErkneHP3RxD6nmebH5K9zb3S7LZxbLyy88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C8tqW6pHC+K9pHY2M6XxQ/Fm2F3mGoi4ZVgpqJ1QH/NBpJIal4xju0LqEnSkIX2y9cPm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Qz2Oh42cQlad3N8u4zub5XBnTbiuNr5eDrfWy/7WSjnYXCm7XKmxjrla7ly/Wh7cvlnu3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rvH6t3Pz6q3Lj6uflxtdfls8+/E355tPPytXf/a588psPy5cffVi++uSj8ulvfl0++fDX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vXVNY89+mVe+eKY0IXl2tzZD1kX1a8yx9zY2pZcd5ftAupgSHZtJh+Ws9HTx/Ply6cKF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p1UW9EuH3L+jOFwrt72xUdYerQrXyqr6zZWHj2IdtLW5LbXTbhkrtUag7A4au+rrGB2I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pq5iDxq8hvyPQpAMQcenUz96ImQ9+jsCJ8k6qv2epl1D0+V/xC02+IHZX/+P3WSmD4C/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TeaENt/40W+4v0Em7IDzADCeOA+eA0Ifcdh6lQkvjy212+lF9ZUfCN8IJ239yTfcA9Eq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XnHozy489MM1j3Nae3JqOmiEXHcRHzdWnnbULml/yB0b0sggQuZHxKc98sYdySIRsrBR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yi2uveDaDGUuwtj/YKN6c3M93n7g5DKJs1+yz8ay4u2LJ3036fHRZU5Ae98EHWCNTWel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VvBFBHphbT6N7pcnrZGi71h+AroOXsK5TpgEHZaXwmibqCRWlA+btuHYDNQ8Au3kDpjUd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1y+wnr+A1Dn4AzUf10fAtAbTgXWdNOJ2un3+1iVpmJ+hTgeAFrC/4zuOeSIH6DD7ef/D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dpM5vRL6ItV+UcNOBacjrPl3FVJDH43jOgyw3Qqow4DaDS+QwqHQqARMdF1RKFQQXgb8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/Y3mVfOwnXD4295F4tZYVwQDjZ/84E8DIB55wE2+6CqnJ9TxCmOBp3DVnHitinuPOaHM0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nFLeWN8oG2sbolUiEpfXKqITU3w2QLm2gs3Gd975VWwqv/fee3GS9LoWequauExMTsXm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1xksn1uOTeannn065NulEY7lUzTucwORE2Bzk83Xzdjg3izbmmCNaxG3rU6RDexdTZ7I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NZqiUG2V65sxybDJ+e+Pb8vLLPyj//J//85gA8/oIp5rv3bsfm5Krq4/ipG502FEWWUfg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ysLlAlCE0NvP/gDx7VeXFWA6agB08EB+7JwOBl0/kRW3oU5D3CMO2AuHScukExlqWstm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g53KB/9HKyvNKfAflosXL5TPPvu0fPvt9dgcOH/+XJxuB5xX8yY+aH/4kx8gykkawE0Y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9Xiadkj88Rg8GWzhM69JNE9Ok2e+LsIdgNSP+fmFcFOe5INN5g8+eD/qEK8QXbx0uSwu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ylNPlzffeqtcefY56bqUL7+6Wr755nrUUzaagZDXamr0SdoAqqx1b3+b5C9hWPeGrpt4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r8eHbjrfBSxbm7ejcFzYd4HkxxQTODkPzqflsNu6q6Xr08mocOxgnb9u+O8Lo3QHb7cj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z3LQry+e2BBosX60X+5mWMKOh5le3ZdM4DDSYt/kDrCFqXo6P7IxP9SYW0KVjo66xht8A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URhMv7l72OMcmEytu1QFxDD/iKMVIl5UOk3fuz1xQf7JAH6Q4GkXFixQUH7OJl9jIBiZF+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+UXesLdZDLCT+AlpOm6HfJAOZJiZB6gyXtgIx04ZNHQt/8ZNGNj4GbzpZR6GI3JEmi10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Td/Y0XmPOqm+NuqTwtbVVjQVT5c0fvl6efOJSbC6NxXyA18EnNX9YjEVplmVbz+CfxXKo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v03OLcZL5t599WXYOlJeZec0Zmk1M4ksUXh+Nh6KSy3UEU5qN8Kgf8G8Qt+/vxod08Wf+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fc2vxssiH/KZZDGnOVnR5J/Fn/QZdIrHPC2gqXeMbQs87JyYLCura2VlbbOcWT4v1hPl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t8xpTJuQftDwkXLp0TtQ02Gn/JscEmmQPj74sTmEfMzBaDsTY5r/EgP2ovc3Ixg3weCJ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L4G2jL/bYMqQ8lFsSZ/9FOUR47biMDZjx584IP4gEP6SxeEG2zFJz3YjQJxY9lJWssmZf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57y6y6+1YyamcjKsheSZpu2CLplBeiftgU5jop1Qpz3qIVxNY/N0MDrOKD7WmcNdRrg9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w9hlyGaufqIvHNZboyfR7e2rHihMUz7N+7fKmNrO01cul1dfeq48+8RybL4uas62MDet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DKBrR4Y42afymxhX3Y1T1NKtjAONHap1Wd7iT9miZ15VH6Ney0Wa8eYBm8uiniy7ZfJQ6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/SRzomgOeci1FVyBIT+u82ATmv5KspfdrbKndcr+9qbClV/539Mc+YtPfldufv11uX71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bv/q8XP/6y/Lt1a/kf7XcvaH55sZqmZOsU5I109WaVHwONeedpvGgZ/FkU51+ZpbNIOqq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05R0NC/9LC8ulqWFufiQGFtai+pvY0NadGw+8Yo+J6TZaGINeLC7H+u8Ryvr5f79lXL3w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tbG1rLaiyZe5MH8U9zqFXNpPYkKaXUBqxCY3KozCQV/9RX6g3sisQavoZxpgkpkein8i2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KDeRZj35/kLdLrrgvH0XgKf5HscHGsJrmiF5VD7u02wC0NMXZxnmR/rt53CgjZM8u3I5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7VyJBX8OqbGhyfAD7O+lJcdxWegbaKPUEZyDPGT+gkR+tnvzk7ELP+T0h/pIGyBMgTJBy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EVTNPeErK/UwnaKkD6PeSocOD1Q4iAQDU/52hx/pBdLjMFbmgy76HDFTuNqnwunLePuA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oyT2QkiffY/8/sjYYO6Sc01v0pMXxm8s6AZd5LgYY8eO2vxh8mJDGO3ydjjyTKldH1Du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Y3k7Y0Qt5cH5DK/JHbngsqH+Zn50vvDGxtbEJQcjB4QDLGu2d+MSmv+Fue9l524J00RUy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Y+RRBkh5UY+69bKug5S35xf28xhlQB9dHrjxNz08cZs3kHW4nbuYHsA0LWYdD8ANjekB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v+ORNv617M6XaW03OC5IXAM0dRq1H2M3Zh2PNJG8pgdshw6owo/eyWziPnB4q56TYDQvQ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Uf5dMJ352m0FAFZcDXbbtKJRbM2jjlenVZtAnx+Au8vHUMepEVlA25HJstl/EKYJh/mD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j+sQRhz86Ow5LQs+eJD3/7qh1g2KzUBOKHCSmDuV2UT+DaeVf/3rQE4uc2qU+5nZ6EMe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NTHhwxE8MeMqjYuXL5ef/uyn5alnr0S+eSLGYku5UUeYMvKEDzNOMrPRrEUMV0e4sa2t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RifIN0hP4WBuNpeyvsFm93j5B//g5/HhOvLLSWiuzOCuafjeunUr9JJ3OOcH8ei8Q8f0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tG6HdWmOxkk/UKXV+KgTVpmQZzZz2QhHTvSJLGy89kLOwAKIW0Om28jU9DFO12C3kbyT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DOYMKi+99IO4M/prTZrRGToG+QCjeZgvdYd8UC7omHyQR+h90gWtQoe/yw2kvChXZImO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sGf8Jj0NTYTxUIF6fP/+vfBnk5o6dffunXL79q2oo8S7cP58PPyANq5e+fjT8pvf/KZ8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At0jN3rNCXPUgOBr6Kj8SBnEJlZAFoDDrSfgaJxhdz5FfJw++O8e1ProAkEZerwGar11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DfjnZOp4gPcoHqMgeI/Io8P6eNZ+2I2A40T/LuwDaJxube9CN8xu2qL9bbe7tlsmmzXgB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LftxeSAMdHuveQQ2frQOhweNOrwBTbPhIG7RClNiueQXsmnyzH11nGSel9+c4mjanadR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g7+52I/+IsDMW0t00aQTXg1d8mjjI0VCGw9wuGFA5/iNE/YJbT0ijda7nWQCTl/aD7OF9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7XYCT0JQFm8zwjjsKVd683slbSpfUH7/66svl8qUL8mOTmYUMiwqN41Pq/5uMsolk2Sgb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NE5Na9Fy/dTc2mTd2NKbMzBc+2srr5WjPcxvSRp4YT1zIDdT5JIz04pSOYBAkC/VmXN5s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NzbAFqYl4/6O+hIWdUpLdtdv+JE+YyEm6c8vLMbdiw85Xbi2WeaWluMk89ff3ig7ijO3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+e8rD/t1w+IheQN1mK2UB3xbbNt6oNofslsfYOYp264fYuMPkEagdBRu/ho/AFqP+yBg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ma/DTmM3IIM3mRWSfo0cjmM34XVcYDi8C8O0wHD8tDMHwb/WEeDpgf3dz9XpEZayt1Dzs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QcWo+hvQb9u/S1WmC1M+9Zr6IG5lT7tzsiTKIwdV8Wn60ozjBHG1lV21nt8zNTJYnL58rL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mSfKpTMzcQ8zp5jpD7j/POqcecjCW2kxV1d/f0ja1GmZfLwqaCTzpAip66pZEn6fDMQm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E4SykjxsLrOJK/shdziX3YgzLn/oD9W+I1whh5yG3udVZsmvMDZZoFlbfVTWVh6WrbXV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UX8wrrhsZsfG8Bj9yH6ZlhiTkoGPCXKKmTudx/aE8otNqUiL7CkfytMkDuoVG97kJdoS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xuz0pHTGpvOS+qWZeC2fTa0YEpFcfWNsNG/vCbnDea9sccBI66qt9d3yaHVd677V0DOH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RnPzvI6AK+bY2KeOs8m4vb0VJ6apD/QP+Zfg8XoATf0x2DaoX/ELtLY/BtQyHgfdduJ4X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xz3kF+VGKSYQZtncz3pcwh8/4Gi++/MHwDPKuxM/0pUJf9b/saYSXcinfh2arnaom8PQ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HgHadTvGNJY0K6jzwlhr2twkVf8crscDeMALzsFPCJ9wC+nBok3gEXqoUol0MeSvNsdD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cyg59rq/NYNzgEGEcyhI/I7qnn+AjofQLk2qnU6InnXhwrP6Qt4zYbB6M+UqXsuJB1J7i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DWLi5Clo2aPvUL+u/grZDfCOXDQ/8IyDYw26bnjsR++kB4S85EsYulMYOBFzwXbuB4Ss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w6MOVuGYUe864UCfXw2E1eB60/UHar+u3W7iO792WzfWD+HoCESuWhc13xrqcNM77zZr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7sBxeQUafzaZ/92/lmPkSeY+aKvQSXA8H4C0jIZR6Z8kV5fPKLByaujGw42iKVAXCvGM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sAEqOh1EdK4Ewk48FRJ/sShuMCZBkqN2xysMkgn5DHWegrfcrpSkyYDBRjKDPXx4Ir22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bty6We7cu1s2eEVKtHSEvMZBt8ck4/6DB+XbGzfL199cK99cu15+8YtflPfef7+8/c47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ffZZuX37tiZRG3Hqc3VdJgtIJiAzs/HF4nhFGd4Sk6fgbCZz+vn8xfPlZz//aXnmuadD9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qMzIzyYzefEmM50dcfFDB6vra+XjTz4pWxtcnZATnKnpqTI3Oxv5RV+zc3OSj43ajfLc8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//e43uHDDz+MKzL4+B8ffYPftWvXYlOXyfD0DKeGGJRU7vSfIZlAeTG0us/ytRt7H3T97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geDPB+vYiOX6EcoPcLkf4U/BjYCkTfmogN24uI2xId8AbmRBj9jZEJ7RhJIv9F65ciVO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3MbDAbFl4GGgA3PBmXYPXPH0WjpikPHVH/gxuDlt8qjqE/Gp695gxkRy+5t/yp78J/mq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m8y4odvV5PiW6vu3WrSDTHR2NRm+Lvt/++9/Vf78//mL8hd/8f+qjv+yfPb5F6pnG7H5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omWgjzLu6HtQDQSEt/XCYL/2yWcN9qvDunS4wktJO4y8AX08/75BZDXyOTqv1kcfoCP+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jd/WfRKY7nHKYVTZ9fGo+RsBeIC46z7f/YTpANM5Xcftug3Yoy0KuzRdt+0G+9fhQPYH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8tdxnY84FSE/4tIngEFLyUYn3dCpP2Di7TQiHfV9jRbVCuUMO67mF92o/2KTeUH03mTm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9FT58emr5KH+z5YBSUvrLgMS5WKQN8xBmONX8YCBtyDTa8Jl9MVv+TQgmkhP8gJ1vQCI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0uDboeuyraGPvgtxylB0bEgA6IHxhYfD4NNPXSmvvvyDcm55Uf6cGtTEOqYPBypLNlVY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ULaxmSNA/95kvnn3QWwyP9rQwmpqNvr6WKCpnvS1ldrP/kb8GQsPDnNekieMMJkfSBzS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7Ha+tn5mf1QJtKzaR+DhXbJw1clMv4UOa5IGxjTdreAPn3sOVsrq2Wabm5sum5lLXbt4p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oYxppZhljZ6HMR9knmQ3feYRTEiTsh+Gli5kjzF3uH4kiqt+eAvM4UCmB19Q9PqzTs3D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+BuwNu6HwLnYBv5CRuVwwoIzbNADspOv8yCf8ujTOzxGgAoCNHoE6rgEpnJbDg2fTgNv+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vk3f8WsYKd9ISB59vNJv2L9LZ7frGHM6PjjHg3nai+dulCvtHHLXMSQd1E2ZebIvN1MP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dK689soPymsvv1iuXFouy3OTZXFmMub3s5ovTk0yjgjFmNrFJid9HOuP6OvUn8kz/ZSS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ykBxeGgVRae4kRfGCGShrowfKJrcY5oDj6vdC/eRLVQsGvVJyJ4HYojD69KiVZvlex7k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w/vlDvczb6xofcRVF9u50XzIaUQ2h0E2lXlQpT5PcdlcnkEu5tRsOEu+rCtqI8gucRMZ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Lh2qr1ECoc9JhdH/cJp5RnrgGh82nBfn5+IDgjOaM09JT3Gbj/rlOIS0p3wqXcTbw61M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r+bN0VijKcXQtfTIAwLm8PlxeE48j0s3bNVLNtHgRtP8ISaRs7qmX9alpv1hrYDmkXU7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5fbQbSeGUf6Gx2+/w1Cn3yuL+NO/GAgjTUz3PbTbUZvM5oVziK8AGjD70fRzfHjiz34G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mQMcsYGoK0PQdQ/L0ZUJaP3gTV3ETL+seQPnEcCbnkOtLVz8RV3soP6PBWQI2uhX8MBX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7Id4sgSJZceQPfs5WRXOH/rlNDHzYvqC2FSWX9xBL3d0gfiLOw+VeGuB+JRDfKsEP/U1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jkIUxibzruY0fHg033bfo29RnHgDQv7sydBXxMdaFYcHfHzziCspp6emmzqgnIsXBwwB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xz6v79u6N6hb6u8dF7ch9NvwsRs+NeDncMD2Lp8a+miALh2AX5+/oQ4zrf3gD9Lu9tQ+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TGFetoxhrKv6A3XU60Fu/tb/ttc7sZxqAsQ6wPhxm03I07uHrMhzQVWYXjg+toRVsFDjN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cf59YaP8u/kzXY3dio4f8YwG/B/HBLCN4kWamH12u32SEuyGATRsKp8BOjbJ2KikU7975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JhNBaNlw5eQuldsb0g/uP4gN108//TROKLMhywnPL7/4Iq6VgIZ0mVSATBz3VAGp/E4X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ZOI1q8Ufr1aygcddzD//2c/Lsy88HXrZES0nVwEqK0DnCE/ix8Cnjoz8OB02hNno3tzY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oLff6qPV2PBmU/u1116Nk9hsmHMK9+LFi+WFF16MCTEf/0M/xCVf5BHgSR2TpMhX+AyD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pAb7ufxqmvBTeqSNP5vMlonNTssCdHmLU5jwMJgmzSYtTUi7cWtwfNPgRn8sHua1aJ7kd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4VxYW5mPifF91xfUwXlGUSfxwN+XBx0YoN+oDftYtecUvPm6ghQNhsXGkdMzDfIJv5EMD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of+ky6tGWKyjswcP7kc+iLOrekg9Z0MbWTjFzkcL33///fJf/+t/jfrA17cpfxYLvpok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R4fDOsTLEOGNSR7S3cSLqURLUwN+tX+XJl3i19gMdVn9fQDn5yhQ+uTx5HxaF13dOKZT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DiCsK1sdv8urD/p4GE7i1Rce7UAIjPKzP+nW/ZMh2022LwPhoHnZ7Xg2u1DTGR0/0lH/3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e/g5ZLI/pbHd7hxYkjPzFJFd5QyrCeVXSGxy4g0bjE3sOADl1DtAO4VG3NKFmk3lOrthk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pDvSy2gNJBe3yWYO3TJvLW2XIR4dJgNnU1SCNh7QIZe7CW+MI/FJo4K2u0qL6wX6q4EH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6cY9gCovHnrT/+9qPoF+X37xxfLSD14sS0uaJ6i/Hh9nnGfhymRb5aHxJeQez3lZ8KSc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+niuy7jz8FH58JPPy92Hq2Vseq7sUfcVTjquU65nzCdifiHe9nfdCb5N+KBYGj3jZMEX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8vzx1+WJ8nIxX6Kcmx8r8LG8F5Uke+Hr8czqMNYtLi2VWY+rDldWysr6ljE2W1c3tckfj/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2CFzkEz6CCC7obYDA3czT/F8xUhOMH0CjbIBiea4mIO3uRq/lke2T67NwgRqGt/JjEl+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TPVvnADzMBxCXxtamXdvt7gcyQ31Blrb+ANhJl7Syj2zDLAM0tSz9MMzzCMir5oORdMPy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DqD1+31gNK/0Oz6Nrly5yZxX26FHty/yknP2yHBGaSDyycaoMK694BTx/m45szhXXnr+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z1y5XJbnZ8rijNoSm8wz02VmaiLo2SChWsZVL1G2aldKg7k09ZL0+IuNWT5cpzqu32YzR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YSAr26JC8eTU9YEQN9Kz/ooHTREVf+VLfxFd9Ns722VL/QT559AMeeM0MOuMm7duyJ9N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E6cR2ZzhART3uXOymXct4lsAkoMNYhBZGXliDCOPzg95G2PcQ4C91AW6lO7RJ9c/oct9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/1YYh0WWNEdeXloq584slbNnzpYLvDmpPmd+Zkb9qcqNuOhVf2SQDfbVtUchO/nj/mY+p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V+a03UT0Z3xom/JnTcDGM31f9jsSla6YTWpFAqk7lFu2PYWTH4HrFyWSYPP7CW17+G4Q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yjDkFn/0bCDM+ndbrcdC/AhzuZhetoG7C8SBxDyJm22/aF0+FfWFbzKxH5HyaCygHRIp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jqbXlaFPpgR4Ixhm0gxoR0URQGOxjsqTQNs/hkXygCBQ9vAFMpbXG/HcClCCeNHO80Oa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9MrVNTMT07EpTPvk7YXsGehLiUA/Bw+Vo+z4kTI4qTkSB/CiLigtsRQfNqy5vkL9Z/Qx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kl5cQ4d/IzedI2XMFWTxcEryEESZZv9KC0bGjBD+QoPLgbkB4DrjeoechNWbnF0e2M0H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ALtrs6ax2359vGo/w6gw3MYaoKfdkWfHJd/QYYIOsx9gWqDL0+kYqTeg+dZY86t5GsKf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8S9xJ/O//dfyf6wP/x1NehSczHMgTJX+KFm6/t143xXgUSscO9gtDKAufMD+NgHz6doN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N24c1cArY9DQ6ELsHBu4oZgOYKy3YRAN57R+kY/dmLJNBzD1NOtiAvnbten7E7auvy2ef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r35Tbt68FddoMKlgEsa9h9wfyOud3M0laXIjWZMPurTIZUzW6BQPY3HX9A2xyUyuGWDO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n5bnX3o29LIrOhaSgAclliJsCnKSOfxEQz6wg2wWfvHFF3FS2WXGIEYHjJ7JH/qQksoP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/0QTloPy7nvvlo+Uv43NjbiT99LlS+XM8hnJPFbu8CFA8Y2yFwKcgs0NynwSGJM7mUZ3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YWnHZKBxubts6zJm4xSZofFJZsqQPCEPAP0RhLvMOtyQ9sYvRh/7HQXqEDqkXrktIENO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zsb84uJCPKy4d++u6LSAno4XDuNJJ2VGb+HFHO58zS7vYCaNWLQLuK4EXpGGRi0vSInH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jBMXDIDIxmAoTFrT5ybGgupmfV0GPJjUcofdzHTeJe5TyrSV9XVN/vco2/FoI2yG5DUq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kAujApVt49lvur23HXkX8OvzByJMJnkMbnKPKsPvNyDzaRA46tfkPuyj4HgdNmHHs4jU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2jiAy68bJ+Rs/Gqarh9Qh9Pf4W7bzjAd/rbX4DDapN1AtLEG+6DLBxn6aGv+cWWFoM4P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liY44RtxgjHeD9p7tjTzTPv0GD5vL0LGYiTjNZFgtN9Ki+SlqdoNN+mllFJNNfS+nyOYVr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S7oRy9Dkp/Ft5tD2FrQ6ou8PwBxmMnA2IgnaeECHXO4mvDHa8DYRdAQg94C//CMfDdR6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al6nATZIiMNDW8pusMmsvpgHjT987dXywovPa56g8VtjRnwsT1Llh6sYk3IjlPmF8xfl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bDJPzS6UB6sb5YPffVpu3Lkfm8z7SpdxG36We5BvuZHHdQ0/3KYBsn3JTV1KS2gLdB3b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5bmnr5Tlpdmyv7MR96vOz0xLftUnjT/RFpRXXv3krav4irvs83Pz8b0KXk1f29zRnGq/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m8YmZsrk7AwrwXJIE3PCQko3ctOx97mbH4nf6i8h7Wz+owvmQfZLIFFxktHVHfpinI9yU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OU6FuvSDNHX7NS9D1AmF14DbcZApzTZ924+DSEeNnvoGqa9DA7Jcs4+yTJA7zTYvp4FW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Yk7Rpov+6vTZyAx61Xfzwd8s7VeHfTcY5lND+h31BwgDu+nS95Iv8gfkB/agMUrfYhnz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P7QRrn2Y01zy6Scvltd/8Hx5Vm3p7CIf0tS8TlO32WnNSWeazRBVt9hQBhUfe8zN1Uhk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TMiefb90G3Fkaea04SmiOHFHfx/tXG1CJvM+5KUPwZ/foBlLe8wLxY85LRvHu7v0byQ0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v7t3b8uZc8nUEaeBmSsL93bKgXBK9XNKeeKsTdxLrTTHkUNxkPWA9sccGX/qhtx0keSU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MtkUYoNJzMu4/MB9NoTV3/KaO9d8cM/zrPqgJfU7ywvz5cLyuXJ2abEsaI2HP8M1V4Ds7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BbIe4+71vGKRb/Wwic43cDhIwsEl7tvlrVZEoZ3xITIw+omYv0tonvYiPwomZ9IfOkGH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8noV4/cb+trR/whwun3pD/mpUEL/DdR2r/koX+oxbZsyA6JsBNHOgp/NYcAv42QYdvMD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Qx2i/JnzZRtic3SYZ9YPgPQz3S505RglV3o39Uh1irYTnQF20iWoiep+reWVZhN7JJKI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TIUMeAJpH/gQ3FgB0id+yK/24l6NvouxhNPJ0TcJYRvfUQi6aKrqG3LMSJ7qAxBMgcw5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XugUL9yip57IhAd9AHdF8xYYbzPHHFxUsdHMuEVs9XX0KRwG3FS58m0v9njYj4oPAxJfc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p0gv+gSFoe92zFBtqPQPjen22EgnQ4KjdTLtNo3m5bpe8zZ9DQ6vwXSj4vT5Geqw4+gA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noLYWSfRVgmzzpy3blqgedleuw12w7NGwHbSxsfxah6msV+DX2nMGWY4Cr9P4AycBvrk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ujJTgHVhg6eBWraTZLQclsVmH5iurmDIh5+fCrKJzLUVfIAPxM6JTDaQ99T446oDIff8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6PuP//E/ln//7/99+U//6T+Vv/zLvyy//OUvyzvvvBN3LLPpzCaiT9ES3ydwSJeBIjau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JZyn2Nhn5vK6jNg8UKfG4g8YH08TueCzt595h680ONCFdRiVu/FzWeCmgWFGPNFih9Zu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fPlyeeONN8qFixfjhDYfKSRfpE8+P/7444jLXc0gp7t9Wpv8oPPt7bzUvgbScdqWsQu1/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yB+8Pfjj5/QA2+0Guu4aSKNOsw/IK+UFD9IDLJM7OvSKfqgP0OUGMpvKSeNyBXEjPxu2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z7OZpXtBAb/kJdxsEkNv66IbXdmSG1nTYrTfC4YEbpG6AhJFv7pimXXBynJMnbO6TF+oP/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fnVYbXbtdgO1Xx8aTmP/+wzWx3FY0xlqew2m69KfFhzntPFrmm6c08SvAXrqs9F136b5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9NGbztCN0wdO2+A43bhOD3RYLRd22jT9Av0R/YQRN0CeaZ+kSRzo6ZNivJEdP8BhfETU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6yNPgmEkLzoPtp4HT0p0WahmAUXk0nWlPo4vTQleGUQBNXT9rGeiDGSMoP17BpHyhwQSo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3mvTg4fpau6kL1B/6eI9P1AMAGdz/Y4eedB2HNBn/QcKz/rRviHVBUupXPHe2y9ys6qjq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M6TjPNdyY+dNMMtCPUcG5ihB19Rn661GoLYbum6gj952p13LVMuYfsNtyDTox7oGXXZAz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x9/odlvzpVxA+NdyAeZxEpi+G8+ygcfxNM0fCuo8WRdOr5ZrFP6xwfJTtpQRbZk6jB9l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GMgd/Wr2rZzGY4P17PJCee6pJ8uTly+V+RnVvYPdvEZCzVfsy3jhmgm1OepR3D/MBpXK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jVetbydkgs1eUtYfNklggl4bxB3ICgQ39DJB1cj0AyfUBulm4q5my612E3au51N66iYm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z7DAZjNnHB1IXpA3M8kzm81cDxQf5Wp4qrU0mH/73F0h0yARW0AXbGqjB+lEi6oytiOT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N7gzPk5Gk776lt2N1bKtNdzu6qOyt7ZeZqWkpamJcmlhvjx5brk8deF8efLscrmwMFuW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T/pF+iZvGLJOvHnzZpjffHOtfP755+Wrr74avPVKveDKOVUD6SDb9OzM/KCesCakPqBn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M4xqj/Y/Cb8vcJK+u+F1edkeba3xo/1TbwzklTD397ihOR5OCj8dWCZD1/1d4fAENoTX/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C8jn/inbSnPifz/HCd7MYBN4dnqmzDFW8mBHHSWbwZjx0Ep82CwWWbRhrh6L68c0poKU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whLX5uxHXzopwQPHlL4YcJQMf67V4RsmNGrelNjdzjcakCtk44F1E+6+mVPO9AUe/8mL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vgGkr0AHxCEMuxG3/TCtL2PtHmXvYs2vGwbW0OdnGBU2it7geEbnEfQ4SnkBuOu6Yqjjd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q0b72YQXYLMLTtfAQ44hhjXWMMr/+wajMj5KfiukLoAau/zq+A7rmjXUfthrdy1TV64a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5PQlAzibYWwmszHGRhhpIDudkRut02Ww59Tvf/kv/6X8h//wH2Jj+Re/+Ovy2WdfDDbV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ZfPPEwomaNFZxlRIsslOGrua0Gxta6KkyUvcW0aY/OkY1J0EhiyaYCAfwGLEExAAeQ3Q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Fhx+mBzE6KNx0TjRGOqoXX3yxPPfcczEh4oQ2m/JsdrIZzsTovffei81mNuHfeuut8uyz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g93laARIy1j71+DwPqj9HZ+0rBfnw+4+cJqOX2MNXT/b7Y9OSMuDgMMtI0+dz58/K/08X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s0HPk1TCOJXBV2XRK3qfmFR9VH84MztVFvnS9dLSYCOIcMqcesAJCG9KOy30b7Qc2EnP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f9zwQpeA2wM0BxpIGZz39g7UnraiTVG/2fBGRuITj9eHeILLAOr6dRxYdszj0NDndxL0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4vL8LHKefLh4HJ8ng+LV5EtZ0hq77ODCtZavj0g4M1F3X+z5a/MBuHMD+dTyD4zmstgM1/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IEC8us+hrTKG0Ue4v8CPzTa+GUAY/tPTbELnBhdoni1/0sr+AIS30TAqfwOa2EAYpuvC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a7f7NNCNg0n5df0A56NrArXd9KeBOh0APjWvUUAc1zOAOJQVSFmfPXcmyoy+mPEg0hB9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w1svdZp1PcPuORD1ymnS91vumpeh9iNOLSvgfI9C0mXsw76xsab4jBnModisZmxSGak+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PeRmrsUr9/brygo4XdsNtb0f4DmcN8Bl4fYC2q/2xw44faPLrR7HAfJgv9putB+863x2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D9iFmp50QKdZu8GaFrvz3ZduL9BXNP1FH5BHwHkCunLXaVnOLjhOLTt4HJxK/hPguDTgT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9b8Xdyqo6rnacJ+U1X2zWBRGftqH5I280XDi3XJ64fL6cO6P5KKf09nfKJJu2E7LzlU3F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TuckMstEs/TYIPzaawSmlx+ZI3LHMDrJ3n4XuR1zO9DOqdWXyUIgpnMYuHlyFM8EGc+GN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CbvdMiFeU+I5wccCC/3XtuTbkTwKU1w2b8aEPlnMpjPIiUQ2sDmpt3e4V7SSKjuKs9PY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Pl6oHIlT6rAuD+zMadlsZhNICs/NIh52gdItH1GdmdFcfHYm364Qvwn1iftb62VvbbWs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u3F1fLRO7O2Ve+Vmeny6Xzi6WJy6eK8tnlmKOTB+HSR9LmXt9yPoq16b3taa8Xa5f/zY2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VlZjvr+ndHloRR3J+jIT+aAMDNjTTZ/Z5vV/dhi0mYF+fj/o49H160urzw+wfx1mmXm7A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wvr6uT8UWK6BfCP7bca5ao4smuMw3mwYgVmHs81aF4BlqP1rO+FG+ibat+dDPLCKHkFhU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D+nGlRZvMgTKnddlqM+J8YyTyfRlChNiB3lrIt6gAFUubEb7tHOcjpY8bBxH2qLloRmb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edvM1HSZV9/APgLIHB25mROwP8W+C/tM2H14i76APQDKP/JYjbddt+tLHW4dAegMPsba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zLObRo1AX9ng1+Vdw3FhxO/LN/llLliPp+SFvhNwnOPANJiGWh8AdvwAp28wXdfPCHT5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2NDn932FrlIMo/LQpbe7i6OgG3YsrZJXEYcJdiHkayYG7jyCrsdNY75x/doAb357vdy9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Ggtz81HQWdjjGvT50Nmd8umnn5d33nm3/Of//P+V/+c//0X5i//3P5f3P/gwXstcWFws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BVUyThxPafIBssjhGoy1jfWyvrlRtna2Y5Jw+86dOCmNSYfBRwN344k8d+/mZMOLjV1N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zGpSkidhmFzzmux+dC57u1m5XUW7ZeZyZG5ou/0B9I+d9LHTGD3ZpZNjI/Spp56KTo+7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ip8/d7FcOH8paD/95PPywfsfhtwvvPBCnGZmUxQ3nSF5YFLl9GoTcPrQ4e8wy2s8CRzX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rnkM7NSNxu50bRq6zd/p2F6bbBTDj82b2Vlec0MeFrt70sFsuXjpfHn2uafLM88+VS5e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4ZRUofMzZ3JDGT/kRsc8auA0OAg/Jru5oZCDjGlJG1nIsxEIf0ZMBjz0DFKfxrV8QPYx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jSoMcXjoAfCqHk+SwXHV80nVcXfaxGfiDFDubHjgTzj+mO7Y8yjLaHBZ2EwgzvHxToLf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+s1cxALd8McDtwkDZWqsoes+DfTxOQmok11ARk9G6rZiwE68GgHigY5jsD9Yg9212cVI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gQq540BTtNWUiDFmNhBHPfTZx6MPpR3IjOTcLLScm/vTH9Ol+WGU+8ODNGviMyQRZnNNu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D9ArASG3xip1R6opmQd5iJd0FxQCxQ86rDJre22Ogib7ASmBoInjsIF/BYOqPALqdGOu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opS4D0NDm52j9GoIB3XeEaqwCeD0zXtFUv06ZL2rMwGROQD213BQ95cs8Bzf+AZRTU98M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Yow19OP4U69A7KSFvxc7+CEH6PDBpncFuBnXGM+wT89ORb1EBk7umU/KlHMD32dYy0wY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+aFhnxr/mr4LXblGATyOQ+RIRKZG542b8GmVU3tFVfIkbcZdEP3xZhPyKmTA10Dew68R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fzd8UJ+bemNeNU+gzn9tr+moNciFaPQ1aU/s05/zHvI0+PsC6QLRL9I/iWfIECdYM8yb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a3/wJPjussP7dPwtr93OIzoEyGf0L6rQKXeaAH0umyBsGFPHzqgNcX3DLGPHAZvJu4Vr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s65oTtPlRkckIDrymekN6pBkodsb1CUBkhjq/jW2wEWHPClT1lEwPoqFXekjK9FiI5s4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5XjIx7HUl2j9xN3yYTbXYkTdox4o78jFpk58iEv9YGyYq/0EbXPKOT42K0LrkXixmaxMR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lHrJME4lqvcLvpafvfkDPkiofmxP5v6WTK3dDra2ytjWbplQ250RrynJNqm13vjWZpnY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OV6amS3Pnr9YnrpwsVw5f6FcXDpTFiY1h1c5gDOaX8PvkI0oybC1vhGHlzi88/lnX8a6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3in3+bjp+lrZjINJypPm8MzJD1Bk5FHaFY5rzK3R68dE6pzqmPLGb5ptWwVzN2wY6/DT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ydO0z79tsKyPI/NpIXWhekbjCMjWhDvbNZWS8GG9MZMahAvwd/8KnKwn6gZpZXqnMTP9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x68svm9FaLTcu5QA9kmJjchUl14rEprLW3Gzq0scyPsZdyOoLfYI4+samn4wNZvHzhjEa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wl3tnIhmbT4rZH7EPgAb2PEhbdFw6CpolDZ+hGHnI6JzxKFPIDH1X1wftsOG8hqo9s4d7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ba6XtdXVsvLwYVl99KhsiC6u3FAY12yw+cwhRPpL8phzsZzTuf17necHbvvKa47pyrp+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7Rm3NW3vg6xLmZ6hz8886rDaz1CnZX8fqkHv5Bn/zEeeAMcPN3YAN/oYJbf5YtoOrdFgt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B22tQ/w9PtV8J/7Nv/k/Bx/+cyK2jwI6ikwHGrAVZBgc3k9nYWsTJO2un91Adm6YLdbp1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1kGfctVubCq3TAXAjD8oEooBlwok4caoqKnxLF18/FwF3v9EA7U4/KgxPu9kI5WMvvBJA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JU8N9FsbG+VQC5Tdre3yiLuQNSBvrq7Jfr+sra1Ep8Ddsnz8YhpUheROIe4Ce/RoLZ4gf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v3q3/PVfvx2nld9999fls88/Lw/Ei/uyuBuQE2G7qqzcobPFprDS5sMV3K+1pc5hfWM9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qU8q93h0LrwXpgrOooCPrUmD3L+MyYyLuxFBPvgwMz0rHeVH3g73WXSRtnSjTuOtt94sb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DkNNod2BzplYcK3LjiYjdKL7e7vqqFbLNpMZOlR1ItfiKfn1WJTNaCK0Kl0tLizG3WA8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dDIfdfvg/Q/K5saWyoCvPu+WdXV+8OXVLfI0P7dQnn3muXLp0sXYQOfJmxeXbDZuqkwA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bv8ah6CpK6OA102Q6+zZ8+W8JnKqZcrzgTrdnbKxsSlZ9yTrjPxVF5X/+KiGOlx0wSDB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lZWhA5WqyoR+9mM2nkC9zQ6bNpbthQUkr+0BbABvbm7EvcaYnLR45eXny2uvvVyefPJJ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VUe2NSDII+u0yoC7GZN/IrRMmgFVhcD8gIrkFl8+CIY9wkOePBXDgwh0y91ufEiE5spp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NEKe1EMekFDH+ALt0tJi2dWAfOvWzTApOybr8KSeUi/hyX1RtAPqDenQhlY1GDKInT17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8+dBUlnE+IMk7LSUMOg9MuV22OfjhDrUEmi5XNR10+ICuH1W7enyNTT/2B8LMCGZifiyn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DfOkTwzfiKOfofhdlD5JM+wqD9UpVYWYfExONA8z9jIi4dHHyD/KXP703y6Ho5IMYx0+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mtre5yZ93NSj2h/si2da6iptKuq9VpZSm8hkKgrtB5P2U/tjH5gN1mHEGPg17qFw2Wm39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9UmOyq7Y9qUkoJu2b/iNQsmIic2wiEi8Qe2LbP5J+9kUg/RToCZTpgXgFsNr4Izq6oZ8M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0aKevoCHpyDVJibhyk5kSbz5BgB9Bf0DmwOTWtBPaXw+q/71zIwmtfRNIg4RBZYjVSMl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hTSk5Ei09GmNu2GSdw5KWjm5Y0+1IGma+BIj3CFnE9vhB0o76nyjs8CBTKSVOsKQ1wAZ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vAkJN3YpK19vhGOLeTdm5h+lDHTRuAH7DZRWAT4sErj3F4gTcbNz6nN3Yk50/ty58iON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Yu7g4V3Y0rizIVHBcQRFjBfVNuo2NY/HJO1nhqDauMYC7jCc153i4vlE++uTL8sXVa2Vm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Yj6ORT0iTcbTPdUVFM6pnWnFDx3AWzzjrmc4K15kn3yrDFPbSRMbQcrT/t52Obt0psyo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LbI2tCBjUTYl/pK9GavgEXVCJnMRxh/GM8a7Lc39tiTTusb8R+vbZXVjW/VsskxJV2Ps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MxF5XCaSUength99Z/Q7qkukCeZdihoDlZE5jd17vOET8SnLYSQR+pg8PUr+1T7IS9Ar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jrvRmafKU/8qb9GjI6Qn3/EWEe0RvdGnyY0/7YH6TfsAon00/szVZU2Ah4zIW4P4RX8h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2iRiBR+lhVzkRf70I/aPOOIFDNqu/E4LYqcfxWsQN9F30bX6HhaT8GduudcsHunX6G+h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OI+211D72+58APYnKIMJG8Zh/+RBnw4f0HHB2NRQOSY5ZZN/1G/m6MxhY1NZdLPT0jM6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0//OTqlvV9wnL54tr7/0fHnuyctlhtPGmo+yebEwo3ma2E9pbqbZm+oS7SglY52Q4JaZ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lA8vrCGzyl8mY9m+6jXzv8hC9Oypa5cJkaALdkpPtU1eILUTyF/WT5QpaxbmjSR89/6D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2r+oJjLhwKnCadGzkZ6vqJMv2ambtFdoqN/Iw9glk76PzeQYAUXLvfWTouFkdIos3tKX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mSTfqo+0QQ3egVOKN6t10JRizinenNId13pkSn3qkvooXqWfm5opZ+fmy3mtlZZn58uC3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WjaXWYMxPoe8Sory4MHv+tZGWVP4BqcXld6uZNhmDSF9ofFcO7A+1JqWeBTBAbrRfGB8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/5RwxQWKWShha4z14nSVNqlaILcBkyeP0chaDGFUQtgoHKINDFPgcgRUvb4/b7Yx8t+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2DWsgxgPQ66FUj3QqP2hwg3bT/ts5mTTbmAkqb/Vj8faOyh5dMx6gxdgLEX/G53GZu6pH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d7d5sMIYnG8zu127n4oajD38VfdDxqYFyrM240OY0NmkBJv+Rk64BjpvoOuNf0lrMGY0y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DqKzxoz6Ir3ZHm5j/MkvBMBACEjkx/xe9vjgqBpA9D/BVe7oY2UnS+qvNNSGzpnTZNsm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34h70IXxADc0oPgY5kUEIV0x/TH5xgwMHpILP+H8Aldbwk+0MmfU9mnzIpFs+3JPJU+l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Jn3SrObhxIu3NpBRYblHRm6DQex9MCYO3hymfTsfqjfoMOtfroVYZ2cdoX6KVvNLADd03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Co26Tp3HzviPjl2vg6IxSQME0LNNaF1muKE3XYDyRGiTHAwD469Kw3ZDjqvDaZPWIA1x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/4TRat2la2pQHXe6p3ZGODzHYzfwDGNRFhdU6CVBQk4vmr/aDf9afxv3VxP/1f/2bfy0G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rDkC1c9ivEz4ShulGpdNnGtMdxncGqr/5WYGBChvYGzTUfnxQiM1l4kaY0BUD5AkNjYPB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UQBaJEBnf17bd6Mi7v07d8v62lrZ2tgK86EmJptsOqsDRvqLF/JjcJ7cs3ly986d8sGv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KX/5X/+yvPur9+Ojdtev3SwP7j8s21tsDE+pg1hSx0AnT4OliXN1lwZ6VTLM/HJyIm42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8/RsNhuZEHNiIk8CWR81kM9s3G6QolMnzaKfxdTU7FT58U9+VH745uviE8//BUy9aPSp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HDDBUEe2tvooJnDQsGHO3V9cGUKjWdRCEuBDgJxAfuWVV8o/+2f/LE7V/va3vy1ffvlV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i87obLJRc4c1V2W8+eYb8USJ+5vhTViUl4phUPbKHxj+mkifCkRfg+sCAB8WH9SHqemZ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ToDXSniqR2dIPhUz6JmAwsMdHHkDCANjMGlEYwCj/kELT/RKXK63yLLMTWX0trGxrvLP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88+V5557prz5xqtarM9nRyLRiYcOtzb5EMhqbASz2cSm+G6c3tAAKcLkTyef9bhG+DDw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aOJHPVKG4rQUA6r8eVCBPlwfaRSU29lzZwun0G/euhn55WEMdZnwWMSyeSB+bNowWDK5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336ckuSeZvhSJiCT3xosp8HlQELIDtgE1CIaWwt1+Elwesq/G9DV33GAntiwRIvEoyqF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8Uye+Nd0PJCJD/QITkp1VHgtb5+9Nk9LexyYT/Y52aaZ6NvfYUbHsdlFQ9cN39qsw4Ca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wO7cVB5uv7VZy2okHmh7vcFsP/Obrd4+yFOTOWpkf9TKuLOzHe2dsYa+gcUpbnpOJmrx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sTEmf77CPysVLigPc6pnfPQvXrcmTHUq5g5ugbiVp8YVYWkmBG0jSxfsKy2FSR8d8cNM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YoM5dTjwTbf6zfRHtiY+gck6IP2V60hIrirM5TIMAy5DkHxa/1H5GwURX6wpM8qV/nZ6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dKY8deXJcuH8+bK1vVnmND9g84lTngx5LHKQLDaGyEoje13u+O9o/JmaWSgrmkOxyfzl1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+D4EcwjTg/AA7UYuwP6A6aJvUQKhaf4jTsbVSBL5m9fYwyJqcW4mNpsnx7VwZkWlujYl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+Y8x0Zev6iGbzHBn82VH6WxojvNwVePqxrYyP6350myE86C4HWcSkAGw3ITXaH9vLACU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yILd/FrAjd73Ix5jfsZDjtbk477okOjmgek0iIcOSZc2CS/mtsFTY27oX+HQun3QtoGQ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0J8HsZYu8KeP8cMq02InHMAesghqP2hPA9207eYBGHqGZ87jWplOx7+tk4ZuWoD9bHb5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8UH3Qx2QF/51GPky6ic2IeLBg/hiF7WsWXe45oIP/i3PzcZdzC8IzyzNlTm1mRn1Edxz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7gWN8UF8aFqxFpI9N3Cq+oDZ1CGMzI8QWZs6hmyWu0X8Mj9BjKT4RcSkOdA6hvrJHAOe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5sEJnqyPtrZ2y42bt+OQC/11rKeCd8akX2Nao1Et7JwMjNfZRYI/+dQIGPTYI1x64e5V5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8UCM/knx8gEhCWQ6CcyVlA51W/SE+0EdeQkeCmPTh03s2MhGP5r3jqt9sgG48mgteHCs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Wpgr81oXLs7Plctas7CZxOYUD/C4q5W2nhtZ2c75iHt8oF7zc+ba+fFATi3y0bDt0CFl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fAftoHe2otGaapXqlKzh0p/oB+2XuNQRjeP0qYSpxCI+eUYjoZvK7EL4N4FJn45R9N8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Ab4Adt/s42zHhAxpqev03fk7LdGl6HIj/qh0Z+dAtdYDDXZR9kAtoM/CLeglfxUv+CZES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H8e0fPH7HUFCSLpjedQy90Hd3wDQR76l++j/h3ZB0InaptpZHNRQUUX2I27W5YgnouAnh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yiRWmEHL5iXtJPtR/KFgvoyZD1/VyuKhGm1R/cJUbphH30n6YkMvCF/SjnwpjDUAZcz6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pOZDs7GPRd8hdtGfkSYPxnA3tTDkognHA7Dglw//eBAee0DiGx9wJgvIpTjjg/VCzmsYB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DvQLOV8BXAYuK+yhi6BtdClwuWAagTociD5HQHwg/JuwI5BRA8zHgBu9Aam/XN/Alz0Nk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8ywPU8tYmZW0gvnm4/nV59EE3XWAEbbvJ3HgMgAiOdCSyatawHwmC/QK1MBxe8+/aa6wh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vwIGvIdQoQB2mzUyCMsSCoYiBjEKBpf84mm4kIEfbvFESZVvTxWFzWNfITE5PRmDLnY2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D1fihPHKo0exaUrj4QkPrHl6O9d8dZzJFCdrP/v8i/LLv/mb8ld/9Yu4BuPDX39UfvfJ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OvHPnXjxJ5uRx1gcWdLxevKCGyyIrdUOYMRsmjTUXPSD+NFwaK6eP89WJ3GSjQjJJJsw6w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4NdWZOVJbcibeZMzk+UnP/lRef2N19RRsHjKDod8u+GiYezuYOgsHq08lDsXi5yivXr1q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gOzODjFPl7p27Ef4v/+W/LP/kn/yT2Cj+xS9+ER+nQC6QMoAf+QLYxOVua069vv76a3Ft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Bw5BFgnOz1Bji8GMMk/nKDhMVQVYbzWwkUm9oIiWz56Jr2g/erQi+W+X9Y21qHMpb6YX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5dGJ56SMQULKll9IKTPyHJ2U6ukUp3dzAscrxA8fPggdQTOvSePFSxfLM888E5v0b7zx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L888/W86fW44NXsoDWupmnhLmBMd26J3yoqzJH+Wci9e8usSdaBcUHOh4NeA2skkIP/iS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ZKOeu7UpO064Iw9pE4fBhBM1+dQ+O3Xizy8slDlNkhkIiceGJRv8bDJThykX0s0NPqR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tk5kuELCNQAHV1DXo6E61QN1/fn7AN2yHgXWS02OH+i64bplnvav6dQqMix+R0M3vObZ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1v/NhE3/3m0BfHMykz3zkpLOtd9i79DYdbrdN24FaJrCmM9RxaE/YaWuYtCuANtiXF8C8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2sW7L0NV5A5nAApR1jBHqeOgTgcwH5ZsfxCWcBS9jqfuhadl5JZF2yzU6NF/GlXH1CSyo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Op6QO14/Fl/GeRbw2c+TRFOv0iUnNtxNfqFv8j4K6vA2XgJJ2U6QwyvfhKb/CSJBHQeI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nybseOgnauUQxQn5M7jsgl7yojfKN+cP+cAATnPqt9lkfuaZp7Wo2Fa5aq4wwRtaPOxk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P+qHxgxrYU+82KSdnJ4vq1s75dMvr5Uvvr5exqb4CPFszMliwVbrXvLgdl0z2B8TGTER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NokvZIOZerO8tKCFleqyVkPjzLn29+I+VBHHGCaSTMvlR7Ihl8Jl3VUFWN3YKvdXNsr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DINGNX8gm9tNyCREFkPtZ5NxjT6Qk6Uel5lPwCPyFzqGd/IxD/0HsOCDzuhwA3bLRHrG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38aD9Y3e8mk/QSK6a/iSo6er0qHtOy2WL3WOI0yQMP8JwQ3cS1GkCtXtudn7wWjBvpLFx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P+qX6EYhP+aH2U3LMMrfcFI40EeTG0ctMqIiNJsR1Csj/SQmG5VsFHiRHydKGx1K+myP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1OWL5ZWXni/PXnmizE5pzqjyX5jn/n3Vf7WlScVnI3RQ5+Ejk7IBbEZYhDem0BBydNB1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wmwXq3iTJVimBtKu+ftuvvV4IKJ4y1D9DpvL167f0Lx+IwiDr/Sln/jPTR5vNiueeGFn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14rG9OqW802Y5Gdqe4qTdqX6qfcdOFKxDZnoTQ7pF2uik8SaNxm79pT5SJ/QTuDmFeqA6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9DkBzclrTi/Oa52yvLRYLinsnObM52RfUJlxKpoyjMcpe+IjueIjYVvbZYeNZuGu1mH7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p6yurQduaG23pwj7ko2cY5JvHgz7rQb1pGRU4YyZuR4iD5EP+lMChJz+JnHVnEabibZzh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6/sLUacEdT2v673tkY/Gjo5s2g4C5gc4HIySCJqj6RkiLv+US8Mm7bnJvKe+b11rada5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L1qbNbTuhuF3hDp2n+zHQpA37X0EpI6GodalxxdD5LVB4uZbgcnDOnP8MPlv/BzPYe7D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xMs0M72Bu+lXocYgvB7PlbJ40+bgA0O5B42s2XuQSZ9PWzy7fLacO3dWZHyjgn0NpZPR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9qAhfREprZjrcxhTfesu1w2x3pA/8/aoQOhC9KE1uTGZl9FPgrilGUJ79ZT21AVWv92EH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oAt0gmz0jwB9E7xCfyZswOk1YgzBIExg2eBLO4k6oTkCaRGWeRe9/lO6FtOv0a8wxxW79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aZCWyxfIsj8Kff72GxVHcPwms80jDFTwtZ9pPCkdDcN8at4n2Wt8HOiLT3H2+Zsz9q6Z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nK8RtI0TjKe3rsBNxcHfFRK8e/9ufBiBqxjiPuO1jcGCGFomnlRW7rhhs4zXSQm/evVq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336n/O53n5RPPvm8fPHFV+XaNzfK7dt34gnztgZoFly8Ij7NBDY+pKDBWQsKnqxTqXKz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oyKQNIHcM4lWewFwMelKeJ4uBrPy5WQdCC9hOOHl33tigPtjLp2WkPTk9UX70ozfLaz98N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xYCnmkTEZ1OTBkbntfLwgeYrOfFnoxjdcC0G8gHkAXpOJP+Lf/EvYrOQDeYPPvgg6JEL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LjbQBXLx8YqZ2enYZOY0MYOhN5qnZ2YjDeeV+CFnUxeycxoNDoXWCDi/7rBm5+bUOZ+L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emch4jICWh2nzrc2NsMfSP7wZlFLygehc+57Y8K7uroSJwi4qoLB4IknL5eXXnqxvPba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X3+1PPfcs9LBudhMZgDhTjleKUSO7PgyXeoBsty+dTsT1yCEP7K5/rsudCHlNCa93bUd/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lPcrObQuEjg1lNofRGyfRiRcb4ao7APrIASU7c/jwAAa9rjxEJ5wYz7uZeaW7LhclkKaA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1mDnwH84eOCP2cVeqNL6+wC17vrgqB5a3Tiu6xj++GGvgboyqHdNcidpcVQ4/Lto/xq6b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1He8iQL4yD1l/G+8jeuiDbljN2wjAy/oDrcOaDgSsb9zWLXbaH20TsNt0APxpY/g5zOG2u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0lLfU+fb/RB+WcY5aTJPxlPcGZavc8bmCOMYciubh5KZ6TNf5T8TC2MtnKGRe1xjp2LE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sjfVKV212eS10y8AKXf2Y0Ad3sZLoLu2nSCH29c8Wv/h+B1vgcoXOz8Dv+Ogn6hNTxS9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4wTg8oZjzEM0XjOvevLy5fLkk0+oXEvZ3uKKJmilf2ibuadKXbQ57jFvCFNJkD6bzHt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75Yvv7lZPv/6etkf01ihusDEuwvBs+MPL/wwa9RPhNebzGxbkD4bzDsaf+dmJsql82zE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SaC4EiRqmcYc+CiCZBen4Es95HVyLKp5ZUvzmwcr6+X+ow3ZNV5NzZYJtR0SykVdq8O+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/kE1m2qjfeCIuCHhelzzaOMYMdHibfp02WPt1w5lDeM4COn3ngTDb+5ADGOYFGur8GhzeN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g/jwz36izRsQ5SPaOrzmZTDPLtR+XB3HQ2z4ME+BJ+kDTu84oJ6MSqeG3zcc6KNBF0bA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ySsYcRSEzslrbCIImfnHVQ+qhq+++Hx56flnyqVzZ8rk4V5crbEwO6N6ofWE2E0pPnWIO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hcDAzV/lFwIIkMUy1egw2qfdhogpHjRddsvD4Fd0kUeZvBUKZaxcxqjX0/E26TfXvo2T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mnRLS4vWn5HKTWXHDjX8kEmHQadCKfKA/+kjom1oah5wOuds75Ed2uQmRPRF3JD7ggel8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6yZry2eefLRfPnyv7Wjc8uHNH3dpOlAu9FqevOVQ1r35qSfNtTp7Pa36+pHhzU1ofKAcz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lP7iuhL1Q/T9cQer2gWbzBtxqnkrrg3iZPPm1o76wN3Cd38Wlxej/OOtTGSVrugPI59S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SYg35UHZoN/2xPtRDH03dgO2cLVe30uoy2pIfuetKeewN2bXHwTwa+tLW0+M1J2Ets7U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DvdJ5tVHHNp6FHSRPiUAryb+IJkGWi6dgMeE3yt2CEHb/u4Qea2whtA5bRbTehDU5UTi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3rgE/KAnhLT7GWeJCGmGy06fixu61db75VNWJ4AbAD3eUXKL48tE/+gvq2ZmlJbln42rT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/cQtZ+Am3kPk4D9c4dBDXAwVdQ0NqB/RBzBV3WAjILU3tsSeU+1o8rAQB5vVhD76RUshH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hgzGJkH04w0fxwUcJ68EzAMSxCGvpG8/x80MtjwGZvwOQ52O+cITYL2EH/t17Gd4j+s4g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4H7deyikS7ihjhdl3+ioBoePgO++yRxfuJU3KILGrp/jkKoiExtg3nVafebfNkSFlsmE3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Qp80ODwa3WYhYFGljHvGGMyygkMTxUMFUeExSDKZ3FwXYmrxsS5zdZV7jnfiJG50sCyW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X3x4bQi/S088US6cuxh3eXG/8jtv/6p8e+NWWVldEw0b0yyqaFRUAFLPO/24j0Y/sRHL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NEGeKqASg25gtd7xc7grV+gkcPhOFyZS5mMa3FRWwgHCcLPJfLineKrUNJoxTRy5k/n1N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YLCi6dN5uXmi5EWlxGjzuD5PsDx/clwycwinS61b5+uuvywP50UFxEpx4iwsL5c/+7B+WH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Tz8tf/7nfx4foYAm85iN2A0OiHQ0mWHzmZPgs7Nz5fnnn4tNah4IsMnMHUDkDx7uEEjP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EVhXYA24afQzmliTLlc2pDyrkY7UHwM1FVOpRT1RpNALk0juq5yZm9GCWh0Hr7eIPk4e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uefVXDZdz50/W648daW8/PJL5a0f/Ui6eivye+XKE/GxRC7/p1Pd3FqPV9x297ZVn1Ru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q6MsJRhyL8wzCZwQfV4bwyDlTfHUW5PRAQzrIU+ZpclkkjZBmPXMBjem6xdpueOM+ig7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kpm46DEaVwAbUdGQxSvrMXdJw+PRyqNYDFA/5uc1UZ7Ljz26zjsDljcKooKgGQLqBPUj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F+Gte8ge0Ro/DOklCjUCvgvC5PsDrR6PwlFdJuA/XGdyEmb6Pnu0HdnzXuHRaMiJz7Bs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JqGvEqeWrza6/Af/cHJUMFP8xkLSt7mre1lWNNS1g+prGAK3bndPB7X7VfaPbpNun06WP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7qPCUP8MZnz2pJJww0pZvPJiLuymVNuk5PNp8ZFU/UiKTUZoTG9cThCv+WeKqnUwTpjY/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XgzYliWMQWtqzSZcpuUehtavDm/jJZy0yTyAEfIMyG0qJMYefgZ+x0E/USsHSY9mVIfV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aZOML/StvmaMDYilpYV4E2Vb4w73Kk7PTCpsN07GlIOmXmlcYZdlnOsmVKwq4ShjvgOx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VNldu3mvfH71m7K9rzGLCbviWhzoAeSzjParAT9kDTs/onU9pP40MVVHDsu6Fs/nziyW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45XyMKXKyofKqD+UazzwjXGNTUvVW/kzznFFFoD46xpv7z9cKw9WN8uOqnW7ycxcrp1r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9drO7WqTTf4IU31OveV8jjEcf/dPqMNjsZE8sqkPOH3L4LaabbCVB6zd8KnjOj4mgFnHr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6ng2bQf6wmsdkXcQGci7dQVdna8W2rE6vdPe5z7qJ9mkb9KFL/XY6R1NZwScgsRwHL/T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gJLChGfg3bl5njjWUwPoOGgVn/jOMN0gK36mRfs4uzpe3Xn+lPHXxXFmanS5TolmQOTOt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9/7yNgrtWBqL9FxOAO7ASCrt9k8TWZEl5UGkNDv1jL6eMqO/rKHhrRIL2mzPzEtpU7Rv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/okDIje/vRlXICZX/Soi8enfvCZl84WNUPIVGzGwgga7HGysZNpKS+kRh3UsJ7uRgQMgA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TjYrVnrLHjw1v1a8SDncSl9ypCzp5zVypjUWG0Y//clP1EdPxQbzfSEny2en1KdoTbup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sLNd9je3yw7fu5Gdh7bzijOv/o0T0FytMTep8lVe46oc9T2b61ofr62VDZlxf7fS5mHc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f1BpoW2szrgrhY/SxkaSy4VAVV0BOaJyf0PoyrkxT3tOk30Wvamtap4Zmo9NDv+SR+ice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EIaX54EuC+L+IcH1bxS4HtcQ8jX+tvdh9DEdGrcd7ADpR71u2qv9Tcu6KP3asBrwC+Qv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79kzYT3LYS6aAv6Ddub8d9Uw0Mvx+jkJurGR69QQpLTGk6Hm6/xbB7W+Ddb3ttbnHkOh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xD9Q8zSvuu7YzyYQZSuTMoh5kOz0Wx6PSIc+Jvogyg0K+p3oS1LGeHOCiNmMQqHh1E+81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It5S0/yOg288RBKDoOFNC+TyGxu0Mb5dRj+Gf/LIdKBhXkVajCn4EY47vw0h2eifor9W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k4ILmjPHmlmgARYk+jYd45D8+UEg+UQppNDTIEw/6ZIZbv8jHVbm8re1N2b1m7gDgRvZB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3f0jehHeAuJF3yQdEWQnhix/psA/Eg2nojgPz6toB1ykA/ri9JrP7bxGObjKTSJ9wNrMf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9j5oeIEV3y7a/w8F3fSMBheufgZudwDpn4M0huPFAN9sTmL3RmW8CsQJXDUC/Djun3ciZ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45Ts5599Vj755JPy29/8pnz44YdxrQOFz2Y2m6Tvvvtu+ebbbzWoTkacVU64bO6oLKiY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DLqqRLQr0mSgjjyq8uTGKg0u8wISRudC5XJFc34NtY68yTyIp8Hb9HV8wrPCthsPcdXG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+sTdx6+/8boWktydSRpKS7/5Smm7ycwT8v39nZjwPLh/b7AwYJOZk8xM5NAXV4+wuf/sM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/3FsNr799tuhU/gZ4Ak9eXCnTnh0tAqjTLg64+mnn5KMb0Za16/dKKtrq7EJSRxoHY/8J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lxRYn6OAzp/NEk7kUo/u3bun8sxT2GyiAshJRx461sANIAPohxwsHjOvk2VhYS6u4OBu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n/+0vPHGD8uzzz4dp6bn5jgxMhH1Zp0vP6uMuI4EHmzqw5cPL5J3/NLfA2J2hkuLZ4LX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3rkkOeLZ1oobh9ufO2rTx4EUQaStdNpkB6KL+iQZa3O4s0Q8b9ExivMnMiWQAWgZNp6Og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vTq5Tv9A/J5wB3K7Hw9C6Ccs60AfVANRA7bYds05jKD2saue/HwzL8MeGo/pM6OrKQPla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NGBd3yJO4+xPtQUmFsBx8tVhTs9gu2nsdp8RsnTiA936Y5qkTzM3f2r/FmsZAPsbatpa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ehBwuwNoR0x83PZAwvG323ZMx63Du/y7cUCHz2mhiz/jQI5vbZkDjHGxySx5oIcWIG/o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FSFNhalts8nM69rnYpO5lCn6GfGfEL+4GxPdCOHZaCl4WtutmXnAdH4MdndNoI2XwOaF7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GPAYjj8gt6kQxtv4GfgdB/1ErRyi6MmfsYZhd26y4efxBIhTbdIncyQebj75xBMqd5Uz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cyYyOKZF0rjGs6gfmg+plOVP+8urMnjwfij/Lc19btx5WD796uuyvrMfJ5mpFzCJshMC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oP5tY0y0eQbOvPGghoLHu/Jnl8uTF86pPWuhsb8RmGffNQstr9MFP8ybic0AAfZCXyenm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l4eP1srDNc0hNWfiuowxtR0+WMnKC3rXbYPzY0g5W91neLsRHG1WcuAPXbetgU7DfDjB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ecNNWB1ud85BM671CmCv3abvAhR1mPkbDbW7a5KOeThd8o0+ajncjxGvTXNYJvMEarth2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H44DbAnqGfx+PITghuIbjeJ2YjuDY+KDCa5pafvtab9a5tNvoW/0+uijKP3fhq06/8PSV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82xCcg3DeJmfnSrTk4zGaiNjmscqXmxI0Baa9N0WbAcsX9gbswbLYzTYPvBTex2K39jp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BOQkMcChDmUt2rZWSWWdNd6tu2VN80o2PuMhU/DPtsKSALbkMjc4DoVKlw140ckWGyzQk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SSMPqSQ2UkDiB1/IgWZDJwF72tBTXbcB7Eb8rNc9jY8AbwX96K03405srro40Px/RuUw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e1NySWbR725tlm3Nv/e3tOZV36eeJhB5+Wg9J5w56Tw3PaMynimzMkGuzojTzIrLARbW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Mrp37055pDUe675tra15qBhtSnzJHGMD+eLbMNN8lEzm1ARzE/IKjXRFXpv8Ege92zP1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SNAJ/2NAyN2YXazbQZ8/Mbv+DqPM6Y/cB7qNDIPrShhDvGqMjcrgPTzPw4Qva7PYZFZD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Mbtajo3AgK48jwd9sS3zSQAFkh0nQR8v+4HWQw3WMWZ82Fj1F4QWQF+0QVBcBvHNq8vP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mnjwzYc1bVunjeAepNnUB3Kf9+dnH88mrCzSRfYpzK2Zi22pH+DaM66N5QOgvKUwNzMd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gf5NKQ36r+zTlT7zGnGkn4czdtKJvpA0GvrQivpGwqOPDDdyqf6qj+ANBvaL2JvgoCWH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5z2iIfBAv89f2idYFeaU9oAdoIq7S89hDGGh6woljTCClGo6vv8SDF0C65s/chHVWy3c0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Vtczy+y0a3BYnXbN+xjoP8nsyBbE9rTwo8Rk1uEJtb0PMpy7rKhKuDFrDD8qr8w+jDy2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Ep8KqTRr//BW3qhwlVKNgwrEBEKVlycm9Iw0Bvx4/TA251bXYgHMYDXDwKkGB0bFVCv5+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du+Xa9evliy+/LJ98/Gn59a8/LO++9355/4Nfl2++vla++eZauXnrdrl95258qO79X/+6f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Zt7XNE40dphtlZnYu7njjdAofMWKBlicv0ZVlpwFJ/mhonGal02gHEucfgN6VDL+6EoLY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DTiu3fDAihs7Aw6vQmByv7AkiE3mN956o8zOzeZkiXjCdpOZ+OrwpF8WpEzqvMkMT+75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CpvMkzFw0eH9yU9+Wn74wx8W7mt+552348kpZUA8TBovclk2+7EpzQMC+LCxy+TmlVdeL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3H9wP8LYYEUfhsxrVCI5nIseEJ1pMdMrckxQyA4PTh0vLS3GfUbkkZPaLo9pTjIH+EkX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vXc3OnOeHFLObMqcP3+uPPXUlbg+5H/705+XF194rjxx6XJZWEDnkkVxqbOchNja5JW1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k6jf1B/8KBP0RF0nD76T2/Wf6sYptIsXLintuYZ2J6SFrslyk2dDozch5WDIepf6IC+c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d60b3NRLNpnZLP72229DBmSBD+Hwwsz6mmXv8uc1rjzJfJCbVWrD+IOu304TSCt804wF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duh+BxhlAthr/4Fb8X8/aOX7PoDzWIN11gfQu+2AlJPp6/4MO0CZ1XEG9SeNXggejb0L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r0nXdljNkqqDrBvBzW4g4qgJ1Xeyioc/f+qj9bAL2h85tyohfbEw1PGgz9EX4uQ15w9l+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YNBNfj0/amq/TBOswh5uGPp7ulfZIXw4QRv8Jf/RM2kxC6S8G/ansUQYNDe3Qm8z0bXzI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gnWIiKf5jjDGi8aQ4QEaUpCZB8HGptmbSYSLvcVCHt/ESYh+isWeauIbrWMCAx7A8DbvWJ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x0E/keUETspfHxCfsosNZPQvn6gPzWI05lcKX15eKmeWFpQn+vycf7HKoNwmJqbiJPMk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QJRriVNu3mTeUV5v318tn3xxtaxu7cadzPUmc18fUfuFPOgUxo0fDynqbEed0wKGuQn1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/sxinLoci1OazLd2Y5HEJjNXesCSNGPzhCTVTtADmyWHyiOnl7mTeWV9O67LOBxXXiU7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ltFlYvlx2w8axmn8aSO0rexLSJtNVsZeBFMpKUpGa+OHOYbszM1Y3CVdxGnshAVZg/Cux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fQO4a/mxd/MR7UJ0NTiOedoOOAxwOAjP0HcTjok+qJvIhNv9EPSWM/PX8qzjd6HPD7FC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WlWH5ebkVeiKDm4kHuVZA7IeJ5PhuDBDHw1tzb6Ej+RDRitALoB5PXZlV/lXvzspHtLB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jtfLSM1fKnKbVs1PjZWFmqsxKN9zFTCrMtuk32MDwuABYDlA1ZUg+Q20froOUa1svHNZC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ZMY1DaqQrKnYfMh2wdsUjE1sZkA8Hm+t8s2YBw9Wov4SmdN5AHnwaT5Oc7Nhi27IWRR30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w1BPofDUTdJhZvnHn+KphYdOoMXkgV2kRf1Hh8Evebhs7RcbOrLzlgnrYvrOxfmFsrO1E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1qJsOCvDsVHEHc3kgXFTrSvXe9IPbwQdaH0xof5vRuU3q/6ZjacFrWHPLZ0pF5bPlQta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cWITHooPHzXM2LB6ePd+2dS8npPPGxxgEW5ubpUNDtXIJCd0TRzG4o3ZqUneokSzTd+B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vIYZylN+6eMpISDDc40rJ+iC+COC63KU8zFY95sDrOJRz6FxO6Lu76kcMes2AkCfkPXL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YHPZZmJsToonH/4DYY8/hRMn5kPPmSZA/W25A23Yd4HjYtf5GYnkQ+bjYOh8BLZ0tDe1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uPXCximbpb5uzPKguyH5OljrHiT/dTmTNunyFwfVlGjsvUQ/rb4xukfFCsROecGXGJkH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aGpaMiou+whEYI1Av6MEg44qkOlST2Q2cgYP7GHSD0KLO+0ZpsiNOzamoUE26qsa/iH9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Y98r9jDIt+aH7EfEfpj67APoB3po9rQUE3fwlj0QO4hgArePGobdTZ9xBHo9B0AayIA+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sZ+hmz5xbXax9jdPDtYxjpIX88UNQGOs3TWv2hwBucksyws1YR35CKMwlJjMOjyhtvdB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RkNtN0Rm47Wfx4MuLzsZOFB02uXZKBOF12DlRvpq8Nub+WEw7kdh05ENKTYlOZZPQcHe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L7/8snz2+efl1x/+pvz2o9+WX/3qV3E6+ZOPP4nTlpzEhZcrOpuYbJBd/epqXPPAydQJ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88imLT5RKwojHidM8daoJyxRH/DXI0i71w2R2UgsJJmqWEXQFtq5cmexn/6TPSog9eFQn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n93JR3nT4E9DRS8HY/vlrbfeKm/9+K346BqvXqF9Ums3mTPtvJOZTcz9cu+uPy43HmXB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2PTkJO3/9mf/qFy6dGlwFzNAHGShcaGzLLd8MsXmCHZ0SDlw8hWdc6cvfJATvte/vR6b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85qeKfcRoMeswLpVhPglTwCdK1dWkKbvZGbDGPLhk8yUXS5YAO6Qvnz5Urny5JXyzLNP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+NIL5YXnXyjPPf+sFu8LotdiXHlfX+fjC2uhQzayyTd6QQ95rUqWAeDybtNMN/qGF9eL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gfKPnOQBRC2kZWjznWC9oX/bs84knWXxvUqAw0FkQh7b2WQmX7QtBlQ2jK1j6wpaknJe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sxw/Nqaps7gB8mN9GJy+gXaH/M5DF+CXZhuvjt/172Kjmfj9btAv1x8LyNPjQl0GdV3B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Yx1m1R2XavBo7H3gNGtwenXakV4F+GXbauWqAbfrcBfwo51n3AzHDsDL4LiYfegwx8Fu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ul3Zv36aTnsA8XccbzI7nmUm32De7T68gWx5MIln7IaBMTlU+cPTYfBhQmzd4mZiSbt3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h95kZlNzUu1iYn+3LKvNx1UZPNBS/AnGUdJWfiPf0JN59W+4rbnWTB1jku5xUIe38RKU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BjyG4zfO1lRIDEn8DPyOg34iywn05Q+/4/JN/Cyjpv7JhzrkTWairm+uy29S49jFpFWZ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xpUNrmO8FRYbs5SHFmqMRWwyl2qT+Xeff1lWN4c3mV0fkJV0AdLC337Oh/ubdKeG2zxy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cWd56KKg5fkFjYWSkzmrwnmAy6ZHfMhqP/sHTYQUP+eJqDVe+1beyjh0paxtbMVJ5o1t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hvMjie4nhQVyj3cEbyRoTuYzM32ij6Jxw/Bwnw4fHJ2miyquAjTXRmveArkF4AfAxArWM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bxKv7B2Nd/wyWx7wwDbgB+5EmftQd6hD8HYYdHZiP+yDA+RKnAU/A9trP0O+X/ACnSzoA8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g4lnns4bjZDIcF2boo2HhbSC8jybk6shm/e1xGEJzS9o0c/ncRD4o5xcXys9//Ga5uLxU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Ux/AmgCNQC8mhWuQ0BE6c/qU0aCeRCr9suPnOmfTaKjtXQieykZSYFebEcYpOfGLNZnc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G7U3xpk7d+6Xu1q3mHtsIJM3mXSF1ApvJvtVbfUMkZ/IY7TEDGfzGHXAI67QEN2kPKIe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42HazRow/KUv9IjdZZN0pJhgO30qNLSXB/fuav11Lz6+vsnbjprz8xavqGNDmBg80B1T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GzJN3yLZWP+RX8p0TOXP2Mp9zdzjPCv6c8tny4Xl5fLkhUvlotYNnHreV/q7SmdPay4e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4GnFb/rHJvLFZNriaUjRboo9rLCPvrCDRnCSLOofiEajNXwgtjNqjPKgkg+SAKPiKblAvK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zOOwpjE0WR+A2w5AHvea+VXdPswj7UEqaHVY83c7ZDMwzMG43silP3iz/gdRK+GUC/6EA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QicDjwm/X2zBkCxHwfnsA/JEHm03bZZBmqxZ6zEIP9opmGvjiD4U13b7G5Jv4oBeGB/Y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X8Yf+irA6Xq/B7k5yMa8bcBT/sgJxKa48jA9qfaqOsRBTNo/rY+0+Gg2+xfs6+DnTePs6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R98WNVKFTyrRDyoZ1UDNkYijObnS4yEZ/R5hsSne6I24HG6ZVNunz2ETWr/hz9o/3gSh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kfyQauYLk70z3t6Y0bxxfnauzM5xHc9+PEQUoxAYOdBZ1F25W/3b7ELqaxRQFiB8zJNy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8z6wDF00YIcXPJkHwo9yp90Thj9AGk6nNs2ra46AoyeZ6wg1k4F/GEqQWoCzCUtsK3IX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kacptzFLnQz1YPgncD8fftkwiYhCaBxstE5KaVwRwKDIJJEFJhObdMc9LFJsPEEJpJLD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7lLm9CzH7Rm81lbXYyNug4E1XuPhtKcKJuKNR0Oi0+SVKE4qf/nl1fLRR78rH3zw6/Krd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2O+XdX71Xvr52PT7U92hlVTy0IFLhknkKfG5+Pl7Pp9JGR8DTK8nO5IWFFBOX+HCLZi953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PaBDNpjJa2gtZjmEyeBHtBkvFxxUmugsmnxjd8XGDmZHQ9xcrHjQwD8metkdDHiArpTJ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FnnyJ98TU+Pl5ZdfLv/gH/6DsrA4E+tfGnDIzlCPLMoz/MjXTkwedqW7lWgY8Kcu3Lp1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8PXmUl5//bXy5htvhP+v3nk3rr0YPARQGpmP3Fz3ZDXDUn782EjmVDMPCLiO4w3xe+WV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k9P3799rTsiSt1zgGqjfYJSLTPJOfrh/MdNkwEl5IrcKg0fUPU2c+BjfpUsX415g8nbz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U9/VZGojnhjygcKFhfny1NNXJN/L5cc//kl5860flrfefKu89NIL5eKlS3FNBgvz7W3u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BtdvxGmaCqk7aaZMRgaYvA85/RkGYqNGegO4CoWFq3IbeuA0NXmfn1sIPXIq2x9R3D/I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5oA93pKSNTigH3K5LAH4RSH0iHBmF8fEnIZTUHz5QcunyZcmwU75S2WHyIUVxjwWA+Sfv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c2vDGO7I+fPggBkdOgjNBzxP10oPSiX5E6WYRppw5aPFkVJMC9TUIxQMSzBn0ozjUPZD0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cZiop93fD7y+Qvz6o6wB1wrrDH7QbE7AfgzUQfawg2l2SDMB6ddoDXtTkxq+mgXftrtHp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7btdxuyZ1q+5/KT/CVOvD5bhdsD9IXPMEc5KIHTqoU7dtHCZo9O15shGdZfu0PNlvcjoh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nsgb/XKORfnwk/GNBz1OG7MPM51hRMYY04SkEpNh2l/ImdcbOa087UA5tTrCH3mibwlu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zJ2QY+rbFpTfBfGcRRa5xTQ3AUQbbzhF3PwTh3QTJv6uoSqhgWmdjII6vI2XoO5oYCco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586qOM2QqBFnjZ+BHvMoxBP3+lhM4KX99EPdoKp7LR6qOsoyJOnVFixTGON7Eod89d3Y5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iwH1q4w33MNJIOUqhqEDXqPmJPD2niblSuLh2nb59va9cn91I04B02dTXllHc+xy+8IPR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6IOo7GkD+Qty2kGKTR3WV+2J5/ZNNZ65aOdA4yLwxN9bY7CCd3Ixi7IvNKPFjLOeDyHMa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g5PMqxvbopko80tnCp/eQHPOQ9S9Rj4A2VK/6WfT+SFN2iNtiLkGdtolusAN4GZeE/TSO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+RiFg01DLh70vDv7wJk3bQYP9+HZJnhzPMZhlQS5MxSsJwxwgSTO2y6xpwaCVXyx0RR1t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oeEVfU6RQceDkDglRVx4d0zA+QNqf4OCh8JB55W898WpITYQVR5ZD3H3YBOu1Ibc4Rfy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+tjGr4/G/QzQlZW8q8JgSXsHoI+rJJQGDwGlTel1ryzNzpSfvPFqefP1V6Lv5eoMcHCq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pt+3/tDbYGO20WEfhgyRJclHuxO22cSN7HbXSN4F/pE72y/rsCy7IFMQfRGbn0w0uEOeu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vm02mZEv84JM+Wan5FN8lvfUw7hGRIKyOYs/tLFWFS1XCdG3cFKY9d/OznbU15hbNnUDw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XHih+7r+Z56JlzKkP2Zu4qAj5sz4sQnDhq6RtyLYWKI8iBcpW2ZZYtNH+hH79A9Tfns7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9se+9vitaW1iNLhHOHCzHRZnl8qZ9QPLc6AM2VhXP1U9L+ps0kpG9nZ4D+Qfve29/Jb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nb/vybSNON2OnnCRR9LWsFVi3830AMNbZyifrpNhAEg31PB/mpZkYHMil/OVGfw0C1L0u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ocOPq8cO69LgjrKQaT51GCblwVwMYJ1J3WUMwGTcJS+Y0PBGKuOEN7civupP5jfzXAPh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ZiOL7FOSke9UrT56pHqpcW12TnVD9UB9LfLTrjgpT/k6HhDpRiV6fDCf7xa7gkaW7wKk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wimPPY1v6AEaygY7/nFIEy1CjjrS1bj1E37D/gO32ir8GTvjTmLxIxp+nJBGvwt8AF/+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V5lnAgK1E6bkzHXok9CoRmb1W/JUQr4/mXk46ZEO35DyvIsxlH4qThar/4r+QX+kxYZt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YG9Ljk+kOntDKH/oYG0idfEtHQS/+1K9oB8ircCUmWuKnfDGXaWRHBj4gGHMK2eOkM3fK4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iACYmlKqYWc+Qr40R1DdJa/oOvtUpYm+kVC8KRvCSNN0sRkvWvKGO98mVz+mdsleF2GR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w/XmwTXp2yb/eBwdON+AnfkTybIt6uoe7R5/KFhrAVOO0epoP+6DIMZYQ7s8aNM9IQ1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YY/f4bjDfIahq7SooB0/gPgogM0zK4NGiTJr4L4nOk7oYjNsgOmmg0XJbDZxgvT+/Qex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f0qTBybhMTlXo7t//3756quvymeffRYnlN95553yN3/zdvnwo9+Wb65+Xb69dbPcu3O3P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vUiGB6dmMaNzUefqToV8UsmsnwPlPZok7abRgcOM+GNSTlkhUmcJ0ktTuag4IGlaT/jX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BnbSiv4H30F4a09+WaGTBw1d5aEwNjjpwNhk/uk/+GmZ1wBPdKmzMZv8N3l1mTDhWXn4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HHqm43h8+cvxMf+Lpy/GHdZ/+6jj6Nc6UQxiRNyN9gF/JCVfFMG1BPqBGXEdRPPCEmH+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vJERt/VoDFD9J21OPeFHxw1/wHlxGVDKPD1jU5Z6Rj3kpDb3U1KuV67wsb6XywsvvFCe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/fTTT8eGc8iuTpJ6xgMXPvaXm6aSV3U3HlzQgaqekV+bNR6F9GfymeE5+LX0WfZMqO0X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+fz582VhMRevtCkmOdQP6j5+8EN26wOwCa/8QBL6SXfwF+AHAtBTVpcvX4488wYBZUMa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zcOTITp56Fn8Izcb5xcvXozT7JlGylan7XID3W5jeGlkCrfi4M5YLXTzacBtHII+v/+J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QFcnpgFq/cf4VUFfvDDjtx/Muw8NfWEgdcX2Giyj2xTgOmXom+Cbj3nW6Pi2YxpMY7sB+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a7/a7TS6/HNimrxNh71bZkaD7fY3/SCe2iVtDD2ZZ+os04sJstLDjT+AGQ9kxSPigOoH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SWb1iWw0zyo8N5m1GGZAavo+JeZpjCAtEaqwRjqZ9h/OVx/U4W28BJK1nSCncwQaHg6q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+Rn4jeAZUBFVYDmBk/LXB3V8oMsiHt5prM4HfZsx/jGmxcNq1UUyGgsQ0UjD6s+b8Svq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w7i9q+JTn76yvlO+un6j3H7wiAYV9QOAlnjkgTpht/VR12f7hbupZ84GRvpHiccHsDg9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WM03HuaC0Eim3JhKvruyEz8e0s7w+uJk+G3u7MVJ5tWNnbKxpcxMTJVp6SIWfU67ka8G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Gj3uq8+TVcxXPRxnrMN3m63wb9RN+QLgbEz6Axz8jULvBlCNlq+1gTWewO8sn2zOAjLWs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dPro8GO+V+fFPKFBb7yF57hd0zDKP2E47S4cFwacENwLNc8u/1HpjYrjeVIX0E/osdFl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B6WDO9jbKlNaiF+5dL68/MJz5emLF8qMkpqWH5uPhMVDQ0y1C8olNlur8cT1h3kpYP9R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wPbK6wigBVo5tKz7oh6KPg87qJ7Inqfaco7PKdrJ8amyubVTbvLBdq1b8m5QyY08iiMy2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UouzJzPC0NxstImRzB9rZmXwjgz5vWnphc5SNFeatxCvSs1e9yEq+6TPruU/oQlDrAEC3h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gOn+wYAfG0nmxW/0cTjENkx4QYdVnnnacC/ziCZwa5zlDSVe34jxVmsI7nvmuirqwKLS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z8Rm+gJrZSkjdMN99WRBiJvjx7wCz8YxHyvng/tra+uBrKGmeLuX1/cneRu03XChLIlD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5YU8OXA/ZBCMsyzjzP9BBYxoc1tVzH3R5OO5p0LKEzJ24hqgLjUlfRr9PvkEeMLJeoj/F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RUdAy+6E/HiQihQTKKeYaykN0mJdy3CKjAfNt6OQP3SFrI3beQqo6vB3gd8vtqDS53eB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Wbg+0tbq/BOOvvrqUpdvLw0oXm7PgDctfe2l2zxIuvWhqKgDEgDTdG1ZiaaJZ0kivXA3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ciKe/6OtsNjyY3cmSfqQNpbw4nZw8SZM0iKt+QA42vuMqJTaliUcdJM0I14/S5vBMbGTLj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+s6/EYZM99nEwhVwDtKk+ZGtjLQ6E7uxsSl/7kQZ82Y9CFg6TMf6gS3RL/UZm2g3l5XkW7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F6ELm+7jeiqLkv6176yBUxvMA/Ssh3ZTAciE2njh1y2QwdCg1z4m+djwHfYZJYp0QYV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2Y8UQtilg/Tz37BduRJiGrtuMqvBSMSIFagA3CATmBgEZGewZ5ONU05GnnJ6Um3lBWpw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92Ojd1UDHU1EqCK/es0kFcJL50epauXnrVtyT/NFHH8V1DO++/+vy4W9+Wz797PO4S3lL6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ou7ylE6VkY6bjcZdCld5i0bM7KEpTPzjxKjySXZjUhd6T0AdklRuWZRHkPvcIEO5LEIw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7tRG94UklzxNBOXljAGmYCaPDYFHXYKQZk6qcWLmBpA6zUkbdgFBAOIgbXm2HJO4Un+yx0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xdhkXuT+RSWfPMhdlgvZAWgMNGpwbXVVPNmozo/a5Sb/FxooN8vrr79efvrTP4nJxbvv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2aGgwDJhRl0MId1JtAzQgrwdYzDt37sRGNpu6f/KTn5SlxcW45mTl4YrkoYNSXqQLLrwX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nacmpCtN/nxdCTJZLtKLslOZz2ihyYBPveH1jOiU1Gnywb4nn3yy/OAHPyhvvfVG3GX9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mJ85sxRP1HgAcv/e3ajDnMBFH/CMV0zI0wxdd3YWgPPtvGOm/ofDAvlTWXISjZxZfpV2+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2ow7LNoQQPtho5m885SccOLn5g8D13hc7xLNW2A5ACWfMtCoSVu/bfot4EYGnsahKzax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fhWdJ5NNJRziQR5Ig1dkeIjABgdlw4cX2bDmyg/qYN5BS0edg7X7EEMrU0gpbHUbpuSz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tTbM42j+rkM3b7Ub/VpHbdkdpQepCwbcUeea+u84dVzs5pmjVcurD/vCa79Bm6iQOmW6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9k+5XF9TRqCmg39t70MF9dLbjXwgbRi0HRP9uW3bXSN+bCTQnpETfvg7bRD/bpqYzovN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u5BvykxuWfTPRC2iRNik+k7cLMjDW1Ui2q/GNdoz/TInvqZUL8blXlT75sQUG86HGl9Y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tDEbS5QG6YYLt/3bPIyCOryNl8Ba23aCcqoMzcA3YcBjOH7jbE2FRNfNz8DvOOgnspzA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sZqooTnx4VsdeDKWMmfZ3twp66uP4hQMY9zCwmIsBHIRQhTmLDkfiQem6ocpB+ZNmxwY2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O4fl2s075db9FSXNdzLaq6ai3ghch+CF6XrVzV/W36avjzmW4mEVqnbLTTVUuAqPD2It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O1vxQatsF9681AQf0mCX8wBOPQJ8vJBN5vWtnbjmY31rN+6Ynp6b53bnwQjuPFh2I+4a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F3GzgY/Jgl9UsZnPnIGxOLMOH/KZ9pBfuSWO+dkeFI299jPYD5119VubtgN2gy3PDKdfc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mQw1D9B+Xahpar7IStlk2Yuvqmkd3/aT/Aw50w4t9iM6EmZrGA5j+hNt+DGhT46ToC9O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aiJ7TzclaKV//2f87zIj8YVPemLvzZgnz1YXZyfL6Kz8or//ghXImPvg3HtfN8LHMeJikN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B/UzGFfEGTpkM9bA+gEfI+C6VNcT29Ns/btATqKe7bPRnPn1fcwgf55L6keyTcZbGbdu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3zGWiEuTXq6j5caUHzKSRzZVYoNFprIqPplPNpP5ECLr3NnZmTI/x7xW8+ymf4FOlogb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H2PFSTY40Y1wjXGlm2iqbSDPTI06wU38UYUoz37wgAtjq3CXeBZNG2mFo/i2dOT3s9Ids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4noMNnwYfyeVHg+AMYnDWLA4O19mWUtLF9zvzIYz13Jw3g4aDtjsqB9bZx6/yt2/a2Xt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dX7OE3bVp/I2Mh9SpU+kzGJOITdzA/2ofNXHqbyozjxcynU6/23dcf4N1Emg6w/U9a0L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zqj7ld2m49dmDbyVwboWBIiDXNRpw57mQZ7zea+k5RmGoD8v8Ip88h/21o91MNF5m5z7m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8vMbrXHlSsPaeXK+4KHg3w/EE77fFRGgz/+0OBoIy30RdE9e0T39HHohbuQ/6Fro4zvQd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8HP5tqdl4ZwfXs4+PMgjPcI5fRsPqhRme/ZdKTn9BMhJa2ko/Roz+mChUpYckk/1IBLAH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Ti/iwUN2yj/f+GA9gf4bf8LhIXf0jZrXxyET4ot/8JAJnTQR9kibPBO38Y/xSv642WuB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Ju6kp09VXNEjKw/FOPUMLzJHG2Fviv2FyIv0EPVdTNnDgR9x6/Kqy8b2KBPZPY8hjHzj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HYFHdFZh7dcIEgB/I0Ba7JVQ59ijIV36AuohNPg/Jpy8yQzaPjAbGbthg4AKCKvDw92Y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CM16bLCAZUE0P4k8BoAyjC6RWDoUXnZUKH3Acd7iccOZJMJuK0DPoEMevlrCRyf2uH3/0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f/M3fxMnln/3u9+Vr69dixPPbE4h0/TMXJympCGTxq4qHh+pmZ3P13GcJwOyMuHKE5RM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HQpSb+QJ0+B4ACYbzGHKKzbGlLTTr+M6TWTpymd9gtjd6ZE3BofQq8DhtRtw5WRTOC66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7rnnys//9Odl+exiyIZ//qYe6EQA0oqnTZpAMGmDgiehpMWVFp9++km83vOnf/oPy1NP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5be//U10mvus5qJ+NszUKQx0pK4l9dPWpzr/bE6SNmmwScom9jPPPBN3NePnMqOsnW/A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4XoWgDsCTMHQJbG/nk2TqLPcv7+7vRB1ik5MNU04rv/rqq+Xpp69EPj1IACwa+WCd6x98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WQ4MJsgJ1vkGga7bdBFXKFZDbh5SIAf24Nu0G9wAuo+yE5K3lUcPQ6ds2mIiG+2P8NRj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yUz6bem0YD0Th4dC9SYzJmnBLl5zYbA4bPObZpNPTTA5Ff9AZYCM1CVOMVMW1Gf6A3gh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AA/Lgj/yGqIcmMBWgJ/NCG/kGQWMkf8zA/px/egD+0NnBByn73XnPlBtaGzDvP420GCZ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xbsgJjstfc3H6PY51DaFsK7d6dfyqePRx7ifsX8dz341Stqo+8hrGvMHcdc87A84DlDH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TC588Iv0GjebZI6P3Dy0i7gNDx7gkicRxCuZihyLVD76d6i2vDA9VeY0KZyi/e6ob9ck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LkMjM0jZhAu3/dt8GaAjXpopo6GNl0A7t50gh1e+CQMew/EH5DYVEl0ePwO/46CfqJVDF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dgabfreUCVJJhsoCJh/t8sImy1riwrH744oWLUe7jgwfEjGsUXzNnkUn7oIw2trZVztL/9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N+7cLzfuPlDSbDLniR2XgQE39ahbJ49Apw0GiDQWO8rb7JTmi5qnTkk+vqrOA4z4kO7+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8yDSRAyQjSAlWviQISedt3b3y9rmdlyXsbapRc646jJjEEs1kdbyJ5+U31DL7zBMxi0W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izkMCzTGNdxugwBxzAse+YBnGJ2+aWu0PgHCAYc5bg3d/oL4xvTL+QVt2Dw8/kLDHMPQ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bbnc72HHL+K7vopvnwn0+RmO+oyGPp6SLMw+3qcB8nBaGJWG9WFdhinErP2Ibx78Yueq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4p/zy+TPlp2+9UV587ukyebgXdzRPiSBenVabiPkqD5RU7mJQ4iOshNGnB03WC+cL0+kG8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B7ruPkiabAdx4Ia2QH8gTx8K4uCQ23KmzRuUO+X+gxXN61fivmC0EVpRX5ak0pWc9CHh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J4+Me8pyWVpUH8BcWWnPzXFYY6w8ag678P0Wrn8CUEfmP01eF0f+SEvuGqwzg+02c7xl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bhA2h/PDvA/Mhv5Gn4JGbNTHvDh3Kju7EiZKELjZGoNcaglfYOWW4qDU0b4pMK+yBoAAA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ign3NS+oD5ufnSlz07NlTm763ZhhawzJV+GlD80N6Ld5bX1jQ+usuAbvodaPqwrXmEHi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ASLKzmkc+dPJZxlD082n5r6T5jrnvM5yG8Fx9Wtmh57jd36bPcos04Ht3EAKkD6SOSv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/vA0LXagZdWmk+1iGFOl2NtwHIzvlKvfzpXkwcP7CIQN6AUeDwZA5fk94PeLLahl+QMA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7LGZPKsOoq1nOBttr0/qzDgH8Qa6OxOQBs9MxUPbsUQCV9xDQElzXAMc3/1HxgGj3Vfk5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KkyCb8OMOkFY9PVNdFLHHbLoj7aabZaOT4Fq7+IW/YlGnfDKB1DKv+Zn9Cv5HRD6Rk4jS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hAd5ILziQRsPsWKfQ32w4kR/IjnzwadSoc2oX2CM4hADItKv0Z7ywVz2FdRl7MZad4SB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NMWmTOyjxFrl2PAZVOjgfQ4xAo4PejxRx63ffwA7HX7h94ynxJGbzJbsNps7VKu/WpTM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MXDzJ8FDPioxnTP21qztuZhO05g08MUqO4qJwk3MgTd3+qMyisz+PGHwHUCbWoRyXyxf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cLlgZdK9trJabnNa+dPPynu/ere8/dfvlPffe7d8/Nmn5erX35Sbt27Hiea4zykUT+Eyc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iXWlyd3KuHnyzZ3BbAQCVB4aOQVHmmw8MlHJyQr5k94UD6XAHWQCE9qUH1hXKENdcYOG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4biuUABxwUHcHv4AlR4/KiXJkQcg3e0TD4dDG3lUWRzuib/40rg5ycwVD3/6Z3+qCdJS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WWVD9CYzvHySmc1mOmMGKk6qff311dhMZAP4Zz/7qdLZL7/8xS/LN998o/ApxWFi4Prk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nw1AQ3rZCZcoUzaAuR7D11PQ+LibmWsf6BBYoFFvoB2lNxJCN3wACIAHSDw24Mkv6ZD+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+uF6jIsXzxfuZ2aixJN5PlDHaW1exY0T3WpXLBTjib46xWkWjVpQM0kXY9X1nGhRT8kT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MfaXdJ9rzVbF2Ayo7wDz14zyja3RHXkLX9PlKhs1m8skmEK+ssfnDnZt8CAxe6BD9xgSdW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73oVE3rk5bfRr3VMuJGHAU888UR0yr4uI05tEVM8MorsMWIlD9LFn9di2GRG/tdeezWu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886Ak5gTNYfXcqQO0m8ATvsYHMjXg/zWkLxbbNRxDJxI8L0Al6vB7iyrrGt2GwHqYtdv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F3Eru82TsI+uC9RlgDBkreUFcAN1PQKTJoLCRAddND+QOgnabv8uXR2fNBxex69pgb44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/T903DwN05uM8H4dOw/Eirv7oMznxAY20F+N41n3iWYfp53kIdh64scmMTFSDLIvDMg1/9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tE6VebXvKel8j81Bje/R4yjrTEal/eBmM1odZRQu3PbPPByF1q8Ob+MlxFy7sRPk8Mo3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A3KZC2JyMn4HfcdBP1Mohip789ee5ghBCMCBrJG78p9gYVvnyCiL97HY8NBgry2fPlfPn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rqZCjJM5KruMrTqjMt7SWFLGpsq4xuK9MlVuP1gp3969Gw+xGRdrGW13O6Pu4Gc3aMCe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5GP8UHVaf8itFGKxMcsJOS1wdlWPmIfG/EO0PCjfkzC0kVhUBYM0mBuQyrbmp4/WNsr9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pPhpHOLBPPNJZKwRwBy0k6qNOSwh8+Z2yVVaBDGWmz51kPkFMmojp+J3wfFAp1u3WdxA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009FQ80x3bjLjR/tl3oCJH/M17ITVcUgXJC37Afi1fNs8+GE/9Q8+zCNwkwa6F7XoKLCj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Aj0ehlg2o3bZ3Y3fj/KFgkH6jx0FZstiW1e6Bf0MfGwGyo0cgVCKavb1tLepLefbpy+XN1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t726uFZboXJlA7Yy+WxECNf9kjFHzzsU/dbzhawQwSVu/+Rc8WlSPIUT+HB8acUNuyw6I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axnNw6lrfn2Zlo1dvoqbm7E0atoyG8Lrq+vl9p17qktsMhOYdZFkkKo2I18KJw/YyTPz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2ZRl/UP6HLjh4Apz0eXlM4MTzak7cVNSPgUIML12mUSa8G90OXA3OrSb8TXHWLFjnMd/I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iqSZdsWXGOTeb9NGOmCMS6JSOtEnME8XHaY8wpyQB/nd3daYsL8b4/ac1hLc7TyvfpcP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sgE9I382nnmrhA8MstFOwWxtbMUp2uiX1a4fad2xprU8ffS275pWWXIHNScj44Ng+kOG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47rnefRcY6KDhWfOu/bo0oKFrr92u2+iVzbK9GIvaMcDrUPwcjzoBQAs4TXELt9fSYB9I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xkX0ZNpjZC2FfAt58yJF+BDtygs5HmzapZz38rtAv7WNAI8cfDg5jHCP/HnMYhwbQzJOs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s0J91SF/EQTDKIQ5sMO8VXZSBTN7G5t5737msEpZ/9jdg9B2UJLwbJFXKm7/0OqplzhZK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yQLG/pQ4x2EBYa7123xFuo2MUU9EzRjAWBDtMWjJK7bsc+IhpXjHg8qIw/pEc5JJ5ib4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tuo8esm+BylVFxsTGfLhIPIoXeSRiSykHPNL0qVPlYn+4q19+IUuW/2QL5cLpudKtDn6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6gPztOOA+DaNBuyk7DSBuqywwx8TGUgPsGyYNf0p4HSbzLU9La2CBn6CrCwd2iFwpofD+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hRubymqAKB3En8wb8ENBbCwxWWQTEJMODeRJBQsRXouPSaPic7JjRYMOH4j78MMPy8cff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uAbjvffeC/Ozzz4vN27cjEUqaXhSOyZekaYWBb4Gg8Ih/R3Zx8ZZaE+F//rGZiySXGiAC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Y14t0dJPh1mNbQU3n+PYzmi70FI0j0eFAnbahDq/twUeAzMjjvMADmtpdh8fAoVkG+qex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/tGflQvnzpTtPRYImU50NjTqaLrtSWZOfIM0WhYY0HMfNtdZ/PSnP43rJK5d+6a88/bb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0InBI4DJUJUfAFFr/QE0OF+bQBin2cnLD3/4w0iHTVE2tznVzCYzG5mcFDLvWqfhZ73J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h8Wlxbj7l6sZuPv5h2+8HpvZnKKlnrGRzMDsO7stY06W23q/FRvPTBjyZB/yWpZsL20+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TdJm+Q53MsjigS/9Wv6guEU8ZMHteCym9/Z3GnemBx9eg+bksRd0N27ciHIlvusXEHJG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lsF3MtOu+Wgj+qB8QlfwrMpfrWKIF4Mwi0pOhfzoRz8qTz31dMhCe7beSQNAZj7UCW9kx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p6z7xCPv1OoanG4tQx84XGocgm6843gknBT+/QXnDV073zXi7zCD64RR3d8QmPaIWdmB2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7dqEFkRewP7UEcDyAqaFfeaxjQs99Q3T9m4drN3EwQ5t8hrWpfmYl+0O79KDgPsh+kzaL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jm+w26bDzNdY07AYpS3SH+LnE1oxViicB3GYTOyiD2r6IuTBn8kr8VAt8Vh8kiof/htX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FDnZzAeJ4iSzssiElJkofwlNvsFIP4Ee0Cbp1GB31wTaeAm0c9sJcnjlmzDgMRx/QG5T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/I6DfqJWDlGMyN+xYAEHpOmReuXBNfM51U39cQqEuQInz5jEP62+mO8SxL1+NGTlJRa7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Oio2aMcmNBnXWLw/Nl3uPHhUvr5xS/57sWmAnEbKjroRZSikrgN2Ay0dDxyAqgwG+VA9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wMuCI16x1FicBx52VY9waqxWPjONjM2VZ9TPeACtvGzt7JUHK6vlweqm5kWqp9NzZUZj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2fkA+vKEaTuAQTrZRhjr21Nr0NF+scMSXtgN+FEeUT4ND/RVm0nX6hfIfKYsXZ741/SW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Azvye75CHkDAsuEPwsu0pgHgY7CdcC+umOuQL+IBhDXFNaDv49EXZpDkja0F6Lq0vXHl1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PC59F1wuIKDSCLNP/qgXTVkYadOxaal10PzMVHnmSc13n36izE9L7xxAIF7hsFD2ucRh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tX+Thu3GSD9++8DtztjWT7AP6jCMrE9NPW38+V5I0qheslEhpK5yvRxvsW5v75Zvrn0b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2MMIUfeOvWMLUbW6s53UQbJasr67ERhDtlA1lNklZd+Bm3hp9kOQKntIFD7ysu9BNM/4Z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3aWw6DBdDSBz+kTu2VoiDGwh//Q+Zite4xVzOuk9xuclPJkQ8OKTN5Ufqse9F3ul7DuRH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rpNcjNUT6FnRZ9XngvPSx7zW+vE2CYdjSEy0uR7UnGCHD4CrpqlP5q7slQcPy4b0hw7Z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9pq5Q7yCLxnYnEKOut+zjgDXky7UegTs7prWvbF2Yx8F8AVNY3fW1ez7wq4xkHy5jwPI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6LbQ/yLo7afvzOYhP7Q2Zq7mjcFZ9Kndls+5FDioTYbCz/H3pBo2A8cp2Q9d9HPRL/RjwG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982aXGWMOdQzdpJ5SX306qP1dnritQxDeBvjzQB8a0iHc9dlY64s2EA9qBOZvGNCPULDE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L6b9oXK4/QjH37pA1miH0EGjQPc39AdcfRPtVTLHmCF/Drf5hDJZ4cPeUadCLtX5aO+q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JTIlmtj4pq+Br/oCDqvuql9nU570NzY3Yp8vdKS00C1u5492lmNC1nN0HnMKuY2u96RB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EVDrxwBdDaYx+pts0LlPAPAjLT/gQFZoiIM/Zpf3KaB/kxlmBux2D/yjFPvCOnQC0yRa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yYS8XDuMQZNmLiISASYoVIiYqKAg2ZnA84ST08o3b9yIE8txalluwqhgLC64844NITbq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2lN9///3yq1+9GxvKH/3mN+UT+eWm8o04LcuiWQKFshlg2Eze08Q/B0AmFwpVGBWGzntP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rmg52UAOCpmJAJukLJZz0xoY0hezrNCNzdCKjAx3hXOl8xN1nhCja2PEaOx0+J4UOR2D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15XMnWDyzUaU6ads5m8ZnRYnfqjobDLvabLAidM/+8d/Vi6cX45NZjqFpCU/oo9YSk+T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ULeHQcc82J5aZkPz4Jz/WZGsmypM7k5ENHpTf9BSnXGjkkqthapkwnTX7IXPqJF9boeyB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P/nJT2JixwcA2cgknM1SGid6iXogu93wYnLD4Ep9wJ/6wsfwuH7j+Reej83lN9/8YXlB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UjaLySP8cvN1J+4unpmdViekToqylewsbpk4zc/PRkeKbNE5SGbaCZsyoQdeQ27+cmEO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6WSCxqvLA9RioC5P9FbXCzbzDaFr09FUm40gbzKjF+zcLcdmM9eAsPFu3QOE5wJcfM1v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1ZvMbEZxxQ1+0e5j4Gj6ngEkT8uJBgDKkgcgbCIT3/KgU5cncsYT0aizOYATj5PPXHOC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E95YGEqvMQ0Oq9H6BuMkiaLUiGYHbtXtOmwIB63p7waQ3y7U+gDqOgDUcQjr1pF8UNFCN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D4AuzWmhTtt8jQbLaLQfNNlWcvDPPGe/lGXcTrI8WQG9sWu73TbreLUeMR2GP7RduhqP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0UacJvlhc5ATBNEPNPkEah612/YuKDT7QaUhCYImdMdiXXbGFcCnW+k/In33J6LJ15yb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ioarMuIkszjubG/mJjN9kOK5n0xIk5xk+gkquYHZJ38NdXgbL+Hv4ibzqSCESO5jzAMN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QmEufEiRN8LQ/fIyDyTnZJcUjAcBsisqE3vmZnEdhOpHGZ+KO5nZZL67slo+//paWV3b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60Y73uQE3P7QmJ65KMDCoy0F5BBNc5KZnoOTmIcaM8YONBZpbFtamIs56PbWemyScEom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B+pptDfVP/LmTeb1jZ1yMDZZpmcXyuTMrOaU2zH/tLyWz+i80P4YtzDJi2mRFbAf3xhA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qPka8kF56jzHNXzh1aD80FNuRsAz7TzoD/2p/Guew7KlG7Q8AGGtPTfHnS9kd5kxR6rj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uwa73d9hAvijE/xIU5Uv/AHHOcmsIUq7Wv8MdFjZa/cQKq4oYDMEfemcBr5LPOvWJ5iB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ZXI8h+MdhIc1j2QC88sTF+PAfD/e4F5+TqVx5wFop5qFqCyBzUbGQmZuuA34Nf6dt//jD7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2jpX15ca7J9mvsHpTWZ88FeLk5luvr9D/53pFc0hFyPOZ198UdbVB0UZNjyReoDEUSg1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q91sbGypL+TtTV7nhj9vTjDfBTj0wocAkSv6SDGlr8IkbrbFzD+A3PBwXScMN2kChNd2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4I8fJhmInEFHHmoz8xJvAQRmnzmETbqs37wREn2h5v6cfo47kZUIeZ+kDhCLspReGbtD4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0hUbP7z+PiP9hFs8GRvgOTs7F/cCo1dpN96+ZH3E2pJN+831jTh5vvZoTeW1GvsIO1t8+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30qvAusG03YA+QdvrcIfV4aMQfWDWUKdbA+UIUudsN8abwM16xnzdfrDbH8QOb7uxe5PZ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bTfjte0UfVM/dza34sR4HhhTnx1pZj2DLvlnuhFPaL60tBrsf1oY1tTjg3JU19rHxuj/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UOoidNRjTHREH5gPr7I8arCOwLrMwFqHzMk9dkb5CuMhTDNPd91w2UcbESpymCEfSlRY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W3sLnGBupnzBjyiGroy2A07L6zXiAtD5oGnSQEs48qoeSQL6J2qTSCOMvg+M09kxrpi/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Dp2IJmjVV0SthF/E55AYm8yiod9gb0/9BvsTlN7m1pa6IfYFkKLkgQBkIljhqffMC/l0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MOa/tV6w17SG2g6YvkYD8ze7B2VcpYEbf+z4gwD+Tvsx4A+zyVzDIE4AipURCwvZxYYK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pigqJuxBL1RQPFEUWhksODmtzCnTu3fuRYOBQXRuxICFeOzscJfvdvniy6uxgfzur94v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3v5V+ei3vytff/11uXXrVlnRwLKhDpB0JzUJmmdA0sKEE9C4Gcu2xYsKxWKBisjHaXhC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CZ0G7YpB5aSAWWirZcuPQsyKBJ0rHFgXeiijgXA3k3RXgKSRN2mgo6ZTt7/BfqHexj7w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22sECHNnhDzIYbBclg2k0dXp4R6fmoyN4UtPXi7/6B//o3LxwrLKiFNAihvlJ2ZKT5RY1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vjdu3df+hWdGjcTghs3v430Xnvl1bKmScFfq1yvX/s2Ni6ZDHJqmMkY4DuqLR9m+JNq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YLOFkHPWLMlpcXIh7mGdmp8orSuvc+eVy8+atcv/B3bLJa1aSj2shqJPEBbFnZ8QrsnuxQ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/PPPlTfe+GH5+c9/Fh/xu3LlifiAX25szkY5ra9rkRknH3Lxxx1syAYMykRl4I6JusR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svmCv8iEbV7BGmIipry7kzMvo1KMdCn7rCMpi3kxaQBI0xhhEgU7m+aYxEU3yE46TC55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4vz/qfvTL72SJL0Tu9giAltmArmvhczaq5tsks1hk/wm6S/QaPk2Z0pHOhqJpJZ/USNp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72FXdVZWZyH3PxB4BRADQ83vMn3vtvfEGcqlejgywcHdzc3Nz892vv/d2ubQzbrfTv7AN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yIzNc8iMbB4uue+xUPHv9tY2qI8nZrPKDREOp0lbt9SrPwPEg+RXZajFPvrzuo4cMmNH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DhebCEtOJh9swziQfoxLfTWE0f6KJxBZ347kYfUFCvz/IVTbrHYFpB5A2hTl7PSAy8/q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eG2dJa7mr22Yhc4mnXTQyI8JvTZ00Te4BsqXfpj2UrLUJlR0wp2HPoRLGw2t+8GyWdrC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Jv7k3/m7jIovGmm4oUKfSP6UD7vgp0pSN11GoPvXQBo2i7y/nl+1JK1tqL4DME+Ql7TW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alwAuBWXV1MhywvZI8WpX7Jy4KN/vDLjjPLiphjvWsvYxcYJ/UvD+utapjwOuXZm1/o5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0Bawz4icq8Y1aMMvYTD+zx1WMhjs5+jPTngTbmRY9xNH0/85gJQT9gNlzPMDCX/X74MAU5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9kWNqTs7Z6dXXn5B9bHM2ywYUcPrBtFocxwyP9Km5+jx2enR6bPT1zduTb9/57pfb8bY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Phi51WaRnfbNWM0mhiJgZWu42Ju5RAHWixxG3L590/M97/V//oUXp8fS7869g3q/8in1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arWd6UjhU2fOiWdnOnV2d3p8bne6e//h9PWt/ekO86nizu1emM6o/Pva1CTP6Ea/Sr9F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N4hjTqKv8hCUMHNe+CqdxYxyz6VUu1zslTwyBxIOf+I7X/mXTc026PTojrvQc8hX6wjq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1wVImSgrvKGv8wnELuiLPFyve+RyQeAcD40HJN23uQtU+3FDGXCc58nAuLBO831lBHo6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9WdOs60+Q++Y9Yx/lqy+sbdzZnr5hWenV59/bnrq4q7fr8vBoN+Rz8EHfVrt1W2bOqTf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dl35z3osJt4AtULrnzZZRakyuVxboNPxkpbXZVjGyEihalvK/ugB6z10ZK5/PF3i8olo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bA4dBT4spUwkEFI+Ynn3tErl8jBH5ZD5otah97Xnob2f156UtamVEvjCCWIUtp1IrzAy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w49sZPDwtXTQOOKGRhlqPFxsoDTDh9SSXS5p4VriCzjQKVCs6ooJda1DtQ/14zaO8KsU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zXxMJvCQdmTISIwM9kMa4czP2Q83wHfk4VUantdV1qcvXZ7Oq4+fUl7Yf1dtjo8Ish7g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xoL79+57b3dXNueD89T0ofatUkVAgclZtkOPosy2ooRVTpgdg5lnIK4j4DYtHuou6MoU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HTTc1HHGwB4P+HCdPBomb9IA0ADSA4kHan0Lzc4c13lK+8BSNvnU1njYeuC938EBvzav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IOmiI2B67D5gM1+FiRLpRFcOXiT+ELck/HBA37XOHTgbAWh7APZInTJ/cZ4x27O5HTsQ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2NOY71lTZ96a9xAWQSlqvl0We40aeqb81kI5Rkjbt0XKkI01h+bt+iSesBL6cRwdjTOLd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GeeQUe2CX5rh8iDM67HhQvQ8InkuM2nwO0/4BOLDH5rf14weyoOP2mIfv2ZD60nKQHk5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eITPce6C7sqPvkY52PPzel5o6M2eAj01vSk1+lXc2XOszbAPdYyu7KfYQ6Hh2OdgC0KS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a2PsAsXf4KRP9kDZAmDZh+wvIs9fb94DrZ/7dv/nvfq0SXhMqMcVAUGE/iHKliFoZqEKH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TFmjVWXDXePo0FS4XKWoccf2eKWG5Dz2Z+L0oQm8gcZlgpBedJAd5PIWk8fH6i0uXnpqu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zEHuzRt3Nbm/Pf3Vf/nr6e0/XJ/+3//D/2f6zW/+erp+/T3fZubwmY4rxdSIaBSazKlY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rBuN/b4aMjSe/LDwoU1QcbxQ/b42APjrPTdlj26H2qTYCJaB/Ookbs4ip9LL9tACdGxC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LZ51yO5nGXrcqCTHhlB7oQNjvhpHtWOTxdWLqiltcPL31i8slqzbe6jgIUZhc8CNi1Lz/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cejLoTth/9SJ/Od/qICrNqKFAxsxPsr30isvT//iv/rn0/PPX5VQpRePF1f6p5K4rLx2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7mONWHwYD50/++ITLQweTNfeeGN66vKl6cP3P5z++//Hf+/3FV84f3Hig45eNClfDh18k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rZf9yk/6w+efZblcj6b9Ay0KMYX0enDIguPe9NFHH/gG9i9+8TMfJn7xxWfTb3/72+nW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b98KOTjmQPkXv/j59NOf/mT60bXXpldfe2V6443XpldeeWm6evUZHx7XgQgfilT5JtlT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xJdMeQpt20gvRiniPCDK5kEmIiCLDLejUdYMKOhVDcqZjPji4Za0n+Rxo4SHJ6orwrTV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DHZKOyCD31LnCivaA7MQSt0kjm5kW+3eDxDG4S6HAHwMEpdN3n2+Au3FyD3ngXye7tJG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iXXZADaDHPhyQH/9+vvWlXc/0/7rphx82GJB/xtPY6lD9EEeh8bUMXm7bpW0UDmrDmrC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n6MeaeOE66NK1PHOdPHC+enypYvSjw8vMDGRP+MtWj1S/AX/2oF3ZnGoQtq5T48642fY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paL8oH8ChD5mrbbTkf/cCEFG2QCrFdQkIjpkw+wxZJIBur9Dn4jATFIdajws2Thr1F+5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qPhBnsfe+pCBJ04l4afmbqOk0xhB86IdcovOc4uGc9tm5NXH5iApjGKkT+ByqKTRQAR4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g0fyGfeoq2r76FkLEB9uW6mx2KF/ua9W/VbfrVvHwd3d86Zh0jo4ZXxHe9pbHdbSD6u9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7F9Se2EjRPwZqsw4/WO2IMi/2lFIjXMjioj7mWXpY/5GGeqjXAVUZiIdGvVfaWgQzp9Zi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/CzEANJ0LD0WyGYH+QBzPeBX3jAGaA444H2K9K2dXZuWRRw6lbwyN3VOn7WdFGb+YO7wA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zzkF+Ho9X5E+DU289Be3JOY2md1zA3JEsizVcaHoo825/csOADzuZwrbfqaSriBlTp9B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h8/01FfFJz1xwzPyj5xQC/ljGkYYSea8hxsgvXrdkkcD6zVgW/y3QeTarc5licGCx76xy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tx9+yozqzz//rMdjKpC56fCQj9jJz3igtkGvVE/RGmNvunHrzvRQnX734kW/Z//TTz+Z9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7ZzvZrBm42N7lIu1Au1dDQejlD70dbURzVjOH3rVTc0V/COCgw14b926OV1Qfg80/n9z+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Tf/0X/6r6eyFS9P/9NdvT59+fXs6vffUdPBoZ7p5IFk7l6ZzF56ZHky7050Hp6Yvb92f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8xvTe598Pt3QhnxX65gdzReavbwz4af5zKVo4ts2ovHhLz9MV5+hv9APmLs4hMJ+R+oH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LuWFlzaA/ej/AH5oNA3KiUu/fMzD2dSWyk3fIq7Tqo4X9Hgl8zA29D7v+hICnR7AH3qw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1YazOQLdzpq88ISeuJ7e9S8gfcY+bIeeHg+RC6v4Sa2QkbAPuMTvW/WiEYZem07lN+dT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M1i5fnc4Lh97lw4day2zGVdJK26myc/YSZzRVTDSjL6CC93zJzKge6xkzKUNsdG+7w/8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i+rTat/o5oNkIxZkbavNuuy+y5ykdk4YmcjyOl5ov/5VnRcuCo6x0C6+auepb9orfmi2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Q2X+x3mBeqzJX36nv8vAAhAsxXJZhTGGNTr3xq5iD6e23/zDduLlvWkBRqOYDUaiYEySs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gSXvl/Uh9+5zmdWyijL0nONT6mNcg0O4oB+tAZKCXrTjKAFQ+1YqqXaID7bT27g47fthB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wXKdoJC66ED8bL/hIsBtQfZDZpKn/aGTlZfD/F7tRfmrLOSNmb06wO7iVfWVDsRKT9Zg/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zSGqjOmUwucki73lRdXLntzLmjuuXNibrmhNcVFrml21rR3JO83rmmgTyDoUasyivrkA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Y4GcTUx+9cmtO3enB5J/9uyuH0Dtan5hPLZe0pQDMd57/0h6sN44c+qs5dKOfDuf8YZ8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Y5xS+xCLtgxIZ4tUnI2AK+Qw3LpqDcgBFmHbDAUHT9LR1mgfG+1/ADSgt5Vef7NffK4j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UGGJdxboSH7JV9n4HEX2uHOP7xkded1O3z480jpP5YcPXSm7RlNyKHnQyUE8x9B54sL7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SgmKPENsmvkHgGYUH3XthzeCblsgaXGwJ2tp5k2v7UXLOp6Gl7yJwPXcAg0R0JABXX99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tQ3mMD+0Ik5+8oaOnPTLyHY6+isVJx+OQnCgKH/HuDuC4cMdfkyBNcrVvCpGH/g2tM5N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e0R/0/pmZ4e2UGMRXd7nVMKiIfux+wxh5Dgs2ec06NkK+s/lFJ9vCKucmtfZi3ndcMq/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1UQXL2pPzrpIMh9KOdLz2hfswh6fdShrK/ynOMOSZC5GMCafPaM9vih8kNW//kGwbMyZ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VfQV8FNcqsecQL4fm1Vc94tm+pEPGXOfDD2JH71NUpmpDtRbKWRDrmcf8ikj/Ns/mln+cr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48xESKVgD74tl7a6Dajb6CW8fubf/pv/06/lv7Zu7NUBqqPgT6dJIeyXwmBtShe/BIz0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3KwnkwjG1EBMZ2KTxwb1iANIuVQCAzuuwzIwC1V0JD8qlhuqGPHOnXt+Z+2HH348vffe+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ffve73/tA+be//WtN8O9MH3zw4fTFV1/5JixPJmvjze3PR9PBATdO2cxzgCa95LrzDRca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wymdX5ZA/Zoe3uwFsYFf/EmW7hI684d8GiWGM6nzkE+zhapxFgz90OiyAnzJlA4IfGgvp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PeiJnvpO/RNPnrZdyxvAT8Nn089EiqhDNVwO8p59/ur0F3/xF9NrrzxvWzxmkpdLCZGg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RlhAyAAPHuwrbd0c5t1ZjxXHLWMOMf7wN7+f3n37XfWJ+inZgdoPZTqnAao6yzL4R8/4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bEMHY8OmJuwb7xwa8pqL55571mm//vort+8f//it6Sc/+bFvKXNDGeSAmVdgvPjyi5Jx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0I9cDAl3egwglZROmwcL9aek36E9bB+k77kfN/sTHn34GkH5dD+gKRAZ9IP7IXOKWMUDS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H3etBwhgQ9t3lhO5BfGjI+kBZF++9JTLx4ExX4TmlTfJFwR8I1rlIh08ADeP60FUHRxQ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DZQeA4degRxq8zqTHDKjv+tptBkAl3QpNxCZgfg9iZ2/4MMy9AMvqi3UzefLPhTgQQPt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D/L24tGSBEx22Fau24/ae+yR/DsWnYksEuQym6vcQOcr6P4lPrbH7WniD6IzNoudKl3Z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AnrO8NxBfxnzypAdudmoAuggC9rvB06jzgKOH7imp95Lbo1N2A4HrPwrTfKuuLTR9OPR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cG7JV3u4MNrDRaeTBKcjb9oxejDxM1eV/Irj1jDjKG0POXWQtPSPDdTm1GNgg0Xn0i+YN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u02EngHj0dH+UbsVfdoQPeUDSbYM1b2RHFzaQuAB5YSdcpHEATt1AK/FxAdHRhX+SyYJbH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VN+S3ixK+UknN8l4NRGLXfzMJyzMTpMl6YdeihluQcJAqbC0eSB8gdkOgw/9ymVuGGC9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qAv5rFvIAZXBKVWOY3FbYTvTRvkW434PeHIa6tlrBdWP13ca+3mQBDL3Pf/Cc9OLL77g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Ul422OhzWnXHEPdY48QdrelO81BEdfr+Rx9PX3zx5XTGMncUXzd3mDd8OKI05MFtQLcP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/xnTeuoguctGExLJwx08f1CAx3b5z2+uW56Tr1RdenL76+ub0u3evT/vaR5w6tzftHz2a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teHWmuf2/gPjgdrX11rL3lXcY5X9/IWL/lXcwYMDlefudHZnz+0Q+6RP0Nd4eApgM+Y6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Ogs7nXDZu+YX3PUcVn14lF/xVdqK7xD+YAfCpA0GoluPI4wunQ7Ez3plnVfSVfzmGLUGe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AfwJhx9MOIA/CCRNTx+ozZ/4GE9amm1wUnzvf98FjsvY1OlJsC3/UHo5A/Cvw4Hyyyaq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uxriX3ju6vTyi89PT13a8zjrgzflwnDIXIvN61UHmpMkovZcSx3OOMLJs+cNzHqpE3sd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sNl2a+3R2u2In/eLnlZGO0S24jn44MHox598On3x+c25Dnn2jA8+u41GSwP98+2gYvhu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14TlAt7kg/JDZzCc9TG9GO23zAJkO0rotMK4G5CMBbbxkBN0nolrMMuBD0cE5znSLaCw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8XA8DgPOzyJCqDSgyyyXgya/v5kw/U/2O632d1Z+bMvrNXbOnq6PB+5o3a35Y1dzytnT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Yw3v3juwLme9xccW+UUzh/xcaOKVTpwpZG3qSwRC9rv4KStt5vz5i9KXOUQyAbmMwX5l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dR47QKScfVyMrdfuSdD5QOQF12lnmw6Y+ZS/41r0Ju9oURG3UonDTcZ3fjHKHotfvpKe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6Tb3iejJAqwA+oyDBizcfwduAgPmemwQnYDZrgrTB0WY44D4k4b6TdjtQYgfOdinXu+w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GZADItT5jbZMxjf0K9A0kT7nIw/wpE+4aQ0/+pPdBsts45dk8GwCB6AofcDTWMEDaHGcu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LXkkrfJ2vnjxVxqKRz8KnbUbD+aTn3mkg88EFG97Q0e+0w4TSZ7njWH/M1wyGHMBHxil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OR6IoY7HZLyyeR76qIYd74e1zqnGKc+LnG3yD38Z2nv7sm3lT4M7yX7wsTasOq72Ex6fT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XGTgByMjbuoyvEDVxybvGrB1Aw6Z/7v2uozKLA2kNsUoSgMBaxBUsTcyiD8GjfLyQTWir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Poe1vLPY7zZWpdTNjHL3tTHwB/S0+OZg8UCD0P79g+meFt28xoKfrNy5fdcfdbvxzY3p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4v23v/2b6Te/+e30//p//g/TX/3Vb3yz9A9/+IM/1se7qmi0rizlzyRBRbCB4emSNzHa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h4pQRSu6NySj+N0OgZ4+7gY0ktMPTOVA24qjfsRhPiB5UfnxrzHpO3/C2IC0IDTqN50c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oD+hhd9xikAOMvEnDZA8QDoj8dicerj67NXpX/2rfzW98dpLLhpPSpxO/52fzP2AA2m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XZme5A/2PVmxQOAGKDeR/uN/+I/Tl9pM5lbd/sF9H97wtIn8lNx6pHxprynTOg4IDZ79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vvbaq76lzAEhfeXll1+a/uk//SfTm29es//KlWemy5cveXCkSNyo9CGQBjnkYSvaZbAG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6xNZohJtDTdpwkHD4O0QWQFngWWQgt/o36aAlP1x4wbQ70oPAEld5rMOhbYQdIm2wdO38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xmYcMvvDh8NmgPuvdPShlgbjnV1tsDXQc4uZw7rSE1kP/TDCdmGgFkTXGZlJ9J8nzeRP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+8kza9Bfi1zLm+hmH9qEH8ENnEVrhmiShUQ7KCHLoWFgHLNRHZOOv98EttkYX7OHJSGOz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gr5rXN5lWja3igzeTD4yjzQass3Bnw2AXu2l2k0g5csisNID0XUEBb5lPPJxeLixa0H8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UM/E8CCJWz1ekKtuTkt29PNNEMokRhZKRhHAbVD22MwPGljppPWIJ5w6iczYIG7qjXCPo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6r9wd5cPVFabBXm4mg/QYNv6SfiR5ZIu8vIu8J53bztB3iEWCO9a5+5PXOftaXHpE+FB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4oeFGdsfIggdAVmxKe+1h/DzJ5yAPWRVf6VjIYo+0t6X9DHdUq2qzXMmiJ9SHpgTqL49k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B89H3IRSHvx8WyX1bQTfNBq6Wu8heMltZBQY49sMSpOyl56LHFwOKwDCkYnIRa58I51h9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W/5RcggjLrAhb4ZtNOc+fCel+zZ4cpqlXpd5Ctd9QnTeqfza669pXL7sA2LmVm6nMCZQ/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CU9Pd7T5V+OZzpzbmT759LPpk88+V3WoLWnMYJSiTyHDbVppyJdNftoi+VJ9Nhl00fh1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fQ2Vhm9wcDOLGzaM1fv3Dqavvv5m+uTzT6avb97wgfEp1iLS9y43WdTHj9SvvR6ib6qt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T7v82kXlPVS8RnhvEk5Lfx7WA9gGXW0v0ZjDsr6CRvnwUz6XUQA9QJlC7324I/G4yCk8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/h4Qjs0MPJy9gTc8hc9pF6GvZPV0H+IiDr+uR9InvQF7h73kBJ+UDhG/hKdkZEraldfyT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DcVmL7j8EkBYbfFc7LHFKo3bmQ+ajB9Pu2dM+ZH7lpRemp3hvudg4ROkHbYzr3CLjwI4b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XtIOHNfm55P0keRaKw3dcWj7vSwdQk55mW7oQzO/8iH9fMjM4CPX60nHL23s629uTh98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yQfCblfIx6h41ENZCLt89gvJxzYsASV5yAkf7Zp65tCi9euZPniB2V7+u8BQb3ZnCH9k4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tONykB6zDSBeo9aPK2DSKTP46jxGF396KwDcDIXTr2liq04tKPjieKTRuqp643ciBkT8e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cWtcafhGA7Y/e/aU9wYgNxUfHz2e9u/yscC7Pmy+v3/fr4M40Lh/+/ad6egB+5K96fLFp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+dSgHXbRX5VntWFooLOool0pwinZZ9iDIeiqX7E5Cl7P5AZe5hRMP/STocfHbjZyWtPPO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9J/1ITPnKuztKLd1G/ybh8zIr/bcywM4hJxvwZU63xvmfj0g/bLLTV7ArCd87n/HoesHp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zjA+Aus022DNE764zkMDmruDSND9QGTkmTT2DxqMSf8kQPZG+uGXoDn92gVS7r7+C/Dr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pwZdFv7kDZCKb6dx5hca8TWHlI2hB4+BaBwuw0czKGR+0npPcRwm07dZ++2e1V6e/Zly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4/iW1FJlRYvuvETwXSY5/maC1JK/v4fDacUL/SkVjBWOVH2Ipb+/zkI9LvHShjIQph+cnq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3MOkO/qjRfWzQqqgLqOpPTBWiR8ZrFHzza2t9gGSR+G4ybw6ZLZPLoKDVMJ843E0wvDM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deEG+mccUpwbrNwY5kZsXAZOXA4OyAc/P5G/c6cOk7/68qvpM20QeP/t279/e3r33fem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8n/5L/9F+JvpN7/5jQ+VGewZvDiUAsnDxlcZWMyzIS/9qtOyyWAxbh1FS5mC+mM64JeYU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yEp5tEhkNPCk3+uwfaU+CRcqSdp1v3EBkhx/wRmyUMfyEodcmfRN6egYiDiPtX+UbhLcm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qRdpouNyyPyv//W/nn70+stqxOJVPaCPC4yO6om0GR44cOjCISDvbLy/f8+HL2wueU8Z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p7/8z3+pNnBH+Y93DaotUee8ssFPoNWuoJNH9AzSTpxGnRteXDA387R186sOuEn14x//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h4KUlRupyIHfr3qQDPzoCfJ6EOIpe+y6xrRV9Atu0EZa/ElzEsTmAXgJp6yRW7KXPLfL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fNKX0p+ALmu96EUufEkDYjfsh593quaGJou0O+rT0MkHGegOKDfLu3TxkuVx0EwYu6cO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Q0eABxXkXYd51XaoV/KGxw86BPjJp5ex7FoHfz2+8w1H7mKfDqkTJnvyBmlf5A9KsMvG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8pI3kwU0MDTLl7z4gegQmg8GWTa1NIGUo95rLp5xWFxPEMXLT3G0yeIc269q0ILc7Uph+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GNnWIHoEl75Rn0Yf6hz82T9mhw9L5E4YPxB+bJM+1jQLhXVA8KgV0ZFEv1E/GVOphkbNd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1vmYC8vlwQhj3H2HKRs/x6q2XDeXaQd5oELboDzJI3LjBnmNSyC0KtvSVtZhoNMA6NgAi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T3r68CfcodOQlfEUOYSxMbLow/xUlTIjq8aAoVN0KPUEaU+hDxvIdVjzCHMxt5U8o2me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xPK8JEhsfm2Vj6ZtNEuyfFD6WDEsovekB5VY+hDdgUWjAZvxc9sF30iHzImemVtqZXnI2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/iTuibCdqZdv1n1A2t+T4cnx6dtg/NQ1fcYfgXr8cHrpxRenF55/Tty8Oqh+yUYbYLEP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4/XukMYh1zc705VdfTe99+BHHU5KjGpcdWDTXmCG5ag/4e22VfUtjaVIepSs7wlGOfwrO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7uztTrvnd30D+vadO9OX33w93Tu4V4fElENju8tHOWmX0p3VBQ/T6f24vMP57J7WqsiU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rV33RgrKCsVEH1tDYCyQOxB9+wP1FQLjXF3wnQWSlvZE2GOi0mV9g+w56dAOhg9EvYRBI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FG7yWuKX8gTg6bDm6/HbZHSa14GjLIEe7mmTbklf9rZ3xK9hGy1AnPd+3xM2ZT5ZAOU4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AeSk7gqUt+2k3qSxdUeD7IscMvsmM4fMqmvx0AqpZ3jZVDPX+TKEx26lV19DdtpN2oLzG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u7Di8jDF0ZtpPeHq6DuFn8935sYjbH3SF2OM6LoYa/QUdb9+6O737zgfikr5mGW1BfsoM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rjLiik8p5NY3CUhiVLwPFCQ7twW9v0T20BG+jf6lMJByRg46ODzo8tgPeaYBww+t4yz4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pRvpV+AxFXfY2WD2Mf4OSNpjeg5I6tii5n9RaQN+hyt20rirfq3Fhd/hzGHQrmzGazR4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Go+h8S5u1mCPNbcooWSq/qFpbcLhMt8I4lfRfDTwa805vM+ZX0ax3qNmWbtxW98XIyTP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1H+VucYZziegx037WuNGm2xut0nCiQcIh2fNvxWSdsW2pCt3M7QAZUfX9SEzNmBs5QGM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5bHoDiTf2fXfJ4BlnozfCiuepOladVmzrRWmjCv1DeEHWeeQ5khrE9tjpJt5tqR/EpCm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nvPQ+Epc9rdrSLbUX2TOOpF+tOMOKTsumPa7bqvdjz4pL+NW15cRlpzzkDB5A3E7RK/E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JdxkoEL0Cq0D4eqrGqVVBkn1+MxDIz4sml/A8Soj5rE9/ypCbV16a/QdB9FKpbQcEBP2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FXJPcckSTennSquOrzGKsUl0dKM86DPjMh5SvuxBOWdjfIlNeYCDn0SSWAkEJE3dpczm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w6ug6lBa6QbvGlb0OmSWuPl1GTj4OyZz/ReIWwr4tp8yxT+HVVKXAXLi5XIyyxVy4mjA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cXPIlcrTOQ6eubV1f7px49b0lQbnjz/+dPrgg/en9977YHrnnben3/3uD9Pvf/+H6Z13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bRg++viT6Ysvv/JXw/npCtVz/uKl6Zw2qfnZJDXIKT+DtA/6NKhBprJKJxnORvbSpsqg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6GA6SJ5aB4Huj+0yueOG5n9ywxfAR/pO6xBqbiImL2CW3bDKtNl4gB5GBuUhjI4g4UDS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a7DLjxxoYOcBafzkQZ3gXnn66elf/8t/NV279qo2fTa201M614GyZ+PGDSHaDz+LPTy8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7vuQ+cLehYkPa1y/fn165w/veGLP19u54ePDIeGR0vI0bE8bQJCbgwxc3DAO+r3L2hBy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BYaV69e8XuYeX/0n/3Zn/m9wRyG1E/dz3vC5L2PX375pf2UlcMf/3x22OU871VkY6tc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mevDJ1x4PSGMdNiOcLD6VG2aU4epvyDykc3ADeKHVnmlny/tZ9NfMjKIRRZu5+91DcSf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y6LX5EM5fBg8Jlj4+XnarjbbvA6Fm+H+0KZojBXUD3q5DPRdDci8F+3W7VvTc88/N11Um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1So8kcNGTBT1DuTKf40sfnivJvmjI7pQJ9xmxs1NUHSLC8aOeQiTegiG3zcWVOx1vkD3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yOtCOPTmoI32S/uqQ/A912kdPJ43nr+wN7tB+h32o0+4X1gXcnSPM1oH71Twi+SVTSF9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YCJMP+P2qqwhudJf5YROuEaOMXYOW9DvLHPks+F3OLaRb3bLX7ahDdGuqh/MNnZadKr8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sgTN7LwM8aQBj8b23qyH1sJlYr8sTX9HvvjT12BAZdzIED6pU5xyXfhB+gHHKrSVr/5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8uCAmLTohwsNXZCLDXgwAm/Za+mTQPSgfIkH1v64SRs3fjA8IICdAcL4a/HKA+NN/vgB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Py5yAMLwM3+rGhwGyKveXcf7/OomKO8rL0idL67z0n/XB/O+HBaKHCSrYWvt8nDaU73s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m40yQpaALLIFf/Qs+SNMlUxyKU8gopfwgXrcEHSoa3rSmH8BkUl/ri40EuPnmbDVcxj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oPsL1uGCY+VbwTbaJjw5nvGWcY62DbiuBMiliLwuhQ9pvfDiC36/co3np9zuaYXcNDl3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9/weDydvT+9/+OF0d1/jl/ocFuamsarXUGtYtYkKGlwW25W6qH9qbL5sUHFB/S82/5qG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cjjMR4457OYGtZa9k3+LogSP1YcfKb1f3aG2fF9lxz2rDcqOxnEOpN2zlOdp2rzcAw4t5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B2q9QDjx2IPyMC4A6AsvfPADxNuuAxlT4HHZRnzcIIWMH95t/oTBQGjAWj7QaV1WIPKW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9F8DfGtcQ+hd9hrWsuEDomfSA9Aic4Gixd2MK9hG6yCr+O8Px+8Gaz3mMvrvAilHrys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ys8cPKkfc5N5PmS+cNGHe/4ZMbZDhpDxmQskftfmGcZeBJT9Ulc9rxwyr6Hrz4Nw2lEN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Ls+JL94rPHnDml1uHHvHnQKTi0ZfRgxucN27emf7w++saa6Sr4oLMQ7gcoleZtfaQ69u1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2zunvp+yqtyOk8svujxmsjZjzTN0zLoRvlp7k1PZ1vkPe5VGS1ie2Z5QKI3j+D/iwhv6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12eWNtINWabwp8LVAio8w/DOunSXPxFdDFBmuSBk1WDZRghNVrFdsQf+06L7VRoK74q4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jXbCnsV1R/q7KhR3NMZLA4dAO84nSPTjgG1HaN8jWjzTQ82tb3pXPDUQuv335xVfeszDH0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XedyaA0yayqZtCX4vb7hgoDy51eKtMOas8QdV2hLDn+FUvqik01v68k3tIRPhKQ9ka0i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lOvEQ2b9Q5elHy+2KVh0D8y2k/tteDz1JmxL05EC2R28AeR2evyzXfUvB3Rr6OmwA/YB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xvbG8J3rrEHtHzbHMOTzQWxcfxNK9GM42hslCQ2IzsFtuoRWaSr9Eq74TmMcCw19AfRF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HUPrctc65YBZTH445D5BUGXz6yjJx/8gFpKnH+IhS/3dewZF+ZBZdcqhMWO2EnsfoYZc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031AK9l7MZbyeZ5ePOcv1u7ElDPeckvBA6qyEndU6FjrjNhdefBit/OkjfiWGxgN+wcc5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3UnZy42tyh7S0Geift0xdOYayoM95GcqBP1KYOKYbxVHK/SDVcnDHLal/iO33DXqz/BLX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mVMROXzpgJIgFe1CDkxDrbiKV+qZ14PjYX2kD+T9qLu8S09cDJR81OvWrdvT559/OX34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NP3mr347/f73b09/89e/m/7wh3f8gT7es/zxx5+I7wsNTNwK5UZX5X2adydpAjh3jp+Y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BjEkjZbGSrn4iFwW5fAhg7gsvAHbgwpY20GoXOcyg4HuJx3ywQwSQTEekwuEsi0OmKmrg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njeQukqZU5ehdyAcGZHrNCp76hlY8wD4Iw83ssLLkzBoHJaRP4dg//Jf/svpxz9+Q41Z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kCGSbzKr4/BKhCO1IQ6Zq12pc/HeRXWc2zdvTX/9299Nn3/6ueKYqCs/ZFi/odeuNn1s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2wofiuPXOIQ0bNdJxgMS7eJ999lkfKP/qV7+a/vRP/3R66803pxdeeME2IA2yOYBEHgfMt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Ai5APvDtavPIAIFOpIeODYC0QdD6CmK/8ILYhzRrjCz4AdtaMoORTbnQET90+Kpuyh/+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1+MD0LrMADpFR6U8lrbKUOUiLodqIDzUSerlquqD+ltuO9emk3QgPz9Gh3/2z/6Z35n9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zMddM4jxpH0mT9ACDNT+Fw4zQfbAl98qVKz7MzU3QXjekJU9sCi+0jqkT+OIHkv8aow+Y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jUFslINOwtQv9mMsLHcTz2qTAi/2iI2RF/1LNnk7K7QU0t+hoXv0z/hXYTaQQA4xCVeb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3FI2IO5x2KQv/FXuPGGttrO0e3+4ctivYGkfAAfsve2n7PiBtEEw9KDTDT+25EA/tu/8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tZa55LvkQTxh6ob5kveLM2cSJm9siVuH3zVfpV0gq+vSZYIAujB9hBZ6wPGDhpv0wFoW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faj3tIPwxB97AJEXBOChDPB5vBCdMGXEJv5grcqacnPIDG8eTu3u5Nc4KcvIr8SrJaud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M4RkndZ6hA0eP40FtRXSfl35Y1tkwS4/GwVERWfFWG5KRThlsTv8C6zDBSziAFnSLuHI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oUfk9jTdhYU41cJawgzRu6D7F1j0WPMfD2+HJ/NQr7TjjNfIZOxnvOcBF4tuRDz33HPT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54AF3kPfElM/1RjHITMPlnm9BK/U4MPMH3706fTljVtKz8tQZGO1g9wch5A2HAPhj634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loH6P8pdnPylHbJWyU/4Sem1k/A+/UPtjBvKHD67f4iPm0Qsf6Dxigy+Uu7ba9B2St/9g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pc0DjEWAf32l+StjeuaNAGnIz3m2MLwA5SBNlWcT4C37bPb5QPyh97gAtPTb6LYO23aN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lCH00OAFtpUBCD1u9CTcMUA8YVww+ULDH15c7Bh9k24TRONEcQXH+Qq20Y+n/ruD5E9Z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SYcLJh4URQnUJjlkPleHzK/6dRkXfMjsd90oDVZWS3UfqjmPPg4NWNpA6mB2hSeBdWy6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eJBxOfUbYF5Yxu+6zEJFue+LD934NcWNr29Of/jdddGWeXA+YAaVP6/KYP1lP2ud0G25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88iXQ2x/nGrohk5Fr7UCeUBPEXFSXrvoIXe2wfDPtJm+8M1xgx6YaYLup25cbJMWuZ1n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yWrcbWm2pR9m2eTTCOyPHMponv8V5VUUYQWgcVjERTkOm/3+ZrmsBfxxYNmbB5tPa7/n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X/yqM7kcVHFDEVkcON+7y+sz6qD5vsJ3796e7movcm//nsKciWi8buMdtxx92KX5Qf/V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jVQph9fw9jY422eLHdZ2krQR2g7hX8sG3H6S/nhWAyoi0Ws23nlNeU86ZEY84Tl9awcFi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jXX6GlOuHwwjK2RtQAsnL6DbMWPUNgidsYM09O8a95Z1Puj1zwpOkrkNbGMBukQ+ftZB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9guzT0/ZA8l6XLbROj5/9zbb4APqwfkGXrG/C64s56oeYILSedlu4y0dfl05h+0c/Il5B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C2gea4U8VPJDOwVlvYqHUX2XSw7sTfXXY7Zy9+v2mNtqXJftTa+2mtrERX69r3m4po2x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pf1IPWcMySMjlFT5+pabCfuuEjcUSU3ZV30M35iX058GCy9XKi0xsljKHxmVg793JS5A0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t//u/7xxyFyNAP9gESSTuZGjMYXU6pcBkXeMgJyq8/6Q+xo02BiD3MLav1eDLS/F94vx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Z59/Pr3/wYfT7//w9vSb3/52+i9/9Vd233n3XW0GPp4+/ezz6etvbkx3lIb36nLd++FD5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qWlDfuJ4LQIHkRiCaAxfWJXhjYoaLYcv3HLNKzpq0UonQw4Gxriyg3g8wFF55OnGSoVV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f9Z5TByB2N5c3fArmGMssyB1NstoWHVZcZS/GkoNDEkL9DDYw5EBzTJkWeylyA354Q+s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0/kLdSuUAeVf/It/Mf3sp28poepN+SDXplJbZHJ94BvGh6qjh5q0D9TWtOHUYMym8v49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+c3029/8Zrp146YGIzZZ9W5C2oZ11SqO/G5rkmfwysEl+dGh2NhyKMzrL3gNxrVr1/xK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6623ptdff70OlyWPNEwGlIM8SMuhMkAcYeLY9HFICQ9hD/AqlxePCufpmDfGDFxyayDL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C5dDu7IvgOwgZQH7BNKRQ0ji8QdIR7tP2vAGSvZS1z3/tS7dD0RW9GPM6DSgxpY6kEQP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G3KgjJ86yqEbwKRYNqHdnJruqX6fvXpl+vN//ueqtzfhUD3wYIoDabUm9XGArDexysvr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xW689xbelBm9oyPtGIzdSAeGFx6w2wL/Yu/j8QHSz7LUI2jvIGmYeCkjZcPNzU6SR05H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Bu83Pb+3az8IPehbNchQdfKhBUmUXJUD+kCJs8vEVe8T5vUeHHpzoM0hdt2ajh9dqdv4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rko10/E7TLD+2B7sCKIHSD3RPvb2wOU1I+QL3Te7Rzh1Rh0AqfPUC/YCbDfxuV0qjraH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gJu6CgaQEblZSLl/atVB02NcrLZQutC2Kn2Vv14rVT+Fx8Zpa5GLLjzsIgxPMDwBLzJa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ZAY7LWmr7srvcW0AfsZG2mNPC/T0QOJCw0Vn3NiPNNDw0y9pr+hZeVD3y0Mol1flw2JS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UBrS4/prz3LZ0Z1mXNIYwnEeNwfmjwTBr/mHBQKipK3d1EzGjcgvrgKXKwoICA8tZrAu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zryKgt5ELTATk37AJlkQydJ3q6A1bOc5Vr7vDU9Og0z6RdoU7Zy6Zi5VC/TC+ED+i5cvT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Ko0tGkuof8Z2FtUcrGRRTKl5oM1PDz/4+OPpg0+/Uic4ZxuwPqQ81mgYzodUEOZ6KZ2qJ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pZfEN5JF4XCZX9Psnb+gfn1G6xbprnWxc5KevAaD17ZVW+XxhfKUy8ExB+OMKxpkpiO1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OsibQF6Foc0C+WOftHnS0BeYJ3mQDWAzkP6TuRIeAFr6u/UYYQCX8va+ulHPae+Dn7hg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6BD/tjC8kR8IjXEQncEKZxwonYGe/xqiT4fkFXcd38NkwVoDEmOgQsqfQ+4aWwnXRh07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FplPymsbVCvD/aHIv23074aB1EdsBuCP/j0+PHYV7d6Um8zPPzu9+vKLPmTm4V49yGPd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z/76v9qe+6fF4FfbHfu0Oax/i7a0O/Ild8IVSDsLRL8C+DahlwNWdOQBUKczXgPofl/7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GP253PL1V99Mv+eQWftYBFEW/zKRdE6r8ipKJZpd32S2tKJ5/SwaN95w/a5OjXsypW0l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abGPeKGLqCKyngOIT4mrvYL266+9I1yMxeN0Kmj8xV9YpVmw84BwQbJPHpebcDHO4Pcm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PUIuG+qVG/6g6UqS9BWuvJfylyw1Bq8FcDnQtyj6NP2YOFyNt2hxWnMH9clBEwf+exq3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tAa7oHEf2Q80Fh9pnqKdcTjNAc+O0rKP4WFhXZYTar/Br0/u3xVde1nTDrSv1ZzBWOd9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m5SMcxmf+zi9DY7HUbht9II1nXCn2V7lOQGIx97FsGY76Z3MlAO631dOnoO/Syg9JFtu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MpjvBPw2YP/TYU4rdUC06rKiJ2HXm4L0yWquKotco4LQ/XoF9Vc/HGIvIB7vWcf6kzgyw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IT55z3ELr/7jkhi6ZQ9EJ4JUxvJbBN1hJcyIu7S20Dgn3cm+gsgMpNKz222qFhNkbMqf6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VKXTris1Glskr7hqgp3wAOj0Ulp1k1zFGklqcdn0Gg2/Q4S1a7W3YD/BrSfbHj7QvIGY+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yVIUhtfhEWcbI0xjCqvTQoF10byk9cw85oy4Upd9iOiUR2FojMHkVHNk2ak2JujOWCUm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SnrNu1FuyUFX2g1leCSZSyUZxWpb2s7wwN/iO27ST18/8+/+7b/ZOGSeBQ2gUsBMyiAH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EIINF3oHsg2UGUiFxPLGzq0FlX2n+/X/4j37tRV5/cf36+76l/MXnX003b9z0oTRP/ig6A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4hR+OTjr4M5LRUv36InehKmIlAFj7e7WuytBZHFIwEYm5U66bgfDoDHIJL5joPuXfBcb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4T8BEuvmM/QnbcoeiLzEAXQOkDSUOQNMT58BJ7JDA6K7SiK60o00ySvQw8gAoIVunfWP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iUPmn//sp+KrvIinwJpvnGduMnPIfE/tik7DIoD3YN29d1dt8sH01VdfT3/zN38zHdy9X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55DZmyzJok3euHnTeUDjJiI3lbnxykEyiJ+byxwqc9jMjancSCa9O7oU5VYraT1h+uHF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88qbNUz4OgCg7N2rvP6iPTsZ+IHHQKBdpcD0wSE7saPs7XPkDqSMw9Upbng+wttQRuiTP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JR7ALX/JSVzSrcF1IyiZdSuRTTCInyf663xSdlxuqBOHLaFRDvigcbOcJ/+UIYfN8HixI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dfPGj340vfrqq64jeD766KPp1q1bnqThO45FZ6GHSxrsg84ALvlnQx/bgb2c+EPvGED2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gI4fjB/33E495cWfsYswiI3cP4fMpIu/sA4dSBtM3eASjs1Ld2Yt0pcMFrzkU3mVfqSj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gks9BJdbvxyw1kMC5AHdTtFTuR2LA/mpa/wAE2n0AWkX5MNhMv7okfw58O43kElDfrEh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xy6Uz4fv4iHt2lZA2jHY9awy1a3DtZ0Bb5AlF3baAfnXOHbG8yfzKgsvPjja00ZPwvDjR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H2rLjV7RMe155htpe3r8gdAA0gKE8VffWca4QNKHFhkJk3/KE30IE08Ym/KaI8ZgxtfK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RVKcXiUcckc5+Sd5DrNRt1c8at/+iaxEcRTHC5RwOWxmAViH0BqTHqv8EpeLiMNBRLmD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5yh2QdGtIushhzzvzKuqkdIv8pB+wSRZEcs2tgVnPY7CdHj2Bk9M+CZ6chjZCPTHXpk4J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HPDS8oL74ouZn+jl9cX//3mjzavtUlMdzrX3Ez0G0Ws/03gcfT+9++Nn0aBwyA9jZMNx5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uCTAT3Qvv/gh8SAIu0Rn0vEhQPqd26/GHg6oSEscD8tJ6Z8mzjI0H6r/WI7KQjsHyY1N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HSQN/eDypcuOY8xAB2wDIgseMH0MyDgBL/JwCafvxg0wf8ADQg9PxRXfJn/xRH7kdd74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6wPKDFBWyhT+b4OTeFKmbYDsBRa+yKJcQPTt8WDS23XDKdigr2Ab7W8H/ji56JW6TLk7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xlx/+O/c6enl57T+fumF6ZlL9boMf9xIeXislesbWLRx5gERh3Tr0e0b9AZ5C1gPbK//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VTaTNiDxxb/0x4Djhl2RwQFaDgWZp2irvCrvq69uTL//6+tsXUikFKSplGAOOHEpv0os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LygzNgF4Bzvt3/z0ZZU/cxs6ksdiI/Ssh3fOExr/HAelIGHQJW4uuOYJDYCvQ48DYqcuD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DB9FMXcFtvQfwyo9kPjkUUB62eGRaNYGK2vNp/gcPkHHnmTpcxrWwKo07Mwt5APtN9hz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9p/2YfMlrTcvaXznUJk5yIfPrPXE43e1qmkilgtxpOdS26NDvj/FJTw+HnhrrPXqez5c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/XOpgLmt2nxv+0DZaBO2ll9s8W4D+LqsjbSCagn2PBGwbrmb8G2HzCqV+XqOHeqh3XGI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upe8JzRZAtw2A/G6z2DJlPEm/WX+59GNc+m/WuaRlHmf9Qdw2TPo1rUNdElrGSI9d6Kh+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7N3MN8JriLxZ7hqUZCt9APM55QTgw489aszlbKHG7jV0HRN/jCbkgVzKmDEcfz2sXPZT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R7LI53d2LYOxlwKVPZWP/vJAgCGKywV+YKA+S76cW5CWeYxxZkYOh8lDfiAPEf0LHs5k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Ay4uJC0akmvKBkD1d30URiKHy7wCltfJ0r98mU+6sIciCXLqH4n1l6R4Eakgo6Pp0ObF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v37m//5/+Te/1mR1jYKnoLvndn1jAgPxIvubN25M9+7c9aDATz3u3OH1And9YMOhMi+55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iRiq8FAF++abm9N7770//eVf/k/T//if/tP0n//zX07X339v+uijT6avvvlqun1bA83h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w08FOSTjHXQqs+RwOwQXs9UigoIU1uHQgjkUAdx4VK5alNZie7bTiAN6o2RRTxyIkZVh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LrRuWBquG+RAYCM8aEBPF1/SAJFtPidVA8LGIw/o0SFAQ0pewUDSdHrkh8ZBKOEchOCP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D+JwsQf2ZUEFb+gAMgDCys2HNU89ddmvl8DPh/+4Neyn40pLB5Y2/qkoeXKjh4NmDpl5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m+m22iA/Obpz88704QcfTL//3e/qa7+apPmyLx/auHO3XoVxcH/fej9z5enp2We5rfzS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vvnnNN15fe+3V6fnnn5t49y83IP1ESojhyYNNLJtbbuxTnhxSYSeAyYDDK+yQA2ZskU0y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59yOGNQWF8RUtsNw42dhnMUx+SOb/IOEg71tOk9hDTC1aY9/s46qXQPwQwfxA4kHySO8n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vOi8t1t2Iy48OaTkMBBb04dZUMEPD+UB0ZcwDxeUm9/R/Oprr7g+GTxvqE0wOvJhyNzO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7775jvHBhzzx1OMkAX2VJPeyPGwYXL15y/jdv3rT+PIDAduiZeicM4k+ZMEVst2m/6mcdO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DtUW6latPxwCn+Lc96RrTWDVbvyzHenDoq7icLktV+26ytvHP+qodK+sqce6JV7tbtCp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Dw5xciOaw5/z6huln3Qb8YWlN/XHIpw0vFP9QH0rT3iR6clD45zHAvQaLnTeuzvf4j5X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u6qzeh817YK2RP1hK+oIt7D6JHYkLcjChv7pYo0wBzbITT9PnVC2spcWDJJP3WN/aLRP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OhB54ccPDT9yWOQUkIY65b3jDzzPUiccjgPUG4CO0NGNcQe5QOQjM67lz/mVG0hZgK5n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8QPIIA5Ar7JD8aIDEHndJkB3Ex+dSAs9aSgH9cchnX/ZJJeHDsTBiw7ka33YpqIj7UYg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ikfSUeFdxhrWD0rLe9H4ujw/j1VhptNql2fPaoEvHqSIq3QW2iUHyYgVpc2s/yZfQfgC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dUrSyVmnm2GWHd7IKchD8UVyza3RsUPsXLCUo0P0BHq5TgJ45jIin/zlnpQ/kHYG5AEC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OcZoxr9XX37ZDxLJgbUBWbFGoj4JuI9o3OEXLu9+8NH0zgefcerr8Z3bwtxsQS7rGusq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3qU5rspuy+C+kgU4HqtGx+Yi1uTDhB9P6x6HC/fu80kVjiLoL5Tg3Dg84eKjiz5IqLD7f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bluO8rHWYMwp/asvMG4xzqX/AaEDpCfsviDbusxyQyM+4xlxCftgRHmCAeI6DTfjAH7i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R3zGwptWv1KpM0KJ3wmDKgRu9wpuyBZI+egCRA4SeuP7wLHJ7XpQ7YeJ63gZ2bw1m+oBvC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5Eb67PAB5a5m9XEB4tvEei1Pf9Lcbjh5ML7/w3PTP/8mfTW++8ZrH3AtaDxyqT6g1uK2z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tQ1jmfOsfJM/tgaBnvtaF2zv93A2WHhGfxMgN7LjB+Gt+YU2NeIHjzs0fKYK5EEyv56lz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4/b09t9c15igdaziOETwN2Pkr8NM3smpNqpYDtr9QanKwDxGjUvcoE0bq1+Xkb7K73FL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FJFRHxp69iZo2oDYAnfGMX8gVUNQ0VY8GzDKrYiNuPjRwraExt/wSX2coaV1xEeeDltw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RLjmyh98ywBHvNaX/ES/7kfdjc/ronVhuevKwzygKuuIalPCMxmv//F3BR48Ox81Dpabv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XH7m8uXpWa1Dn7l8abrAOKzE+RUs7IzrrF8O79dlvUPNCxz++H3LaqPcgOdGMzed+fk7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l7U9/YIDKfhx/Z7xEU8cv2jZ2z2vdqe81Y6qeda8agtQJNuGNlI0XPePFhd/oSyE8YC4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58HYIWRvxRkR9cgcxlrWD3EB50VqSWr1nD3wNggf7kl4UnxgW9wGwsNf+W3LQU9aLEk9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AHgfIdXRf10Gp5U81rhAxldo6euGE8p+EkS/4HygCQ5wnPsfbUB08h1jDDqgP/qUHkXb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+oPs9+jL5OP+BwOyJJ9Gyq/Syl97S3gTNr/0jCwweQAuxwmYeP2tccJjQR36sj/2Bw0d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gDIK7RfQfnup69yxYulfM6CnxnJGD8VIHuVFfvUh0Pv0Ijqtx7iRzofMsoVfDyge5j14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EWiJ/6H3xUd+wFXjjNrgyI+9tccWn0E9cpnrzRPqc/Lv7NSDMmQrsXiGbcgbRa1b7b8ua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8+dQcLU2UhjDfJKFclFn5Xj/zf/u//lvfZBbFgkEGJw+EQhb4vJ80yDsiWYyzoE0n0H/7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6m9+85vp3//7fz/9h//wH+1///33p88+/8Kvv8hPRdiIkxZTuNFo8PTC1m2qBlXnM+rO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uKON+wRIc4E3bvxAGlCndb8Cm/xNFyA6ArgdTRt0+4cLLL4Fks4yB61lNccD8GCr1Eug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z0aEA2fqlIMLUJJVTxoEHLtA7+w9f2ihRz86M4MtB7kcoOwqr7/4i7+YfvbTn6iRq6xM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IAfMHC55YafGwGR+9+4dtw8R/WT5008+md595123qbryXwdM3CDw7cpnnvbPyf/0H/2j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K3PTNTeVKQP6UV7adx0UlZ82CcCjgszlg5/JkUNseCgrBz6kcYdXp8zhD2noxHxEMIc+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HVTiT1oQP2lx4ccfhD82BqIbgD92T70gA13dzxovBk+YuJ6m6JUHeYUWGR0DCcODLWIT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ABq82KDKvNwyBZAVnUhTr2fYnfigH2XC7hw2kB4/rz0hnsmSsebdd9/1Qw1uGyALXZAl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jHW0NWQlT16VQluhb5B/1y1pAUyQNLFB4sMTOCm8jVeSh7sJaz7yK8+mjPiJTZuJftG3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zwA8ADJAbI+dsQv2ghdIetzwkicuh8SZnOljYPLmdgN5Zsyf9R568hFQaORF3tGXkhHP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Diz8yvFEVzW1R+pEmflwv+IfeyQedkw8/f0oc7ZR4ABrxi6zqQ4Hogc7Iwx8XjD2iK2Mb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TfmwHpGzRIe5aPjy4C1Q5wA7wdUwa/B0SDh9y0C/ysEPZovppl7OWBXR5cde0DtQf+cXe3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yeVeJk3A5NCwv2LQ5Y6GJtc8ozFP605LpdzKzwBOfF3JyOQDgdpgXkcxBiPFfaMMVoseI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9AZIg+EWB3LiJ+qkdIv8pC9Yu4u0zUXyybCpdyB6AtvqJ0DdJH6D7/FmmsSd1B5pP+kj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GePEoX+ezHgvZvNX+9PGFRmqR2j8lBnpX9+8O/3+/Y+mIx7AqZ+wWFcqq5TNL+msy9An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o7wG+5WOwwMvztVW0SdlyWEzeZOX+/XoIyk/fCcBm6xdzYvwMs50G5MP4ygHDOmP3Y0f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bgqD0aXsWH2MeNIUbXOeAIH4kxfYYRvvGgHyCEDr8ojj4Vv0DaQcaSvEZWwnjjExY2OX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6eVuzzdA3l1O9Fxk2Jmh8wKEe9mA8JRse0+Etbzj8G3xm9DlkX8QIK7rhr27m3iw0vHB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8MO/l55+dfv7Wtek5rc3PKM7vxJUs3yqVK8vShWRfzZvUkYg5ZEZmbE+dpw7pxwHCHaQZ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Va7uByhPADptiPVh+Db4lT9+4smfzT3vV2d+vnXzzvTB9U+m+wd1qw2d0QU1c+jCXMPUh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5Sah6Y+7jo7QpN/KdVn4ODnzzTbzWZehjufDLhQ4/ENtALzkVjgvY3+OESO08HWYbAI2l0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C4tvU7Za0vCNmM3oE3UBehy+hGSR2QeQb6YlVPCrNxbmung2oFKqFErgNqoExa726+al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pbRpmo7aD7+Wcl3oH22ZD3vxAGCcQVW7lh+X2/yM5TygYD3Krz/35TLnoYkP3QSUL20/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w7ZT9KbIoIxdq+iEtfKDLT76j33YgHljSUGoUdvBEkOThbgL7f/Jh/mL/z03m6Opy2Ko93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3xqSLnqv4cmpvwdIfM8jtqQ+cP0AQXUB0PcpG2WmT1NWeJiT+nwMD4A/8gKz/3sWoMsA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jG62tfzoE7vjR9/sazImRk/iu9ux03JJJjIiB57s5wB4OyTchvcZInsbJC7xQ/xMI1/q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cHhBDEM8ULp22cVrv/8WhAZEDhcpk48SLvwaa6AHia98xFasPhjm9Tve+0DUf8qQQ3ke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/ssJ5Kr3WvFwG8+UGchWR8cYfKdVY4QdSSl9zEQmY79Q+VU/I5jY3fuKlnHsrbR2XMvGQ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PX50/cz/8X//f/i1BqFrPDHjZ+L3fAB8z0+YuLHMT3SJY5Lf2eF2Z31Rn4bBQTEf7eP1A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/nsfTtxY/v/+x/9x+k//+S+Nv/v9H3ywzCsOMJO/YMkTOAoilblFwmbKt0nk4QABumn6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1TDFL5KRgoKuLGE9YcYcmBmawsNrpFIaMIG48vAXyWB5ArNbNq5JG0CFdEy67nZ/m69m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qeyColnWaIRAOiw6BIgLJhzofEDikMmB0ZEGRNoBgw6HtAww+/cP4JzTwptBFRr5w5+4r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hLbEjXhulv75n//59Muf/cxPRGiwNFYXU8Z6JO8DNdoDbSj5CSn241D53t07tgmT8l3J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ybSp1Mbz6jNXp5deeml67fXX/H7la29em3507fXp5Vdenp7RopbbrdyKY1HAu5q5pcxt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/aE1ZWPwfaR+wOaUDUyF53RqoTu756arV6+Yxm1a0tJPuYFNPE+G8s6j2ArE71woz7Al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+ti9pUge422i48HceAFqCmWTWPKn30DpP54s+23Qn7PcTybYgdiUpedbBXN0CKhnYAEkl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I/Hkix6C3d77ei/3007we4aKR+pHWin84ff7Zp9PXX3058U528iMv20P1Qz0zxpEvNwgY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Dpl5SMGCIWXBBTtQnrVdwrfJn7jFHzAfuwWPXcSFdzOvdRionwEy5B8H8/Mf+S1tdAWhx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Pl16kAx7BfMuZrDsyKae9kkexesnonIrS+TWAQnor+MKk0d+Jk+YD33R14inP4FMXvzU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OUsc8jeajK9w05lCJDRc/XWKixF9Za6EtXcq7lJf8criMG6COawFSNstETv0Sl4NdABqY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IG0tKssejH+04aUvoyELnMqPid0bDE380bNk1YEzAA0ZWayC0NYYKB2rfwOJr/yXsXyd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gpSduKo7/GUj8CSZQGjdXdMCjnP7qTwcTwfGnctkR1Bhf7ANGqyE0ZX06uf0Eg6Y/TM42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4VUb1WAwNoeqF8TBhwzyElpetayRm2whz4b+i0KG8AViz0VOhZEz8ypKGowiztSCWX7SF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peV3gDnhBkRPYF0/a9iwwwybadYyettMmwTjV+X58J+fI+7v3/WaoN6JuTNd1phPZec2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gdYPt7XGfeejz6f9Q23yROMmMz8/FKPV8hgU48hFF4KoZC3lUWu2H3S7Gv7hrbavyqub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WLCf8ToXYKyighmfOBxCTy/i5UYO0A+AQNPEwfgCol9sg5+82XjEH3Q5BoYXefhB/NDo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GvVPfCB6deiyex6h9zShB4GeJpA8fclh6LfQFvlZFxBHmLERxJ90gaQJrmEbTZpVxbtN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vUuS6yC0HvaHc1cit+UBRP/j8UXfBifRN+G78GxClxv7dd1i12CAeOqG+MJarz3UmoJf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j3/0um99ntYamddl0Jf96zKJRjpZIMObZORp/Qctsh03+oB1GuXDT56bIB2sX6cXf3Rc+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+auMrGFKDvUu2uCvumaY0lii+vZlBbVJfsm1f+dg+uyTr/0LS4TWRj3p1Fadtuaas/Lx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+1h3Yh/Ytr+0DmkfoA2ZF+P2tAo08tEAfSJAWQG+yDJS9CuBAB485EHBhjjuApu90a/pw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/2ClhwS6/KS3TzZOgrVc1Yxd529fwRwe9RDdQsfMpJUl5RFlYOkjFx3gGemg+T37IDyy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WMjK9SjbySXlI61V2ZPWgwHsKr+QhyrU7965nemC1qjntQ/xWoN6VUrWIaqg6bHWJXXL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zDetOJ/hPIYPCbJG7g/RaP8Z54jLmpD47Kvgg64WuWmb4Q8c7zPFFyi/eDaTNcAyS92s2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wvsAhM/qja/Xzmg9tWwHqpD+Wbsf1A2YdxbPWd1uZ/hhAZv2r8jm3kSXlYl9An2Ov4odM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wUNZfQkKPvGk/B1Sjl6G9ZpgjWtY0xLmb8f46per9fAbhOq1ify0KQ6Zuz3RGZlr9yRY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NhmmqSMnzUwbsE4TviBA+6pxjrmbMlaYZuULjvpfdNWF/KRSavNAQ7/SlXWIWWbZi11I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grFv+MjIcYzXY8x22pEOLP5p7HE5h6ike9qD81oexnoOkd1G0FN6eL8pdDnFy96ZuQg/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Bv2rDKXltrkagTgoIP2OdTHjXv2KHD38q2jlN6Yvzz+cp5E3cx7yVZ7rZ/53/+1/82sNQ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gNxe5cYyB4AMWNnk0vDwc7OKG4EfffTxdP369emdd96Z3n777emdt991mI/5ffHFF/MN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I96nqezrI37ZjC4DCIgx13TABsd1tS6QCgj0NIbRKGdgcunQ4uY8utv8XU73ryG8Pc0c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2swzkrEpmmW19FttNXiqU5SLbRMX6H5kUF/ZVDCwcFOIdHdUp2QRGchj4iI9NPhJT7gW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BSTy8dOe+Hn7n/3Zn02//MXPTefnYzlk9vsI5fomsxq+8xXStphw6VB0kn2Fv/nqa03AD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N5R/9MaP/F7ll155aXru+avTU0/XwTL5AilfJuG0R3QAc4AEphwgB/Dwxk64pGPCyLtf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wk84dGhAbES4Y2gA/GCHdbouM5C4YGgpDzqVv8oYnkD4qJByF1rkuF4lBzc0wlnsgNgH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2X+5KQu926bQWRpKbg3SxJGesQt+2gz5Pf30U66jPAyLHoxJvJeZckQWGGCzCO/R4UPX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t6SRSbsAkhY9ussAi5+8A8kracq/yOjxC83ODNt4twFqlN0Ww3VeqNtkdBqI/tggi47w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NdoRtidMXXeeLhMXO+HHvtQhtkbn5I/60MDUBS7jR2TEJT/elw2SlrzRh7i0TejTKZVD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/ooe6IC+pEk8AI2yccAFD3EZI+AhL+i46MovKnAJEx875QFJtw2yANKziCt/jVHQip5X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B30jK0h89I9+bJKBztcxcR26HGRUuOiEkR35qRPyIR5ZSRu3wzoON7gVJLfKUXooxaB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mh9Xuj1U3WgRUvyinZJtTx1prBDPeeyoNBwye8EmGmH4UpdA3JK65MY6NWCe8EmOXf89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mVdRiT8mYcg3kyCxPW0BMgGWnt8OQ91jsOhB1osfWOqkYG2rgs00axmE1zTbwzZR29I6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Fv/aIvqu1q/ovBzl89V+pvSbgkoJTqA55Hx5rzgPV8XuffT19c+eeD4V4DZvzUhul3YJq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QNcN3+OmKl7k0k7cn8SbD+0Q9gGXmOin5EF+8yGzwoHk0fNKPK+ty1iIzPT99P/558YN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ojMyAXjCl3jiGCd92LKSAQYybnYkHjouYaCnDR0XiIyEOx9ZowuIHqEDPYwtGBuRQ9nQ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3lYuEECG+7/+rXkBwqn3ni7+QlP0fzPv8AbWegSgE1zzfz/4bmkrr828u9sBWrCniR/X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9g0ldeHr95RemH79xbXrm8sVpV+Hzmh9532W9umjkM+aR+qd517ar+Ze67O3K7ljHBrpu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m/bo/AWbfTOHzGDxLWmArKPpo0QyHqAb7fHB/aPp88++0f75m2pL6Kn/pGWsqJ4hv4i0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8eLNw+i5zEO1udzq/3Aog0EvPoB8YOlA0LJGhGWUpxznt9AZ72aeBouFToCRBO2S3q4QN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Xa7jBl9gmy7AnAcChhBTZKcORRNKtnWA12nLji6vXEAtTf/U7qCNCI1wTusY9HtYawXM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hFzPSpkLe+enS3sX/AqN8+d2tB+qjwfyC7kd1dNj1iKSzetSzmqtiz6MWz541l7pxs0b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bs3ZDevD7LOCWYtnrepyYW/Ki74DoIFp153WocKK3yQ3qIhEr9lo2wDjN+dMHDLTN9If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X/Td1HkNc75b4v42YJs9wGhFuTIWdTu6ucCrMHT8jF34SZPwSUC83bmE3w5J02EbzTDI6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SjhoNd6usQNp1hg6D/Lhp6xZuxAmLnYA1jIJFw6CoPOclC5jXyDnkb18hRWffLofvrjw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8S9wmPW6AcPQijS9EIA/6cAOsGYdqlUZjCYfEPFj0ekYNi7cB8Au2h4+0PhPzmTP1uji6E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n5OEsDyBVUh9GM5bcP7hnmudaIfMN60vW2H59pfJ03qwpFc+YxoMvDqxZb/vBpjJBL/zUJ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4d86eu37mf/u//q9/ff/+oW8y3+Mms5D3xPE+WwYvblLxQvqbN29Nn3762XT9+nvTb37z2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MF1/773p08++0MB3a7pz765/0rGnQdSdRZmj4CMZgQU+73KrDsiNjmUg62CDy6jBNY8rS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2QrUh1yqiY48Yuw3utLEYH3wE69/zD6kL+5Rr+Xab9ktPPgUIrAV0G9bg+r0DEfH+IYL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eORt40unTcdYY+8Ioa39sT+ymJwAJjA+vsfPFekUvW5Sb7ikSSeOPIAw6CcqcoEjTajn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L6c/+dUv3Ti3HTJzW4mbSOTB+9z4ci/vC+edMofchJT/gRr/hd296a0335qef/756eqVq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kHbOyz/Tl2gPpJLrl65zaOmDS2ynziJ+H1SQv/5RBGh8HZpXfLCJy2BIR3KZVF4OoDhg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iN3zwIzB2IR20flAU2wV7ncTOAeISTxwYWpcROeENbTOvxR/enobFM/JT5s4XOfgpb4Bwd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bUlIneQGK/KRA88mEF6QfOAB4d/d5dcVexp4uQEjvUQren1lXySFT0+fffapxq93rQfh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N+x5Qsfih3GQMPw8bOOWNK/gSH9I2QPRKfJAIHzhxSlMeInvNMaewAZ9BbK+MhR9YPJd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p67og/grZp2Op5cc0KT9AsjB/r2t2mZqv/iB3j6AtAvkpw0AyKY/ckgE4qdfZhEjDaxb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713mJ/O8j9k3pOXf3duZLmmjeuEiDxYeOkzd8guC9Ou5nML6+F2FOATilwh80OXQ4wNl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NjegoXvSVxnQizaGXuibsuEy+dd3Csp2xEf/Kk/ZrOxWtrQ2Tp82zpjFmFfjjTca6i/QY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1AuIHLDsWfKVg8Ohr10gLrD2p+yhW+bAbgNsC1+wywlsywc3mHAHaTDkJ27YHh91N/On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2Y9DSF6PwTsv3UoV5vYYt+v2vCCTbdUuTonOG/JU/WM5oDLJrl1HcSJhzo31GDDrHXdA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kIDwzKuoxB+TMMsvl1jqYGYfLu2GIYKSnKTDBhTzMVj0IOvjPJ0W/yZftaHAWkbCvU2B7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Hq/FOV+vdvNG+5CP7Kq/qg/UzYsa9+tQhjn83HR6Z29695Mvp0/HIY/z0DiIzXknMjS1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wuilhjCG2g0TpUTRmTYP+JdZSksYulqN+n+9exL0Ih0dWOzrX22yaVvlgmWucjlsQF76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24bhBVIPazoQ+0MDUy7/dHIV1/m7v9MC67ieHvlgj++04ltkkBbdu34gNMZY6IybIPHQ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jwtP5AOhs8aIP3lHXmgB6B0Iwrcib+Fb7NrjTvJ/P/j2dCkL0POB3rHXC9DLnrjEI4fx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ea3bfnrtR9PP33qrDpnPnpou7OxOu9z6c56yk5LSH2XdsRzS+lN9nH7d5zryTV3Qf9a2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Pl62xU9cxW/GVRtbyj7qXgg34z+6pM0pQ8f5EODo8fTF5zemjz/+zHHWlxNLS+GPwioj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8joGyiai8pXAxdaKRxeiygaVXx42hY5MJdP/yjcyYyv+zn5ceEDHVRjALOHrULkdj4vdK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kTd5gIoDB7eg5CQ8y9kUfyy/KhdYMjvY5qUF2Q5moeqo3nlfQaDSy+aiB0mr2X/wUkO4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XBXFu7RBvvPAx4N5FRe/iuJByq7iz6lO2JnuqF2cV1u+uHN+uqj9Kzeb6Qe57ex3tiqd1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neCcrr9PgV3d1bsOFwLt361tZvM4UOvsX1o7MNfW9AeYf2n6tL9aAbWYbC2LXY/Z1mIJV+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nA2LIeNIZeEj7Rwy05dpwwAt1XrMqhR/AC/htV6BOd8T4v9YWMtNOOoyHmWtnrU5QN2x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Z7/sPur++4SyETf8J0HSP0nGVhjk2hupLQ9dZh1VJ7W/rndGnwS9DQHRJTKxVMqaPDps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Qedf+xNO+2Z1TzlcFsV5PydUyOMtdKeAd4Q9DtMOaZbySzIchjmPlNvxchSECyRt0jNB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aYqwPNIpCB2wDNFB6oIw60BePcXwwMU95jXWwBxA+z3O1l3jDHtXNjD0e15Txd5TbZBfc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/3IIXb/ig0d5ao2HXL+PHx0YN4T4vXeitTOuyfX7oiWeectnd0rHmhsd5F4/87/5X/0v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/W6DDg7xygBt/n376qW//ffbZ58LPpg8//NDvNX3vvfdM/1q8PFHjJiIGwjg0kPmdbTYP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3VRnwLYwANIAbPCBkQnE9eahfP7rCpl5SlZgW/qCove4zfgBIm2lu4oXIJ+TYC3b/sG/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nrw4hAGSb8+ftCd10kD4O0/3UzcMkNRBDoxyIMgGm9emAMgBe12RNnV7kg50N+QGOCz6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jP/3T6fz5HXcsDpnRkgNmNnW8RoVXZpAXh5T8RJ5Oxsd8Htw/cIdhk+aPfZ2uzUUOg+vn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4Mbnjh/4BaDn8SbuEhh8acZTtgBvUo7zEgSk3dPLEn4kzYQ6BLF8usJaBH4A3dAA+5ERW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tOibcPcHSZe06T/wLLRyy07lTzogdb8NXVdqM7QdDmmDPCljEk7aRVbZLkAckHgAP/mTF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RI6tNbjBl8NgD3ji4/1fjGmMT4RBZFEu+Pl6M2U/v3fBYyCLOF6PQV4cOvPggteuJB1p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P/Fr6LTI6DCHt0ymwDq9/lZgQM8X95h/uEvc5rgLICMHzBkLAPjxU/60E9pZ2naA9F1e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y2IMN20Cu6/TJW3y6/kSFz88IO0heRDuumn4GeV76DxpnxxS0TZTVtDjndLmZjY0+JmU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knLXQ5Q6ZHaWg7d0r4N40hVtOaAnfR72kBcPeTOfog/xpCceIF9kRDZyoBEP4gdJF93o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cT2+Q9IDkb1GxZin1x0QuQkD3Q8vsOafQQsZ5EMr3rL9HGahBNsY80laMiQbl4XQWOj5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btplfmBRptS8IxRebxrFnMUnc1N0ApHkMiuuXLgaiCdQdlmHN9NlYWm59gkUxdqvYPYU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2XMU8tr/m1m+FYp51BFLeAOEOJ4U36Zs8HciLOtywy0D3Ly10eTjIQynq+cy4McEvnfgo9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5+hnNAczjGhe0ufbrcXwwpRo+uztd//Sr6eNPvvCCWBLdSti0c8gsRb04BzY0Fh2N7G5R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HDKTf8rFQj8bjPTZxOF/EvDTR/p70mWMxkWGX9MhOogO0SOY/kjetunQNfQA9MgkXYB5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3I7JAwz0+GD4MmYCXUewyrCMD2DsAHQ+XOzCWIwfmzGWJw4MJD1AfgC0jqHVQ4Dhb2Xvf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OX3TpsA6HPi+9G+H75eOfLaVp+MaQk/dIcOoOGgP7t6Znr54Yfrlz38y/fTNa9PFnXMag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1SeQlkgaZ6H+ygHZ3i59vub8zHnUQ9zKZYGun/2SsYZuy+jeks20EXIbTdnQcIljf179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yWxmvvj8pvbSn5gH4CE5UAfrNTrTTLDC+iazDxwlkzk8NmViIB/KrZ7gNAbJIN+UzHOf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mPig/hwLD0HlngDwdntsAGLkeAzVn55PYElZco6Nt6twTwsQWtM6bMQps+RnlYW1RpC7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IEQaU+Vie270uR6gMmlTBxzaUG8Ks5bwr+G4QPDw0HXLxx45lNnd4eOX56eL2oNwGM3h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DsTM3Eb2to2QOj7SOAfS5rjdzDnO119/Pc5nah1aa11+lY7my5if8TOy3IeGjXA7Wo/h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67xY22YA8OXRFR25Gsl4nb/Axv3ZHyVJU+ZU+0Yvso0+w+BY/0P1/27BVdiNRF+hLuXC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/kDk9bgnwR9bqhPtMsh56AXAi36Zk9GRE8W5rkYdBdayCVMm0mWs5gwmciMHCM9aZgfL3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8usy1jrRdDvAC+aXzNENQBYYGeZt/kDiy13lJ1jLnEF9wdyKd16yLes3wqRhz+Hbwrbb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7CPr1+HSSTRepeFDcYV9SYq02GzME7yOyu/1V87IP6/1NHXOhU0e+PBwqy5dVn6MWfRV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+Mqg1J79A56BaNOR6DNKeN7elKZfmwutn/hf/s//5rz///PNrHL7wXmXcP/zhnYl3K3/8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4Y/4MRjw7mUOl2kSZLYYuYzKjWUWoA4PI9koY1FGGisiJXAzUQfCj9v9MSz51a1H/Jv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A0ddu9C5IXEDF6CK2wIp/tsOmv8NGHoOn62R0aJMXeTOf/wLVYMseSycF4O32ihs/0P3J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Z5CExnuF/OGVUTdA5+2dlHSJ67xUXQ5mABw+xPfP/sk/mS5d2lO6QRT2Q2Y2kqTn5jJM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enCw70NmnurQuWqSkg7isX3G4rQyUyfbWw7JFx1qkGeQi74JZ0MH0GbJxx1bSJnBDI4c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4mfiJz38ADnyNAhUolrUiEZ69CUcmH2KS2cmr+QJxuYdohdxYMJB+JNf+iF9F1rowQWW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l9v16XkQ58Fv8AeLr/LtaYGEcZOuXA7rqo6AjCl8WJEk3Iov95wfPgDUD69ZIT286EN7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dlik8fSfTSlp4HvrrZ9Mr776ivItPcAOsUXcwJoX73Fak+lXOmzKAOZ4dQiV3ihqRW5AZ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r/bhSUhx418NnbQxedCf/1KDScS3H6gXsZCG8uVQE7m4OdQFUj8Bwh01ZXljxSH2wX0O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jNu7KECfLTFLWy2sCa2XC7fqsNr7+pAZ/6yT6g95aS8gdZy+SxoAHtJSVtImf26XEAeN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Z8yMTrFXZJK2p08ZqVd4kAFSfuj4cet2ZpUbQC6YfIhDHtgB+aVPpe/xiQMD6/QA8dBJ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/W28i77boOcVP26nB2gXyE88Wdlu8ruexeN0ow9FhHUqZmH5/ZRe9QWNn5exAeR2Ea2UG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giwEReAAYlz2Ec56Z4YV/5ByDBY5Jclh+wRKUhoAM7Vgll9uT7PhKkZDm4DSfAco5mOw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BBK/yffd0gD4wbQhv89f42PdyFIfVv1AZzF9997+dPvWTb+P3T89FlafqPIi9tGps9MHX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x17HqiX5UIj1BeOQ+Uf9RYtZn+FilpPsV3Hqx7Qb61Wv4Yj+boOSTJ+n/bEGyM144pyXJ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bWwQoN27zQz0+DAOmYFZ9wbQQicNemXcID369vgu2/lJkZQH7LzER37iEt/9XW6g+0kb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+maTLBPAzpuImHWXLGAnM5Rj5wbsuR2At2zCikw5ImnUYgG8OMyYhR26XDfRwTw8kDro0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3IGVc+5W5kX8VLLfrBqxt25H0j/iZ7v696ZmnLk2/+ulPpjdeftmb4FOPjzS37qp8Sqfk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ec3MQyat7+jTqVNsnvqrPCpf0kSPDf8YO9YQnoW3ygUsNIdcxqwfCdf+ovLnfZYcGPKQ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L89OX31+c/rgvY/c75HDhh7I2opR3weWovk2ml3ZAr/GBh5Q0QVSXrcHufR7PwiV2oSx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yO0z8yIouuOwIWkaTX9mf8KDodwVQAVjpa1gMZRwiHF/WPoeMKe3nrQLxakM83TE+hi6Z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aDVnbyLxkjSncTr/AwbfkOFDYYWD/CwdPucOA8kN0FUGx7s2YPC6gXWG5YiXlQmILF6J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94ocCaj+0S/j5sKtGL7cZ9rXk6duHzGdqV4fw0gDIuQrrdhPktRlZz2YdejSvdXPuUuco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HVzDQlKBjkcPqIhEr9moVvLk4IozJfoJY3b6E98wcFlki9Kj2m0QHbbpOIeVttP/LmEj/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8nuMF2ddkHgIoK5Dxi/IC8acswQ7J54eiBPL3GCSe8RZ9k7frQohu6FtL56IFup7d3Y7k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0efUBL2ngD76vt2O0ATI2QadvtZvBpG36785DuFPm9vgxUoKWyXC6uv0+uKoOMdXyOii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bCI08VW7nN/IEzD/yr4/8afygLwwX5MJTfcOAuaH2lYwpHASDjHdIYzyh4pRENKUb60/m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D3BpzyooH/1XFGNRybPCwshnrsP1h/7kxw2vPxA4Pbp+5uqzV3/9u9+9fe33b/9+eufd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unnjxvS1kBc8x9A0Lvx8KIUBS8MAFtBfaaH/5I2HD/thPF5vcKjBg4NBfrKMsv5AhgZJ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5pLMYQ53eHpXJ+kLX93oonOSZgH0ckXNsPhD34wvbQObccRuxq8BfXqj6/5tcEy/wb/W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4Sd5OkkQMM/A0HAZMBIGOn+H0KnfXuc1KZXN3c+rUvyEhIUSevORMi+EVG80Lt516EapB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kLZBI8zP2ZWrZb/xxmvTf/Xn/3x66ine/axkHmxU06goZDPJ6zLQkUNmOgc/Cbr5zdfT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Xj1JcSInqzLyn4DSMoCxWOXmEnF0ypQT2bFBXCCTQ+zFwVtuN2KnTCjYKRM7N2B5dQZh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0CsciIDZNWuLwRw9cEPnHEJvLjV74AdKlrjt/ZAXCDy96BOlbhchRv2UQ9C8HogcusjZl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6PijI2XEXtjNA6mGAf1dXMmgPXRE5SDtBPSgqDj06HlW+jGJq81hg9DJl1ddEMb2X3/9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zXzrJWVId+/eHbmT3xUOz+3bt6crV65Mv/jFz31YXfpsthEg4RX5GCQ90OslsIW0CZrU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VeXRw+iHi22qPkOvdocbxD7VJmrRUWlqMgPXfvhSJ+Ev+U2u+iDxLL58sDvegU2/IT55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Qm70GSTnz/uyOVyG/qRDZtez/tFOAejkTz/tC0IweiQ/8uEQizBA24JGXPWhvCqjXv8B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6ZKWeKD3Q8qcMGkYM3k4cnh437yMtzLVrBPlxQVjv20If34OBwK9rgM9HpjrTmgZ0knS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55gYO1+aw/sJbG1/xC0m/DXpe8eN2eqAfEhCPF90pn+ssaTxZVXtn3GA8U2LNTxwqm+h5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mFVf4jnLzSPqQfb3TWfRLFV/FpWqPC6zS1vAojN+QKXgj9Ux3eyzkBngI76shysevLA6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GWVO8cqaDvN8Zbov8mjuBO/ghPGGf/ceaTzh8ycvmywdhO/8OGM9LhrbHTUpp3xQCrI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3ELWqLx6jfUCc79/Jrx/3+O5+yX9bWfME+fU70+fmz789Ovpug+ZWcWq76sNHKq+6Ws7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3O9QYtosp6oAdPY/DzEOboD2pLZIeubiE08fQJ3x5YE84+ZIDZoirCPc386nt0maPNIcl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DfCCwMZ4MPoNccgEoQeTjnJUXK0fkh9AOZbxapHdeTogjzTdDfa0xCWeMHHyzjICyQeX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G9GN+QZYywQBwh3XYLmIPsV4oDRyIT16zAZNlLGe8UGYGgRhKHNY7dF+qFvkQ4vu0a/z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93wfklxbAWjfsGp3B2BZ0exYynrJmv3L50vSzH785vfTc1ems7LcrnmcuXXQ9sSlWKjGX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n9SgbZKrrjH95Rluh7ZcuRuwtQJ9gwH4Hiw5/IHzcPq0ybsbN8SKjY9oQUG7x00dodzlk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O9MXn92Y3nvvQ7WNsVammNZbcrGfRNFMNNTVQ08xsLfiELl+xaAEA1Ryy+fAAT7buQqI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+CSqo9OOnEb+3q5A/Zn9oEsol7yI4+BUTfoYbCEZShfFq3ClQYFESQm5CDtN+RVP9iI7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/a50xw3OYzb+QQOi+wagxwZNckWjPJalv3YHD39nn/6TfAa1FbirRLIJ856brNaWXmPI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6xkRRjrJ5/CY9RhrE74T4b2t5iN+nfvgHnvJ+75JyKsAzzOWnduZzu/t+ifxvL/ZHw2k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5zkiwFe2JvW4dAtG2WP8cqS0yf7BPLrvKYq7SakvVlhcwXfIoC6rXH8pd/pqfulv2C3S/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Li9ye5L5mv6kP1rjjnlN/9CH9Tr85Ue/GmOAXrczzX8LoAX/LqDLjd1c16orn0moHrEL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RimD+73SZp+CLdwGm/236j7azR9Vmi5vC/Cx9bks0gcgjJ7sWWhDWfOyrqv92eJCl6JK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LOK6WjkjLTr1SJvLo80eg2yMQP3GJBzo9EHmJo36wf3hSRqUaKD7GGdcjekEt/ZFB+wPNx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7CaVHP7hOtuBodEvQbd5ePTX8crEY4Ho1k+I/Mp3WSvFTtiP9AkznnBGyy/9Hj5ELqi/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j/q7CKoLflWeXw4w3u3taf3LKCYZTiDAnwuRLgtq8UcszMfcXPaeVSQsyVjjNJbx+PqZ3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6841Ntj3tInlncood5bGJEF0Cl4qfenyZQl87AOXb27dHu+vk108ADB5crijwVJKkOGh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8YQYi0UWGwTeHcJBn5J74JWZ7O7uaQEh9/Dovg1NJfuJrxYh0PfOa2MuQ6bBYORsrvGn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bjRy45HyQO8dB39v5DQ+Xw2X4VjMMzH4ujmKEq9y00idu8LYuiY8Cul2cgyhF28hT+g9E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Vjm1WKqn3dJPNLPDN/yRiI4OkS8FFKB7wlRuGiIQOrTwdfrSyUoO6cKPn3gGlyzWrSuT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y0MBJk8frIjmwUPxBwf7XlCyuOf2wv0H+O+pXe37phGD0lltHn/6059M//gf/en0zJWn1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joXyRnYcWtAHyo02Szx21Q16bwbutHmqiOjrgpecYSvVDR63KcTt4oPZGeVik0Qn81IcJ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T73zXt5LFy/5QIn2wBd+q02UbSmfyyg5hFMnOUBKHeDHpd9wYIkN4e12TduFL3WGH6Qe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CNN44o8MwFroFoBgVN0zZZKbNVn1RPkXAYVuBHkgpg/ws5FnkgPSj2KH6Cf2h5C20GsSw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uX2Lb2eXm6b1ATTydL/n/chqB36HruqcOMYKws5fgx80aag28rRkSJdz2KXGDvr1fbUz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XTjs2793zw/O0PX5556r16no34HGPPozbYL2AD/p0WXv/J7b6pdffaE62p3+5E/+xB+R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xb7Yeek/gHkE6ED5AOoBTtdHi6/wggXy04ZPQFo2QwTstWmVHKtQLvYwjX9aOXu8YgWt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daV2xG4GyX64UPWP3zI3dFMbV92y0XP7k91og/hpz9Qv8WAPA7QPwvXwQouZo1pQMvfws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A/+wD3UMoktN7tDrYDkPQXZ4H7fyoX+dP3/BdUn+8GQ8O3d21/ahHeyqTmmrtAE/dFKb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4Xb/qMpIWWRjHpS5L8hlkc8mgHbz1FOXnTdPdKH5VT7Dj4ve2Pf0qAfmkb1dvgzMRkEL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8NPWKSObDv9yY9QDh8zSpNIonjxo+7TZixfOOx283KSyTWgfSMTgA5Of6475mzlHYSVz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wx+eyptDANFE5NCAfipDV9iJpS+85EH7I0K2Bea2IYRecmtsin5ON3hwzTd4eYhZOilE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wmtNHA9btTl0POOfx1Qa1hbUKz8F25GeFzSu7Gm+5UOAZ8XDO5r5cA/zFOMZk5yiJU2L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btUPHab81lCIHgqP8qMa+vC/FDST/5jkv7gmjr8AdOnNppBko4w1LlRaYHGHzwYY0vSn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3DYQ22NSUqflVkU7hctbm3H02OKqXcS1ViOsSht8SJEMkSzWei1YWTUa8eilegMZ+/w6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2RlLfNAiOnPt119/Nd26fXM6f2FP88UzGst5Jc7d6cKly9O7H346ffDxxxrrNU+QVrny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R/MB84PypJzehJeZ/Ysq+xtgu96O+Ytu2NIPNRSuh5dKL2RsO3OaMWnEcUA2/nl8UFhK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+Hmh89IekFD6rODZp5OV1qhBg7AXr8Fc1ofpGOuhfD7IWFo15lm9L7JyrW2MZI7EhY2TW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ssAHAh4zFJ9+TMEYu8yr9Lklgz3MN+YJZPNQIOPrMGvZbiDgdOKnvyGT+ZxxnQe80Efz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7l01Ze9TPOGUny2HNofpQfuhIfPiz3ouxoJGG9NiI8uEnjjKRjjDrUK93PUZXv8EtG6U8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1ntWfujd8wQ97gldRscFiz7z4z8BSpeKLz0W3vTvTg8/9QSiY2j4cak3aKHXAUOB42RT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nbASi1mo/3fvaN2u/d2Lz16dfvzmG9MLV69Mu7Ln+Z0z0wXt7+DFBIw/hw8feC59oLUY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dGUEoT+dVb9FD/qZ+5V0dJYeMpZ+iAoogK6E/eoDoWrNeuF32xLSl2glbinEkZKiWAg2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aPHbiUhTAOEP/vXj50vTg4Gh6+/fvT19+8bX2uPXOVr4DcVptPWtu1hvoQAnrVU3oovlH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JvM+6cTDXM97NymEH8AqX7clKKN+qIdqn0LiwIQHekwVPUgZAFyQNC4pbVsuatptaIL0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4ErkZn3S42MB0jI49hJSdNArQKGwD6wuVepfQrNXwU17WXCBpGNOdj+zosVnz/7zvNpYe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HH8phOu65qvYAZrnKvj4D5G4ZlcN5WJT25Gf5uN3K2tMOdL8c6T2wHBxdF9jpOisZfY0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TtyLPS9ZHANdUJt/ijFRuKexakfthzbAGYtGYjUfZko1ImXNfP/g6IHmwLrhTLs7UB73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ewd20dnzjttSgetdeXv7gFTaE2UU3YdwzAXMYdh2FDj2lM82d/sV2iYqNOsX1sB379yb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vblfUr8qG+kZ+8mfh8O1N9T8oXJ4nB96WD/agtzMFQpUHCoLiOvoeoK+xhXfSUifZS9P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0UpilAWgPTJveT4EnG/9s61lu+yPCeMy9nP2MLichvJWfIGSKcg/BioR6I80MTfEiqlK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h3fQxJd9Ywmu9PNeUtSaN0sH/noPIyavLaSTG6rLM8YapXPbYP9IvQ06TalkLOGKp2kO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9RD4B7Ku62G07tDrBrB+gk7rwAVICfLFR4mTZmVH1nq2KjbXuhX3oc+c4GBVXLw+MCeN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9PUqYzHaYlbvS+Qnj4ea05BHQu/zlNA9VrZFTkkecoW9HPYrDd+/ox/vcutY7e+O9s+3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edDOPpj9NfMU38nzuk9jIYVHRdtWbc1tVhXjdaTWh+xZaUu1HpDWzClCl+MMF6rqTJVf9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lTVJCtGSs4KEo37tR379+5rXX3/j17t7eNd5dB9B5s0hmccom7IKUpbNwCHCXg8L7Ggzp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oYwxpMtH/fTXMmOkasSYj8OtOsBIQZyv4mrxQEUwwFTYBZU8XAxBoQiDyPUiVnzOW+mQ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XWQeaQulEGhA/kIErcsOfeOhALeYXSHzcb4OTuLqc6JE8ga4H/vABCX9XWMsnbbdV/B3g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Odn7Izb/qTACdic7CQFK3FOtGHwsismJB9PSVy9NVLSxff+MN4evTCy+8OP3iF7+Y/uRXv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tASpKEikTdGlOWTmyQsdn3bIwcv+3XvToQb7M6o3Dpk5CEYndRXrSvsrnUmnToJAyfPg2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WyzbMpG4HG6vBWk32AceEIg8bERc2iVp0Tly47JArkUy9+cqHbIiBzfY84C/xwHEb2u/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PnREZuqb+iKO/kYcEymDIfL9Ti/9UwuZ04LwYysm3/QP4pc8QfLUAlALBsKUt9pTDbaL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vlXMB9/AklPljW3JF8Tv9iFdQOTDR9mQjXvlylWPZ+RL3KJH1Rnw5Zdf+HVByHzllZen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L76AVubdhMW+HUr/xf5rOIn+rcCsPCAyet6zX3zOX9VhvpEu0xgk7OFxWRB74iID7P7I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WYRL5jJ2xE/60qeeJGNb+haY9yGnbScvIHKByAD6vMCkxy9gqFd/VEt0ZKEXUDpqXFDR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WwFw0YHygkD6BNlFJ8Ig+tN3uT2NbHTvGBmkSXvmoQivcuGhhRenwpQtZQJIA5AHbbhk0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+OuBEP2pbjL7AGvUA4i/ZFd/Ayoc93i+na+7iaMsLIRpMo5Lmtk1u13LZ6Qw/8iPvhK/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gn8N/inWyC/1FXsDpFvLFNWIHv6QkhSs7kBa2Vi2PieW81oYscQ/ozDPXdju+BazFp0+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yJIy0ckVEAfkFj6OHS11AOjmEHTXAYSHzGx78aBlIfP0pusQPGGH/Pe52H6xrei+Hw/4r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lGcwfB93jWSyjd5RPDap/QVpO4Eeqvqf/O0EDqa4JcVDGDZr97S5vnn7YPrym1uO29e64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qn/WhrGyoX2QvySz4XAzpJ5LvmGlQ7UJ0tT6Fn/GM8IAfRKWNfTy2D9k2QQK024dp3mX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6SPJP/MT6ayPwH1wIP03dHiSN/KgZwwhzLiIax1EK5lmNyQNEJ6UeQ3hJW5bPAA98zY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TskL6LZAd/gZD/klGWHkQSMNbQFI2g4n6Zewy6m2wLhNn6mHsdgra72yr9fD4s/6KXRE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n65bp5WM0gP3JHhSXIfIBSKzh7EHCB0MjfaNzUFoHD4kXW97M/iQpNLSpx6q/nhw9+Jz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D5nPntL4q6n6PPtQDgGcrPYYR4f1yz/ykuBpj4ezo40y9+GykSZL8wis68OM06NfGjiM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sNJaITRPikAl1/EbgcQf8fwoh/FhocbzdC4uHD44NH0wXt86+hrya/xgXEI5TmkkaW9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gJxc1bz9PNw45BBS7Y+fUHttnjpDfwEPWKyLkHw57EIf/KXzoneAuJPcjkWzU7TyzkB4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U6WVG3lqd/GjtoXI0+Tjkgbkb/2DprTiy4MZ6pwy0iaib8BlVqWk2Ov4Dt02aygrK73b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rfTvwGUpwH/5Q3zLhhv5yPABD32Ksins9QplUtn4ZZUfpspIPIDgYJk5i5/Ms/7jw/Rcj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6+Cs8XV1X+2TtadWGWO/yqx/cfc2BB1wA0/6O9VVs6HFNayJfFJBelI2P8ddDtCqxS6k/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XBC/D+5SN2qLHHix7uc7OdZNfMSTloczWVt7n6b0GVfgY7xxXY58AOs1wuYx39B38ILk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YMagyEu+QHgybwPWDz1GmPTYlzQZ30gDDb/HvtGXQwcZF5NnYB1OmtAJd1qnA2ta/HFn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bfHVOnIJZ1+ZcNyT5HddOoQO4FfuI/TDYFs+G3lmnbnNBXHETxInC11I2BduxMQBf36B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dfZZ7YX+RAiblm7VrZBXbSv9LMC5K+2CtgzYJvLTnnKe5L2u6MgkzDyBHD/4tMxC2ifjL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+xOuEYkVHzx/jfIbzOw+A4vf+032a8z+1Z5WFi1eekxVvePzo+pmXXnrt15J3jffRcRCY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94t8TE0uT8IYkB4cSuhYOAUDKXD8c2EaD0/v6FQugAxAfHi7vG3xNqAMQXoMPdNkAIC8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EoaH+D5IQAuGL3HApozSL3zfF5IiMgNdHnHr+AD0bXlvo20DDeNu1PjSMXCr+9JYR8dQ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QIJdQBqub6DKjtQHC3luHNy6dVMTCD89513Ep6eLmvR43cDLL7/kD6f96k9+Nb344osKv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0/m989NLL700/fitt6bLly+o4aJPIZfOeFUGeKjOywMMbpPcl/x7d+76BhqLMH5qxKaS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KeC1Ow6ZGQeYtd3hxgAYwG4pF4CNSZsNCkA7q7a2tMnUUdJCD39shIss2iXY45hE8Sc/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1mDCuD1t1ykywhOEL5MaiDzKFXk9LXT0hCdp62k3A0odlOWAK/apA2PKVP0xetWmjA0h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0Sm6oQsyeSKXzWLy56vJnTf+6A3vuiyRT33u7tZN8Dp82HVcHVLXIR75keapp56e3nzz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9MYbb1gfFkYpzwKyI/2J0foJEH2Atf+kuO2w1O9JEJnb5KJ7j8dWQGwJxta4wQD2DZIW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C8Sdf+kAeCJAHYT68h+2RA0/yjDzcyCAcF8ClbpircDPBdh3dztReKRv2g07+5Angpm6Lh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ibMujp3cdmhDiUv/jkwg8uCBH+Sg2b+u0a6acVWqOj6w2D99tGjIxY2NFrl7czlZmCee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rMq/tBF4OoS+CfwahPFnBAWUsaft6XoeofPUPOGk6+nReZ0mvLh+DZOgp42/pwHWdIZ9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M5hDZMxpR/F7qnPc04+OpnO0E19nrTbjf9bBqYTRv/LDa10G3VGGpT0DDBOb8QWMIf7J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aefgyG8d9t/j7qZP/xaxK9iU05INqPjS7u8Xep0C63CHzLn8KuXuvTuinPItWPrJg4ePt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tze0trR/u3DvQakj1zZzOulJtwRtqiScHSoofm3nd5whiClKnQOqYfzUGVJ9HF8L0E7dt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fuTAjz9hXGTRTnCRlX6fdEHGgMR1FyQneAIpQ/JkXInMAGHij+grlrA5tyMv8skbgN4x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OfwpUx0oli1SjoRB5gBcdAOiEzwZW8GkDURe0sJDWsJJx7oYqEPmkh8gPjYJ9Dzwgz3v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eeJ2GZ13G3T6modwaLgpGxCdoRFH3lXXCw0e2jHtmzh4AN8glZyUH8AfFPuiN3HioRW/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+tH0/JWnprMa93gLBB87E4MP8PwqI+XDQ4W6FYz+4qFPsWFXIPWKfOKSD3rUgWLphBt/H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qvjGZ5A8y2bSQDgkuZbREEg6o8LYrG4713qV8AW+0XL4aHr37fenL7/kkLn2WrmhDT+H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xzpkVrsQcpgMf92YZP097D70QIbrc6gvZeyw1/GcK7/5qigzUCYQQP/4Q+/x5bfXEHrA5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M0TBLnNhSvpwAcgN8A798IdOOPUBBno66LRZxvltsJZ5EtRNfulgDTVOuXa2lEVy8JlL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XFNV6U7qNoCngDQpF22F7JFWHyGkraldKM05rW85bL7IrUW1jR2V85zk0I5Oq9y8A5pf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dcDHroXspbk8xMOL+ig7F3fG+1Xp58qXiyF8sH73Qr2v9fRZ5S1PreWkuvujXLU128d+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oatS4I724Mcl50m1+1cA4QmJBHUaPfeGONBe5jzX0I8oae4CxeTDjVUkssP0HZsz7oUCe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vUa+0Lo+geQfGm4ff6Mb9JQNIBz5xNch5ib0fALQQkc2sOZb0xMGevoOdRZUQHx0Dm/8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SBwutCBwUhgg1R+L6bEzSnRoysjhk1B/Z/1ThkBoqa+0CcBlkFsHvWUz1/8cb6f6C+7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mP6PnkEE+tEf8tE3zqf0Qhk48YfjJBnrQ/RhkHEGOkHEGPRmLQ/PcxFyCfqx/jsCau1gz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qBvdssWj6fqZ5559/tf3Hzy4xqafgx+ADNmAUxA20f6ZmjJhIOInFgxCSELhYCCFwwU6T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J4uEGAAaeSUeP7IyyEDDSgw8PY3pguQRegAZwXU6wsgH8YceWUlHuGibZf6+0FMiF4i8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wuBJaef4sUnBH5c0lD2Y8hJPHXT+WmiLn0NftRk2c7zHtg6W651DHA5ygPzKK69M16696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4MWXX3RH4EYfsmnMTz311HRN8c88c/nYIbO6Ux0yj5vMLLKYGJks+dkYT3f5idHBfv2E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eZtQTNi3gGB0lz21K/4CUK4A/5e82IU02L+FPXOwCkMYLcbmkoZwgPNDpZ0lvW4qHMPyl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4MohEhyAQXXHBdXyHbJDW/JHdyxl6XPTIxlkUy8OPbr2syGScoMzJp+TR/zksWx4Q4dKf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PSJgDQH4GDQLIi9vlk64OGqvN4kYf7Is+N765aRdd87S8dK+bsLRZHoL89Kc/8wEzD0CQ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kuwaa2ZpOuuAStneGxAGd72Sosm6DJ+WfNLFVR2yIfagD4jt2gBe7xrZrf+ThD8QfWQey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HdtSx5GXvCMLF4BGGH1DI0z98QSVukcm8bgg8bhnTp91+VgpoK9/YSEdkAOdB6jIJy3A4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tAB5kh800oBpx0lHGuikoW2lb0U3+JTlDIRTBwmz+WQ+BqEjJ3qiA+HkefnyZbfppK/y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Ca5hG22Bsl1Yogdu8lwDefb8WKjEDyRtwvAHO19AFiu3xeH2NB26XiyA+KCfOyt24C+H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Zdt5LLmi8W5m7Z0YjCVD/ErMQzJu8ZTM5DPckc2cm+Rs8olEWeMfboCwklQ6h5d0hjlYH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/j7tr35JuDZtyWjJDzBj7/0PCuo478JCJG12M5zXn1iEPD7svXHxquq/1xa27+9NXN25O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dYj6EYcXbKx3WN9IvFo5GQlVZ85uM8+0q+6mfsmXtkjfRNc8UKs+v4yNxG0rS2jpW2nb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KRc8jDPRo89/6Q9xQQ7fEiYt0PND1pzXkOl08ldc5RndAPgzpuGHnvieR+Qkv6RPGEB3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44746B9NLnQQgMb4h3ukMRGIXqSB1vOKv9PgJX/4M14nzMNBZPiQT3ykS14g/tgOP5gy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0DJvENfT9HCnb4OT4qMf8fGTHwANJNxpQGg+6Bo6kz63lqChcwfLiytk/H2o9R8P8V58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k/kZP9DzIfNuHTLn4LTbFeC2FIfMmZtTB2WXxZa42w6Zi17lCnBwAF1/Zp6KGOUqZ46b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tV2Yt9Gd8Qc9d6T37Vt3pw+ufzx99dUNH96ZT+WlDHXIrHZOehUXdzlkxk8f0/zEw2nK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vLnhST/wgQB9RWkoe2zn22rUl2SSvmOHbTRgpsUZ4ZQ5EHvNcExUpZDKW/Oa7V3ODLEx4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csIDxB+MLThkXuf5fUCtyfJoN9af46kmz7Quf4RTnjm+lxNa/Cpb5+/6Q6Sd+Nav3In3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tZ3nrlvPp6dLO3vT0hUvTpd3zWtecm06PQ6F6jYgEk97lKNnYku9o3dc6fF/7aw6iufzB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zg60KHqkwtOXuYXJfFDlqTL5oBjx0olXE6AnNnNZ9I+f3HMgxZx4584dH2RTn5QfPXiFF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zTYT+LUNiqdvoROQONuN/Ac90OPj/6HAXJA5Fv3QAz9lwA8kn55X9PIr2pqOlAWENzLN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2rvT0PAanFSenn/yCm0bvUPCazqQQ1DA9Sae6NfT9bQJb8M1oNMaO2xL87cFyF7ndxyW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wLsMeIHTaL+0CpB8ZxBceDnkHsf6OcL/MGrA8ZGkOg047TH6Jp82kb6Rd0mZpY4RJ53zlG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Y+2mvsvwQM7umYPXv1oS2kI17Dod7yBPel75yBjAa3REv37mytXnfq0MrjlTDRaKo5Qy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Y880+CsLNZt6H65//wB8lhQEUBIEe33lQnTCdBwQwAOnCRzjgQvf40Qa63J5vh/BQPgA5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aQggMkKP7EDkbMnGkPy36dFB0oevZG6DlCeywneS7MSfJG8DPEhFTvIoJPlm+Su+bp8W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EwR+GjSLbz5298KLz00//dlPCn/6k+natR/5kI53l/qpvTZxvHKFAx0mJ9oXk97Vq1fn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NMohM+/49vu99Y9FFU9k7+8fTEdMQpqM+OiPPzRJAz+q9uJ36QiRxOKMxVediypeZaJ8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NXOyQgR55mAue1AXxxAFrOoMAG01kYaccUiIHjPwOpMfOpXsdZmVDGd6eJnmWbkvecYMd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nQMpV9cHGn7qsg6Mq/8wObIgQQfqgZvstBtpqDTkU/nWIXct9HuZ8NMeKGvx1SIdmbSz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3UqX0i9IOmgAfBlrQBb9sRNl5SEaD0RefPGl6eWXX7Y/7zSi7gDyp+5S9qTfgMfHbdxR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t8GSbhPWJHi26ZP0HQOUo4dja2yGP9gh/LikjwzqrYfjD2/SIQ8/Unv94M87mdPPkn/kO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yBfApc3QLuLCX/6Sh5/xhrzUU0yj/UYOeVPHhGMDxowA8ogjXQ55SYd84gDiQfJIOGUk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y6ZBCXkALukA4gDkeaGvPgXw9d/IrrHlrMdTgA9c0p6REx3zywsAd3iHf6F3F9geX4sK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8wMJH6NT5hUtAA2dEx8bdEiq8HRe0q4h+oFMLvz8NA8e5eGpl3FXk84e84TKdJqHl7ji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uKacFiuYNfHfHGrAUPmZLJgTGB6PYKKjP2ymiQGXRZ6DQ5Ak2p3zm8WOsP8ed9e+Jd0a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qkCVq+0x/sHA9loDO15pnbaQtsPHAPmVE+96vHDpqemRNrn3NWd9ffOm1iL7SqbxhJQq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9CQ+XfKqR1ae8PV2H8CuCRFPW6TfA0djTKi2fbxNd0hagHTkUeNX3ajl+xIpI3E119YD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6roa1bAYh4DEI8vllB83/shNfKXZLDd08gSjUwA/cgLE93BkxgVIwweT0LPstdgdfRgv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/CgfYyNxjO0gftYX63RA0oKkzVjL+gC+Obxb9cl6JjYJpvzRuWMHwuu0PYwfiJ6EQwOg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R14Pb4NeRwC6xOZslJGBnSxLtLQ95OECkd1zwP/wwYHW8A+m5648M/34R29ML3LILDHg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96zjedc675GExLjDHoLvGeACmU/RjTpJ3gb5o3NHC2sgy9slJfsCB5vSpktOkH0F5QV9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aABAPjZhLDhiXSxe3rnLe6OZhz/77Kvp80+/mW7euGW5tpdcpxEvJuPBJmMwI0A/ZOY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5z1snhvN/umzwqhOG/Srf4ZtqtyKEGAngLiTcFv8QrPXEHrA+axo3ZYFpQiadtlATw+X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2J0jZXP6ByIMW7OB0bfxd6/9tgDzPj1az0vq9+vIHOzjMfyH147VTeIaDhm5H6Cpa1WBF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i2FdUnrU4bI/UIyr/nJWfUcr4OmC1sEXdvZ82HxB49iFczv+pcD5C9rXyPVtZ7URHmzQ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IfODeo0d3+i651vPB9NtrY1v37ozfX3jm+mU0vFaDc6IeAUI+mfuw5UWNV+KwLunKZd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n9+94INWzpJ4tyxjM7bhchh7SeJ4kJUxl7bc+zly0/8A6GkP5GUeQWyX+OC6TXxfYB+Y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h87k4XoaGCBfMIfMPT5h0lKuxHVcYNF/k74JPV3KTDj6AZ0eWodtNBreWh5wkqz4O2+n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IfwnwZPSfheITich4nEDvdxxoaWNBmmXOXdiD5R1gh/+0WeG2or1P0WO8JA98sGGPCwiH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JGb+8Bwgl4No0nGzmAdS/EKB9LwKA1FGfn2gvu93qUMAlEUeenpcoLoUz1iDLPLDDz+v6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m9o/P/qkfFz4JHO+IXB258z1M5cvP/1rLaSuZTGFMTAQft6/QWfiZgDxGIkOtT8WbMHA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VJ19p7KmQpE+lJIybyQTwaXqrJOJSiUDnJz58PY700Su0pIleSdOhaKXzNjiJ3oEGBXT52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SfY63RNBCyLYkQXGZsiITdjQEEddM9lwmMwN0hwq4yeeg7gXXnhu+pEWij/92Y+nX/7y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6a233ppeffVVHxzTbpiEqR9kcRjipx6qkxzi0R44oH7j9denp5+uQ+bqWdJTeCgd65UZ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wrsU9+9Nh5JZP63j8FmTn9onG6FM3CxI2Ryw6KLT2NYs3hRGP8qLPr38IHHwEJdNXtms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cFMnpKeMuNiASQi7xu6kBcOP3I7IIi0ID7Q1dP4O0a9j6MhN3tE3NOSgK0AYQOfoTRwI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Jw4eYN2ucK3jlH5amzlsE9sSxo8Lb/JkEUIaeIgH8HdMWUhLmPwAXOjUZfDChYuzn01n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kb7yrzJS1ty8JT6LH+I2ofIEev7BxI+oGTrvdwKN8ptyt+lS8tZ8gTWN9KnbyOoyuxyw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kYcfW+PHpiDjAkj+qV/iwaTHJQwPfoB6xQ9S77nJDEJLW0o841C14fqwFYfMySOHzJS/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HnjRhU1u2mPaC+liO/KIrkkTXaJP2qvLwJZBfMHklzzTB2h3yKTPJA/SA8QhG9uCsRN5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I5BwdAiEJy4LGWRE3+BJELlB/Sl3C0C3TeSie/hw5zxW+XWeILDWza7mEY1w8tcY5O2Q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pXuyFe/4P6XN0Fnx5wNEnjfdHpCVvJNf2rcdFCn3ccoYtyDkhX3oWwHLwZ9FZ2AJDv5Z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5Rfrkm4NFbGhzwYUfZxR/INCdNwE0VQ4DlHSX2hDQD0kPFT0menKCy+obGemjz/9dPrym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TOkfPwlmLeHSj9epYIeyRbXBjhswVKo+t6xPw0cYOsHt+isfRdJ36ctA5hrGD9IeMRaM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4QMlfxp4gkDQiWB7+pM04gh8kLnLwRy5jXAoaOmi5A3p+gU5bx3c+IDyMcxlf0Q+ETneE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Ox9ly5jcdSS8BuKC8JIOf+oBWYBfcSQ6cwh1gyx40DP6dJvhBqAjNzKJC655o2PnSTjQ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05yEwJofQG8wOrGupgyxM+vu2HmdFsjDN2RQeY+OtAnVePvsM5ent3702vQcr8tQ/DmN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8Zl63qxD9R81U+bfHJRiN6DyXukvf/Kd86+IDT5Z3i60QPdTXtKiB6430k2vOmBGpniR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e1CXYZ3JPPHxR59OX3z2jT96ZoUBOdjSr8EQjaJhA3okB+9aMUx8SInph1cNILBsWf3Y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oKfqA7uw39loV+in+H4YT9waQ1/DTIszwiVpgXVYjMMTKA7VgGWs8yLW+h1LV8BlONof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y+t+bAGW6OP5PgmSD7CWrxp7sqwRNa8T/HeQ9Ycwfly3Hqp2JS7ycVXCaidi8j/Vu2++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Tad4wPFAY7vmwVOsd8W/d2bHH+tiXcvB1I5w/om7ZNEPfEhFWrVvr8v3D3zozL6atToP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PLz1a1bp36WJbVtzsOpCsvk1EYeqlNCXvsTP/ot6YPzkcgmv6VDBXK/zrXzaL227jauB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DmAx7EVcd913/gig76Mb+fT5GSCcNhgMwA+Ghj7wRi+A+MhyXx5jDpD2fdLrMtb54e+y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Hdbx8QP5+F/K0uM6LfQ1LXRgTQsv0Om4KQs8/7CwqUPXEzrtA+xtMXXNA0EOmOkT67pR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Q+DGg29vZ8910HljN2SSN2H8IHzQiKffPx7iWgksFzrpuMUs5pItJvobYT/MRP+Rggdm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Bx2hQn5JQbz+XT9z5crzv9ZgcI0BMLdVUYrOXa8z4Gc+fEXwvPKhAA+newf7ztRKokj8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oMMbAzwAEn3kF3YUvlZMwmPBgnOkA/EGg88KDoQlTtiwMkhYIf0/ToedVacdkMfgD6/BJ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gCfJ6vylz/H0J4JbAYCNaaT4KXuFOXjhtRcgr8HIbVQmJj6+xo3kl1560TeUf/GLn0+/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2rU3/GG0Z5552rzIJT2vWKl6qcNebuE9/cwVH4RwqIf+3CzlZ94cMpO+Gk5hfydz3WTW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+5qkjjQZYtNHDx97M/nAk5bKZCFMALTh8cRHJC9Q1Hnd6ccEFntjy2xs8IeecLWfCgeR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Fj/ymDiwA529bnFXusQRJj5pAPLrOgLRp0NouMEAMoIJZ4EOX4+vuNpgMVniEgbDiz7h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L+qXn1JJsniUl1Q2jv5iGO2P9JSbsgHYhTxxySt9OXnBBz9I8WLn6NBtCYaeuNjQ+fpW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xpvaEuWuuDoARwfofuKu9Kmn2Jn4grgFC/04JG7tboN1XDdnILp0IF3H0FKXvQzAulw9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nRYM4I8s8uXdhOTFopW+gF0zLiMrQDi6b9OXOgKIw++5SvVZD66W9pX4HDIzzhGPn3yJp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tGeglwf9uAWSNlKbxzrUgka5OpKONNEhbRN66czErbphvJJe9B3mRyAy0jcYi3nFB2mh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5QWWvJe6qLjNeoWWNLhdbmCJtyMoO3XsEJldbpCNDFT/VTpzKHloPEQul7/lWmXygM/J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9UlYpVNAttP8V/kpneaTx7LxWUXtymbnOBXQRorWxTsNnYZxy+MmckCg8uqu8yGN9VjHF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Tl7HPdZcpkgs08ux+CqN2AaMsP+Wi1wkFCwpYSUdKYJruYEeX3oUuj7+gWHDbjMUjYee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l3Hh7r270727vH/58XT1+Rem0+ovH3z8yfTpF196jcFXutPf/I5uQ1nGpRZPqoI6Wqyx+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jGsJ40fOdv0XQAa8GZ+qH9famPnb9WtZ1eaJB0nXgbjEZ7xh/cQ4CS/jCjIjn/ygEUcY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CXGhhxddYsPEhx5cA/FgIHyMq/wiA7tFv+jMMEkYJAxEDsj4z3jM3EJ5kAEilzkn+UWf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eWyGyw6siXGByCOcOWBbWQMuwygn0PUBe3riQu+0QPcHUoY1dN7YLnLxQ4OH/MNLXPQB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8qqvJX7Nbxxh6FTe6ceH/nXIs1eent587dXpWe0ppkcPfJhaN5lVTrHCzn6zLnWMNqW2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WT+lL3yV76LDhk6tt8KbLRFx3Q3ksgqv30MOSLn5ybIPXKRsjdeig/ITJhv6Cq+NYwx6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96fPPv7Cr/bLjUZ4KQcHbOiTm8zMP7y5B7vUIfM4JODhuHKiLXrN7XKr/KISxg5eT7iN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7wUeZGwLrMNBpoZffXkPogbLvAsSvwzaM/27Kne0/RPZ0vU5Il/YbwJ+wdRAiE1qXXflt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wsM86DUK2cre6k2uA1GcQzSecxyiHTcItpb86Oc2Y7pk2H9CPx4ufBwqw2W0X6h5j1vN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++0hjnhqsD6Hpf+zxec0GbYrbzLtnzwnPel3LQx5+wccFQ5WuyigbYu8zp9mnaq3sj+xr/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A80Zfo0qv2blcE1lEfqgWe31zGkufaifPlZdSCYPiYAjzbN+BeEBlxaJO+U+xiE3Nk4d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e6EM2EaDg2w+9wHpRf+rtT06Vx2YHxsLiQNLzg/HtLW0s6zrAcaGtLlgIPwiOhw+wPQB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elWGBnkcgtLjIib/nC+APdljT5jD5U4zxL/1AmRhDLx4BRRB2PuiFM7fphYlb0pMuYVkF6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m67bQzD2mvd5g49+ntdOuCi0fbd/C3VZq4SxDf8qBN1jvMMA+VCnhHjg279HV/S48TNj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AZqV6KDnM+ZM9Tui2KMyXpBAmls+WnCO5rEHV9G4+SaXadN0/cyrr73xayW4lskToPOz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zfR9bXLvajMOEA7gR3GANEDicTvCl/xCW/MlTOUknMrjZxfJC0BODy9GxrClixcFKhfY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ByIntMpniV/DOv02qCZSsJYfqHy2w6YuS/g7wVhRVaNb7IR9WJiDudGH7bnl+fzzz/t9y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X/3qV9M//sf/ePrZz38y/ejaG9MVLRR5/yGQhT2YQzlkcJhMR6M9Ic9fcnfHq/fb8SE/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Tz1T1uGP8Pghc92c4JB5/y4fL7jrp7U8SeGndXfv3PEhM2Wie+D6kFmLV57YqtW53MiJ/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/tJeKAMbK+i0D/x9wMAfzGASmWnflBtMPtwIhw8a/Yp0QNpfr5fkAxDXXeID0DoCiY+s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QM8Lf8oNQIu+9auGev0H+SAHGWD39/BQp+Tw84rdsVlUBDr0w8ZuawBd0nZys4lwbJ2y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E2C91E7IJ3UODWRRlM0o+dA+AXjQDz1PgpK/2LhD8g6sw98FepptydF5DaTpGNjGC0Dv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W1zqo4eB5B2Z+LExNsWeYOwf7PxAZHUaPOk3+Mmb+qo2UofM1GH0gTe/qOAmAPTUP7A+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EEi7Q8/0B4ByIA8+4pCLjOQPkq7aVdkJ13oNngALDtIiw/oOefSPtEHiSZM8eEjH2AoN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0WmWPJY6hdYxgNw1VDyjKvHVP+HbxgusZQfXEBmdJzbBDSz5LHXkUPNvgx7HQki7eRHV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1HjAXVYOmXldxhnZkKfxZ/26BKVXupo1gOiauk37rLy4qVCElHWzzMgonRY6cpCukYuQ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/Obo8hBvkCwg2rYYsxK7pO2xjdhgljLs6I3CPzBgr+NQNPRMv8KFl5uD3GQ+x69VLlyY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NzenL776cjrkJ8baaB/S15SWG1fa6SKo5A2c7SMntgDwu/4GjT5Xm866KQykL9KX6TrR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O2R3ftYzAP0c2DaOJA0IHZ4g662MjYwpyIEOZOwA8aM/enTZFLPLDR2+YI+jDNC+KzAW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kYG8skeNj5FJHskn+gKp+8z16NTnhGCA9CW/ZMEHJq74q5y4KR/h5JF8kgYEoKEPiF1JA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cqNnh9Jhoa3jgTVPIDTyQY/YE8TfyxO+YIe983U5JGX2TScBNNKmfHPa4cbPR/74eT83m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0zOVLGm/5gHe9zoSWWLKWOZCkqA/uai3P/oU8YqOyWaWjHEMh04PRAT4Ax7aSa922gNPI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xSsdYeVlP3Wd/NmTPNba8cB24nUDf/M3v5+++uqmXzUwtwXJQmffZFbTUYm8TUOKD5ml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FSC+NvVjnSDZ6MKtVPoNYw1hfulJ/wbc9pRH7BU32CHhdfwSdnCBQShbyD0hPpCgasLy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0BSKf15Ckva4BHsoOIJNyAtCTftvhbcq2DeZ0A8Ib/vipl4IaP0i1kbaJp36JgRTeRM8p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5GcHt/KmfbhdCP0RLg54hcUz8lEfOzrU3ph/anPMInws0B8IpO3w4UCNj7uso+Ve2ONX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73IjWXLJgfnjiD0UB8v3hQeaJx5ofXpwaMQPndfd+EhK/cB1zWZeLmOw1HK79SHz/nj9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XIf4a4xZ9uW0+zJQwptzEJBwX6eQPv0167UfCvQl8o1O9DcQP/0Zt2MAfhD94g8G4E84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O3qG8AUD+JM20PnA5JV+AiQu0P0Fi36kW+cBHE+zKXddZgBa+m4gfJ1/8f3DQL8ki+69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f8KJZ325YTO5a7sQymssiEu8fH6o21+3gZu5hHOKC+xJwy/XY78Qv/tARc15OTPDksZ9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44DUbjDHMcSqN64BfUODymgz6GuMOZ2zntM/2LWdGo8d8+O+Fl38tqdesFHZAEQnip6F+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ek+L8/IEFXw6ZgRS+Gzz+hDtPCpYODyQ+/N3fXfhJh6HXdAYkXMJA/Amng4KpnOQVuYHI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nRaAf02PjIAnmJF+jV2PwDo9+mWBByQdfCwy8FNGgMbFQQhx8HNwcnT0YDq4f0+4759e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Z7p0+aJvJIOvvvaKD5Kvvfkj31x+9dVXpmefuzpdufKMJgqeti0TwX1k8dRUslCXyYCN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7Hrax5fcWfzkpihPQ9lQvP7aa9Ozz151U8eCINbIITMf/vP70NT4mSw5ZH5wsD+dofyi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8m5nykg8TGk9WmFfoBKe1akM/2nbqH97YEJcwmDA2BAjjx8Y9LTTKAdC+IqOnB7GV+48m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eJMWRD48aatAeBIG8MMPxAWgrxGAh/oCunzkIh/AjZ84dIEPfvws/ikLdYgsXMqFP/p3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PQDiyBdAdibqzoMehLuuJbPSd0QWiG4pAxj+yM47pOHDJR7ZtEfqFn/Jq7RgeHv+x+Dx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3Mr8LbOOLHSMPCB8udZT4YI9fA7QgELmxXacnjjyST/wJp546PxA533zzzXTrZn18kYXm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TIUCUvoJNjjCIHqRV9pj6oXX76QdBYmPPnUbgvTFn/Lh0n5B/AuULZMel7DffSU3/RcZ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aAkK03bgZwONTunzkR0Mr7LyeEx76vqQB4uIlBt+kHbLATNyA9wCpC0DGXfRqdItfQKwf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oRb5pN1sM0BPt06fcPi3yQ8NHfF3np5PDrh7/Fpe5++gnqD1jewgV0yqS417qrdHR/en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M/sae5go+Z3HkLTHKIEPlzALUie5SZLnMp/iScclPVLX+FGGfWPOLLAL64RU5Bc583n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ZEEe5QKJI59ANmPkFx0Lii6C0aE5bpH5bbDIK1iH/zagdCl70n6KxrxKn+Lm7q7634Xp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TPdV51yY+ObGrelA8afO0jI4wOCdv1XWGntEZb2nsM2gmP5zUSB2iJu+7NvUY4wB8IMP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/uyxUP2TdRB9nHECXmgZL/AjyzoqPelwoSeOcDDjC25sYpA60JGffMMTedE7spxshClOe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gI6OyGJsZWxLvpSJMnY+5DPGXblyxXzRLWUgHsi8DB03cpPm9t3b2mhdcB7kBZ28oiN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6ASgA+B4mZF43/Yb8wt5gMSThnwjHxp8yR9a6gqI3ilfpyMLl3QALnzfBj0NkHRxI6PTo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vNg44XxQm7Bh6AwgI27Kv2gigPfRocbfh9Ozzzw9/fytN6dnn3pqur9/x7cqn376KW+uY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F5v7lhR1oBEsukUP5oXkazuSleLA2NX6SKFySzPF1niYdANUSx5jw0dC/HxTxu1VHHcP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jjundic5t27dnT79/PPpFh8Y3X8wffzxp9O777yntY7WFRqbYp96Jy40ydd4hcvBslFF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5pEnayNc1yMjVysDh8ppo6YrHW7sET5gLuMAwh1DK89wRniRUoAtZ16g+aFn/o6gDV6B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pBOWnCoD5aPN40+7nHkF0HuZeS3D94HImmVKRuiAehvHKfYXjfLL73+tHHjAkY7KNF8xD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2El6G2nb9AvHqRzMS2obI2m1IfmqLZSNxSUafym3+oFpj+oAWm3B3x6QSzvj/ak7apPn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xkW1aW42c/jMwRHvb4bO4bIPjPn2EQfKGnPZcz840J7wgF/cHfl2Mggvh8h+tQa3nFU/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48YxfASpM26augHrHedkifZ3yUFIOUaDbTgNcty0cH3QAGSWn2k5gLSPQ6R2QgY5pU5GL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voGidwS63/UZTD76B0RG/HG7DqEH1rRtvNETWLsA3vCD8AcJR0/83UaEO0BfQ+QFIq+n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AWQ/xZxEmyWctQx6QyfM/EAcPOgPDZe+cl/9gFfGcI54+/Ydt//ze+c9Xu/fu+f+Vw8s1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yGeGsiVzDfkwltMm+J7ZfCNayK+MrKvQr6uI7ZBHOiI97iz1Ld/c5oq1ZPtVOtLJ75FX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U7/M0uYx9c5zpVWfnlFb6Xz/z/Asv+yazeARWwZkwaIMALotfXCb9O3fvmgfoygIbyjd6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MUTHbbTkmSeyIEDFgsTDB+DPYJX0gXW+4cUFietpoAWKtr1cQOc9EUb5T+Ltuq79QRox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yUKPbQDoHGzevHlzunfvrhr2LS3m63YIjf8pLfJefPHF6fXXXzfmncqvvPKKbzETz4EF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u2wGLQOzGpEcnQ1a+7A0vxSOPhOlU6EXxkcPGDzqHzByKcJOZj665xMPM65vMTJQcSHHIf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kJmf2Ny7u6/F3L4nK4vwwoyFOvUsO0kgLzv3oDAGAvTOQgxdqHvCsSEu/GD8eRKa9gUf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3NKhNkA5jAKIC0QWgB7Iiz8Y+fgDkZG8usyetqfh51KEU350CyR93NiFMH2MOq/3cdWh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kfZsOtEWAvFmcg7Sv2Ak5qZeEAcqODowf5Ju8gchOmHTIA1MG+JGhJrSh96LbMhZUPS7x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YuMOJdu+4S72+UHAjLOCk2zeofN0gI+4Hp9waGuZPYxNggmHD+hycPNwgrrEBZMm43j4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eKnn/GIi/RekHZAepN7df5SMtPirnusQpN8SLlgWR0GAiRRANgh0nTMuBvDDRzv32DPa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bdIvNsFHGXNJHF9JTbmTjh0484zDlJ5ybVcghnM04gBtcw1ofwGymVVzie/qTZCa8djtA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Fp26DnEDW8M0AnB6KAMrLQ8ueccttzvVP3eU/1nNHztaiHGMgAbZ0Ivbh8yL2iln6s+O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AsqNHZycfFDT4c100Ip38M/RLf0Wd85OEBrE0r0iN+TOdlsSbvIVdP9JsK6Dvyvo+i8Q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q688Vp3d1jx052B/Oq2FOR//88euxQYntmU7B1APtjUfFsQFG5B3tw/9nXKzic54BhTt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JgzdpaO/04zxIgj/08BRUmw8CxGU8g5c0jAdA5MygcMa98CVtlxlAXqDilzJHtyWu0kLL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JVRtuKID4xXlzngVvdcQ2RzQBZCR+SM24xIC+UADMt52/QDy6tih03qZ6Oq4rKHIF/2R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Uk5ose8sS0h89Ix+oYHRAUiaXoZtwDwWOegWPQLEJe/I6/z4057wJ82MChMPOn6lTtJE9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eS/3xStXpp+8+eZ05fJFCTycLqnOLmqfiabkzVwH4j+jdTvlYC3PeZrH5JV9UKSHTzpU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4xoPQJ+PnYLY5z56qf7v3K1v1NhO8I7NO/MxrxC4y/7k/oNp9yzz/t5069at6aMPv5Bg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Oy/5Hz9EF83totVN5tPTzlnWNNqbcMiusN8DjR2VhncyYxvEMKak/XH7FDrgMo71BGVY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VphwwaadFbAT22ELYObpvIbiU0T9XcUnNu4xUPmTJnkS3oZA6p8wZU++fyxE/no5Ptth0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2FEpqt0QEIu5xGv2wRoomeLXXx8iO92SnmjCAPnAp1I7slJGhupfiXz7UP7Tsg1LoUlz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0awUPnDmcFk226HtnVL/U5jXZuyc0TpWYQ6WkHcKGf5Qp/Zo97WmH0j759Uw+9qbsz/n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UL1jv3r7tPoQNffg92iZuvW6jsPo+fs3KtGMlmO0fuwpSRmChFsBXWGPhEi5c004C2lP0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uozISfsD4p4ExPdyrEEtZPgW2CYTWugbdmm8oa954++8gTwkWssJdnrve9v4O2xLv81/s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pdw+XvbydJ2BWe8Rzy8xMi4fabxGBmsU4hPm8LgutsiGzAcC6Iz9vuQ0+kXyTjtkn8JB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Th57WROIYNwJrfSlfaNnr4s7p9TdhZW4KPYo4EF1w0fXM6TPXzzz/4ku/Fu+1kXoRjlIq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uXOQmMxPsgX/2E+gK4p8LM+jreBCj2JAytCfHLTwgPJHX4xjYQqNAnuQlE1oMD0ALfR2O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pHTSZI77IcCBKPICPR+gy97q5yNEUoN3dN7bv6v5gacn3EDgAEcbZsUxEHCQvL9fN5b3D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7/w5f2CP28qvvfaqP9wHvvHG637f8uXLl7RIZ9GPHbAPmwFsjI2Wn1YqRli2iX3iB8Iv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TJ3lkJnXW+QmM4faLiV/yFt4/JC5bjLfuXVbE9n9aUd18vDB4XTn9h0fxNA+Hisht/Fr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8m4Zhf01zNEGut74Uz7aAzTC4cMlnPYCQAcJpy12etImPjzh69D5A5GTtD0uEHldZtIh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7vl1XvyJI18GLZCn0ilD5Jec8lNOxBGuA370qPYAsiHLoTL80Tku/NQbGB1LRiGvRcDt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rtMrB6eB3jHtM3WLOkVfXq2AH3c7HK8XoPK0b7il9w+H4+0G6Pbo8tf27bDmiwygbLDU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sVOnrSGy2DhiT5D2hEs9kSYHvUDXpUNoPY62kkNm2kfaD7oA8HJoS93VuEabrjoFyReMz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ebLb6XFJg80Yg/Anb2joxRhXh8HVL3gi3mXH3pHF3MtmkpuY2An90BVbA/Cl3Dm8Rh5u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8guO1ykY2pPA0cM2ZaOCtawup/sDJ9G2YSD51TiyjHfBNWyjybKia/xj7uIQQnMnr8uYj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ys5fZ1e+fD2Zg0ZqkQMEcdeNAlzrlnEnOpabXJfsN8u6LPBWdFAkp5N85WJ6YBaXfFZy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X/oWDbL/2A0anHnjWQOHrI6snLby/C3AtnrrsC1f09DLFVTxy2ay+kHVpkB9j49X39nf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bmR481NzGOMSBs/tJ1TVAPZRX8iSa+mddYprk2mxkiV8O6dMme58GaiyoDQV9GTr9NfH0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8IP2dePgBxgW7zU7JCx5kBEkHHcBvmvx5EJZx42iMx0Dkwh+9OhAdWcmj84WeOQFAJmGQ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DqED8K8xdOVuP7JT5i4bXbAfsoirOWF5+B1do3d0BOAJPXw9Xbo8c0fyQnYvJ/kSjn6E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f50P4Ly20L8LpLzRgfSxU3TuGEgY/vBG59AtZ9AJg4uE7dDjGXfrQ2SPp5eff2768ZvXp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r5w0T/TxzqZ78BHGqMpj9vJjsqEnmKKHQOZF8ov3TSOpwwpB1B7GcXLnzI4HfNBCz+W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B/DmrZvad+37ws6h2gEF9HgAv8YWfkG5rzUyh8zY6vz5i6Kfmb74/Mvp44++0vCDRUDk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Rfsqbw2XPRaL7fczQkY/W2j/641/yohfvabYtht45AGAcSj0CXM6ibVRex3Ftzx6XcHmG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A9Dj57SGpCjaZtwSO7sqExA+Lg/1NPjRPRhaeNJWCVN/Q9wfAdhT45lrawHPF0b98f/i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2G0ASaWM2xv/5KoZjvQVB1RZRKGNUEYFh1T/dazifMNZfI+Giw6mq2+Yi3zU/jlcLpGi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yfzxQPqI2jYHyGeVHwfOrDoJn9+9OF3QmpOHGOfP7U57PABBJ9oa4+KR2id+rVsfHWqc1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/uGh1rDau/vX1OpDt2/e0l7+sN4LrT2hLao8XDb+S0kwdYvOOWQOhGcNOSDr7af4Fv6e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xXxFW0r/Kt1qrg1vTxNYy/ohQK1ug8g9Xt6igQnjhg9Y8wIn827G9XRgbNFhG1+wA+Ft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vy/0eOp/FeahEWXMWEqdZ4yFDqQcNd7UmgCXNDxEdNuER2VhP+kHh6Ne4WOu46CZvsFa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JwD6WW8Yg/cX9DFR68uP8izMy1rPo0Nc/tFcRXQ50IH3KFaQEhQvfJg9z0YqG6owlA6Ex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JnMqE9d+/UcxFOSmKcqyOL1167bpnfckDE+HVBCYSklFpZP29MkLME1h+Kg4G02AjjHm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8l3nDZAmMoCeFlqlqU7X9epwEj2QL6gGkhcQeqcFkicLDA6MeUrI5MHHbeo9t0wDvANs3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Zw5z+Rnayy+/Mr2pRd1bb12bfvzjt3xj+bXXXvMt5qtXr/r2B2XHpiB1zWKP8qfO3Pjlo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iSbrYNfZCL9z5xpfsBz+bLXgePDj04cur4+a0JGNiI4s3Wcsf2cg7mel4ucl8JB1ZoNYhc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Nmi86gV9OeysRZlsKxXqkHk5UAS63UHKkUOdlC+8lB8/cUDaS2gpN/SO0HGxafxg2WYY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/23cNKUMAGcEOBHsevezQySf+nj58ONE9WPwLH2k7Qgvy/ljS4KcPY4/YGSAu6ZI3sNAW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6XHUGVgb+qqbhHErzypLZNMAi7/eUQ0CqffjsOjagfTDN9wq5w8FtUa7KePaT3kDS1n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HECYNgAtbiBpccHYd41r6Dpgx8im7glHh9j4SZA6ii4A9cRha+qRMIgu4fN6WnnykUog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y1SKuYwBwvklDXn1eGSlPZtP7QrXecrPIXO9wiIHLu2W0bAHbmiEkcnPD7FLxmIAuchA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S70Ub7mRST+FBwS6H4g/ugSgQyv60q6SHiTPpO+wjRbo+XQZPU3yLdxsk9tgLTOyGKL4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pk6p3mS5aVd8Z7SJ55HtOYnQTKC0age2p9jJf97gRL/hzuTRn7RZAtaqDrLYVrYinRzz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xIzwnHQVH5lz/JLSoud8FrpBAiuu6Bu6CVQzg7Y9vsO31c8fA9vy3aSVP+0+YdTGZtxC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6jTTI7E9UD/jK/nLIXMS8L/sRfk5Z/dZ+wDy7QjIShttOH0xYbINL304vxKjf6eP05eB+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zgYkjxr/moKCGmsKzSe7IBd5SReAtq676LrEbZYr6ROfvOAhnyP1LZCxrMazOlyGJwfM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a/DocDmcJ2/ioyPjJPaCj7Ug+ZEHeXU+AH+ww5qOLMA06l/heki4bN7QO3qm7sgbGjzh7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e3hd/p5mG/iwZtglNscPbZ0nEFryAnCTHnrAYfeGAqfVv0DXL3L9LzTSqv+dO3NqevnF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9unRhzzcln7540eMznLQR5uNqK7k4gM3VhpGjP5EPlI6L7dCdfpxyQA8y7wMzLTzDDTxG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+umnfmXk0aMj2/rc3u6QW7bi5hkXMbjJqdnEP4V+8ODh9OH7H05ffnlrlHHpcy6HXA73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lXfjmtc6qn1xuCzdQdTJOoRLS+iNFNtJdHTJawiQHzr+2GMN67Jar4EdCK5pHbBRwHwj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l5fY4xoOGPPmSZiy4bd9qBPsM4cd/UfAkN8LCgy5s20VXf7SS3+KjCsyawmWErheV2j+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f9CHU/gHnRvJBsjDC4l8ox6O2fQHPwe/WcIQlkXkMmtpTIam9dWjQ7WRI7VnIWskKTed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Z0+dmfY0V57XGFyv1NCaW2Ni4dm6+ezxRvJob7RDu5oH2Mtr/36wfzDdv7dvXXz5QvV6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ytIfXR5jtXNZynQgtgnAN9uqgWnWqfpeT9MhdNxgB3TKWL7oVQY9KU2HJ8V9F1Buw7cJ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/U7i7W6gB9fpQGwcDJTdy/5AeIEuowPxnR7+vy84US9aYIvr5aB8brtCwll3ZF/LWoRD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V++Y7QMfwBxIHPMMvBweU/01H9Y6J+tGBWToOruCzsNR1kjwAdW36oH8tnIdh4XH5aWY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7SrOZR51PXiWQ2YT/cVOBJHKsm0glKxDZj4UcjjdvHFryUCYBtSxA7wdcpgzG3dUChi5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P4yF0YhDFjp2efClwiIHWvINbpUvDCRt0gPL5mU79PTbIF8RBtFhzb8OR0fw4SMOZHdV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RO2sX2HBqzJ4NzLvJr106YIP85577qo/2sfB8k9+8tPpZz/7yfTKKy9OL774vA+eOZyu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BRhlZRNQizowPNwCqC8+Y7PqFLE/DTqHHFU2NkfYudyUhSfRpOdwHD7e50QneuXll33g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E7Ks5WfKvJOZSZiO9vDocDrQBHX04L6fyj7UxMk7mXk6ynky7UPCrY8PmZko6dxq23zM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oFMgHRA6HbfKuUDFLz/1hDdpUk+Eg+QRIIw+tNtuL+ikjR6EkQcgryMQmeE5CYgPdkA+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iW7cHAE/qudLWTclFxqILaaHBj5p18EzZkM/gRx7Vd11Hgk3Z9SADGrLSz8Mf3dAVf3Tr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m4DEByvNUldl62Ujy2CfG6rJ9xiyUJO7hoWWfOxshW3pj8OSP3CSH4i94gI9vvsBwikj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dokbTLhD1wHEjgC8TL6xK+Gy+8kQ+Z0PGvXEw7To4c2faMQB1ulxlY2PT0JP2ZCFDtQx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nnaPSzy8aadZTCQ+6WjTLKRLp5JB3yAPJTcgp5cLmcjjHa7IJg50GYb8tHf0IJwyg9CIp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HgatyxV/pwGkW0D1NNxA5HRbBU+CbXGhbUsf/Udozuu75Jm0Ro1BHDKf1jzgX0TJ/iJM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nMJnFcZ/Rn42+Igs2SWPzU9B8hpu6jEWUrh0rvYUUDMst5wZpN2IE7/DkT9gLtuQP0eP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t7yHq1Zkt+tFAsIqqRmJWccXFG2brYHNNH/7wMFN6TJQddV18fJhDkYXrFt/D7V2mrSm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ddisNcljJeLm4anx5fr68AppZRd71Y/kGiE3SP64p5FN35NM2mf6YfwIIBw70W8B1hsZ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m7g2Tc0yyDf9Hxr9HH7o0Pqc6hss8sPD+IILT/KIzEC3bUH1M/jBAOksf9DhQTaIHySe8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Z0KIHZcDtcCz/Yb+UFbtF/pHGSfKGTlmQl8sTsW/XOekC8Xc6sgDT3LbIfykj8dG54pb1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LwjA28OB0Dusw2tAF8rZdUKH3j46Jl/4sV/ohEH8wOwKo4PTVicxdHmBrq1ymR4fPpjOa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TK+/+sp0+cLedEH7kMuqJ+ZD/ZkeqK6Yj3n/Mzbn4Q/oPYnsC63bE6i5tOmutLFD6IWb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PEJUGTsPcmg/6PX5559P+/e1hlHWPDg+uzN+nqw5ROx+WHVwn9uaan/a+1w4f1l7s7vTe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8ua9xAeGld9kvrmwn/57qyL+koXzQJNQIn8Ikxw75sBv6oyfzGW0PXQhzaEd9p+1xSJ367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28KBrB8Ax63iR9EWaPElK/mvGQtIbx3Fu9YVKEtU/VNe3A7UFwA9ccgBCSf9DwfJsVr8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YL/+O6dRfv6aD0Sf4c6HzKEJAaR6rFY9lluokplGfOVd/5aUZKkwQfPLkZ82xGGxXSLlE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pQBx9A/4a+umssqeHBDz/mba30P1AR4UqUX5lWLnZOIdJd5Vm9xTX9hRP93b1VhzFq3U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Y+8R32ziss59y/fDEfURuGjLfCiQdzRzOFb2G6gyUJ7HUoj8rZbkBoirdrUA4Rx2Baj7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tsmMa/0EtD+AfgXQ174N1nK/L1Qr2YRtMqGFjr7xp08QTjlO4l27BdVWOxAOxs5g+PD3v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m7rEn/DfBnSZT8KTgPMrytDHGdoBaTyfDDtEDjTaB363F/XZ2CDpzK8wr6qh3eJypnX0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X6Pu8qolDauZAEEA2Yz4AD3MYOp07e86yfGY25gTr5OWz8g+O/kBa4gH+zih9aXKOketf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+JHxSSUqscyzjx7VIbMUqncyW8oCMRYLQQ4s+ao1r2C4cePW4CgDp4HMCjZ/jLkJFZfJ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vi7PhRlqHZWx0AKCB0SF0XPjC2/Vb6/hk3YGlkQSSJpD8t4HrVnHoEQSiS0fKmbIa+Xmv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DOL42B4NjcNg6umXv/yFD5b5WN+bb77p28sc3nKofOHinvJDt8qP9LgB9CIc3aMnEP7l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j8vhRskpWwRpnsjKTWZu6jE4v/zSS9NLQurXTUQ432RWmfO6DBZVHDIfaiH34OBgOuKQ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88lfthUPGz30RAVpLmHqbJLhTYdsBaSDBlNG6CBhyoML4KeTEwdfLzc8uNgjAC15wEdfw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AzIAwvASB0APJgwkHRAagD+69TTUfzYdhJFPPiyi0TV0IGVCDnRcDssoB3UWOfFvtoVK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nTBpugzc6BS+pC89loO0YOVXbjByY2NkVb2WTLDCVT/UKzTS4qInuhDmEJJfCBT9JFhs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fyxUnawRiAvEZrjgNp6eNhD+te17+m7nNXZ5SRuZIJvH2JE2l6e1pMV9so0Fkg9fgPyo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HzJH3xy28vonIPlAo26p4/BWuat9Eg6f0ysMkk94aUMclOAmjrYXXvpLDjvS/6BXOUpH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ZC6H4dQJkHZdOlW/II/QkYcfjHyA9DX+H6/3hLfFLZC2YMcQ/jVW2TYBenc7T48LrgH+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vGtk4SNLao6RzZSGmzW8LoND5rOK5/4Ar8vg/cy2nGiIxr6U3R/eGDZAXMHIe4SVotyE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1JlYpEPnb+QAlG+IEQz5KzmJX9z0+SWlvSLhxCax3TE9/XcJk2GXt83mfx+gHjl8A7Sg6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Mgy7inxaYwPvZT4UgR5FWL1di/j7bl+Aeq5lOT/LVH+VYzRHQfLrLqjUsz9xQF7nQ39m/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iA+dPkx6+AGpbUgaMHmQnj6esZuxAFm4gGWIv48vuMkj6bZByqDkc37BrkvXJ/6sF6of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gZQ76YPhB8+drQNz6Jk/8NdYt4zr8DDm8lFU9KCslC98gZ4P2GkAaQHThu25jEHeyANq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T8RLudt+Qc4J80qRsa1qnPwnICz7KCSYduka3Lof8QeJB/MjoOsc1tLSWpX9AeCI7+SQe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9PSlC9NLzz/ng2b8F/d2pwvcCFb+cFNXtAv0Yb7mgtO5c5pThbzqjp/izvKF5H38kHkJ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lbGUFIy82yIE37469pz3Xrbt36jUZksP73OH3AbV4T2vskKO2of0BP4s+c266sHthunnz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zg+nsyqPahVzGEgPQMHHjWaNAg7zMNSHxZLr283qR9wSdZ2SSEA8YQYldEAe9Q4vLmVx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4wbSRjj2+Q171sKYHZEm7c/w6/Rzcnp7x1XCCfNWQ3d4fUndrv+0iSLs2fzrxDwS/TqKB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D7urcia1tDSP7TXzDu4hK/pHtmlqX9Q+B93wgmWzSC6A16QVbsgaNqRKvTRCD/Ub+pf39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nUtCbkdqYwr78FmJeBhPe3UbVX/gAdIOh80K0349wzotfUJ7TMlgDvQ+n1iFGZeO1GcY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p3XRmlbyfMAn/irMUpYOKRfy8afeQx+mPhHW8jpEBvoC9C9olCHhuZ2dAE+K+06wSh55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pn0bb4eE+zgLBhKGL+02sJabdOFNfE+Lv+PfFvxQWbMu0o9xNnWeuZ8yZZwB4I1NEq68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slgTgeTJr/h53Ub9srLyBJGQ1zrRmWND2unh0fI2AtZhyyWZgpzTnWQVYhKHO4ozA+r3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IfPz43UZStlyKcPQmLQA1aBx6fKl6YwGkH1N/Ldu1OsyEIziHgDIZOAaStYCBG0wBhYh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YAIy0yMUPkgNxAeLQIWlCA6Nf5AbgpRLTUICkATuQNjTk57AikLh1OmAbTdJMT3nDk/JF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J94cFLB4fuaZZ6YXXnhheuONN6af/exn089//nP7+WgfH9Hjo33cQscGDOB8mZwnibxOo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2vMHoygAKXrp02S46EI9NkM3CEEx67FQyS75qSTFKo+ISz2Eh9H7I/PLLL2tyEB8mEa4P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MvOk50ALv/t37058sIC+w0fl7u+XDumI6OmTfeXJIbPbq+jRu+u+2Lk6OLwg/irT5gBA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eFxkRS42o5MDkZG84AUiK/EgYPuNuG0Af3e7TsFAeMgz5cZPHuiYG5e9XdhmQw435SnH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Qz58jB3IBUMD9/ZqERE6kDgQm1AnKXvaXQZbFijb7JH00Tth8kBW6jlf9ib/TdsvZa28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c8hMeDtspy/8J6UrOFnuGhZbJk3sGDvHHwRCX7vAWg7lDPb0a4ydYzfc0Dp0PaiHtPvU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09D1tIDzhq75Vh8z40x4Dbr+1XFbfr7KkbLjULRvJ6F9xm3kAXY/EQaMcKVP4Y4/0KZBwH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7OWAgjTIpb3yYJGNNuNbDlRIDyS/yCdd8k9/lKYOQ4ff4+EIhzdAGB0DKe9S7rSvzfoA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eFI8cR07hC/6EwaxIRhaYC0X8FQg3VUFYlA78jxyIMNr8y/+cwN3NQdxm8z8/lPjGRuk0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BeXKQuXO2Se+QDVud9GudPU/s6LhIiew8A/5c/QI+2+51mvEr8xouqfDEVxgYSx9hpwZ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5LrAp74dB+vEM0metS4VDS1squ9pPP1dfUW+YHqjtHD7WBlix/JQ3m9+qdo1l5EcaGRyb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/pRTuY7Q5lyHgMyTR+rvHeh79NHqtyUnYwV0wKqIHnnEgYR7XyBdcCOupSW/yCYucoAu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At4gEDrlgxYdyCfrIfzQ8IePdB2TT0fm//iRwfwRfsKJAxgPsWX4Yo9A+HoaoIdTJtNUL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QPIGKq7sGFrsDhLf8yEcTBrc0IBO/y6QMvY06Api59CTD/ToBuDC18sRfZxG/yIX6FqF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xo/vTVb4J89yzPmi+8tSl6dL5vek835VRnsrI8xyHzG4XMiO3hXf2dqZd8dA/q29WGSKb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lAssHnS3d+Eb8cHEgeRPe2V9wN6Cj94zB7BRR44PvuwpfUj9kHfSaj9y5jQHacJTZ6fPP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Xaz8q7Zh/e1TOxKekQDfBhORw+PF1ZpAeXF7jcM8g/QjPTTqiMypS97V6TagdJQv9Zub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LAt0fyCFzoCxWNrM7opMOapexeDflBFQj5VnlG5D2w1eQ8gHJh3Bo6AUP4LZ8Qr7fFZDQ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bsnY15QCtbJRlJGvAq4DeStl6W1+ufASxx51bXtqXq2/blKHb0b9NR0uWph0Qt6Ij17s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UhxtWmmGJt6t+3aiwl6jiodF6FmJ544WN5h5t/pjzZ0a6ZUOG7O/Vjs9d2raESNNdefc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eXP5gv8glr/HNgVF3foWou/5j8e/IL6uJQJh/wGMalv77kLmtQWIj8wqpY7f/Zj9c6DWW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IKdDeEiPS3tKXmDnCXR/h5Po3wVIiz2SV2StXQB/dAtsSwOkXADl6jzBOYxthNSRQtVG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RkODV+nMpzz0r8LB0MsfGUv8gonDeRJ0nbfh94Vj6aRv2hp02hqQMSf8xGcMyr6M+YTzh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cn3fbcSRXnmgAdx4wAyQ4g1NmMidlqrqkqq7qVVrqP+q9b8Fv/Nbr6lKXVKkUkjmQSYLE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+Y6w4zfOxUCmVBuw6+7m5ubm5kN4+IkTBxnQp6tunmSm0fGhKf8Ux2NeZylrogx+J8vf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yPiQGVmoebf9nfjRK2GOcxLsiY2QlVCVaFMzeLpXu7s4AoWsNBsZk/oMzg7aGr4M0I3z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CtlZc0COzaI7r8pRLjpFHWod1ge5LHUSOu4LUEW2P21y+crvqaK3fS5d7Yv8+IrmRLosB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r8rgqeW33749/NWvfjH8l//yX4a//z//bvi7v/u74T//H//78Otf/3r46OM78RWuNS3o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kA51I42drtf+h4ibbJ+p2kl5l7MP2YCxIYSIQ2wOyXN99Af9gg5gfzmsus1bBgZw2KUh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hC2BzxS8x4yd8x4U4fuRJOjliAhxG+yan1kWcdmG3/YDdPqjxQmI7w1a+7lNC28ZXgNDPV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7oD7JAXShx74idJ0eZ6TdNyDa3PqCstOGevKZwxcBndjDuHj8+HFsnklzMMeT8D6wgvxE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M/yDjGV90GVZbKI+QrfBfNvrNtn/2OUxRB51YYPHkf1iHY5bF2mPUY9JEzqtx/50ObfJ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fWDjy/XRi+C2m8x7Edyeisrr211Dx0EvU/PmUG3FxwBfksbfEHF8/DqgrGF9vU0vY6dh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4yjmdmsDPNvu8QlR1uOKsNeHTNXr8YX9lifucWn08uR7nrpuZFyX9fCjg5mOQLDf5sOz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VPxcCy5leFS5Ty7r9sc42st/tT0AZfALhH548045LGzStwVIX8lqXL/B0gEgX2rim5FfA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fCMvBZF2HUat0+hluME7D+M7FoWptxPevC2D8+MmIMIIFvyxDNXmHi9T/mXwQ+h4IdpL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PXpzWdPV47K4urOSHlowbnlJkPscHU+OLl6cyxBkvwO0gWb1mPiFUx2Il9krkec7GOFMd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n6h6IPIoD5GmDYSMd+9dSHt+uBxpyvqVFaQpi54eyBuUqfZUWLdBG9FJe7mm42P2Gtjh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hK09XF+t0+3A1upD6uMaT9vJpw7XCx8Z9icV1V6wrG0jNC5cL/sdiHhkNV3mkcYmdFIG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4shXqnKVXgbodJ8Sp178RH+TBtgDbAN1uv0uD+CZj4xDx0GV6cOzuDCsyhb3EzetK5qLv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kmofneu7bWMPzw03a/OpFsq8DmEDPpn8YtvwleMmUNsCVbnKdx421DFMF2R7856A9nBwo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9enpYX9NeWG0h/ezRU4XPh62NzSibr2uSDtnNmi9PxAEzB31xHyPf8MQzr8y4GHt87yns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CuDZZvqeOH72GKVs3y+1vdZzHnq5mu75fwnYfreTNkGks19yjpFXx89oD/fYrwBqqzQH1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MdpC18+sswx5vubDY9xM8cmHLh9tVN8z3mPot3HPOMpISyvTdRgpn35Dl/NJBynOHGS8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ViUKn6fpGavrGnebqyvxigx+ZeQiftYcOdEceb6/N5wqzrjd0n7r0tbmcO3S9nDz6pXh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3hx2N1WKD/gP9vNbZNKvkRt0fJj3xPFNZYXjfbRCCNgvPdSyaFcQezdOuZkjomivQ6hhl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dUkWPt9sA8wvz72Kqvf7wnp6fXN84svkQS9rnFeu8ns5iPYzRmq++ZDT1Z+ka2h/j2Ny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JtsF3+0gD7D2AI8Pr0XIWQZYl9sPwfPexutbvE5D1wXmd9aZ6zm80MfZocpyXsi6wjeA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5j8/vEloO+dQ84ibjKimrS/UX23Gpiqry+GwcuvNdz5fXV27w9MBmp8DX/HhXR68euBY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8cqVqwO/mpvv/T0cHj99IgW6MGoR4YKIYhzhCux0EJ9oCPHJMk5WHDk7kQ5Ig9PIK1eu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GeAGxCcfrbzJgM8hq+unLETcB6GAtO0znF6Nr+Ox0NIuNu/kJZGmPsu6fuoFDpNPGru5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qgGTIeWPvwrLAih6+oxPzOXno/1hY3N92NndjNdcXL9xdXjnvbeHX/36V8NHn3w4fHDn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PNGgwqKLWq15fwuDiU8ssAGkLbwDdT8Gnv3qC4rbhN8Acfu4Lhz0FU8e52RpA5p+FXki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+fILz9F92sHmUx+JJImyQeOi6fvVa/BDh+oZu/CQu7dpMKhPjFfJEH08RXJQfj9W+p48e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aexI54nGJT86QG183QfbmAQyKnj8Wie61zfaJ6WMV/EZT5HHDygyIRWSjk9CsVyyan2k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HdygbcnftJNfzeUmKr7yJxkOK8Kfshe/7W5vxQ0IP8iBHkJe78FXIOLpA+mPXxPVBTvt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/k4e8sFuLCVZc1EqC/baVPHRfuXw5vi6HvPUw/zwHD5kL8hdPje/u7A6XL10etre2w45o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Wzcn+Aad8ZWN5lN08zWng31tMI7zKTB0pC+1ydbNA7pYV7hLj/dURhnaibxuhiVLPfDRm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D+mbFenQBkR1xUBXvuuPJznkA9Jpt/wuWfot+znbTD76SFPeOmwztlKWOcgNhVTr5nc7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M07rk1SmQKzeXByUJh7GZMi4jzBEG8/xVk6WZlx+Mhb0N5DseRVem1zW5Hk+h5wri8TY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7ai6nTYBrw8AHjf6pFmP2Ty6LtYPdFq2x6iv2ee6iFOO1/j4YIVXBxGHP8qy9mguGq6T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yVqf37bINHlhW1d3yk5tdX1pRx4u2y7k8jcJGEOL15ZalnLcIOEjQLlDrXkQN7TkxwZc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5qUfyrpzU5O2oQH73XZVFjcjymjryAWtI4S5SUFC6zvzhxBx5TtkzgFsyvbkmLIParon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eII1ufMfNPPb4Gp2vusk+u6jrm7JUQPcx6t/jds3lk3yeVOWrzXG9JU9r4OnewbCi+Lqu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aoJsT+i18hTKNAeqnTo0CZirqA9SZUCZMbGOsRMEcH4T84jvrB0IxxRtFNpD+qIP8YGRM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NIHC1E57xFJ+1hXMsXxWBVK/bAu5picKWlp/Y/0K1QHy8XuKUc9U5t8GrY1hi+w7lW2x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lsRBECM8vMB8U9ueq28v6prDjon3Mq9r7tDmY10XVlbY+7W5GeW4pVZZOgy9qjbVq0bF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MRicRdhv/BYFY8JrDYh1pYFx58NB9gvMaeY6POY94xx7sDFqJ6RO1hWenFSbYl4ozwMt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1WXQlfu5Ni5RjaziloFIm3JNSbuJm+DlOMl9Ijhmv9LaSUg7yKNNrInwaSdEPOecalEc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66v4gBx96KKc13LLWpd9Cc+2mNAHj9B2UZ4y6EYGvstmebTaF+kviDS29WnLmsxDhjh9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87MdOB2m+tUO/8ePeyHHtI4+yxLlHIz+viRvRv5DrQke10yF85HhFE3HKI89v8WAbY9f70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CaR/Iyox+VgDz7S7szX8te5hPnn3/Ths2tDazH6dvaViw8n+8fD4u0fZB7y/eXdHbdD+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PR+ONG+ln7ksfXw7EbL+3HdnmrpZznwPYpuwr8Lp6GPaoTjEIRJj2MT7lp8/p28Yc7qvD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TbKfi8O69r7b69u6J3g+PFRb/vSHPw7f3XvIjIxrQzw1qgricJlSSjACiO9oDHLHq96P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og71AQdnqoT7Ph4myvs/2a0xruJB8Q5r8Xk/fOy5Naap1/PFfUW7yWOueN4A8yHgfgV4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0C5oTI//BMo0LmHfD8DlKEB2iozcKBl9Wihe70AEvyp/jshmTGBc1Euo5lk/MpT36/Si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E23C/vwQl/xgqM+ULzmXD31Nt5hKUzqiwacMsrEHIXRcxLWZ2rJclkm9WSbE1BAkycxy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/bWXMp38ljc1EEY1MYuI1PeM1HxskG3sV/csZ1ELxc/+iEP8ozZgkzm9dbGltuLJzadjR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04cPh+eavxqYsZ/iA5YN7c3wBt9auLS7Fe9j3+T1h9Kb307Wfowa0NnahGG8hoameLyF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QiB4k+/xC7/BEq/ZkQ7NErE109oayJkWumOc05ZoIxaQRMEE0swT1gfPqzAEceWNT56L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qRzw1n4XLQctkwi+iFMu+rWRU+/v528uHP4tcD/iWBaSZZy6DP0ykLe8yfdwgXnX72prX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pCbSPb0O5vSYeoibJshG7pEIkzLPZxF5tqF7QI0xn0VwVsEeLTuTsdy0tfIum3oan3Sx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7Mp/1CAk+vIQfUzzyc57qShZpvt0ix0uWKw1h9kElTTzxFRKH5z4lFKXezA6j2Tuq3xhB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5Xhdxlufa/LFD/8BOpkDFi6oSHJDu7G1MVy/fn3Y0OLBTe+D+w9i08YmMTaTceFlgdOE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HKkKjJRuDG4EkEVPvPJA9SDjgwLi1MUBRWxyWh2gxg3rR583CLbR8oQmI9NZDlnD8cpD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odvGRZ3DYn5lmANwt4k6Dg734/Dq6dPHw5MnPFX6RGWH4ebNa8N77707vPPO28OdD98f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+vVfDT/57Mdx0ECdvPYin/j06yGy/3gxfx7g5BOyeTCWiyzl4qBbaeyKjUjzP3CbbLvz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yBhGWSf59o3l2PxaFzyX8w+vrejiQv30DWVv3bip9r6jjS3vjUGRatBs0ZiPJ4/4NWd+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Hmqc8uN/p9oAc7DLE8NxQCmgL14J0tLYgd/ph01tujl0oO5F+6Z+hGhXJd/EbMhvTLTw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fM7YRKcnGxs/ylmekIsPPDbREPDNjX0YsiJswk4IUD8HPdTRzBXkz6gu62CO8MQKwDb3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gSxPETEuSaOfPPS43ugz8bEVffaTfWKdlEfe9UN+qgdZNriMV7edeshz263LfeF6gP2S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3nW4DutNXk5zHoXmEyMaAE9T7oQfbKIs+PlzzTSflXxWu66XAgD8P44Xl5VHbWsMKfGNy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CX/iG0HGTZasugzz6xGMAnzKmLFvrNM9wnPkDXBd8+oobYvc3IfMd28i33egmhB83oq2d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BhY6bFdcrFUHOixPvm3HFupmHmAHMua5nO2ijO0ziCOHf5gvzicNMf4oj9+oj3kWP0Ck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owPETUjkIWO5xVBSIeswWBFpfAejTssnUscE0r2MUWUtY5vBXFnzCD0G3DfgOYcOrS8I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IDZnFNH4O+XGWzLryuepnPjhJV132JCpJlU41cl1SKWVhk2InQ4bVCRsbmU02pJtPUU2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EqEjuQI1tXSIpl4DnbC1co9yo3yHXFqoA0RiRJZOfaBU8b8ssu3N//H0MUyv5cl3uzRx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/NUvzyXKxvlQe6IjDRMObPRXlOUDXo9bQOjoIpJr/1Us8qa4+7GGEPLMA4hxzDoJnzXE4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n3lweYM6wdrCWoNt1gjl551X0+ms5XzcNt8NEvuWpHzvcJvjYVu1xOZc5Osx884HbgIzl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6sdP2wsMO8lm3Icq5DDIpN6013xfVVmOOV2HbCX2dc3/at/gV290PLuP2GMRNlHNZQmQJ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QqPGkTeIujzIkH3+jeGXP/nJ8N4bbwzXdy8Nl3e2dW+ka6Xm5cEzXe8O2o94s6fWHn7n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72OZ6Ho/76n/MW9Z62aXrOH1i8p7fwCK3xX4hXm2twE4IWbebEB/zQZQ8Fft71o04AGZc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z3kYRPvrU+45NocH9x4Mv/3nu8PTx3xgLN82d/kbJysK4elKpn+a4xyKtThfPOKJ0PwQ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9m2O63yaLA8nPUYjX0TIIQehio/tdp8QJw+q/rBc5VEm0hMrUGUqWDbn9FDe6bmyzT0h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zaOM7a1yaBJHIXnZXyPGepq8+ppvpXoMsB/A/6wRGhGjfvweYatnjOd/agpekJkCIwmk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+U0nGLdfsETZhikfpE2L5UDoFoIPudKGBfkWXbbK6YoUcy50UJ8CHu7a3t4ZLms+c39+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pRivedH8iHtf+Y65Qnpd/tzQesXh9Cb7Zd0rsg5QHp3xalD5XyNcZXQvSjlNiP29p5gR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J4qZk/FBEP80D49O2DMrnw+hWj8enzCfCcXTvJGCyDPhC88jzyVA2cgnjYHNh9GrxX99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74fSlwVO13rmZEygyvWyoOdFuul32bp2wHN8tqxgGVOF03P8Ub7GuzzzXhavU0alxra7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wNeIfhEs77D6lZeyU/ukMm2ZC1vpCFn1chHRHncsO4fFzGo7QM9Ce1CrtHnMGeyFTp6f3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EeJwaGNTN8i6uLGo+hNdvi5EiAybG0CayQesy/qAKwS1HiqvAxQd1OXNkg9kKcsmGz5U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gDziHCB4kx4NbnD5SoBfQOUX6PmqiL8ukksuCxA6cCQHB1zUaQd1czN7pIUry7HMxQ9W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//Z8PDRg+FPX/5x+PKrPw33vv1mePz4YZTloI8f53vvvXeG//gf/zZegfH3f//3w3/4j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Px/u3LkTT3hjI4cKhLQpDjblM9tOG+kbNp8+7CPEn/Y1/WVfIFfzIOIm0sh6AYbgUwfl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6C3KdPlSptlEenvWbH2NMhG0vA+uchTYHfPqMXdgCYSv14DPXhS3wQG17beucDGPKfOxl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SNsHlIlxGEcVE8VThY1iMylizwqtrKp8Rz64tU7agi2ra2qz5iztpU6AXO0HCB4yvKsbI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2u05Tj2WIcQXUXcbC+5b4HxknU9erQP9AB0QQAZ5qNpFPvKW62E+MpSzLS5jPc43OZ++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KY/9Pugz74cAdTp0/IcAdvb6al01rIj2d9SDclUHZD/P5dW0Q5PXHeqhX8z32gSv2kAeC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PAMZqPLNq3WZX+syn1BNCwLWZ3I5xorJesinbZ53Lg885lye0HlZ5+J4dT5x4HyDOHW4D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fmi8rE5ss92OO92j2jwH8ijrdkOem5DhOuwz+/4MWHs1+3t5E3lQenaxLcvg/D6seJ3+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86CFi2PyXxuvUy8lXqWU+8LtdJ3w5/rpRZjKLFrS66r6aztr3PmWZT6zJtbrVs3v0fPm6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o/fF1lcJuAwhZZatLybD+4U6J8knjm7iyFA/11i3kTK+NkC017LYy7WYMqBeQ8i3fkIT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vW4Dt5f6qYMQHvn2k+37S8J2nAfbTjv8QSbtx4/wCGkvfGTJc3vsF9KQ0wZx5Ox/yxro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Hx1T2mMW6LI9bK2sDZc3t4er25eHbb4dp/T6Be21Do6H+/fvx0NGHhc8ocvJ3rr2vIPu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hdfa22B7ya70Vp5gonf46vb9SDx+SV6Le4+caHwrhIRNPTHL/p6EUe3Pd1+Fn6oFf22s76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8KH8CYc5zTjD9okSGr/8FWOub6wfsNfn23cUZiwgx70BfNdf+836XP5l8CqyL0LfFscrD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4rxyznMY5y7xVFPyLqjfoZoPka7EWOb1i9n36VuPu0qrGl48qW64vOM1DDt8LwiLNHW07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kTjyKzkPe0DY2mTHMh2QnCPWE8hrp9eazbXp9UzoXxN/YzXndnxQcqJ7+yP5lm8yy79r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o59XdraH65cuDTeuXB1uXr6itWF72NX+eVtjfANdlD86HI73DqRHa9eR1rv9g+Fgbz/W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T66xL9OO1W4OlI8kf6h6DxrluGZuJI2+t9/bPXh/xuN+5rAcf6FlDAuRHzIlXnnUZ5pD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n19hvmWWyfZ5VWaO18NrRh9WwKv5EOPScV+vTVyHaryWqeVeh14Htf3osB2mZXjZOqsM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oM7JSuQto1gDpC7G7TLi+h1E/CxR3qQr4tL2h6xo5Y3bb31+8eJKPMnsBnFzzGLB4ShP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5H311VfxJAGg08MBmszEXQG8eoGjsgqVCEchb4cib+IQzTYANhyQL5RM1vNgnSw8sVFp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O2W6nq+2gl2WBtQw+4utk9A7/YuEirkUxnzTmPV75pDK0t/c02sfXm2/evDHcufP+8OMf/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/Gk8r/+xnPxs+/PDD+NE+XpZPnYA6vfGibuzwRhA/2f9QvGNS5Xz4i0zw5Tv00AOesPCBf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22w74PGVOXh8HSfDPGiyTlN+3S/LUi6+5in4xed8VYUy3sDfvH4jfrCQg+qQVJX9k8x8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Tx/qIsNXnvnEmfc14R+ebga8982H3dgQPtSFijpj89jaCNzWCtKQ22iKr/K0stg9joWWj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8pl58OPCGP2Rcwk5+O5fyGWtkzzfBBnIMQbGeSv/Wo/7Ajsh8vEJB8t8sMEYsS1VZ7XF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z2MQOeqhT/0ORnS7rNvisvAggF7rM580cIiM/rdw6j9gffjBOrEHH2OD28jXRy1rVP3M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dUk6ZF8F1g9qfBYM+HPQP4BRUXXbN/D6+qvfDHgQ/UdIew33hQn/5BzPvurzgPVVAp4z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C+BrUPVBBjp4+gAe/UTd8KjTTzLDYwwwtpFzvcRdl+P0J6EPLzwmyNf/CAH2oif4wVmE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HfjYhT32DaCMfex6rAM7yMM+Qmz0OGR8IA8POd6jznw24JHv0LoTrd/ZTbwumo3YanuB6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F+2ZUGVNLwP04heXkVXBrzq8DnK95hoSNww8AcY7/o4Ph1WVX5fohq43PMms+3Ut09JT2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/Is6ugmZ2Q4klflOt8tgQfrGbFnWQmPKTx5tPAsvG5OeGYTM6KH4a0zyi/x/DXhsvCqyf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5wC+/Wn+c76uqH7mDU5DHDJpD6IxwU0pTyUmJh1j3IHKVuQYmHjL4hMW5d128zxvGdPR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XwHfZDheeQZrkPdcXsNdB3X3qDYQVp3mA/O9blU7icNHP6HTlIcHYQeh121AvuXRGeuh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55qk/Wiz7KslVUvIfmWhWd521jtOe/6+yqwTlDjxhzPcNsNbCYNHx+5X7GfNLqsD55h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jKllBcivlLxFvoEeDpvevfnG8ItPPh3e0D0lP7a6Llv5QT8eDnl4/8Hw/OhkePb0SezV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Xh52L+/EE5Fx8CMeatEX/df6cLRP/8hz2xTJUAi/KbRdloNc3uUI0e8xMo5p9T+vZOL1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j1IcbvHifV7ht7N9WfvfveG/////Ybh371G8ci50x/4lisWhMssJpKZFyAMyXJ/iCWfdT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IZpPdHLQLjnbRP0qlXZoHYt2tAsNT4PGfJcsYJy7jcTHsgoAANJbSURBVFFOacg+AebP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uWDEQr6jc4oEWZ6Rmexqt3W+LA80zW0MtPY1psvYT7wqjfXWT4KTz7ffUid9lbrtu/iq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ypOlN8zM95YO+3fToizDW1eI1BL0fsBme+6bK2q4XgTMNxle+pidf50Q57u+Zi3vaS/MN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015Ldij/VL495cKLH7UM5e8laV3QP8a/ZlQ81bzB083Sy4dQpLk7eK6yR4cH8U1k6uGb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9UoHoZkaxsrnML8ej/9hwZdeyTDKzPj0Fd5rAf+4czp9SI5R+o5E3zLN5cGLEO+fY1c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FzuujVTnCNhu1bue5bvMqv6Yrqqx1grr9Sb9N496ocTCX14eAeE/W79CvIVkGl1tGc5iT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35T5k32Wcxqo1Cx/Dvb7gtz3uHejZL4aZ9GGShP6dMLnX0bvA9YGQMkLF1fuzh4yQwge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ZTdv3YqNy6NHjzTB81DKFTFJuaEm7Quy84DNHHnFcHiVAIYCdPnGmrqpIzaR7eK5DMhw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2kISZzvMBXbix4Ij4itJQVzUuciL6KqQiTxCNj3YBHEIyJPTecB8dLwvXcOwe2lnuHXr5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j370o+HDD+8Mn376yfDpjz6Op5TfevvN4fr1ayEn76vd01PKtN8+xTfVTyYPEIj3/CLP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cJMHrB+QZ77rI81FxLoAF9+sK5IhV20E5PsQqE8rFrx4H5LS7uMb12/EO5k5/Awt0h/v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muPdTRwyc6B8cpAbKA6b/cMAUW8z0PYB+j4Of+jfaEPK1JCyYWeJV57fQY5eQnzjPOuo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DBWfDSIEKA9qGRN5lHU74DGma5/Ax4+M+bXV9UgDzxnGEuU5kILnPkXOYwBd8IDrgmwP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RD66AHGXIw8bzHfZSkb1o+sHlW+4DsO6bLN5xGtb/CGJ9bmc02yeQF1/yKOv8CPj+FVh3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w4tUUdecX0yg5hv2j/3luMvZZ+5Pj0Hzq5x1QHUNg3ywzFj1uPT4wMfoAFUnQC7CXB2iH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mZAPE4hTp/Wgw/Zig/vYh8x1bFKTy6CDMNIt3oM862aOxTqjOMRmnA93yKdOlyfPYdW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Z8i08UGcOi5fvhwhQM/UhmnNmtDqOGejsig/A0xQ3SaQ9U1tqZjTNydjnm2uvDl4PDFm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EjbZss8yYF9844j31SsPX/kaOHdYku6FpzQ/a8GM2zHCu6THW2n7D7yvEd2FXsoXORvHD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+QlUBkbxvBZE3YFSPmIaKxEugmGR9rV0BskjbMTfDBftMEZ7BPdBtPcvBNv3Oki7mo1u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xj9pG0CtCsMFnk7UfIlDZr7irr5HPkVdztGsZ2QrnvVPyPRZXpU986FEg2VYC/GJ1wnS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95jjgfh6sXST7wMC10U9wGVr3xCHqt6ldTQ5r0WAEP1VT67T037E+V73LAvIQ4bDDNuJ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U5WrsA74+Jq1mjR8pwmtR63Lgj8QUudZLOPjA+xh3eO6BXzdw2YIGYAPSRv2wXmgXpe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TyDjk9/dJ6Pv5bvP7nw0/OyjT4dr27tx6JS/4bERe/hHDx5oD384fPP1n4dne0+HrZ2t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yWm+8o5V6sCeGCfYJv35Y59a0sXjNRv8YBg+OhIdSGf8LghzmMVfcB/3BOy/KK/rg68x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af4JXdLP2OTwjIPJzY3t4Te/+efh//r//bewi0NmnsBk5cEEasCXHK6tNl/hnzi8VB4H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0O+aT+SpWq5z/BA89cWrHJTD3I4TNpX1E2v5jm3dZ4iHze4rbHYfuZ9A7bc5zLHnZE8b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sO6dIkERC2SF/BpO+CvMIKef2VdmqOz02A/pQZeLpP/UPfZQlM+QJXXrdfsvXaJDXaaNIK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1q9wSpEQD/+kPJnV9jmE3kZOA/ut+mDME9FyxgacsZ+C9LfxTflnAu+shkm74wBeIR9k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XUv50T74axqvsX/SvusiNj3n9Rf6xxqu+cIYj3jMG80LiWiljQ9aNtfXht3N7XjH86bW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BvfvMuFU8gpG/2vc016mQIx5HrbTP587PJcM7cYuyoLoQ9168PCBmzn6KhykcdT+Rb9JA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O55Y9OcCnzrRl8XRMvbN6wLTKtyvhvUv9HnHq/yarqiyLh/jPebDlO95YFjnHKzLZU1G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K70Ir1Omgv2by7ntkHm+hgDzTIE66YU+f5QrWMiTqy2/THYZ6U8Qa9FIrDOUa8T4TTJvM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0QeRO+bPHzIDLt68+oGvDLEJvHrtWoTxFKUWB55S5OLLRYsXunvT4wt1NcSVGu6kWp/R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tD8xAyxoyC0D8thGWezzRtp1cdEYHdL0OA75QoyMyXmAJ205XI73f8lH+GR8p/Kzx+G3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7777zvDRRx8On3768fDxxx/H4fKbt2/Jn5eH7Z3Uw48RcdiCHg5gsB1/evNNHIpNjeBNM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Tt5t5HIAOUAa/u7uTsjBpy76i7Ku05sq/Iec63f788ew8Muij2zHRFmGvET6sK3vWtyz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s4fMpwp1uzHke5U0HqSDJ5k5YN57+mx4vq8NJF+fYVMpvsdJPWTAT9EW2RQHDTKi5lWi7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KL+RkI41vaEfkNVnnA/OQIb6yNh3uUpfrAbbJugBxCDny+NAHXZR3X1kOPofMUY/i9Cf2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Dcow5QmD7K2x/rdtjwna6HvsAcjmnIQAfogyEXspZf80npC6oyqWeCEKmDyG+noht1Ot1w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AdtiHh9+IEvdLoM+H4r6EPpV4LqMPm1QXwz8c7HYboA+k2Hb+7xarsJ82gqc7nXQFyb7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Hzo0sc4xHhl7Hn/A5QjRA6xzAS3JE/sGtnDITEi/M+7pe8pSJyF2Wjdx+NhRbaL8VN/k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y9sXpBlzXoeA13LKUd42uHzVD2wrNp3x1WmWQYbX3fDBEXH00nbqSb2T/gkeE2f71dSj5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qgNUXi3bk+H6vJ4Aj6lqC9eISKsoofMhbszZ7bNPjkNm+fSCbtTXdYeyuaIbGMaOfLmi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JzOSAVqVrtp1jOlRMMM4CIEiVdHkRvG2zo2SmUEqSH/QEzyF9pF6JULraalFRJ41u8JF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DwW343WRNrWxYruLnfDH9jT+c/yrAcAtKN9l5pD5iAcnNDbiSebmf/TGX3SHngaxs95F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nJ9vPYxb4l7TcmwlVUz1nsVcHuuJx43XGdYOA36tx3GnDesmrPVgKzZ7LaUOr4fEq4zX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sM/rLtdv8whdjpA0qPaAKodfgf1aZZHDHtZa/IS8fT/V14R/IPS2Gsv42ITt2OcPRvGj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/hz69lsPIM/6pnTa4HKWcbweQvdYfX46/PyTnwwfvffesL22wcZ+4EfqePBif/9guP/t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L+5+MRwc7g3X37w1XLl2Zbh89ZLuM9fjlRB5yJHrOj4Y13eZSGi/8LAN96ncU8X1/ehE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BbqfJbcdufAoYB+z5XAfXAbYdMbZlM9cSsVWeefU8vrK/tqJ7r4trqvdw+If/678PX3z5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NX+sMcE1SL5SeWmKkBppWhw4K1+jLvO1HuXDTuxbaXvbU+k+OOylvPojDtoESkc/lHUm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lAMhR9mZ/nQaWB4U9gIs4XKnTc66Rh3Oj+jZOnwds76zyDK1rDHWLV21jQax4CqCh+Yw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g3Yn3YLN/aP6C4tAysMQe/o+yhIybDKUq8qmDeCbzWmP7Qsc5cH4vV9tvAvJMhGM5EX3V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oe/iXg2GVIe45FJD6k2N+hP9i/OBfvL/5udZSZfEDf1p140l/FYyDZ145Qh5P7seXxCTD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7Md0DZTvN1dXdO+bD2vs8joN3ctubW5oXKsOPkBSuTww09qguRjv0+aDH+nFJu4XaCIf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Nhs5Ifo2+llWRKdIhxTQ3pxt9ExxiFB9N/oV37AWSkWsG+JFs1ue6VVRi5xXvurPdma8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4wrBMLEENtZzHm0PzLVNl+3gN69yao+q/OVTZl6FXhe+rsNNU9bj9yxCjZ0ndy+wxP8JY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8NC2ONJxfZjE/x9EcRa7avniNOb27cvMNDpkv3jGThcKbKnQzQXHidvtqPfm8LoMnmrkA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SLsyhxU2hsUaUIcJOD8vptkR5BHHcOpm88DXHzAuOzuWrqBUw6ECGy3KcNDKDfcko1rj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3vkIr9vTJJbaxeObhJgsTIZ/W5Xubj4fjE56i1WKlCz+fbm9srMXTyhwu86Tyj3706fDB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MVy+fCUOCGODoioozxPPx9oUURefUvOi/Ph0WvkQ9XGoRTmeWONAwT/0EG3RYki5+IS7l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MgfK+IlNF4e4HNbRRrEEb9DwKT7G59hFCJ98H2rgfxP52JPyWcbkGwnrop/xK3VA9At66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Xj8yHTKffV0Gi/T0JLPiGgf7bCCfPosnmfkqDQfM/Pifxw06aj/HBUz6+BpeXoBkVyFe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nouoAjYREPG4YCBLvPFHik0IW0YW4kz3YTwdL79hH+2GiNtO94f9DexP+9JPNbos85LD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z9x0UJ4y1kMcoqzJdcEnjn5AHHKZSshYzn1ve7GVPq4y6IFHWdtVxwtp113rBIQ55nLN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PjcU6ES366v6pXWsA7LdfLWKdNXvsvjKNxv046sCvUaNz+P8fLY8PdwOQgibIaehlwFlJ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9RBChvNdt/XUEMKHkOd95VluGdCPe5CTBY2b47A/ZIYA+rAz+rjZR8ia6DlI3xIigyxl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EIJ4WEtBhXwDi1E+aupmXBnzI+pCtZa27pm0bdXu+A9qNHON7uiakjdTrdlq/dToMdBuV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Bq6r1lfTFXMyc/QymGzgup9pKL4GqXWXC4G0RTx+6EUyGgVygeTl04u6hjNSNpW/qfV5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jGsP+sIekTxNZaE3kWPKiJsRbHBakYU0Biygpc3G5ggzcCRuliKKDakzUs1P1u9yY7oi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8woB6X3VvvjXRtrVbHR7iq3wR383/gVOidTPcV+qMA+Zn2t/ob0v12bLN73G2IMTawleJ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YB6M9Iq8TIMZQ6/Pa9ws2il/TFSO/6WG9gMDcWmQZwkpVP/G+PtK+rtMWQJp1iTQha2GV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E1qGNHt68wmrj5BxW2xXlbP+anOVtV4IHml0mpd6Ftv7Oujrn8MyPiAPe2gTa77t9PWH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2v0xdlLU/KeNyUMYjK2C+4xlGEGmXhwJac3/548+G926/PWyt5/VxZX11OFSd9x88GL78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P3wxf/emP8YqMO598oHB7uKT4Fh8as8bL/+qN2Ke7naH/dPIJvGdP94aHDx/p2q71XXXxU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La3pklURfiTsBPukmR9kdci9Cfw97QsODnX/hKExrhRwALWWe32Q9zWy6EhjVPcVWxs7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9ovhn//nb4eDvaNhQ23kAIzruAyNexG7MZ6KVIJrjWrIQ2XxOWxeVUaMW4XkYyGy/AA6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F7mRbnZyHcIf1BvXQvGz/7JfQMi3POLmmYyx/4TCnoXLqdpA1RMoafKqbjCmumLV5hpW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Th7MfYFQ88O/qsJ+0p/gg+gDieFbNLhMlG+G0jeMb7IirjoiXx1GiA4IgSgTxRh7+qeKo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iIcuakRfKyV9SKF/IuTMI66eX0iP+SLH08Yp7noITeRH+YwG8aCW98CMnfW4553y8RP3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4mguaIOHfFQ2K+EFKVR0HzJKNJ/ZRxholYuzHfJAsezRN8tQn4S1dMzhv2t7aHC5tbQ/b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g8gWvhURT58zh1CCZuk/Vf3oZ37lOQ5zY1o3mHnIkuS+3mM39gghktcO9ge4Vqwk1Ec1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9Wy73bqpHbY+1OMokRb+S1+hFsEgv6/J1niyTMb+XNR9UXpWL9UfpynPa5HIV5qWncy7F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D5NvGVP4r+h3HTX9IuoxJ3M+tXndyKhtn8PEn/LnZNFh9HUAknBeh/jDbFvkw6nU5y9S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PEsTsVvrh9J57xx7qLuxjhhu3LEmdVycVJJFkQs2B1ukOczyRs0OhZCBXMZ80DvN+cuQF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kEeP7erL2x7In+5zAE4Yk1p8120s6pj0uh6INuGPw8P8OvXBwd5w//638cQyB8v4gyeT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//pXw3/6T//78Ld/+zfDX/3qF8NHH9+Jp5nX1vPgdm//6fBs78l4oEEnYB8HyxsbeSjC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IGzhE3kI+5Dj4Nk/jui2EPLpvQ/EDMq4LXxAgAw6qQeqbcbn7iP7gHz4bNKw2fmuFyBj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9aqpyhnVVfS+DuN52cJt6XdYfi1gZU/aL7evL2v7s//x6PzLW4fLwXUdPgHx8YszlEfaA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jBMOliGeUIaHHfQTYwL7kAWMF8pyAAuPODxkgfuLesh32oS8+9/lIOLUi4z95zKAPMhx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vRUP0DI0gbXR77rsH3VJ7U8fqEMqP1qeVDjlLWd+My6ibtuj2O35X8F9G2oYQW8yqdc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L3L+mXp/LmPBZTdPfyFGWNMC3nkOg6oNqeZexLDAP1HiFy9Zyc6hyvWyfdl0OAe1j7DJ2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zjAP4Bv8QQhcpgLddX4Axqz11jJ92e8D++BFfpxDtaO3yfbOUYXHHHzaSZvdbngeV6T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1w5CPmBWdpSLsnP93PIqqg+Iv8gnL8p/HbyKTu5JXxVus33zQ+Ev4YsXY3FecNKUX7NP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QYolX9Qt19VTBvAce04Ax7XFdMVf+RbBe9HmNgee1Cn2uz/prPQ7nQJ6vtZSv116I+qjL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7Eva4pCmHDoAs9tX1lLKAdLXbfMqYX3msmfDRT92u1/LoYP32AyGUhc86Av/fGtiHH7HX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AaTtB8IXgbL2B3HIeu1L+7NH1d/LOtRVftg/ORqeHh8Oe9L9RH3wzcOHw+++/HL4l9//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9x8+GNbUrutXri70AejrMBz3mk/a+10+jOX3XniIRXfFY1+DqgMeBK+S8zhhoazpQh6J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+NM+++n+8MXd3w9PHz8btje0x9Y2nKeY45s0J9LZ5MezQIXx6gBu0pUZTzbHNUn1hZno1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7HTfup/MjxJKMwYInWbMf19Y/w+B6vvz8LJyc3jVsowXyuBbz3nimZf+qzodX1YPo6SO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ddl7kle1+XVB7fl09Xyf5mFwSzRgG/LMS3zjvS68GIMppFDxGOvH8WN98aSyMvOgmWmo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YNarQqfHutfmOsA7oA+eSeY4HgZY02Ra01xY16S5pLn1xuXd4fb168Pta9eHN65cHi6v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mLep/lOZ/NFBXU9EcfjNQaHaRVsg7LbPeaiAKXOoucx8UZDtXd8c1jfzATi7pIaVVCBo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92Qh9y3zuvBdRxVx6mWyP82TMtwxkXxHO0RxqeaeNmjdHFeyGmE81r8q+Cv2Q8DjyGDJq2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y/exnTHfz+dXRjzkOrUVe+q6xhhwO/lQYOWDDz/8XIvFHQ4d2XCxWLB4AF4rwKcGpOGz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+O6770KGBYaXtPvwjQ1PHWhhAJWJbBim2VHIopM64DGpSdcGABseF1VpgO0njjms5VMp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fJUnTIX4/UUfMIGn6eSKesLCRdy8513cLAfB8TYkD/GNwzXrl0Z3nvv3eHjjz+Kp5Xz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vDlsbuWNPxcrDqXRQ/3opSz18wkAP2DB08Y8EZxPJKePaSd2oiM3xPz44UHYkboWn3JD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hxTWiyVgw0U/Uw5Z9NNu+5jQfU8Z4oTIuf8Bn9qjA1vod8aNibRvEHh3EzaA1OfDyfa0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rc2t+NHD+DqbTKLn4iky5an340lmnsrmtRi8LuOYX5d9tjcc8uN/PG2ALpVh440+3tWG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2sgPhyga46ZRjEoVVnY8qRCKGnks5ZPr8rnkkaHfzOfpaPo1dInCN+qzePK66SAPW9bW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IeQ+oF/sfxN5gDg3QH6/Mm30/AX+pA39njeuD6qoedgCob/a0xN8QN0cGDM23Pf0O7qy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ej3mXCf63E5gGyHgOpF3X8bT4uL1QMb1WKfLWR88Nvu+0eTVGswLbIIHePLFbYePzZ47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XoJ6K/r885Fy1nG27MQ/D+6nXq63zTDfvgK1rOPkE7d+95d56DG5DHFkCPElfVL7xfLA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uZ0so0+4klm+hcbmB/wbAPjwbYRum7GJocaxD1eiWd+rk0AXtQphA2Soy4IPjzGiuth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95g0H5CuoG6vq67X9kKI80EKN860M3n5fmbq70G9gDqneqc6F/kJpyvfdvp1GRFX2Jc3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L2EP9EL4gnXA8BpKEXxBnzqftPPBCd+GEW1uar6rL050/TjVdXVL8Uvqs025aoX1HWGVi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baKesFHxtHWyN9rAP9JcZILX8i3T2jeWGeUzVEuCj8UpY37yWlOCZ2qMCOSlDEd2ixja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r89v9aNG2pu2CWf0nQP7/fvgRTo0YjKiBodtnX32dzaLvYTGBS3nqWVdlw+1n8FXPL2I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o38oX/exqMI3+a+ptr+kYEM3uuusPxp/fMOqyuS3mrQWiOK3JETMXYgfMmKNoJNdD3Eo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6RxQvvrO60TlUVfV4/ZBVd5lCC1f44Qmy7u8+aQhr5GANHC5One9Dji0Xk3PCMOHsr/q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qC98KuBr4Ha7DDKkyUefyxPCr8i9fNr8OkCnQ3Qs0zPHh2d/QNgI2RfohGgPezNkuJYQ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3sE7gOggh6qBfsq5JrteTbWoJwfnwYx0W/eEPfxi++upL9fXJoKva8LXuJf/hn/5x+G//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3eG55sDW1vrwY91TvfPeW7oHOBmuXb0y7G5taz4+j6cJeYcq713mfcvMi7BPxKs3VlfW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0rt/77tvh6uVruje7I3/sxt5ubWMt5O1/h45D+AnyfQ2I66v00yTWFOoB+08P4qlpFhZ4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/89vhj3/4k+b+8bDGS1+Vx9jmKWV5I572DFJqRcOBW4w1/eGpZN7CsarMNe1z48cONetl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kf1hB8w2H8ijbxie4Y92/0Vpt400/VnhPnZfAacrD6SvMu78Uc6hUcZJBaPf/LFsQ/i/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oeNk35gPn7hugw/nhhnLcYGVUVe+o39v3iK85Qe7wLnlQ/ce8aeUteLaIX+o30k6cFv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4NPv0fAQ1B+BOrGp2aZYMLOnEW3/LB8Kst68FvjflGWKawzta9+inWSkX9cnl4PQBZw+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J5jRjM/C561eMTRuGbWC4nJhHOxSDTJoQh5dI7EnUT624Ot8jYb6gzyFfABzqvF8fHwQ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X2tAx7zhPdlrKsut+47uA3i1zuaq7jVl4+aarq2sGZoYp7wClldpNB+ELcwfk9Jc/8Mk/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BfPhEXtHrus8nR59FjZLLs4MaCB9yhol34h31O4hVuM90kprTWH8RFkqEfgbsagTmybk2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F0XOlLFe+M7reX0ZAM92zeUb8a0K5WOXnzAmbqKk+X1e5IuWYfRJs8Nz0mMsSPloSDr7L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wl3e/L9l5U2MD8Y/BFhT49qGfsHz3/m2H6SPI7oU1mM/EZrQmevEIv+VSNcW5qQsidC0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pf8s6W/ooGxS9LHXOzmGsc0cN2nW3115570PPpfsHS6odhQbFEIOmfkRBZTs7O7GDS3g3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OGfJYULw5hNeT/mTYwMJBOQh+7QDI8RpW0DDzXUcdhFwI3MHmWYZFQhZEftjeNqDP2wEm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fGJ4U5udGzeuD++///7wyacfxxPLvFeZw2Veg/Hmm2/EzT4bED6O9oDDvlXtFuD7wIF6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QH5Fixl8QJ6/ll/b4HQd1LWttDEX8hzc9Iv7hjqwA7Jdrs99AJCzf+0nyPrZwKXefAqE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cpjP3H72IfMvCcJXReUj7z17mzvDO+99148HU4TgmRGPWTm0Da+jqzwaP8g3stMyOsy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nfxoJTaBsIfpoz7CXmloNk7tg9Lv6U/7AGCjifLmEZ8O1XNjClWfo5cQeXibW5sRd9st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B6pipOvzUMnVwYEf91Ik+iA8BbJttAMThA3jWZx71Uy+6nQ/VNLKksS36UvUxZ1yPbQXw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Hh5EHKJdhnVYPzrsN2C7KpFX4/YLSPvTp9ZLHL2W58MR4vBpCzwOmFkT4KvW0PUqyHIT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L6vSLZyAjOWq/NmyOdddf59vm3o+6Ur4xWOz5jtt/fZ9nRu1T6sMBBwuA9eltHNqM+PH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ciwD22f5rPckxhrzJ/Vl3ZNteUgBSNsueMijG3KcugnJ9/ytstjo8WS9gHSlyqPOOrfD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9ph7XAdA/6V5s8yJSHjh/Xm7CaJts6GVdz8vqqqhla/kad93AefY1eYR8UEvofgL24Wg7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vxWtk4fPngwXdFO5rZuRXd2IrKnKC+rrOGhuegF/lWpea7aMNqXMaOMYJN/5ccMEms4J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c+MmkE4dffmEhkWGGYzpHvJIhk3Q8gb8bMtkh/0M2Sf/KwBbNBIyzj9s6+yr/iTOqzEu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EV+dj99oQEhxbiIi2spp9ERo1FT1heN7e/n0JPMWnr+1Q5xrJV/dx491zUDW13Hm8HlY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Wj8C8qjfcfexqaJPn9HbwHxzGzwXXYfnIu30Hom06yYfYl0D3lt4XQ95qUQf1NsMz/og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OtAF4BnI23bzKbeIyXevg1qO+DI9y/jeKxn2mdtkXwBC+MjbN9B5tvsaYn3206Qj+7SH6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+Vp7nx08HR7w5PLvvxj+4R//x/DfRF/88ffDw8eP1Lc8oTgMt65fG376s0+HW7duDKcXT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H3R3df6rueLWAZiXjJ+bL6IvsW8xjvwY9ffp0uHLpivTcijFFm1bX8/629wlwHDnPSerB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HfnmBr+Lsqb8w+HZ0/14glmm617kaPj2m++GP3/59XD/2wfD8yPux2Sf9OEWjcK8YVcb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0CimTd9nGqzIUaregvqAcPse2s/2rVkRcieRnVqxftC8OGltbob7v5/jEzat1Af9wIuh1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lTtVVtS1VCQzztXRbAWWG0P5g3g9R/BYJ8SBlFfuwlwgTHmP/7bGjPysA8r6xYsg8wAx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xHWdNPk4QD6uOnu4HsPt7cssK1tBmn9ZefJA8K2nESJxkEyeEpYZdQTSlnjvsuLxnmRF8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UokoSVZINH2hs5VvMpqtweOJ5GNeNar738P9w+FU9/rwYw6pHB8gbOiawTucd7e24oEC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+z1exQHpP+dCvAY27gW4/1Nd8Y3nVX9TN69ZnH3x8Bht5yA5rkvtw+poLnrRL6J93jsQ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d8o+zy8T46gCXoTxd0qPjA7Oj3HVjQeDtAlUuTnZGgLk8W9FXw5YX83r1xOwTA5U2Zrv0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xpzs6yBGaNODfawNhLbV+wdQ+VPd59ePfLXxbPysT14JrRzlK4kzy5+IK41k9J8+qv0Z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07srN269+bkW1zu1YV5YmXj8Ki/py1fyfcIsxHxqyysX7Lx1TURApdXBhhdhkw+ZI946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hcvHJ0ctj7K2A8D35mO6aExOYUHIotRLHgd/efiBntW1i8PO7vZw4+b14a23bw937rw/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++wncbh8+/bt4dq1q8O161cG3u2l61WWP8kNM/V5Q8yhKgcd+ZTydIjmQ67aBuLI8V5n8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EO5EH6LetRtXjzibEHnwBkccmi5sdbMNG3+AgZ7K/rL/qJj83/dln+I58dGR787AQvYQ8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lexvB9OKuz5CHzJzaJ/aRaq+P2TWwIxfpT7SBaEeMvOuZO4Q+QAk2owvpMNfjQHcSkad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3W4zclD1De02VZ594PYC8yB4yNPure0tpe0/5Ngc4z/6hYNe+gZfog/foS3lGQ/4j36A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t7slp6e+003Hba5sqYatttxyh21YJP/lVNFyUfUhHHkBHLY8cZVzP3PiFDJdBFj1uK2k2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PMjyNXS8ykHMSfcFwHfwVXGMGXlsLIcO7PkhDplrm8+DD5VA1pdwnIB4JWNZuvLmfO/8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jzf7CXIcUAd953GAr+taRNrjw3LETdYzh/y2ADJTfdjCesw8hsd485gjbcJGygLWEt9E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eWMBbCPgeoaO2nbqcX3Aa4rLIzuOM8F8o7Yf2E5s8XyB0oac7+hnPgDb5vqBbXO8oibP5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57qeZXrGciW/lpkjo8aN2kaAfvyVH8pKXmskpeImknz5hj6LfmMd1drLDbzuUoZT3TCs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21lu+gnlB6yu3CHytLNfptIF1IexpF5Pkgpbf2kkVGVgiQ1aWwJk2tXQLfMjZAqGVl/7k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ck73QEvamgLxV2nsq/zF/CnE/r6f/q0Qdqi3Is4/bGp20RbSoz+C2EsIjBXWD/W5BhST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NJKireEKgXik+U67NHgcuP0OgfmM0RyTSYC5zIfC7Iu8/nkdJc0cZj6P42gJzs9NLNMR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mcAyHcieB8q5zeOaqTR80l5jvc7aR+TjB8DaBsaHPdp+gzKYhbzXAXQig13wSBNHxm0D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TbYOylsOgncGnv/K/75wPXNYxvfYsc3AerDf7XaITI2/CPYBstQBSJu37JDZ6OuoaVaZ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WwSH0nekeuLDY4Ubmpcf33lv+PnPPxs2t9dV5njY1r3njvbNx0eHcciJHl8bp8OZvC7y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3tG88OBquX7s2XL9+fRxT6xs8EDTtmWmjfRltFvHEIXtO9gfUwbWdhzu4B97QPoM9JK/A2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SxcVHg0Pvns4/PH3fxq++eqbYe+p9qysTfhQi3paqb7QX0yOw2W1hZCnMXXnMayqn+KH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fZeSjw88cSM2isHyxWGPsqNfuE/gMDnaoOoIScd4kD9pXzwlrXQ/AhgbdXy4rysPMn6I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B+0LLFU9ZZxb/wyQH5/YawSijbq/5EMOjX5tIfLhOsaI7eJp3Bxr6SP60WOPgENVeSytQ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eD1llZP5IUaY8UAWjn5l7ISdjW0yj7qiPhUOMq+UsT2WYRyOPPKbLD4Pf5CS3GK9aX1A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l8LTeCdkjGdKYDxGahFRnoh8knF5OBn6T4nkHx/uqx3s8cRn3qpN8fQzc0zEVYG+vKg8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2byhe+qtrU1dY/NhFN53zhPQ+US2rkua56wvfNuCZvjemx8V5GFLj4M8p9Fs1fzgw2nW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Xf/iHkWy/N4D4EeFUeZvN0Uf4LNGAA+OcYXRByUfRDw68sWoZW07qPrMr7yKWb7sr+ul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00/aPK8zPYE5fvhVYQ/nG073VPPmcF4eYBQ63+2ufmDNqOh9EOO6g2VAX3dNZ7zTp9C0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c8WkEs8ukBaFKhue19jjA5RYG9k/ix9P5rd+X+hLiWtu3l3ZuXTlc12s71Co3iQjxKsB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k5sJ+yKe3z56NjmHixARTWcLeYWGgQsOHqN4ouW4AL8oUecN8HEMd7lyDuiGAzmqPJwAH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0BSDDBuTqtcvDm2++OXz66adx2Pn227fjE3A2KDxde6zF5NGjh3EQjZ1HuklFB3HrcZ1g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s5tYiLjLrq4svk+WPPxDHjx0unyFfcGhqtsLuX3cwKDHPNeP/egltD1zRDlCDnPSv22wa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w0YI3fkDGRlSHxcb9LkdO1vb8c60q1evMJyTlNUfMvOjffEks8Zhf8jMYGdsopM21v6I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1e5qv9uZtqZvzIPsQ/hOMzcgboZcr21w/emL4/gQg7yaj7zJdsB3nZMPTzQGH0dZ6qVf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lLXNyI55gvVB5FEWHZSxbC9jPqi22TfwkCEOyEMGvR53LmMZ63favrY8dqHTh+mAeqQi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5PYTImEinrG5EpI+6LFvtuqh8t5dygJtdDggSky9eBPRW370M1LIMl5TTtHlpncj1sthk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ufRh+hr/mA+RRkdP+Laule73ml/lzwMbOOBDZuSxZUvrhw9dsZGnjuAjY1T76H9uIv0B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T66ToNprHW4z8LizvOdln09ooMMh5DrQgRxxxpyvAVDKZvtoK/XAR5awttdlTAtoG9Uz/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Vcu/SBfo5Z12fI4qSGMT/WS/Qe6bGF9s8BVH1v1hXdxAxGtQ4qbkRDf2p8OW+OvyxwZp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BkR6VonDoiIknqMYIJz9kPnVmxIFtz1BWRTjqG2H9GVAu7I+bHKitm6LU0JdPaNnPMIMx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7sSf8rFjxBn7/+0Q/vF6yT9sa/aNNrd1Aj6+jdd0yZfc+D1X0dU1zaHVFe0Nng+Hmmv5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4pfmQRsHFVWOOclegPnPGsO1gzWGPmQ89vtf4Dz2D5Q5D1M/zcPj0OFof8cHzgPwa16f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wPOO8jWf9nqugpoHz/5gHXMaXfgS4Bv62+WsDyBHOfzqfOsGxJHp9bouAA+5ap9Dkywd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lvHr2mcgW6nPs3zlLwO+oQy+sD8IqTf8f06z0Y+84frG+vm3IhsvKmRdU28ea14dn7YP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i8Nf/fTHw08/+5HytZ5feD5sbK0PO9uaG0cHuskNlTGnsIf7ndSf42bv2f5w//59XTsPQ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tWvXsp9lGw9xYKOv126XbSWNLf4AGj7XWu4BY16vb+oe+GQ42GNfysHU82Hvyd5w7+t7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4f+/+8PjRXujaUB1cbxgz2i2pNRzyMc7awbJcFQ+ZsA6J8sBZe1X4Ij7kpLnZPuaNZNZz7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h9A2P7GcP0xOPW3dU5mYI+JFWkTo9rqPDeIQfMOy4GUPmSkxm2/WkrLTdTID1z3pmsqd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uRwyJiyGzwE//sKn+Jk8+PzgHaBo6lmsm8tD1ed2IJv1NflWLp5edmj5/J9l3H9ON3J6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NU7rKETttyTndWBN2kWC5lQxyMf7aOAkdrY4s0f5xHQ22dKBbZKk5TPZJr/SFXtL80Rzg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H0dfRe3i867zOB/Q+I8f9j/WPp5Xax4fal6dDrubG8PVy5fitZz86Cg/JLrNtXpjPZ565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8VCaKuVMgQeaDnmISmsCH9b4NTb0GWsG64PXjrBb/72uxH5fxBPMvv5zVubXelZQNn2V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gzS6Ir0MtZ9dFt5ooxB6mpxhXi1fQ4OzF+ZHLU8cnq8dhvX1Og3SlSrPca9P5qHJ6TkC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WJaXIzLbVkOAPOsGqG2uupjXL4u5+vt7tyrTy5PuedjVl60yLuP1p5L+xIdtGpzkhq6+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Xbly7drnYt7xTXEtwFMdvHKATub9r1xoyWeysXE2uNh5gLm84XQNOeAzQp/S7hgP0mhQ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flvZF+/BbRdx+BDv9I1fARWPVzrsH+zHVxxSLvN5UpQnZm9qA8J7lN+8/cbwzjvvxCHn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5cjnam7akXRxe8pQsmwLbyUISi4nst93YG+09pRtoa7Nd6dwoLLYHPjJx8ZO8+yE2XSJ0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+cyTzyAevhTZBmyjrJ8EgZc6JrjvADqQs/7Kc1t9k4R/XY91QGzSMp58y2A35cyXolE3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69diIYkRI19z8eMCfMLrWzQe451YjE1tIv1OZn5peuDwudWPnbERU5h15qFwHjKjG7uWE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TWq+WoUneHnHIP3D/GEcXAw+FzuIfMrk0+y5GeSdcNhkMpx2v9qv3gQ7jh+Zj4xf2lc3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u47sgxxDXPR84cNPjJHs2+x32+C49XnseGwiQ/kqA6Kd4ntdIR/YBtsGuS7i1octtsft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gYhXPcDytsllGL/YTh51QS6T+lI/POSBn2ROTH32MkCXgc6a7pF5Z/NrGUfhzelalF3Mp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4zLYZpP97PJ9vnnmA/chBM9pYFn3E/Ee1gP8JDPrJbYQp9/6J5l9yGzAR556KEP9vlG1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TC4TOhqPuPM9Dg3mk22JMqqXfMsDxwmzviSPe+zw+6vt8/DRab5fkzWddlrPsjpMRsYX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5kBulQM1/iLUsnPxygN9HLvwCaHTYatvLmJPkIdIkPO5bhxx48FdktbmVclsyl/bkllV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fh4wt7pFUU+bl9IUoQMJxN+wISIObHeGGkERom8RLd2Csdwol238IQ+Z06eTAOmRw80d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AzDy/o0Q9rVNO7Gwp7cJmZGvazHfZJEvOVTmNx94LDB++0H7Em4IpwcBrAp/TXqmfk2E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CPPmkpA5zXoAYQNzF/g6xDhFjjSoOivGMfYCVLmqy3yHsZ50IM/kdIX1EVYyr4aUrfnW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58HzGowcaxx2MucBr5VDBl4t4zUSHqHjNe31wGVMTtc1vPIdD3Q3ed8Xy/Qs4/v6AAHa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6Tl4Dt+HqgXOUL7D7gem7XMPva7hmWsh38XVvgrXhwKqV8JY1bpusb+Wmvwv/urXwwf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GlfWLw+7uVjyEwv0ee2l0MVdoJwaFPp5iVP89evRkuPftt/FEM2Pn1hu3h0uXrww8wcr7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Dz2eh6Txm/fS6McXHC7zJPP6uuatFouDPeXxKgxdLfYe7w9/+uNXw++/+NPwzdffDUcH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hPcxx4eaintkEcctPLUMxRPGIg6X48EdxXkHLbZMP0Cb1yNwkYMw2e7DUC5n5MU3fBXm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8Q+wb4n+VwhoL4Dn/nY6yjWyHEheSwguMweuP31+joHkOzTf4XjdUtjXDWA53uufAzJV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lIeXarfGBm33hxbMMwhLKU7fYNOoq9kR33giiZ4Im17FQ9LyEYgf1ZOvNUxycV0nFI8w5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OR6wfOgpacvDZ9wET+nYy1qmVd3T2B+oVDz2xUown+JpecaPyud9PUpaAQXZy8QVCz4k/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4fGv2EN5jfbQFmNYXA5rIZmj7Bz7/PWTyPEtAPGZdznHUibuxUlLzabuyTe1Rmzqnn5b9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q30DX/GLeshZw2Mx5Q/SRdHMfeMC+nG/UyiAOnS9KD/m8g31zYzPOuOIap5Ay/NaCBGLe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amlA6ENmpx3XKIlwGfq+B8vGg7GMV0OAHvVexF3GZPRp113XGHiW6+WNanNFcl9cf+UZ8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FvgaR1UH7XLbahuBy1b+3Lzu08Ycj0Fn/my+0OtzOnhtwYoPCxGRPcqIdPIaMc1iqmV+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WNAtcJ81jd0Ld1feuP325xr4d5gQgEk1CusfXxPAQWyKIeS4eD98+HDc9DHJuBhTrh7Y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ID3oRTYulEKVOS/ug0RvDojXOuFxc86PevFOLvJ5TQRPKfN0MofIHCbzI3MfffTR8N77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cPXq1dhIxI/LSYfbl68yyE0xP/yH3ZWwyUQaOeT5ShX+yIUlNy988q1W6H9u/qBpFVdU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MG2sKY9O0hXWFxcOgXzKcSCBPLrRZ38jW3XYfmym3Kiv8dAD8U5m7PPNfC1LSF1Zbjr8g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/8BOj8NDHj+XwC9Ac/EdvKg/XBCm5+CSzLgAahzzJ7ENm3qWEPVDY0HzkMRbjhIuF9MWH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2V5uCH2Y47bDwzfWV9sLDz0+GCIN33pcnnmFTSbXSxxQxnHXAxGHz9d9/KN/3MRyAOr6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Wafrgu/20Qb46MP+1JPjzkRbIeD6PE6Iey5mXyfZ/yZA6PLIeI6gx2VcD6HzXI5xVGHd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i02eR85nXGaYfeM6Sact01PhtsNPMmc6eS+C22sdRp82Jv7ienkmzs6moNdH2nVXzPGQ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nGWXlan8Wh/+pg/sU/eFZWpd8HvUuiUZsvQjfQcI/TU4QL9yyEyfGo5jB+VtEwTMM1GT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Fn22ifuYCMvA8110nYZUHNQ5c1nKMW68lngNhh0zz9dhjl9BxkOHUZ+ZPmNp2Nm8elgvNM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4Pdk1PgyuIz9QEh/21/6GzaoF0c5yHbxhMuJru2SIhVPMfN6jDUlNxRfYe3S9SGOAVWG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d5olqSHQgsyc2j9lu00ZqucilMIMR7R0CyiH/WM9Lh9tA335hMzLMIMx3aPX28P1G8Sd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tRG2RU/RmmZnZ8/4UANs9WUc1zBmNF94qvJYN8bHmlS0m5tF7pMroo6ml9DdPPJL3Pmsc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lEMq8rg28R5Xz2fy4bN2AMp4PP+lEXPFjSkwb1mebSOsdp5ncy/n9hP32lrbneuv7i3a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w8VqG2VMczaDKgPoH8sSohubqK/K1ThA1snK/76wrtQ/1b0MtZ3IVcJHbhNpxhZxX3uh8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xHqz7HIbScPq+dgTNmmeHR6316tpgYq5qTnJwRUHORfUz9sq+jf/7lfDO2/d0r3iftxz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OWJjay1ypezS+3ksfPnjwcPjmm2+01j+P+77bt9+K+zqk+NYC9wX1A2Ta6LkKz3tgQoA/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p88ZZ7rea5/Ijxd+/dU3wxd3fz/c+/pb3YvwdXv6RvdxqlGjXNFYccYbc1YjDr3iQFk3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PCHGNUlXcf2TLfJHIueC200eqxX3wfRNvC5AtosVIYfNTkc5/cMvfvI5rCO/AR756LYP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nIzB9afmj3V2/B7jdWtGxOVq+WW64M/mqQLbEjIKc2xnOp9kTZ/Br/fT0NgOBeGvTJ2B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+oijhms6iThsbhL8jbKMGOtovIqarnLRx+jT2AA1DzheeaCXA6TTqiaPuawHapN/Q8r1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iMJl/FAzNTf/YxzNwVvi2ybdSMNNXjPtQkjYz5mOvJg7nUZEj8XgoTPOXecaZwdHhwXCs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ONG+X3Msvj2gP5zz8AOB21ubce/ADz7yQBnl+QBClWpN4dWohHnATUXhA0XyIYZ8gIvD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yPgMAH6Mq2Y7sG8dJ59wId9hd/+3DLV89eXYP0rDB3M8yzsExHnNSNgvol0QfNvsvL6c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IPrX49cwXwUWyhjLeD2/r/9lYV2e8egh7faaDPLNc9mgNq+BecYo0/EXoP533pxMz6tp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2zr7ztDZfPvQabc7+M292fbh7sqbb739uRJ3EHTHEg+oMf6UbVWbLy6y0JPHT4Z79+7F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SBNnEtXBAc9kYIcHJrLuLIh434AeLHIsEjylDMUnxRIzcRDJ4rK5uRHvT37rrdvxPuWP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TvxYH+9WvnHz2rB7aaccCLCOnGiT8iDaRtxPn+bgzo0o8n6nblI6OQ82pOcCm7Q8/Eif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e3JLPazEsBy9l0x/IHbcFy2Xsi2wvF0E6n7Lpb9oMpRjy6Y9Y6PQvnvpGNt0bOiB0m0jn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OmOTzwzYpn2MFn7ARq5Ty2ccm/AS4SYhQcs6jrRwyv/XWW9E/YSK2t2K00IfMLOa8tN+v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xKeasosnEAg9diPe2oEZJ8/ZUEoWf0gfBw+EfLjAO5mUoXxdLCVL//PkA8Qml4sOTy1D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Pv1OGvomyStM/lqO8ZY5DZrLLfU08mi0j+3zI+fgV/zLn+CCFEJ/7Bgn/0ifuL0Lrs7+R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1viOMYcsOty3NW4d1o9dEGXgodvy5APygNM5v/IHfrDDoDx1ALeZNHLoyHLTXLEM/oNo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Fk3biW7iTlNP3vTkHLS9+MaHzK0pL41lPqhY5C3mO2+UaZsM0mfyhBo/D7UsZPuMmiYf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05R1eUL8T9/gU9LuN8tZlvLkVVinIW0hX38oFRl/qEfcYxsg6z4mznhwnR4r1RbHWWtc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LDmfuiHiwPJz5HqrHDYw1hlzxF1P2Ntunjm8sjx14wv0kLYuh45PWOzbPrQ9xkL5xawF1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NIc5fl+O/iCkzaOPVV3W39mh64VtZn3mV7831lROOk72ng2rujbvaH3eEp/3NNOL8SSZ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0B/pZPwFRj+0elp7zQ/5QIYaVRGGgQto6VE82zOqt/4g/vblE6eN7XJO90BH2joJkDZ5/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osD98q+NqDeObTCr2dDZQT/Aj3YrzqEyB8wrmrNaRHJvoetyaNBYiqexZoA/w0eSA8va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yfiEGLN5bc0PuoDnteMVvf7skxfDcg6tZ1l58mtdyL1sXaC3s2LOhkpe23wdRq5f75Aj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5kHVj/CtC0R5gWsRcV8vfM2pexGXIXQcOFp5r4q+7KL+jC/Tb1sBMt5r+Rrg6wByxGkj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04NylEEurjWtLvPSf1N/QD3Y49rPBunsS36zRmuvysUPgyGm9YZ1licLeQTj+vb68J/+5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qkyt1+s88JH7Z36MC13ooQ+h0S5NYdp2/7sHccjMN/r4th+HzNy3UlX4SBXlHKcce1G+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M8J1l30wurmWs8/neps/9scLpbnHO3i2P/zp938afvNPvx3+/OdvhgN+gIy1RYSH5Z24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l+CemfsD/8jfmgrIK3EYxiEn9yB5H5Llwl9tHOMH3gXLYTY8niaNflBd0Sf8i3T6Rbnj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C+NYNQkejHslvCWFOxmjT9KyMkx0/+pBwzG/hGWSG9Z5nA6j51HFypDGtqvwU7spqtol+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y/u4nE9el9hP0M+GtaMD+erPqLuFlot26j/34vxryVFulFd3QfrLn0CUvcC+JMT0h7kY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2BpDLb/mUWGEUSvja5HitVCUo26FatKYpz8xd3I85pjC1vAPZSmiAoQh3AIfNsd+KmPl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2EgrozwPkzOVbSKpYfcdZQz4UFLZQRll8WIM9cRiuEpSNBssnMj4eTuOVD1rcJM9ZgoS4J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3ND9BNeDoHbYzI+G8o1rPqxi7ID4sEfleIgBxFPOSrPeciiN3KZ0sHbRLvhhH2VFYzv5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83gAVRGVof8nWVOPOX4vH+NJ6GUdrzyDD8gMl4OiTaK6lhhVrqJPW4cJWMY89mh9uVfF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DFfb6nwHve2sH+QbKjHK1tDxF4JbXkSD9GeMn6V8Mtlhi4sqMi2/ql22Y5FaUZeNCSNi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Zjri4rEWKuSH/259LrH44T9gxaQQZOHgyWMcxTup+ESYd1599913MVnCwVLP05RsSLiI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hH7CFHkIHZQDHBpnh2FLUjSIv6GDzVM+mQix8APsM/EkLE8tf/zxx8Nnn30W71jmNQxX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aNVRbPgfP37YDk1zM4U+PyWah4h8ep1PFlM3Gzbi3KzKjbJvccBku3ID5IMp4uglL3Xlk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kbq58OQmERu9IQ5fi3yxc73kQa5fiTEPWfvKMvUCCVyX6zXZHpclP2WyrfjDdbo+I3Vk/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IOQir4IhTx0cMtNP9F1YSFMa0cs+ZNYVFMX5JPPTZ/kkM2OBJ5zFj6fXXS9fxKMwF2b11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gny3qbYVfxNWn9C+7DN+GPLSsL2zOezuKNzejjHhvnG/woMYR6QBfckhbt7I5rhFt+uGZ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BzIvQ/T5FQ4+cILHJoA4IMQux7HPNpKmrfH1H9lFHfB9QOfxWXUB5OB7LNpuX5Ct3+X9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AXZTl9uJHuYc8LxBj+cd84kPbODbL4QQfQYha1vtQ/dN1p9+QI4QwLfN+Nc6Abo8l4mT/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3IglZsvFIj/lLQtpt1H1zMUJq3wP8k32owlejQP6xfoIa/843csY9rthnSPUfsoyntx/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9xg2bFutG5BmnMEjbkqZiWdb0YEuYJ2Qx7r51A1ZtpYDxJ12HcA2Up/Xi2zrJOtDZtro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B7BtpoqaPJv3grHAwtyhys/pc7gsrwLeefUzhnKdo634SrJxbdBadNquVfGkifqMPIVx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85sKfEXywrGuH48eDivaT1zd3hh2dMN/Kr28lzlvWERxjadW/pBuYwTWaGK2YbR5DNy2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ZwVaogUuZ/VVLTnm96B5EWYwpnvEB82C9fYY62/57qOxfUv0/lsgxpT6KOL8w9Zib4yl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RnM1aFV7Ec0bfMU48mGz4TbHazWE8Kn+2CfL4PXguI1V1hN4rAkcVsFHNzzizHNAGcY1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2U8N5esjr8ylvHb0uY/pBzPRXn879dIZ5PZv86vWXdgPa7Gs2fPLxE2n8Qtr7ivSbNCnP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rQSWIwT2LX0Cj3UUvd6PUA8ybnctb5JXxrwfClWX48v0M2awCbtrW203hM9oE/n40n6l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MpZzXehA55LiAcrYxxW2SyuzluDcp+PGCzyQc0HtUDleUcQ3Sd5+4/rwn/723w83blxR/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eUCzQVvUDnTRh7wPmfnPtGXIcfB0/z5PMt+L0XblyrV4oAgfUCaukyvThwrWc6BrAfcVp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T/f34ivu9h97UsYGh8tHhxq7qvebP38z/MM//I/hN//zN8OTR0/i0Dzu7VSzWqW//FOb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sFO2qK54mlmGxpPNmiccOFOe608cEqoQZcI/It5lHQft+E//11bX4zAsD5o1H6ILc8yy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+ib7YBHkOR+4750GlAPB1z/+5zqYYaTzD9UFHzmy1Lv0evgnReOP/stGwlZ+DONf0xNaM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h2voJShDyVGegw6FsOK+UUq5f6C9zAWIPgi/aJ/AuCCe/st5gAx+hJgHPMVaET1NfY3o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R4IrD3/VHwL2+D5cmvU35ZsL0n4KB7LfAOHIFizThyEf7c36x/HT8ibdWaamqammK+Ci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VnoZl9RHHOmqhfikN9ucYYcoO9lZ6witUTdtQoZ+oT+Ug5z4fACDffwIH/1lX8S1iPL6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+ZwnsBYcHey1dvDhz4X4YcANEe9v3tnYig9s4gCa8SM1PKAGyZBQyhrDj3ZS75H26sxL7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J09l29SfAewmYKzKbhsZXIWWJMy4eDL6Aq9ZDeMztJ+q3zyvXZ/5kDHHA33a4GAefa4H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eJVqPaTnYLleHhrRp1+AZXWBZXrO1FlAH1knMvaxUesjr8+XhAqqfbH+5fWLUH+kW3mx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KqNUg50ROt2Hzp/kov6Cyd7IfCHsm77NpMwjjLZfuHh35dYbb3+u3HiS2aSlVgtxbrp4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2t4crl6/Ghe1Z0+fxdO+HE6xSVvXxXdNE5CnnZHngI+LiiuFaMbUMflUR1wAI83fHKTp5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LxNybT3fa3Vw+CyeQn344H7wL1++NLzxxq3hnXfeHt5//714WvnOnQ+Gn/3sp8Onn34S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xX9vL9+pvL7BU6B8ZSI3TOTnU8F50ee1GSxepNlcQCxWLBTraxxe6IZ0Z2fY2b4UTyPnO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rYVfprZlG+wHGkfIhYvFyJs+yP45bjcdpPkkHns4jKPTkNcqGjfRcbGjXi4i8jYLZbz0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eUH6B48q0o4EdcQAaTZALLS2H5hP3RDtwZ/0ITZ5A4qenFC8eiEv2C6f+SxAbKFUXuqj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cq/KfvDBB8OtW29oHERW3PTlJ6Mqw1MNitN2vtZywCsMNBaPD9SXPHWgiwg/Vvnd/e/U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J3tPh72D/eHwWG2KC9qpxuzWsL6pmz31K+N399L2cOnybjzVzo/y7ezuRPySxlfyd4ftn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5OOZwUu2WDatrGher6heFG9K5vbMVZS6pzK70MG82dWFigxp18QOSRweaRyorHYR8SgoR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V3vak9X5tTrVie/lSz/Bjy08be2n+mlf9id+x/m64XiuGzO1HZ/iP3ikg6dktoXFcDqw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+5NxRjbl4sIah3x52CUtTR59bEaI5xjP8Um9uTHm4suTI/B9cMgYBF4r0Iduxh/5DrGF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C2n43CAwV8kjjd3x7jv5AV/jW1zCu/HYNJHvJ9vxC3kHccNxoAGpqae5maNRwBcRT+J/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Gnf+Yl7yMt3sEuEz4tFlKZh8bE9GwH3U95VRZQFtrCCfsiajpq2D0Dds6CGda0JeeFm7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ZOhT1l9g3T2B3j5Q28B4Yi2mPzOdF7R8qiH7vI4P50PEqYc81iN/kGGyzcTTHMpHNVEO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028f8Ng9gA+Q6bQNh1p26ADxgnm3kQw0+vIXnQxbily5djvGNPnjUax21HlhTGNkFYmg+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3OznnIQv9ySpSVNcfpKP+AHTvAZw6EM7aHcSaSjrzHFc801zfJft+ZX4uh7zN+YFa5i4/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e2LNZM1ADz4OnRw6w9M1BPnD/XiSeUfr3voF3VjuPx1OdZ3gnaAcMvPqJdqNb9nXiKPr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1/qbtioZYTRoslR/YjzIz4Te7EVu6BCPuHj5pIGylI5usZamnziy44/Pked1PFS5XORk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4fQkG6H4UYeuE/orbWmidDMyLJOUmGIvRo6/RTIqjzHb84zK6ynyY/zinfCm4k1X9DTj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GYfK/OAfB8zxNLPWfa6QtD8E5TgOlWNkMZeUP84J5RHnoLp6JnyCPY3Yh1CcH/7hoQqe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4+uZ5zLyGoh8bzfEgqQ1EXHWRDp7SRvDIa/nkjXLnwHVUWI9BV5FMVrY+523GJ14fIpNE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h59626GPiPXN/mFtTluyf0HqThuR68eRUeUAcr5OkId+w2nIerHDefSllkkpYy7JLq0D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UMk8tSKv10Fii5QT+e4QZLI8PFL+R/nk8y/l2Q9kG7HlPMJ22mf/mUea0L6oZZBjnwpq+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PNYu1eMqnjxQ0XYoI6hWJa76wX+T+8ORI+zH2EOHEYU33UJphw5rK6Ao3/PynPxp+/dc/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W92c8NRzv4j5lP5jX7L1nB7KND2lO42BZl6RIP3rwOJ4qXtW9Kj/g/saNm3Hwx7WCPTvr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aT7u8eBC2H1x2I89ylOl6X/aqT267vcg/E4bHj3k9XSnw5d//HL4h//7vw/3v33MyhKH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9pWqMWc9B634QTLEFUmXneYBlvroSDac6vp1iXsTrTeqPJ6qpABl493NKsNh9EX57ZTD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NBixK14ZKBvoljiEFuLek1Ns/YejHpD/WO1Oh8N2v8C9zSr3yOob5Ogrg34EdbwEgp39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hxCX1kco/kLocshLURyWjSFRSaFHaY4D4puZ1K9ySNBu5OMgnnIeZ9igonGEEOWRSrkY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v0Mu13P4fvo1x2+uO1z3WWt48hnV8VAUOmP8Sx9jijBaFVVH+gLzRvE42FWBGHsxvzMd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RqA/XFH4sI774ThI9T/Kh2zTH+nwRITxt/FCPv5pj4rfZHPMP3Q6R8osnSWiepSn/pY2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aHfzJSEUT+FrkKYtai/+5joYbaVtKcs6jyvDNoWhlnYrhLzHir5VM3Odyb6mbPyuhsJ4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hQ7+IS+MybGViPGG3oljCPHiuimgHeXFfqj6hTdwb8j5m9Xz8MPRFzckV1XdR7ViVzBrq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z6bWmy3NX8rRIzKKSvQf7RpDyifG+sKZB9eHQ93/p+3ZRuyUITIF2/KtARdikfA+hDxJ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2B17OTkJDdEW1cHZC3HOBRjLB5rn7EE4o+PsoPVmIMfTlAaUMc8hPIde01wWuxVZoJAo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fNO845mqHijbmXoM128yD1R7QZ/vMsvoPBl8yxhnXnDtI5yM1x/9l2T7p6R8Pj7wEnkQ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VzKf8GLMC/Sbn7qjjyQOYg5LhtBph/Bj/VGIfPQfm5cYUKE2QqetP0Pqz1RwWn7KL1LIN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767cfOP2eMgMCOl6LuLyYITHuqhzeHPpsm5u11fjHVTcALOBYZNclbNIs0CHPjWodjL5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eAqJ+mKhkhyvxOCwEOKAeG/vqfJPhps3bg23bnG4/E5sIniPL59W815lnmL2rwBTJ5t5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KwqvMKBe6sB+E+3Bdj8dyo29D5jR5fZSjs7hgMKHFNiPftIA+dpmyGn0+hDCm0DnezNL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9h9rwQtosMYga/oIXT+2kAYObR/kNHC9tX6INtsfbjPkerDD9VAOELd8qyZ4ALsoA3Gg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FABdbhvvyuaVGW1MxwLLRQZJfoGaiwyHzCxZvCpjrxwyx8ItXRwq4ruN7Tx03N7lEPny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lUvDjVvX46l2DiOvX78+XLt+NX592sQ4unHjRuQjx5Pt6OTVGOhj/NA/7is/uQ55/Fd/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ExXooH8ZD4Qm8uDVceL+QDfvsiaE4NU+zP7KQ0D7nDh5ttf9MtrXIOta7CwsS1jLuV7b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Kw+kWVd4eivtoN8hfEaedeBH7PYYs16AHHGPtb799nEt29sVVnU+IM0YI+15ZH3YEvNP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/tCwrSP69AvQl3ebjTP6OzjfIf4Ey/TCn/MjH5yxtrov5ghQBpCmnOtxPn/Nq6E/hMg5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wHqwD/JYs72knZdYtJH2Ux+hx59tdls9Z2v98E22ocL6HWfM+QlH66Ie5ncd15XQXVHr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qMe2VCAam6XmE6PXCcx7mbpfBT7UiBsyledmPPsu+4ubzug72Zfvu9S1Q9cdDqGxO+rU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msGP/q1Ldl1s7QzGAwPuCvJmT2ND/7j2qNVKq05kVCbtdxsytFcm9zg/Y5PXGqSj+iFH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1rkZottKBpmOsfyyWnJFf+q0iWlbsqPUuoNm7jF4Wk/9Q+fLlenDdyvLW5bne65bfFOUG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jWOtC8ORxsAJ45r8To/L22tn+ycx1wZ4XhsAbWbbQ+i1w+uN57DlKbtMpzGX/5dFXlfPx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0/Z+zQr/TCJLkPIv2/ZejjT12N9Q1jutaV5fzaNM6LmgPQsyvsNrIM9tCbkl6PX1sqSr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D8YTQA/XIcYZYwo+ddOu85DfFstrIpRra14P0NlXzw03cNsM2xw32a28mFpTiWMfzwGy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rOcnB8Mvf/qT4cc//mhYX1U5rdEcMPLBIce3yKOPvdjxMXq0r9hnv8i7VVfiYYWv/vTn4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gxwcf3Bmua08PMIfDFvqPw2XayPV1X0Qbj6Qj7hVVV9qa8jw5HHNVCngfM59Q3b//YPjt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dyV/Omyuqh3yA7J80EnL2yotq1lZ8VPSmmR5ZUj+8OFJ/EBgvJZP973xy/34/PhIvuCp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Jbh+Hezr+s+DHPhc6nnQKK5r+FO8OpajAfxt/RBCQTnGkGEscJ/hdIYhPGLsx5bBh/yT7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c46NFyGF8GPsxv/0TqT7UBmEcCJEH+UjzTmB/Nls4eo8F3p6ZirT2EPI6ko7IeBDGPIZ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d9mC702E5ultd8Vd6kMuskI0DokhliO2EqiX+kmriSpImTGnaYddNNTSMdmQ9obvwODS3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xpiB66u6QNQhcinsMw/CXxG2eqNvgtqcF0b5JpS+zzx8boxyopoG6AqKpzplRbClo/Vj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CfkGoieikBnR6sQ7ysD3aMRUE30LcWTMgfKqNpV8GBQhDx/G/OWVmnnvzZii6V73gmQ2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qy3ELnEjnYfqpPmXIWkTr+yJeUcbsTsK5thyXxyf5BoWaekjhLAn2vkSsN/nEKZQNzKd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m+NV3nyjLwvcRoem10EtX/XM8U3KbWGixivMdzlTrkDwI4gw+Yxp2mVZl60hxIhpPIXR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aLmA3MuHifAox3XN+wF8730o+a+Lrmw7ZB4u3Akz+I+A/sdgVGWEXMC3NvNpTy52f/7y6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xVImNzCAmzyqicY3g90A5Agnh7b8fI4kEE8dyRE+HOaCzIaB1yjwpOuvfvXLeGr53ffeG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b6zFAeP+wd6wt/8sDsWPjjlUzietaBIyPFXKYSF1c5BNWyAusnY29rDxYHMGH9uwF/vJ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c6dA9oP1OITQ4/LoJoSX7c1FyP4A1M1BKXahE5vSb7koRVjqAL0e1ztHLuew5uETg3zS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qA9YB+DQ1XF8stg2hZokfJqyvuEfRszXSRDnFScc8tJENLP4Sjim5dwhM8QhM5/iU4IFl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fOVyHhxrjER49dpwRbxNDou3N+LJZF6J4sNc6sffflKZyZ6YDl3cx/jBPGxChvaxWWQR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yypTD+ASTkDpSNg/DqLuSeYSVLB9nPNSourGDenzIDdEmxn3+yGT2ofvPfWGQBskLj5Nq7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5HEETb5a9Jtt5UMjYHnaxTpCiF5knYde+JRlDlCeNOQ6baPrggD5+Ku2PfJavuUNeSZC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6qbveCo8B+UclvFfH7WvRszxClyGcK58bXOPWtawHhM+dxyMfhUqjz4jRB7gwxcdMpvO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2YpOv5N5mi/5wZhlQNXNNYa+NXlOT/G8dhiUtR7A2GCewqMMoF7SnsvEezKqLW439QNCz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49sz1M0ccF847FHzTOeh2uG4kWXFiwVoeT+5jmVhRc8j/SIaN1StaH57Z5rLDA3SXDVY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KhPt0h7hovp3hUNmrd+6NchDZq5NkS996Ax5rV2i0C9dBHHQ1NDfaDtrEmmGNkwlG6ST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yJNREZqNkaDpcHmzzTmrdxH5tFMtN0ZG2Ac/FNzu2v5XhUZEK29di/0x6ZbfFD1Sv2pl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zxKGQw6dGEfRvvny9l/te7CsDU57TgP8x8EQ85c5TZqxCeABeHNzlhB+hfP+tfAy1cUY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Si439d8ixnz1d4Rn9M6jl3N9dc0kRL/7ir6hP7gOQMim79V/rC0q1pfvdfZAf/WNy5iM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Ak+wHHU4ThuwiXbRDvMM0qDahbz3V+T7ughCr9zgtpD2emwesF7K+ZA5yorNYSqHqGsr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X190wtfUTw6H/+M//u3w/rtvah3WLGW/LPmjQ63dz9kbZn/w3uRs0/Nhf+9AemWU8nlNx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+ttvvTm8//77w4b2+zxJyJOWGED8UPWzH+GbQoToYr/M/oRvW9EO7ksYB+uxr1iPA2cO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/4fhN//0z8O9bx7E9WZ9lTbJR7Rf/2l9Ev7xXjeXnIjLDq6jq8rb2dDelwz6RzyepMQ/b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PtdAX8Y2/A67/uVbUviHufiWdyDEQsRZmn+VYzjbmHsZjJEIWRMFletT5uUzG6McDgEM6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g+BiWe61Ir24F3N8UXaxBtIQrcv+yHbQf2FPk4e/oFtkWWQ4tCPfEg7tldAX3M7GFrpd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rD1KpT1j0YyMulroNH/n6jH6/DQQPxJOlLYsUhZrafwX/yQuvikflG8y0rNQRhSvHRMv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kF1hvGb/5AX7INrla3oSM+39sO2GLIwUW2iosHDKLIkWxFsf2IMnlv5qXxHyNHP3niWnP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t5HzQTE+EIrXrHL/zn2qmhqH7pxFsQc95BU8rGPwaH+G8QG35Jh7R0fcg5zEPiXYqtTE4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NxESAMnSr+x5OXcA4/vvsV+C+C9bKFF4hYw+DZyOvKg9EkHnyVZE2Y5nVL7nYdVT8z0/K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23lz+Mur1LpcfPb7ANyqv8g1YfX5NVzuIn7XL4dm6zAc9336NYdR4FXX9A33+q6CUzUNm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weGTYV04NSj5pHRDE4inQNdWN4ZHjx7Ge5kxyofMHLiS5qLMJzoAvolKuaCxeSEOwT86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3On4JCpPJN+4cS2ebv3www+HTz75ZPjRj34UfPKpq9aDThxEHDjNRdQHiStaEaNtssXk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AaddbEKIG2xgsNcTGdn+hr/XTWg+oB7sRJc3CvCQtTwhfPIh0iA+7RZqPRW1vENTnw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AcSrnQb5tgE+5ZiExJHNdB6SpI+0OeKmUMRXSbMc+6t8Xxw/zFgPmXlwgNWUHuWQGW4e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dsj8nHooIWX0NfVtbm/lE8h8BY2NVCwOLJBcqLhoTYSt9jOvUfGhRG2zQ49V4vYj7cB+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gT8h0pRlfAH6ovaHQdx56IyNrvSatrbzxyonn+aiYBsBIf3gvkEGHnaRNihzFrkgzeXZ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/82yHn1522v7lsBb7eSqc9rgtyOAv2gShFz7k+UY9lCEPmcX6pv4B1S7LgDhAKnYRBr/J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/9BLvOz+Okx866x4WV4FtldEuqveMn3Y42XrmguXETrtQ9L2F7zwVSsP8CH9S58g35P7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2GQf9fIaI/qM8eFxQ13A46CC6wB96nle7c425TWllnPc9lk/aeqmTmRcv8sj53YbfRyi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Xd4/eOjxbbJtNezJIO76a2gbnDamspKJeT3NoTlYvtY76UjMybwURjtbP5V1BuJJZ0I28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5OtfxPnwmafkTnmSrB4yy5bIZ56rYNil9ZySUR7IdxEiQsy2ZxisEk75iShR29van7oy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1h/kg0NuW+OamPlOu6qRL3L9c/W4nNPGKGuFPwBsx4I/XhFuv+2dbgJ63emjeAezxgY/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exXiSmRu6uAEu5atd1X8VfRsI8ZXnpP3mOK9X89xlLEKe36w9yHlOW4eJdO0zeBU174dG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twlgt8n917fNoL8jXJI/h17Wfp3qTFu8TtAfpI+1/gKv5ewN8UAcmLQyldALrHcZ+r61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axDP5RmMLfI9tgAhPNrlOqqOWq/bDuCbDKUWdbQ4PNIu6/rzQ8kmq/8rchF7w5WL64oM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Be3nnwzXL+8O//lv/3q4de2KtuhaozUv2bcf61qIHuYOfcLv6KBM2dqv5QNPRwdHw+9//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OfbY77//Qf6IuK5V2MGBUBwwS1e8JmNvL36/hesstvmQmf0f8tTDfKR+9EN8L//Bdw+H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8MUf4r3N62vaZ6v8sWzDB9w3+1AKvWpa9DUPrnDQzYEyh0kX1fbdzY1hU2sQB1DPVT9P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v4bLRO6DuO4qjz7GHvc1sAzppGmeTOXpi8V1BD3EvfY09hm4nml9nXhzsH5jlHWRrmyVj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fi062VWYHdA3kuSq33QrmGFL93M4DunEI590E5uaUQhEHCEp7m0KnUTEJsyqpXeME2b/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AdbN31qP0yMtlNe4CgHXNqFyXLZHaBMfWcvEWG+y4a/mP8NaLBNPMwv2LwRGfa18rB0t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Gzo1HjOc7ACO94fMyBVWwSxzAZSPVx/oH4fH+do2zWnmo8zmbIYPpTbWV+ODM34DjFfo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7raNZ8dq5Y913iHg9G/MvXjcr/aw9bEiqnREXIYcCtTZ8RZ3ZVg7rc2+BDB9QxZpFMeXzI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l5Hlaxo4znpW+T1qub481PdplanodfRy6DEZxJGrBHoe5DndUy/fp1+0/lmuxivJysgD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62+XXtRT045X8MooeMwvxgkhoD7GTkVf9lVAWY21uyu33nzrc6XzkJkRzH9lnuiCiX6e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XZAMWn498+nTJ7qocnHny0AylqeCGNRrupAf5bueeKcyF9bsEz6t4aJ9PDx8+GDgfbnQ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cj2eVub1BBwqv/POW/FO5Y8++igOHm/cvCYbNuKJZN6R6nfu+j20PH2arzPggJgbcDqI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E8wHH9NABF7MyIM4/GKjwYbDGxA6AAKkPbCtx/l0EqH5FZYxn3rnFlJk4FM3BLyhAHlY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oXRXOc75D9BOnrfQtRBweII6ML8SkscM6XN5xH+qQnweB1MtCSRn8nf5BPp6upRottgz2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eP0JT6wzDlXD8JyLofTRMvVO6PWTzLyTeTpkzn5lYY53jrEZa+6P98DFwXH7EUVpi1drt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2Tv1J+yEWa97b7XFEvKbDfKxVnYRehLDDByHo9Fjk4Nu6IeoysAlZ20C/41t8bOK9Tll3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+zgO9BvPepEz3H6wGG8RobfHIWTbXYdDjxPrqXyIbx/wIRHlGXv0iccY48d6IdpLG8kH+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eWH/WmYfE8MgnpE7K2654d2uzxWUgMaRE47YdQlMHhI0cjtrOJTsUYRn/9eG2gTF+TjWW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ycA3Tlf/uc/wV/UtsoT+sAUZ50FV1jprWBE8rQmZN9lGXzMffLib4+bsIa91QNhpol/r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fIjpMYRe6mSsuC6niZvX6wGujzzi2FDtIY+y1g3iHYVqb50nVT9hjS/LM/o0oF5jMV/t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fV2mnlfTNf5Ckmz6yfMxy9p/fMgdvpFg2Nj8C1iP2dDzZAnv8M+D5STesxcfW+N3tZFL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QTghrm3Ss9D21O3QWZOI8xuaLSNauyw+hqOCnD8g/p6qvP471/phR5hBcCG/xxnPEZvK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enssK/86cL84fCXEOzyncWF7x5uAxsoRAzRmJbeitYGTrhXdDK7y6jSNF/qXvPw6PTrQO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7/A8Ag4Zl+bTj96/Aa8fzG/g61/VAxy3DqPK/CVgO6b6IzgXtcwcFfNn0fu9h3op9Lwu8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tC/zCVlPiHM9Af4WFtXbBuswnDbPeg3i/Zpdy7hcj1FfG89V5xyQr3U7bRC3zlonY9B7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qzW08vwhH3C7vBYHX//hBVQkDmHpQy1YPC18VfeVPCRyenIw/PiTO8MvP/vxcOXSxrCi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/P2ZvOZyD/FM+36UoR5befXG44dPhi+++P3w9Nmz4eatG8OdDz4YLl+5pPx8OIH7DdrE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0F8kfrMf+bDf7PGzitRuPpI9X+3FoxI91cvjz5NGz4f/5h38c/un/+afhwXcPJKu5u6Kr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yWqdbCZcVVvzICpDDqM3tDfgrpmv3msURhuPdA/Dj/5d2t6JMca1iychfS9lX/KQVPyT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PGKsTpr6uiAP+Nr4BeihvHcvmn/u75ps3h5q3INei1G6+bQGOq1cif7EO8eQTWDXP8UXZ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o6zyF9ICZVwu+q6tF4C/tZYx3eRlRYYKenuQCCmxx7gShN5TqIVRztfz0Oi6FY4UOQnn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OOs/UxymN6JcWjPJjVCU8QlheWYhncToiBapPVlqkiGcxOVj5o3+w8t5o37QvziA5T5s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vMAtFzS7KEM/s8CPptAOaxmv4VHmTbytmmQWtDqmLdYkU+watSRD3lSfHhzyFGB+OMRP51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vbEWHyjt6v411wzt31UcPejIH9NTAbWX+UUbSMarXMY5rQLxX3k8ia4ypFkjCEHMmSFf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XjN+8wdDU3/4awmBPm4EPyqbKNeDs2nCaFPhZ940t/o64EcdpU7Dc9JUeXOwHuZ2JfNN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SJjnuFH5PWAvyzf/vDzFFmRqCOGPPs8+Is0etyJ4xT9V9nVR6ueH/+ohM8BQLkQa+PIlN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uTnsXroUm2EuzFyMj9kYNIPYhHFjTbn4tdu2KJPvDQfyEBdzPuG5evVKHChyqMzXmjhg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345UHHDhzILe5lU+H+pCHd1IB9ML3wAHkmw+wF7uQIQ8dBjImyrgcNrIBQZ7yHLDH4V7r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5DzkAOk5kO9yyFjOOgnJx1ZsQZ76x42BFopqL4Qu86zDeeabWHycBwHqsK/I99OloG+f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g/OxmcMe+46bfD6t948ncmi4tbU9Hhzyfu3pkFlNxSVaRIlrCZcO+U2bTDx8sLcfh8wn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OlUvOtHlTzzRRBi2rmtcao5hD7YlZRzePGW/YD/kOEAvMg5Tz3T4aR51e474kBle1r8ob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nsQAfpI42iW9ljOPxZB+8DyFjxw84DacwWm2F2ADsH1Op225WNkvJvPoRNti2yl369bN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SXyYQxrb6DvKAJdlXLHeYDcy8ABl0o70mdcW5CgLkU/aRBk+kHDcqHG8Q9o60Ev91r1k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1vUiVH+PmKmm5i/ILsEymReVJb/3m9Mu6/EWvmogjv9Y06zjZQk4DLRDM/oBXfQ//ZQ/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zjKO2z7GlddYr12L9S1eW5xHGkIeQsbrM2nX7fohj0WAHseRB/CI2ybi8CxrO0j3h8zw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q5jjuU7I5czXX23+j0bbkrdYp+PWUannO+3wZYibIOrND/GYj1E84vTlervehK3ioZ10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nGqENfP54Cz/2tyGhdV0/LrIJp4xE4qBAa6haGU8yByQbm+dMhT36m4kWNpeM4ZSf0LBd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Yb2yhCh/9H+Sa/kZhL7qL+xPO5Hsy1Y0BU02pMd4wRzvNTHa9Vo6p7JZ3um8HhjR5obT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ncPY5p3Mctw+B0/a64boWH7SD6buzPqmehOOE9JXTvdzhBtpxiXEuPQc8/h1HIo+bwTg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SKTu+ZHzKnBblsH7ioraLq0A37udXjvtW/RZJ2nynUecfQfxesgMlvWT4+jMtWhqQ60L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sOio4DrrceXrEPoZW1xfaA9lXadD66OtthEdva/4V2ErXAZUv8TBUcuLdZUe1DWMw04O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Gra0N//1Lz4bPnr/7WF3U2u4hFmjL2p+hq6476Ed7AfZR2AT9ye6Vzo8Gb69d2/45ptvw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vP3W7bjP8CEzlj7bfxbXV155wp6O+zz46OepZogDbPalvJIDX1zht4hWN4YHDx4OX/7p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3+OpPX6ne03gKmR/h453/1CDPxusuaCNtYyjHD5xFf+h6IhmuMZTL9y/zYSeHSdr/xqs4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61qbchxO94qAH58n7j2Lyf1tualnFkE2chnPMWod1Bc/cDcD921/yLIMkx2JUbYFi7mL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MD74b/djRi9T0dsAOKTEV8hHvsjpyG98l419gPxiIGZZHsolhqxrn+bnJAesL/6KHaH+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Zcaykw4w2hl/p7RRS5FXKSpsTxKfB2SRyjKLCI7+VL1VLg6pC6/mAfsBWK7Kk+/xGH4t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qPEySDlrb7lSOMYyj6TLLmCOl5hspneQ4zosHvaRpXFJnFetMTwjVD6vw2E92BBtra0O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g3dt2NC6Fz/8zxrNGYTGIB9CRbs1t9EZB+pSz1PTVINv81A56w279J92Zx7yOZ5ZuwDr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/+dNj3gRqHPT8oLBoQpUHfboHc7jCeu3jF5X3uAB9CFzeemvc6fPwYrmzeVX+xXVMtp6H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djpe+xVUv5KXr/vKNc3nKaSRw7eWNWq8B3lz5DyBQ+Z3PpcZ5ZCZzOzIPKTSRV0XwniS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5/PhhPsl8fCQjOSijUSqnMvHeGfEfP340fPvtvSBkyb+0szNcu3pl+OTjj4c7d95T+NHw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//14cLJO3u7s9bPHEsvRyE8mmjk+0ICbPupzCZintY0OUhwo8Ce0nTHOjzkYyL+wAXWw2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A5eQTRoyPjgwAR9KmGLD0jYA6LSc9UF9PVUHaVA7B31Ou7z1hk75ouqmXuC4Q1NN0y5e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+RCUEB62uW1VljiELgj4YIR8FYgFk8NkPpygPze0qPIk+s7WzrC7vTvsXlK4e2nY5pB5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8KuONN26xmqImpiObCrV45pB5LzZk4zuZlcch87VrV6Md/EhljonyJPCGJlUbJ7Yfqu3K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8jXtgw6PeBc3fccn/1hoch9mmmgu7vidMUSc+TJ9heVFZLlqA3MA3+JTfLvNE/z4WJtP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xVzy8U4sbNJ/PiGWwtAL0AlcF1BPt1iitwdkOuWwyfZBMQYEbhbruPI8wvccLHPIzByg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Dh8QtyxylEe/N9jE6T/kmLcQcXjUST7lbCOIT55bneTbXqe50PP0e3ydWvUxtv01Suzq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wfeg1zHtZULaWJ/4iDVV+Dr09vfyLbAwbJFPbZx5+pm8M0iavlcDlzyOjxgOxq4tI1Bt9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d89r2+Z+Ju51lzlM3GnXi1zWuWiDZWIOCdbpcY1u4Lohy0Dkp97Jh+g00qZ8zQ55kG23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wfpUhDkjPldeFWn/QjUxS+LRR8KSi7uVlaVK0P+csZCzoF1x3T3N5c7zziGsLiKeSsaGZ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ir5pvVUY50W/xq+6S5waAG/tNrclbur7Ek8zK4yuN8Wv0UBTVX/2n9cR5CiDWPfjOH+d9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5idOWjDDiXX4LJ0z5UYY/ETZq+dZLENGWpu0VTi2rJ8orMz2QqH3ttv8QSP9N4athKlv7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4mllZu+x9rWaGMNFXYs4W54OmSWk/l3Ul2FTfMZvC75pgOdynuOkg69/zHPSrFXgWGuQ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XBaeZUCN/+vgbFtfFRwKnodsUu2/vr3u7wTxV/GD5V2GkDXS/iXu9RyeZYhLgoQo+yV4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OO3yoMqaZvlavZxXYT3Y4muS137bSAjfqPUDZPmg39dQ+wFYjieCK+IJRBFAhnFsvWnv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KK0Ih/6jg/3h8ODp8N7bt4f/7de/HN64fnnYXNMeVj7miV+gGiLM+4xB8uz3mUe6Zh4/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/dXX8X5mXpHBfcRVXrkhu47Zq/OPa6vK8w1YHpza39OcPzpRe/Ke8dGjx/E+5iePnsrO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6+1YCx/efzR8cfeL4e5v7w6HquPh/ccDP/q1qT0rr+ngkhoHRGpTHDLTTrnJe3HiwVMb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4X6ZHxPb4DcWxMdfcVDE9T3ck/2l//Id7U9f8OQ0fPcnfvVeJ+VTrgXBd5gyZz9IcJnkz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DGFOzrqWgVzKzUlV+12N602+KPhzpc/CZY1Id+OVXNL2g/MMlQie9VhbjGHB6SlsfAW1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wIJoN/FoY5ZRjRHjmgWoL3JZe1I6KLPbvqXw8+hjSic1uwg7yj8TGIs1nzQavP0JvsMW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polmUiVpm2h80rj53D7Ktuf6Ff4QnZHRP+JIpjS6m8dTJIIWbcgUf2mDwbyulE9RC9hHf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/WPcW2Oj/rmNzH/mLftP4vSHGpsPLrDvpF3aszLHWCPWL6wOm6u6l1eadYQP2za0HwFu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g3X1+fMjpdnHZl74BTtIUye+0npDfuxjFJd1upflWrAmfrv/D4qKCsGDJl5aMaWDhMrL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2BKsZm9KhM0Tb0KfnsOrlvF4gr4vzlPxMra7/T1sW9XheLWbKHzPi5pX+cBtrvwYO4qb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eE8Vc3kKOWR++5xD5vxUhZtKfjyBH1PjYvbkyWNdkB/FoPdTmXEAc5hPWPrwCD5lbt++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T+P1F7z64urVq3HYyaGSNzL84J+dQuMBeb4gUh+oF1fICFtF2FjTyAIOsfwVAsgOdp2Q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Uz+ffPupRuK0E9hO6s7FYKrXbak6KEccnm0xoT8WIhH56LLNoVOLlstRL3VSjrh96bjz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DhDW8tTHZs5Pc5NHefKI40fSPjy0PIBnwn9+vQFpXpHA19cuX7487O5cGrZ38ocked83+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Gzdy1aapKFWckENmWRsfZOBRDpkP/SRzbPTykIY6o03tnUS2G8TGTdrwX/gyeIt971dc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6Tt41Ml4OJQNhOb3fk3idQLdJrwj5GraQB6bgPnWA/E1QvoBnzqP+iHivLuOsbWu/iA9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3o60bRrXVZ/t9yGzn4q3LfnhUfqJfvcYwo+eE366GT2eb/QlutCBPHmUh0edzCmIcsi67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X/YNYbYneaN+5ZGPT7HH85YbkHlMPqpA78uil7VdFfM9N5V9lfrAGf3VVzNAHhnLuTxp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273mEbC3bg2GX/KnP6CcfMk+U8wCZ2s/0p+up67DrRYY460BtR/J4aursBxmkIeKu33Xa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bXCe22D7rhBaxOHZNBnGXqTpMsdFsqPyKyneebeVrgYTmVRmjlq0Eqq1zMi+kVpa1PPqs2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X+pX+w0fwwrfiSTjK86oMDjE2OCjQ9YW35PMDgNwQxKiRypVT1SVbOZiOOiTHZl2lYw6i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mMxyfkJqM8xAmPLDx6NeY0pz9WLdncqCzLfeES0tjRlpcGqRCyYFtC09dRbxdI3yl9Gr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lc3yva4+jY/Uh5qzvJd5fF3GxcXXZUztntpDOOc3z4MenheOg9BBXP+Z54xNrl+MTa4t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W6jzGV4/f/41QXXL2nweahni2N3bbt6UN+VXWe87jJr3Mqjy+NL+jTVC/eL1Gz68hX7g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tw0d7pvKMzl9HqyjlqkI3pmJPtUHGFcQPNvufK+HRi0HyGOvBd+Ua2nut8Iv2sPCH3ld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gjzSHEhzCCNGtJOHiY72nw1rWot/8bOfDP/+17+ID/7W5EbWZx66VA9Jf9Z5fMw6nqGSq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hwYMHw7ff3IvqPvrw4zhg3t7eUZ0pQ9kg/eNJ5aMT9sL5g3+8DuNIbXz48NHw5NFj1ZWv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8C/rrr74Z7v7Lvwy/++2/DF/96ZuBV2I8enKg60UeKPEk87pCDoni4FiDJN7BSqhxwlDh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T4Yrug061Fz98dhi3ORtr+Q5VDpO2N7eGzfX8kJQnqY+O8KUfrmhjQvUSQviQPmEfQvtY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lcQd9y3AIXmsR5KKdMVUNlItTH4P6j4XTdcLpMZqFuumBzME5tdwrv6pvOJtDqSPNMZU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z3h41/jWtDxscgpqvSPEQ7Ot5HoT9YqRPJdvZd0/EAJFZdVf2IG5fgRzJgUav7eZtHn8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ZcVwVnn0NaTqGTPWpfV3lyKtyWTb5SGcJ0HTE3zlkfvxVWfZQhGcxx5tsc6XROmzUP8YO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2HrVrhtalOJAWsS5kurWPvanUrGlxWOdpZq0B6xqXPNnMjwbyWpy4Y7igMsecLxxondyLH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TzTv+QArfNVsxDfMbT6EY9vKB1LhL/pEIT8wGO+ojoH0esBL6Kzo0xXOmWSmuuHVsqOv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r5eYQfu/0g5fRs1gux2KPl7Whir2ePWfnXNVTr/HmWz7mUruOMEZNyHmupY1z9Z6F9c7J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3vhcNschs6aHBmFuELjo8X4ZngblQPjy7qVhdT0vTFzw+VrRo/sPhifxye/j4aHi3Bxz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8MHw85/+bPjlL345/PhHPx7efuvt8ZA63yfLBu5k2Nt7FhMIe+ycrIMpVgfF1HAu8kwy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T5ckI57zCOMrCKJ4MXsjyxH25WLySoYnbHlalE0GbXz86FEeLrRyhDXOZiOf2t0c9vf2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NqCL91nv8KOGOzsRkl/tRBc6iKPbea6LdL4TMzvRvsKvtaNr3IMHGWTZRLJxRIYFicNg+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jsM7DmzJR87lKYc8PMYJh4CEtJODZOQZMxwWc6DMp3T48+qVK8O1q9doRvQ9+uMJdP9g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5s1bcUDM5jFuuDUp4lkELYzYHT+SoYX3gvL32yEzV67Dg/3Y2G3vpA0XtFAzfnhFBmOb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MK4yv30kHfcU73/zEvJq+MPkg2kf/McY5dICHH0ykpVQhfZO+t9/dP6ZTLfKUAf1EB64T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DnxhIg+VuRnPul0vfUXIPONbBVsaez6YdT3oRAfwk9aAfNtWCcRhh+K2y3zqxm702D9u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ji4Nmxtm29DwfHj9+EjcB+JC8/BVxfsyRd62zkeapr+kQjroAPoi+kR20i7FJCNW6sZWv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5Avr81M8pPmEmU+c97Rx55DZ7Vx2yOybX9cH+rjTNd6Dunss6Cn/NOT4Wyi4wXcebV3g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H4HrqnmVB/whAb4iv44R4HhN4z/6qco6Tmg4z1QRPM1l+pXdLmlsyPUo1yTGNqHfyYx9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5HlUbXKdPsSsfIh1IPPzwwzWGuLoJk5dXOv4MA+gw2MRuepT0gZyEPaYX8cvIM2HN7Vd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j/8qyKt2GOYRQvYF62XVB2o9c9TLLEOfN2eXJfiwCsQ1XcD/gWavWpXjROAaxbWXDRbz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mR4//LeqscAhMytf/ECLQt80nMTTH5pH+D6eCOF6kkj7bFELxzZkqJ7KsPHHFjVfeN1A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Ui7ySTLu+YedyKg8of7mvUPbRIZl5E9TO+BDcEC+KVs91StucCDWEGXEOPOe6bWJuggbX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268TkOP3OTbaN08OtA5w/ZteD8YBQ4yS6Ms1NpPxVDM//JeHzIwM+2RRP9rD1mZvD9sZ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V3o9x1mnkPV6yvWHNYXxiow/pPe1hzzrdlgxV3fFHG8Z0FMJsCZmer7+OdTyoI/jk7rO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HK9vpCUxyr0OqAudXi/q2uk6nIcdyNsOqowPWTQ0oi9ZSzqqfTSH1DO1wURZQvtiWV/V1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n/mOYx/t4dpHO+HZduLkmci3HSNf6yEhiHKyx/5kzLqM28nagVxAvPWLuq86PI51+/Tk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8PZbw9/95/8w3Hn3rWFz9cKwoWV7Tf3PKzPQE4fJoosruuc4znT+UN/+8NVXXw1ffvkl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3rp9e9jd3YlrMfth/EmIXQdaEwifH6v9B7qOqwzzizbwkAgHxrG+npwOT588G7798zfD7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iz8Mjx7q+iFXHDw5GHRLEU8jnx7Jf2pWrJ5cTxgTivNt01Xpib2mcnlQK/JVH9ea0+d8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pH48FHtYnryWf/FZjoXwnJA1sf+ATz/iG3zw7Fne08U7m8cCY8EA/CS1VesNfsh5ln0T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lZv0np8/zxshXvSpqOpx3GG9Tk1yKtNCA5trXX3dPV9/Rh566Z8656a6Wn6Td5m4FgLL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gD5p46FeolSR5TQ8810telLKO0KP503ghr0HovAqnGKNjvMjQy9jm32jogWRIu/xUNGC/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obNRtlf7KmxTyG021ZuvgdVi01oH3Hbrd9uQoV8IAfk+n8IGkDqcyAA564BWdL829pkQ6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0Dgpe4Y//WMtYQ7FOqx/GKMpk2tUnCPk+hivuKBNI0mZQuYvTzlr9sqH8pP4F9l7ar1j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bmpd4pUam5qjGxxEM+dV95ry+EZGnFsoPNjT3kFLCaOENQ07WJ65nyZ+QeV9z82ZSKzd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heLwWGMJne94JbojDirx40jyA/8VjuPfFLJkJulvgLwauv/7+WxU+Z4qrIfQVDHHM5bx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ncr3tgPzah7xKZ3xaqvTEHOm5tmfzkdLnCFKJK7dag/jln7j7JFXP5GnWrIvy7/g05/i1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yvVbb3yugnHInD8olheuvGlfVeXHw9NnT+MCtrm9NVy7diUawSaew1TkOVTmCeVPPvkk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Eu9Yvv3m7ThszIt9flqbrxrIQyLS6CXuxYQJQN3E7RQjJq4aw+QCxKk/DxSmiyUXakA+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se6eAHKuH12EpNEDCNEDrx5qoJdPkl0vdbo+2ooe+MjXPPjWB/CJdRBCAB3xSbUmv3m2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IVQxJ0872XhA2EbdlVwGIG/bKE/IzZAPVny4TJq+5yDdfUQ5XpvBgreqxRTksCdyGuWv3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ng+Z5T3Gd7YH/2C7bOaQ+YgnEjSmeJKeS9gOr3XRLjAOE1QfB9mue4PXZShOe+xb+xJ/h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GfYVYay1KoMe9z/t54AdWlvNp2t9uOu2mzgMy/k1vUqij7uc49heQ+dTBnJ9EJ9eun+y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j1rbaRofIxcWo+ASQ9lizXVy4zHNdkHk+DEMHxLimTs95ZNwO5BiDjG/87DZC1jnp8o1u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dU9EeUA+tC1/UJa89HmOQ9L4ihC92caVYf8gfwR08lcbr2ewjP/94La+Ls6UnVF1nv4+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h7TnRgVp81zGff8yhM5ZaJNMH7khHkMcJmWY8wjbetvHOSw+cezxuKxtyPiUtk0Q10Tq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cw0bPO4AcY8rYLtqG4lD2AKQMdVyGrmhq6cqP8p2vMDMTYbbZjLPoX0TPPnFqLrnwkqV9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APwOSftybF6zk/qin7V54gNCNvI8yawt9njIvK4wvsasIvE+PYrSVP2LmwVVyrWEurhe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qWtk21IKE7SMPnssH3+F5p+z+rFF7YTdyqYvW8Jw+YjKnq6/adMcaNdUJ1hMz5d6DTT7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o+rgg0n2EVyLuS7wxCL5zMFD5rpkdAVhwR9OddN1ooZxyJz3V9qDjg3txmqLk32ezV7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c1XIWEUH8xYfO40M5dBB3GuLD6FZVyxrED/Pnh8Wrz4KzrPNtlcZ4umrXKMBfgI5HlP2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OqzX9dBX5oFaR5bTLFE+7N7mSsi6nioHnOf8PgS9zIKObj0BziesbTJVPcSRib1iay/j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OeLMnlZP1CU2efbhKNfCOIxp9aJVXmdmDUeH+8PRwbPhsu4RfvbTT4df/fyz4ea1S3H4w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FVKLKt4lyftF+TE+6sJeHnbiKWb2jcz3a9eux8MsPJTAA1J54ELb+EYq30LlR/V44Cfn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/ncPhgf37+t+4mA4lK77976Ng+U//fGPw6NvHwzHB7rmywaesI5XY9AupWmXdsxxM06r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5JOJCuN6ojbRK/wgGN+W4YPM8eGhBh6+Yr7necyU4+jIU1na7nvTfGiLPPjoyX5hf+6+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x76RnPPcf6op8k0Vma625Xh/JTT5Rc0J1xehxM7qT75R84hTbs6eBV6JI8+DSfgBGfuA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FFzxuwY4HYeUAkHoaAXGtvGnsYlHWnlkE88nTVtdoaspaPAhcw9zak6Vc2zZIfMZdFWk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STc1kZyLWBAEeba4kTu7X5HMDn9s3lPGYrTrJDznNnfgguGWljBMpF9FSnplpBEcizfQO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lPUEW2x3yMT/FGBNjbmNDUpnnQjQBrVfyXjXvPLjKqc9aawNhCIe1otvcsgPPOG8tb42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bOeDKzjggnSxfp0cH2X9soczOR5ioy5qxyJeJXqg/QNr5OGh9sAn0z2YxztwW0e/NR96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h7F8tngB1gWFbYSN34eOV1Qe9czJvAh9GadfXVdpywyct4zUghRsmJM5jzhXqejzQe3L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XDPB45oILF/LgUg3Vp+3BHdX3njz7c811O7EE5hxus0FXoNJ5fkKEa++2Nt/KiMuDtev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yfDDBfxw3zvvvD189tlPhl/+8hfDj3706fDWW7fj/bBc+Pzk5JOnj0fKd6tON9M0isbF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zyA1C7RAapYmpPJzim3nf0NeJT5oLNoQcqPWZQI0D24IsZUjHxT9smjZY1MuhAnmACzUT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67ceylkXsuS5w4jDJ5/6/USL2wtfIgHbQZ7LE1ofYYVlOPQl7jT1WSkLHz+46Hbha/K5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ZaAuvFuFgmfHBRm9ra1N56pfVLO96sIf2esOXNmZbUyQPq3mnMm2NJ4a1k+OTE3kwLm3x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33tPn8XXSFhIedKcdvCUOBtM9PJ1tfUYj6vxEn4+JTxNc0b/EFbiJpDpwNiTh6WnFRCw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PoGiX9d4InzRNxB5phwz+GeSg2g3B/IQcRPpXtbUyzvNIX74X7Y4n7qNffnJcyHa08bP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PM4g2kDoQ2RAiIwpZXPeMX481qnT49u+Q5a6yCfPviJvTr/HDPCcQy+8ybYcd2lH2mk7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BtYOLpzT1wiRJ0649+ypxtnTuDjHDU+sQ2lTDSn/Q2DSlyDd84xl/IozMkpW3rK4McfD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Rsyj5mPKu3/pJ+I13yHksjVtjGlt0KhXkdDt8eInmRkD9KsvxlUPcfUukVhLuNnMX4WW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soFj/ZGcyxPiCdphn3gMA3jUzZzzGIKw1ePVulyethvEIc/LSsBxnqRHn/1f6zIZjlde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xQkXiHHe1kDSvhbrb2ZQ+px6alipok/Pwf6qoBR8nmRGx2pbZ/Bb9I2KwI89jUCaT+4z/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ryuNJZt7FvC6B8UlmtVErTJRRgKKInOoaEE8yi+KAGe5oW7aDJDxzx+zwdSLyW5Igos0P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I0doyodf9Y/rttNjdU0PObTHGiYLO1AwlWQ6aplAClpS+uUx6k+8zDhYwGnckkXUZasO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tZ39K9fxE/wvPnSBcaC1n0Nmvy4j9xoeq2d1E+dfOKGRJc1n7cjBwH5K81TrUD71hDzj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+4thb5z9tYH6TZv9FPmsLYxxYx18Cy/WqUa+I82ycy7t4cVq7vT56jYt50Ab467a9+pu1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7vTUda4rSsObkIPS5Xw3zK/o0gOfyvY4Rrf2AfNvh+gF82gTZh86Hx7jKa2SOORP55C1D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ea6btR7DtmFRyNEW6FjzU3voZwcPpelk+PTO+8N/+Ju/Hj758L1hQ/N0nQNmzUMOYvjE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zIUjHiaRPubEw4cPgwD3Dfyo9BYPeug6zFzmYJrfFOIr5ge8Lo5XUBxw2MrNNL/3sT/84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+9nfDN1/fG/ae7A3fff3t8PWXXw/3vvp6ePJI9ymql8NjDpO5/PmQGWIl4r5CJre0fCN71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RFs03ujKk8N817Tk42Ca6wq65ct1rUdcmxhjtA9kmNRYcb3jNRrc7qysnLZ7rnxFIO3y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kSXQf1D6N+tkTNBjxIHLOJ59yh68KWmwzMvAJf2kssv2OjHf9U/6JVOqOpu/XJ/lYp0n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oAV9kNJeg5wTe4SGKKPQvCzfEgSiKNfYnsItq9WbcYSiFuoKPSlse31IbBvjw46IJRbi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vFHyTWVZCfT5ULNgoZ2M3xr6nn/0peYw8pSXkOalfB3bYVYSZJhUYmnu5zcPmEWNr9CVS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pZ7IJI2skLwp7BsWNqH2DElvz5N8lI7OSeJ1l+wn4x6hUVSNPHURp0mhD59o78H1n1DtH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RhmFLG7SyzpKv8SHHgr51gPf5ogfDVxfG3Y2NuMd8VwbYz2R/IkWgaO9vfRxqG7frAif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hCIhv5mGiny4mHoVH0v/op4mX8ZRDxyQ7kfvf6fhnXgGp2kc1XkOjT1eQF/a8BKqeZXW9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6SS7loPGtaWLV5r4eS/p623NI/ReBpgHuf97f5Hn9Y/zFMcB5XvE2JjjizfDv7ty+513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GZPPdUHmYJNPiJ88eyqDToZLly8Pb775ZjyxvLOzFYsAaV6JwRPLb7311nD9+vW4wabh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4LkhbOL4ujtpG2U+PMBGGj7lfPGD0EvIe2tcBvJNvp3nPPjRrqYLm47bBr53tOswWR6g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oEUavZbHd/BpB4eBxGmbfeD6kYfcRngm0j5AI5+6XF9ukNJm0ibSkOsxuW7nWQ4y4NMmH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hNgBdi9dCjk2NhwwxzuWFXKwuVBnscX1Ah/Er8crEDikyb7n5gsbGEvw6aHnKhJPFykV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enx0GId/RxqvPN18JL1qlezL15CwG4x2ctGi39onePuHeShJmwi5CY186bb/IcqGfWvT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UbC5Qq2NEBn7YcEfQbmxN48wfZC6CennrKfWuRjvyTrQRzrGi+z0gTR5tIc66UX3LUAW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B2n3NKYsmwdQEwH7DBvyKzo5rqtvrYsQmI8sfMYfIaB/IAAv9WY52sD6Qj5l3W7i1WbS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cthHe2wTQB983j/PnKae2MC3fjasH88twyTzaqi2vyzwZQVlF3idqpfRXWXQhV/wJWRf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lqtjocZNlne8Ah4XOeqlIdg1zYtp3kQ/azNmHfSr28AaAWyPx5htAYReF3pCzuOEeqgP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lvW8JI+04XTlodcEbG8FPH+4k23M8Uu6UkWfNlx3DWvc/nAYxOpxSh0htlDfXDgXn0PNs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hf6hHDfo2MhawJrmzW7epORNJPLZ38d5E6S8eCezxlIeLk+HzKuUZ9POOAm7VJ/kVEpN5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4Ju07cVho2gCfxPUtJAfdVYsppEPNLnxQ8H4q9DiY7HMGWtcVDfBBaU37TsrGPa1+DK4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q2GSd9mqgw9xWa/5UNzzEdD/8YoM5g0fgPMNFl1LuLXjtisPmbkhC3HpLGuGwhe122A+e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XFI//uM6k+tX2gQPeWRJI099yBDmuJ2ebCZe21tt/MvjZb0w4WXsyvGWIeub1zR8Aeyv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Sxl0o4e49boe1+v8iqhba0ZYys1SA/zIK/HKqzAP3bal1kN+rilny49yjW0dFS5Xy1c5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wBeMQ+fPAT3SHHZDARXvbV6wTSzzWZt5JcWmxvHe4bNhR+Hf/m+/Hn71i58OVy/tDBdOD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tHEfT+YJPHRC2h8Y8iN93333XdxP8K1Jfs+Fewf2uzn3sh/5ZiIhZZiHvPow9KiZ3937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Pw2//528Uvz88ffxkePDd/fi9Fy51G2riKq9HY1E4pqF8KKl2KErrsTN+2E9rxSrrBauJ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w2RkoozGlK4zW7KveSZ8iK1hr7jhQ+mwvxaRY5Kv0rMH5ull7y0M7ksM1hn6BULGaxKq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AULfaN38GBN3wb55mXMg0WznWSy0W3LWPdWh/FLVYl5Xfgl8yAwI6yGzx37VGVUqPs7V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OA56W9UuRzDqaFhoNaoI0cO/piM1Cg7a9d2oTyKjf7GGsVjgbP7yue3Lf4+FNlB1qR9E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xzTK/oIf+WpPkzG8nkCUqetJ1Z35k65EC1va9Y9h54FF6ytSznXOwe1BR3zDjVCylYyR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ziqiEexPRbHfYNzRZu45xMhQacnGk8OanzzlzOq7pr0L75Hf5f3tzGHp5aHPLc5T2M+0p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fBbfCpFpPmC2P21ntKuh8msIkFMTgtcT8wi9IHj8K/kG5YF5Nb/KvS6s7zyynMPKfxH6+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0da13GRmL/Jwj7rPFvGnP5LT7BHny3PfEff23HKFR4wvoZJbKJe6uXL56/XNVdIdXWPgX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Xb40vP3228MnH388fPDBu8OVq1fiIsQrMK7fuBpPMq9v5KEx71bmqeW9/Wfx+H6+N5WL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jgbpRk462AhwA0Cc0GkWexvdO8WkoawBrQ3RSnviIXwtvpxvHnH6gIPLfEqNpRtHcjFZ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DmNfncXH2RQlfsXmBALLwaBdU2wPcoe5gCFQZdKGHstZDGj4fAMiKSFuGsJYnPpdnf1Kn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TRvETbvb4qeV41eb1f98eu4DZp48D394sMo+XOy2rmqM8x5kiH7Z0OKID7d3tuIAlz7D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5Y0nEbTExiEzqxLTBuKdTEyZOGSWfc+e5CEzTzWTxjeXNW5jM0V5tZPSjEkfbj/VWHX7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yhiv2E2bGJObG7wXkQ8M8gltfqiQV1LkWKKt0SOjnx3KcBFxxj/XkNSPX6AelDPfMnOU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0isXpzEIhc/Vb3ySjB8YS8DzDl76a2oL48GEDCFA1n6jPkLDm1cO/dBju8OmZov1UM5l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QZq8pDw8ZNyGvSpHmVqOOpAlzzaShwyf9tomeFCkJcdNEAdIlEeWOvg6Zn4DI9ugUlEH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WOZVsKj3fB0v0n8mv0/OlO95TuMDh+7Hvg/Js88N0owZeA57GeJO93kVXOOjnzXvwDQu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gE3uZ+KUQjd2MP9zDcixb3nyfXNqcj5x+wOdHmcQY4b10LIel8uALoMy9o31GTXNvLbv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3nlAzjYRQu6L5IscNvT6Ha/8XuZVYHsMtKRdee1kc4uNXs+54Q9or4FcHCqrbnwb7/SD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sap+5pB5JUhprlOtifEEhyJch6JOpVgf6pMh+t98lDJRlIQnmsbpJJv5wQ4ZhU0OnQHZ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MKYduL3Nv21aRHZE201h3sAmzaIVnPKboobJ3vNhuaXoxsGrj4tJvpZ1nAOY/P0FPrTO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Vc+RYH7TviNdlqFM16/RPY1T9HWHoSn1jHQqJn9c88utaQ511/iTl9QkwJoHXEMav60O2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Mj8EztP1OtXM6au86hvg13Ahg+/AQtvbOH2VNiNreXS5T+C5LueT5zRkuwKaRKQQtXy1v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QJjXqLP1VJmeAmq/45VvO6rPah3Oh0/osWc54LLk9xjr6g6ZvCBYPxhlhTg0aXzW4rUL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7g/vvXN7+A///lfDe2+/MawOx8OaFl4OZnUzGt9O5J5UxaWLPlPbNFl5tz4f/H/99dcR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r8q9Ca+LYN67nexn8dnJMYfTJyp/EO+EfvTwSbxv+bf//Nvhu3viHSh//ygOhPnRVw6NV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S0SsBjxqhH3EIVURhzxxb0O+4pSjfWvUrIJ4liezOWRGEd/0xTb7nfcos1ZxAHTMt3MkX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8hg3uY/lnhmwj+d+Bjnv5dFdDyM83gm5b0EWGcCa4700yHvnqc9A1WO9tY9fBdIU4Xi9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YV4EkY7kmOd8UOPGQltEtYxflwHsg5qvWPOn06IyphVplMmYHlCZJ5QN+WZaLGGiENUf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/jQb7O8oF/lt3RKLEdGjcqJ8i6eO4t8O8VCYpGOUYVMTSxumMhfcLulzHv6xjxj/TNoQ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on1K5xO7Kkt5URxSKuQ+DN35ZG+zq5GUkBW6iGeYfYdsaCZS4Yacg7BNekJfQ/IWy5KOc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xm4OdwlZB1bXtT+Ph9AoTyn6NdvE+sV7kdNmMiWDrxEDzWfkhB9EPmiO+1YRHuQ9zdc4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6c2m4yqtKN7bywzmVZw9LnZRjTLOOciZ3wrvgNf/r/jXyG3mcLUO0H+toWCP+0Q74dDfv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YI94ll6Afdz7+mVAGZNReeeRZSt6mTmS1BJ+Yi5vkRbrddz5Ru2LKqO/Y9+Z15czz+sac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mMc+1PEe1kkHjvGGmu7y7upauvr54eH+HZi72zvxqoQP7ryX71b+7LN8v/IH78bFmwsb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RnNxqhtlZPKgNycshNHIAvjIcTEkdJpydaPjcsC63Hi+UgSvytuB5KMPYJftcx7l7CTi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g7SfVEM3F2jrhohzkIcN1T+2DwJOA5c1YQdkPxFHT/6YzeGwuZFPelfb0IcttS6DOPw+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q23UzSHytWvXhps3b+brMK5fj/HBwTJ2QWx0sA/dvumfvNXaFiunoQVQfc0FVZmtb1KO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l17WJlnKVSZu7uVlLWJ8dU0JLdYcKvtJZjakPmS+dGk3fMOBgu1yO/HjM16voXqrLypxi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aPPaxrC5lU8GU0eFy7tfuGg5Dp+6IL8rzX3sOLJVp/VVpJ+Sl3VM48DkPBzoekkzx+Jb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bov9gd3WYd3VRtL2n+1zSJ7nNjf3wD6mLDoAchVOO0TWG2mvDeQl+ZB7WnfcBuqZ5FKX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BZ7uA01SAPupmvPiQmTLYwaGEdS9ikWeZednl6Mv15V+kb05+gdcVf5G+HsjjU/xmn3uM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yzi/9gsg3tMstCvLejPp/vchM+TxapuIR98rzkaPunmqFVvqumh56uaQ2Tb2NoWeJk99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PqepG1AWOUAesD6QNrU1VPl9fSYOmdED1TZWMvo4+ioPkLb9JuSwp7YfiNuGz2T3nL4+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3soibDSE27gIfOGNnrvX5QVHU065HbP7HfDbe8WNNklOcp5cvnhwNF7UBJ87BABv0uEGCo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8zqksPkkKbIijHTEk59ttb0pqGV5jAewFXlFg9/GyCQzlU+5TI9BW69B+DJsLvBNoYDd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ot4SGW3J+r8nOvtetf+rXcDlHXKtr+9k5ivx5EGHx7puSCZfl6FxI9fV12Wg2v6tN50R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yGMeey4zR1kj0BH+U1HPN8YlodcFyhBHjjxQ57nXlVp/n/7L4tXrwb5lSH9MBFjHvWZW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5+mtmJNDL7rIq/4F8OG5zgVoLmWZqc8qyKtkPU4D9zlwntte667lnU6hqZ45uF20qS9L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a+YKe0KnK2pd+cHb5EOvx8DtqPXFYYkQNmnurF/QjazW3OH54XBH95a8j/nypY3h4vPj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NVr2MJef80N/ajQ/dsUenncn37t3b/j2229DL/cn7777bjwAw7yn6tqfBus/bWQBePTo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//O53vxsefPcwlkh+zI+mcVDMD/9dYGGQKSuQynP4vN66fEVhHjhzPdb8jlC+Fo9vUeaT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HAz5QRv73PsG9iHYxtzu/QncDvV4hAwA389QDh2TrtzPoIf1i3rc//Cyzxb3Y+6zUU/Z/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1GbBMbhkoSflJQyJ4otGmpndRv/Jj/KXcYl7aUmE7HQJi9gmk2FgOn4Cqh/6oPuTDAkLr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UDJ1t3TR5S6MJUxEwK1w7EtaebUsy4SOJljgJ5mr3RU9B/un9qffeszxwkbhTF7ZTwB8Y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9B5aYtUqA/hmUCNG+ZRFj25f5EMcpYv4zUjGYxtdkMMyzVMdXZygutvqYyrwy5epE2aX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5pnbqMxWZoL18LpN5Jwey+ATpVsL5WbsZ7wRiCvywfMFrRlrEuLDKw6cd7f47auVWFcv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2NnmIT7dg2tscbjMhwO8koRvduNHrwFeM5wGuU40/zVUXzge1Pwy5jm/8YM3huTDj+TI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eS8io8ZfBXVfWNHrX46zfn0Rqoy7ZVl95i+WyTkI0c+kWes5D2L8+ZrB9aLvd1B1+fo/h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yrsfvPf5zRs373CR/vDD94cP7og++CA+FX7j1g1d/Hc1KaZXRaBCQ30cmABD2dDzvlu+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4ML3xd8XWuA0oRvoeNTZPhnJLG1S2gXVQL+J+ijrOombDD4JJm17CE22o8qD6nhkXB+w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i6mWd7sM1+V6OVTDd+i3j0ijGz+zqLlOQnS57ZDtMlyfCf1Q3WxiM4fKfjrZh8sQX0Xj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pz5sS3vzpooX16MT24M0KG0rdHiU7xiMr6ZKh98xKtUxlnZ2dsdDZph8VZkWUS8Hxz5k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GmvaQJJF/6L34DA/4ecTPEIfMh8d+4KOPYyj7Av7wrZyGJw/0pc3PaaLMoD8CvsWf3i8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XZA3iFV2LsyyslcXObgmNoXKjQsV/7jwZSm1SxcYAsuCFS48Ar6g3wD+wj7skabguW7b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48xtgzy+8B9yOTZyQ0t5ZPsyBjzz8Yt9Q3nbSH8SB7YJGZcF5HveuQ7i8OL9etJrOfJcR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xjzj9L5uaviAxz4oze4wtaO2yfHKOw+93Fz6RTIVZ2TLRaLmnaejh/3m/nQa4EOAv+DZ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FfAAfNMclBO6ZXGk6cscc/m6DI8biPog2wLYqFEX6xV2QdhEfdVmDjFtJ9TbHGNFstTps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bCDP5WzDaEvjuw7rtA32CTpsG4fMEbZxT5wQuKzhdOX1cL7rMGrbQYTcYEQ6+xL0umva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yqw4QG3KB/sMm1jtCr2V+kpl8yiFPHnM5+lTXCn74j68uX9CmfOX4cLjIpl1tWldZnkKL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8Y0aYtKllgcXpF22LfuspsP2tp6OiDIELSw+DzT+BOtNUD/gb8Rae43TM8WzLDqsZdI2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FSXmyr4SuvbVvn05LC9PnDnEHGQs57zmAzH6QnOW/ud6qXkZ10H1NWdJGknRtyFEfuhMv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2SQ/nIe85lWsO83l+TrhM9FMjUOcl5escrahl/hJIW19df21jBfy+rYT8lkRtL0DW8h7g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YZ+6Xuvv4339tJ8bdOZUlZuD8xxSl8cA8UoVfblaB7Jn1pMG5Ey0rZavfOc53zZBlnGe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YDfuaPLWS96os433IMmyf2evzpsd3nvv9vDxR+8N25u6hitzfU3XUfUvhyVHB/ljVUeH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9BlPMD8cvr13L0LW9+vXr8UBM/cpm5t8cy7nC7ANgDD2/qIH3z2I9y9/cfeL4d439+JDZ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LxHGqRyXEm1j+AEuDr7XJZC7+kTI6o8PjuWxuA5BWxq/se/WfYZGWLRZLYonPFeVz/uh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hsVOwD00sM8M/AgowysTudzRVNY69hnooX2sf9k3k9/d71B8u1cy1MkewuQ9Uy3nsoQT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EHa17JhHBWnzhGiBdFWC6+ul65nyFmF9hFU3MdpEmwEla/k+zv2VZdETh31Fdx4GRiIC7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DPtDsrHzkBmdmZZElhnLpuBYJwNKYMwB689xNgEv1XRCa1/ob0mh2lfBMjub1+o3PK7i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j6Al7FdJefDCnO/wpvvOsmzR5+Ck+BCG/yY3+EjLd9GQELlmzcLlE09ds6AEPNgfM8cGR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STXnPYPmdtSPrSqoPM4kkIsH2LR/5xtV2J0Fk/AQWqJm7FYHUKdKZt3ksJ7KgXwA5/cx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47JZWzoi2trfim+KbHD6zfq2txjcoNsTnG1zsgWLMqRwh764/L7QcIWtcRdjbEHYiFImk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sEuhMa8xa7qS0cd7Wgbn9XJ9GecvI0mckXs12EHzqPp6/TEH1P/wPC/MN1ir+jLAc4l8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xYa76mmtJ1WVYX4RNNfFKS3B35b/+f/8/n3/88Ud33n//veGNW7fiExAOh4514/XkyZP4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gKIYX7IhzIjVgoutBrdGD4ZzGIMcm3suZBW1sb75Bql3WkicJp5lshEuzyGR8+Ab5nGY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cdXxfJqDftdJSL7TEO2dLtYJeBDttH7rhVyfO8xlXUfVXfWCKkscP+JDH2DA49CLJ4n50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qlz8xzYWgbapU1YcPmo11N9Y6OCz6G1tbWtw5buX4/UPG5vx9C9PK9+8eWO4evXasLub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7PFVs/GAT/WGXoVcWPgUDVvxAT+m5bYEySp0mC5qfNGmrU0+adPmcjVvCA8P86XjvO4C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lULqjk+StQtkE8oh8+FBOWRWmSONXT4ZPhA/n9bNHxpkXMTmCuME9wk1EJKmfgNebrwW+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ZVgeUqMjiTT9RjuTJ+30T2wmM8746cdA9Y/5yFjOvEBEs/6KKucw25VtCn3ib6zr5lqm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GGfaw6c15ia30a4yc1mb7xn7Aj/WQGVjOm1UfMru9loGwr/KA7a9tdvn8sCDXFOwG1AUB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vdaYz4cGvNcOoA8Z9zsyjKEN3SiwblAv7/2bDpnXov/nke3o4fa9LHr5F6VfhDPyLb1M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f0h/Fb+JD+Bi4b8iD6Bt4Xj/No4z7rqc5qGTqPs366F/6qr6TOcffNGdN6MwnmRcPmI9P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IVG3bMM+kRJjPDZazS77wNcXyE/eA9LEXS8gXsPaRuIej1DvNwi+P5SrPBNwCPq8Hs4b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H9GuN/ypOh23rNPLwvOwTAZ+5KmO9FX7YEC8TLcPNzQPSfMkc8rnmgux8efVYDxhFr/0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xobWv3Wt9fxgE7/ane/GE2m8RavQhX+oL2qyrbY3wymv9Q0X3wLys1wLkWlpsLiqgikP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m/W4XngLiDEtPj6JWNpwBn3BYhOgPGAOfC90emvbXwZUX8v0cfY1/TuZPT4ual045TVS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+Yclnddo5Ps6s78c9nDz7Q+Duk3MfdYg4qwvjD3qp8w4LhoB6yLNnDMfzMn924H6X82G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jTWm8dTSuD77K/3kAa9PmU59Z/WexZwMdfr6QHxcN9raV+uq9YM8RBCP/VHRXfuFuNOWI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yJlIV1jGZfmQ0XzDZbFzsnWyA8B3mwEhY9P3K1yrmDv2R49RV1tPDHvB9QP0ebxzH2K+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9bULw7vvvjV88P7t4dLOltZeXcu19+J+Il+LcTAc7GmPqrlzeHA8PH7yLF6P8fDRw+FQa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77w9vHn7jThUOXnOAyRay9fURq2iXOP5NlJcsvCd7hGeH5wMd397d/jum3vDva+/Hfaf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abYAeHZdNvD0IHGeFOTHt0JHtEdLhvhQtIs2M2olsKY4h07bWnNOtac+1fUprjOyhnsW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/kb95WMZ+pk+q3zhkxpdgDIvLue7x4+q7u9vRZ/ThvnwVZdteKPV5n54Hyu4/5pbjngcG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WQi9Atifzz0XL7qoJoH8sr6DqTsLbmRdB4zveY7I54wBf8uAcPoqnRBvmylNbyIlCF37U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Lk2Ydk06HSJJPMKW5tqTr5TJNNpDXpTlsmxC9bdk88Sou0qBxbTXTfwbjBEuXzHa6Dx+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7cqH8A/zNso1fzgEIae5Efl0AKpYB2iPknzokuJc+3IuWC9kvYjUQ+aQkyeCr1io4I9o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Qk8wiba2CRknJ4RE9leGliXk1RhqCqqCQk7FxnsDMat8fOigArHuEUdcxnCbvQyUc9kMW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K2Scg53EPTy/RaX7+lXda6gKeDhTq0h8aMaTzlvrq8Om9jsbWi94n3N8A0MyeC5mfwyq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oWQrjv9DbdQ15jdmTde1KtrhMIgEKlGkCLzmTP7FEONfyE406mpxUOMvi75M1W0s18u4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OLQgfFiQMsvt4OzJ8wKqvges55Q1j7XffIhrvM8Xfa1gDwDYK1u+YrKdRAuW2Nfh7sp/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Xdnfv8CkHh2mqL8Ckxxnx6QuNkb4g1cBFkIvkc11IATdm8ekrtsVuXQ3ja4lqBCELcyzs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3MRpssjQmEgqigz5yHFwjU7CGNTcEEqGyQGqU6szCesBQ+VD6RjVKb2xkdU/3tnMAefB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C35b9MMyqnFcxOtA8pUH3ETgG1kNtX8h2/imWDjFR2duoDMdWls+ZakXe4Lf6uT1GLs7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vNfHK2f0E3JsYjSIpHZ9lR9g5NCVm3A2Wdgtedo0eMORr0nY2toYeD0FG5bNTX7UUf5X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Qvj5VG/zrTTlL6fmITPjZhwj+mOimXw9A7IArztZlS76gr5nQ8jm/aLGEYfDl69cHja3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sqzIJ7JfY+5Eu8FnTx6rv/bYccWvTfNjfjIqsH+wHxs5GNiMt3iCiSU0nlYSfBCVvmAC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MOzvbccDOU90cGrmfAfJcTHj6KfRRKTpF8OVixWl0NDwWUD65zE+vIbWZUa58YpVUIEJs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PS1uuQi4jIx1Nb6I8mlX1hdzIJVGnDGAP5nzB/t7w5PHjyLcVv/D91zLeYkytVkbWw7zn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8Gd8Gh3tEjDponwqf69xA68LHvwjbmJ0k3Cg/tg/3Bue7fGhQH4YxY038Fxl0eNQlzQg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WCafxODAmLGc89TtJg2RDh8Xoh95V9+m+vToWPWsXtRYu6QbFN1Y8aGFblAkJpwOT54+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ZeCj/PIlXZqyv5w9Vvuwhc641E/B9D2R6mpOrOE/mPL7151fz8FuS4TQyc7AsNy1eY81j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7D7O/poNT3/A4RA4ijiyh7QCUsW7z8yKbhzjkQcQ5nOAa5q9bOx8e/Z7tkg7VMR76aC7w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f0s3mLQ4nlXOkNYV3uXPjCO/k6CRuTp6fYmdeH3mSipAPsS5fvhL1+sJtH2W9CfuBdkLm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Cfler7J8trmS9ULVd5WMPl1BWep0v1nXqFNdwc0yxed09/aAmt/DcufJ1zzABwE+YA6f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0LrwnK9ia4wbXC+RhdiTsLnWiBtWT1lNdd2RLB7nV7zXNa5kfX5lW2ODaxj9wbWJilj3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6n3+4qP0E55Km9MP8dSKROATngEXenJz8cGJGQpRnhqiXCuMHGMyU5knVsqgp4WN4h/G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6Z8WipXSi35PGcpOvDlMTwQvoaZ9AunKQ2Y58nqYtlX7HPccYmwAj2PysY2n0pn52ijF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xis02CtwQxWvepKfeeoQra6LsY0LADqP2zzxuM981qicz5Rh7kK2L/dXifBnA3GnKev1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YdllBGwvFGNYITr5sJ2Qmw3WKuTQa92kbatD64wPoMEFzSl5i7HLcEwxycSmtSP3r+Ih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ULNeh5xksr68D3Faf8d8U6RbfVwbjFG32m7QZuA222f2U41TFrj91BVr8Vpet6zXdcCL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aR9dcHiBunbZrqpulQXlKemzHuqd80tTNuPGYpG3Iuw7rwn7KIUcZCD4y6CHPepElH1nXI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rsjeFZH2Sugx+/hYO/t6IfPZr3L/xJB5PAh4f7Q8f3Xl3+Ownn+g+kSeVn8huHgg5Gp48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w9OnPMH8VNdjKTu9oL3Yt8Paxvrwxps3h7feeWvY2d3S3m1fc/hkWN9eHR4/e6Tyj4Oe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D88GfYePh3uf31v+OPdPw73v/lueHT/0fBce1G2w7zeYpP7J7XgoqrhaWquBVwNLmrB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JMfXzmUaPUA7IH53Jn7YT8oOnuzFATqHUdjMQebOdt5f72uvoa7RnGEu5rev+IFA7qXio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pBvnkSakDqYAexG+Kcp17Fh95PvnuMdWEfK4Pj+n/3WN9IGY9zSkWdN4shKK+STyvinH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JhmZ3xINvYzXkR4ef3Gf1Hg9rIcw7z881ojht7SP++Q29UdKaXxBP5z9hx4pjvHcloq8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/uLzDO1fIFb8cdpnElFOtCLF+Dp0BzfrURdHuTC3FSYeTQnfENcfbAn9EkKAQG3OBEHq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1xrFHRnpeJrWcWwim3C0N9sXB8etbCXGzVhedaXNOV6whcNOdXbI8cNyPidibMa4RQfj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bjppM/qyr8VjrWqn/mFWLUcZ0kw8JVU6zMQX6CJBOnQGz8XSHySYwxFTe9UKhUpJcCFE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41BYlB8o0Dby1LawWVHmv9o6krKhEGv1yylR1v4L3yvOPCVEPuerLJb/uE9L/+V9E21j7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m4F7efYhWnc4ONR99inr97P94YDfEdLatypdrG27WrsvaW3Z1H36pbWNYVe0pfWCQ+j4I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cd++d6B7dhHrxQlnL2oC9UZa6wljlZbRDOLxelK1hWtOjGNRXF8vsNvKtpA3nR2oLWoP9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ZTXu4bTvkR+iT8KiVokJOyFFoTyHYt7hd1Gu2spgHilkzBAGRQFFCdnTE5qqzAy1SnN0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exFlbYsU6xF9pRAwJkJWbTT5DAU/Mm44QGbP88477wwff/xxvFIKwOc6T/nY00je+qwf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XHdOI9soyfGfUndX/u7v/8vn8vedfLLLm5PcHNtQb5AZMOTz435URIW8f8qVMzko44uM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3ko1rxL8OT0m+ADHVDIf1DiwjPVh6zEXbBGy8Giz6+wJfs2rabfHNtQ8xwFpMJcHxnYo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wfFihb6mpw3/Y91kk2bySkiDbn841MBjgPME59VrV2Og+WllnmrmMJVDmrzp0LUg2mKf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QfpiUrd8w+2B4GfZqX3ycE4W6Q/+mJfh9qXdeO8xEz78QHnxFY2nCTjQYayyWeUAk1+E3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R/wwCIsXGy78x8EQP9SXGykfPGUfe6x6Mw3q6zHcDtvPBUijJDztzTUUtjViIYaXOrI+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bAlW39QPk5lBl0Bd/xbN/Hc6RwUU809RxOjx+/Cie+mJc8bUajGvDSkgZ1xXjUlHVFCza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IfuO9uaawmU9FfvQh7KWt/8h+NjDQbQ/YYP3/7Z2pkt2HMcVbmIGmMEyWEhLFiXLgiW9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vof/OMIv4odyhGVZpEASBBdRBEBsM8AA4/OdrNOdt+deACR1gJrasrKysrKWru7bDaKb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8u7zxitlLQMLnCTBFshHNupy2wZPUHMhC+OF6YkueNARF0vwPh3yg/iAYI8H29J+CHp/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5xELj84r2Ja2C/AOf/zoLzwSB4RjCzWHlQ30vPALTxBePS/9Sx4+/YId4eeQOfm4DRuQo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h8lebD2nir83fRxISnb53OykzAsumpEDHvLhy0ENoNyVK1ddT82hVWdkCBKGHhDHEUc2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7UobcshGHBcecaD7PR1so+l++ggXLPISIVTxN2HNew3S13lpZ3Cu7OinGQoS98YcmZcJz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v8uW4aOKjTlyA7Gu+3lf8kggPVDcHCT5kZq4gLMfhpGrgEsH7nKp9yOX5H7us6Jw+fNaK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cejKX7DRTuXXaztKlhlafzf5reobPjgn4gYqcaE/3zeG0kjf5Xp93w9bhZuhHhmhTVD3G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2xbjUmDqTf4ptOK9uJNCfXPSoNS7jvQrl3Mel+R4HvR7SGMPYccYw8axLvjAcdNscvHAZ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5dVtoEk4cHkF4xv5x8MBnzsuFBjSUpR4Ar+4HFRXPsZYHoYv8b0LRQOsYf2ZEdyD8On/o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tO7joo/eZuokjm5CDw1xaNA58L4THqP9JU+h848jTvnuJ9zTex6u8+10zh/27zVMMpJO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EAbQAOJchNL/5NNufMrGNuBFGFpcwvBAD+G5C3VNUPXhZz2kDg5UOYzlASUOZH/1619O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4XWYVyH+7Zv7PlR+eXZB1yVXtU5rD/bseDqW4/Djvvas//Dj96af/PSn0zVdK/ChrYu8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Z34o4cUr9ZPK8YTy02+fTt98+bfp3sd3/aG/j+/cnR4+eDg9f3qMCU5+qAmdsg6oDLN7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UBtpBXM1QGnnVTiylrgaIy56kGl0+K04AR7oc7Hnwh2sD/ikBnYBcD9R4kO6GrnJ954P5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WvqEPPqTMU2cvmJ/EttNX3JIQRng+mZZinfA/h6EdsFC12WKH/R4eJyNpDVHsOaFi2yz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kB4R7285BWT5AV1715+KChOkH0PM65uu4UV+eiqa/wZqvInL+b2ddUEbOB3bymVnZX0Cb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KlVB81ZOaHo9Cc0ps6DD67SEFwPcCg6mAbJ1hAt9hN3lNQroH+eDvAZeewntgvCLfM13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bZuoFHRS4bi5D8df6xwRVnrb9Fdy2S/nQ3r+rcq9CeaKXojQ0Xj6519baE7oNkvQfAdv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5fcytNPzlHLdPM89mscUZv5gVSedBzE0A/up6gNdAx8yRxwcTgeaPzkD4iwIXlzz4FsC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96wzZoR8g1VziGwqSA/mYZ5jr2WOzhnAjkHdCc2MMGRm3PjhXHvMf7aMF3ABj3XmhNcFzl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Y1v40YHlkUfYrqQcf0GFMte0jAH6kcRzGduhNeGtad+EYT9uxA6UbLtrhMPrgO7hYZ1q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o48fPXrk8wz2ASB6jctaj96zNyI9Ntdpt7kV7uz94Q+//0BGfhvGnUEq6RWEhkO4OqS8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310UiFPehiYjw8VQ4EV6hO/pONDjXY7Qwi80kSuype6Ux4HkJRwa5M6inLrwg5Rfo/OP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XePxt9JEReUiLDglXO+upGTYgxEHKwwE/m0LalQ0lxsWH+3h32bWjo3pvz+XL8yYE1/uk6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dcmuadV7CwLpn66Y4k4B9pSMvh3r4h7xPiCeZxyZHs53L0Wb31wv6S5slpTGIjp8+czt5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3MnZ92shbGtqG+3k4Bp7RSZgmxUP2o5+8Gkz9h19nJNfTq1CcMfTdlD9MzZyyu86JE5e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YI3QdNqUDZ/4PS9xgA6hyY0BXonz6NFj6zFj+Xz1rbyCPlhX2W4fttP9OuRDd5EjbTY0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OXWGHuC7j9WXTJLUQX7aQH7JWI706Nl9Pfosrre/ytTilRsJthu1HRroex+y+JP25MlT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87pA56OnBtrTvg7QnWMfBNvmCpGwrty2tY7O9y8VNyiVOXvIBaeiUPgWkk5+y0XnKBeEb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i/QzNoIrG9hcb4LIw00O5MAWSGPewAZ8eEzd2Ihlqv6HJ+n8RJe79cZgiw2nDl5DFBsk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IktZljE5IA5ZFWPPJzZ2UXbui2R4Gu8KAeNl+jQNkiBzA5I4vabuw5h1sS98l09aw+qdj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KAXKkE8b3B45bib4IEHpfopZfcoh84HmRH6uzXuZOWQOH3hQIzFxcHzk+O/Y9pRa8OVK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38Q7TmRaK+OdR/SDfJL2FgspXfYWe575bskoK0W6UD8S85CmaHDIAl0kDW11b4bK73aaE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kTVCmyjem1incchsC2H8sK5on/BS7apDZqxCvv54vOkfNpML1ToIgKK3ZUH0Q3r2GbZH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7dWfy4OxAcZ8xmHzG3EWRfxQWSIy3wQJBwe8A8v8lI35TJvEYYm6DIViMf9MGjlFptN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r2Q7r/seZ16vi7kqn7ziuegEfsSpDxf+hKMH+o94+o7vfFTLl/avdUS8p8ErfZP68dfp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6tRBnH5DRmTNRSVx8khbxynX16nwwI/c8UkLIkPydoEDCuoD0GcsUI50HzTvaWxIvzdu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709G1q9pT7k8nxy+mJ9q/P3vK69F4iOTl9PkXX013Pvl0eqx92MWDw+nmrVvTj378I12D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1TfMw09VFuleya5enV6Yjh+fTH+9p/J/uTN9/OGd6e4n96ZH3z7Sms8+hHYzFtRe7EEM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1gIf3Awd+WlX0SrZrp4KJaw/RpVHALHzMrUvNUBL23GYNHkcNtMXdtqLlD0Om4SF6bH1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U3r0XONCtIOmA1rqST/zukLSQPZN1c9Vz9Ln8ddY0kO7lNkN1yky076GnvxtLnkapQ53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D75xa/SU5Jfeh+8U5ZUqZ5/+dnyUmcsON8cHHWrph8ye93rZQTdXMNZpNNHr4JA7pMCH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zMcRJ51DyEftVcblKsxNmn7AnHwKQJNySqz0eTcVNyoY3gzL3/KFKiGJpWTC8MRVWHmi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46F3/a/+3+K/zgGoqh0KD78j7e956MVuxJVZ/JRgfiPNSUrzOFacg1ye1PWDLsr2ODZV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9LupmvvVNLioQ6DEetuJBUT9gqOv3y7w+VXPiFfm8XuOQc5Q95UkeZhoch8zmLj7WMO0S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8ALAD/R39x1/tNBRkr7Fct3m+8VPU4sz8Kr++OVa09cQz+7L0pULmX1rLP1B1UKdouyp6W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Y8fh8lrna/daSP6ad3bzCXZxQhfbkPLM59m7ANZf9p+sFadaa/hVds4F+3gln/4AxN03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gDt7v/3dbz9QydswRDgWofh9AUslppNBIjQX2ADBcfw8CsEjLD688CMYfs9PI4LEkxa6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Gy75KRs/CN9etiu68w/fzr+Hg4RT15v8gDiO9iWv88YnL+0m3mXF1KIbgP7ZYOKgy2aT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crno3482Uu/YHzhHzlwife0gHANkkoLzZp2kXNpO2lO1wzg9mgThU75iYXll/3gX7l6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0anCole7/D5NJhk2YJowoedda0xuvEqEn8fxJDPt45CZtlxUO32ofqUO1OHDIMsFG4ft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46GXdJny1QENcFyD4Iy/5Jd/y1Ae8u25pg/NaORz5a4RnxzoNfrjOZ1u5wLpsdoPPO+5w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9s4klTpYPufyU+2I7duMJy8hQ9ZXczt8r27p29WhD5wC90Zc4bBc90Rf0GzQZe/QLYfgQ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FnR5ABt37qzylD6gPuqGHjr4ZgxxyEj86Thk5klt4jlkTh3BKnou/23wNmXW+l3jTTx2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8uIok/5PXvSf8RC+iScPn3LkE0853C5Ay4Y8/Z/yxLEF7CD9lLzUP/Mf80Y/ZMb+c8gM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wpSw3t/ipmKF88qiPuqDndUPIhCNOfvLMVz4uIB8HyI98nQaELun1uqVF7z0Pf1c46OFt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3XO+n3bxfV3dxOPCbxsNSD4/L6TNwPqSbx7KJs6TEYHLKj32xbqRQ2a/J1M+h8xsvHn/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iAbuyFZsFDZThxHH9SmxZCOz6BKv/GDkO6/5/guK3jVTbuQv4LBbaQiDPMp3+2g7PhRD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DfoNwBfMeVtohHP819jGewO7OLypXEGWP0KbiA461mlcgPB6DN6/zAETT9VgLTieZKa3N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1DxV4wCpy+7Oj6u5L+Uz/vu6xvzBAxnw5FUVOWReA17hRz3QZxxmnvE8pbLdrQGPzAlrR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5lHqYV4M1nWUn/oqHR7fF4PtBuC5yF79HFlBybDEgx6fw7LnlE0a5WkviG6L56JzaDOH0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+yg9hCcID0D6Ot5pO9bplEvZ+CkfWm6SIif9GDlTLnS0JUhaaNLnAHuijaThyGf/A33o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BZdT3bEn4qmLOAdSB7p25JV0z06O/YoMXln2T//8C+/17j/8drp5/V2PxePj0+nuZ59P/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9+uln05Wj69Mvf/Wr6R/ff396rmuF+w8fTY+fHvsg+oRXbLD/5yNYe5e0ZzuZHj14NP31y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m+59cm968PUD519sN6GZ3zkzYe3nSsq/xuWgQ76f/oNGbaAd+Pzan3VGweGUJzrSWFOA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vejXZjCO6RulSRfMO2LmuPss9XhfyryTfUDxR5+upznyKdP7Bp84dkGf0o+MZxxx6JmL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UGGzDuLbsZletG+JQYqmel1rB7alAVnxCG2i0+yCaQa/9XXYOUg/4HzeqD/5EYeFQ1Bv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h1rcvop5Tgkf8lv5Wd2qiD4jwXzX9Ti0YB0PepnCqHhLgaKpeiJv4LGj9Lr5srQTO+uw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JgbjFf8FSwYlX4lPOJg3gVG30xGUuvSvdL7EZ3/QR2bQw6+DOazK48ftAnnIZ/0onPGb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nekErIOU9d4PNLuMW+scWDfKw8dueELYe2PNL5yj+JW22kvzkVVFvKvSdDUd6Lre73GW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zdccOl/2qybZ12gNkR6ZPSmTfXeebOZX5Mw9foDr9IWoNVcpDceBMa+mtGz803V4bkrG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fmXmw2v5tLvmUWoVBapWWvHqWPXBOjrHVxnn8Kb87ej9cs551Lh1Rfwa7KpdGhihzbo66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7IM+4Vc+OPIp436TbgnHhrIeYIunY+2ALvZK+Dvgzt6//e43H1y8uH+bx+R5b6UXun02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dFxOBoqh8qh1BGCTsghZAiAMcQTqxk8ejjwciN/R09Kwzot6w6vzRDksmmAXX3jgkDl8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HWteyY9Pflzi8Xt6B2mRhTC84gA+eZELedG5cpwHy+gk/YAPHe05Ojqa3tdm7Pbt29PP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fpJPuOs1LnKtZSYeR/62NPw1koY/t02DhEUVeXH8BM5hbZ5p42VtNrko4/2+QJzHRIPN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eXJ7wQdCNKFxuOzXgiidQ+qrvA5kHFjX+5W5m7M/PXz4wD8ZoAz6ZXMbfaAb7LgOcoo/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Jvw5XXTIXn203W6hwa03N3Fr9LQeDh9ckHx8+hgkP3lVpg7AGeekc1frAT8dlP3Qdspy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aZUfbYNHnPWi8jj0gE961Vd14l+9cnXWN/nIBT02gE+cvBwek0ZfUZa0jHMc/UecPMql7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4xo3kqPmtLq4gpYJGMCPgwD4wIJ8DpmZ83YdMqcN6Clp3xXfpVzassaaxy6eu2p62/L0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A8qg1/QDLuh5cembxKHBX/prGRsJQ0OduOQRpu/KHuqGQ+93ysxO/GkD73unrrwuQ5mm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CnLzrne/o1VprI3wjxy4vC6GMMDvMoB1OPG0O+EgNJ2Wd0OmfeHf84Oe1vPWdGukLyJPB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bSNY17urfsI9Ttt7HKzz/X7JzoMZCT0o7PxxKAjMX/5si8pjH0OaLElOtqa5YF/lOGC+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pOHQE8Gkxr6uo1lNP1Yc6qt7FB3O8onO8wos/5yMRcSoe6PklcfklGKIRXukQN/gbS5bX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rVo9fIGkxnMDo75drtW8A7sodtQXjCdLqGMbtqWv06xbxidjk5vYspsXsnPvrLhJqrWB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Rt2tqHbBtKhyXpEWdK4ocoegzmHG7o8fRl0vrjMHUkD8IAnafAgzthcy5F06MA23jjk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KZu0yNCRumpsKTyfrFQ9YC3PLpx5EG2WwY9D1uJZ8nf+RV9jk/wgNIDyRVvx8CAt7SVO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JZ4+JJwyQBworPl/WfcoB/DjtiHyp74g6UnrYRB+M53sknUm+yPS6DfA+gd9aHsbcYRj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CJNHu3BB50l4DdKSrpDD1APP6NFjifGlvt+T3Ny0PdHae0V785++/7PpvXd/NF28dDhd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0/fXr+9Of/vzR9OcP/zJ9qz3YjfduTT95nw/9/Ww6fs51w6vpgF8PSQ+PHj+bvvjyryrz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n939fPrs03vTPflf3ft6+vbBo+nlC/XrVHt8P+hCt2otcJv0b1/rqh+cYJ/qeLWD/Xqt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LR0pFld0pQde0wdznmL2flV9kH03D7z4EEl0vO4PrpSxG+qmf4n7I4jDvnBB+gGsxyp1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Jny4hudbI+xvkl/2seKpaK835UfVRs8PkhYZwUw3vMZiK0KP38MA+dfoNO7PEd8K5ZFPv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jDAITfF2cL7+pNucPhqFHdgmFOYvyZQnLrMjoj8jjA8f++pXEgat/RGueFXgd9CSonjk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D5Zw8U2B8zSptzmnlL3lejaI/bg9NE5Z5EPhJiykA5Xg/AQ6Uqky+Msa/spx8Rcth472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TEMnvUWZgjbE8u/kfWUu43Ov/gbQ3/Drc5hVmGvmeV4fPXMRZG9m8no/vS11UnD0uXNAl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8wFzCfysezl/E0tx10AhmIHhW1O2rax/ShGP+oYJTmuH9iQX4C+6PeVdlM8+mAcuDiXP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by4f6hpY9fnJda6D2UuLnvp5JzdtoS6+wcQ1O3LbHnS9xHUzrzdlmuGJatTEt62Yd9iX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umWnXxnX9D//rAo7NVL/GYH4cRWdXy/jEs2N+XehK2eP9Bk9/HeE7ZkKy1XPLa5uKmAj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dywy3DeifvD73Z/09HetCrlNJDz22RDh+d6kPR/x16LSSkHcy//6Dw8PD22xOKIwg3gwM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46RsSBAGUIeyLey3Q5EUoUItXNTAN2iZk6DtIS13hm7LJC++eHtk6Qt/L4aBlI5DNGWko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SjhuTdOR/OSlfC8DevsAcvSLC9oJKelMNKTFQcOFzI0bN/yCb55cxr9169aGMbltctvaC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jx+EPmn42/QTuH36z4VW2sRERDqTCj4fZju6fn06uHjgaYHyyF+HzPS1wi/r5+2nmpR5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9F40N3o3rN6b33ntP7t3p5s2bPnDnQg8+1Hnv88/8vl/qIh2XAYlvGY3N/qC8UpSmnE0V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6zhtAIrNOlnrE/Q44XX+NoQGeXHpb9Dz/LVtxTnwheabb77xQTNjm7aTVncKO5b6B0fN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1N/HJHSGF3yVlQaiq+gkoEzJVxOdbx7IQY98jFVcdBtA29sMXNdwgDxv9hVlk00cnvDB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tJP8p0+fzU8ym7YdEnS0qr8Tusxvg7TnbXGOv4r3tM6P9F38U6ZsZNFtHPm49Cl+wuQT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5wWkB6nDaXIpF9Bv2AW/sKkbRJs0kc1OdXjueVWHLNyYyiGz6cd8xIc1ALyhf3b8zDfE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NkKYw23WEcKpP+GghwPqij5wIHT44bWEN+eV7oKE1+lgHe+ILHFruCiPab0FdsmwDvf4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QsrmSRoR2GeMJx8dMWlhWzj69pU2835/JvRqC08y89qMHDKzsR6XSTXzwdsxOU0e+GyC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Rqd0SOw7FYx8l138kbyFfkH4yUpErrlxULndcvYHzpWf+dPeka+04rlQt6Bxjs/ArvQZ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TeUqv7e1Y1v6Oo2LlQt7PEkom2G9U/w5tkHmhX1XwfrHmEZMxgA8Oh9f/IzxCtb5LivY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ew7WkbqIKNvsjrkCB+CfNJA63IcjHBds9uWmjjtdxjbyhR/1IHeuAzp9RyVjfZtzQ+hf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rstLu0H0FHSaSl/yOt0SLp940uDBXE4ddYG/XLP0Pu0gLX3Jd07Y++CjM/hQPn6vC/R4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UV/qRDbaRJg29bbEfrzeiY4y5KV8+p2ykS3tIsy6GH2RnrZ0rNOIkUa51IVP/aTzi0U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crDx68lj7PJ5625vu3vti+uTjz6Y//vFPPmC+/+ihyko2tefR4yfTL375a8l8cbquvf01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qy+mP390Z/q/Dz+a7t79bPr447vT559/OT345uF08uTYB7oX98Y1qvWjQuzjzjjI1T5P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X4JxaLJ8SKrah+zsHVkrFKy48vDnPMU5VAbmK93CA1iHWrtZL5jH1UFOT/mMKR8YyfER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2iD4BPJOPT5w+S9/3/UicfzZvey75yC/eCw988sN3EwsvAP0uwHej/AhXywvh1Xnu8kHW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Aymt2nbTWB9L/3QQdbsIx6E7+Wgi2qCcy/J/8JC5Vf3FpOJKwB5cZ/KG3+uOfeRDZ1Sa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zm+8wFJ2hOd40fb8NdKv9H3sGyQNzDpUdmwKV69Q6FhVsKW+AmNEuhp7MASzjOHrJOLl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H/5w3wcp9115mFJ/Ilv0UnNtneUwh3t8MyeNsWs96n/VVbpP+a5/Y0SdjnNlcqMvmIDw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UV5gPlS9PHDhdzozX3tvXHPigeajS5p3mTN4pQYfe+SpZ96jrxXD/HkYEJcHUeqwVO1T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6VNfpwHmc9rlA2XCI81yq1382phfmtVHt6UDJbv92L05VNOqnf6/ArlbgEwrWJ/nOJzn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1Up7Gtb56KEjtrB2ADvCpvCxFa9HzbddCesyhMnH/roNJu874M47//Gf//5f+/sXfsHB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FsjqiBO+MMkB8/jKPk9R3bh1U0Jqoy475MlS7Iv3sSp3NEjGyYor2Ni4sGt6HVOpoabZJ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lSH4qWoaTyNVyWDpjQmA96k2K8+fS2b942MtyOEP3jXUUFoAX55mojwbAl5QzuJPGvKv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NLSRuzrI4/fIKB45e3sDyttnMNOuUR7w6gjuZOVF8P4ysAyBQxPggy/RcKeIuk5Px4G/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771bh6o4ymIMHNBxgEiYwU36uo3kxXC60WFkyUsYxNhwIDRB0oNz5U6lQ7WT9vrnG2qP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tSNtJP9lunH9ustpePhnF8jNRPX8OR8Beaa+P/HXTx/e/2Z6/O0jjd0zHzIfXbsmfVye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0VzgPX76ZLr7yaelW9Fcu3JVG1XeT12vZbBttEPEUsfyExZJrz8XppeSt+4oMlBLF8hn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zurM3l6XNL7X567Yhuq6fDayiHcjBzyYB5bEJ6xBYj5XHBQkba/LYWJ6dVd8z3rGxD//y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T576ZjHY36tFYOaX8SP5aPeeP6LI5C+nf9ix7W0czYDYAAez5O2Nrwq7vWfLIcm+5J77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IPC5Fl0Og5mLLh0cqm+LjjCH5dY3t0Ib6AvzXg1AopRRAYTzWOcjiG6HdESf80QrT6ry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+fLLr6Z7uvBhLELPEzQZyx18oOZ7QTJ/H6yLeQ6NDY3MbaxlBSO0DUteDusCWNeNIGx83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7dNWf9YQ4oC9ZT7hRRDq0jBHKvtBYTl5kSP1pUqaYSNhloG9u3bzln97yc1lshsUROzew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Bz6nL3nv4+n0TBe4zK++UICn2sc4OD5+rvIXpiuaG5hD7z984PmG10XlK8jUQd11YHEw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sV8/jS3bL5TMiS/trK83Mz4RdUunjTLMT4wzjzmNax+wKgz6HJwqMj478gXvQvKov+rN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JsKe75T+NpjrlVxdhKynQdZzg8pox7rTA6X7530C7UUftBH5XiGXimVttPFbXvry2Gsh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1leV0Wo4XTo9ljudrstUrmm+vk6/qf916a2Gy6kOpGHc4GvWqfAZm2fpKjpUHPtiC1zj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SNc/31hVSp/zX72iHs2x5kf5yuNvPcmC1KyGvEF6KacrAOsgkPW67nkusDrFF7uSz4Ok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wKljPlOzykcGYabfAd5t/DqEz9vi1ctNfvT5NmzY/8A66VS9+kprzkvmB+2ZpkuXpmPp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dKXpfTpUOiq2HQ1kvUWPpNOXXABxGARYi1hjGPe2O3jKaQRqHqlDt+cnvO6r5iTLK+fD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T/DhQ82Uw3kuEw18cbMWR18yZ9n33xXS3wOzPQhID29fdMo/1jgxRAPdXJd5MEeVlW4Dd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YCNkYlvyKENhz5/SX72Sqy5wTOb65UuYc3Oao6VX6HwTXOGuC3FTldoTax1in+jXJqj/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LeYHlw4dxoz9azql1Tt8tR84ZOyhr9KZ4TG91MRoTJxwJj8/naYm2I6UZn1vGytpm/ga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ZPBFGO9EVbbXsgnUnn74t2ysdMDdabjnoAb5tVaA8NKTR3+ztiFMPQF9JW1pa2NIC07Ln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y3Y78lCphPNub5MU13Hz55MBxoft27emG5evzE9f/Z8eql19v7XX0/HZyd+bYV/YaK+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3/xWe/yj6eiq+klrwddf/2364gsOlT+f7j94MF1Ut2hptzVcluoOpb9r+4fyL00XJL9W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zL/aZW+sJOpBNOqt9YXDEiwHqD1yWiQdKwuocHqpnlzmuFxlXR5dV57XfznsYJi1QKYq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07rl8lwtPXLNFJtgPaA817umkU1hc/6oH/asdgLysR/mBujp75NxmAUu8esr5jqBqhHv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lKmuUh3UL34lhk2zWriJPh4Ca5LmSxA05sOhLcjalPw11dnYv6znmvU8AZLWcaYkUpkh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zyEKLwdYvY2jj0TnVM370NIqRKuZZ5G/V8D1E8SRkCUXvfIKJ649XPcwFvXmRvvYaVSA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NVD5rzEJZqF1LgfxzGE1aqwj9dNSuBMFkA/Yq7p0o658YZT9CPfOc4oc4ymKgM8Tj5Thk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Xgd6eoHAIjlr+5Vg3qPsYi1ckP5gvbv+1+OV9J6amS9nG4vf+KYO5lTgvyrs9e0d6Yl+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5Zz/iPa5zTeimol+VHGxtm6qr7/3pkzysR3ga1xxVq/KHaICHazjLW2x60SMh5gPoqfOU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oSbtM+2TXorAZ2jK4sGbp5yvHD+bjvlVKOkuX45LdF53Qd8Qv3p0TX+rOdYfv8xEGmRm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/kObkVs85Fazk28ggqUVwea8HDAzr9H3E8OE1mfBb426xnsd0is/DLtqyfq+sW+TveS1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17xOy9jP/kp89ISCNNQR+b2pd6jfOpo//H76eTErFab7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